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iuhrii</w:t>
      </w:r>
    </w:p>
    <w:p>
      <w:pPr>
        <w:pStyle w:val="Heading1"/>
        <w:ind w:hanging="0"/>
        <w:rPr/>
      </w:pPr>
      <w:r>
        <w:rPr>
          <w:i/>
          <w:sz w:val="40"/>
        </w:rPr>
        <w:t>FAUNA ÎN TRATAREA şi ALIMENTAR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a doreşti sa ai o viaţă lunga, tratează-te corect şi alimentează-te conşt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velişul corpului uma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tructura şi funcţi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tructura şi funcţi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fecţiunile cel mai des întâlnite ale ficatului şi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Tulburări de fond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ulburăr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nepercepute de către raţiune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Fenomenul In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enomenul Stig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utocontrolul funcţiilor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paţiul cosmic în viaţă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Miracol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unoterapia (utilizarea animalelor în tratarea şi aliment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bstanţe biologic active (SBA) extrase din amf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ptilele în farma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xinele păianjenilor şi scorpionilor utilizate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tilizarea viermilor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lorificarea feromonilor în reglarea comportamentului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bţinerea produselor farmaceutice din ker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tilizarea organelor animalelor în reglarea proces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tilizarea secreţiilor biliare în reglarea proces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se faunistice utile proces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tilizarea organelor în scop c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om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i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tilizarea furnicilor în trata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ect Farm” – Centrul Ştiinţific Aplicativ – o premiera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bstanţe Biologic Active (SBA) cu efect kerat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BA cu efect anti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BA cu efect antib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BA cu efect antifu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BA cu efect antitu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BA cu efect antiparadon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ţiuni paradoxale ale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e generale despre regul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chilibr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rana-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rapia die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et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eta pentru tratarea ulcerului stomacal şi duodenal al gastritei cu aciditate ridicata şi al pacienţilor după operaţii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eţete de diet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eta pentru pacienţii bolnavi de gastrita cu aciditate mica, colita şi oamenii mai în vârstă de 65-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eta pentru tratarea constipaţiei fara procese inflamatorii şi pentru activarea procesului peristaltic al intestinu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eta pentru tratarea enteroco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eta recomandata pacienţilor infectaţi cu virusurile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ieta recomandata pacienţilor bolnavi de colecist şi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eta recomandata pacienţilor bolnavi de guta (pod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ieta recomandata pacienţilor bolnavi de nefroze şi nef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Dieta recomandata pacienţilor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Dieta recomandata pacienţilor cu afecţiuni cardiace şi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Dieta recomandata pacienţilor bolnavi de tuberculoza şi alte afecţiun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Dieta recomandata pacienţilor bolnavi de leucemie şi dist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Dieta recomandata pacienţilor infectaţi cu agenţi patogeni (gripa, stafilococi, strepto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Dieta recomandata pacienţilor bolnavi de fosfor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Dieta recomandata pentru dezintox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I. H., Aristotel din Stagira, inspirat în mare parte de câteva lucrări ale lui Democrit din Abdera, a făcut o categorisire corecta a lucrurilor în funcţie de nivelul de complexitate al acestora, plecând de la minerale, trecând apoi la plantele inferioare, plantele superioare, animale şi om. Aceasta este o categorisire apropiata de cea acceptata în zilele noastre în ceea ce priveşte cele trei regnuri: mineral, vegetal şi animal, regnuri cu care omul interacţionează. Sub ce aspecte interesează aceasta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istem deschis, adică este „traversat” de materie, care are trei caracteristici fundamentale: substanţa, camp energetic şi informaţie. Omul, din punct de vedere biologic, preia din materia amintita unele componente, în mod selectiv, prin intermediul unor ecrane (mucoasele). In ceea ce priveşte informaţia preluata mental, aici nu exista ecran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crare vor fi abordate probleme despre substanţele preluate selectiv prin alimentaţie şi – de ce nu? – prin medicaţie (o medicaţie bazata pe substanţe active preluate de la reprezentanţii regnului animal). Cat de actuala este problema alimentaţiei omului în prezentul context (un context general)? Este necesara inca o lucrare, intre multe altele, care sa abordeze această problema? Doua întrebări aparent simple, dar răspunsurile nu pot fi date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la fel de bine, că omul este o fiinţă evoluată sau în curs de evoluţie. Afirmaţia este valabilă în funcţie de conjunctura în care este plasată, conjunctură care, fireşte, conţine şi termenii de referinţă. Sensul evoluţiei, de multe ori, este pur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omul actual este mai puţin adaptat factorilor naturali de presiune selectivă, comparativ cu omul primitiv. Referitor la evoluţia în plan mental (eventual spiritual), de cele mai multe ori, omul actual a acţionat şi, din păcate, acţionează lamentabil, producând adevărate breşe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ăreri autorizate, omul reprezintă o construcţie, o îmbinare organică între corpul biologic, corpul energetic şi corpul spiritual. Necesităţile fiecăruia dintre corpurile menţionate sunt diferite, dar tocmai acestea determină plasarea omului într-un cadru superior celorlalte sisteme biologice, şi anume sistemul social. Diferenţierea amintită a fost „subtilizată” încă din antichitate, prin metafora: „Men sana în corpore sano” a lui Jouvenal, din Satiricae X, care subliniază de fapt necesitatea menţinerii sănătăţii biologice ca suport pentru sănătatea mentală sau, aşa cum mentalul are grijă de corpul fizic, în aceeaşi măsură acesta din urmă „deserveşte”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sănătatea biologică şi similar, cea mentală, de alimentaţie? În ce fel? Care sunt factorii de risc? De unde provin aceş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în cadrul evoluţiei sociale, o formă caracteristică sau specifică de mişcare a fost artificializarea (cu părţile ei bune şi mai puţin bune), adică încercarea de transformare a naturii în scopul asigurării, mai întâi de toate, a necesităţilor de ordin primar. Prima dintre acestea este hrana. Care sunt limitele artificializării? Până unde se poate transform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interacţiunii dintre om şi natură, dar şi din nevoia satisfacerii unor necesităţi de ordin superior, s-a născut cultura, iar aceasta are ca „vârf de lance” ştiinţa şi tehnologia. Acest „vârf de lance” reprezintă mobilul, suportul progresului, însă nu şi motivaţia acestuia, în sensul de a face progres de drag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ropriile cuceriri tehnico-ştiinţifice, omul a început asaltul, ofensiva împotriva naturii, care s-a amplificat prin mediatizarea falsei idei că omul poate stăpâni natura. Natura reprezintă un sistem general care îl cuprinde pe om. Cum se poate concepe că o parte a sistemului să stăpânească întreg sistemul? Iată cauza pentru care, în multe situaţii, natura s-a întors împortiva omului. Ceea ce spunea, încă din secolul al XVI-lea, Francis Bacon: „Omul nu poate stăpâni natura decât supunându-se legilor ei”, nu a fost înţeles cum trebuie şi, din păcate, nu este bine înţeles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tificializarea, din cauza faptului că este implicată în marea majoritate a sistemelor (suprasistemele, subsistemele), are influenţă şi asupra calităţii alimentelor. Tehnologiile de cultură agricolă sunt elemente formate de om, în care se utilizează mijloace materiale specifice şi, în mod inerent, substanţe chimice, incluse în denumirea generică de „pesticide”, care pot fi prezentate ca factori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bordează exhaustiv problemele alimentaţiei sau medicaţiei cu principii active preluate din natură. De asemenea, nu caută să pună în umbră celelalte proceduri, considerate tradiţionale, în ceea ce priveşte aliment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NSTRUIT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ecesar să-mi exprim punctul de vedere privind structura şi funcţia organismului uman, în limitele informaţiilor cunoscute până acum. În lumina noilor cunoştinte obţinute de către cercetările contemporane, ne putem da seama că organismul uman poate fi comparat cu un univers infinit, unde procesele vitale au o continuitate nepercepută încă de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unor procese vitale este posibilă numai într-o anumită măsură, deoarece de multe ori pot apărea complicaţii inimaginabile, materialul din care este construit corpul uman nefiind încă descifr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baza vieţii stau proteinele şi acizii nucleinici, care se găsesc în continuă interacţiune, neştiindu-se când apare funcţia unui organism viu. Un exemplu clar poate fi structura virusurilor simple, construite din două elemente: proteine şi un singur acid nucleic. Rămâne de aflat când şi cum interacţionează aceste elemente atât de simple şi care sunt relaţiile între ele astfel încât apare viaţa –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foarte simplu, dar în esenţă este foarte complicat şi practic imposibil de înţeles. La aceste două structuri se adaugă şi alte elemente precum carbohidraţii sau sărurile minerale, care formează organisme superior organizate. Organismele unicelulare de acum pot fi comparate cu uzinele cele mai sofisticate, fără să mai luăm în calcul organismul uman, al animalelor sau al plantelor, care au o construcţie mult mai complicată, în componenţa cărora sunt incluse aproape toate elementele chimice 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use până acum despre originea vieţii în lumina noilor informaţii nu pot explica îndeajuns multe aspecte şi par a fi naive. În special după descifrarea codului genetic uman ( Fig. 1) şi al altor fiinţe vii, s-a dovedit că harta fizică a genomului uman diferă foarte mult de cel al maimuţelor, ceea ce indică că aceste organisme sunt diferite şi nu sunt înrudite cum se credea până nu demult. Organismul porcului şi al oii este mult mai asemănător cu cel al omului, motiv pentru care aceste organisme sunt clonate acum de cătr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actică clonarea din dorinţa de a-şi prelungi existenţa, având posibilitatea de a utiliza organele animalelor clonate pentru a-şi repara sau înlocui unele organe afectate. Când această dorinţă se va realiza atunci fiinţa umană va putea exista un timp mult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pentru a ajunge la o vârstă minimă, pe care o considerăm de 65-75 de ani, când o generaţie poate să-şi asigure creşterea copiilor şi a nepoţilor săi, este necesar ca fiecare organism să se îngrijească, astfel încât să nu apară dificultăţ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lucrare are scopul de a explica în linii generale, pe înţelesul unui om simplu, care este construcţia organismului uman. Aceste cunoştinţe îi vor ajută pe oamenii simpli să comunice medicului cu exactitate simptomele pe care le prezintă, pentru a determina afecţiunele de care suferă. Astfel, şi medicilor le va fi mai uşor să înţeleagă fenomenele apărute în organismul pacientului. Dialogul între medic şi pacient poate avea loc atunci când şi pacientul poate utiliza unii termeni medicali din cei mai simpli. Este regretabil că omul în cursul studiilor în şcoala generală primeşte informaţii prea puţine despre structura organismului uman în timpul lecţiilor de anatomie a omului, care nu permit posedarea termenilor necesari pentru a explica unele fenomene ale afecţiunilor sănătăţii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 toată lumea sunt recomandate preparate naturiste, în majoritatea lor bazate pe utilizarea produselor vegetale. Sunt descrise multe reţete şi este recomandată utilizarea hranei vegetale, de parcă omul ar fi un animal ierbivor. Construcţia organismului uman este făcută că el să consume atât hrană vegetală cât şi animală. Raportul dintre aceste produse depinde de fiecare individ. Cu toate că în majoritatea cazurilor omul are tendinţa de a consuma cât mai mult şi cât mai bun, este foarte greu să fie impus un anumit regim alimentar, mai ales un regim alimentar lipsit de produse energetice. Multe din regimurile alimentare ce recomandă numai produse vegetale duc la complicaţii foarte grave, apar distrofii şi chiar decese. De asemenea nu toţi oamenii pot ţine post în aceeaşi măsură, din acest motiv în această perioadă trebuie consult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are formă ovală cu cinci prelungiri: două membre superioare, două inferioare şi capul. În interiorul corpului se află tubul digestiv (ocupând cea mai mare parte a organismului), aparatul respirator (localizat în partea superioară a trupului), aparatul circulator (pompează sângele în toate ţesuturile organismului). În partea inferioară a corpului se află aparatul de excreţie – rinichii cu toate atributele lor, şi aparatul sexual, care asigură înmulţirea organismului uman. În interiorul capului este localizat creierul – organul central de dirijare a tuturor proceselor vitale şi al comportamentului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este o construcţie foarte complicată, care probabil a fost creată undeva în univers după un anumit chip şi plasată pe TERRA în anumite regiuni. Fiinţele umane plasate pe TERRA se deosebesc după culoarea pielii şi după credinţa de neînvins, pe care o 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iblica a fiinţei umane este reprezentata pe fig. 3, care exprima omul bio-energo-info reprezentat în lucrările biblice interfaţa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ţine societatea umană într-o anumită ordine, respectând anumite legi, pentru ca indivizii să trăiască în armonie. Apariţia unor conflicte între indivizi duce la neînţelegeri, provocând războaie între oameni şi alte dezastre, ce pot duce la sfârşitul omenirii. Odată cu globalizarea conflictele devin tot mai periculoase pentru continuărea existenţe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CORPULUI UMAN –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ielii la prima vedere pare a fi simplă, însă acest înveliş este foarte complicat. Izolarea corpului uman împotriva influenţei, factorilor nefavorabili ai mediului înconjurător, protejează organismul de temperaturi ridicate sau scăzute, de penetrarea apei şi a tuturor agenţilor patogeni: bacterii, viruşi, fungi, protozoare, nematozi, etc. Pielea este un filtru foarte bun, prin care pot penetra numai anumite substanţe benefice pentru organism. Nu tot ceea ce pătrunde în organism injectabil, penetrând forţat pielea, este benefic organismului, macromoleculele penetrate forţat produc de multe ori poluarea întregului organism, de aceea, acum se elaborează metode noi de intervenţie în organism prin piele (filtru), care să nu influenţeze negativ proces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ui înveliş a dat naştere unei ştiinţe separate – DERMATOLOGIA, considerată a fi foarte complexă deoarece pe piele apar o gamă de afecţiuni complicate care pot fi provocate de către factori interni şi externi greu de diagno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histologic pielea corpului uman este alcătuită din mai multe structuri. Epidermul este construit din mai multe straturi de celule denumite generos keratocite din cauza funcţiei de bază. Stratul bazal este alcătuit dintr-o grupă de celule keratocitice rezistente la acţiunea factorilor nefavorabili ai mediului înconjurător. Printre aceste celule se află melanocitele, celulele Langerhans şi celulele Me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itele bazale sunt celule cilindrice înalte, implantate vertical, cu nucleul voluminos, oval, hipercromatic, intens bazofil, ocupând aproape tot volumul celulelor. Aceste celule în procesul turn over-ilor generează celulele straturilor supra-adiacente. Aici deseori se observă prezenţa mitozei – proces care în celelalte celule nu se observă. Celulele cilindrice se leagă de membrana bazală prin filamente groase spir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mucos al lui Malpighi reprezintă porţiunea cea mai groasă a epidermului şi prezintă mai multe straturi de celule aranjate în mozaic. Pe măsură ce se îndepărtează de stratul bazal din care se nasc celulele, acestea se turtesc, pe măsură ce se deplasează pe axul orizontal nucleul acestor celule pare palid şi voluminos, iar citoplasma ecozinofilă. În această zonă apar unele spaţii prin care se mişcă limfa şi în care se observă punţile de unire, „spini”, constituite de expansiuni citoplasmice cu rolul de a grupa fibrele, care întăresc coeziunea între celule. Aceste punţi de uniune prezintă o umflătură centrală, iar capetele se fixează pe îngroşări discoide ale membran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granulos îl continuă pe cel malpighian în evoluţia celulelor spre suprafaţă. Este constituit din 1-4 rânduri de celule romboidale, dar lăţite pe axul orizontal. Nucleul este voluminos, în parte mascat de granulaţiile de keratohialină care burează citoplasma, conferind celulelor o ten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lucidum este situat între stratul granulos şi cel superficial, bine vizibil numai în epidermul palmar şi plantar. Acesta este constituit din 1-3 rânduri de celule, de asemenea alungite, paralele cu suprafaţa, prost delimitate, translucide, anucl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ornos a cărui grosime variază în funcţie de regiune, de la aproximativ 1/5 până la 1/2 din înălţimea epidermului, este construit din celule mult turtite, cu citoplasma eozinofilă şi omogenă, anucleate – aspect datorat gradului mare de kerati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keratină: keratina moale, sintetizată şi prezentă în epiderm şi în teaca externă a firului de păr, şi keratina tare prezentă în unghii şi în corticala firul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keratinogeneză începe din celulele stratului bazal, dar se desăvârşeşte în stratul cornos constituind maturizarea cornoasă în care componentele citoplasmice sunt degradate într-o masă amorfă înconjurată de o membrană impermeabilă, complex care reprezintă tocmai celula co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celulelor epidermului reprezintă evoluţia keratinocitelor epidermice care migrează de la nivelul stratului germinativ, unde se reproduce în proporţie de aproximativ 70%, spre suprafaţă, pe măsură ce se produce maturarea cornoasă. Reînnoirea celulelor este mult scurtată în anumite afecţiuni patologice. În cazul psoriazisului celulele se reînnoiesc numai la 4-5 zile, formând nişte cruste evidente pe supraf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elanogenizare serveşte la transferul melaninei către keratinocitele straturilor superioare malpighiene. Melanina este un polimer cu greutate moleculară mare: sub acţiunea tirozinazei enzima trece în 3,4 –dihidroxifenilalanina (DOPA) şi apoi în DOPA – chinonă. În final se ajunge prin polimerizarea indol 5-6 chinonei, la formarea unei polichenone regulate care dă naştere melaninei unindu-se cu o glicoprot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senţial al melaninei este de fotoprotecţie având capacitatea de a absorbi radiaţiile ultraviolete influenţând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derm, în afară de keratinocite şi melanocite mai sunt prezente şi alte celule: celulele Langerhans sunt localizate între celulele stratului bazal şi straturile malpighiene, posedă prelungiri dendritice şi au rolul de a prezenţa antigenul limfocitului T în reacţiile imunitare; celulele Merkel sunt situate imediat deasupra membranei bazale a epidermului vârfurilor degetelor, patului unghial, gingiilor, buzei şi mucoasei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dermo-epidermică este marcată prin prezenţa membranei bazale care separă cele două componente ale pielii. Aceasta apare cu o structură complexă în microscopia electrono-optică, cele două componente principale fiind: lamina lucidă şi lamina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inia dermo-epidermică are o formă ondulată mărginind în zona bolţilor papilele dermice, iar între acestea mugurii interpapi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ul este situat imediat sub epiderm şi este constituit din tr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ul superficial cu o structură mai 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nul demarcat în partea superioară de o linie aproape orizontală, are o structură mai densă şi este situată la distanţă mică sub mugurii interpap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ul profund cu fascicule colage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imă a dermului comportă un schelet reprezentat de fibre colagene grupat în fascicule elastice şi fibre de reticulină, de substanţă fundamentală care umple spaţiile interfibrilare şi de celule puţin numeroase, presărate rar. Dermul asigură elasticitatea, tensiunea, rezistenţa la presiune şi protecţia mecanic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ermul este constituit dintr-o reţea de trasee conjuctivo – elastice, ale cărei ochiuri sunt ocupate de lobuli grăsoşi constituiţi din celule adipoase. Sub hipoderm se află ţesutul celular sub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REA şi INERVAŢI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nguine sunt situate în derm şi au un calibru mic cu lumenul tapetat de un rând de celule endoteliale turtite, arteriolele au lumenul mai rotunjit iar venele mai lăţit. Fără a avea o topografie fixă ele se grupează în trei etaje: vasele mai mari în hipoderm, cele de calibru mijlociu se concentrează în plexul orizontal subdermic, iar cele mici formează plexul subpapilar. De la nivelul plexului subpapilar emerg spre vârf numeroasele papilele capilare, având un perete redus la endoteliu, cu câteva histiocite şi pericite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 vascular special prezent în derm, mai frecvent la extremităţile degetelor şi patului unghiilor, îl reprezintă glomusul. Acesta este constituit dintr-o anastomoză arterio-venoasă directă, respectiv dintr-o arteriolă aferentă cu lumenul îngustat şi o venă aferentă cu lumen lărgit. Înconjurate de celule glomice, contracţiile dispuse stratificat în jurul segmentului arterial au rolul de a regla debitul sanguin la nivelul anastom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limfatice culeg limfa care circulă prin spaţiile intercelulare malpighiene şi prin fasciculele conjunctive dermice. Ele iau naştere în papile şi se varsă într-un plex subpapilar, superpus aceluia vasculosanguin, iar din acesta într-un plex subdermic, ca şi vas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utanată este reglată de centrii vasomotori – din măduva spinării, bulb, hipotalamus şi cortex – şi de factori hormonali. Sistemul circular cutanat are un rol important în schimburile metabolice şi în term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vaţia pielii se efectuează prin nervi cerebrospinali centripeţi (senzitivi) şi prin filete simpatice, centrifuge, cu acţiune mai ales vasomotorie şi secretorie, care au terminaţiile în muşchii netezi cutanaţi, în pereţii vaselor şi în glandele sudoripare. Spre deosebire de fibrele nervilor cerebrospinali (care sunt mielizate) cele simpatice sunt amielinice. Venind din profunzimea hipodermului, urcă sinuos spre derm, însoţind pachetul vascular şi luând parte la plexurile dermice şi subpapilare; mici ramificaţii urcă spre epiderm, iar unele neurofibrile ajung până în apropierea stratului granulos. În afara terminaţiilor libere epidermice, în derm şi hipoderm se mai găsesc celule şi mai ales „corpusculi” senzoriali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este atribuită corpusculilor Meissner, discurilor Merkel, precum şi terminaţiilor în formă de coşuleţ de la nivelul foliculilor poliseb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ermică este asigurată de corpusculii Krause (pentru frig) şi corpusculii Ruffini (pentr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şi la presiune îşi are reprezentanţii în corpusculii VaterPacini şi în varianta acestora-corpusculii GolgiMan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şi are corespondentul anatomic în terminaţiile nervoase libere din derm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tul nu are terminaţii nervoase specializate, ci reprezentă doar o formă atenuată special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ale sensibilităţii cutanate pornesc ca semnale (excitaţii) de la nivelul exteroceptorilor amintiţi, care le înregistrează şi le transmit sistemului nervos central, transformându-se la nivelul scoarţei cerebrale în senzaţiile corespunzătoare de frig, căldură, pre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mediului înconjurător, la apariţia radiaţiilor prea puternice apar în primul rand schimbări ale structu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a de la Cernobâl au apărut riduri, aluniţe, veruci seboreice, melanomuri, carcinomuri, care transforma viaţă omului într-un calvar, mai ales cele din urm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insa izolarea unor SBA care pot efectua o „transformare „ biologica a ţesutului nedorit pe care il elimina fara durere şi urme nedorite. Detalii despre acest subiect ve-ţi citi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 al unui organism este mult mai complicat decât ne imaginam noi. De mărimea oaselor depinde şi diversitatea fiinţei umane. Cele mai mari oase ale omului sunt: osul boltei craniene, coapsele, omoplatul, coloana vertebrală, femurul, tibia şi peroneul (fi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este alcătuit dintr-o matrice organică solidă, care este întărită de depozitele de săruri de calciu. Osul compact conţine aproximativ 30% matrice organică şi 70% săruri. Matricea include 90-95% fibre de colagen şi substanţă fundamentală. Fibrele de colagen sunt orientate de-a lungul osului şi dau rezistenţă osului la acţiunile fizice. Substanţa fundamentală este alcătuită din lichid exatracelular şi proteogliconi, mai ales acid hialuronic şi condrotin sulfat. Funcţia exactă a acestora nu este încă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principale incluse în compoziţia osului sunt: calciul şi fosfaţii, raportul dintre ele variind între 1,3 – 2,0. Printre mineralele osului se numără şi magneziu, sodiu, potasiu şi carbon. În os sunt incluse o serie de metale, inclusiv cele transuranice, plumbul, aurul şi alte metale grele, care reprezintă 9 din cele 14 produse radioactive. Depunerea substanţelor radioactive în os poate produce iradierea ţesuturilor osoase, iar în cazurile în care se depune o cantitate suficientă poate apărea un cancer oste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colagen în masa osoasă sunt situate la aproximativ 64 mm una de cealaltă şi sunt împletite astfel încât să nu alunece una de pe cealaltă, ceea ce face ca rezistenţa osului să crească substanţial. Segmentele de fibre învecinate se suprapun, făcând ca şi cristalele de hidroxiapatită să se suprapună, ca şi cărămizile î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colagen ale osului ca şi cele ale tendoanelor au o mare rezistenţă la tensiune, în timp ce sărurile de calciu, care au proprietăţi similare cu marmura dau rezistenţă osului la compresiune. Prin urmare oasele sunt structurate exact ca şi betonul armat, unde oţelul şi betonul armat asigură rezistenţa la întindere, iar cimentul, nisipul şi piatra asigură rezistenţa la compresiune. Multe din proprietăţile osului sunt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de formare a osului este secreţia de colagen şi de substanţă fundamentală de către osteoblaste. Colagenul se polimerizează rapid, formând fibre, iar ţesutul care se formează devine osteoid – un material similar cartilagiului cu proprietatea de a precipita sărurile de calciu. Pe măsură ce se formează osteofidul unii osteoglaşti rămân încastraţi în el şi se numesc oste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osteoidului sărurile de calciu încep să se precipite pe suprafaţa fibrelor de colagen, formând nuclee minuscule, care se dezvoltă până la formarea cristalelor de hidroxi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factori influenţează depunerea sărurilor de calciu pe osteoid. Una din teorii susţine că la momentul formării osului, fibrele de colagen sunt pregătite pentru a produce precipitarea sărurilor de calciu. O altă ipoteză susţine teoria comform căreia osteoblaştii ar secreta în osteoid o substanţă care neutralizeză un inhibitor stopând cristalizarea hidroxiartia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njectează intravenos săruri solubile de calciu, concentraţia ionilor de calciu creşte evident, dar procesul este reversibil timp de 30-60 minute. Acest fenomen se produce datorită prezenţei substanţei numită „calciul de schimb „, care este în echilibru cu lichidul extracelular. Cea mai mare parte a calciului de schimb se găseşte în os şi constituie aproximativ 0,4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geneza este realizată de osteoblaste, care se află pe partea interioară şi exterioară a oaselor (fig. 6) şi sunt în continuă activitate. Astfel ţesutul osos se reînnoieşte tot timpul, păstrând o anumită rezistenţă. Din punct de vedere histologic osteoliza are loc în imediata apropiere a osteoclastelor ( fig. 7) învecinatate. Se presupune că mecanismul osteolizei funcţionează astfel: osteoclastele emit către os două tipuri de substanţe – enzime proteolitice eliberate din lizozomii osteoclasterilor şi câţiva acizi incluzând acidul citric şi lactic. Enzimele acţionează asupra matricei organice ale osului, iar acizii solubilizează sărurile minerale. Echilibrul între osteogeneza şi osteoliza es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clastele există sub forma unor populaţii, care se dezvoltă, consumând masa osoasă în timp de trei săptămâni, săpând în os un tunel cu diametru de 1 mm şi o lungime de câţiva mm. La sfârşitul acestei perioade osteoslasterele dispar şi tunelul este invadat cu osteoblaste. Urmează apoi osteogeneza, ce durează câteva luni, osul nou fiind depus în straturi succesive pe suprafaţa internă a cavităţii, până ce tunelul se umple. Osteogeneza încetează atunci când osul începe să deranjeze vasele de sânge ce irigă zona. Canalul prin care trec aceste vase, numit canalul haversian este tot ce rămâne din cavitatea iniţială. Fiecare teritoriu osos nou format în acest mod se numeşte os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PARAT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xistă ca şi celelalte organisme vii, pentru a consuma produse care se transformă în energie şi pentru a se înmulţi respectând o continuitate a existenţei sale, pentru care este necesară respectarea anumitor legi. Una din cele mai importante legi este respectarea unui regim alimentar adecvat de care depinde sănătatea organismului şi calitatea generaţiilor următoare. Alimentele nutritive pătrunse în aparatul digestiv suferă anumite transformări, care produc un anumit tip de energie şi permit funcţionare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ul digestiv pot fi dirijate multe procese vitale precum tensiunea arterială, dirijarea funcţiei sistemului nervos şi altele. Tubul digestiv are următoarea structură: hrana pătrunde la început în gură, apoi în faringe, esofag, stomac, intestinul subţire şi intestinul gros, care se termină cu a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eprezintă porţiunea iniţială a tubului digestiv alcătuită din organe şi diverse ţesuturi. În partea superioară este limitată de bolta palatină inferioară şi de planşeul bucal, lateral de obraji, anterior de buze şi posterior se continua cu faringele. Cavitatea bucală este căptuşită cu mucoasa bucală. În cavitatea bucală se află două arcade dentare, una superioară şi una inferioară, situate pe maxilar şi respectiv pe mandibulă. Dinţii sunt în număr de 32: 8 incisivi, 4 canini, 12 molari şi 8 premolari. Limba este un organ muscular cu papile filiforme, fingiforme şi circumvalate sau gustative situate spre baza limbii formând „V”-ul lingual. Saliva este secretată de către glandele salivare, parotide, submaxilare şi sublinguale. În cavitatea bucală hrana este mestecată pentru formarea bolului alimentar. Aici are loc începutul digestiei glucidelor sub acţiunea ptialinei salivare (fi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ele este un intermediar digestiv şi respirator şi este localizat imediat după cavitatea bucală, continuând mai apoi cu esofagul. Este căptuşit cu o substanţă mucoasa şi bogată în ţesut limfoid. În faringe se găsesc amigdaliile palatine şi amigdala faringiana, iar pe peretele posterior este situată amigdala linguală, care formează inelul limfatic Waldeyer. Faringele are funcţia de a mişca bolul alimentar către esofag şi funcţia de protecţie a tubului digestiv faţă de infecţii (fi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ul este un organ musculo-membranos tubular, care face legătura între faringe şi stomac. El începe la nivelul vertebrei a 7-a cervicală (C,7) în dreptul cartilagului cricoid şi se termină în dreptul vertebrei a 11-a toracale lacardia şi are o lungime de 25-32 cm, cu un calibru de 10 şi 22 mm. Are trei strâmtori fiziologice: strâmtoarea cricoidiană, strâmtoarea de la nivelul încrucişării cu artera aortă şi cea de la nivelul cardiei. Esofagul este situat în mediastinul posterior şi poate fi traumatizat de diferite leziuni. Întâlnim trei învelişuri: la suprafaţă se află mucoasa cu un epiteliu pavimentos stratificat, urmează tunica mijlocie, care este musculară şi are două straturi – unul intern cu fibre circulare şi unul extern cu fibre longitudinale. Tunica externă este formată din ţesut conjunctiv lax, care continua cu ţesutul mediastinal. Esofagul face legătura între faringe şi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un tub digestiv situat între esofag şi intestinul subţire. Forma lui este asemănătoare cu o pară cu vârful uşor îndoit şi îndreptat în sus. La examenul radiologic apare ca un cârlig. Stomacul începe de la cardia, care face legătura între esofag şi intestin. Porţiunea situată deasupra cardiei se numeşte marea tuborizitate (fornus sau funduş). Segmentul vertical este corpul stomacului, care continua cu mică tuborizitate şi apoi cu antrul piloric şi se termină cu orificiul piloric. Între cardură şi pilor se află marginea externă – marea curbura şi marginea internă – mică curbură (fi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stomacul este alcătuit din patru paturi. La interior se află mucoasa, apoi submucoasa, muculoasa, iar la exterior este învelit de seroasă peritonială. Mucoasa este alcătuită dintr-un epiteliu cilindric, care secretă mucus, şi din glandele stomacului: glandele fungice (secretoare de acid clorhidric concentrat şi pepsină), glandele pilorice şi celulele mucipare (ambele secretoare de mucus). Mucoasa este formată dintr-un strat intern cu fibre dispuse oblic, un strat intermediar cu fibre circulare şi un strat extern cu fibre longitudinale. Stratul circular la nivelul pilorului este foarte puternic, constituind sfincterul pi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alimentele nutritive nu se amestecă la întâmplare ca într-un sac ţigănesc, există o ordine foarte strictă de asimilare a produselor nutritive. Cu cât produsele nutritive se asimilează mai rapid cu atât apare starea de foame mai repede. Majoritatea produselor vegetale se asimilează foarte rapid deoarece includ mulţi carbohidraţi. Iată de ce un animal ierbivor paşte toată ziua iar un animal carnivor mănâncă o singură dată la trei zile. Un scorpion femelă, după fecundare, mănâncă masculul apoi poate să nu mai mănânce nimic timp de 12 luni de zile. Hrana de origine animală se menţine mult mai mult în stomac şi conferă mult mai multă energie în comparaţie cu c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considerat ca un rezervor unde produsele nutritive sunt supuse unei prelucrări de către sucul gastric şi sunt amestecate până la formarea unui bol care are un mediu alcalin, numai atunci hrana poate pătrunde în duoden. Sucul gastric include următorii componenţi: acidul clorhidric, pepsinogenul, mucusul şi alţi factori. Acidul clorhidric catalizează transformărea pepsinogenului în pepsină şi furnizează un PH scăzut, când pepsina acţionează asupra proteinelor. Pepsina participă la digestia substanţelor nutritive împreună cu alte proteaze eliminate de către glandele endocrine. Gastrina este secretată de către celulele G din antrul piloric şi participă la reglarea secreţiei acide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gastrică protejază ţesutul tubului digestiv de acţiunea chimică şi mecanică a sucului gastric. Tunica mucoasa a stomacului are o suprafaţa de 900 mm2 cu o grosime de 0,1 mm la nivelul cardiei şi 0,4 mm în regiunea fundică. În regiunea pilorică are 2 mm. Când stomacul este gol, datorită elasticităţii submucoasei şi contracţiei musculare, mucoasa formează nişte pliuri adânci cu orientare de la cardia spre 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la microscop suprafaţa mucoasa, se constată numeroase orificii, care reprezintă invaginaţii infundibulare – cripte sau fovee – în fundul cărora se deschid glandele stomacului. Epiteliul de acoperire căptuşeşte toată suprafaţa tubului digestiv şi este format dintr-un rând de celule cilindrice denumite celule mucoase de suprafaţă. Aceste celule se produc permanent prin diferenţierea celulelor din fundul criptelor. După 5-6 zile aceste celule se descuamează prin exfoliere, în timpul alimentaţiei, proces prin care se elimină cantităţi de mucus în lumenul gastric, lubrefiind mucoasa 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nul mucoasei este format din ţesutul conjunctiv dispus între tubii glandulari şi între cripte. Cea mai mare parte a corionului este formată de glandele mucoasei gastrice, care se diferenţiază în diverse regiuni gastrice pe baza următoarelor particularităţi morfo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cardiale, localizate între mucoasa esofagului şi cea fundică, care secretă mucus şi electr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fundice localizate în zona fundică şi în corpul stomacului, unde se secretă acidul clorhidric, mucusul şi enzimele gastrice (gland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a glandelor fundice intră patru tipuri de celule: celulele mucoase, care sunt localizate în segmental superior al glandelor gastrice şi au în componenţă glandele mari de mucus; celulele parietale sau oxintice sunt situate în jumătatea superioară a glandelor fundice, unde citoplasma celulelor este bogată în mitocondrii şi vezicule, acestea secretă acidul clorhidric şi electroliţii; celule principale (zymogene) localizate în glandele regiunii fundice secretă pepsinogenul, gelatinaza şi renina; celulele endocrine ale glandelor fundice fac parte din sistemul endocrin al stomacului formate din celule speciale diseminate în epiteliul glandelor antrale şi fundice. Celulele endocrine secretă gastrina şi seroto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gastric este eliminat de glandele fundice, pilorice şi cardiale ale mucoasei gastrice. În 24 de ore se elimină 1200-1500 ml, cu PH 0,9 – 1,2 la adulţi şi 4,4 – 5,8 la sugari. Componenţii importanţi ai sucului gastric sunt sărurile, acidul clorhidric, pepsina, mucusul şi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GASTRICĂ este determinată de văzul, mirosul sau gustul alimentelor nutritive, prin mecanismele reflexe condiţionate şi necondiţionate. Faza cefalică necesită prezenţa inervaţiei necesară, deoarece după o vagotomie completă faza cefalică dispare. Acetilcolina stimulează şi ea secreţia acidă prin eliminarea de gastrină din celulele atrale sau duodenale şi de histamină prin mucoasa gastrică. Atropina blochează în mare parte secreţia acidă că răspuns la stimulii fazei cefalice. Prezenţa unui PH scăzut în antrum scade cantitatea de HCL sec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gastrică începe din momentul în care alimentele nutritive au ajuns în stomac. Principalii stimuli sunt distensia stomacului şi prezenţa aminoacizilor şi peptidelor din acţiunea pepsinei. Cea mai mare parte din cantitatea de HCL se secretă în timpul faze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ferente şi eferente ale reflexului central sunt reprezentate de nervul vag-reflex. Când suprafaţa celulelor oxintice este destinsă, prin reflex central se eliberează acetilcolina în apropierea celulelor parietale, şi tot atunci este stimulată şi secreţia acidului clorhidric. Distensia ariei pilorice duce la creşterea cantităţii de gastrină printr-un reflex vagal, influenţând secreţia acidă a celulelor oxintice. Prezenţa aminoacizilor în stomac duce la creşterea secreţiei de acid, care acţionează direct asupra celulelor G din antrum. Mărirea secreţiei acidului clorhidric în sucul gastric poate fi influenţată de ionii de calciu, cofeină, alcool, în concentraţii mai mari de 40 de grade. Etanolul de concentraţii mici nu are nici o stimulare a secreţiei H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nul şi gejunul proximal includ celule de tip G, care eliberează gastrina după stimularea peptidelor şi a aminoacizilor. Gastrina ajunge la celulele parietale prin sânge sau pe calea paracrină stimulând şi secreţia acidului clorhidric. Un alt hormon care este prezent în duoden la apariţia chimului şi potenţează efectul gastrinei este enterox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din sânge stimulează creşterea acidului gastric, stimulând secreţia acidă în mediul intestinului. În duoden secreţia acidă este inhibată printr-un reflex nervos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lcerului duodenal sau stomacal este provocată de leziuni ale mucoasei, unde HCL şi pepsina acţionează direct asupra ţesutului peretelui intestinal, provocând dureri foarte mari. În multe cazuri leziunele mucoasei sunt provocate de bacteria Helicobacter pyloris. Ulcerele pot provoca apariţia tumorilor stomacale. Ulcerele stomacale şi duodenale pot fi provocate şi de dezechilibrul dintre HCL, pepsina şi protectorii gastrici (mucus, bicarbonat şi prostog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ele sunt afecţiuni produse de către inflamarea mucoasei gastrice şi pot fi acute atunci când se asociază cu bacteria Helicobacter py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intestinale, secreţia gastrică este stimulată de distensia duodenului şi de prezenţa produselor de digestie proteică (peotide şi aminoacizi) în duoden. Duodenul şi gejunul proximal conţin celule G care eliberează gastrina atunci când sunt stimulate de peptide şi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cel mai mare organ al corpului uman, cântărind 1200 – 1500 g când este gol. Este situat în loga subdiafragmatică şi partea internă a hipocondrului stâng. Prezintă doi lobi inegali, lobul drept este mult mai mare decât cel stâng şi are două feţe: una superioară, convexă şi alta inferioară. Cea superioară se limitează prin două margini: una posterioară, mai groasă şi alta anterioară mai ascuţită. Pe faţa inferioară se observă două şanţuri sagitale şi un şanţ transversal, având forma literei „H”, ce delimitează lobul drept de cel stâng. În şanţul transversal se afla hilul ficatului prin care pătrund vasele şi nervii ficatului ieşind din canalele biliare şi limfa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are două învelişuri: unul seros şi altul mai fin (capsula Glisson), care acoperă ficatul până la nivelul hilului în interiorul organului, de-a lungul vaselor şi a căilor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ficatului este asigurată de artera hepatică, care aduce sângele arterial, şi de vena porta, care duce sângele venos funcţional. Sângele pleacă de la ficat prin venele suprahepatice, care colectează tot sângele din acest organ, şi îl varsă în vena cavă inferioară. Vasele limfatice se adună într-o reţea subseroasă, care ajunge la ganglionii sternali mediastinali anteriori pancriaticolienali cu limfa colectată de pe faţa inferioară şi din limfocitele septurilor intrahepatice. Nervii ficatului provin din plexul hepatic alcătuit din fibre simpatice, care ies din ganglionul celiac, şi din fibre parasimpatice, care se desprind din nervi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funcţionala a ficatului are la baza următorul sistem: sinusoid, hepatocit, canaliculi biliari, care sunt grupate sub forma unor lame celulare anastomozate, formând o masă tisulară continuă asemănătoare unui burete în ochiurile căruia se găsesc reţele vasculare, biliare şi v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citele sunt dispuse sub forma unei aglomerări neregulate în jurul unui ax complex alcătuit din: arteriola hepatică terminală, venula portă terminală, canaliculi biliari, limfocite şi nervi. În centrul acestei formaţiuni se găseşte o ramură a venei porte (vas nutritiv), iar la periferie se găseşte vena centrolobulară, ambele purtând numele de acini hepatici, care prin asociere formează un parenchim dispus în jurul spaţiilor port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într-o mare măsură, sintetizează anumite proteine, serveşte ca rezervor pentru vitamine şi fier, degradează anumiţi hormoni, inactivează şi excretă medicamente şi toxine, inclusiv metalele grele pe care le depozitează şi apoi le elimină în vezica biliară. Ficatul reglează metabolismul glucidic, lipidic şi proteic. De asemenea este un mare rezervor de glicogen, atunci când nivelul glucozei în sânge este ridicat, se depozitează în ficat, iar când nivelul glicogenului scade în sânge, se elimină din ficat în sânge sub formă de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de asemenea locul principal unde se efectuează gluconeogeneza – conversia aminoacizilor şi lipidelor în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tocitele sintetizează lipoproteinele foarte dense (VLDL), care sunt convertite ulterior în alte tipuri de lipoproteine serice. Aceste lipoproteine sunt principala sursă de colesterol şi trigliceride pentru celelalte ţesuturi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patocitele joacă un rol important în reglarea nivelului colesterolului seric, b-oxidarea acizilor graşi reprezentând principala sursă de energie pentru organism. În ficat, acetil CoA eliberată de acizii graşi se condensează şi formează acetoacetatul care se converteşte în b-hidroxihitirat şi acetonă. Aceste trei compartimente se numesc corpi cetonici şi se metabolizează în alt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articipă la metabolismul proteinelor, care sunt catalizate, aminoacizii, în cazul dat, sunt supuşi unui proces de dezaminare din care rezultă amoniac. Amoniacul nu este metabolizat de ţesuturi şi devine toxic atunci când concentraţia 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intetizează anumite proteine, printre care şi lipoproteinele plasmatice, albuminele, globulinele, în afară de d-globuline, fibrinogen. Stochează multe din vitamine printre care A, B12 şi D, care reglează conţinutul lor în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foarte important pentru degradarea şi excreţia hormonilor (cortizolul – principalul glucaortiacid). Epinefrima şi noreprinefina sunt inactivate prin oxidare (catalizată de colecol o metiltransfe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transformă şi excretă o cantitate mare de medicamente şi toxine. Acestea sunt convertite, în mod normal, în forme inactive, prin reacţii care au loc în hepatocite. Cu toate acestea, anumite medicamente şi toxine sunt activate în hepatocite şi transformate în produş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icatului sunt eliminate în vezica biliară, pe unde se elimină aproximativ 800-1000 ml/zi de suc biliar care apoi se revarsă în du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 este de culoare bruntulbure (din cauza resturilor epiteliale şi a sărurilor de calciu) cu PHul între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trei tipuri de bila: bila A – bila duodeno-coledociana bila B – bila veziculară (coledociană) bila C – bila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hepatică este alcătuită în proporţie de 97% din apă şi 3% reziduu uscat format din: acizi biliari, amioni anorganici, mucină, pigmenţi biliari, colesterol, lecitină, alte lipide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veziculara conţine 89% apă, însă nu conţine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biliari pot fi colici şi chenadezocolici şi includ trei şi respectiv două grupuri hidroxil. Prezenţa grupurilor hidroxil şi carloxil îi fac mai solubili în apă, decât colesterolul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din tractul digestiv dehidroxilează acizii biliari formând acizi biliari secundari: acidul dezoxicolic şi acidul litocolic. Acizii biliari sunt secretaţi, în mod normal, cu glicină sau ta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izilor biliari este emulsionarea lipidelor (trigliceridele, fosfolipidele şi colesterolul). Emulsionarea este ajutată de lecitină, acizi graşi şi monogliceride. În timpul emulsionării, lipaza desface trigliceridele în acizi graşi, monogliceride, digliceride şi glic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za pancreatică nu acţionează în absenţa acizilor biliari şi a colipazei. Când concentraţia acizilor biliari depăşeşte o valoare critică se formează „micelii” (agregate polimoleculare mai mici de 100 ori decât particulele de emulsie). Acizii graşi, monogliceridele esterificate la C2 şi kitaminele liposolubile fixate în micelii sunt absorbite de jujun, iar acizii biliari se despart fiind şi introduşi (în acelaşi timp) în circuitul enterohepatic în zona intestinală inferioară (ileo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tina influenţează creşterea cantităţii de colesterol ce poate fi solubilizată în miceliu. Dacă în bilă se formează mai mult colesterol decât poate fi solubilizat în micelii, acesta se transformă în cristale de colesterol. Aceste cristale joacă un rol important în formarea calculilor din ducte sau din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vezicii biliare începe la câteva minute după ingestia de alimente. Contactele interminente ale vezicii biliare forţează pătrunderea sucului biliar prin sfincterul Qddi parţial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nervos are o importanţă redusă. Parasimpaticul stimulează contracţia veziculei biliare, relaxând sfincterul Qddi. Simpaticul are efecte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umoral acţionează direct asupra musculaturii netede a vezicii biliare. Gastrina are acţiune colecistochinetică redusă. Secretina potenţează acţiunea CCK. Evacuarea optimă a sucului biliar se face dacă sfincterul Qddi este produs şi prin efectul relaxant exercitat de faza de relaxare a undelor pristaltice duodenale asupra sfi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bilei. Cea mai des întâlnită afecţiune a bilei este formarea petelor (calcarului), care include colesterol insolubil în apa. Când bila conţine mai mult colesterol decât poate fi solubilizat în micelii, se formează cristale de colesterol care provoacă disfuncţia organismului. Cu cât concentraţia de acizi biliari şi lecitină este mai mare în bilă, cu atât concentraţia colesterolului este mai mare. Calculii din bilă conţin şi sărur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hepatic poate fi produ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ziuni ale celulelor hepatice produse prin inflamaţie (hepatite) cu tulburarea transportului şi conjugării de bilir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enţa totală sau lipsa de glucoronil transferă(ta) la adult (boala lui Gilbert) sau o deficienţă a mecanismului de glucurona(o)conjugare în icterul grav al 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hibiţie enzimatică a glucuroniltransfe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posthepatic se datorează prezenţei unui obstacol pe căile de excreţie ale bilei, cum ar fi calculii biliari sau tumorile care provoacă staza. Acesta se caracterizează printr-o creştere a concentraţiei plasmatice de bilirubină conjugată directă şi a fosfatazei alcaline. Aceşti constituienţi ajung în sânge parţial prin trecerea la nivelul joncţiunii strâmte situate între calculii biliari şi simsaidele biliare, şi parţial prin difuziunea în contracurent la nivelul triadei, unde fluxul biliar este contractat de către fluxul sanguin portal şi arterial din apropiere. În acest caz urina este închisă la culoare, iar fecalele sunt decolorate deoarece intestinul nu mai primeşte bilirubina, ceea ce împiedică formarea de stereob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EL MAI DES ÎNTÂLNITE ALE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le virale sunt provocate de cele mai multe ori de virusurile hepatice de tip A, B, C, D, E, F, G. În cursul cercetărilor contemporane se vor depista cu siguranţă noi tipuri de afecţiuni, care încă nu se cunosc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provocată de virusul A deseori provoacă epidemii mai ales la copii şi soldaţi, care locuiesc în grupuri şi nu respectă regulile igienice, de aceea afecţiunea se mai numeşte „boala mâinilor murdare”. Infecţia se transmite în special prin sistemul digestiv. Atacă celulele parenchimului hepatic şi circulă prin vasele sanguine. În majoritatea cazurilor provoacă apariţia i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a fost studiată pentru prima oară de cercetătorul rus Botchin, de aceea în literatură se mai numeşte boala Botchin. În timpul celor două războaie mondiale hepatita a făcut ravagii, murind foarte mulţi soldaţi nu datorită gloanţelor inamicului, ci datorită virusurilor hepatice. Hepatitele sunt şi în ziua de astăzi foarte răspândite, mai ales hepatita provocată de virusul de tip C, care a devenit un motiv major de îngrijorare a populaţiei de pe întreg mapomondul. Afecţiunea este considerată a fi echivalentă cu SIDA şi atacă sistemul imunitar al organismului uman. Este regretabil că până acum nu a fost descoperit un tratament efectiv. Nici chiar invenţia Interferonului cu ribovirină nu poate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de tip A pătrunde în organism de cele mai multe ori pe cale orală. Perioada de incubaţie durează 2 – 6 săptămâni. În timpul infecţiei virusul hepatic de tip A poate fi depistat şi în sânge, în sucul duodenal şi în fecale. Vectorul principal al infecţiei es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hepatitei de tip B pătrunde în organism prin sânge în timpul lucrărilor dentare, prin seringi nesterilizate sau prin contacte sexulale. Un pacient infectat cu HBs poate deveni contagios o durată de timp foarte îndelungată, uneori întreaga viaţă. Perioada de incubaţie a HBs este de la 6 săptămâni până la 6 luni. Acest virus nu se depistează în sucul gastric şi nici în fecale. Se inactivează la încălzire de +160 grade Celsius timp de 60 minute. HBs se depistează după creşterea transaminazelor, gama globulinelor, reacţia serologica, puncţie biopsica hepatică şi microscop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fecţiilor ficatul are o culoare mai roşie, se micşorează sau se măreşte considerabil în volum (fig. 1, 2, 3), apar noduli, care de multe ori se transformă în carcenomi (fig. 2,5), provocând ciroza ficatului. Analizele efectuate cu ajutorul microscopului electronic au demonstrat apariţia schimbărilor structurale atât în parenchim cât şi în mezenchim (fig. 6,7,8,9). Astfel ficatul degenerează, apoi se cronicizează, schimbându-şi forma, structura ş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ele mai frecvente sunt apariţia tulburărilor dispeptice-atribuite unor mese mai grele, dispariţia apetitului de mâncare, apariţia greţurilor, modificări ale fecalelor: constipaţie, diaree, fecale deschise la culoare. Apar dureri epigastrice cu aspect de colică biliară. Uneori infecţiile hepatice au debut cu aspect gripal, alteori apar atralgii, miolgii, lambalgii, febră, tumefieri articulare, îmbrăcând un aspect „reumatismal”. Dar primul simptom care indică existenţa infecţiei hepatice este apariţia icterului. Hepatita virală evoluează în trei faze: preicterică, icterică şi de rezoluţie. Faza preicterică durează de la 3-4 zile până la 3-4 săptămâni. Apare astenia, insomnia, cefalia, tulburări dispeptice, stare subfibrilară, apar dureri în zona hipocondrului drept sau în fosa iliatica dreaptă. Pot apărea manifestări de urticarie, herpes – zoster, irtaţii men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laborator se constată hepatomegalie cu o uşoară sensibilitate a splinei, urobilinogenie, creşterea transaminazelor, reacţii pozitive la sulfat de zinc şi cefalină – colesterol. Sunt cazuri când afecţiunele ficatului nu provoacă apariţia icterului., care poate dura de la 2-3 până la 6-8 săptămâni. După această perioadă apare pofta de mâncare, trece starea fibrilară şi urina hipercromă. De asemenea dispar scaunel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ţei virusurilor hepatice creşte bilirubina precum şi raportul de bilirubină directă şi totală cu până la 10-25%, se măreşte timolul, cresc j-globulinele, sărurile biliare şi transaminazele, iar steriobilinogenul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vindecării ficatul revine la valori normale. Starea generală a pacienţilor se îmbunătăţeşte şi astenia dispare. Se normalizează cantitatea de bilirubină şi de urobilinogenie, deşi în multe cazuri timolul poate rămâne ridicat. Probele indicatoare la hepacitoză se nor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oate fi considerat sănătos în următoarele condiţii: morfologia ficatului se încadrează în valori normale, se normalizează transaminazele şi gama globulinelor, revine capacitatea de muncă, dispare total antigenul respectiv. Pentru determinarea valorilor care influenţează starea reală a pacientului este necesar să fie interpretate corect analizele, nu numai de către medic dar şi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ale infecţiilor hepatice sunt apariţia antigenului sau a anticorpilor virusurilor respective: AgHBs; antiHCV; HDV în citoplasmă şi în nucleele celulelor hepatice şi ale sângelui. Determinarea gradului de multiplicare a nucleocapsidelor (viremia sau încărcătura virală) poate constata situaţia reală a procesului de infecţie v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fecţiilor cu HBs, care includ ADN bicatenar apar anticorpi anti HBc; anti HBe sau anti HBs. La apariţia HBc replicarea AgHBs este foarte activă, şi poate dura timp de mai mulţi ani de zile dacă tratamentul nu este efectiv. Apariţia anti Hbe şi a anti HBs în celulele sanguine şi ale ficatului indică apariţia rezistenţei organismului precum şi începutul eliminării virusurilor di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poate fi atunci când anti HBs nu se formează şi virusurile continuă să se înmulţească intens până la apariţia cirozei, dacă tratamentul nu este efectiv. Prezenţa anti HBe indică existenţa fazei acute a infecţiei şi a persistenţei multiplicării intensive al ADNului 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Bs este elementul sigur al persistenţei hepatitei B în celulele sanguine şi hepatice. Dacă timp de 6 săptămâni AgHBs nu dispare înseamnă că hepatita virală se cronicizează şi poate persista timp de mulţ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Bc şi AntiHBe. Primul tip de anticorpi se localizează numai în celulele hepatice, iar al doilea tip se găseşte atât în celulele hepatice cât şi în cele sanguine. AntiHBe indică prezenţa fazei acute, şi de cele mai multe ori dispare în 2 săptămâni. Dacă AntiHBe nu se elimină timp de câteva săptămâni, atunci infecţia se acu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Bc este primul simptom al apariţiei imunităţii organismului faţă de AgHBs. AntiHBc poate fi clasat cu imunoglobulinele (IgM), care apar în perioada regenerării ficatului. Concentraţia mare de AntiHBs indică o fază mai îndelungată de replicaţie virală în celulele hepatice. AntiHBc se echivalează cu IgG, care poate rămâne în organism to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Be apare în organism după AntiHBc. Ei nu sunt corpi de neutralizare ci servesc ca informaţie că AgHBe se converteşte în AntiHbe şi corelează cu replicarea intensă a virusului hepatic în celulele hepatice. AntiHBe poate fi păstrat în sânge de la câteva luni de zile până la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Bs apar ultimii în procesul infecţiilor cu AgHBs şi indică începutul eliminării virusurilor din organism. Este un simptom de apariţie a imunităţii organismului faţă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DE LABORATOR PRIVIND SITUAŢIA INFECŢIILOR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laborator trebuiesc interpretate nu numai de către medici dar şi de către pacienţi. O colaborare bună dintre pacient şi medic ajută la rezolvarea mai rapidă a problemelor legate de sănătatea pacienţilor. Interpretarea rezultatelor analizelor de laborator trebuie făcută corect şi deschis. Pacientul trebuie să ştie adevărul despre situaţia sănătăţii sale. Bineînţeles că în multe cazuri sunt suspiciuni asupra unor aspecte, care pot rămâne neclare până la efectuarea altor analize ce pot clarifica situaţia, dar totul trebuie explicat pacientului, ca şi el să înţeleagă clar ce şi cum trebuie făcut pentru rezolvarea rapidă a problemelor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interpretare a rezultatelor în cazul infectării cu virusul Ag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gHBs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fecţie tar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 infecţ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zultatelor obţinute se pot determina fazele de infecţie. În cazul 1 sunt prezenţi anticorpii AgHBs, ceea ce înseamnă că infecţia a fost făcută mult mai înainte, deoarece a apărut deja o reacţie a organismului care a produs anticorpi. În cazul 2 este prezentată o altă situaţia în care sunt prezente numai antigenele, AntiHBs nefiind încă produşi în organismfaza acută a infecţiei. În cazul 3 sunt prezente atât antigenele cât şi anticorpii (AntiHBs şi AgHBs). Procesul de infecţie este activ, dar se cronicizează, deoarece sau produs anti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pentru determinarea infecţiilor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gHBs;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enele şi anticorpii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epatita cronică sau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timpuriu al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de eliminare a vir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pentru determinarea apariţiei imunităţi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ezenţa Prezenţa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Bs AntiHBc Anti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timpuriu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esită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cesită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pentru determinarea nivelului patologic în cazul infecţiilor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Bs AntiHBe AntiHBc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timpuriu sau purtător al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nfecţie acută timpurie sau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acută sau cronică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le provocate de virusul C reprezintă un motiv de teamă pentru întreaga omenire, ce poate fi comparat cu HIV, deoarece se manifestă aproape în acelaşi mod. Acest virus s-a răspândit în ultimele decenii pe întreg mapomondul reglând densitatea populaţiei umane. Cu cât populaţia este mai densă cu atât infecţiile hepatice se întâlnesc mai des – aceasta este o lege a naturii care funcţionează şi pentru fiinţa umană. După unele date oficiale până la ora actuală s-au înregistrat aproximativ 175 milioane de persoane infectate cu HCV în întreaga lume. În Romania, conform unor date oficiale, s-au înregistrat până în 2002, 1,2 milioane de cazuri (o cifră foarte probabilă, deoarece în fiecare zi se descoperă cazuri noi la persoane care nici nu bănuiau că ar fi 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hepatic C se transmite în majoritatea cazurilor prin sânge, mai ales prin donarea sângelui de către indivizii purtători ai acestui viruscare până nu demult nu putea fi depistat. Infecţiile virale provoacă de cele mai multe ori ciroza ficatului, o afecţiune fatală pentru organismul uman. Transplantul ficatului nu rezolvă problema infecţiilor virale, deoarece şi organul transplantat poate fi infectat, virusul circulând prin sânge. Pe măsură ce consecinţele globale ale infecţiei cu HCV devin tot mai evidente se acordă o atenţie şi mai mare stopării răspândirii acestor infecţii şi a elaborării noilor tehnologii de tratare a acestor afecţiuni, utilizând cele mai noi 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le provocate de virusurile C sunt cele mai agresive şi mai periculoase prin faptul că aproximativ 80% din cazuri evoluează spre ciroză activă – forma clinică cu prognostic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unica metodă pentru stoparea multiplicării virusurilor hepatice este considerat preparatul INTRON A (Interferon alfa – 2b, recombinant injectabil care se administrează împreună cu REBETOL (ribovirina, USP) capsule. Acest preparat are o serie de acţiuni adverse care dereglează întregul organism, mulţi pacienţi neputându-l suporta, mai ales atunci când organismul este slăbit. Dar o altă alternativă nu există în momentul de faţă, acest fapt indicând importanţa cercet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terferonurilor în stoparea infecţiilor virale nu este cea mai bună cale, deoarece aceste preparate au o acţiune profilactică, adică stopează procesul de infecţie până la declanşarea multiplicării virusurilor. Dar dacă multiplicarea virusurilor este în plină desfăşurare interferonul nu mai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infecţiilor virale s-a constatat o particularitate a virusurilor, care încă nu a fost exploatată – specificitatea infecţiilor. Virusul infectează selectiv numai o anumită specie de organisme, ba chiar numai anumite ţesuturi a unuia şi acelaşi organism. Multiplicarea virusurilor este obligatorie nu numai într-un singur ţesut, el trebuie să parcurgă etape de dezvoltare şi în alte ţesuturi. Cunoscând morfogeneza anumitor virusuri prin anumite acţiuni, multiplicarea virusurilor poate fi st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astre, de utilizare a proteinelor nespecifice extrase din anumite specii de insecte, au demonstrat, că în cazurile în care se introduc în sânge aceste proteine, virusurile hepatice stopează multiplicarea la etapa de ansamblare a acidului nucleic în capside. Acidul nucleic neansamblat se distruge şi se elimină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utilizat pentru elaborarea preparatului Hepatito-liz utilizat în Centrul Ştiinţific Aplicativ „INSECT FARM” timp de mai mulţi ani de zile. Preparatul nu dă reacţii adverse grave, ci doar apariţia unor stări de slăbiciune şi greaţă dimineaţa timp de 15-20 minute după administrare. Proteina se obţine sub formă de proteine liofilizate incluse în capsule speciale, care pot trece de primul segment al stomacului, unde mediul este acid. Preparatul pătrunde imediat în sânge, deoarece stomacul este gol. Penetrarea se efectuează în regiunea duodenului unde absorbţia în sânge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perimentata şi o alta varianta a utilizării preparatului, SBA fiind înglobată în supozitoare speciale, care includ mai multi componenţi. Astfel, SBA este absorbita mult mai repede, la nivelul rectului, de unde trece în sânge şi ulterior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u probleme hepatice au o permanenta stare de oboseala, transaminazele şi gama globulinele se măresc, iar trombocitele scad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ografie se observa daca ficatul este mărit, daca vena porta are diametrul mărit, splenomegalie, o structura neomogena a ficatului şi chiar formaţiuni tumorale (carcinom, adenom, chisturi), calculi la vezica biliara (fig.16-25), care duc la litiaza biliara (fig.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ciroza hepatica apar varicele esofagiene şi sângerări ale gingiilor, care duc la scăderea trombocitelor, iar în cazurile infecţiilor cu virus hepatic trebuie ţinut un regim alimentar foarte strict (dieta model este prezentata în aceas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pacientului, după tratamentul cu „Hepatito-liz”, se schimb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UNCŢIA şi AFECŢIUNILE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fiinţei umane cântăreşte mai puţin de 100g şi elimină aproximativ 1l de suc pancreatic pe zi, adică aproximativ de 10 ori mai mult decât m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histologic este o glandă formată din două tipuri de ţesuturi care răspund la secreţia exo şi endocrină. Structura pancreasului seamănă cu cea a unei glande salivare cu ducte care se varsă în duoden. Pancreasul exocrin este constituit din acini, legaţi de canalele exterioare, şi pancreasul endocrin, alcătuit din insulele Longerhaus dispersate în ţesutul glandular. În interiorul insulelor Longerhaus există două tipuri de celule: celule „a” cu granulaţii negre şi celule „b” cu granulaţii deschise, care secretă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pancreatic este compus dintr-un lichid cu mediu alcalin, care neutralizează conţinutul duodenului, şi o componentă de enzime, implicate în digestia carbohidraţilor, proteinelor şi lipidelor. Este un lichid vâscos cu PH 7,6 – 9,0 şi conţine 1,5% substanţă uscată. Densitatea este de 1008 –1012, având un bogat conţinut de HCl şi Cl. Când secreţia pancreatică este stimulată de secretină, compoziţia fluidului acinar nu se schimbă. Ductele extralobulare răspund la stimularea cu secretină prin secreţia unui volum mare de lichid cu mediul alcalin, ce depinde de prezenţa bicarbonatului în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xocrin secretă fermenţi digestivi, care funcţionează dependent de ingerarea şi compoziţia alimentelor. Reglarea mecanismului funcţional depinde de sistemul neuro-humoral şi poate fi efectuat şi pe cale sanguină, de către secreţia duod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uodenal conţine trei fermenţi: tripsina, amilaza şi lipaza, şi trei hormoni: insulina, hormonul lipocaic şi gluc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pancreasului. Este bine cunoscut sindromul dispeptic pancreatic caracterizat prin anorexie (pierderea poftei) faţă de pâine, grăsimi şi carne însoţit de greaţă, sialoree (secreţie exagerată a salivei) şi dureri cu scaune abundente păstoase sau lichide, galben-albicioase, conţinând picături de grăsime. La microscop se văd fibr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se instalează repede şi este însoţită de dereglarea musculaturii pelviene, membrelor şi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unt violente, rebele, cu sediul în epigastru şi supraombilical cu radieri spre hipocondrul stâng. Durerile ţin 3-4 zile. Apar simptome de hiperinsulinism cu senzaţii de foame, stare de nelinişte, tulburări neuro-psihice, tremurături, transpiraţii, uneori convulsii. Scaunul în acest caz este acoperit cu o masă albicioasă de grăsimi şi particule de alimente ne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clinic se determină, în afara grăsimilor, cantitatea de azot fecal şi amidon existentă. La examenul microscopic se constată picături de grăsimi neutre şi fibre musculare cu striaţi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ecţiune este pancreatită acută, care se mai numeşte pancreas infecţios, pancreas toxic Klippel sau pancreatită acută medicală şi poate fi provocată, pe cale hematogenă, de infecţii virale şi bacteriene, sau din cauza unor inf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ncreatitelor acute pancreasul este mărit, uşor întărit şi ededatiat, şi este dominat de sindromul dispeptic, ce poate fi provocat de o infecţie. La palparea abdomenului apar dureri în epigastru şi în hipocondrul stâng. Examenul materiilor fecale arată steatoree (disoluţie a grăsimilor). În tubul duodenal se constată o creştere sau chiar o lipsă a fermenţilor pancreatici. Se pot evidenţia şi tulburări glicoreglatoare precum hiperglicemia sau glucozuria. Pancreatita acută de cele mai multe ori se tratează complet, dar există şi cazuri de cronicizare. Diagnosticarea pancreatitei acute este dificilă, doar de prezumţie, simptomatologia este necaracteristică şi poate fi uşor confundată cu a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acută hemoragică se mai numeşte şi „pancreatită acută gravă” sau „steatoză pancreatică”, fiind provocată de leziuni edematoase hemoragice şi necrotice. Afecţiunele pancreasului apar între 30 şi 60 de ani din cauze care duc la refluarea sucului duodenal în pancreas, după obstructurarea canalelor pancreatice, în cazul unor accidente şi leziuni vasculare, în situaţii de obezitate, alcoolism, abuzuri alimentare, litiază biliară, infecţii ale căilor biliare, diabet, ulcer duodenal, apendic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ancreatitelor apar brusc, alarmante cunoscute sub noţiunea de „dramă pancreatică”. Apariţia durerilor epigastrice supraombilicale de o violenţă neobişnuită, sfâşietoare, ce cresc foarte rapid în intensitate, îl duce pe pacient la disperare. Bolnavul stă nemişcat şi ţipă. Apar vome alimentare bilioase, negriciose, hemoragice. Abdomenul se balonează mai ales în partea superioară. La palpare se constată o sensibilitate epigastrică. Iniţial se instalează o retenţie de fecale şi gaze, iar apoi apare un ileus cu peritonită. Afecţiunea provoacă o stare de şoc manifestată prin: ten palid, ochi încercănaţi, nas subţire, transpiraţii reci, puls mic şi rapid, tensiune arterială scăzută, agitaţie şi confuzie, feb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ângelui constată hiperleucocitoză cu valori între 10.000 şi 20.000 de leucocite cu neurtofile şi hiperglicemie. Amilază sângelui creşte până la 800 – 1000 u. Wohlgemuth. Examenul radiologic va evidenţia calculi biliari sau un revărsat pleural. Studiul ecografic va demonstra un pancreas mărit în volum cu pseudochisturi pancreatice. Evoluţia acestei afecţiuni este de cele mai multe ori mortală şi decurge în trei faze: faza de debut brutal, după 6-12 ore – faza de ileus pancreatic cu infecţie şi necroze, terminându-se letal în 24-48 de ore sau 7-8 zile prin apariţia perit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ecţiuni ale pancreasului sunt abscesele pancreatice, peritonita purulentă, hepatocelul pancreatic şi icterul prin ocluzie. Diagnosticul se determină clinic după durerile apărute în epigastru cu iradieri posterioare şi apariţia vărsăturilor, a febrei, apariţia tahicardiei şi a tensiunii arteriale, stare se şoc. Simptomele menţionate indică la provocarea hepatitelor acute. Ele apar mai ales la oamenii obezi, dependenţi de alcool. Tratamentul profilactic al acestor afecţiuni constă în combaterea obezităţii şi a alcoolismului, evitarea prânzurilor abundente, tratarea afecţiunilor cronice ale ficatului, vezicii biliare şi a altor afecţiuni gastrice pancreato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apariţiei pancreatitelor pacienţii trebuiesc supravegheaţi de un medic specialist. În cazurile apariţiei hemoragiilor este necesar să fie pusă o punga cu gheaţă pe epigastru, iar cu ajutorul unei sonde speciale se introduce direct în duoden o soluţie de bicarbonat de sodiu (cu o concentraţie de 10%), se întrerupe alimentaţia pe cale orală timp de 4-5 zile, după care, treptat, se începe alimentaţia normală, utilizânduse la început alimente lichide, în cantităţi de câte 100 – 200 ml. Se inhibă activitatea enzimelor pancreatice prin perfuzarea de anti-enzime, în lipsa anti-enzimelor se perfuzează plasmă proaspătă timp de 2-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cronică se caracterizează prin leziuni cronice, inflamatoare şi degenerative cu evoluţii spre scleroză – care duc la dispariţia ţesutului glandular, apariţia multiplelor scleroze nodulare asociate cu calcifieri – ce produc insuficienţă pancreatică şi chiar diabet. Pancreatita cronică se asociază cu litiaza biliară, cu amigdalitele, colicistopatiile, cirozele hepatice, alcoolismul, alergiile, bolile de colagen, malnutriţiile şi altele. Analiza sucului gastric din duoden constată că este un lichid tulbure care include fermenţi pancreatici. Aceşti fermenţi se pot depista şi în urina. Examenul radiologic pune în evidenţă modificarea duodenului, mărirea spaţiului retrogastric, iar în unele cazuri apariţia litiazei pancr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respectarea unui regim foarte strict indicat în dietele speciale prezentat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pancreasului, este o afecţiune întâlnită destul de frecvent, aproximativ 2% din totalitatea cancerelor viscerale. Factorii de risc sunt: fumatul, alcoolul, pancreatitele cronice şi diabetul zaharat. Se prezintă sub formă de adenocarcenom sau de sarcom. De cele mai multe ori se localizează în capul pancreasului. Simptomele principale sunt: apariţia meteorismului abdominal, constipaţie alternată cu diaree, indispoziţie, scădere ponderală, astenie, poliditate, apare icterul, greţuri şi vome, febră şi tulburări psihice. Examenul radiologic arată deformarea pancreasului, care capătă o formă de potcoavă. Tratamentul cu citostatice nu a dat rezultate, unicul tratament poate fi o dietă foarte strictă cu o acţiune nespecifică pentru formaţiunele tu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similează organismul uman în timpul metabolismului produce energie, iar ca rezultat se produc deşee – produse care trebuiesc eliminate din organism. Pentru evacuarea acestor substanţe există un sistem foarte complicat, care acumuleză substanţele obţinute în timpul metabolismului şi le elimină din organism sub formă de urină. Formarea urinei şi evacuarea ei este un procedeu care implică un aparat special ce include doi rinichi şi căile evacuatoare ale urinei: calicele, bazinele, uretrele şi vezica urinară. Rinichii au forma unor boabe de fasole şi sunt localizaţi de o parte şi de alta a coloanei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nichi este înconjurat de un strat celulo-adipos şi este învelit de o capsulă fibroasă inextensibilă. Rinichii au o margine externă convexă şi una internă concavă, precum şi doi poli: superior şi inferior. Pe partea concavă se afla hilul renal alcătuit din artera şi vena renală, limfaticele, nervii şi joncţiunea uretro-bazinetală. Rinichiul drept este situat ceva mai jos decât cel stâng. Loja renală este limitată în sus de diafragm, în spate de ultimile două coaste, dedesubtul lor de muşchii şi aponevrozele lombare, iar în faţă de viscerele abdominale. În partea de jos loja renală este deschisă. Localizarea rinichilor explică de ce durerile au loc în regiunea lombară, abdominală sau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natomică şi fiziologica a rinichiului este nefronul alcătuit din polul vascular şi polul urinar. Numărul nefronilor este de aproximativ două milioane. Glomerulul – primul element al nefronului este alcătuit dintr-un ghem de capilare care rezultă din ramificaţiile unei arteriole aferente, provenită din artera renală. Capilarele se reunesc, apoi formează o arteriolă eferentă, care se capilarizează din nou în jurul primei porţiuni a tubului urinifer. Arteriola eferentă se prezintă sub forma unui canal lung de 50 mm cu următoarele segmente: capsula Bowman, tubul contort distal şi tubii colectori. Capsula Bowman are forma unei cupe care înconjoară glomerulul şi este alcătuită din două foiţe. Împreună cu glomerulul pe care îl conţine, capsula Bowman poartă numele de corpusculul Malp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bii contorţi distali, prin canalele colectoare şi canalele comune care se deschid în papilele renale, trece urina formată în calice, şi de aici în bazinet. Legătura bazinetelor cu vezica urinară – organ dotat cu o musculatură puternică – se efectuează prin cele două uretre. Traectul abdomino-pelvian al uretrelor explică posibilitatea compresiei acestora de către fibroame, chisturi ovariene sau cancere recto-sigmoidiene. Uretra – canalul exterior al vezicii la femei are un traect foarte scurt în comparaţie cu traectul bărbaţilor, care este lung şi traversează prostata. Iată de ce cancerul de prostată provoacă dureri în întregul arbore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formează în primul rând urina, prin care se elimină toxinele din organism. Formarea urinei se datorează unui mecanism complex de filtrare la nivelul de absorbţie şi de secreţie la nivelul tubilor. Prin filtrarea glomerulară se formează urina primitivă, care are compoziţia plasmei, dar fără proteine, lipide şi elemente figurate. Conţine apă, glucoză, uree, acid uric şi toţi electroliţii sângelui. La nivelul tubilor, care absorb cea mai mare parte a filtratului glomerular se formează urina definitivă. La acest nivel se face o selecţie: tubii reabsorb în totalitate, sau o mare parte din substanţele utile şi în cantitate mică substanţel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utile sunt substanţe cu prag, care se elimină prin urină numai atunci când concentraţia lor în sânge a depăşit limita lor fiziologică. Substanţele toxice sunt fără prag. Eliminarea lor se face imediat ce apar în sânge. Apa este reabsorbită în proporţie de 99%, glucoza în întregime (condiţia este că în sânge să existe mai puţin de 1,60 g glucoză), iar sărurile în proporţie de 98-99%. Substanţele toxice se absorb în proporţie mult mai mică (33% uree şi 75 %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cesului de reabsorbţie rinichii au şi proprietăţi secretorii, putând elimina şi chiar secreta substanţe ca amoniacul, cu rol important de echilibru acido-b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urinei include faza glomerulara, când se formează urina primitiva, şi faza tubulară, în care, prin absorbţie şi secreţie se formează urin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definitivă este formată de către tubii distali, prin procesul de concentrare sub influenţa hormonului retrohipofizar. Urina formată permanent – diureza (1,5 – 2,5 ml/min) se depozitează în vezica urinară, iar atunci când se acumulează în cantitate de 250-300 ml se declanşează micţiunea (golirea vezicii). Micţiunea este un act conştient, iar deschiderea şi închiderea sfincterului vezical are un caract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l important al rinichilor este menţinerea echilibrului acido-bazic prin eliminarea de acizi şi cruţarea bazelor, menţinând un PH de 7,35. Rinichii asigură menţinerea constantă a presiunii osmotice reglând apa şi diferiţi electroliţi. Secretă renina ce are funcţia de a menţine tensiunea arterială constantă, elimină resturile de medicamente şi ale altor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nichii îndeplinesc trei funcţii de baza: epurarea sanguină, menţinerea echilibrului osmotic şi menţinerea ehcilibrului acido-bazic. Dezechilibrul acestor funcţii provoacă apariţia sindromului de insuficienţă renală, urmată de apariţia comei ur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întâlnite afecţiuni ale tubului urinar sunt: tulburările de micţiune, tulburările în emisiunea urinii, piurita şi hematuria, glomerulonefrite, pielonefrite, nefropatii acute şi cronice, litiaz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sfera de aer, indispensabilă vieţii. Aparatul respirator mijloceşte contactul omului cu aerul şi este alcătuit din doi plămâni şi din conductele aeriene. Plămânul drept are trei lobi iar cel stâng numai doi. Lobii sunt despărţiţi prin schizuri şi sunt alcătuiţi din segmente şi lobuli. Legătura dintre plămâni şi peretele toracic este realizată prin pleură, o seroasă dubla parietală, ce se află în contact direct cu peretele toracic şi viscelara care acoperă plămânii, mulându-se pe schizurile lombare. Între cele două foiţe se află cavitatea pleurală cu o presiune uşor negativă (mai mică decât presiunea atmosferică) şi conţinând o cantitate minimă de lichid. Datorită pleurei, plămânii sunt intim legaţi de peretele toracic, urmând mişc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trunde prin orificiile nasului, trece prin faringe, laringe şi trahee care în dreptul vertebrei T4 se bifurcă în două bronhii principale. Locul unde bronhiile pătrund în plămâni se numeşte hil. Ultimele ramificaţii ale bronhiilor se termină la nivelul acinului, care este un congumerat de alveole. Alveola este elementul funcţional respirator, este unitatea cea mai mică din parenchim în care au loc schimbur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ascular al plămânilor este alcătuit dintr-o reţea funcţională, ce provine din arteriile pulmonare, aceasta se micşorează în diametru, formând capilariile pulmonare, unde au loc schimburile de gaze. Reţeaua capilară are o suprafaţă de 120-150 milimetri pătraţi, permiţând să treacă un volum de 6-7 litri de sânge la fiecare minut. În stare de repaus nu funcţionează toate capilarele, care pot deveni active în condiţii de suprasolicitare (efort, proces patologic). Aceasta este rezerva funcţională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exista fără aer mai mult de câteva minute (aproximativ 3-5). Respiraţia în primul rând asigură eliminarea bioxidului de carbon şi absorbţia oxigenului. Această funcţie include trei timpi: pulmonar, sanguin şi tisular. Primul timp realizează schimbul de gaze la nivelul membranei alveolo-capilare, care include procesul de trecere a oxigenului din aerul alveolar în sânge şi eliminarea bioxidului de carbon din sânge. Timpul doi realizează transportul gazelor între plămâni – organ de aport şi eliminare. Iar timpul trei reprezintă respiraţia internă la nivelul ţesuturilor, când oxigenul pătrunde în celule, iar bioxidul de carbon – produs rezidual al catabolismului, est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clude mai multe procese: ventilaţia, care este o succesiune de mişcări alternative de inspiraţie şi expiraţie în timpul cărora se aduce până la nivelul alveolelor aerul atmosferic bogat în oxigen, şi se elimină bioxidul de carbon din alveole în atmosferă. Inspiraţia este un act activ iar expiraţia un act pasiv. Impulsurile acestei activităţi ritmice pornesc din centrul respirator bulbar al scoarţei cerebrale care reglează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aer, care intră şi iese dintr-un plămân este de 8 litri. Ritmul respiraţiei este de 12-16 respiraţii pe minut şi se numeşte minut – volum respirator de repaos. Ciclul respirator depinde de doi parametrii: de amplitudinea şi de frecvenţa mişcărilor respiratorii (M. V. R. =500ml x 16 = 8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aer, care pătrund în plămâni nu se răspândesc uniform. La sfârşitul unei expiraţii mai rămân în plămân aproximativ 1500 ml aer care poartă denumirea de volum rezidual şi care este repartizat în căile aeriene şi în alveole. Compoziţia aerului alveolar trebuie să aibă o valoare aproape constantă, aceasta realizându-se prin inspiraţie, care face să pătrundă aer atmosferic bogat în oxigen, aer care se amestecă cu cel alveolar. Nu tot aerul ajunge la alveole, o parte (aproximativ 30%) rămâne în căile aeriene superioare. Acesta este spaţiul mort anatomic. Nici toate alveolele nu sunt ventilate uniform, aproape 20% rămân neventilate, şi se numeşte spaţiul mort fiziologic. Acest spaţiu asigură o compoziţie constantă a aerului alve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ulburări funcţionale sunt: rinitele, laringitele, bronşitele, cancerele bronhopulmonare, pneumopatiile, pneumopatiile acute şi cronice, chistul hidatic pulmonar, emfizemele pulmonare, sclerozele pulmonare, tuberculoză pulmonară, pleuroziile, insuficienţele respiratorii, displeile, durerile toracale, tusea, expectoraţiile, hemoptiziile, sughiţul, tulburările voc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DIO –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sânge a tuturor ţesuturilor din corpul uman se efectuează de către sânge, care este pus în mişcare de către inimă – o pompă foarte complicată, care poate funcţiona un timp îndelungat (în medie 65-70 de an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situată în mediastin, orientată cu vârful la stânga, în jos şi înainte, şi cu baza în sus, la dreapta şi înapoi. Din punct de vedere anatomic se deosebesc inima stânga şi inim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ângă este alcătuită din atriul şi ventricolul stâng, separate prin orificiul atrioventricular. Atriul stâng primeşte sânge arterial, care vine din plămâni prin cele patru vene pulmonare. Orificiul atrio-ventricular stâng sau mitral este prevăzut cu două valve, care îl închid în timpul sistolei şi îl lasă deschis în timpul diastolei. Ventricolul stâng primeşte în diastolă sângele care vine din atriul stâng iar în sistolă îl evacuează în artera aorta prin orificiul aortic, prevăzut cu trei valve în formă de semilună (valvula sigmoida aortică). Orificiul mitral şi cel aortic constituie sediul de elecţie al cardiopatiilor reumatismale (stenoza mitrală şi insuficienţa ao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reaptă este alcătuită din atriul drept şi ventricolul drept, separate prin orificiul atrioventricular drept. Atriul drept primeşte sânge venos din marea circulaţie prin orificiile venei cave superioare fără aer şi ale venei cav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atrio-ventricular drept, sau orificiul tricuspid, este prevăzut cu trei valve, care închid orificiul în sistolă şi îl deschid în diastolă. Ventricolul drept primeşte sângele din atriul drept în timpul diastolei şi îl evacuează în timpul sistolei în artera pulmonara, prin orificiul pulmonar, prevăzut – ca şi orificiul aortic – cu trei valve în forma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reaptă este motorul micii circulaţii. Există deci o mare circulaţie sau circulaţie sistemică şi o mică circulaţie sau circulaţie pulmonară. Pereţii atriilor sau ventriculilor se contractă ritmic: mai întâi cele două atrii, apoi cei doi ventriculi, expulzând aceeaşi cantitate de sânge pe care o primesc. Atriul drept primeşte sângele venos din întreg organismul prin venele care şi îl împinge în ventricolul drept de unde, prin atriile pulmonare, ajunge în atriul stâng şi trece în ventricolul stâng şi de aici – prin artera aortă – este distribuit în toate ţesuturile şi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alcătuită din trei tunici: endocardul, miocardul şi pericardul. Endocardul, sau tunica internă, căptuşeşte interiorul inimii sau pliurile sale şi formează aparatele valv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ardul, sau muşchiul cardiac, este tunica mijlocie, fiind alcătuită din miocardul propriu-zis sau miocardul contractil şi din ţesutul specific sau excito – conductor. Miocardul contractil are o grosime diferita în cei doi ventricoli. Astfel, ventricolul stâng, cu rolul de a propulsa sângele în tot organismul are un perete mult mai gros decât cel drept, care împinge sângele numai spre cei doi plămâni. Atriile au un perete mult mai subţire în comparaţie cu vent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specific este constituit dintr-un muşchi cu aspect embrionar, bogat în celule nervoase ş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ino-atrial Keith-Flack situat în peretele atriului drept, aproape de orificiul de vărsare a venei cav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ducere atrio-ventricular, alcătuit din noduli atrio-ventriculari Aschoff-Tawara, situaţi în partea postero-inferioară a septului interatrial, şi fasciculul His, care ia naştere din nodul Aschoff-Tawara, coboară în peretele interventricular şi se împarte în două ramuri (dreapta şi stânga) care se termină prin reţeaua anastomotică Purkinje în miocardul ventr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ardul este tunica externă a inimii – o seroasă care cuprinde două foi, una viscelară, care acoperă miocardul, şi alta parietală, care vine în contact cu organele din vecinătate. Între cele două foi se află cavitatea perica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patologică cele trei tunici pot fi afectate separat (miocardita, endocardita sau pericardita) sau simultan (pancar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inimii este realizată prin cele două artere coronare Venele coronare urmează traectul arterelor şi se varsă în sinusul coronar, care se deschide în atriul drept. Inervaţia inimii se face prin vinişoare nervoase primite de la sistemul simpatic şi para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ângelui din atrii în ventriculi şi apoi în arborele vascular împreună cu fenomenele care determină şi însoţesc această deplasare de sânge, poartă numele de revoluţie cardiacă. Revoluţia cardiacă durează 0,8 secunde şi cuprinde contracţia atriilor sau sistola atrială, care durează 0,1 secunde, contracţia ventriculelor sau sistola ventriculara durează 0,3 secunde şi repaosul întregii inimi, sau diastola generală durează 0,4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o pompă aspiratoare – respiratoare, care pune în mişcare tot sângele din organism. Revoluţia cardiacă începe cu umplerea atriilor în timpul diastolei atriale, sângele venos din venele cave pătrund în atriul drept, iar sângele din venele pulmonare, în cel stâng. Pătrunderea sângelui destinde pereţii relaxaţi ai atriilor până la o anumită limită, când începe contracţia atrială, adică sistola atrială, care evacuează tot sângele atrial în ventri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sângelui în ventriculi duce la creşterea presiunii intraventriculare şi începerea sistolei ventriculare (contracţia ventriculilor). În timpul acesteia datorită presiunii ridicate din ventriculi, care depăşeşte presiunea din artera pulmonară şi aortă, se închid valvele atrio-ventriculare şi se deschid valvele sigmoide. După expulzarea sângelui din ventricoli, pereţii acestora se relaxează şi începe diastola ventriculară când, datorită presiunii scăzute din ventriculi, se închid valvele sigmoide şi se deschid cele atrio-ven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astolei ventriculare, sângele este aspirat din atrii de către ventriculi. La sfârşitul diastolei ventriculare, contracţia atrială contribuie la vărsarea de sânge, din atrii, în ventriculi. Rezultă că în timpul revoluţiei cardiace, atriile şi ventriculii prezintă sistole (contracţii) şi diastole (relaxări) succesive care se efectuează în acelaşi timp în cavităţile drepte şi cele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tola generală, adică relaxarea întregii inimi, se suprapune pe diastola ventriculară, dar durează mai puţin decât aceasta, din cauza sistolei atriale care începe în ultima perioadă a diastolei ven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divid normal au loc 70-80 de revoluţii cardiace pe minut, care reprezintă bătăile inimii. Contracţiile cardiace depind de două mecanisme reglatoare – unul intracardiac şi altul extra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tracardiac are o acţiune specifică cu următoarele proprietăţi: automatismul, proprietatea de a-şi crea stimuli exitatori; excitabilitatea, o proprietate a materiei vii; conductibilitatea, proprietate de a conduce stimulul; contractibilitatea, proprietatea de a răspunde la excitaţie prin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smul şi conductibilitatea se datorează ţesutului specific şi explică activitatea specifică, ritmică a inimii. Frecvenţa ritmică a inimii este controlată de nodulul Keith şi Flack, denumit şi nodulul sinusal, care emite stimuli speciali, fapt pentru care ritmul cardiac normal se mai numeşte ritm sinu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xtracardiac este datorat sistemului nervos simpatic şi parasimpatic. Simpaticul (adrenalina, efedrina şi celelalte substanţe simpatomimetice) accelerează ritmul cardiac, iar parasimpaticul îl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ziologia vaselor: sistemul vascular este alcătuit dintr-un segment arterial, unul venos şi alt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ile conduc sângele de la inimă spre periferie. Pereţii arteriilor sunt mult mai groşi în comparaţie cu ai venelor şi, în interior, au o tunică (intimă) alcătuită din celule endoteliale, o tunică medie formată din fibre speciale elastice dispuse circular şi o tunică externă alcătuită din fibre conjunctive elastice. Datorită structurii elastice, aorta şi vasele mari înmagazinează o parte din energia dezvoltată de cord în sistolă şi o restituie în diastolă, transformând undele de sânge trimise de cord intermitent într-o curgere continuă. Pentru asigurarea circulaţiei ritmice pompa cardiacă trebuie să învingă rezistenţa vasculară, deci să funcţioneze că o pompa cu presiune, presiunea fiind factorul principal – forţa de contracţie a cordului, precum şi factorul secundar – rezistenţa va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ângelui în vene are loc ca o consistenţă a circulaţiei în artere şi capilare. Acţiunea de pompă a inimii este suficientă pentru a asigura întoarcerea sângelui căt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ele mai multe cazuri de deces ale omului sunt datorită afecţiunii inimii, care din diferite motive îşi încetează funcţia, deci este necesar să cunoaştem cele mai des întâlnite afecţiun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arditele sunt boli inflamatorii evolutive ale endocardului, care pot fi provocate de infecţii bacteriene sau nebacteriene de tipul reumat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ile valvulare mai des întâlnite sunt stenoza mitrală, insuficienţa mitrală, insuficienţa aortică şi stenoza ao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sunt întâlnite şi bolile miocardului şi peri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ongenitale ale inimii, dintre care cardiopatiile congenitale cianogene şi necia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tâlnite în mijlocul populaţiei sunt şi tulburările ritmului cardiac de tipul aritmiilor extrasinu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95% din totalitatea acestor boli au că substrat lezional ateroscleroza, coronari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afecţiune a sistemului cardiovascular este infarctul miocardic. Acesta este un sindrom clinic provocat de necroza ischemică a unei porţiuni din miocard, determinată de obstrucţia bruscă a unei artere coronare. Cauza principala este ateroscleroza care apare mai ales la bărbăţii trecuţi de 40 de ani care suferă de angină pectorală. De obicei bolnavii sunt sedentari, obezi, fumători, au diabet sau hipertensiune arterială. Până la infarct apar accidente vasculare cerebrale, cardiopatii ichemice sau arterite ale membrelor pelviene. Factorii principali care duc la infarct sunt: efortul fizic, aportul mare de sodiu şi apariţia diferitelor tipuri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u apărut mulţi oameni bolnavi de insuficienţă cardiacă – un sindrom clinic care rezultă din imposibilitatea de a expulza întreaga cantitate de sânge primită şi de a menţine astfel un debit sanguin corespunzător nevoilor organismului, în condiţiile unei umpleri venoase satisfăcătoare. Scăderea debitului cardiac consecutiv scăderii forţei de contracţie a miocardului, duce la lipsa oxigenului în ţesuturi şi organe, în special la nivelul rinichiului, glandelor suprarenale şi hipofizei posterioare. Determinând scăderea filtraţia glomerulară, apar toxine în organism, care duc rapid la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 una din cele mai cunoscute afecţiuni cardio-vasculare, se caracterizează prin creşterea presiunii sistolice şi a celei diastolice peste valorile normale. După O. M. S. se consideră presiuni normale de tensiune valorile maxime de 140 -160 mm Hg, interpretate în raport cu vârsta, sexul şi greutatea, şi valorile minime de 90-95mm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 arterială este un sindrom clinic caracterizat prin scăderea valorilor tensionale sub 100 mm Hg pentru tensiunea sistolică şi sub 65 mm Hg pentru cea dia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urată, tensiunea poate fi trecătoare sau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tiologia se deosebesc: hipotensiuni arteriale esenţiale, simptomatice şi ort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esenţială se dereglează mai des la intelectuali din cauza efortului intelectual, care reţine regimul circulaţiei. Există şi forme clinice cu simptome atribuite nevrozelor: cefalee occipitala, astenie pronunţată, insomnii, palpitaţii, transpiraţii. Simptomele se manifestă prin paloarea feţei, transpiraţii, polipnee, tegumentele sunt palide şi reci, cianoză unghială, oligurie, mioză. Acestea pot evolua spre stadiul de şoc decompensat, de obicei ireversibil, când pacientul este apatic,obnubilat, dar conştient, pulsul este rapid, de peste 140, filiform, uneori ireceptibil, tensiunea arterială scăzută, sub 80 mmHg, venele superficiale colorate, respiraţia frecventă şi superficială, iar pupilele dilatate. În ultimul stadiu pacientul intră în comă, tegumentele devin cianotice, pământii, marmorate, pulsul este rar şi slab, tensiunea este 0, venele periferice sunt destinse, iar pupilile prezintă medriaz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l organismelor vii, inclusiv al omului, este foarte complicat şi poate fi comparat doar cu universul. La ora actuală, cu toate cercetările sofisticate efectuate în institutele de cercetare specializate în neurologie, psihologie şi neuropatie nu s-au făcut progrese esenţiale, decât în stabilirea unor anumite procese responsabile de unele acţiuni – însă care este mecanismul funcţionării sistemului nervos rămâne o enigmă pentru fiinţa umană. Sistemul nervos coordonează comportamentul organismelor vii în mediul înconjurător, dar cel mai important lucru îl reprezintă relaţiile dintre oamenii dintr-o comunitate, unde fiecare individ trebuie să aibă locul lui şi să-l îndeplinească conform capacităţilor lui, fără a deranja 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fiinţele umane este interzisă, divergenţele între diferite concepţii ne poate costa foarte scump: dispariţia parţială sau totală de pe Terra. Relaţiile dintre oameni pot fi armonioase numai printr-o gândire raţională care să rezolve interesele tuturor indivizilor de pe Terra, indiferent de naţionalitate, religie, culo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lelalte vieţuitoare sunt complicate, deoarece toate organismele vii au tendinţa de a domina celelalte fiinţe. Multe dintre ele au un potenţial foarte mare de înmulţire aşa cum sunt toate microorganismele. Sub acţiunea unor factori de distrugere iau naştere alte generaţii, cu o putere de reproducere şi mai mare pentru a putea domina. Un exemplu convingător este relaţia dintre om şi insecte, care nu numai că sunt în concurenţă pentru hrană, dar mai sunt şi organisme intermediare de răspândire a multor boli infecţioase. Omul, fără să se gândească foarte mult, a utilizat arma chimică, folosind cele mai puternice substanţe toxice, dar nu şi-a dat seama că în asemenea situaţii el se autodistruge, deoarece substanţele toxice ajunse în mediul înconjurător îi va afecta şi lui sănătatea. Au apărut multe maladii, imunitatea a scăzut considerabil, longevitatea s-a redus catastrofal. În Asia, unde existau oameni ce trăiau 120-130 de ani, acum s-a ajuns ca durata existenţei să se reducă la 50-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ă organizarea familiilor de albine şi de furnici, unde există o ordine perfectă de coordonare – fiecare individ trebuind să îndeplinească o anumită funcţie în cadrul societăţii. În acest fel de societate structura familială pare a fi perfectă, dar numai la prima vedere, deoarece există conflicte şi în aceste societăţi, fenomene pe care raţiunea umană nu are informaţii suficiente pentru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aptează prin intermediul organelor de simţ precum: ochii, nasul, limba, urechile, pielea, anumite informaţii pe care le transmite organului central: creierul. În creier are loc analiza informaţiilor primite de la receptori, iar apoi informaţiile sunt transmise anumitor centre care îndeplinesc func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nervos la vieţuitoare, dar mai ales a omului, nu poate fi comparată nici cu cel mai sofisticat calculator; el poate fi comparat doar cu un univers imens. Noi cunoaştem numai morfologic structura sistemului nervos şi structura celulelor nervoase, dar mecanismul de funcţionare rămâne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re două părţi importante cu efecte reciproce: sistemul nervos central, care cuprinde creierul şi măduva spinării şi sistemul nervos periferic ce cuprinde totul în afară de ţesutul nervos din sistem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riferic se împarte în sistemul nervos vegetativ şi sistemul nervos somatic. Sistemul nervos al vieţii de relaţie poate fi împărţit la rândul lui în sistemul central şi sistemul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vegetativ coordonează acivitatea organelor interne (inima, rinichii, pancreasul). Componentele principale ale sistemului nervos vegetativ sunt simpaticul şi parasimpaticul. Aceste două componente execută asupra fiecărui organ acţiuni antagoniste: unul stimulează, celalalt inhibă. Excitaţia simpatică măreşte catabolismul, deci creşte căldura în organism şi accelerează bătăile inimii. Parasimpaticul are acţiuni inverse: el creşte an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nervos este construit din două componente esenţiale: neuronul şi nevralgia (ţesutul de susţinere). Neuronul este unitatea anatomo-funcţională a sistemului nervos şi este alcătuit din corpul celular şi prelungirile acestuia: axonul – prelungire prin care influxul nervos pleacă de la celulă, şi tendrile – prelungiri scurte prin care influxul vine la celulă. Fibra nervoasă este continuarea axonului şi este alcătuită dintr-un fascicul de neurofibrile numit cilindru care poate fi învelit sau nu într-o teacă de mielină. Prin intermediul fibrelor se realizează legătura dintre neuroni şi poartă denumirea de sin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nformaţiei nervoase la nivelul sinapsei se realizează într-o singura direcţie – de la cilindru spre dendrite şi corpul celular. Energia care circulă de-a lungul fibrelor nervoase poartă denumirea de influx nervos. După sensul impulsului se deosebesc două tipuri de neuroni: neuron aferent care conduce impulsul de la periferie către centru şi neuron eferent care conduce impulsul nervos de la centrul nervos căt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periferic este alcătuit din fibre nervoase şi organe terminale. La acţiunea diferitor factori interni şi/sau externi se produc excitaţii care se transmit prin fibre nervoase spre centru. Excitaţiile provenite din mediul extern cât şi cele provenite din mediul intern (de la muşchi, tendoane, articulaţii) se transmit prin intermediul sistemului nervos al vieţii de relaţie. Excitaţiile plecate de la viscelare se transmit pe calea sistemului nervos vegetativ. Aceste senzaţii sunt recepţionate de organe specializate – receptori, care pot fi: extrareceptori ce pornesc de la mediul extern şi proprioreceptori care primesc informaţii de la muşchi, tendoane, articulaţii. Mai există şi anteroreceptori, care culeg excitaţiile visc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eriferici pot fi senzitivi sau senzoriali motori, vegetativi. Pe calea acestor nervi vin de la periferia corpului sau de la organele interne spre centru. Din nervii periferici fac parte nervii cranieni – 12 perechi – şi nervii rah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 este alcătuit din encefal, care este format din două emisfere cerebrale, formaţiunile de la baza creierului, cerebel şi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cerebrale prezintă partea cea mai dezvoltată a sistemului nervos. Fiecare dintre ele cuprinde câte patru lobi: frontal, parietal, temporal şi occipital. Aceştia sunt împărţiţi, prin şanţuri, în circumvoluţiuni. Encefalul este format din substanţa cenuşie şi substanţ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enuşie reprezintă scoarţa cerebrală, iar în profunzime se găsesc nucleii cerebrali. În scoarţă se află 14 milioan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ţa albă se găsesc fibre nervoase care fac legătura dintre zonele corticale având rol în coordonarea funcţiilor sistemului nervos. În această zonă are loc reprezentarea şi selecţionarea ideiilor – gândirea, raţionamentul – activitatea nervoasă superioară. Această parte a creierului, conform ultimelor date afectează legăturile de integritate a tuturor organel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frontal corespunde circumvoluţiei frontale ascendente; este sediul neuronului motor central, deci sediul mişcărilor voluntare. Leziunile lobului frontal sunt însoţite de tulburări motorii (paralizii), tulburări în vorbire, tulbură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parietal este sediul cortical al analizatorului sensibilităţii generale. Aici se analizează toate informaţiile ce ţin de sensibilitate. Leziunile lobului parietal vor fi însoţite de tulburări privind aprecierea volumului şi forma obiectelor care ne înconjoară. Distrugerea totală a lobului parietal duce la pierderea orientării asupra formelor obiectelor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temporal cuprinde centrul cortical al analizatorului auditiv. Eliminarea acestui lob duce la pierderea parţială sau totală a auzului ceea ce conduce la pierderea parţială sau totală a vorbirii. Uneori persoana în cauză pierde semnificaţia cuvântului vorbit s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occipital este sediul terminaţiilor corticale ale analizatorului vizual. Leziunea duce la tulburări în spaţiu, halucinaţii, tulbură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e la baza creierului sunt diencefalul şi corpii s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cefalul este alcătuit din: talamus – staţie principală de releu pentru toate fibrele senzitive care merg către scoarţa cerebrală; hipotalamus – coordonatorul sistemului vegetativ şi al sistemului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iaţi sunt formaţi dintr-un număr de nucleie de substanţă cenuşie, fiind segmentul cel mai important al sistemului extrapiramidal. Leziunile în această zona duc la apariţia sindromului extrapiram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re trei părţi principale: trunchiul cerebral, aflat în prelungirea măduvei spinării pe care se află cele două emisfere cerebrale – creierul mare (cerebrum), locul gândirii conştiente, iar sub cele două emisfere, în spate, se găseşte a treia parte, creierul mic (cere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cerebral este alcătuit din pedunculi cerebrali, protuberanţa inelară şi bulbul rahidian, care face legătura cu măduva spinării. Leziunile acestora provoacă decesul. De la acest nivel pornesc cele 12 perechi de nervi cranieni, care îndeplinesc funcţii important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ul este alcătuit din două emisfere laterale, cu rol în coordonarea motorie, şi o regiune mediană, care contribuie la menţinerea echilibrului, numită vermis. Funcţia principală este coordonar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spinării, ultima porţiune a sistemului nervos central, are o lungime de aproximativ 40 centrimetri şi are formă de cilindru. Este formată din ţesut nervos şi ocupă interiorul coloanei vertebrale, de la partea inferioară a creierului până la partea inferioară a spatelui. Este alcătuită din substanţă albă şi substan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enuşie este situată în interior având forma literei H. Coarnele anterioare ale substanţei cenuşii sunt alcătuite din celule nervoase motorii, cele posterioare din celule nervoase senzitive, iar cele laterale conţin celule nervoase vegetative. Cordonul lateral cuprinde fascicule care conduc spre centrii nervoşi informaţiile cu privire la durere şi temperatură. Leziunile măduvei spinării provoacă tulburări senzitive, motorii şi 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ectul rădăcinii posterioare se află ganglionul spinal, care include corpul celular al primului neuron senzitiv periferic. Nervii rahidieni dau naştere nervilor peri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 este protejat de trei foiţe meningiene: duramater – o membrană fibroasă ce intră în contact cu osul, arahnoidă – foiţa subţire care căptuşeşte faţa internă a duramaterului, piamater – un ţesut celular bogat vascularizat care acoperă ţesutul nervos. Spaţiul subarahnoidian, aflat între arahnoida şi piamater, conţine lichidul cefalorahidian. Acest lichid pătrunde în spaţiile subarahnoide prin nişte orificii denumite orificiile lui Magendie şi Luscha. Între protuberanţă şi cerebel se afla ventricolul IV, care comunică cu ventricolul III prin apenductul si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motorii includ trei elemente: neuronul motor central, neuronul extrapiramidal şi neuronul periferic. Neuronul motor central şi cel extrapiramidal reprezintă cele două căi motorii care merg de la encefal spre măduva. La acest nivel calea motorie este unică, fiind reprezentată de neuronul periferic numit şi calea motorie finală comună. Prin intermediul acesteia se transmit atât impulsurile venite pe calea neuronului motor central (calea piramidală) cât şi din căile extrapiram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ul motor central formează calea piramidală. Fascicolul piramidal include corpurile celulare situate în scoarţa circumvoluţiei frontale ascendente. Axonul lor alcătuieşte calea piramidală şi se termină în coarnele anterioare ale măduvei unde fac sinapsă cu neuronul motor periferic. Fasicolul piramidal este format din fibre de lungimi şi traiecte diferite: fascicolul geniculat, care se termină în nucleii motori ai nervilor cranieni din trunchiul cerebral, şi fascicolul piramidal încrucişat, care reprezintă cea mai mare parte şi se încrucişează cu partea inferioară a bulbului. Datorită încrucişării bulbare a acestor fibre se înţelege de ce o leziune enfalică antrenează o paralizie de partea opus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piramidal direct este alcătuit din câteva fibre care nu se încrucişează la nivelul bulbului ci cu câteva segmente mai jos, în coarnele anterioare ale măduvei spinării. Prin intermediul lui se transmit impulsurile active şi impulsurile moderatoare ale scoarţei pentru activitatea automat-reflexă a m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extrapiramidali formează calea extrapiramidală, o cale motorie indirectă. Căile descendente se termină în coarnele anterioare ale măduvei prin diferite fascicule: rubro-spinal, olivo-spinal, tactilo-spinal şi vestibulo-spinal. Scoarţa cerebrală la nivelul lobului frontal are neuroni cu funcţie extrapiramidală, care joacă un rol important în mişcăr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ul motor periferic este porţiunea terminală a căii motorii. Corpurile celulare se găsesc în coarnele anterioare ale măduvei, iar axonii trec prin rădăcină în nervii periferici terminându-se în muşchi. Legătura dintre nerv şi muşchi se face la nivelul unei formaţiuni de tip sinaptic, numit placa motorie. Transmiterea influxului la acest nivel se face cu ajutorul unui mediator chimic numit acetilcolina. Neuronul motor periferic primeşte excitaţii atât pe calea neuronului motor cât şi pe calea neuronului extrapiramidal şi a arcului reflex medular, de aceea se mai numeşte şi calea finală comună. În leziunea neuronului motor periferic sunt pierdute toate categoriile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sistemului nervos asupra variaţiilor mediului extern şi intern se realizează prin existenţa la periferie a unor receptori specializaţi pentru toate tipurile de sensibilitate. În mare parte se distinge o sensibilitate elementară şi una sintetică, care cuprinde: sensibilitatea superficială sau cutanată, pentru tact, căldură, durere; sensibilitatea profundă sau proprioceptivă, care provine din muşchi, tendoane, articulaţii, oase, etc. şi sensibilitatea viscerală, subcentralul sistemului nervos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rea cerebrală este asigurată de un sistem arterial provenit din ramuri ale arterei carotide interne, care se anastomozează la baza creierului şi formează poligonul Willis. Se asigură astfel un larg sistem de supleanţă, indispensabil circulaţiei cerebrale, deoarece neuronii cerebrali nu rezistă la lipsă de oxigen timp de 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circulaţiei cerebrale este disturbată de tulburările de circulaţie arterială. În funcţie de modificări apar sindroame clinice variate. Se disting două sindroam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irculatorie cronică cu simptomatolog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circulatorie acută cu simptomatologie de focar, uneori dramatică, manifestările fiind cunoscute sub denumirea de accidente vascula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cerebrală este revărsarea de sânge în parenchimul cerebral, care poate apărea din cauza tensiunii crescute a sângelui sau a unor formaţiuni care pot apărea spontan sau în urma unor traume. Formele distincte pot fi următoarele: hemoragia cerebro-meningeană, hemoragie cortico-meningeană, hematom intra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ile infecţioase ale sistemului nervos cele mai des întâlnite sunt: meningitele, encefalitele, mielitele, leuconevrozitele, scleroza în plăci şi mielita sifilitică. Pot apărea şi afecţiuni de tipul epilepsiilor, care sunt sindroame clinice paralitice cu debut şi sfârşit brusc, urmate de pierderea conştiinţei şi însoţite de convulsii tonico-clonice şi come care se caracterizează prin pierderea complet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că ramură a ştiinţei medicale, se ocupă cu studiul manifestărilor patologice ale activităţii unui individ în societate. Studiile psihicului organismelor vii au un caracter pluridimensional, atât medical cât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sihicului au apărut odată cu apariţia omului. Percepţia acestor boli a evoluat cu timpul, în raport cu gradul de cunoştinte proprii fiecărei epoci. Prima etapă a psihicului este epoca ignoranţei, a magiei şi superstiţiei. Concepţiile primitive explicau apariţia bolilor ca ceva bun sau nefast, iar terapia era oficiată de magi ori preoţi prin ceremonii purificatoare. Mai târziu boala apare ca o sperietoare – o mânie a zeilor, cărora se rugau sub diferite forme. Abia în jurul secolului al XVIII – lea au apărut informaţii despre tratamentul psihiatric, iar în secolul al XIX apare psihiatri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îmbogăţeşte arsenalul terapeutic cu medicamente, deschizând posibilităâi noi în tratarea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s întâlnite boli psihic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stezia – o coborâre a pragului senzorial, resimţită de subiect ca o creştere neplăcută a intensităţii senzaţiilor privind un singur analizator sau ansamblul lor (surmenaj, nurastenii, hipertiroidie, debutul unor afecţiuni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estezia – reprezintă creşterea pragului senzorial, însoţită de diminuarea intensităţii senzaţiilor, cu scăderea numărului de excitanţi receptaţi (stări reactive, depresi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 percepţii cu stimuli reali şi specifici, denaturate şi/sau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 sunt percepţii fără obiect. Subiectul se comportă ca şi cum ar avea o senzaţie sau o percepţie, atunci când condiţiile exterioare normale ale acestor senzaţii sau percepţii nu se realizează (schizofrenie, diverse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zele – sunt fenomene de tip halucinator a căror esenţă patologică este necunoscută ca atare de către subiect şi, în consecinţă el nu va aborda un comportament legat de conţinutul acestor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stă în concentrarea şi orientarea psihică asupra unor obiecte sau fenomene, care datorită acestui fapt se pronunţă exagerat în conştiinţa omului. Dacă percepem tot ce se întâmplă în jurul nostru apare un haos, de aceea omul trebuie să selecteze anumite fenomene mai importante ce au o semnificaţie deosebită, iar celelalte nesemnificative să le elimine. Dacă acest proces se efectuează lent apare oligofrenia, iar dacă este exagerat apare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un proces de întipărire a unor fenomene, obiecte, etc. şi de menţinere şi reproducere a lor după o perioad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mori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nezia – tulburare cantitativă a funcţiei mnezice ce constă în evocări involuntare rapide şi uşoare, tumultuoase şi multiple, realizând o îndepărtare a subiectului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nezia – tulburare cantitativă a funcţiei mnezice constând în evocări lente şi dificile, sărace şi trunchiate, creând situaţii jenante pentru subiect în momentele respective (nevroze, oligofrenie, stări predem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 se manifestă prin abolirea proceselor de fixare, conservare, recunoaştere, reproducere a unor fenomene. În unele cazuri subiecţii nu sunt capabili să reţină unele fapte recente dar îşi amintesc întâmplări petrecut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reflectarea generalizată a fenomenelor şi obiectelor lumii obiective şi a legăturilor interioare între ele ca proces de cunoaştere. Gândirea acţionează prin noţiuni care exprimă simbolic fapte, fenomene, relaţii, cunoştinţe, acţiuni. Aceste simboluri sunt exprimate prin cuvinte, deci între gândire şi limbaj există o legătura indisolubilă. Cu cât limbajul şi noţiunile unui individ sunt mai evoluate cu atât acesta va desfăşura un act de gândire cu mai mult succes. Tulburările de vorbire apar atunci când se modifică ritmul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oarea ideativă – reprezintă scăderea numărului de idei, a posibilităţilor lor de asociere, evocări dificile, scăderea forţei de reprezentare şi a imaginaţiei, cuvinte izolate fără legătu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FOND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pacienţii apar idei logice, şi de cele mai multe ori sunt dominante, deşi nu mai corespund cu situaţia reală a momentului. Pacienţii cu tulburări de fond sunt deseori preocupaţi de idei morbide îndreptate spre funcţionarea organelor proprii. Majoritatea pacienţilor sunt nevrotici, psihopaţi, encefalopaţi post-traumatici sau epileptici. Ideile obsesive apar împotriva voinţei individului şi au un caracter parazitar. Stările obsesive pot fi de mai multe tipuri: amintiri obsedante, acţiuni obsedante şi fobii. Aceste stări apar deseori şi în cazurile schizofreniei. Ideile delirante formează o categorie de tulburări ale gândirii şi pot fi considerate o reflectare greşită a realităţii care domină conştiin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vorbire pot apărea în acelaşi timp cu defectele psihice: logoreea – reprezintă un flux de cuvinte exprimate rapid şi incoerent; strigătele – sunt semne ale agitaţiei (mânie, confuzie, schizofrenie, demenţă). Autismul la unii bolnavi psihici duce la suspendarea comunicăr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scris se întâlnesc la schizofrenici sau în cazuri de deliraţii cronice exprimate prin alterări ale gra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onştienţă apar atunci când câmpul conştiinţei se îngustează şi apare „stupoarea” – o stare mai accentuată de tulbur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activitate: se exprimă prin executarea dinamică a unui plan anterior stabilit cu un sco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stări afective de scurta durata, care traduc un specific al relaţiilor umane (cu un subiect sau o situaţie). Acestea sunt declanşate de o stare reala sau de una imaginara, au o intensitate vaga, medie, foarte mare (emotie-soc) şi se caracterizează prin intensitatea lor deosebita, exteriorizarea lor puternica, expresii emoţionale, modificări fiziologice şi reacţii slab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 când ne credem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teroarea – apariţia brusca a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 moartea neaşteptată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xploziva – aflarea unui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structuri ample cu tendinţe şi aspiraţii relativ stabile, au acelaşi rol cu instinctele la animale şi declanşează, organizează, orientează şi reglează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entimente, omul acţionează după interese, afecte şi idealuri ce corespund sent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inferioare sunt trebuinţe de ordin biologic, familial şi social şi se caracterizează prin instabilitate, durata scurta, satisfacţii limitate şi produc pierderi, suferinţe şi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 statice sunt stări afective element cu o intensitate slaba şi un termen scurt: durerea senzoriala care poate fi mecanica, chimica sau fizica; placerea senzoriala; agreabilitatea care poate fi agreabil sau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sunt stări afective cu o intensitate slaba şi o un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ef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spec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funcţionare a un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personale, familia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or,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mo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în culo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energetic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funcţionare 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ulia este o acţiune multiplă neconconcordantă, nedusă la bun sfârşit, fără randament. Se întâlneşte în excitaţia man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ia reprezintă lipsa oricărei activităţi, ca în demenţă şi oligofren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ul este refuzul de a îndeplini solicitări impuse, în cazul schizof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piromania (necesitatea de a face rău, întâlnită la psihoastenie), cleptomania (necesitatea de a-şi însuşi lucruri străine), mitomania (necesitatea de a spun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toxice sunt maladii psihice cu etiologie toxică: intoxicaţii alimentare, efecte euforizante analgezice şi hipnotice, care duc la dependenţa faţă de băuturi alcoolice sau de substanţe psihodip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acut – beţia simplă, care provoacă simptome de tulburări psihice stăpânite de organism, atunci când alcoolul nu are o concentraţie mai mare de 1% în sânge. O concentraţie mai mare de 3% a alcoolului în sânge provoacă exaltări sau depresii, pierzându-se coordonarea mişcării corpului, iar vorbirea devine neclară. Crescând impregnanta alcoolică apar tulburări de conştiinţă cu denubilare progresivă, care duce la somnolenţă sau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patologică este o formă acută de intoxicaţie. Apare o turbulenţă mai pronunţată, pacientul poate comite crime. Apar halucinaţii şi se poate chiar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cronic totalizează tulburările psihice cu tulburările organelor interne. Apar halucinaţii: animale periculoase, şerpi, câini care se reped la pacient. Devine febril, cu temperaturi de 39-40 °C, are tremurături, puls accelerat, transpiraţii, oligourie. Apar tulburări de somn, indispoziţie generală care poate să se termine letal în 3-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cu alcoolism cronic apar idei delirante pe teme de gelozie, persecuţie, autoacuzare, halucinaţii. Demenţa alcoolică este stadiul final al alcoolismului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ile ca şi alcoolismul sunt cele mai periculoase pentru sănătatea fiinţei umane. Foarte mulţi indivizi capabili, apţi de a rezolva multe probleme dificile sunt supuşi pieirii din cauza alcoolismului şi toxicomaniei. Aceste vicii umane au apărut pentru a deregla anumite procese psihologice ale omului care îngreunează funcţionarea logică a societăţii şi sunt foarte periculoase pentru existen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structura sistemului nervos central poate fi comparat cu un « microcosm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eat undeva în Univers, apoi plantat pe « Terra » în corpul unei fiinţe umane. Aşa se explică faptul că o fiinţă umană (Isus Christos) s-a născut într-o iesle, în Betleem şi era protejat de atacurile altor fiinţe care existau atunci. În Biblie se scrie despre existenţa unei stele, care era o corabie cosmică ce-l supraveghea pe Isus Christos pe Pământ, pentru a corecta genomul fiinţei umane, care degrada şi mergea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părut pentru a echilibra dezvoltarea societăţii umane, pentru a putea exista în continuare pe această planeta. Aceasta religie a ţinut societatea umană unită, asigurându-i continuitatea, datorită respectării anumitor reguli, bine determinate în Scripturi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existat şi în timpul celor mai dure regimuri, care au încercat la un moment dat să o distrugă, dar ea a rezistat, şi odată cu ea, fiinţa umană. Religia este neînvinsă, deoarece acţionează după legi nepercepute în totalitate de către fiinţele terestre. Pe Pământ, totul este stabilit într-o anumită ordine, într-o armonie, o biocenoză, unde, fiecare fiinţă are legile ei de dezvoltare. Aceasta armonie trebuie respectată şi orice abatere duce la un dezechilibru în dezvoltarea acestui sistem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cel mai dezvoltat organism viu şi are rolul de a dirija procesele naturale. Cu cât omul va reuşi să conserve mai mult natura, aşa cum a fost creeată la începuturi, cu atât va putea exista mai mult pe Terra. Din păcate, însă, omul dezvoltă tot mai mult sistemul tehnico-ştiinţific, distrugând natura. Poate că este necesară o nouă intervenţie a unor forţe din Univers pentru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fiinţei umane are anumite limite, care nu-i permit să afle toate ta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omului este păstrarea funcţiei normale a tuturor organelor vitale şi longevitatea – existenţa cât mai îndelungată a organism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III longevitatea fiinţei umane este de aproximativ 65-70 de ani. Mulţi indivizi mor din cauza afecţiunilor sistemului cardio-vascular, precum şi din cauza altor infecţii. În medie, aproximativ 75% din infecţii sunt provocate de virusuri, celelalte de bacterii, fungi, protozoare şi altele. Tumorile cancerigene ocupă locul doi, după cele cardio-vasculare, în provocarea deceselor fiinţei umane. Mai puţin de 1% din oameni mor de bătrâneţe, neaflându-se încă, taina longevităţii, care depinde de anumite legi necunoscute încă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ar hrăni cu cea mai bună mâncare, ar respira cel mai curat aer şi ar munci puţin, longevitatea nu ar depăşi viaţa unui om, care în decursul vieţii a muncit din greu şi s-a alimentat necorespunzător. Este o taină necunoscută de cătr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ecărui individ este bine programată, după legi necunoscute încă. Acum, după 2.000 de ani de creştinism se pare că umanitatea necesită o schimbare a genomului uman, deoarece se simte o dezvoltare a fiinţei umane, care duce rapid la catastrofă. Ajungem la o globalizare a dezvoltării tuturor proceselor, tuturor legilor societăţii, dispărând diversitatea dezvoltării biocen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în natură duce la catastrofe naturale cu urmări grave, încă nepercepute de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NEPERCEPUTE DE RAŢIUN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ă nu cunoaşte multe fenomene care se petrec în jurul lui şi în sine însăşi, dar cu toate acestea ele se întâmplă, fără voia noastră. În cele ce urmează vom analiza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reprezintă transmiterea unui gând între două persoane, unde unul este emiţător, iar celălalt este receptor chiar şi la distanţă, începând de la câţiva centrimetii, până la mii de kilometrii. Acest fenomen a fost cercetat de foarte mulţi specialişti, dar nu a fost înţeles în totalitate. De exemplu o mama poate simţi de la distanţă dacă se întâmplă ceva cu copilul ei şi invers, demonstrându-se astfel că, intensitatea transmiterii nu depinde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nezia reprezintă deplasarea unor obiecte, fără aplicarea unei forţe fizice. De exemplu: atragerea de către palmă, până la atingere, a unor obiecte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osedă asemenea haruri se numesc « mediumi », şi le au fără voinţa lor. Nici aceste proprietăţi nu au fost explicate până acum, dar probabil că există o forţă, care emană energie, forţă care este necunoscută în totalitate. Poate face aceasta forţă numai lucruri benefice sau poate produce şi fenomene negativ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cu proprietăţi de telekinezie sunt şi în Romania. Una din cele mai cunoscute şi mediatizate este d-na Tatomir din Craiova. O femeie inteligentă, care provine dintr-o familie de intelectuali, şi care cred că va reuşi în viitor să explice aceste fenomene ale telekineziei. Până în prezent s-a constatat ferm că un asemenea fenomen există, dar nu este perceput de om şi nu poate fi utilizat în dirijarea anumitor proces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efect biologic, biolocaţie, biodetectie) este proprietatea unui organism de a sensibiliza existenţa anumitor radiaţii. Efectele radiaţiilor determinate de ape subterane, zăcăminte sau roci subterane provoacă mişcarea anumitor muşchi ai corpului uman. Radiestezia a fost utilizată după unele date cu 7.000 de ani în urmă pentru depistarea de ape subterane, comori, s.a. Instrumentele de care se folosesc radiestezişti sunt baghetele sau pend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fig. 25): au fost utilizate în antichitate de către mulţi regi (chinezi în special). În ultimul timp au apărut persoane care utilizează instrumente moderne încercând să explice anumite fenomene. Apropiind instrumentele de anumite părţi ale corpului acestea pendulează cu o intensitate mai mare sau mai mică, indicând prezenţa unei tumori sau a al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utilizată şi în Romania de către d-na Lidia Fecioru, Ancu Dinca, oameni care încearcă să explice unele fenomene, care ar determina prezenţa anumitor câmpuri magnetice, ce diferă de cele autentice a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e de forme diferite au fost utilizate de către geologi în zone greu accesibile, pentru a putea determina prezenţa anumitor minereuri. Sunt foarte bine cunoscute cazurile în care pe anumite porţiuni ale drumurilor se petreceau accidente inexplicabile. Din mărturiile unor şoferi s-a constatat că pe acele porţiuni maşinile erau trase spre una din marginile drumului, după care se răsturnau. În urma cercetărilor, s-a constatat că existau curenţi provocaţi de minereuri sau de ape subterane cu o anumită încărcătură electrică. În acele regiuni se plasau bucăţi de cupru, care schimbau direcţia câmpurilor electrice şi fenomenul de atracţi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strui o casă este bine să se ştie cum trebuie amplasat dormitorul, deoarece câmpurile electrice se deplasează în anumite direcţii. Se spune că, cea mai bună poziţie de dormit este cu capul spre nord, în cazuri de boală, sau spre răsărit, pentru odihn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plicaţie a radiesteziei, verificată din punct de vedere medical, este determinarea tensiunii arteriale cu ajutorul unui pendul. De obicei, se ia o verigheta, se leagă de un lanţ sau un fir de aţă care se plimbă de la palmă spre cot, unde se pune o rigla gradată. Prima valoare care se obţine reprezintă minima, iar cea de-a doua – maxima. Zonele care reprezintă cele două valori sunt marcate prin oscilaţiile pendulului perpendicula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fenomenului radiesteziei încă nu şi-a spus ultimul cuvânt, el se utilizează în procesul curativ, alimentar, al diagnosticului, al criminalităţi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extraordinar de interesant este perceperea culorilor de către nevăzători. Senzaţiile se împart în trei categorii: una de suprafaţă netedă, de suprafaţă lipicioasă şi de suprafaţ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ranjul este extrem de aspru; albastrul este cea mai netedă culoare; roşul, verdele şi albastrul marin sunt lipicioase; violetul declanşează o senzaţie de paralizie; galbenul este alunecos cu granulaţii; negrul este cel mai aspru; albul este neted cu granulaţii mai mari ca l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este un fenomen greu de imaginat, dar confirmat de multe persoane abilitate. Fenomenul este foarte curios, deoarece pot fi determinate unele informaţii după fotografii sau după unele lucruri ale unei persoane. Se poate determina dacă o persoana dispărută este sau nu în viaţă sau se poate determina starea de sănătate a unei persoane care se află la distanţă mare de locul respectiv. Punând mâna pe o fotografie acoperită sau întoarsă cu faţa în jos, se poate determina sexul persoanei din poză. Se pare că cei ce determina aceste fenomene au un cod special de descifrare a inform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mai puţin credibil, deoarece este greu de imaginat obţinerea unei informaţi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este concentraţia psihică a unor persoane, care impune schimbarea formei unor obiecte din metal fără aplicarea forţei fizice sau mecanice. Spre exemplu, o farfurie metalică îşi schimbă forma sub privirile noastre, fără a fi atinsă. Unii dintre cunoscuţii psihokinezişti au fost Uri Geler din Germania şi Mattew Maning din Anglia, care au demonstrat asemenea însuşiri paranormale şi care au prezentat astfel de fenomene marelui public în numeroase emisiuni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terapia reprezintă utilizarea curenţilor magnetici, care există în toate organismele vii, pentru a dirija starea organismului într-o anumită direcţie. Frecvenţa vibraţiilor magnetice a unor organe poate să scadă în unele cazuri, producând un dezechilibru al întregului organism. Arta vindecării anumitor procese vitale ale organismului, este de a stabiliza frecvenţa curenţilor magnetici în întregul organism prin acţiunea mâinilor, astfel încât de la o anumită distanţă să influenţeze funcţia curenţilor magnetici. Această direcţionare a curenţilor magnetici poate fi efectuată numai de anumite persoane, care au un simţ specific – de dirijare a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magnetoterapeut a fost rusul Otto Zeeling. Cei care l-au cunoscut mărturisesc, că acest om se concentra, apoi întindea mâinile deasupra organismului pacientului şi putea determina prezenţa diferitelor afecţiuni. Otto Zeeling putea prezice schimbarea condiţiilor climaterice şi prevedea apariţia fenomenelor terestre. O. Zeeling a ajutat la formarea unei noi concepţii asupra naturii energetic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recunoscută a fost Djuna Davitasvili din Georgia, care activă în cadrul unui Institut de cercetări Ştiinţifice şi efectua multe manipulări de dirijare a biocurenţilor sub supravegherea biologilor. S-a constatat că oamenii care au proprietăţi de influenţă asupra biocurenţilor organismelor vii au în palme un magnetism mult mai mare în comparaţie cu oamenii de rând şi au splina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câteva persoane cu asemenea proprietăţi de dirijare a curenţilor magnetici. Una dintre cele mai cunoscute este Maria Vârlan, născuta în comuna Moara-de-Piatră, în judeţul Bălţi. D-na Vârlan a activat în cadrul Spitalului Republican din Moldova, apoi în Bucureşti, unde în prezent are un cabinet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Fecioru şi A. Moşneagă sunt două surori, care de asemenea posedă capacităţi de diagnosticare şi vindecare a un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eu, ca biolog cu un stagiu mare de cercetare a biologiei moleculare, cred că există fenomene nepercepute încă de fiinţa umană şi de aceea, datoria noastră este de a acumula cât mai multe informaţii despre aceste fenomene şi nu de a le nega cu vehemenţă, aşa cum se întâmplă cu mulţi medici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medical se află în curs de cercetare intensivă şi constituie o componentă importantă a medicinii viitoare. Se cunoaşte faptul că în trecut, medicina, a acceptat cu multă greutate electrofiziologia, utilizarea nămolului, parafinei şi a multor alte metode aplicate de secole de cătr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duc aici câteva exemple concrete de autoenergizare a organismului uman prin utilizarea mâinilor, care ating diferite regiuni ale corpului în momente de stres sau de oboseală. De exemplu în cazul durerilor de cap, cu ambele mâini se ating tâmplele şi se ţin 2-3 minute, apoi se ating ochii şi se ţin 2-3 minute; în cazurile în care trebuie reglată tensiunea arterială, cu mâinile se va atinge în zona gâtului timp de 5-6 minute; în cazul durerilor în zona inimii, palmele se aşează pe stern şi se apasă; în cazul durerilor de stomac, ficat şi pancreas, corpul trebuie să se afle la orizontală, mâinile se aşează în regiunea stomacului şi se masează uşor de la zona stomacului spre duoden şi ficat, timp de 10-15 minute; în cazul durerilor de burta, mâinile se aşează pe burtă şi se ţin în zona dureroasă 10-15 minute; în cazul durerilor de picioare se face masaj uşor, cu palmele, de la talpă spre genunchi, apoi în jurul rotulei şi în spatele genunchiului; în cazul impotenţei sexuale se face un duş cu apă rece, apoi se masează penisul de la bază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este un fenomen întâlnit din antichitate în multe lucrări. Mulţi regi aveau în preajmă oameni care aveau harul clarviziunii pentru a lua anumite decizii importante. Poate că, clarvăzătorii erau oameni cu o capacitate a logicii mai avansată, care puteau prezice anumite evenimente, dar în nici un caz romii (ţiganii), care pretind că prezic în cărţile de joc anumite evenimente ce vor avea loc nu sunt astfel de persoane. În opinia mea, clarvăzătorii sunt oameni cu o capacitate de intuiţie foarte bine dezvoltată, care pot calcula anumite evenimente cu precizie şi pot determina rezultatul faptelor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gumente sunt descrise în declaraţiile unor persoane, care afirmă că au văzut-o pe Fecioara Maria sau pe Isus Christos, care le-au dat anumite sfaturi sau i-au încurajat, cum a fost cazul maicii Veronica de la Mânăstirea Tudor Vladimirescu din jud. Galaţi. Afirmaţiile maicii despre soarta poporului român sunt încurajatoare şi să dea Domnul să fie aşa, fiindcă poporul român este ales de Dumnezeu, dar până în momentul de faţă, noi, românii am fost şi suntem blestemaţi (necinste, corupţie, minciună). Unicul lucru care mă încurajează este prezenţa multor mânăstiri pe teritoriul României, unde slujesc călugări, care se roagă şi pentru cei ce nu calcă pragul bisericilor. Această faptă va fi răsplătită de cătr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în existenţa şi influenţa sa asupra multor evenimente pământeşti. De-a lungul vieţii am renăscut de mai multe ori. Prima data – imediat după naştere, când mama s-a îmbolnăvit, iar tata a plecat în Răsăritul îndepărtat, luat pe front de armata rusă. Am supravieţuit numai datorită bunicii. A doua oară – mergând cu bicicleta spre şcoală, la Bălţi, am fost accidentat de către un automobil. Am fost salvat de medici. A treia oară – în timpul serviciului militar din Talin (Estonia), din cauza alimentaţiei proaste, am avut o hemoragie în stomac, care era să mă ducă la pierzanie. Am fost salvat după o intervenţie chirurgicală foarte complicată. De fiecare dată mă rugam lui Dumnezeu, să mă lase în viaţă pentru că mai am încă multe de făcut şi simţeam imediat ajutorul Lui. Eu nu pot explica practic modul în care am reuşit să supravieţuiesc în timpul cercetărilor ştiinţifice, lucrând într-un mediu puternic radiat, cu substanţe toxice de grupa 1 (uraniu, oasmin, aldehide glutarice), de multe ori neprotejat, conştient fiind de pericolul care mă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ani, când simt acţiunea toxinelor asupra organismului, continui să muncesc în condiţii de risc major. Multe substanţe biologic active, extrase din diferite specii de insecte, le-am experimentat chiar pe organismul meu, pentru a mă convinge, întâi eu, de acţiunea lor. Pentru prima dată am experimentat o proteină obţinută în laboratorul de inginerie genetică a staţiunii de patologie comparată, din Saint Christal – les – Aler (Franţa) şi am constatat că pielea de pe degetele de la mâna cu care făceam anumite operaţiuni s-a subţiat şi puteam privi cu ochiul liber circulaţia sângelui prin vase. Atunci, mi-am dat seama că acele proteine au proprietăţi keratolitice pe care le-am patentat şi, în viitor, vor servi la mărirea longevităţii omului, mai ales după catastrofa de la Cernobâl. Radiaţia din acea zonă a afectat toată Europa şi dacă ne gândim, astfel de catastrofe au mai existat, însă nu au fost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keratolitice, care au la bază proteinele specifice, extrase din insecte, abia au început să fie utilizate, dar în viitorul apropiat se vor folosi mai intens pentru a schimba structura ţesutului pielii superficiale, care sub influenţa radiaţiei solare, îmbătrâneşte rapid. Astăzi, foarte mulţi indivizi de 40 de ani par de 60-65, din cauza apariţiei ridurilor pronunţate, a verucilor seboreice, melanomurilor, carcinomurilor, care scurtează longev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u aceste rânduri, suport o absorbţie experimentală a unui gnglion multiplu situat pe partea stângă a corpului. Momentan formaţiunea tumorală are o mărime de 7 x 6 cm şi o culoare maronie. Masa tumorală pe care o simt zi şi noapte are o grosime de 3-4 cm şi avansează rapid în jurul ţesutului afectat şi am dureri înţepătoare cu mâncărimi puternice. Ieri, 28.12.2002, m-am consultat cu chirurgul Munteanu Codruţ – directorul spitalului Mumpossan din Bucureşti, care mi-a spus că formaţiunea trebuie operată imediat, altfel mai târziu va fi inoperabilă. Mie, însă, parcă cineva îmi spune să nu mă grăbesc, să aplic alte variante ale preparatelor pe care le experimentez. Eu voi continua experimentarea pe propriul meu organism, care, conform legilor internaţionale, nu am dreptul să o efectuez. Insa la data de 15.02.2003 am fost operat la Spitalul Mumposan. Mare greşeală! După operaţie ganglionul s-a inflamat şi mai mult ca şi toţi ganglionii din jur. Nu mai puteam dormi. Am plecat la Chişinău, deoarece C. Munteanu, chirurgul care m-a operat mi-a luat o suma buna de bani şi fugea de mine. Directorul Institutului de Hematologie I. Caremeri a aplicat o metoda clasica,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mintesc încă un caz de clarviziune a unui chirurg, Valeriu Borcea – directorul Spitalului de Chirurgie Plastică (arşi) din Bucureşti, cu care am colaborat şi am realizat o serie de experimente la Institutul din Băneasa. În timp ce ardeam cu un segment pielea unor iepuri, pentru ca mai apoi să urmărim acţiunea preparatelor noastre, dr. Borcea a început să plângă, spunând că toate preparatele medicale pentru oameni, trebuie aplicate pe oameni şi nu pe animale. M-a impresionat adânc acest om, care făcea operaţii zilnice pe om, salvându-le vieţile, dar nu plângea niciodată. Cu regret, chirurgul s-a stins din viaţă pe o plaja din Arabiile Unite, din cauza unor arsuri puternice de soare. Dar experienţele efectuate pe şeful staţiunii experimentale, Mihai Capşa, au dat rezultate miraculoase, care, în viitor vor ocupa un loc important în medicin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am fost infectat cu virusul zona-zoster, care provoacă dureri înfiorătoare întregului organism. Pentru prima dată, am aplicat un unguent pe baza de proteine extrase din insecte şi durerile au dispărut. Apoi, în câteva ore, au dispărut şi leziunile. Am creeat imediat un preparat, care este folositor la mii de oameni, din lumea întreagă, nu numa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fiul meu cel mic, Veaceslav, a fost infectat cu virus hepatic, apoi a apărut icterul cu dureri înfiorătoare. I-am administrat o proteină încapsulată, timp de 2-3 zile, după care a părăsit spitalul fără simptome de infecţie. Acum, fiul meu termină experimentele clinice ale preparatelor „Hepatito-liz 1” şi „Hepatito-liz 2”, în câteva spitale din Chişinău, pentru a putea completa dosarele farmaceutice. Aceste preparate, se vor comercializa în lumea întreagă, dacă voi fi sănătos şi î-mi va ajuta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 că toţi cei care posedă anumite informaţii curative, atât medicii alopaţi cât şi cei care fac preparate naturiste, trebuie să rezolve unele şi aceleaşi probleme, în intere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oamenilor din cercetarea ştiinţifică este primordială. Dacă un cercetător nu are clarviziune, el nu-şi poate desfăşura activitatea. Clarviziunea nu trebuie confundată cu ghicitul în cărţi sau cu presupunerile fantastice. Acest fenomen este real în mintea multor oameni de creaţie, care ştiu ce au de făcut pentru a realiza ceva no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kirlian” a fost stabilit prin anii 40’ ai secolului trecut de către soţii Kirlian din Krasnodar (Rusia). El constă în evidenţierea existenţei unei aure energetice în jurul organismului viu. Pentru aceasta, obiectul de studiu împreună cu o bucată de hârtie de fotografiat a fost pus între doi electrozi prin care trecea curent de înalta frecvenţă. Pe hârtia fotografică, apare după developare o imagine asemănătoare cu aura din jurul corpului, văzuta de unii clarvăzători. Deformaţia aurei din jurul corpului indică prezenţa anumitor afecţiuni ale organismului, ajutând astfel la diagnosticarea anumitor afecţiuni, înainte ca ele să atace organismul. De aici deducem că primele simptome de îmbolnăvire ce apar la nivelul energetic al organismului şi apoi se declanşează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urei” corpului fiinţelor vii corespund cu punctele indicate de influenţa aplicaţiei acupuncturii. Prin sensibilizarea anumitor centre ale corpului fizic se induc anumite impulsuri, care energizează anumite organe, prevenindu-le împotriva afe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nterpretez, eu, ca specialist biolog, care am făcut o lucrare de doctorat în domeniul biofizicii, pe care am susţinut-o la Universitatea M. Lomonosov din Moscova în martie 1972, cu tema „Aspecte microscopice şi submicroscopice ale porilor şi plasmadesmelor pereţilor celulari ai parenchimului suculent”, lucrare foarte apreciată de cei mai valoroşi biologi ai timpului, atunci aş spune că biocurenţii trec prin membranele celulare. În lucrare, am făcut pentru prima dată o clasificare a porilor şi plasmodesmelor prin care trec biocurenţii ce transmit informaţiile necesare în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i, plasmodesmele la plante şi endodesmele la animale sunt căile de comunicare a tuturor informaţiilor organismului viu. Din păcate, aceste aspecte nu au mai fost dezvoltate de nimeni, până acum. Eu, însă, mi-am schimbat traiectoria cercetărilor într-un alt domeniu – virusologia – studiul celor mai simple identităţi, care include informaţii majore despre originea vieţii şi despre declanşarea multor boli virale, care atacă organismele vii şi provoacă moartea. Este îndeajuns să amintesc aici epidemia provocată de virusul gripei din anul 1919, în urma căreia au decedat mai mult de 20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fectul kirlian trebuie studiat în continuare, deoarece datele obţinute sunt numai un început de drum, prin care s-a demonstrat că există biocurenţi în organismele vii, care sensibilizează întreg organismul la apariţia unor afecţiuni. Dar, mai sunt necesare informaţii despre blocarea dezvoltării afecţiunilor chiar de la începutul procesului patologic. Aceasta este sarcina principală a cercetării, care ar permite prelungirea longevităţii fiinţei umane – principala preocupare a fiinţei uman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are capacitatea de a exista 130-150 de ani. Atât pot servi ţesuturile organismului dacă nu ar apărea alte cauze, care provoacă decesul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am descris intenţionat unele fenomene, nepercepute de raţiunea umană, dar care există. Probabil că aceste fenomene reglează anumite procese vitale, dar nu sunt percepute de raţiunea omului. Se vede că aşa este construită fiinţa umană, căreia nu-i este dat să ştie chiar totul despre el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fiinţei umane este să afle construcţia şi funcţia organismului său, de care depinde şi comportarea în societate. Satisfacţiile principale ale corpului uman sunt mâncarea bună şi fecundarea, adică energizarea organismului şi reproducerea. O alta dorinţă a omului este să trăiască cât mai mult. Continuitatea se întrerupe, însă, în momentul în care ajungi la cea mai mare satisfacţie sufletească. Majoritatea oamenilor mor cu regret pentru că nu vor şti ce va urma după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sufletului şi despre reîncarnare, eu, personal, cred că fenomenele există chiar dacă nu pot fi explicate. Probabil că omul trebuie să aibă frică de o putere supranaturală, de cel care l-a creat. Este necesar să se respecte o anumită ordine şi întâietate în societate, de aceea se spune că, dacă faci rău pe această lume, vei plăti pe cealaltă lume, care nu se ştie dacă există şi nici nu se poate demonstra în sfera informaţiilor existente. Din lucrările biblice se poate înţelege că există „lumea de apoi”, dar pentru noi, pământenii, cele scrise nu sunt destul de convingătoare. Poate că vor apărea informaţii noi care ne vor convinge, dar până acum, atât ne este dat şi fiecare trebuie să respecte legile bisericeşti, care ne îndeamnă la respec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e Terra au fost implantate mai multe tipuri de fiinţe umane, care au fost situate pe diferite continente ale Terrei. Probabil că şi naţiunile au fost implantate, cu limba specifică şi cu toate obiceiurile lor, care, în timp s-au dezvoltat individual. Odată cu dezvoltarea civilizaţiei a apărut dorinţa de dominaţie, războaiele care s-au dus fără rost scăzând considerabil densitatea populaţiei. Contradicţiile dintre naţiuni au fost dintotdeauna mai puternice decât rasele umane, şi s-au agravat odată cu progresul tehnico-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2000 de ani de creştinism, contradicţiile dintre naţiuni au luat sfârşit, s-a produs globalizarea, adică dominaţia unei doctrine internaţionale, care a devenit cea mai puternică şi doreşte să facă ordine în lume, impunând o anumită concepţie universală. Astfel, antagonismul naţional, rasial şi ambiţional dispar, şi sunt înlocuite de lupta cu terorismul. Se nasc indivizi, care doresc să facă rau, să distrugă bunurile popoarelor, indivizi periculoşi care sunt greu de depistat. Apar situaţii mult mai complicate, când numai câţiva indivizi pot face rău întregii planete provocând o catastrofă fatală, făcând să explodeze centre nucleare, care sunt în număr destul de mare. Civilizaţia noastră este în pericol, aşa cum au mai fost, probabil, şi alte civilizaţii, care s-au dezvoltat în spirală, până la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există multe civilizaţii care au structuri mult mai dezvoltate. Probabil sunt şi civilizaţii unde se pot manipula genele organismelor vii, care le pot plasa pe alte planete, dându-le anumite programe de dezvoltare. Probabil că aceste civilizaţii sunt supravegheate şi dirijate, dar noi, oamenii de rând, nu ne dăm seama de aceste fenomene. Multe din enzime nu sunt percepute de către oameni şi niciodată nu vom putea face ceea ce nu ne este dat să facem. Ne dezvoltăm cât ne este dat, după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aţiunile de pe Terra, cele mai bine dezvoltate, sunt cele ale nemţilor şi francezilor, în Europa, şi cele ale coreenilor şi japonezilor,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etiţiile internaţionale ale sportului, cele mai multe medalii le obţin nemţii, ruşii şi americanii. De exemplu: la box – un sport foarte dur – de cele mai multe ori câştigă rasa neagră; la fotbal – un sport care cere tactică şi organizare de echipă pe lângă efortul fizic, câştigătorii sunt brazilienii, francezii şi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Nord American, în SUA şi Canada, s-a format un conglomerat de naţiuni din genotipuri combinate, care în acest moment se dezvoltă mult mai rapid, în comparaţie cu popoarele ce menţin o structură naţională bine determinată. Popoarele de tipul Indiei, Chinei, cu o densitate exagerată, se dezvoltă mult mai lent. Aici apar mult mai des epidemii, care ră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atogeni care provoacă reducerea densităţii populaţiilor sunt virusurile (sida, hepatitele, gripa, poliomielitele, encefalitele, pneumoniile atipi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croorganisme, de tipul bacteriilor, micozelor, protozoarelor, nu mai sunt periculoase astăzi, deoarece există metode de stopare a dezvoltării lor, mai ales cu ajutorul unei game mari d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însă că omul nu poate lupta deocamdată cu infecţiile provocate de virusuri, şi de aceea, aceşti agenţi patogeni produc încă ravagii în mijlocul fiinţelor vii,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 pot trage anumite concluzii deoarece toată viaţă am construit preparate biologice (arme) pentru distrugerea densităţii anumitor organisme nedori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mea pot spune ca în dirijarea densităţii organismelor vii, virusurile au anumite proprietăţi: ataca mai uşor la vârste fragede; dispersează mai rapid când densitatea organismelor este mai mare; exista tipuri virulente şi mai putin virulente ale patogenilor; virusul poate exista în organism în stare latenta fara a distruge celulele, 5-30% dintre indivizi continuând sa existe; virusurile ataca numai anumite specii şi organe ale speciilor; unele virusuri se dezvolta în mai multe etape, care sunt parcurse prin intermediul unor vectori (intermediariencefalita); pot declanşa epidemii daca au condiţii favorabil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N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conştientă de faptul că, organismul fiinţelor vii se alimentează din energia nutriţiei şi a oxigenului, care la nivel molecular, în celulele anumitor organe, se transformă în energie. Alte surse de obţinere a energiei nu există. Se ştie că, în general, omul dacă nu respiră 3-5 minute, moare. Sunt însă cazuri în care, organismul nu se alimentează 6-12 luni sau nu respiră timp îndelungat şi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r exista şi un alt tip de energie obţinută din mediu, care poate întreţine existenţa proceselor vitale. Această energie a fost numită energie transfuzică. În vechime se numea „prana”, „tao”, „fluid vital” etc. aşa se explică fenomenele, în momentul în care un organism uman există ani de zile fără a se hrăni şi fără a consuma apă. Odată instalat, fenomenul este ireversibil şi dacă se încearcă forţat să se introducă hrană, apar hemoragii care duc la deces. În starea „Inedia”, greutatea organismului nu scade dar nici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ilustrativ, este fenomenul unei ţărănci Therese Newman, care prezenta stigmate. Această femeie, începând cu anul 1922, nu a mâncat nimic până în anul 1962, când a decedat. În tot acest timp femeia a lucrat la câmp la fel că toată lumea şi a dormit doar 2 ore pe noapte. Această femeie a fost supravegheată de medici, care au confirmat autenticitatea fenomenului. Greutatea corpului care a fost verificată constant timp de 15 zile, a variat între 51 – 54 kg, dar niciodată nu a scăzut sub 51 kg şi nici nu a crescut peste 54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nu pot fi explicate de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TIG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apărut la anumite persoane sub forma rănilor pe care le-a avut Isus Christos în timpul răstignirii (rănile în palme şi în tălpi, tăieturile suliţei între coaste). Aceste semne au rămas pe corpul fiinţelor umane până la moarte. Unul dintre cei ce au purtat aceste semne a fost Padre Pio, care a trăit în Italia până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unui grup de medici, care au urmărit acest fenomen s-a constatat că din aceste răni, în fiecare vineri, curgea sânge. Padre Pio a avut capacităţi vindecătoare pe toată perioad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monstrează încă o dată că raţiunea umană încă nu percepe toate fenomenele care au loc în noi, că pot exista şi indivizi construiţi cu un alt scop existenţial, că viaţa fiinţei umane poate fi asigurată şi de un alt tip de energie neperceput de pământenii obişnuiţi. Existenţa oricărei fiinţe necesită o cheltuială de energie, care poate fi asigurată invizibil de către simţul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gniscibilitatea este un fenomen care a fost demonstrat de mai multe fiinţe umane, şi anume prezicerea unor fenomene care în timp s-a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relatez că relaţia noastră cu viitorul există. Trebuie numai să ai capacitatea de a simţi aceste fenomene şi, a-şi dori să aduc un exemplu din viaţa mea personală, care o ştiu toţi membrii familiei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eu am fost invitat la Moscova, în Kremlin de către nişte personalităţi importante. Mi-au propus să plec în Vietnam, la Saigon, unde pe timpul acela era o perioadă de tranziţie după război. Americanii plecaseră din Vietnam, iar ruşii intrau pe tot teritoriul. În acea perioadă, eu eram doctor în biologie şi terminam încă un doctorat în domeniul utilizării baculovirusurilor pentru controlul densităţii unor insecte dăunătoare. Am făcut toate actele de plecare, până şi biletele de avion le luasem. Trebuia să plec cu fiul meu cel mic Veaceslav, care avea atunci 5 ani. Ceilalţi 3 copii erau acum la şcoală şi a trebuit să îi las cu bunicii. Cu o noapte înainte de plecare, am visat că sunt prins în Saigon şi condamnat la moarte. Am visat că stăteam pe un podeţ de lemn şi deasupra mea atârna funia cu care trebuia să fiu spânzurat, şi la un moment dat am dispărut de pe podeţ şi m-am trezit într-o biseric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telefonat la Moscova şi am anunţat că refuz să plec în Vietnam. Nu pot să aştern pe hârtie cuvintele pe care le-am auzit de la capătul celălalt al firului, dar am refuzat cu desăvârşire, înghiţind reproşurile demnitarilor de atunci. La institutul în care lucram, eu eram responsabil de cercetătorii ştiinţifici din domeniul protecţiei biologice şi, cu această ocazie am fost înjurat şi pedepsit de toţi veneticii, mai ales că eram singurul român cercetător ştiinţific principal din institut, ceilalţi fiind ruşi sau evrei. În locul meu a plecat un cercetător din Leningrad pe care îl cunoşteam, împreună cu cinci colegi, despre care am aflat, după un an de zile, că doar doi dintre ei s-au întors şi aceia bolnavi. Ceilalţi fuseseră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 începe cercetările ştiinţifice în domeniul extractelor de substanţe biologic active din insecte, am avut un vis în care eram schior. Săream de pe o trambulina foarte înaltă, zburam peste firele de electricitate şi mi se părea că sar peste nişte ziduri foarte înalte şi ajungeam în Franţa. Aici, făceam un ciclu de experienţe cu virusuri recombinate şi am descoperit o proteină care îmi subţia pielea. În aceeaşi zi am plecat la bibliotecă, unde am găsit articolele unor cercetători din Coreea de Sud, care descriau nişte procedee de obţinere a unor proteine din hemolimfa (sângele) unor insecte. Trei nopţi nu am putut dormi. Aveam impresia că cineva mă îndemna să cercetez mai departe. Am lucrat în secret 20 de ani. Primele preparate pe care le-am obţinut le-am testat p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isat că plecam departe de casă, în laboratoare spaţioase unde am obţinut date preţioase şi împreună cu directorul ştiinţific de la Institutul de Medicina Veterinara, doctor docent, şi d-na Popescu, şef de laborator, am făcut primele teste de toxicitate pe animale (şobolani), de unde a reieşit, toxicitat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a plecam la mânăstirea Caşin unde mă rugam şi mă simţeam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coincid cu exemple pe care le-am citit în literatură. Unul dintre aceste exemple a fost preşedintele SUA, Lincoln, care a visat atentatul înainte de a fi asasinat. Se afla la Casă Alba, în haine funerare, cu faţa acoperită. În jurul lui stăteau soldaţi şi civili, toţi plângând. Lincoln a întrebat un soldat „Cine a murit la Casă albă?” şi acesta i-a răspuns: „Preşedintele a fost asasinat!”. Lincoln a povestit acest vis şi la numai câteva zil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scutat timp de 100 de ani a fost voiajul transatlanticului „Titanic”, la 12 aprilie 1912, cel mai sigur vas pe acea vreme. Se ştie că vasul s-a scufundat la 14 aprilie 1912 ca urmare a ciocnirii cu un iceberg. Catastrofa a provocat moartea a 1.500 persoane, din 2.207. Domnul Midleton care trebuia să plece în America şi cumpărase la 20 martie un bilet de călătorie pe Titanic, a visat că se va scufunda şi a refuzat să mai plece. După catastrofa, el a povestit tuturor motivul pentru care nu a m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ntâmplări putem deduce că, dacă premoniţiile sunt descifrate şi interpretate corect se pot evita evenime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FUNCŢIILO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ului poate regla unele funcţii ale organelor. Spre exemplu, prin metoda yoga, care a fost descrisă mult în literatură, pot fi oprite inima, plămânii, rinichii şi alte organe. Prin yoga se pot corecta diferite afecţiuni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ştiinţific, că printr-o concentraţie mare a voinţei poate fi reglată funcţia inimii. În anumite situaţii inima poate funcţiona rapid până la 160 bătăi pe minut (bătăile normale fiind de 65-75 pe minut), sau poate fi oprită complet timp de 3-5 minute. Se cunosc multe cazuri în care, prin yoga, au fost salvaţi de la moarte mulţi oameni. Nimeni nu neagă aceste posibilităţi, dar din păcate aceste metode pot fi aplicate numai de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xperimentat de multe ori o metoda simpla, explicabilă pentru toată lumea, de utilizare a respiraţiei intensive asupra funcţiei tuturor organel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oboseli excesive, se recomandă executarea a 100 de respiraţii şi expiraţii intensive, astfel încât, coşul pieptului să se umple la maxim cu aer. Aceste exerciţii se realizează în locuri nepoluate (păduri, parcuri, etc.) şi se inspiră aerul în plămâni pe nas şi apoi se expiră pe gură de 100 de ori după ce se fac mişcări lente timp de 15 minute. Operaţia se repetă de 3 ori. În asemenea cazuri oxigenul pătrunde în sânge şi dispar durerile de cap şi oboseala şi apare bună dispoziţie. Respiraţia intensă este eficientă la o intoxicare puternică mai ales după utilizarea abundentă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IN VIAŢĂ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părut omul pe Terra, acesta a încercat continuu să afle legăturile sale cu Universul cosmic. Tot timpul a simţit o influenţă asupra sa şi a factorilor veniţi din extern, care-l fac să se comporte într-un anumit fel, care-l obligă să respecte anumite legi. Omul tot timpul a simţit o frica de ceva care poate veni de sus ca să-l pedepsească pentru greşelile făcute cu voie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eşirea fiinşelor vii în cosmos, începând cu căinii Laica şi Strelca şi cu oameni de diferite genuri, a început să fie studiat comportamentul lor în cosmos. A apărut o noua direcţie a ştiinţei: Biologia Cosmică, care a dezvăluit multe fenomene noi ale organismelor vii. Bacteriile aflate în cosmos formează multe tipuri de mutaţii. În lipsa gravitaţiei ciupercile au un alt tip de înmulţire. Reproducerea fiinţei umane în cosmos este imposibilă precum şi multe al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o legătura între starea de sănătate şi poziţia Lunii sau a altor planete. Încearcă să descifreze zodiacul, făcând presupuneri deseori paradoxale, încercând să prognozeze diferite situaţii. De exemplu: astăzi cei născuţi în zodia Leu fiţi atenţi că pe la prânz o să vă doară burta, de parcă toţi cei născuţi în această zodie vor reacţiona în acelaşi mod. Bineînţeles că planeta Terra este influenţată de alte planete, dar omul – cea mai dezvoltată fiinţă încă nu poate percepe aceste relaţii, şi probabil că situaţia este creată de aşa manieră că nici nu trebuie să cunoasc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e cunosc cinci tipuri de radiaţii: gamma, ultraviolete, infraroşii, care influenţează asupra diverselor fenomene ale Terrei, inclusiv a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energie despre care încă nu se ştie prea multe este prezenţa,aurei”- câmpul de biocurenţi al organismelor, care probabil are şi el o relaţie cosmică. Acest domeniu de studiu în ultimul timp este prioritar şi cuprinde: ştiinţele matematice, astrologia, biologia, inclusiv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strelor a început odată cu apariţia omului care rămas pe planetă să-şi desfăşoare activitatea ca o fiinţă dezvoltată. El, omul arde de curiozitate să ştie ce se întâmplă în univers. Studiind informaţiile descrise în antichitate (cu 3000 de ani până la naşterea lui Christos), caldeenii cunoşteau zodiacul, care constă în nişte semne, constelaţii în Univers. La începutul civilizaţiei contemporane existau mai multe informaţii despre Univers, dar aceste informaţii nu erau înţelese pe deplin de către om. Acum informaţiile s-au,şters” şi pot fi interpretate şi mai puţin, dar curiozitatea unora îi face să presupună existenţa unor fenomene fantastice, care calculează până şi ora la care, după mişcarea planetelor, se pot întâmpla unele evenimente imaginabile. Au apărut foarte mulţi aşa zişi astrologi, vrăjitori, care tălmăcesc evenimente după fantez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imaginaţiile făcute de aşa numiţii astrologi, care prezic evenimentele după mişcarea constelaţiilor sunt iluzii, care de cele mai multe ori duc în eroare mulţi indivizi sensibili la asemenea tălm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orim să cunoaştem mai mult decât ni se cuvine. Legile de dezvoltare a biocenozei terestre sunt tăinuite de către creatorul nostru. Cu cât omul cunoaşte mai mult cu atât mai repede vom dispărea ca civilizaţie. Prin aceasta se explică evenimentele de la începutul civilizaţiei, când unii indivizi care doreau să afle structura fiinţei umane erau arşi pe rug şi erau schingiuiţi de către sluji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progresului tehnico-ştiinţific cu scopul obţinerii noilor informaţii, omul începe să se cunoască mult mai mult pe el însuşi, tinde să facă noi descoperiri ale fiinţei sale, pentru a se simţi bine, pentru a se alimenta cât mai bine şi pentru a corecta sănătatea, pentru a mări longevitatea cât mai mult posibil – acesta este scopul suprem al fiinţei. Cu cât oamenii înţeleg mai multe, devin mai raţionali. Nu doresc să depună un efort fizic maxim devinând econom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mai slab dezvoltată se înmulţeşte mult mai repede, dând naştere la noi indivizi slab dezvoltaţi. Aceste procese sunt greu dirijabile. Iată de ce apar diverse afecţiuni ale sănătăţii omului, apar virusuri şi alte organisme, care dirijează dens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părut o serie de infecţii virale considerate incurabile, care provoacă scăderea imunităţii fiinţelor vii, precum SIDA, hepatitele şi altele, care au drept scop micşorarea densităţii şi a longevităţii fiinţei umane, dar omul face noi descoperiri pentru a învinge aceste afecţiuni. Apare o rezistenta a fiinţei umane faţă de influenţa diferitor factori veniţi de undeva. De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pot fi tălmăcite toate noţiunile biblice şi vorbele sfinţilor despre construcţia fiinţei umane. În lucrările lui Rudolf Steiner şi Arthur Pawell fiinţa umană este construită după şap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irit (fig.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pentru mine, această structură nu este clara. Trebuie numai să-ţi imaginezi că aşa ar trebui să fie, dar eu nu văd nimic mai mult decât corpul fizic, celelalte sunt imaginare. Nu pot percepe nici mecanismul reîncarnării, care este un fenomen abstract şi neînţeles încă de raţiunea umană. Poate că în viitor vor apărea alte argumente mai credibile, pentru a le percepe, dar la ora actuală trebuie să afirmăm numai c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oarte multe discuţii pe această temă, apar indivizi care afirmă ceva ce nu înţelegem numai ca să ne dea impresia că ei posedă proprietăţi paranormale, dar în realitate totul este o iluzie şi la ora actuală trebuie să fim realişti pentru a explica lucrurile aşa cum sunt ele percepute de majoritatea populaţi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serica) este un mijloc de comunicare între individ şi Univers (Mântuitorul nostru). Aceasta comunicare se poate efectua numai prin noi însăşi, în condiţiile unui ritual sau în linişte, când ne putem concentra pentru a spune o rugăciune alcătuită de către cineva, care a putut exprima un gând care coincide cu o dorinţa. Rugăciunea nu se spune că pe o poezie frumoasă, ea se spune gândindu-te la ceea ce spui, la gând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rugăciunii este diferit în funcţie de religia practicată. Musulmanii se roagă în genunchi cu capul aplecat la pământ, concentrându-se la maximum. În timpul rugăciunilor ei nu se gândesc la nimic altceva, rugându-se foarte intens. Ortodocşii în timpul rugăciunilor stau mai mult în picioare şi în genunchi. Catolicii stau în biserică pe scaune, fiind acompaniaţi de orgă creându-se astfel o atmosferă ma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rogi de multe ori apar minuni, dispar unele afecţiuni complicate ale corpului uman etc. Toate aceste fenomene par a fi neexplicabile pentru om. Dar, se pare că în timpul rugăciunii mai este ceva care nu se poate descrie. În biserică de multe ori se vorbeşte tare şi pe alte teme, ceea ce sustrage atenţia slujitorilor Domnului precum şi alt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cred în Dumnezeu este mai redus la ortodocşi. Cred că mai puţin de 3% din populaţie crede cu adevărat în Dumnezeu şi execută cu sfinţenie propovăduirile ortodoxismului. Dar, din alt punct de vedere la ortodocşi există mult mai multe mânăstiri, unde călugării se roagă zi şi noapte pentru tot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cazia că împreună cu copiii şi nepoţii mei să asist o zi şi o noapte împreună cu 9 maici la un schit în munţii Carpaţi. M-am convins că aceşti oameni sunt dedicaţi trup şi suflet slujirii lui Dumnezeu. Ei explică toate fenomenele din jurul lor în vrerea lui Dumnezeu. Una din măicuţe încă foarte tânăra, de vreo 25 de ani bolnavă de un reumatism schilozant, explică că boala ei este o încercare a lui Dumnezeu pentru a o testa cât de conştientă este ea în credinţa. Astfel poate îndura chinurile afecţiunii cu credinţă absolută că această afecţiune va dispărea din mil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că la un schit de câteva măicuţe există o disciplina de fier în executarea slujbelor, care au loc ziua şi noaptea, când somnul este cel mai dulce. Probabil că există oameni care se nasc numai pentru a se ruga, chiar şi în locul mulţimii, care îşi aduce aminte de slujbe numai la Crăciun şi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date statistice în Moldova este cea mai mare densitate de mânăstiri de pe glob şi cu cel mai mare număr de călugări, adevăraţi slujitori ai lui Dumnezeu, de aceea cred că poporul român va fi răsplătit după merite, deoarece putem obţine binele numai în măsura în care noi înşine am făcut bine, putem fi iertaţi în măsura în care noi înşine putem ierta pe semeni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cred că darul pe care mi la dat Dumnezeu, de a avea succese în cercetarea ştiinţifică se datorează străbunilor mei care au slujit bisericii, în comuna Moara de Piatră, judeţul Bălţi, străbunul meu Ilie contribuind la construcţia bisericii. Pentru aceasta, el a fost pe jos de la Bălţi până la Kiev pentru a obţine dreptul de construcţie a bisericii, şi pe drum atât la dus cât şi la întoarcere a strâns bani de la populaţie pentru construcţie. Se spune că pe drum mânca pâine şi bea apa, dar nu cheltuia din banii destinaţi construcţiei bisericii. Acesta a fost un mare curaj de a îndeplini o misiune pentru a deschide încă o portiţă spre cer, spre Dumnezeu. Această poveste se povesteşte din multele generaţii ale familiei Ciuhrii, şi eu mă mândresc cu faptele cinstite şi devotate ale stră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ele mai efective sunt cele făcute în biserică, care este construită după o anumită arhitectură, în forma de arcă de o anumită mărime, cu o cupolă îndreptată spre Univers, pentru a face să se audă undeva departe rugăciunil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este forma ce îndeplineşte rolul de ordonare a energiilor pentru protecţia celui ce foloseşte acest semn, simbol al suferinţei şi al sacrificiului, simbolul încrederii, simbol al eliberării spirituale, al mântuirii. Crucea este simbolul ce uneşte sentimentele omului (relaţiile între oameni) cu Universul spiritual. Acest semn este utilizat mai ales de creştini, care se utilizează la apariţia emoţiilor şi a gândurilor rele. După ce se foloseşte simbolul crucii sufletul omului se linişteşte ca şi cum ar fi scăpat de un rău care-l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încă nu sunt percepute da raţiunea umană, dar rugăciunea este un ritual firesc care ne învaţă numai de bine, ne învaţă cum să ne comportăm pentru a menţine o ordine în societate, fiindcă nici o constituţie a unui stat nu a formulat atât de bine legile de comportare a indiviz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şi în Evanghelie legile creştine sunt descrise clar şi cu exemple concrete din comportamentul unor sfinţi care s-au sacrificat pentru o continuitatea. În momentul de faţă modul de manifestare a fiecărui individ pe Terra trebuie să respecte anumite legi, deoarece schimbarea comportamentului poate duce la provocarea catastrofelor grave şi chiar la distrugerea planetei. Exemple concrete pot servi evenimentele de la Cernobâl sau cele de la New York, din 11 sept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lonarea umană ne putem da seama că s-a ajuns prea departe şi că fiinţa umană trebuie lăsată aşa cum a fost creeată la început, deoarece orice schimbare a genomului uman poate duce la apariţia unor mutaţii care pot scăpa de sub controlul cercetătorilor ştiinţifici, şi atunci cu siguranţă, cea mai mare catastrofă va apărea: distrugerea omului. Acest fenomen este mai periculos decât un război. Prin acest fenomen, omul se va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pe care le-am descris pana aici sunt pentru cititorii care cunosc structura corpului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ermeni stiintificieste expusa construcţia sistemelor corpului uman. Aceşti termeni permit ca orice pacient sa comunice cu medicul, sa poată explica mai clar ceea ce se întâmplă cu el. Apoi, sunt prezentate fenomene care exista, dar nu pot fi explicate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te a cărţii am scris-o după utilizarea faunei în tratarea şi alimentaţia omului, insa cred ca informaţiile despre utilizarea SBA nu sunt suficiente pentru a înţelege mecanismul de acţiune al prepar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OTERAPIA – UTILIZ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ATAREA şi ALIMENT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ână în prezent este bine cunoscută noţiunea de fitoterapie, cred că noţiunea de faunoterapie în viitor se va populariza şi va intra în uzul terapeuţilor, deoarece acest termen redă esenţa – utilizarea faunei în terapiil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diversitatea faunei pe Terra se constituie aproximativ în următorul număr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000 de specii de arah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000 de specii de 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000 de specii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00 000 de speci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număr de specii dintre toate vieţuitoarele de pe Terra îl au insectele deşi încă nu au fost descrise toate speciile existente. Cu toate acestea omul pana acum s-a obişnuit să utilizeze numai două specii: albina, pentru miere, propolis şi venin, şi viermele de mătase, pentru firul de mătase utilizat în confecţia hainelor, drozofila care se creste în special pentru cercetări în domeniul geneticii. Celelalte insecte încă nu se ştie la ce pot serv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peciile faunei servesc omul pentru a se alimenta sau pentru obţinerea diferitor materiale, inclusiv obţinerea de medicamente care pot diminua afecţiunele sănătăţii omului. Dar o mare parte din fauna Terrei servelşte pentru extragerea diferitor substanţe biologic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ubstanţelor biologic active existente în organismul animalelor a fost sesizată de către om încă din antichitate. Aristotel a descris unele reţete obţinute din peşti toxici pentru tratarea sistemului nervos la om încă din sec. IV î. Chr. Diascarid – un vraci grec, care servea o armată militara în secolul I î. Chr., utiliza veninul animalelor pentru tratarea afecţiunilor sistemului nervos. El a adunat o colecţie de animale marine veninoase, din care extrăgea substanţele toxice pentru a le folosi în tratarea afecţiunilor nervoas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cel Mare, în lucrarea sa „Istoria naturii” descrie proprietăţile curative ale pisicii de mare. Cozile pisicii de mare se taie, apoi se extrag într-o soluţie de oţet. Cu preparatul obţinut se tratau bolile de cap. În aceeaşi carte pentru femeile gravide se recomandă să poarte amulete cu ghimpi din cozile pisicii de mare pentru naşteri uşoare. Se spune că după ce se taie ghimpii de pe coada pisicii de mare li se dă drum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populară a locuitorilor din Asia se utiliza pulberea din oasele craniene ale peştilor (costraş, crap, caras) pentru tratarea infecţiilor urinare şi eliminarea pietrelor din rinichi. Pan – Sun în cartea „Izvorul sănătăţii” descrie proprietăţile ficatului de cambola (peşte de mare), care are proprietăţi curative asupra coagulăr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gumentele din antichitate, de multe ori, nu au o explicaţie ştiinţifică, efectul lor lasă mult de gândit sau, poate contemporanii nu au destule informaţii despre efectele acestor preparate. Se spune că au fost găsite multe reţete scrise pe pietre, încă din timpurile tibetane, care indicau şi tratarea unor infecţii virale, ceea ce civilizaţia noastră încă nu a reuşit să rezolve. Acţiunea virusurilor se efectuează la nivel molecular şi stoparea multiplicării virusurilor este foarte greu de efectuat. Sunt unele preparate care pot stopa răspândirea infecţiilor virale, dar în aceste cazuri mecanismul de acţiune nu este cunoscut. SBA din animale se deosebesc radical de cele extras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imalelor se hrănesc cu plante sau cu alte animale (carnivorele), iar structura chimica a faunei este reprezentata din compuşi cre se obţin din plantele transformate în organismul 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ubstanţele biologic active sunt cercetate de către biologi, chimişti, ecologi şi farmacişti care le studiază din mai multe puncte de vedere. Dar aceste cercetări se desfăşoară foarte lent, aşa ni se pare nouă, cu toate că procesul tehnico-ştiinţific în timpurile noastre avansează cu paşi giganţi. Cu cât se acumulează mai multe informaţii, cu atât mai mari sunt cu atât mai repede ne deplasăm spre un proces, care poate duce civilizaţia spre un sfârşit, fiindcă totul are sfârşit, după cum ne precizează legi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spre deosebire de flora, este mult mai variată din punct de vedere chimic. Substanţele biologic active extrase din animale sunt metaboliţi obţinuţi din transformarea unor substanţe organice mai complicate decât cele din plante. Până în prezent au fost descrise peste 300.000 de specii de plante, iar insecte au fost descoperite mai mult de 1.500.000 de specii şi se continuă descoperirea noilor specii. Din alte animale nevertebrate sunt cunoscute: 35.000 de specii de acarieni şi 90.000 de specii de moluşte. O mare diversitate o au peştii, sunt cunoscuţi mai mult de 20.000 de specii, care se deosebesc foarte mult după com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faunei acvatice este însă studiată foarte puţin. Suntem convinşi, că fauna acvatică mai ascunde încă foarte multe enigme, care în cea mai apropiată perioadă va da informaţii noi despre existenţa unor substanţe bilogic active cu proprietăţi în obţinerea noilor preparate farmaceutice, foarte importante în tratarea multor afecţiuni ale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evenit o specie predominantă pe Terra tinde, ca orice altă specie de organisme la un grad cât mai mare de dominare şi doreşte să existe o perioadă cât mai lungă. Pentru acest lucru, depune tot efortul de a combate afecţiunile, care limitează existenţa să la o vârstă de aproximativ 70-75 de ani în Europa şi America de Nord, iar în alte regiuni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duratei de existenţa a omului se datorează şi activităţii sale. Un mare eşec s-a produs în cazul dezvoltării chimiei, când multe substanţe chimice sintetizate de către om, au dus la limitarea duratei de existenţă a acestuia. Este vorba de pesticide, care au fost sintetizate şi utilizate intens, ceea ce a afectat nu numai sănătatea omului, dar şi a întregului sistem al biocen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schimbare neprevăzută de către om, care a afectat tot sistemul de pe planetă. Acum omul face un efort colosal de a stopa procesul de distrugere, se elaborează tehnologii de conservare a naturii deoarece raţiunea umană a realizat că, cu cât natura va fi mai constantă, cu atât şi existenţa sa pe planeta va fi mai îndelungată. Acum se înţelege mai bine şi executarea unor oameni din antichitate, care încercau să descopere unele fenomene naturale. Este vorba de civilizaţii umane, care au încercat să descrie organele interne ale corpului uman. Cu cât progresul ştiinţific se dezvolta mai încet cu atât existenţa pe Terra va avea o durat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majoritatea preparatelor farmaceutice sunt obţinute din plante medicinale terestre, mult mai puţin studiate sunt plantele acvatice, dar în special animalele acvatice. S-a observat, că buretele de mare are proprietăţi bactericide deoarece, microorganismele în spaţiul acvatic, unde sunt plasaţi bureţii de mare lipsesc. Experimentarea extractelor din bureţi de mare au demonstrat că ele au o acţiune distrugătoare pentru bacteriile grampozitive şi gramnegative, inclusiv şi asupra bacilului Koh, provocator al tuberculozei. Pe baza extractelor din bureţii de mare au fost elaborate două preparate. Unul din extracte în apa şi altul într-o soluţie de lipide dezvoltate. Preparatele au un efect convingător asupra microflorei nazale şi tractului respi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e mare mai au multe proprietăţi enigmatice, care încă nu sunt cunoscute omului. Ele au fost considerate plante până în secolul al XIXlea. Aceste organisme au o organizaţie foarte interesantă, nu au aparatul senzitiv, iar formele mature sunt sedentare. Nu au aparat bucal, hrana se efectuază prin absorbţia întregului organism. Buretele este nemuritor şi absolut inofensiv. Corpul bureţilor poate fi macerat, apoi strecurat printr-o sită particulele formând un organism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a stabilit, că organismul buretelui din marea Caraibelor conţine arabinoză în loc de riboză. Pe baza arabinozei extrase din bureţi a fost obţinut preparatul citozinoarabinoză, care are un efect distructiv asupra celulelor cancerigene. Preparatul a fost înregistrat şi omologat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buretele de râu, care deseori se găseşte în farmacii. Are lungimea de 40 cm şi este încojurat de alte plante acvatice, care-i servesc drept suport. Aceste organisme încă din antichitate se uscau, apoi se mărunţeau, până la obţinerea unei pulberi, sau se făceau extracte speciale care se includeau în cremele folosite la tratarea radiculitului şi a afecţiun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bureţii de mare au fost cunoscute din antichitate, în Noua Zeelandă, ca preparat pentru tratarea rănilor. Ulterior s-a constatat că în extractele din bureţii de mare este inclus fosfor într-o cantitate destul de mare (11,5% din masă uscată). Efectul curativ al extractelor din bureţii de mare se datorează de asemenea prezenţei ftorsilicatului de sodiu (Na2SiF6), care are proprietatea de inhibare a infla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îl au substanţele bilogic active extrase dintr-o specie de peşte din oceanul Atlantic. Acest peşte are patru inimi, care funcţionează în ritmuri diferite şi fiecare inimă alimentează numai o parte de organism cu sânge. O inima alimentează coada, alta numai ficatul, a treia muşchii şi ultima regiunea capului. Peştele nu are ochi şi se orientează cu un organ de tip radar. Corpul peştelui este foarte elastic, se poate strânge într-un ghem, iar în caz de pericol elimină o substanţă gelatinoasa, care îl protejaz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au depistat existenţa unui peptid, care impune inima să pulseze. Acest peptid poate normaliza pulsarea inimii la broaşte şi la câini, care aveau dereglări cardiace. Preparatul influenţează reglarea tensiunii arteriale şi a circuitului sângelui. Structura peptidului este în atenţi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interes primordial îl au cercetările toxinelor biologice, extrase din peştii din familiile Tetraodontidae, care există în mai mult de 40 de varietăţi. Aceşti peşti au proprietatea de a se umfla, de aceea ei se mai numesc şi peştii-balon, astfel speriindu-şi duşmanii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pe mormântul faraonilor egipteni din dinastia a cincea Ti, care au existat în mil. III î. Chr., erau desenate figurile acestor peşti, care erau utilizaţi în tratamentul populaţiei. Despre toxinele acestor peşti se aminteşte şi în descrierile filosofilor antici, în cărţile de medicină numite „Cărţile ierburilor”, care au apărut între anii 2838 şi 2698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balon, în general sunt toxici şi nu se utilizează în alimentaţie. Legea japoneză interzice vânzarea acestor peşti, cu toate că unele populaţii mănâncă peştele-balon doar după eliminarea capului şi a tuturor organelor interne. Restul se spală foarte bine, apoi se prepară timp îndelungat la temperat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în Japonia consumarea acestor peşti este interzisă şi dacă unul din părinţi moare în urma consumării peştelui-balon, atunci copiii lor pierd drepturile de moştenitori, inclusiv titlurile celor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în timpul călătoriei sale în jurul lumii, descrie că atunci când a ajuns în Noua Caledonia (1744) au luat de la băştinaşii de aici peşti-balon şi i-au pregătit pentru ai mânca. Din ceea ce James Cook a scris în agenda sa reiese că a avut o diaree foarte puternică şi ameţeală până la pierderea cunoştinţei. Unul dintre ofiţerii săi, care a consumat pestele-balon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Japonia există restaurante speciale, unde se pregăteşte carnea peştelui – balon special pentru amatori, care după consumarea acestor preparate au o senzaţie de drogare, simt apariţia unei călduri în tot corpul, limba şi buzele amorţesc de tot. Aceste proprietăţi sunt cercetate special de către farmacişti şi chimişti. O acţiune foarte toxică o au în deosebi icrele, lapţii şi ficatul. Simptomele de intoxicare apar după 15-20 minute după ce a fost consumat. Dacă concentraţia toxinelor este mare, atunci apare diareia, senzaţii de greaţă şi vomă. În situaţii mai complicate apare paraliciul degetelor de la mâini şi picioare, apoi aceste senzaţii se intensifică până la paralizia completă a membrelor. La urma apare paralizia diafragmei, tensiunea arterială scade, pulsul inimii scade. Moartea intervine după încetarea respiraţiei. În cazurile când intoxicaţia este mai slabă, pacientul îşi revine după câteva ore fă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organele interne ale peştelui – balon se uscau, apoi se obţinea o pulbere uscată, care se administra bolnavilor cu dureri insuportabile pentru tolerarea afecţiunilor. Pacienţii îşi reveneau la starea lor normală. Extractele din icrele peştilor-balon au fost analizate în 1894 în Japonia de către Iosizumi Tohara, care a reuşit să extragă substanţa tetradonin, iar în 1910 a obţinut preparatul tetradatoxin. În ultimul timp cercetătorii din Japonia au obţinut tetradoxinul în stare pură. Această substanţă nu este o proteină, ci un compus din grupele aminoperdrohinazolin şi guan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pură aceasta substanţă este o pulbere albă cu mediu neutru, solubil în apa, soluţie fiziologică şi glicerină, dar care nu se descompune la acţiunea sucului gastric şi sucului vezicii biliare. Este rezistentă până la temperaturi de 140°C, descompunându-se la acţiunea mediilor acide şi alcaline concentrate, la acţiunea soluţiilor de iod şi a metal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a tetradotoxinei asupra sistemului nervos constă în blocarea transmiterii impulsurilor prin stoparea transportului de ioni prin membranele celulare. Tetradotoxinul are o acţiune specifică prin faptul, că grupa de guanidin blochează porii terminaţiilor nervoase (axonul). În funcţie de activitate tetradotoxinul are o acţiune de 160.000 de ori mai mare în comparaţie cu cocaina, iar după toxicitate este de 10 ori mai toxic decât cu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rietăţii specifice a tetradotoxinului de a bloca impulsul nervilor, acesta este utilizat în medicină că anestezic în cazul operaţiilor mai complicate. Preparatul tetradotoxin este elaborat în Japonia şi are o utilizare foarte largă în medicină (patentul Nr. 1970905). Este cunoscut faptul că cercetările ulterioare au demonstrat că principiul activ al tetradotoxinului este identic cu cel al substanţei active a toxinei extrase din tritoni (reptile), deşi aparţin unor clase diferite de animale. Acest lucru este interesant pentru a înţelege unele legităţi evolutive a acestor reprezentanţi ai faunei. La ora actuală substanţele toxice de tipul tetradotoxinei au fost depistate şi în corpul altor specii de peşti toxici cu proprie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interesant depistat ulterior este faptul că organismul rechinilor nu reacţionează la acţiunea tumorilor, cu atât mai mult, că în cazurile în care celulele tumorale se implantează în corpul rechinilor, ele sunt distruse. Tumorile nu se dezvoltă. Substanţele antitumorale extrase din rechini sunt de tipul glicopriteinelor macromoleculare şi au fost numite sfirnostatice nr. 1 şi 2. Ele sunt compuse din rămăşiţele aminoacizilor (274 şi 380 consecutiv). Doza minimală, care inhibă celulele tumorale este de 13mg/kg. Cerce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pistate substanţe biologic active antitumorale în mai multe specii de rechini, care sunt studiate. Dar cele mai interesante date sunt cele obţinute de către A. G. Gaceliladze (Georgia, USA), care a demonstrat, că extractele obţinute din ficatul rechinilor blochează dezvoltarea celulelor tumorale fără a trauma alte ţesuturi. Extractele includ o cantitate mare de enzime proteolitice, care au rol decisiv în acest proces, cu o acţ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faptul că în solzii peştilor se află cantităţi destul de mari de guanin, care este unul din componenţii principali ai acizilor nucleici. Pe baza acestor extracte a fost elaborat preparatul pentoxil, eficace în tratarea afecţiunilor sângelui şi ca citostatic în tratarea unor tumor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setru se extrage antibioticul ectolin, care prelungeşte acţiunea altor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Universităţii Puerto-Rico au extras substanţa biologic activă riptisin dintr-o substanţă eliminată de unele specii de peşti care o secretă când se apără de duşmani. Aceasta substanţă micşorează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atentului Nr. 3271255 din S. U. A, a fost obţinută o substanţă biologic activă din castraveţii de mare (Actinopyga agassizi), numit şi gelaturin, care este inclusă într-un organ special (organul Ciuver), situat în cloaca peştelui. În caz de pericol peştii elimină o substanţă foarte toxică, care paralizează muşchii duşmanilor. După acţiune, organul Ciuver revine la locul său în organismul peştelui şi îşi recapătă form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baza acestor informaţii a fost elaborat preparatul galaturin, care are un efect antitumoral, în cazul organismului uman. Substanţa toxică a fost depistată mai târziu şi în organismul steluţelor de mare. Proprietăţile substanţei toxice erau cunoscute încă din antichitate şi era folosită pentru intoxicare peştilor din rezervoarele de apa, pentru ai prinde mai uşor. În componenta toxinelor eliminate de castraveşii de mare este inclusă substanţa biologic activă de tipul glicozidelor, care include gliconurile solubile şi insolubile în apă cu o structura steroidă. Această substanţă a mai fost depistată în aricii de mare şi are o acţiune asemănătoare cu tetratoxinul. Această substanţă influenţează foarte puternic asupra metamorfozei drozofilei, împiedică creşterea unor organisme nevertebrate, a mebelor şi a para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tructurii chimice a acestor substanţe au determinat componenta principala a substanţei toxice ca fiind produsul lanosterin-22-25-oxidago-Laturinogenin şi 17- deoxi 22-25-oxidagoloturinog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care au fost obţinute odată cu o serie de substanţe biologic active din peşti cu proprietăţi biologic active, identice cu cele extrase din geng-sin, despre extragerea unor substanţe lipicioase eliminate de către multe organisme de mare. De exemplu steluţele de mare se pot lipi de fundul vapoarelor sau de pietre de la fundul mărilor atât de tare, că pentru a le desprinde mai repede se fisurează metalul decât substanţ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himice au dovedit, că substanţa lipicioasă este o polizaharidă amorfă care include inele de glucoză şi grupe epoxide. Întăritorul acestor substanţe este apa. Substanţa este rezistentă la temperaturi înalte şi nu se deteriorează la acţiunea acizilor concentraţi. Asemenea substanţe lipicioase au fost extrase şi din moluşte, care după cercetări profunde s-a determinat, că includ proteine polifenolice compuse din decapeptide. Aceste substanţe sunt utilizate de către medicii stomatologi pentru lucrăr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molusca Mercenarra mercenaria au proprietăţi anticancerigene, mai ales pentru starea dezvoltării sarcoamelor. Pe baza extractelor din moluşte s-a elaborat preparatul merc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homeopată se utilizează preparatul sepia, care este elaborat din extracte din caracatiţă. Acest animal posedă o glandă (un săculeţ cu cerneală), care conţine un colorant neagru. Când apare o situaţie periculoasă, caracatiţa elimină substanţa din glandă, care colorează apa în jurul ei şi astfel scapă de duşmani. Se consideră că această substanţă este netoxică, de aceea se utilizează ca şi colorant în pictură. În legătură cu acest aspect există o mică legendă. Se spune, că medicul homeopat Samuiel Ganeman (1755-1843) avea un prieten pictor, care în timpul lucrului înmuia pensula cu colorant în gura. După câtva timp el a început să se plângă de dureri de cap, care nu treceau cu nici un fel de medicamente. Atunci el a fost sfătuit să întrerupă procedura de a pune în gură pensula cu vopsea, durerile de cap au dispărând astfel. Medicul homeopat a început să experimenteze extractul caracatiţei şi s-a convins, că are o acţiune biologic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 că în extractele din caracatiţă şi din stele de mare este conţinută o toxină, pe baza căreia mai târziu s-a elaborat preparatul cefalotoxin, care este o proteină şi are o acţiune foarte puternică asupra crustaceelor. Cefalotoxinul blochează complet comportamentul şoarecilor şi al şobolanilor. Multe tratamente homeopate din orient pe baza extractelor din caracatiţă şi stelele de mare erau recomandate pentru tratarea afecţiunilor nervoase, dermatologice şi respiratorii. Se considera că aceste extracte au o acţiune de întinerire 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ndele salivare a unor nevertebrate a fost extras un peprid – eledozin, care are următoare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lu – Pro – Cep – Liz – Asp – Ala – Fen – Ule – Gli – Lei – Met – N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biologic activă provoacă dilatarea vaselor sanguine, scade tensiunea sângelui, activează funcţia intestinelor şi poate schimba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în ultima vreme de către farmacişti şi biochimişti au evidenţiat, că din ganglionii nodulilor sistemului nervos ai creveţilor din oceanul Pacific din regiunea insulelor Curile şi a mării Japoneze se poate extrage enzima halinesteroza, care se foloseşte în medicină pentru tratarea şocurilor nervoase. Aceste enzime sunt de zece ori mai active în comparaţie cu enzimele extrase din creierul bovinelor sau 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rment – fosfatoza, poate fi obţinut din glandele genitale ale creveţilor din marea Bering şi marea Japoneză. Acest ferment se utilizează pentru tratarea proceselor inflamatorii. Cercetătorul japonez C. Ocutani a determinat că din coloana vertebrală a creveţilor se poate obţine un extract cu efect antitumoral, mai ales pentru stoparea dezvoltării sa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in antichitate, este cunoscut faptul că lipitorile pot fi folosite pentru stoparea durerilor de cap, tratarea hemoroizilor intestinului, varicelor şi tromboflebitelor. Pentru acest lucru se prepară unguente ce conţin în concentraţie de 20% extracte din lipitori proaspete. Efectul evident apare în timp de 5-16 zil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geria încă din strămoşi se utilizează extractele din melci pentru reglarea proceselor menstruale la femei şi pentru tratarea conjunctivitelor. Extractul obţinut se picură în ochi seara înainte de somn. Extrasele din lipitori se pot folosi pentru reglarea tensiunii arteriale, ca un calmant şi pentru îmbunătăţirea somnului oamen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reuşit să prepare o serie de preparate obţinute din substanţa lipicioasă a melcilor cu un efect evident în tratarea ulcerelor stomacale şi duodenale. Această substanţă lipicioasă formează o pelicula pe stomac şi protejează ulcerele de acţiunea sucului gastric. Astfel ulcerele devin izolate, apoi ţesutul se repa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ndele salivare ale moluştelor de tipul Neptunea s-a extras substanţa biologic activă tetramin, cu un efect curativ evident în tratarea ulcerelor va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monstrat, că extractele din midii sunt efective în tratarea reumatismului. Acest fenomen s-a descoperit atunci când s-a observat că pescarii care se hrăneau cu midii crude nu se îmbolnăveau de reumatism, chiar dacă lucrau în condiţii umede. Este cunoscut un caz concret, când în oraşul Glasgow (Scoţia) la 100 de pacienţi, care lucrau în condiţii umede li se dădea în fiecare zi midii. La 72% din pacienţi a dispărut complet reumatismul. Un experiment asemănător s-a efectuat în Noua Zeelandă, unde s-a utilizat un extract din midiile verzi, care a avut un efect evident în tratarea poliartritei şi 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usca Aplysia dactylomela a fost obţinut preparatul dactilin, care are proprietatea de a inhiba funcţia unor enzime ale ficatului uman. Datorită acestui proces preparatele farmaceutice (pentobarbital) au o acţiune mai îndelungată. Există mai multe preparate elaborate pe baza diferitor specii de moluşte şi a perlelor de mare, care au un efect pozitiv asupra proceselor inflamatorii din organismul uman. În unele cazuri extractele din moluşte au un efect antiviral. Corneia moluştelor are un efect antiradioactiv şi antitoxic. Dar au fost depistate şi cazuri când, după utilizarea moluştelor au fost provocate intoxicaţii grave, gastroenterite şi sufocări. Din glandele hipobronhiale ale moluştelor din genul Murex a fost extrasă toxina mure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reximul a fost sintetizat şi substanţa a fost numită urocanilholin. După aplicarea acestei substanţe scade tensiunea arterială, se micşorează bătăile inimii şi a activităţii musculare, este stimulată respiraţia şi eliminare sal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extraordinar s-a observat când se utilizează extracte din diferite specii de meduze. Spre exemplu, dacă cu meduzele din mare se face un masaj pe picioare, se ameliorează durerile reumatice. În antichitate meduzele erau utilizate în medicina populara ca preparate diuretice, pentru rezolvarea constipaţiei şi pentru provocarea vomei în anumite cazuri. Aceste fenomene apar mai ales după utilizarea meduzelor din specia Bhizostoma plulmo, care se află şi în ape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duzelor conţine o substanţă toxică, care poate fi eliberată printr-un flagel cu o structura specifică. Aşa că în cazurile când se masează picioarele cu conţinutul corpurilor de meduze se produc o serie de injecţii cu substanţe biologic active ca serotonon, talassin, congesin şi gipnotoxin. De multe ori după pătrunderea acestor substanţe, apar stări de strănut şi un tremur al întregului organism. Din meduze a fost extras un peptoid cu acizi aminici, care la animale produce un paralici, care deseori duce la moartea animalelor, aşa că în timpul utilizării meduzelor pot apărea şi alte fenomene. La copii substanţele active din meduze pot provoca dureri puternice de cap, slăbiciuni ale muşchilor, apariţia febrei. Aceste simptome continuă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din specia Gonionemus Vertens, care se află în marea Japoneză, după masajele a pielii corpului uman cu conţinutul lor este provocată paralizia nervilor membrelor inferioare, apar sentimente de frică de moarte, uneori provoacă râsul sau depresia, o indiferenţa totală cu o subordonare totală a tuturor celor care îi înconjoară, apar halucinaţii şi sentimente de disperare, pierd simţul pentru determinarea mărimii şi greutăţii corpului uman. Aceste acţiuni sunt asemănătoare cu acţiunea narcoticelor, care blochează activitatea unor fermenţi în cran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biologic active sunt intens studiate pentru a le utiliza în farmacologia contemporană. Aşa s-a depistat o proteină în corpul meduzelor din speciile oceanului Pacific, care include substanţa biologic activă numită acvorin, care are proprietatea de a ilumina, în prezenţa ionilor de calciu şi stronţiu. Aceste proprietăţi se utilizează pentru studiul structurilor celulelor şi pentru determinarea diagnosticelor legate de schimbarea concentraţiei calciului, care apare în cazul insuficienţei cardiace şi în cazul apariţiei diferitor tipuri de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uza de mare se extrage o substanţă cu efect psihotrop. Structura acestei substanţe se află în cercetare. În diferite regiuni ale globului meduzele se mărunţesc până la formarea unei mase omogene, care se amesteca cu nămol de pe fundul râurilor şi se aplică pe regiunile dureroase ale corpului uman pentru tratarea radiculitului, afecţiunilor nervoase, pa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se din meduze şi nămol se fac masaje pe coloana vertebrala timp de 10-15 min. La 3 kg de nămol se adaugă 5-7 meduze mărunţite. În unele ţări din orient extrasele de meduze se utilizează ca preparate diuretice şi pentru rezolvarea consti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informaţii interesante despre folosirea coralilor în tratarea diferitor afecţiuni ale sistemului nervos. Cel mai mult a fost experimentată specia Plexaura Hamomalla, care elimină o substanţă de tipul prostaglandinei. Structura acestei substanţe este foarte complicată şi cere aplicarea celor mai sofisticate metode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strămoşeasca de pe insulele Hawaii se povesteşte despre utilizarea unor extracte din corali din clasă Plexaura, care elimină o substanţă de tipul prostaglandin, care joacă un rol decisiv în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legenda de pe insulele Hawaii se povesteşte despre extragerea unei toxine foarte puternice dintr-o specie de corali numită Xana (memu-mache-o-xana) utilizată pentru a unge suliţele în timpul luptelor. Locul unde se aflau aceste alge era păstrat secret de către aborigeni. Această toxină a fost studiată şi pentru a i se determina structura, şi s-a constatat că este un acid lipidic. Formula este următoarea: C120,H223,N3,O54. Aceasta substanţă a fost numită politoxin. Are o acţiune anticancerigenă la şoareci şi şobolani. În unele cazuri această substanţă se utilizează în anesteziologie în timpul operaţiilor chirurgicale. Durerile dispar timp de câteva ore. Politoxinul provoacă contractarea vaselor sanguine şi mărirea vitezei de circulaţi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xinul extras din coralii de pe insulele Tahiti se deosebeşte de toxina de origine animală. Mai târziu s-a constatat că toxina extrasă este produsă de un virus care formează o simbioză cu co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în ultimul timp se obţine o cantitate considerabilă de kitin din corpul creveţilor, coralilor şi a racilor de mare. Această substanţă se găseşte în cantităţi mari şi în corpul insectelor. Kitina a fost pentru prima oară descoperită în anul 1811 de către francezul G. Bracon. Mai târziu un alt cercetător francez A. Odie a obţinut hâţâna din corpul cărăbuşului de mai. El a pus cărăbuşii în acid, obţinând hâţâna ( tradus din limba greacă înseamn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ina este utilizată în medicină în primul rând pentru absorbţia ionilor metalelor grele. Este cunoscut faptul că ionii de plumb din apă sunt absorbiţi de carapacele racilor care includ hâţâna. Această substanţă este utilizată pentru purificarea reziduurilor industriale de mercur, cadmiu şi izotopi radioactivi care se elimină de la reactoarele centrelor nucleare. Kitina şi derivaţii ei au proprietatea de a stopa coagularea sângelui şi de a nu permite formarea trombilor în vasele sanguine, de asemenea stimulează cicatrizarea rănilor. Aceste proprietăţi ale hitinei au permis elaborarea preparatelor „Varico-liz” şi „Trombo-liz” de către colaboratorii S. C. INSECT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ina este o substanţă activă a multor altor preparate produse de această societate precum „Kerato-liz”- care stimulează vindecarea trumelor după arsuri, lichidarea kiloizilor, nevilor, aluniţelor, carcenomurilor, melanomurilor şi a altor formaţiuni cutanate. După dispariţia formaţiunilor cutanate nu rămân urme pe piele şi, spre deosebire de alte preparate, pigmentaţia pielii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rivaţi ai kitinei servesc pentru a obţine diverse pelicule utilizate în farmacologie. Astfel, în Italia peliculele obţinute din kitină se utilizează ca adjuvant pentru preparatele oftalmologice. Kitina are un efect benefic dacă se adaugă în tutun, blocând acţiunea substanţelor toxice asupra sănătăţii fumătorilor, neinfluenţând calitatea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laborează o serie de metode pentru debarasarea fumatului, care în ultimul timp a devenit un viciu pentru mulţi oameni şi mai ales femei. Acest fenomen este foarte grav în Romania, unde numărul de fumători este extraordinar de mare şi este comparabil, ca şi procentaj cu cel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ina a fost recomandată încă de pe vremea vraciului Avicena pentru tratarea afecţiunilor splinei. El a elaborat o reţetă unde recomandă următoarele compoziţii: se aplică 4,25g de pulbere obţinută din cochilie de rac care se amesteca cu 1/6 dintr-un vas cu opium. În unele cazuri se utilizează în locul opiumulu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obţinute din scrierile lui V. Dericher (1866) racii vii se mărunţesc până la obţinerea unei paste, apoi pasta se amestecă cu creier de bovina până la obţinerea unei mase omogene ce se recomandă pentru efectuarea masajelor bolnavilor de friguri. În cazul colitelor se recomandă să fie băută pulberea obţinută de la cochilia unui rac fiert. Conform recomandărilor vraciului antic Daly, dacă un rac se agaţă într-un pom infestat cu insecte dăunătoare, atunci după descompunerea racului toate insectele părăsesc pomul. Aceste date au fost confirmate de patentul japonez Nr. 5978669, care este recomandat pentru protecţia produ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nimalelor care posedă carapace, cum sunt crabii, mai au o proprietate importantă, de a elimina în jurul său o substanţă gelatinoasă, care seamănă mult cu sângele îngheţat. Pe baza acestui efect s-a elaborat o metoda de identificare a blenoragiei. Pentru aceasta se face un extract din sângele crabilor care se amestecă cu exudatul din aparatul genital. Dacă în soluţie se formează cheaguri, atunci pacientul este bolnav. Precizia acestei metode este de 95% şi a fost utilizată în multe ţări. Dar, la ora actuală au apărut alte metode de diagnosticare a infecţiilor, de aceea această metodă nu se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ubstanţele biologic active extrase din fauna acvatică se extrag din balene, din care se utilizează grăsimile şi ambra, o substanţă care se formează în intestinul balenelor. Această substanţă extrasă proaspăt reprezintă o masă vâscoasă de culoare închisă cu un miros neplăcut. După oxidare această substanţă capăta o culoare gri şi un miros plăcut. În compoziţia ambrei sunt incluşi alcooli polimerici, din care cel ce produce un miros mai puternic este ambrein. Substanţa activă ambra se utilizează în multe ţări ca substanţă antiseptică dar şi tratarea epilepsiei, ţifului şi a a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bstanţă biologic activă care se utilizează şi acum în medicină şi cosmetologie este „spermatet”, care se află în craniul caşalotului, folosită pentru a da o anumită consistenţă c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este conţinută în cantităţi destul de mari de ficatul balenelor şi rechinilor. Concentraţia este mai mare decât în ficatul de batog, care este de mult utilizat în alimentaţie, atunci când vitamina A nu este suficientă. Din pancreasul balenelor se extrage hormonul insulină, iar din hipofiză se obţine hormonul adenocortica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biologic active extrase din fauna marină sunt foarte variate şi în viitor se vor descoperi încă foarte multe alte substanţe, care vor completa farmaciile cu preparate noi, cu particular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BIOLOGIC ACTIVE EXTRASE DIN AMF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le sunt unele dintre cele mai vechi organisme de pe Tera. In componenta lor sunt incluse multe substanţe active specifice. Pana în prezent s-au efectuat foarte puţine cercetări ştiinţifice în ceea ce priveşte componenta la nivel molecular, insa acum aceste cercetări se realizează cu ajutorul celor mai sofisticate aparate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lasic al fiziologiei animalelor este un reprezentant al amfibiilor – broasca râioasă (Bufo Bufo), cu care încep toate experientele pentru determinarea acţiunii substanţelor active asupra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spectului sau exterior, o mucoasa cu excrescenţe, broasca râioasă provoacă repulsie oamenilor, provocând iluzii magice, utilizate de vrăjitori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est a Europei se întâlnesc trei specii de broasca ţestoasă: terestra, de stuf şi comuna (cea mai mare). Faptul ca secreţiile pielii broaştei sunt toxice a fost cunoscut de demult, când broaştele au fost introduse în spatiile biocenozelor din Australia în scopul reducerii populaţiilor de insecte dăunătoare. Atunci s-a observat moartea câinilor Dingo sau a şerpilor australieni, după ce consumau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francez A. Pere povesteşte ca, în 1575 în oraşul Tuluz, doi negustori au pus în paharele de vin cate o frunza de salvie care fuseseră în contact cu broaştele râioase şi după câteva ore au apărut ameţeli, dureri de cap, stări de voma, transpiraţie, a scăzut pulsul şi în scurt timp au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ntina, oamenii puneau piele de broscă pe obraz pentru a stopa durerea de dinţi şi adormeau, insa dimineaţă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opuri curative, toxinele broaştelor ţestoase se utilizau şi în China sub denumirea de „Cean-Su”, şi în Japonia sub denumirea de „Cen-Co”. Pentru a obţine aceste preparate, pielea broaştelor se usca, se mărunţea pana la obţinerea unei pulberi şi se utiliza pentru tratarea hepatitelor avansate cu ascita, pentru îmbunătăţirea funcţiei inimii şi pentru stoparea sângerării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lii (populaţie din vestul Ucrainei) utilizează broaştele – cumcu pentru masaje la picioare pentru a preantampina durerile de reumatism. In scopuri curative se utilizează nu numai pielea, dar şi carne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carnea de broaşte este recomandata copiilor distrofici. Preparatul se produce din carne de broasca uscata, se adaugă gălbenuş de ou şi banane, apoi se transforma în comprimate sub denumirea de, Com-sae”. In China carnea de broaşte este recomandata pentru tratarea asmului bronşic şi ca preparat tonic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a extrasa din pielea broaştelor ţestoase în America de Sud se folosea pentru prelucrarea vârfului sulitelor utilizate în lupte. Toxina acţiona foarte rapid asupra fibrelor musculare şi muşchii nu mai funcţionau. Cercetările ulterioare au arătat, ca meşterii care fabricau sulitele, fierbeau pielea de broaşte ţestoase, apoi pentru o eficienta mai ridicata se adăugau şi extracte din plant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unei broaşte ţestoase mari – mascul, se conţin 16mg de toxina iar la femela 27mg de toxina. După unele observaţii toxinele din pielea broaştelor se elimina sub forma de spuma albicioasa. Cea mai mare concentraţie a toxinelor se conţine în regiunea urechilor, care poate fi împroşcata la o distanta de pana la 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de broaşte ţestoase în soluţii de 1:100 şi 1:1000 provoacă moartea puricilor şi păduchilor în timp de 20 min, a păsărilor mici şi a şopârlelor în timp de câteva minute şi a iepurilor de mare şi rechinilor în timp de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toxicitatea pielii de broaşte în forma uscata se păstrează mai mult de 30 de ani. Un preparat pe baza toxinelor obţinute din pielea de broaşte sub denumirea de bufotoxin, are următoarea formula: fosfolipoza A şi 5-7% de adrenalina (de 4 ori mai mare decât în glandele suprarenale la om), care face ca lumea vaselor sanguine sa se îngusteze şi sa participe la vindecarea rapida 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din broaştele râioase se utilizează în anesteologie. Aceasta substanţă biologic activa a fost elaborata la sfârşitul secolului XIX de către medicul italian S. Staderini, care a fost inspirat de o femeie, care s-a adresat la el pentru dureri îngrozitoare de ochi. Din explicaţiile ei, acesta a luat o broasca râioasă, cu un cleşte, care a împroşcat cu un venin şi toxina a nimerit în ochiul femeii. Au apărut dureri înfiorătoare, apoi o amorţeală totala. Aceste fenomene l-au inspirat pe medic sa experimentese toxina broaştei râioase ca substanţa anesteziologica. Preparatul elaborat a scos de pe piaţa cocaina, care era utilizata pana atunci. aşa s-a elaborat un nou preparat anesteziologic, care s-a utilizat mai târziu în majoritatea tar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cetătorul Ocada din Japonia a ajuns la concluzia ca toxinele broaştei ţestoase pot provoca o stimulare a inimii omului în dependenta de concentraţia toxinei. Substanţa activa provoacă ridicarea tensiunii arteriale şi intensifica contractarea muşchilor inimii. Aceste acţiuni sunt similare cu acţiunile preparatului Strofanti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a toxina extrasa din broaştele râioase stimulează respiraţia omului chiar şi în cazurile când respiraţia este stopat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determinat inca o proprietate deosebit de importanta a toxinei extrase din broasca ţestoasă. Ea este stimulator efectiv în cazurile radiaţiilor. Acţiunea toxinelor asupra şobolanilor radiaţi a avut o stimulare efectiva provocând formarea unui număr mare de leucocite şi trombocite, apare o viabilitate a organismului mai intense, iar vasele sanguine devin mai rezistente la acţiun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nformaţii toxinele broaştelor ţestoase în diluţii de 1:1000, 1:2000, 1:4000 distrug helminţii din intestinul şi ficatul oamenilor şi animalelor în 30 de minute. Modelele făcute au demonstrat ca pot fi distruse şi teniile în timp de 37-48 de minute. Experimentele efectuate au arătat ca extractele din broaşte ţestoase pot elimina helminţii la câini şi la cămile. Insa, după utilizarea acestor substanţe s-a observat slăbiră evidenta a animalelor şi apare o diare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E. A. Farington în timpul lecţiilor la Universitatea din Philadelphia povestea despre reprezentanţii broaştelor în America de Sud, care elimina la suprafaţa pielii o substanţă unsuroasa, cu proprietăţi toxice. Femeile de prin partea locului când se saturau de activitatea sexuala a bărbaţilor le adăugau în băutură alcoolica putin preparat obţinut din broaştele râioase care reducea considerabil activitatea sexuala. Toxina din broaştele râioase din aceasta regiune reduce şi capacitatea mintala la oameni, ii transforma în oameni cu o mentalitate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emporane au confirmat, ca toxinele din broaştele râioase într-adevăr conţin indel-bufatein şi bufotencin. Utilizarea acestor substanţe la om duc la provocarea psihozei asemănătoare cu acţiunea dietilamidului şi halucinogenului. In doze mici bufatenilul acţionează ca un calmant dar, mai mult de 1-2 mg provoacă asfixierea, apariţia stărilor de voma. In concentraţii mai mari de 8 mg provoacă halucinaţii şi duce la pierderea simţului orientării. Aceste simptome durează timp de o ora. O acţiune asemănătoare o au toxinele plantelor din specia Mimosacea piptadenja, care se utiliza pentru ridicarea moralului înaint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bufatenin are următoare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 CH2CH2(CH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proprietate importanta a toxinei broaştelor râioase a descoperit-o cercetătorul roman de la Institutul de Oncologie din Chişinău Grigore Bulbuc. După acţiunea toxinei extrase din broaştele râioase durata vieţii şobolanilor era mai lunga în comparaţie cu cea a celor care nu erau trataţi cu toxina. Tumorile oncogene, care se provocau special la şobolani se absorbeau pana la 18-20%. Acest argument arata importanta extractelor din broaştele râioase în farmacologia contemporana. Substanţele biologic active ale broaştelor râioase din America de Sud sunt folosite şi de arici, care după ce prind broasca râioasă rumega întâi capul unde se afla glandele care produc toxina, apoi cu saliva prelucrează a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rodi din Universitatea Philadelphia, S. U. A. a determinat ca acele prelucrate cu saliva ariciului, după consumul broaştelor râioase sunt mult mai toxice în comparaţie cu cele netratate. De aici cercetătorul american a concluzionat ca şi aricii utilizează toxinele produse de broaşte pentru prot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broaşte în China este utilizata pentru tratarea dezinteriei. Din antichitate este cunoscut faptul, ca daca în lapte se pun broaşte, atunci laptele nu fermentează atât de repede. S-a constatat ca la suprafaţa pielii broaştelor se elimina un lichid cu efect antibacterian, care nu permite fermentarea laptelui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asloff, cercetător ştiinţific al Institutului de protecţie al Sănătăţii din S. U. A. a depistat în pielea broaştelor cu dinţi din Africa prezenta unui peptid antibacterian, care se afla în cercetare. La Universitatea Graisfold din Germania a fost elaborata o metoda de colectare a substanţei mucoase de pe pielea broaştelor. Cercetările efctuate au demonstrat ca aceste substanţe biologic active au o acţiune antibacteriana în special asupra stafilococilor. Substanţa este rezistenta la acţiunea temperaturilor de pana la 200C timp de 20 de minute, ceea ce indica posibilitatea utilizării lor în farma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pana acum se credea ca muşchii de broasca pot ameliora durerile, daca pe locul dureros se pune un picior de broasca jupuit de piele, timp de câteva minute. In Rusia sunt informaţii despre utilizarea icrelor de broaşte pentru eliminarea pistruilor de pe fata. Daca pielea de broasca se usucă, apoi se arde, cenuşa obţinută poate fi utilizata pentru stoparea hemoragiilor interne, inclusiv cele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poloneza indica utilizarea icrelor de broaşte în tratarea reumatismului. Pentru aceasta icrele de broaşte se usucă pe o panza la umbra, apoi se aplica direct pe zonele dureroase. In Estonia femeile aplica măşti din icrele de broaşte pentru a elimina pistruii de pe fata. Cu icrele de broaşte se tratează şi rănile animalelor domestice. Pentru aceasta se colectează doua pahare de icre de broaşte, care se amesteca cu un pahar de alcool medicinal. Amestecul se tine la întuneric 2-3 zile şi cu extractul obţinut se tratează rănile. In scrierile lui V. Dericher se găsesc metode de tratare a rănilor după muşcătura şerpilor veninoşi aplicând carnea de broasca pe rana. La început se pune cate o broasca jupuita la 10-15 minute, apoi durata de timp creste pana când hemoragiile se stopează şi toxinele se elimina complet. Aceasta metoda este folosita în multe zone unde muşcăturile de şarpe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a broaştelor au fost extrase o serie de substanţe biologic active cu structuri şi proprietăţi diferite. Conţinutul de amine biogene ajunge pana la 100mg/g de piele. Cel mai tipic reprezentant este seratonin şi derivaţii lui N-metil. Grupele principale de peptide sunt bradichinele, toxichinele şi opiuidele. Primele doua provoacă dilatarea vaselor şi scăderea tensiunii arteriale. Unele din cele mai cunoscute peptide extrase din diferite specii de broaşte sunt următoarele: fazalonin, sperolin, cerulein, bombenzin şi altele. Peptidul cerulein a fost extras din broasca alba de pe continentul Australia. Patentul N:4552865 S. U. A… Este cunoscuta metoda de producere a preparatului pe baza extractelor din broaştele albe pentru tratarea afecţiunilor psihiatrice. In anul 1971 a apărut informaţia cercetătorului zoolog australian R. Endin, care a extras ceruleinul din pielea unei specii mici de broaşte verzi răspândită în Australia. Substanţa biologic activa extrasa coboară efectiv tensiunea arteriala, micşorează evident vezica biliara, stimulează eliminarea sucului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a broaştelor râioase a fost extras şi preparatul bombenzin, care are un efect de a elimina mai mult venin din vezica biliara şi mai mult suc gastric în stomac. Este interesant faptul, ca acest peptid bombezin exista şi în crierul maimuţelor, unde are rolul de reglare a funcţiei sucului gastric. In anul 1979 a apărut informaţia, ca enzima bombezin are proprietatea de a diminua pofta de mâncare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eparatului bombezin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lu-Gli-Arg-Ley-Gli-Asp-Gly-Grp-Ala-Bal-Gly-His-Ley-Met-N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il au peptidele – dermorfinele, extrase din pielea unei specii de broaşte, care are proprietatea de anestezie de 11 ori mai mare în comparaţie cu morfina. Dermorfina este mult mai activa decât preparatele bazate pe opium. Este cunoscut faptul, ca proteinele şi peptidele includ acizi aminici, care reprezintă izomeri cu turaţii în stânga. O proprietate unica o au dermofinele, care au turaţii de dreapta a izomerului acidului aminic – alanin. Este un fenomen rar întâlnit, dar daca aceasta direcţie se schimba, atunci substanţa îşi pierde proprietăţile sa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pecie de broaşte din Columbia s-a izolat alcaloidul spiropiperoidin – histrionicotoxin, care influenţează transmiterea impulsurilor spre fibrele musculare ale şoarecilor, blocând astfel acţiunea acetilholinei asupra H – halinoreceptorilor musculari şi a canalului membranei subsinaptice legat alosteric de aceasta membrana. Un alt alcaloid – hefirotoxin, blochează receptorii musculari, iar alcaloizii de tipul pumilotoxinelor A,B,C permit transportul mai uşor al calciului prin membranele celulelor şi intensifica procesele de contractare şi dilatare a muşchilor, ceea ce provoacă un tremurici, care se poate termina cu decesu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şi despre obţinerea unor extracte de tipul cetechitoxin din pielea broaştelor din Panama, care au proprietatea de a diminua tensiunea arteriala. Efectul nu se refera la acţiunea ganglionilor nervoşi. Aceasta substanţă activa se studiază pentru a determina posibilităţile utilizării ei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teresante substanţe active a fost extrasa din broaştele Coco. Din pielea acesto broaşte a fost extrasa toxina batroxim. Descoperirea acestei substanţe a început în anul 1860 când vraciul Pasado Aranco aflându-se în triburile indienilor din Columbia a observat cum vânătorii acestui trib utilizează toxina extrasa din pielea broaştelor. Ei o foloseau pentru tratarea sulitelor cu care vânau animalele. Pentru aceasta ei prindeau broaştele emiţând sunete specifice, le infingeau în bete de bambus şi le ţineau la foc. Din pielea lor se elimina o substanţă albicioasa cu care se prelucrau vârfurile sulitelor, apoi se uscau la umbra. Toxina obţinută dintr-o broasca este suficienta pentru prelucrarea a 50 de sulite. Animalele vânate cu sulitele intoxicate sunt paralizate şi mor imediat. Carnea în jurul rănii se arunca, iar restul se consuma fa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himica a toxinei extrase din broaştele Coca a foet studiata de către cercetătorul american B. Vitcop, care a presupus ca toxina poate fi utilizata în farmacologie. S-a constatat ca toxina, în anumite doze este un bun stimulator al inimii. Extragerea toxinelor din pielea broaştelor Coco este complicata prin faptul ca, aceste broaşte sunt puţine în regiune, apoi mărimea lor este mica. O broscuţă matura cântăreşte aproximativ 1g, lungimea ajunge la 2-3 cm şi încape într-o linguriţă mica. Din 100 de broscuţe se pot obţine 275g de extract, din care se extrage un gram de toxina. Odată cu moartea broscuţelor toxinele dispar şi de aceea substanţa activa trebuie extrasa imediat, aproape de locul unde se găsesc aceste broaşte, deoarece B. Vitcop, care cerceta toxinele, le extrăgea direct în aceasta localitate şi numai extractele se transportau în laborator. Mai târziu s-a elaborat o tehnologie de creştere a acesor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unt foarte sensibile şi îşi pierd toxinele foarte repede. Au fost determinate 4 componente ale toxinei: batrahotoxina, homobatrotoxina, pseudobtratoxina şi batratoxina. Cea mai rezistenta este batratoxina A, care a fost obţinută în stare pura aplicând metodele cele mai noi. Aceasta substanţă are o structura steroida şi reprezintă un eter cu 24-demetilpirol-3-acidului carbonic. Substanţa este un derivat al steroidului prig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Batr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sa se obţină sinteza batrahotoxinei şi un analog, care este de doua ori mai toxic în comparaţie cu substanţa iniţială. Iepurii şi câinii sunt mai sensibili decât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mparative a toxinelor batrahotoxinei sunt reprezentate în tabelul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TOXICA MOLE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MOR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LE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 PRO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LIN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IN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NEIR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 NE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H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D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UNGAR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A ŞERP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x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IDUL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ohotoxina are o acţiune cardiopatica, influenţând ritmului inimii şi al miocardului, după care intervine decesul. Are o acţiune neurotropica, acţionează asupra permabilitatii ionilor de natriu prin membranele celulare, de aceea în baza acestor fenomene se fac modelari pentru studiul funcţiei canalelor prin care este transportat natriul în celulele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amfibii, care pot prezenta un interes medicinal poatet fi amintit extractul de salamandre, care include o serie de substanţe de tipul alcaloizilor samandarin, samandaron, sandamaritin şi altele, care au o activitate antimicrobiana. Extractele obţinute din broaştele cu coada din Kazahstan au o acţiune de întinerire a organismului uman şi preparatele au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s-a elaborat un preparat din şopârle, care este benefic în tratarea tuberculozei şi a 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au fost şi raman un obiect clasic de experimentare pentru anatomi, fiziologi şi farmacologi, a diferitelor substanţe biologic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ultiplelor experiente pe broaşte a apărut o noua direcţie în medicinaelectrofiziologia, care este foarte importanta în tratarea mult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okyo, broaştelor li s-a construit un monument special. Un alt monument consacrat broaştelor s-a construit la Paris pe teritoriul scolii Sorbona la sfârşitul secolului XIX. Aceste semnificaţii determina importanta broaştelor pentru studiile fiziologice ale organismelor vii. Modelul acestor studii a servit şi serveşte pana acum organism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IN FARMA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tilele cel mai studiate sunt şerpii, care au devenit şi simbolul medicinii. In mitologia greaca exista o legenda. Fiul lui Apolon, Esculap când a venit în Crit aici se întâmplase o tragedie, murise fiul gazdei la care venise. In timpul vizitei pe bastonul lui Esculap a apărut un şarpe veninos. Pentru a evita contactul cu şarpele l-a omorât. Peste câteva minute a apărut alt şarpe cu o planta în dinţi cu care l-a înviat pe şarpele mort. Atunci cu aceeaşi planta vracii l-au vindecat şi pe fiul gazdei care murise cu putin timp înainte. După acest caz, planta fermecătoare s-a utilizat pentru tratarea multor alte afecţiuni. In scripturile antice se prevesteşte, ca Esculap mai traeste inca în chipurile şerpilor tămăduitori şi are darul de a gândi şi a vorbi. S-au descoperit multe imagini, care întruchipează şarpii pe pietrele din antichitate. S-au găsit inscripţii unde erau date reţete pentru tratarea multor afecţiuni. Romanii în secolul II pana la era noua au făcut inscripţii pe monete rate jubileului de 900 de ani de la înfiinţare. Chipul sarpelor sunt sculptaţi pe pietre împreună cu marii conducători, inclusiv cu Apolon şi fiica sa Higia ( la romani Salius). Higia întruchipa sănătatea, de aceea mai târziu de la acest nume a provenit cuvântul Higiena. Simbolul şarpelui cu proprietatea de vindecător este interpretat şi de către Plinii cel Mare în lucrarea „ Istor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e pot întâlni simboluri ale figurilor dumnezeesti împreună cu chipurile sarpelor. Se confecţionau medalii din argint, din aur cu chipurile sarpelor. Aceste simboluri erau considerate ca ocrotitoare a sănătăţii omului. Chipul sarpelor era sculptat şi pe pereţii hramurilor, bisericilor şi cetăţilor. In diferite povesti se povesteşte despre sarpi ca fiinţe magice, care provoacă diverse evenimente plăcute şi neplăcute. Se spune ca cineva a mâncat carne de şarpe după care a început sa cunoască multe specii de plante medicinale, care erau folosite cu succes. De la acest om a început ştiinţa despre plantele medicinale. Scriitorul georgian Vaja Psavela în cartea sa „Mâncătorul de sarpi” povesteşte multe întâmplări cu oamenii care mănâncă carne de şarpe. Se considera ca şarpii trăiesc foarte mult din cauza fenomenului lor de năpârlire, iar pielea care o lasă era buna pentru tratarea diverselor afecţiuni, inclusiv a întineririi corpului uman, poate trata ori şi ce rana. Diferite reţete antice indica la utilizarea pielii sarpilor, care şarpii o lăsă în timpul năpârlirii pentru ameliorarea durerilor de dinţi, ochi, urechi, plasând-o pe regiunea dureroasa. Un extract obţinut din pielea sarpilor, în regiunea munţilor Carpaţi este recomandat pentru stoparea căderii parului. Extractul se aplica în apa cu care se spala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se utilizau diferite organe ale sarpilor pentru tratarea diferitor afecţiuni. In mai multe reţete elaborate de către cunoscutul vraci Aviciena erau incluse extrase din craniul şerpilor veninoşi, care erau indicate pentru tratarea reumatismului şi a durerilor de articulaţii. In reţetele populare georgiene se recomanda grăsimea de şarpe, care se obţine prin arderea şerpilor vii. Grăsimile de şerpi se includeau în ulei de susan, formând un unguent care se utiliza pentru tratarea exemelor şi a hemoroizilor intestinului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urative ale cărnii de şarpe descrise de către Aviciena actualmente au o explicaţie ştiinţifică. In sângele de şarpe se conţin substanţe cu proprietăţi antitoxice. Din animalele experimentate cele mai rezistente sunt iepurii şi şoarecii de pădure. Este interesant faptul ca rezistenta acestor animale nu este atribuita imunoglobulinelor, adică nu este o reacţie imunitara, ci este o albumina cu proprietăţi specifice. Din substanţele cu proprietăţi antitoxine se conţin în carnea de şerpi veninoşi, apoi în sângele şoarecilor de pădure şi de arici. Aceasta este explicaţia ca unii vraci din antichitate recomandau carnea de arici în cazurile intoxicaţiilor acute. Carnea de arici se mai prescria în cazurile de neurostenie şi a infecţiilor cu TBC. Pielea de arici era considerata eficace pentru stoparea hemoragiilor interne. Pentru aceasta se efectuau extracţii speciale din piele, dar concret reţetele de extragere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au fost şi sunt consideraţi utili pentru medicina apuseana. Medicii din diferite tari aziatice cunosc foarte multe reţete, care le recomanda pacienţilor. In unele cazuri se utilizează numai sângele şerpilor, în alte cazuri se utilizează fierea sau extrase din întregul organism. Astfel de extrase se comercializează în farmacii. Conform unor informaţii în Japonia şi China pentru tratarea sclerodermiei şi leprei se administrează carnea de şarpe în forma uscata sau fi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se credea ca toxinele sunt concentrate în ficatul sarpelor, dar mai târziu s-a demonstrat ca în ficat şi în saliva toxinele lipsesc. Pentru aceasta Francisco Radi împreună cu asistentul sau în prezenta multor martori au înghiţit fierea şi saliva a câţiva şerpi. După aceasta pacienţii au rămas în viaţă şi au demonstrat pe propriile lor organisme ca în fiere şi în saliva toxinel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extrase din diferite specii de şerpi pot fi clasificate în următoarele grupe: cu acţiune asupra sistemului nervos cu acţiune asupra sistemului sanguin, provocând hemoragii grandioase cu acţiune distructiva asupra eritrocitelor cu acţiune cuagulanta sau anticuagulanta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toxinelor depinde de specia sarpelor. Spre exemplu viperile provoacă o hemoragie abundenta, iar toxinele cobrelor acţionează direct asupra sistemului nervos. Reacţia organismelor muscate se comporta diferit. Spre exemplu aricii şi porcii reacţionează cel mai putin la acţiunea toxinelor eliminate de către şerpi. E. N. Pavlovschii indica, ca una şi aceeaşi clasa de toxine poate omora zece şerpi, 24 de câini, 25 de boi, 60 de cai, 6000 de iepuri, 8000 de şobolani, 2000 de şoareci şi 300.000 de porumbei. Un singur gram de toxina extrasa din cobra poate omora 1150 de câini, 1000 de iepuri, 500 de şoareci şi 1500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de vipere după extragerea lor în forma pura are o culoare galben deschisa, toxinele de cobre au o culoare verde pal, toxina de efi are culoarea g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şcăturile sarpelor uni-cul preparat efectiv este antiserul la toxina data. Dar pentru aceasta este necesar de a cunoaşte specia de şarpe care a produs muşcătura. La fiecare toxina exista un antiser specific. Acest fenomen îngreunează tratarea pacienţilor. Sarcina principala a farmaciştilor acum este de a obţine un „supraantiser” care ar fi efectiv la acţiunea tuturor toxinelor, care ar fi un preparat efectiv pentru multi pacienţi. In Brazilia spre exemplu în fiecare zi mor cate doi oameni din cauza muşcăturilor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arpelor veninoşi au o structura complicata de natura proteica. S-a constatat, ca toxinele se distrug la încălzire pana la 100şC. Neurotoxinele după mecanismul de acţiune se împart în trei grupe: primele sunt peptide, care bloceaza membranele sinaptice sensibile ale muşchilor scheletici şi unele sectoare ale creerului. După structura chimica sunt de doua tipuri: include rămăşiţe ale acizilor nucleici 60-62 şi 71-74VKD consecutiv. Ambele tipuri includ sulful (legături disulfide), au greutatea moleculara de 7000 şi 8000VKD consecutiv. S-a determinat importanta legăturilor disulfide pentru toxicitate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a doua sunt incluse toxinele, care dereglează mediatorul responsabil de acţiunea terminaţiilor nervoase. Ele au o masa moleculara mai mare şi o activitate mai mare a fosfolip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a treia sunt incluse polipeptidele care acţionează asupra membranelor celulare şi provoacă depolarizarea lor. Ele au o greutate moleculara de 6000-7000kD şi după structura sunt identice cu grupa 1, dar cu alte proprietăţi farmacologice. In aceasta substanţă predomina acidul nucleic li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xinele extrase de la şarpii veninoşi au mai fost identificate polipeptide cu greutatea moleculara joasa, care are o acţiune toxica asupra inimii – cardiotoxin. Efectul hemolitic apare în rezultatul acţiunii hemolizinei asupra lipidelor, componente ale membranelor, unde după scendarea fosfatului se formează o lizolecitina care distruge membranel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xinele de sarpi veninoşi s-au izolat substanţe biologic active cu proprietăţi cuagulante a sângelui – tromboplastin. Proprietăţile substanţelor de a micşora posibilitatea cuagularii sângelui, care pot dizolva şi tromboplastinele, stopează formarea noilor formaţiuni trombocitare. Are o acţiune de a activa formarea fibrinelor în sânge. Toxinele conţin o serie de enzime ( hidrolaze şi fosfolipaze de tipul A), care ridica evident activitatea tox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st depistat un fenomen ciudat inexplicabil inca, toxina sarpelor veninoşi, care este mortala pentru oameni, nu acţionează asupra oamenilor bolnvi de lepra. Au fost încercări de a trata lepra cu toxinele sarpelor dar aceste încercări nu s-au termina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arpelor în medicina homiopata se utilizează de sute de ani, deaceea este necesar de a obţine cantităţi mari de toxine. Pentru aceasta s-au construit serpentarii speciale unde se înmulţesc un număr mare de sarpi. Una din cele mai mari serpentarii a fost construita în San-Paul (Brazilia), în anul 1899 de către V. Brazil, care a început cariera sa de la prinderea sarpilor, apoi menţinerea lor în voliere, care apoi s-au extins pana la cele mai mari din lume. Şarpii se tin în serpentarii pana la şase luni. In acest timp de la fiecare şarpe se obţin cate 30-40mg de toxina pura liofilizata. Toxinele se extrag după o tehnologie noua cu aplicarea curentului electric în aşa fel ca de la un şarpe se extrage toxina de mai multe ori, fara a extrage dinţii veninoşi. In aceste serpentariu în ultimul timp se cresc cantităţi mari de paiangeni şi scorpioni din care se obţin alt tip de substanţe biologice pentru farmacia contemporana. Este determinat faptul ca daca în sângele mamiferelor se introduce toxina de cobre, atunci apare hemoliza eritrocitelor, dar asupra bolnavilor de epilepsie acest fenomen nu se întâmplă. Dar aceasta reacţie nu este specifica. La bolnavii cu dereglări psihice fenomenul apariţiei hemolizei eritrocitelor apar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trata tumorile cu toxina cobrelor nu s-au bucurat de succesul scontat, dar s-a dovedit ca toxinele reduc durerile bolnavilor şi pot înlocui morfina. Toxinele extrase din cobre au o durata de acţiune mult mai lunga şi nu provoacă rezistenta organismului la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toxina după o prelucrare prin fierbere, când sunt eliminate o serie de componente, care pot provoca hemoragii, poate fi utilizata pentru tratarea astmului bronşic, epilepsiei şi a afecţiunilor sistemului nervos. Anume în tratarea afecţiunilor sistemului nervos – cropoxina extrasa din şerpii veninoşi au o perspectiva evidenta prin faptul ca elimina focarele iritante mult mai efectiv în comparaţie cu preparatele farmaceut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arpilor veninoşi sunt utilizate cu succes pentru elaborarea preparatelor de tratare a hemofiliilor. Proprietăţile toxinelor de a activa procesul de cuagulare a sângelui pot servi pentru elaborarea metodelor de diagnosticare a afecţiunilor sistemului sanguin în cazurile când sângele pierde proprietatea de cuagulare sau a proceselor de cuagulare prea rapide. Sunt deja cunoscute o serie de preparate elaborate pe baza toxinelor extrase din şerpii veninoşi – viprosin (o soluţie apoasa de 0,06% extrase din vipere comune), epilarctin, care au proprietăţi de activare a proceselor imunologice de cuagulare a sângelui. Se utilizează în cazurile stopării hemoragiilor. Viperalghin – obţinut pe baza toxinelor extrase din viperile de nisip, care includ o cantitate mare de neurotoxin şi se utilizează în anestiziologie ca un preparat care blocheaz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carbotoxin se produce în cantităţi mari în Taschent (Uzbechistan) şi este efectiv în tratarea afecţiunilor sistemului nervos central, care provoacă spazmele muşchilor şi a vaselor sanguine. Are un efect accentuat şi în stoparea tremurului în cazurile apariţiei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arctin (epileptozid), care se produce în Germania, este utilizat pentru stoparea proceselor de iritare abundenta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ratox – unguient care se produce în Germania, obţinut din toxinele a mai multor sarpi veninoşi. In compoziţia unguientului este inclus metilsalicilat (6 parti) şi camfor (3 parti). De la o singura vipera se obţine substanţa activa din care se pot prepara 250 de doze de ungu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rosal – elaborat pe baza toxinei extrase din şarpele riopza: amfora, acid salicilic, ulei de brad alb, vazelina, glicerina şi parafina. Se produce la uzina de medicamente din Talin (Estonia). Este necesar de a indica ca preparatele pot avea şi un efect toxic din aceasta cauza se recomanda sa se efectueze sub supraveghe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a deosebita o au toxinele extrase din şarpii veninoşi în procesul de cercetare a diferitor mecanisme fiziologice. aşa s-a modelat procesul de transport intre membranele celulelor după acţiunea toxinelor asupra lipidelor membrane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xinele cobrelor s-a obţinut o proteina naturala – citatoxina, care are proprietatea de a distruge tumorele de tipul sarcomelor. S-a constatat ca acest fenomen se efectuează pe baza concurentei cu fosfolipidele pentru ocuparea receptorilor situaţi la suprafaţ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informaţiilor despre mecanismul de acţiune a proteinelor extrase din şarpii veninoşi au dat posibilitatea de a descoperi fenomenul de stopare a C3 – complimentului după acţiunea toxinei extrase din cobre pentru a determina reparaţia ţesuturilor în cazurile de transplant 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etarea toxinelor eliminate de şarpii veninoşi au intervenit vertiginos în practica medicinei experimentale, proprietăţile acestor substanţe se studiază intensiv şi credem ca în viitorul apropiat vor apărea noi informaţii despre acţiunea lor, care va permite apariţia noilor preparate pentru tratarea multor afecţiuni considerate acum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PĂIANJENILOR şi SCORPIONILOR, UTILIZATE I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u fost descrise aproximativ 30 de mii de specii de păianjeni (arahnide), care aparţin Artropodelor. Denumirea de Arahnide provine de la o legenda; Împărăteasa Arahna, din oraşul antic Calafana, a poftit-o pe zeiţa Afrodita la o întrecere pentru a ţese covoare, când ţesătoarea Arahna a confecţionat un covor extraordinar de frumos, care i-a uimit pe toţi specialiştii. Afrodita, de manie, a distrus covorul Arahnei, rupându-l în bucăţi. Aceasta de scârbă a vrut sa se sinucidă, dar zeiţa Afrodita a transformat-o într-un păianjen (Arahnidae), care veşnic ţese pânze de păianjen 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cunoscuţi păianjeni, amintim Tarantula şi Cara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păianjenului Caracut este de culoare neagru închis, cu 13 puncte adâncite în abdomen. Locurile de răspândire al acestui păianjen sunt stepele deschise, unde se cuibăresc foarte bine. Femela ajunsa la maturitate devine mai pasiva, iar masculii sunt foarte activi. După fecundare, femela omoară masculul, mâncându-l şi utilizând proteinele energizante, pentru o dezvoltare mai buna a embrionului. Acest fapt a făcut ca femela sa fie numita în popor ’Vaduv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acestui păianjen, sunt proteine alcaline a-latrataxin cu greutate moleculara de aproximativ 130.000 şi poate exista în configuraţii diferite. O doza de toxine cu concentraţia de 0,005-0,1g poate omora un şobolan, iar o doza de toxine extrase din 2-3 femele, poate omora o camila matura timp de 43-44 de ore. In cazurinle în care aceşti păianjeni se înmulţesc intens se observa o mortalitate mai mare a animalelor din biocenoze. Cele mai sensibile animale sunt şobolanii, caii şi cămilele. Mai rezistente la toxinele acestor păianjeni sunt câinii, liliecii, amfibiile, reptilele şi aricii. Sunt date care confirma ca de la muşcăturile de caracurt din 173 de cămile muscate, au murit 173; din 218 exemplare de cai muscaţi, au murit 36; din 116 vaci muscate, au muri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date publlicate, toxinele păianjenului Caracurt sunt de 50 de ori mai puternice decât cele ale păianjenului Tarantul şi de 15 ori decât ale şarpelui. La om, în urma muşcăturii păianjenului Caracurt, apare o salivare abundenta ca şi la acţiunea atrapinei şi cilocarpinei. Apar spasme în regiunea sfincterlui, canalelor urinare şi a intestinelor, ceea ce provoacă dureri îngrozitoare în timpul urinarii şi defecării. Apar dureri îngrozitoare în regiunea soldurilor, în regiunea abdominala şi pectorala; apare tensiunea arteriala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păianjenului Caracurt provoacă eliminarea intensa a acetilhalinei, defaminei, naradddrenalinei şi a acizilor gamma-amino-ul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în urma unui atac asupra unor lăcuste, resturile nu se descompun un timp mai îndelungat, deoarece, toxinele au proprietăţi bactericide. De aceste resturi, furnicile nu se ating. Cu regret,s-a constatat insa ca, proprietăţile acestor toxine nu sunt studiate deajuns şi nu sunt utilizate în farmace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interesant din clasa Arahnidelor, este păianjenul Tarantul. Mai agresive sunt femelele, care au pui. Denumirea lor provine de la oraşul Taranta şi mai exact de la dansul Tarantella, care are o oarecare legătură cu denumirea păianjenului, deoarece, după ce păianjenul Tarantul musca un om, acesta era nevoit sa se mişte intens în ritm de dans, pentru a elimina toxinele din organism. Aceste mişcări, au dat numele păianjenului Ta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unt mortale pentru artropode, care sunt atacate de către Tarantela. Asupra mamiferelor, toxinele acţionează mai putin. Ele pot provoca tulburări esenţiale numai în cazuri rare, provocând acţiuni hemolitice locale. Din toxinele Tarantulei, a fost izolat un peptid, care are o acţiune specifica asupra muşchilor mamiferelor. Greutatea moleculara a polipeptidului este de 11.000, care include 104 de acizi aminici cu incluziuni de sulf. La temperaturi mai mari de 60°C, activitatea substanţei se inactivează complet. Se presupune ca, aceste toxine au o perspectiva pentru obţinerea unor preparate farmaceut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il prezintă şi păianjenii răpitori de păsări. S-au înregistrat aproape 1.500 de specii. Acestea se întâlnesc în America, Africa, pe insulele Sri-Lanka, Australia. Unele specii ating pana la 10-11cm,dar toate sunt nocturne şi răpitoare. Pentru prima data, speciile de păianjeni răpitori au fost descrise de către M. S. Merian, care a observat cum păianjenii ataca păsările Collibri. Dar mai târziu s-a constatat ca păianjenii răpitori se hrănesc cu diferite specii de artropode, cu pui de păsări şi mamifere nou născute. Aceşti păianjeni îşi petrec viaţă în arbori. Unele specii sapa gauri în sol, unde îşi petrec o parte din viaţă. Păianjenii din Australia sunt cei mai veninoşi şi ataca orice fiinţă pentru a se apăra. Glanda lor conţine pana la 6mg de venin, cantitate care poate omora, 200 de hulubi, 100 de şobolani, 4 iepuri, iar o concentraţie de 0,005mg de toxine omoară brostele în timp de 15 min. Aceeaşi concentraţie de toxine omoară şerpi cu o lungime de 5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păianjenilor ornitofagi, acţionează direct asupra sistemului nervos central, stopând complet mişcările victimei. Animalele muscate de acest păianjen se afla într-o stare de somnolenta, pana la moarte. Mai întâi, se opreşte respiraţia, apoibataile inimii. Se presupune, ca toxinele accelerează eliminarea acetilhalinei din sistemul nervos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şcaţi de aceşti păianjeni, după aproximativ 15 minute, simt o durere de cap, apoi apare oboseala şi somnolenta, slăbeşte respiraţia şi bătăile inimii. Cazuri de deces sunt rare, dar în majoritatea cazurilor apar halucinaţii şi o stare de rau. Revenirea organismului uman la starea normala, se petrece în timp de 10-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oxinelor extrase din păianjenii ornitofagi indica utilizarea acestor substanţe în reglarea somnului, în cazurile d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os, din păianjeni se pregătesc comprimate, care se administrează oamenilor iritaţi, pentru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obişnuiţi, de culoare gri cu cruce, care se întâlnesc în regiunea noastră (Romania ), prin păduri, case şoproane, conţin toxine, dar nu sunt atât de puternuce ca sa provoace moartea omului. In cele mai multe catzri, pot provoca ameţeli şi indispoziţii. Toxina paianjanului gri cu cruce este o substanţă gelatinoasa tulbure, care se inactivează la o încălzire de 100°C. Este o substanţă de tipul neurotoxinei. O cantitate însemnată este inclusa în ouăle de păianjen. Toxinele extrase din acest păianjen provoacă scăderea tensiunii arteriale, la câini. La acţiunea cu doze mai mari apar ameţeli şi uneori moartea. Mecanismul de acţiune al acestor toxine inca nu este cunoscut, dar se presupune ca are o acţiune hormonala. Au fost propuse multe remedii pe baza extractelor din păianjeni, pentru reglarea tensiunii arteriale. Pentru aceasta se face o extracţie din 30 de păianjeni, în untdelemn, care se tine la soare timp de 3 zile. Acest preparat poate fi utilizat şi pentru absorbţia petelor maronii de pe piel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pecifice au fost depistate şi la păianjenul Laxacelus reslus, care locuieşte în sudul SUA. El se ascunde în scoarţa arborilor sau în diferite scorburi de piatra. In timpul atacului, mai întâi împroaşcă victima cu saliva, apoi apuca jertfa cu picioarele dinapoi. Atacul acestor păianjeni asupra oamenilor, în regiunea lor de existenta, se numeşte laxacilizm sau arahnidism necrotic. Toxinele păianjenului, provoacă necroze şi hemize pe pielea şi pe muşchii omului. In compoziţia toxinelor extrase di păianjenul Laxacelus reslus,sunt incluse proteine specifice, hemolizine şi lecitinaze. Aceasta compoziţie duce la inactivarea complimentelor C1-C7 la om, iar la şobolani, blochează numai complimentul C1, provocând acţiun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păianjeni nu se mai utilizează în farmaceutica, deoarece inca se acumulează informaţii despre proprietăţile acestor organisme. Sunt cunoscute unele proprietăţi ale pânzelor de păianjen, folosite de aceştia pentru prinderea victimelor. Acest ’paienjenis ’, după unele informaţii străvechi, are proprietatea de a coagula sângele în timpul traumelor şi în timpul apariţiei fri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poate fi asemănat cu mătasea artificiala, numai ca este cu mult mai dur. Ea poate suporta o greutate de 40-261kg/mm˛, în comparaţie cu mătasea artificiala, care suporta numai 43kg. Aceasta duritate este suficienta sa tina la deplasarea păianjenului. Păianjenul elimina din glandele sale 3 tipuri de ’paienjenis’: 1. dur-pentru plasa propriu-zisă; 2. lipicioasa-pentru captivarea victimelor; 3. amorfa-pentru învelirea pupelor. In compoziţia chimica a păienjenişului sunt incluşi doi aminoacizi principali, glicina şi alanina. In unele cazuri predomina cisteina. Cercetările efectuate cu ajutorul rengenoscopiei contemporane au demonstrat ca moleculele proteice în unele segmente ale păienjenişului au o conformaţie cristalica, asemănătoare unor cristale lichide. Acest fapt, explica şi potenţialul de duritate al fibrelor ’paienj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urativ il au şi proprietăţile toxinelor extrase din scorpioni – reprezentanţi ai familiei Arahnide. Pana în prezent sunt descrise aproximativ 500 de specii. Aceste fiinţe, au atras atenţia biologilor prin faptul ca pot exista mai mult de un an de zile fara hrana, păstrându-şi activitatea. Aceasta proprietate indica existenta unui metabolism specific acestor organisme şi foarte greu de înţeles la ora actuala, dar necesar studierii profunde pentru modelarea acestor organisme. Toxinele, care sunt eliminate de scorpion reprezintă o masa vâscoasă, putin tulbure, care se poate dizolva în apa, dar nu în alcool, eter şi acetona. Nu-şi schimba compoziţia la o încălzire de 100°C într-un timp scurt, dar la o încălzire de durata, 60 de minute, toxina se inactivează. Un scorpion poate elimina aproximativ 0,2-0,4 ml de toxina. Acţiunea toxinei de scorpion asupra altor organisme, inclusiv a mamiferelor este imediata şi acţionează mortal. Astfel, şobolanii mor după 30 de minute de la muşcătura scorpionului. Cunoscându-se faptul ca numai aricii sunt duşmanii scorpionilor, aceştia sunt rezistenţi la acţiunea acestor toxine. Hemolimfa scorpionilor este la fel de toxica, ca şi toxinele specifice eliminate de aceştia. După anumite informaţii, scorpionii sunt mai veninoşi la sfârşitul verii. Toxinele scorpionilor, după structura biochimica, sunt asemănătoare cu cele ale viperelor. De aceea, daca un organism a obţinut rezistenta la toxinele viperei, el este imun şi la cele ale scor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scorpionilor acţionează în doua moduri: primul component acţionează asupra sângelui şi a pereţilor vaselor sangvine şi se inactivează daca este supus încălzirii pana la 80°C. Componentul doi, are o acţiune neurotropa şi este rezistent la temperaturi de +80°C. Polipeptidele toxinei pot acţiona diferit: unele au o acţiune puternica asupra mamiferelor, insectelor şi arahnidelor şi includ 60-70 aminoacizi. Altele sunt mai scurte – pana la 30 de aminoacizi. In afara de peptide, în componenta toxinelor sunt incluse enzime: fosfolipoze, acetilhalinesteroze, fosfatoze acide, hialuranidaze, ribonuclea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acţionează asupra organelor parenchimatice, în primul rand asupra ficatului şi rinichilor, provocând frisoane, bătăi dese ale inimii şi respiraţie intensa. Aceste simptome sunt urmate de apariţia vomei, durerilor de cap, greţuri, ameţeli, somnolenta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d ca partea posterioara a corpului scorpionilor include de 27 de ori mai multe toxine, în comparaţie cu partea anterioara şi de 279 de ori mai multe decât în membrele păianjenului. Concentraţia cea mai mare de toxine din corpul unui păianjen se acumulează în lunile august-septembrie. O concentraţie mare de toxine este inclusa şi în oua. Includerea unor concentraţii mici de toxine în organismul câinilor şi pisicilor, au demonstrat ca duce la micşorarea tensiunii arteriale, iar în concentraţii mari, provoacă frisoane şi chiar moar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xistente, indica faptul ca, toxinele scorpionilor sunt de natura hormonala şi ridica cantitatea de glicemie în sângele organismului şi stimulează evident funcţia pancreasului, ceea ce provoacă eliminarea insulinei, amilazei şi tripsinei. In unele cazuri, toxina scorpionilor provoacă pancrea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al toxinelor, este legat de disfuncţia membranelor celulare şi al continuităţii curentului biologic în organism. Sub influenta toxinelor extrase din scorpioni se dereglează canalele de transport al natriului, ceea ce duce la disfuncţia multor proces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toxinelor din scorpioni este un procedeu foarte complicat, în crescătorii speciale pentru scorpioni care exista numai în Asia şi de aceea, costul acestor substanţe biologic active este foarte mare. Un gram de venin, se poate obţine, din aproximativ 8.000 de exemplare. Pentru colectarea acestor toxine, se construiesc instalaţii speciale, unde, sub influenta curentului electric, cu o anumită intensitate, scorpionii elimina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ii, sunt şi ei sensibili la toxinele lor, reacţionând exact ca celelalte organisme, numai ca sunt necesare concentraţi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corpionilor sunt descrise şi la romani (filisoful Iels), care recomanda veninul pentru stoparea hemoragiilor. In China antica, scorpionii se includeau în ulei, la temperaturi înalte şi apoi, după răcire se aplicau în urechi, având o acţiune antiinflamatoare. In Coreea, scorpionii sunt mărunţiţi şi folosiţi pentru frecţii, în afecţiuni reumatice şi radiculit. Avicena, descrie o reţetă de utilizare a scorpionilor pentru dizolvarea pietrelor la rinichi. Pentru aceasta se prind 10 scorpioni vii, se pun într-un cazan curat, se acoperă cu mălai şi se pun într-un cuptor, care se încălzeşte cu ramuri de vita de vie,bine uscate. Se încălzeşte cazanul pana aproape de înroşire şi se lasă peste noapte. Dimineaţa, se administrează, pe stomacul gol, un ceai preparat dintr-o ligurita de produs din cazan, care dizolva pietrele de la rinichi, acestea eliminându-se în fragmente, odată cu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multe din reţetele antice nu au fost luate în serios de farmaciştii contemporani şi au rămas fara atenţie,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VIERMILOR I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 auzit despre utilizarea lipitorilor, în tratarea varicelor de pe membrele inferioare. Pana acum sunt descrise 20 de specii. Nu toate speciile de lipitori sunt curative şi deaceea înainte de a aplica unguentele în scop curativ, este necesara o documentare riguroasa. Se selectează numai lipitorile medicinale, care se deosebesc după culoare. Ele au partea dorsala de culoare verzuie sau brun-roşcată. Un criteriu mai sigur este prezenta a doua dungi întrerupte, de culoare galben-orange, care sunt pe toată lungimea corpului. Lipitorile medicinale, au mandibulele bine dezvoltate şi produc muşcături adânci în ţesutul cutanat. Celelalte specii, produc muşcături periferice şi nu pot suge mult sânge. Lipitorile din spatiile acvatice, pot pătrunde deseori, în timpul adăpatului vitelor, în tractul digestiv al animalelor, unde se prind de pereţi intestinali, provocând traume şi chiar moar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ăspândite lipitori din Europa de Est, este Hirudo afficinalis. La aceşti indivizi, partea abdominala este bruna cu pete galbene sau brune şi prezintă şase dungi galbene cu pete negre. Corpul lipitorilor este alungit spre partea anterioara, care este ascuţită, şi are 90-100 de inele. In partea anterioara prezintă mandibule bine dezvoltate cu aproximativ 180 de dinţişori, cu care se prind puternic de pielea omului, pe care o sparg pana ajung la vasele sanguine, de unde sug intens sânge. In timp de 30 de minute, o lipitoare poate absorbi 30 de ml de sânge, mărindu-şi de 3-4 ori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ipitorilor pentru tratarea sistemului sanguin, prin introducerea unor enzime specifice în sistemul circulator, este cunoscuta inca din timpurile străvechi. In multe din descrierile antice se vorbeşte despre utilizarea lipitorilor în scop curativ. Astfel, lipitorile folosite nu sunt nici prea tinere, nici prea bătrâne, cu greutatea de la 1g, pana la 5g. Se pot menţine câteva zile într-un vas cu apa curata la temperatura de 20-25°C. Apa se schimba în fiecare zi. După utilizarea pe pielea picioarelor afectate de varice sau cu vase sparte, lipitorile trebuiesc limpezite. Iniţial, acestea au o poziţie de ou. La pacienţii cu tensiunea arteriala mărită, lipitorile se pun după urechi, iar în cazurile insulturilor se pun după ceafa. In aceste cazuri se recomanda utilizarea a pana la 20 de lipitori. De obicei, se aplica de la 4 la 20 de lipitori. Pentru a stopa procesul de absorbţie, lipitorile se apuca cu degetele de la jumătate şi se strang. In acest caz, sângele se întoarce în cavitatea bucala şi lipitoarea se desprind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orbţiei, lipitorile elimina în sânge o proteina numita hirudin, care are proprietăţi anticoagulante şi inactivează protrombina. Saliva lipitorilor include şi componenţi de tipul histaminicelor, care provoacă dilatarea vaselor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proprietăţilor hirudinei, folosita des în medicina, a apărut o noua direcţie, numita hirudaterapia, care se practica mult în unele tari europene, mai ales în Marea Britanie, unde doctorul R. Sayer a fondat în 1984 în Sebs o societate speciala de hirudaterapie, care se ocupa cu creşterea lipitorilor şi utilizarea lor în tratarea afecţiunilor cardio-vasculare, mai ales a spasmelor,acteriilor coronare, tromboflebite, hipertoniilor şi în scopuri de reabilitare după intervenţii chirurgicale. Principiul activ al lipitorilor este hirudina, utilizarea căreia este descrisa în brevetul nr.3432596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boratoare specializate în creşterea speciilor de lipitori care pot fi comercializate pentru centre farmaceutice, putând fi utilizate doar sub supravegherea medicilor. Într-un laborator specializat, de mărime optima, într-un an de zile pot fi crescute pana la 5 milioane de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mai au insa, proprietăţi care inca nu au fost cercetate. aşa spre exemplu, K. S. Samalnic descrie o reţetă conform căreia, lipitorile se coc de vii într-o tigaie cu ulei unde se adaugă acid acetic. Aceasta soluţie se utilizează pentru stoparea creşterii parului, în locur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viermilor inelari, în medicina naturista, se mai utilizează şi viermii obişnuiţi (viermii de ploaie). In Finlanda, este descrisa o reţetă veche după care, se aduna viermii într-un ghem, se pun într-un vas de metal închis şi se lasă la soare pana când, din viermi se elimina un lichid lipicios, care se filtrează şi se foloseşte pentru afecţiuni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viermii se utilizează altfel. Se iau ghemele de viermi, se acoperă cu un strat de sare şi se lasă câteva ore, pana când se elimina o soluţie, care se filtrează şi se foloseşte pentru tratarea keratitelor la ochi, atât la om cat şi la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viermii se macerează, apoi se amesteca cu alcool de 70% şi soluţia obţinută, se foloseşte la tratare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viermii se sărează, apoi se mărunţesc pana la formarea unei paste, care se utilizează la stoparea hemo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 Sleret, scria în cartea sa, în 1793, numita ’Farmacia’ sau ’Stiinta despre fabricarea medicamentelor ’, ca: viermii de ploaie se amesteca cu acid citric şi se face masaj cu acea soluţie, pentru dispariţia convulsiilor şi fri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tele antice descifrate, se descriu reţete de obţinere a preparatelor pentru tratarea keratitelor oculare. In acest scop, se aduna viermii de ploaie, se pun într-un vas în care se lasă pana la putrefacţie, moment în care, din ei se elimina un ulei gras, care este folosit pentru tratarea afecţiunilor ochilor, în special pentru tratarea kerat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reţetă de utilizare a virmilor inelari, indica folosirea acestora pentru ridicarea potentei sexuale: se aduna 30 de viermi, se usucă, se mărunţesc pana la formarea unei pudre, care se amesteca cu vinca minor, iar din produsul rezultat, se înghite cate o linguriţă înain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insa, reţete care nu au putut fi descifrate, pe baza cărora se stopau infecţiile cutanate, durerile de urechi, se stopa albirea parului, se regla tensiunea arteriala,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ntemporana, considera insa ca, reţetele antice includ profeţii care nu sunt clare, din punctul de vedere al acţiunii lor, şi de aceea, nu sunt luate în serios. Dar dezvoltarea tehnico-ştiinţifica va aprecia, în viitor,aceste informaţii, la adevărata lor valoare şi va descifra proprietăţile substanţelor active, extrase din viermii in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ui S. P. Pigulschii se spune ca,in timpul înmulţirii, viermii inelaţi devin toxici, deoarece,in luna iunie în multe cazuri, daca găinile se hrănesc cu viermi pot muri. Extractele efectuate din viermi, în concentraţie de 0,2ml, omoară o vrabie, iar la şobolani provoacă paralizia şi apoi moartea. In timpul iernii, aceste substanţe toxic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zvorul sanatatii’, scrisa de autorul chinez Pan Sum, sunt amintite câteva reţete de utilizare a viermilor inelari, pentru tratarea epilesiei. Pentru aceasta, se colectează într-un pahar de 100ml, viermi care se spala în vin de strugure, după care se pun în untdelemn şi se lasă 30 de zile la soare. Substanţa obţinută poate fi folosita pentru frecţii în tratare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informaţii preţioase şi despre viermii roşii de sub scoarţa copacilor şi despre viermii de mare, din care a fost extras telepinul, care poate fi utilizat ca un preparat antifungic pentru tratarea micozelor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H2 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rmii de mare au fost depistate substanţe biologic active cu acţiune keratolitica, care influenţează membranele celulare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ii ale viermilor de mare includ substanţa homarin şi trihamelin. Prima, intensifica funcţia inimii, iar a doua acţionează asupra funcţiei neuronilor. In aceşti viermi a fost depistat pigmentul de tipul banelin şi cel anhidrobanelin, care sunt toxici pentru protozoare. Aceste substanţe pot fi utilizate pentru obţinerea preparatelor pentru tratarea infecţiilor provocate de aceste microorganisme. Din viermi, au fost obţinute şi substanţe biologic active asupra unor tipuri de tumori, care inca nu au fost studia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japonezi, au observat ca, daca unele insecte se aşezau pe viermii cu care prindeau peste, în scurt timp dispăreau. Astfel, din viermii respectivi, s-a extras un nou insecticid ’padan’, care se utilizează cu succes în protecţia orezului, de insec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adanului şi a nepistox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C CH3 H3C C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NOCS SCO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ISTOXIN P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insecticidului padan, este un exemplu clar de modelare a unor substanţe biologic active din organismul viermilor,la care s-a găsit o aplicare directa şi s-a pus în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EROMONILOR IN REGLAREA COMPORTAMENTULUI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monii sunt substanţe care, eliminându-se din organismul unui animal, provoacă apariţia unui miros sau gust, care reprezintă un semn, un indicator. aşa cum, spre exemplu, eliminarea unor feramani indica hotarul de acţiune al unui animal, sau, atrage sexul opus pentru împerechere. Glandele care elimina feromonii sunt localizate în locuri diferite ale corpului. Spre exemplu, la cerbi şi antilope sunt în partea superioara a ochilor şi este sub forma unei substanţe vâscoase, de culoare neagra. Masculii elimina acest feromon, pentru a-şi însemna teritoriul de acţiune. La elefanţi, glanda care elimina feramani, este situata intre ochi, la cămile pe spate, la maimuţe este situata sub membrele anterioare, la vulpi este la baza cozii, la câini pe talpa piciorului, la crocodil în regiunea anusului şi în timpul împerecherii glandele apar în regiun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care elimina feramani sunt bine dezvoltate la multe din mamifere şi sunt mai des întâlnite la masculi. La femele, feramanii se elimina numai în timpul împerecherii şi ele au proprietatea de a stimula potenta sexuala a mas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 tip de substanţe, care nu atrag partenerii, ci ii resping. Aceste substanţe provoacă un miros, care resping duşmanii lor sau ii ameţesc pentru a-i prinde. Se ştie faptul ca, dihorul elimina o substanţă, care provoacă ameţeli la găini, substanţa pe care ei le capturează uşor. Aceasta substanţă, este produsa şi de vulpi, iar femelele, înainte de naştere, elimina o substanţă, care îndepărtează celelalte anima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substanţele cu o structura de tipul musconului, se utilizează pentru tratarea insomniei, anemiilor, isteriilor şi frisoanel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 CH CH2 (CH2) CH2 C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ON EX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stanţele repelente de tipul musconului şi exaltanului, provoacă diaree, ameţeli şi greata. In fiecare an, unii specialişti în homeopatie, pleacă în nordul Siberiei, unde omoară reni, pentru a dobândi muscon. Din 100 de animale, se extrag aproximativ 30g de substanţă biologic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a o substanţă biologic activa eliminata de castori, care după indicaţiile multor vraci, poate fi utilizata în reglarea tensiunii arteriale, eliminarea infecţiilor ţesutului mucos, pentru tratarea afecţiunilor sistemului nervos. In ultimul timp, substanţa activa eliminata de castori este utilizata în parfumerii, pentru obţinerea unor parfumuri de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i, elimina o substanţă mirositoare, care se descrie în reţetele tibetane sub denumirea de ’luvai’. Aceasta substanţă se utiliza în timpurile străvechi pentru ridicarea potentei sexuale şi pentr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monii joaca un rol decisiv în comportarea multor specii de animale, dar informaţiile existente nu sunt suficiente pentru a face unele concluzi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MEDICAMENTELOR DIN KER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COPIT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biologic active obţinute din keratoze (coarne, unghii, par, cochilii de raci) sunt amintite în lucrările faraonilor cu 3.700 de ani în urma şi în zilele noastre. Asa, spre exemplu, s-au descifrat reţete aplicate de mama împăratului Hata, care se utiliza pentru creşterea parului. Reţeta era făcută din gheare de caine, copite de măgar şi flori de palmier, care se fierbeau în ulei pana la obţinerea unei mase dense, care se aplica pe cap în cazurile calv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reţete şi mai vechi. Pan Sum descrie în lucrarea sa „ Izvorul Sănătăţii”, o reţetă obţinută din coarne de bovine care se ard, iar cenuşa obţinută se amesteca cu ulei şi se utilizează pentru tratarea epilepsiilor. Cenuşa obţinută prin arderea copitelor de porci se utiliza pentru întărirea dinţilor şi a diurezului (reglarea urinarii). In aceeaşi carte sunt descrise preparate obţinute din coarne de reni, care se puneau în cuptor, se fierbeau câteva ore, iar produsul obţinut se administra dimineaţa pe stomacul gol, pentru tratarea hepatitelor, a tuberculozelor, a dezinteriei şi a afecţiun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nformaţiile din lucrările preistorice, de multe ori, acestea par comice şi naive, dar daca privim lucrurile altfel, ne dam seama ca ele sunt informaţii raţionale. Coarnele, copitele şi ghearele de animale conţin o substanţă numita keratin, care este o proteina cu funcţii de apărare ale organismelor care o poseda. Substanţa este rezistenta la încălzire, la acţiunea mediilor acide şi alcaline. Keratina conţine o cantitate mare de compuşi ai sulfului şi a aminoacizilor, care la ardere se transforma în alti compuşi ai sulfului, eliminându-se în acest proces un miros specific. Sulful este utilizat pe larg în farmacologie, iar acum se cunosc cu mult mai multe metode de extrage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populara din Asia se utilizau nu numai coarnele renilor, ci şi tendoanele, dinţii, oasele, creierul, sângele, carnea, pielea, vezica biliara, care, după o prelucrare (de cele mai multe ori ardere), se recomandau pentru tratarea anemiei, a oboselii, a disfuncţiei organelor sexuale, pentru îmbunătăţirea metabolismului după operaţi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reţetele antice folosite în Orient se utilizează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Occident nu recunosc tratamentele preistorice, parandu-li-se prea arhaica obţinerea şi utilizarea lor. Nu se poate concepe ca acelaşi preparat sa fie bun pentru afecţiuni diferite, dar totuşi unii medici şi biologi au început sa ia în serios aceste informaţii preistorice modernizându-şi reţetele. aşa a apărut preparatul pantocrin, obţinut din coarne de ren (suspensie de 10% de extract,in alcool de 50%). Acum multe dintre reţetele preistorice sunt cercetate ştiinţific, prin metod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modernizata tehnologia de obţinere a pantocrinului, preparat din coarne de ren. Substanţa biologic activa se găseşte inclusa în cantităţi mai mari în coarnele acestor animale, la diferite stadii de vârstă. Concentraţia masiva se găseşte în vârfurile c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renilor şi a altor specii de mamifere includ o gama vasta de compuşi. In coarnele de ren se găsesc: substanţe organice – 52-57%, substanţe anorganice 30-37%, azot – 9-10% şi grăsimi. Substanţele anorganice conţin calciu, magneziu, fier, siliciu, fosfor, natriu şi în cantităţi minore: nichel, cupru, titan, plumb şi bariu. In componenta coarnelor tinere sunt incluşi 25 de acizi aminici, dintre care, predominante sunt: glicinul, prolinul şi acidul glutanic. Se includ şi lipide, în componenta cărora intra: fosfatitele, cholisterin şi eter. Compuşii azotului au o acţiune mai puternica asupra sistemului sangvin, iar lipidele acţionează mai mult asupra sistemului gastro-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30 de ani, în China, s-a organizat creşterea renilor, special pentru obţinerea panto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imalele nu se omoară numai pentru utilizarea coarnelor. Acestea se taie o data la 2-3 ani. Astfel, de la un animal se pot colecta de 10 ori, coarne, pentru substanţ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crinul extras din coarnele de reni au mai multe acţiuni. Una dintre ele, este acţiunea tonica asupra organismului uman; alta acţiune este de stimulare a potentei sexuale la bărbaţi şi a treia este de stimulare a coagulării sângelui, după traume. Cea mai, importanta acţiune a pantocrinului este ridicarea tonusului şi imunităţii organismului uman, mai ales după infecţii şi operaţii grele. De asemenea, reglează somnul, în cazurile insomniilor, acţionează asupra nervosteniei, calmează starea oamenilor mai ales în timpul menopauzei, reglează tensiunea arteriala. Pantocrinul este indicat şi în cazurile ulcerului stomacal şi duodenal, când stopează hemoragiile, şi stopează procesul de formare a cirozei în cazurile hepatitelor. Pantocrinul, a demonstrat un efect deosebit în timpul războiului, când, a fost foarte util în timpul operaţiilor chirurgicale, stimulând tratarea rănilor. Acum, pantocrinul este util şi pentru tratarea animalelor, mai ales a câinilor, după diferite tipuri de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a pantocrinului, se taie coarnele de la reni, nu mai mici de 2 ani de zile. Pantele (coarnele ) se pot conserva mai multi ani de zile. Ele, se mărunţesc pana la formarea unei pulberi, care se acoperă cu alcool etilic de 70% şi se tine la întuneric 4-5 zile. Apoi, se filtrează şi conţinutul este un lichid de culoare galbena, cu un miros slab de f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vracilor chinezi, pantocrinul se utiliza sub forma de pulbere (cate 0,5-1g), sau suspensie cu pulbere (10:200). In Africa, se utilizează coarne de antilopa. Pulberea, se utilizează ca un preparat antispasmic, calmant şi pentru reglarea temperatu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încercări de utilizare a coarnelor de bovine, obţinute de la abator, care s-au preparat în diferite forme, dar nici un procedeu nu s-a finalizat. S-a constatat, ca extractele din coarne şi copite de bovine conţin acidul glutanic, care participa la schimbul de azot în organism. Este efectiv la intensificarea eliminării amoniacului prin rinichi, sub forma de saruri. O cantitate mare de acid glutamic se găseşte în creierul bovinelor, care poate participa la reglarea funcţiei sistemului nervos. Utilizarea extractului din creier de bovine stimulează procesele de oxidare a creierului uman, stimulează acetilhalina şi AF, a acidului adezin trifosforic şi intensifica transferul ionilor de calciu. Acidul glutanic, joaca un rol important în intensificarea funcţiei muşchilor, deoarece este un component al fibrelor musculare. Acest preparat se utilizează pentru tratarea epilepsiei, psihozelor, poliomielitei, paraliziilor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rne de bovine se poate obţine tirozinul, care sintetizează hormonii glndei tiroide-tiroxina şi poate regla funcţia tiroidei. Astfel, a fost elaborat preparatul german tireacamb pentru tratarea acestei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este faptul ca, au fost mai ulte încercări de utilizare a coarnelor, copitelor şi oaselor diferitelor specii de animale folosite în industria alimentara, ele conţinând 85% proteine de tipul keratinei, dar sunt foarte dure şi nu se asimilează în intestine. Au fost făcute încercări de a obţine aceasta pulbere din oase, coarne şi copite, dar tehnologia este prea costisitoare. Apoi, mai apare inca o întrebare importanta de transmitere a multor infecţii de la animalele sacrificate, la cele sănătoase. Mai ales acum, oadata cu răspândirea virusurilor provocatoare de infecţii, cum este ’boala vacii nebune’. Aceasta problema este destul de co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zis – un istoric grec, care a trăit din secolul IV pana la era noastră, a scris despre acţiunile fantastice ale extractelor din cornul de rinocer, care după cele indicate în reţete, elimina toxinele din organism. După descifrarea acestei reţete, a început stirparea rinocerilor de pe continentul Africii. Din sutele de mii de rinoceri, într-un termen scurt, populaţia rinocerilor a scăzut la 6-7 mii. Un pumn de pulbere obţinută din cornul de rinocer, costa 4 mii de dolari. Braconierii au nimicit aproximativ 95% din rinoceri, pentru coa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chineza se utilizează şi ligamentele (tendoanele) animalelor domestice, din care, prin fierbere, se extrage un produs gelatinos, recomandat pentru ridicarea tonusului vital, al pacienţilor bolnavi de 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preparatul ’hansurid’, obţinut din traheea animalelor domestice, din care se extrage un zaharid macromolecular mucos, indicat pentru intensificarea reparaţiilor rănilor trahice. Tot din tendoane, se obţine preparatul ’combutec’, care este indicat pentru diferite tipuri de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preparatul ’rumalon’, obţinut din cartilagiile şi măduva osoasa a animalelor domestice. Acest preparat este util pentru intensificarea coagulării sângelui. In timpul operaţiilor chirurgicale se utilizează o gelatina absorbita într-un burete, care apoi se absoarbe în organism. Bineînţeles ca, astfel de produse organice, cum sunt oasele, copitele, coarnele, creierul, ochii animalelor sacrificate la abatoare, nu sunt utilizate raţional. De cele mai multe ori aceste materiale poluează mediul înconjurător, producând toxine şi miros insuportabil. Este necesara elaborarea unei biotehnologii speciale, care ar transforma aceste produse în materiale consumabile sau în produse inerte, care nu acţionează negativ asupra mediului înconjurător şi asupra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II s-a produs o revoluţie în domeniul utilizării keratinei. Ea, sub acţiunea unor acizi poate fi transformata în kitozan – un produs care se dezvolta în apa se absorb în organism. Astfel, kitozanul poate fi utilizat în dermatologie, cosmetologie şi ca un bun antiinflamator al ţesuturilor infectate cu diferiţi agenţi patogeni. Acum se fac programe speciale de utilizare a kitozanului multe alte aspecte reparatorii ale ţesutului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ozanul obţinut din kitina insectelor are o valoare şi mai mare în medicina. Pe baza acestui produs obţinut din insecte se pregătesc preparate anti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RGAN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GLAREA PROCES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tuale ale utilizării produselor naturale în scopul obţinerii preparatelor farmaceutice sunt inca insuficiente. Trebuie sa recunoaştem ca, medicina alopata, la ora actuala, are succese formidabile în obţinerea multor preparate farmaceutice cu efect concret, de o puritate extraordinara. S-au modernizat metodele şi aparatura de fabricare a medicamentelor. Organizaţia mondiala a sănătăţii a emis o serie de condiţii foarte drastice şi foarte greu de obţinut pentru o campanie începătoare. Se duce o lupta crâncenă de concurenta intre multe companii farmaceutice, care de multe ori ajunge la situaţii incredibile. şi daca apar idei noi, sunt practic imposibil de promovat, din cauza condiţiilor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diţiile nu sunt respectate, răspândirea unor infecţii şi intoxicaţiile în masa, nu pot fi împiedicate. Multe idei noi, nu pot fi realizate fiindcă, criteriile cerute pot fi respectate numai de companii mari şi bogate, care le înghit pe cele mai mici, fara a le acorda cea mai mica şansă. Acum, pe arena mondiala exista câteva companii mari care domina industria farmaceutica. Ei fac jocul producerii preparatelor farmaceut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celor mai noi preparate este rezultatul unor cercetări fundamentale, bazate pe principii naturale. Cat de aprinse nu ar fi discuţiile care, de multe ori, apar intre medicina alopata şi cea alternativa. Dar, trebuie înţeles ca, medicina alopata este făcută de specialişti profesionişti în domeniu, care se bazează pe date ştiinţifice. Medicina alternativa (naturala), de multe ori este făcută de diletanţi, oameni întâmplători, care prind una sau câteva reţete şi se dau drept terapeuţi, care sunt capabili sa trateze orice afecţiune, cu acelaşi ceai, sau masaj sau acupunctura. Cu regret, insa, unul şi acelaşi remediu (reţeta), nu poate trata orice afecţiune. Toate îşi au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poziţiile din Bucureşti, premiul întâi l-a ocupat o întreprindere mica, care a produs un ceai făcut din 20 de specii de plante. Consideram, ca nu poate fi creeat un ceai bun pentru oricce fel de afecţiune. Un ceai, trebuie sa aibă un anumit efect asupra unei afecţiuni. Daca preparatul are acţiuni multiple, atunci el poate trata o afecţiune şi are mai multe acţiuni dăunătoare asupr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a o legislaţie, care sa permită producerea anumitor reţete farmaceutice numai de anumiţi specialişti competenţi, care au informaţii suficiente despre produsele recomandate 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mai multe reţete farmaceutice obţinute din anumite organe ale animalelor. In unele cazuri, pot fi utilizate produsele anumitor organe, spre exemplu, vezica biliara a mieilor sau caprelor, pentru a provoca fermentarea brânzei de vaci. Fierea, în multe reţete este recomandata pentru ameliorarea infecţiilor urechilor, dinţilor la copii, stoparea durerilor de ochi, eliminarea petelor de pe pielea fetei. Fierea obţinută de la iepuri, are proprietăţi curative asupra îmbunatăţirii auzului; fierea de la porc, este buna pentru activarea creşterii parului; fierea de miel este buna pentru curăţarea petelor de pe ochi, inclusiv a keratozelor; fierea de cocos este buna la eliminarea unor infecţii cutanate, mai ales de pe fata şi pentru eliminarea keratozelor oculare; fierea de crap curata vederea, fierea de cambula şi ştiuca curata ochii şi ellimina infecţiile; fierea de bovine curata faringele şi laringele de infecţii; fierea de urs, conform unei reţete antice, elimina infecţiile ca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vicena, descrie o reţetă foarte buna pentru trata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iau vezicile biliare de la câţiva corbi, câteva de la prepeliţe, berze, şopârle şi capre, care se amesteca în raport de 1:1 cu miere de albine, unde se adăuga o parte de vaselina şi se administrează cate o linguriţă, dimineaţa pe stomacul gol. Tot pentru îmbunătăţirea vederii, pe timpul lui Avicena, se aplica o alta reţetă, care incllude următoarea componenta: 1 vezica biliara de urs, una de porc, care se amesteca 1:1 cu miere de albine şi se administrează cu ceai, pe stomacul gol, pentru a întări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ECREŢIEI BILIARE IN SCOP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ezicii biliare este diferit, în funcţie de specie, principalul component fiind acidul biliar, care este inclus în concentraţii diferite, în forma de saruri ale sodiului, care sunt legate cu glicina şi ţărână. Conţinutul vezicii biliare include toţi componenţi acizilor biliari, în afara de cel sterahalic şi histohalic. Dintre pigmenţi, cei mai însemnaţi sunt bilirubina şi derivaţi de tipul biliverdili. Sub influenta microorganismelor se pot transforma în urabilin. Funcţia vezicii biliare are o influenta decisiva, nu numai asupra tractului digestiv, ci şi asupra întregului organism, schimbându-se funcţia glandelor cu secreţie interna, în întregul organism. In primul rand, este afectat sistemul circulator, mai ales funcţia inimii şi a sistemului nervos central. Se schimba funcţia rinichilor, care elimina mai puţine saruri şi lichid, se blochează intensitatea procesellor de oxidare, se schimba funcţia glandei tiroide, a hipofizei şi a glandelor suprarenale. Sucul biliar extras special de la bovine şi porcine, în unele tari, se utilizează pentru frecţii, când apar dureri reuma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ează tendavaginitele, circulaţia sângelui şi a membrelor inferioare, după anumite traume. Sucul billiar poate fi atomizat şi este utilizat sub forma de comprimate acoperite cu o anvelopa speciala, care conserva conţinutul un timp îndelungat. Acest preparat activează perestaltica intestinelor, îmbunătăţeşte absorbţia grăsimilor, stimulează efectul de eliminare al sucului gastric, a funcţiei ficatului şi pancreasului. Extrasul sucului biliar intra în compoziţia festalului, allaholului, indicate pentru holicistite şi enterocolite. Din sucul biliar obţinut de la bovinele sacrificate la abator, se produce preparatul holagen, care este indicat pentru tratarea hepatitelor. Sucul biliar al altor animale inca nu este studi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s-a stabilit ca în componenta sucului biliar sunt constituenţi, care duc la dizolvarea pietrelor din rinichi, în timp de 6-24 de luni. Acest fenomen a determinat cercetări mai profunde ale acizilor biliari, cu scopul de a aelabora un preparat specializat pentru eliminarea pietrelor din rinichi. Substanţa biologic activa are şi un efect de stopare a di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exista patentul N:3591687, unde se descrie utilizarea sucului biliar pentru slăbit, în cazurile obezităţii. Utilizarea acizilor, litohalic, dezoxihalic, hepodezoxihalic, halic, hiadezoxihalic, în fiecare zi duce la diminuarea apetitului şi slăbiri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se va utiliza sucul biliar de la ursi, deoarece în reţetele antice se aminteşte de utilizarea acestui suc împreună cu ginseng şi mumie, dar informaţii mai amp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privind utilizarea salivei şi lacrimilor liliecilor africani care au proprietăţi curative. Acest produs preantampina coagularea sângelui şi poate dizolva trombele d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avant şi fondator al antibioticului penicilina, A. Fleming, a atras atenţia asupra proprietăţilor lacrimilor, care nu sunt un simplu lichid, în componenta lor descoperindu-se o substsnta proteica – lizocina, cu proprietăţi bactericide şi antivirale. Astfel, lacrimile spala ochii şi penetrează în trahee, dezinfectând tractul respirator. Pentru a obţine cantităţi mai mari de lizocima, a fost elaborata o noua tehnologie de utilizare a proteinei din oua de găină. După aceasta tehnologie se produce preparatul „Lizocima”, care se utilizează pentru tratarea proceselor inflamatorii ale cailor respiratorii, ale otitelor, afecţiunilor cutanate şi altele. Este cazul sa menţionăm ca utilizarea ouălor în tratarea diferitelor afecţiuni este menţionată în multe tratate d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ţetele antice se pomenesc astfel de recomandări.”Ouăle crude sau fierte 2 minute, ridica potenta sexuala.” „Cojile de oua de găină, uscate şi mărunţite pana la formarea unei pudre, se beau cu un pahar de vin, pentru a stopa diareea. Aceasta reţetă este buna şi pentru a sfărâma pietrele din rinichi şi din vezica urinara. Acest produs se administrează în fiecare zi cate 10g pe stomacul gol, cu 100ml de vin alb.” „Pentru tratarea rănilor, stoparea durerilor de rinichi, pentru eliminarea petelor de pe fata, se iau trei gălbenuşuri de ou şi se usucă pe o tigaie la foc mic, pana la eliminarea unui ulei, care se aplica pe fata”. Pentru tratarea ochilor, Avicena recomanda următoarea reţeta: „coaja de ou proaspăt se fierbe în oţet 20 de minute, timp de 10 zile, pana la formarea unei mase dense, care se filtrează şi se picu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benefica o are şi pelicula de sub coaja de ou, care se usucă şi se mărunţeşte, pana la formarea unei pulberi, care se aplica p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l de la oua este util pentru dezintoxicările organismului cu meta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reţetele antice se descrie utilizarea urinei şi a fecalelor, pentru tratarea diferitelor afecţiuni. Avicena, recomanda fecalele de găină, când aceasta cloceşte (cloşca), pentru tratarea epilepsiei. Pentru aceasta, găinaţul de cloşcă se arde, apoi se amesteca cu miere de albine şi se administrează cate o linguriţă,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4, Stali, recomanda găinaţul de găină uscat la soare timp de câteva zile, pentru stoparea hemoragi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8 a fost editata o culegere de reţete obţinute din fecale de caine. Acestea se usucă şi se utilizează intern, pentru tratarea anginei. In cazurile durerilor reumatice, fecalele se încălzesc şi se aplica pe zonle dureroase, timp de 15-30min. In reţetele antice este pomenita şi o reţetă pe baza găinaţului de hulubi. Avicena, descrie următoarea reţeta: „10 găinaţi de hulubi se amesteca cu 10g de pulbere din seminţe de varza. Amestecul se înghite cu 200ml apa, pentru a elimina pietrele din rinichi şi vezica urinara. Pulberea din găinat uscat, se aplica la rădăcina firului de par, pentru a activa creşterea lui, sau se usucă 100g de găinaţ de hulubi, care se amesteca cu faina de secara şi se utilizează cate o linguriţă, când apar ameţeli sau dureri de rinichi. Aceasta compoziţie acţionează şi ca preparat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crise mai sus au o importanta istorica. Unele reţete, pot servi numai ca informaţii şi poate ca merita sa fie experimentate şi studiate special. Bineînţeles ca, la prima vedere, multe din reţete par a fi naive şi în unele cazuri chiar supărătoare, dar pot fi selectate şi modificat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ybi, din Marea Britanie, a observat ca muncitorii care se ocupau cu ambalarea unui îngrăşământ din găinaţ de hulubi, veneau mai des la frizer, în comparaţie cu alţii. Acest fenomen a fost publicat în presa locala şi a stârnit concurenta pentru ocuparea locurilor de munca, la ambalatul găinaţului de hulubi, destinat pentru îngrăşarea solului. Acest fenomen inca trebui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alele, pana acum nu au primit o răspândire larga, atunci, urina a devenit utilizata mult mai larg, fondând o direcţie noua, numita uri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oterapia este cunoscuta de majoritatea popoarelor şi utilizata în tratarea rănilor, exemelor, alcoolismului şi altele. Avicena descrie o reţetă de utilizare a urinei de caine, care se lasă 3-4 zile pana formează un sediment. Partea de deasupra sedimentului se utilizează pe par pentru a stopa încărunţ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caucaziene recomanda utilizarea urinei de bovine la femei şi copii, pentru tratarea rănilor, şi după sperieturi, pentru calmare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se recomanda urina de camila gravida, pentru tratarea reumatismului, a gripei şi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ecomandări ştiinţifice de utilizare a urinei proprii, care mai întâi se fierbe 15 min, apoi se filtrează şi se fac perfuzii, pentru tratarea afecţiunilor inflamatorii ale plămânilor şi rinichilor. Are un efect diuretic şi stimulează schimbul de protein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rinei au fost elaborate câteva preparate înregistrate şi omologate: uratoxin, pe baza de urina femeiasca negravida, endocridan – pe baza de urina femeiasca garavida şi gravidal. Preparatele conţin substanţe hormonale, care ridica tonusul oamenilor după o emoţie, oboseala, sau o boala. Ridica potenta sexuala, restabileşte culoarea parului, îmbunătăţeşte vederea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abilit un efect de acţiune a gnadotrepizmului, care este identic după activitatea biologica cu gnadotrepismul hipofizal. Efectul de gnadotropism apare la începutul gravitaţii femeilor. Acest efect a dus la utilizarea urinei femeilor gravide, care elimina prin urina substanţe biologic ac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antelabin, entraman, falutein, genabion şi altele, elaborate pe baza urinei femeilor gravide, sunt recomandate pentru ridicarea potentei sexuale, atât a bărbaţilor, cat şi a femeilor. Din urina a fost extras preparatul foliculin, care acum este sintetizat pe cale artificiala şi nu se mai extrage din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lveţian Teofilie Bonet (1620-1689), a descris rinichii, ca pe o conducta de apa curata. Bineînţeles ca lichidul eliminat din corpul omenesc este filtrat prin mai multe membrane şi devine pur de macromolecule, dar totuşi conţine multe elemente care sunt deşeuri pentru organism, cu anumite proprietăţi. Unele dintre ele au, probabil, o influenta la diferite afecţiuni şi cum omul, la nevoie, încearcă orice, s-a descoperit astfel ca, urina încălzita poate trata unele afecţiuni ale aparatului audutiv. Pentru aceasta, urina încălzită, se picura cu pipeta în canalul audutiv. Cea mai eficienta este urina eliminata imediat din vezica urinara. După aplicarea picăturilor de urina, urechile se astupa cu tampoane de vata, înmuiate în untdelemn. Daca vata este uscata, înseamnă ca a absorbit urina sin cavitatea urechii şi efectul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ina se mai pot trata şi alte afecţiuni: exeme ale canalului auditiv, nevralgia trigemenului, vâjâitul din urechi, slăbirea auzului. Sunt informaţii, precum ca urina calda aplicata în nas cu o pipeta, poate trata guturaiul alergic, sinuzitele cronice şi acute, inflamarea sinusurilor maxilare, uscarea mucoasei nazale, dereglarea simţului mirosului, iar pacientul trebuie sa st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merican J. F. Quinn, recomanda urina pntru tratarea afecţiunilor ochilor, inclusiv cataracta. Pentru aceasta, se pregăteşte următoarea soluţie: la o pipeta de 30ml cu urina proaspătă, se adaugă 15ml de apa distilata şi 10 picături de ser fiziologic (urina pura provoacă usturimi ), care se picura în ochi, seara înainte de culcare. Soluţia trebuie sa fie proaspăt preparata, şi este indicata şi la oftalmie, ulcior, uldori, iritaţii de natura alergica, ochi lipiţi dimineaţa, tensiune o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conform unor reţete vechi, descifrate, ameliorează calviţia şi elimina grăsimea din par. Pentru aceasta, urina se lasă 3 zile într-un borcan de sticla. In acest timp, componentele urinei se transforma în amoniac, care în contact cu grăsimea naturala a parului acţionează ca un săpun. După spălare cu urina, parul se spala cu şampon, iar clătitul se face cu apa calda şi oţet de fructe, stimulându-se astfel, creşterea parului şi întărind structura firului de par. Spălatul parului cu urina se face de doua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este buna şi pentru vindecarea plăgilor. Pentru aceasta, se îmbiba un tampon de tifon cu urina proaspătă, care se aplica pe rana, apoi se acoperă cu o folie de plastic. Se lasă sa acţioneze o ora. Poate provoca usturimi însoţite de senzaţie de arsura. După tamponare, rana se lasă deschisa cat se poate de mult, iar acest tratament se aplica o data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tării pielii pe suprafeţe mari şi pentru îmbunătăţirea circulaţiei sângelui, se fac împachetări ale corpului. Pentru aceasta, se procedează în felul următor: „se pregăteşte o soluţie din 1l de ceai de fan, 4 linguriţe de sare de bucătărie şi 1l de urina proaspătă, în care se înmoaie un cearceaf de bumbac, care se întinde pe pat. Peste cearceaf se pune o pătură de lana şi peste aceasta o folie de plastic, care trebuiesc sa acopere tot corpul şi să-l înfăşoare strâns. Se sta înfăşurat cat de mult se suporta, după care se face o baie şi pacientul trebuie sa se odihnească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se aplica şi în cazurile transpiraţiei abundente, pentru regenerarea pielii şi stimularea irigării sangvine, procedura care se repeta de 2-3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fectele urinei şi ale fecalelor, este momentul de a face cunoscut şi termenul „mumie”, care este de doua tipuri: una de provenienţa minerala, iar cealaltă, artificiala, este de natura umana. Exista informaţii în literatura farmaceutica orientala, despre o tradiţie de mumificare a cadavrelor, pentru conservarea lor un timp mai îndelungat. Cadavrele se îmbălsămau cu miere de albine şi smoala. După ce cadavrele se întăreau şi deveneau consistente, puteau fi păstrate sute de ani. Conform unor mituri, aceste mumii erau, după un timp, aruncate în apa marii. Astfel, aceste mumii apărute la suprafaţa solului erau considerate „mumii adevărate” şi se utilizau în tratarea diferitelor afecţiuni ale pielii. Daca din aceste mumii se utilizau mixturi pentru afecţiuni interne, pacienţii îşi pierdeau vederea şi chiar viaţă. Astfel, pentru prima data, conţinutul corpului uman s-a folosit pentru traterea unor afecţiun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antice indica utilizarea grăsimilor de urs, bursuc şi ţiştari în componenta preparatelor pentru arsuri. O aplicaţie mai ampla a avut-o lanolina, care se obţine de pe firul de par al animalelor, şi mai precis al oilor. Acest component se utilizează şi în zilele noastre în componenta multor creme, atât farmaceutice, cat şi cosmetice. Lanolina nu se utilizează în stare pura, deoarece, în concetratii mari, astupa porii dermei, provocând iritaţii. Lanolina are insa capacitatea de a absorbi o cantitate destul de mare de apa (pana la 30%), pe care o elimina uşor, provocând cedarea rapida a căldurii. Datorita acestei proprietăţi, lanolina penetrează în piel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dus de origine animala, folosit în medicina, este laptele. Cel mai indicat lapte, în tratarea afecţiunilor pulmonare, cardio-vasculare şi intestinale, este laptele de capra şi cel de măgăriţa. In regiunea Europei este indicat laptele de oaie, care este mai gras şi include multe componente care favorizează creşterea imunităţii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şi în Caucaz este indicat laptele de zebu, care în afara de elemente nutriţionale, mai include şi elemente care ridica imunitatea umana la piraplasmoza, o infecţie caracteristica regiun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ta laptelui sunt incluse grăsimi, proteine, zaheroza şi saruri minerale. Proporţiile acestor elemente determina calitatea alimentului. Reţetele antice recomanda grăsimile d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fost înregistrat brevetul cu numărul 2530952, care indica faptul ca laptele de capra este şi un bun stimulator de creştere 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portanta o are zaharul din lapte, care a fost studiat mult timp. Lactoza reglează multe procese vitale organismului uman, printre care şi obezitatatea, acţionând la nivelul enzimelor intestinale. Lactoza se transforma în glucoza şi galactoza, cu o importanta deosebita în alimentarea creierului şi în îmbunătăţirea proprietăţilor salivei şi a lichidului care reglează amortizarea oaselor. Acum, laptele nu se mai utilizează ca atare în farmaceutica, ci ca substrat pentru creşterea microorganismelor producătoare de antibiotice, în primul rand, a penici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a omului, un loc deosebit il ocupa produsele fermentative ale laptelui, precum chefirul, brânzeturile şi iaurtul, care sunt indicate în tratarea afecţiunilor digestive, care îmbunătăţesc metabolismul organismului, funcţia rinichilor şi a ficatului. Acidul lactic stopează procesele de descompunere şi putrefacţie în intestinul gros, si, de aceea, majoritatea reţetelor pentru tratarea diferitelor afecţiuni sunt bazate pe utilizarea intensa a chefirului, brânzeturilor, untului, care îmbunătăţesc evident stare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Japonia au stabilit ca iaurtul stopează acţiunea negativa a radiaţiilor solare asupra organismelor vii. Iaurtul obţinut din lapte de oaie îmbunătăţeşte componenta pielii şi activează creşterea 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ritate mare o are produsul cumas, care se obţine din lapte de iapa. Are foarte multe proprietăţi urative, dar a început a fi studiat numai la sfârşitul secolului XVIII. Cumaşul are o acţiune diuretica, acţionând asupra îmbunatăţirii vitalităţii şi este recomandat a se folosi după traume şi îmbolnăviri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amintit şi despre valoarea curativa a brânzeturilor, care îmbunătăţesc funcţia intestinului. In reţete vechi, se recomanda utilizarea brânzeturilor în cosmetica, mai ales brânză de capra, pentru eliminarea pistruilor de pe pielea corpului. Pentru aceasta, brânza se amesteca cu ulei de floarea soarelui, care se aplica imediat după baie. O alta reţetă de utilizare a brânzei, în combinaţie cu mierea de albine, se foloseşte pentru eliminarea vânătăilor, după traume. Pentru stoparea durerilor abdominale, brânză de vaci se fierbe în vin, apoi se prăjeşte în ulei de măsline şi se mănâncă pe stomacul gol. In laptele de şobolani, vaci şi om (femeie), s-a depistat prezenta factorului relising, care influenţează funcţia glandei hipofiza, care elimina mai multi hormoni. Acelaşi lapte are influenta şi asupra activizării funcţiei glandelor sexuale. Pentru lucrările de cercetări ştiinţifice a influentei laptelui asupra glandelor cu secreţie interna, în 1977 unui grup de cercetători ştiinţifici li s-a atribui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FAUNISTICE UTILE PROCES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RGANELOR IN SCOP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feritelor specii de animale în scop curativ sunt utilizate din antichitate. Exista diferite reţete de obţinere a medicamentelor din diferite organe a animalelor descrise în lucrările lui Hipocrate şi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oate aceste recomandări nu sunt prea bine înţelese de către noi, deoarece recomandările sunt vagi, fara indicaţii cantitative şi calitative. Ceea ce se ştie, insa, este faptul ca aceste organe se consuma fierte, prăjite, coapte. In recomandările orientale sunt indicaţii cum ca: „creierii de cocos opresc diareea”, „daca se unge cerul gurii la copii cu creier de porc, dinţii apar mai repede”, „plămânii de porc, prăjiţi, daca se manaca dimineaţa pe stomacul gol şi apoi se consuma alcool, omul nu se îmbată”, „pipota de stomac de găină uscata şi mărunţita acţionează, mai precis grăbeşte, digestia hranei şi acţionează ca un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dire larga în Orient a avut-o utilizarea oaselor: oasele şi măduvă de tigru ridica potenta sexuala, atât la bărbaţi cat şi la femei. Oasele de bovine şi de maimuţe sunt bune pentru tratarea reumatismului, oasele broaştelor ţestoase sunt bune pentru tratarea anemiei, cele de găină sunt bune pentru a stimula formarea laptelui la femeile care alăptează. Carnea şi pielea de elefant stimulează potenta sexuala şi fertilitatea la femei, ficatul de găină şi de bovine este bun pentru stimularea vederii. Pentru ochii bolnavi, se recomanda picurarea de suc de ficat de găină, iar ficatul de nisetru stimulează vitalitatea organismului uman, acţionând ca u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batag este indicat pentru vitamina A şi ca un energizant foarte bun. Anallizand concentraţia vitaminei A la diferite specii de animale s-a constatat ca cea mai mare concentraţie o are ficatul de urs alb (9000-10000 unităţi), ficatul de rechin are numai 400 unităţi de vitamina A, ficatul de pisica numai 14 unităţi. Din ficat se obţin acum o serie de preparate farmaceutice, cum este „vitahepat”, care se extragedin ficatul proaspăt de bovine. Preparatul include o concentraţie mre de vitamina B12. Preparatul se recomanda pentru tratarea anemiilor, hepatitelor, gastritelor şi distrofiliilor. In ultimul timp, din ficat hidrolizat de bovine domestice se produc o serie de preparate, cu denumiri diferite. In Ungaria, „fercupar”, în Polonia „hepazan”, în Marea Britanie”a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englezul Mac-Lean a obţinut o substanţă biologic activa din ficatul de caine, care apoi a fost numita „heparin” (hepar-in greaca, înseamnă ficat). Mai târziu, s-a constatat ca, heparina este inclusa şi în splina, plămâni şi muşchi. Acum preparatul „heparin” se obţine din plămâni de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2S SO3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parina este un polizaharid, care are proprietăţi de anticoagulare şi împreună cu fibrinalizinca formează sistemul de anticoagulare. Heparina se utilizează ca anticoagulant şi se mai foloseşte şi pentru dizolvarea emboliilor din vasele sangvine. Este indicat pentru tratarea varicelor şi tromboflebitelor. Este eficient şi în cazurile de pancreatit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exemplu de utilizare a organelor interne în tratarea unor afecţiuni, il reprezintă inima, din care se pot extrage substanţe biologic active. Din partea anterioara a inimii se extrage un hormon special de natura peptidica, care include 28 de aminoacizi. Acest hormon acţionează asupra funcţiei rinichilor, stimulează eliminarea apei şi sodiumului din organism şi micşorează tensiunea arteriala. Acum s-a obţinut un brevet de invenţie pentru utilizarea acestui hormon, ca diuretic, ca dilatant al uretrelor şi calmant al muşchilor. In Ungaria, se produce un preparat numit „corhormon”, care esteun extract din inima viţeilor şi se utilizează pentru stimularea funcţiei muşch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suturile inimii se produce preparatul citocramc cardiolipin (difosfatidilglicerin), care se utilizează în cazurile reacţiei Vasserman, la infecţiile sifi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prezent au fost identificate multe substanţe biologic active, din diferite organe ale animalelor şi se vor identifica multe altele, care vor permite reglarea diferitelor procese vitale ale omului. In viitor se vor putea efectua diferite operaţiuni biologice, care vor transforma multe procese fara intervenţia chirurgicala fizica. Informaţiile noi vor permite schimbarea mentalităţii omului. Recent, în rinichi s-au depistat peptide de tipul anhiatenzinelor, glicoproteine, eritropaetin, care stimulează tensiunea arteriala. Din glandele salivare s-a izolat o proteina numita „factor de creştere a nervilor”, sau „factor de regenerare a epidermei”. In componenta creierului şi măduvei şirei spinării, s-a depistat existenta unui peptid, care include 8 acizi aminici, considerat „factor de ameliorare a nervilor”, sau „factorul somnului”, sau „factorul memoriei”. In ţesutul creierului a fost depistat şi alt tip de substanţe biologic active, ca „factorul de alarma”, compus din 105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nimalelor sunt o sursa de obţinere a substanţelor biologic active, pentru producerea multor medicamente. Astfel, din creierul şi sira spinării de la bivine se extrag cerebrolecitein şi lipocerebrin, care stimulează funcţia sistemului nervos central. Aceste substanţe biologic active (SBA) au şi o acţiune antischeratica, îmbunătăţind metabolismul lipidelor. Din creierul de bovine se obţine colesterina şi lecitina, care servesc drept SBA pentru producerea stimulatorilor de creştere (brevet japonez N 58-134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ranjamentelor tractului digentiv (gastrite, aciditate scăzută), se administrează fermentul nepsin, care se extrage din mucoasa intestinala a porcilor şi se amesteca cu HCL(acid clorhidric), sau abaminul, care se extrage din stomacul mieilor şi viţeilor. La aceste afecţiuni se mai recomanda: sucul de stomac de caine, care se prepara după reţeta propusa de I. P. Pavlov, cu fustula. Pentru stimularea respiraţiei ţesuturilor, se recomanda cristalul ochilor de la bovine. „Acest preparat este bun şi pentru ameliorarea durerilor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noscute sunt preparatele „trasilal” şi „cantrical”, care se produc pe baza polipeptidelor, inhibatori ai activităţii fermenţilor calicrein, tripsin, fibrinolizin şi a hemotrip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sticolele bovinelor se extrag fermenţii lidaza, ranidaza, care stimulează reparaţia ţesuturilor după arsuri şi traume. Din sperma unor specii de pesti se obţine sulfatul de protamina, care stimulează coagularea sângelui. Preparatul este un antagonist al hep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senal de preparate se pot obţine din SBA, care intra în componenta pancreasului bovinelor. Principalul component extras este hormonul insulina, care se administrează la diabetul zaharat, boala de care suferă foartă multa lume. Alte SBA-uri sunt tripsina, himotripsina şi himotripsin. Aceste substanţe sunt proteine şi au proprietatea de a distruge legăturile peptidice din moleculele proteice. Ele se formează în pancreas, apoi ajung în intestine. Sub influenta fermentului-enterochinaza se transforma în tripsin activ. In procesul de descompunere a hranei, tripsina are proprietatea de a descompune componenţii macromoleculari foarte duri. In ţesuturile sănătoase se afla un inhibator al tripsinei, care intra în compoziţia unor preparate reglatoare ale digestiei substanţelor nutritive. Acest ferment se utilizează la indigestii şi se afla în preparatele: triferment, catazim, etc. Himatripsinul este şi el un ferment care descompune proteinele şi se sintetizează în pancreas, activând procesul de descompunere. Himotripsina transforma proteinele mult mai fin, în comparaţie cu tripsina. Din pancreas se extrag enzimele de tipul ribonucleazelor şi dezoxiribonucleazelor, care hidrolizează acizii nucleici. Aceste enzime sunt utilizate pentru descompunerea microflorei străine şi a virusurilor, care conţin ARN sau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eliminate din pancreas, descompun colagenul şi sunt cunoscute ca „colagenaze”, aplicându-se pentru a elimina necrozele apărute în urma arsurilor şi dege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creasul porcinelor se extrage „elastolitinul”, care acţionează asupra substanţelor mucoase foarte dense, dizolvându-le pana la eliminare. Tot din pancreasul porcinelor se obţine preparatul „pantripin”, care blochează acţiunea tripsinei, himotripsinei, calicreinei şi plasminei. Preparatul se utilizează la pancreatite acute, când acţiunea enzimelor este prea intensa. Preparatele analogice sunt: contrical, trasilal, tzalal, gardox. Pentru pancreatite se administrează şi alte preparate, extrase din componenta pancreasului, ca: pancreatin, panzitrim, digestal, pancurmen, mezin-forte, festal, vige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creas sunt „factori”, care duc la scăderea tensiunii arteriale. Aceste substanţe poseda o activitate fermentativa şi se numesc calicreine. Ele descompun proteinele de tip chininogen, care sunt localizate în plasma, pentru a le transforma în polipeptide de tipul bradichininelor, care au o acţiune de dilatare a vaselor sangvine. Asemenea preparate extrase din pancreasul porcinelor, au mai fost înregistrate; andecalin callicrein, dilminal, cu efect asupra scăderii tensiunii ar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urative are şi sângele sau plasma animalelor domestice. De cele mai multe ori, sângele de animale se hidrolizează, apoi se adaugă glucoza. Preparatele din plasma se administrează în cazuri de subnutriţie după operaţii grele, când tractul digestiv nu funcţionează. Pentru aceleaşi afecţiuni se administrează şi preparatul aminopeptid, care se obţine din sângele de bovine hidrolizat după o anumită tehnologie. Din sângele omului se produce un alt preparat, aminocrovin, care este hidrolizat tot cu adaos de glucoza, şi se administrează prin perfuzii. Preparatul fibrinosol se obţine prin hidrolizarea parţială a sângelui de porcine şi bovine. Preparatul include acizi aminici liberi şi peptid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proceselor inflamatoare şi stoparea durerilor, se produce un biostimulator – polibialin, care se prepara din sângele gonaturilor. Un alt preparat, de acelaşi tip este plasmalul, care se administrează pentru tratarea sistemului nervos, a radiculitei şi ulcerelor duodenale şi stomacale. Preparatul fibrinogen, care se prepara din sângele donatorilor, îmbibat cu glicerina, se administrează în cazurile defibrilaţiei sângelui, la tromboflebite, pentru dizolvarea emboliilor din vasele sangvine. Trombina este un preparat analog cu ccel amintit mai sus şi se administrează pentru stoparea hemoragiilor vaselor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o-liz” şi „Trombo-liz” sunt preparate mult mai efective, obţinute din insecte păroase, care au proprietatea de a dizolva trombele şi a dilata vasele sangvine. Pe baza aceleaşi substanţe biologic active, se produce şi preparatul „Hemor-liz”, destinat absorbţiei biologice a hemoroizilor. Astfel, se efectuează o operaţie biologica a hemoroizilor, care elimina complet formaţiunile hemoroidale fara a provoca durer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şi tratamentul cu utilizarea supozitoarelor, în componenta cărora intra plasma de bovina cu tromboplastin, care absoarbe hemoroizii. In scopul stimulării circulaţiei sângelui în zona cu hemoroizi se utilizează tablete de hemostimulin, care conţine o pulbere din sânge. Este cunoscut şi preparatul salcoseril, care este un extract din sângele de bovine, inclus în creme sau în soluţie fiziologica, pentru perfuzii. Acest preparat este recomandat în tratarea ulcerelor trofice, cangrenelor, arsurilor acute, es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marea sistemului imunitar se utilizează preparatul antilimfolin-kp, obţinut din sânge de iepuri imunizaţi cu limfocite din glanda suprarenala. Preparatul se utilizează înainte de efectuarea transplantulu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focite se obţine preparatul interferon, o proteina macromoleculara, care apare ca o reacţie a celulelor în procesul de infecţie virala. In 1957 a fost descoperit interferonul şi reprezintă unul din cei mai importanţi factori ai imunităţii organismului, la infecţiile virale. Acum, interferonul este recomandat în tratarea hepatitelor, provocate de virusurile A,B,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rematura a sarcinei, se pot utiliza broaşte (masculi), cărora li se introduce urina de la femeile gravide. Pe baza acestui procedeu se prepara gravimunul – care este un antiser liofilizat cu anticorpi la gonodatropin depistat după reacţii i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reparate se obţin din sângele animalelor domestice, după imunizări, care măresc rezistenta organismului la diferite tipuri de infecţie. Astfel, se obţine gama-globulina, un preparat care conţine anticorpi, la diferiţi patogeni periculoşi. Acum, exista o adevărată gama de astfel de preparate, reprezentând o noua direcţie în medicina, care trebuie tratat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Braun-Secar a obţinut un preparat din glandele sexuale ale câinilor, care era destinat pentru întinerirea organismului uman. Experimentarea a realizat-o pe propriul organism (la 72 de ani) şi după 14 zile de tratament, nu mai obosea ca înainte, avea pofta de mâncare, putea munci ore în sir, iar muşchii s-au întărit evident. Aceste informaţii au fost utile pentru multi experimentatori şi mai târziu, a apărut o directienoua în ştiinţă, numita hormo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medic S. A. Voronov (de origine rus) a fost, timp de mai multi ani de zile, medicul personal al lui Abbos al-II-lea, împăratul Egiptului. El a observat, ca bărbaţii castraţi, se comporta mai afectiv decât ceilalţi, şi după ce a plecat de la împărat, a efectuat transplanturi de testicole. Dar donatori se găseau foarte rar. Atunci, el a efectuat aceste transplanturi cu testicole de la maimuţe. Un astfel de transplant costa 5.000 $, iar în 1951, când Voronov a murit, el adunase 50 milioane de dolari. După dispariţia lui, nimeni nu a mai reuşit sa mai efectueze astfel de transplanturi. Actualitatea transplanturilor a rămas în vigoare, numai ca au apărut şi alte posibilităţi de stimulare ale aparatului sexual – utilizarea hormonilor, cum este preparatul „viagra” şi multe altele, care au într-adevăr rezultate bune. Dar, s-a constatat ca folosirea preparatelor hormonale şi efectuarea transplanturilor nu duc la o întinerire totala a organismului. Acum, cercetările privitoare la funcţia glandelor cu secreţie interna s-au intensificat, şi se analizează toate tipurile de hormoni, pentru a stabili structura şi funcţia lor. Hormonii au fost descoperiţi inca din 1902, de către cercetătorul belgian Starling, care i-a dat hormonului denumirea de secretin. Acest hormon stimula schimbul de substanţe din intestinul subţire şi duoden. El, include 27 de acizi aminici, stimulează secreţia sucului gastric şi frânează eliminarea abundenta a acidului clorhidric. Sucul gastric, se colectează astăzi de la porcine şi se poate procura di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tudiat hormon, este insulina, care, daca nu se elimina în cantităţi necesare, provoacă diabetul – o afecţiune foarte des întâlnită în mijlocul populaţ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a fost izolata, prima data, de către Frederic Banting şi Ciarlz Best, care au demonstrat (pe câini) ca, în cazurile în care pancreasul este izolat, dar în sânge se introduc substanţe biologic active din pancreasul câinilor foarte tineri, viaţă câinilor fara pancreas se prelungea cu 70 de zile. Pentru aceasta descoperire a fost decernat cu premiul Nobel. Imediat după descoperirea insulinei, au fost elaborate o serie de biotehnologii de obţinere a ei, din pancreasul bovinelor, în abatoare. Dar structura biochimica a insulinei a fost determinata abia peste 30 de ani de către cercetătorul britanic Frederic Senger, care a fost decernat cu premiul Nobel. Formula insulinei este C254H337N65O75S6. După aceasta, s-a trecut la sinteza artificiala a insulinei. Primul cercetător, care a sintetizat insulina, a fost germanul G. Tan. Tehnologia de obţinere a fost eleborata din 221 de stadii. Cantitativ, se obţinea foarte putin (1%), deoarece, teoretic, s-a considerat ca, substanţa poate fi sintetizata: masa insulinei era de 6.000 (mai exact 6733) şi includea 51 de acizi aminici, care formau 2 lanţuri: lanţul A, care includea 21 de acizi şi B, cu 30 de acizi aminici. Insulina oamenilor, după structura, este aproape ca cea a porcilor, câinilor şi iepurilor. Insulina omului se deosebeşte esenţial de cea a şobolanilor, păsărilor ş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Ile-Val-Glu-Glu-Cis-Cis-Tre-Ser-Ile-Cis-Ser-Ley-Tir-Gly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l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5 6 7 8 9 10 11 12 13 As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Val-Asn-Gly-Cis-Ley-Cis-Gly-Ser-His-Ley-Val-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Lyz-Pro-Tre-Tir-Fen-Fen-Gly-Arg-Glu-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este prima proteina care a putut fi sintetizata artificial. Dar cea mai mare cantitate de insulina la ora actuala este extrasa din pancreasul bovinelor şi porcinelor. Anual în lume se extrag câteva tone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insulina peştilor este, după structura, asemănătoare cu cea a unor animale terestre. In Japonia, insulina se obţine de la rechini şi de la toni (225un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suferinzi de diabet zaharat, insulina se injectează zilnic, cu doze diferite, în dependenta de caz. Sarcina cercetătorilor este de a obţine o forma de insulina, care sa acţioneze un timp mai îndelungat. Sunt cunoscute mai multe tehnologii de utilizare a insulinei. Cea mai răspândită este cea injectabila, dar se mai poate administra şi sub forma de capsule speciale, prin tractul digestiv, sau aerosoli, prin tractul respirator. Astăzi, se cunosc mai multe tipuri de insulina: insulindeza, B-insulin, globulin-zinc-insulin, izofan-insulin, insulin-rapitard, insulin-protami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a tehnologie de obţinere a insulinei este cea a ingineriei genetice. Gena insulinei se include în genomul unei bacterii, iar mai târziu, în bacterie se reproduce proteina-insulin, care apoi se izolează din aceasta bacterie. In acest caz, proteina este sintetizata într-o procariota, a carei structura, insa, nu este asemănătoare cu ce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elaborata o alta tehnologie, mult mai avansata. Se utilizează un virus din fam. Baculoviride, în genomul căreia se include gena insulin. Virusul se replica în organismul unor specii de insecte sau culturi celulare. In componenta baculovirusurilor se sintetizează şi insulina, care este uşor de izolat şi purificat. Aceasta este cea mai noua biotehnologie de obţinere a insulinei cu o structura adecvata, care da cel mai bun rezultat. O astfel de insulina intenţionam sa producem în cadrul societăţii „INSECT FARM”, care va putea fi utilizata şi în Romania, deoarece, la ora actuala ea se produce numai în SUA şi se administrează numai oamenilor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reglarea proceselor vitale il are glanda hipofiza, care este situata la baza creierului şi are diametrul de aproximativ 14x12mm şi cântăreşte aproximativ 0,5g. In partea anterioara a glandei – adenohipofiza, se sintetizează următorii hormoni: tirotropin-care activează funcţia glandei; carticatropin-care activează funcţia glandelor suprarenale; gonadotropin-care controlează funcţia glandelor genitale; prolactin-care stimulează secreţia laptelui; lipotropin-care stimulează metabolismul lipidelor. In partea medie a hipofizei se efectuează sinteza malanotropiei (stimulează formarea pigmenţilor). In partea posterioara a hipofizei se sintetizează hormonul vazopresin sau hormonul antidiuretic şi oxitracinul, care stimulează contractarea mitrala. Un rol important il are hormonul somatotrop, care stimulează creşterea organismului. Includerea exagerata a acestui hormon în organism duce la gigantism, iar eliminarea lui duce la piticism. S-a constatat ca acţiunea hormonilor este specifica şi hormonii izolaţi de la animale nu au nici un efect asupra omului, şi de aceea, se pot folosi numai hormoni de la oamenii decedaţi. Astfel, obţinerea unor preparate, este practic imposibila. Se fac cercetări intensive, aplicând metodele ingineriei genetice, pentru a sintetiza hormonii în organisme sau cultur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adenocarticatrop, care stimulează glandele suprarenale, se obţine din hipofiza porcinelor şi bovinelor, purificat de alte SBA. Hormonul se obţine şi pe cale sintetica: humactid (Ungaria), sinacton (Suedia). Acţiunea hormonului sintetizat în alte organisme este identica cu cea a hormonului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hormonului adenocarticatrop (H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N-Cer-Tir-Ser-Met-Glu-His-Fen-Arg-Tri-Gli-Liz-Pro-Val-Gly-Liz-Liz-Arg-Arg-Pro-Val-Liz-Val-Tiz-Pro-Asn-Gly-Ala-Glu-Asp-Glu-Ser-Ala-Glu-Ala-Fen-Pro-Ley-Glu-Fen-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pofiza de bovine şi porcine se obţine preparatul lactin-hormon lactatrop, care stimulează eliminarea laptelui din glandele mamare. Hormonul include 189/199 de acizi aminici cu masa de 20000. Prolactinele umane eliminate se deosebesc de cele ale animalelor. Cele mai apropiate după structura de prolactidele umane sunt cele eliminate de porcine. Din zona medie a hipofizei se obţine preparatul intermedin, care se utilizează pentru tratarea proceselor degenerative ale ochilor. Din partea posterioara a hipofizei se obţin preparatele pituitrin, adiurecrin şi mammofizin, care includ hormonii oxitocin şi vazopresin, care provoacă diabetul nezaharat. Aceşti hormoni ridica tensiunea arteriala, contractând vasele arteriale şi muşchii şi influenţează eliminarea abundenta a laptelui. Structura hormonilor este aproape ide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Asn-Cis-Pro-Ley-Gli-CO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Tir-Cis Oxicit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Asn-Cis-Pro-Arg-Gly-CO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ir-Cis Vazopr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niul uman mai exista o glanda, hipotalamusul, care elimina o serie de hormoni şi reglează funcţia hipofizei. Glanda are o greutate de 4g. Celulele nervoase ale hipotalamusului elimina aşa numiţii „factori de realizare”, care stimulează hormonii tropici de către hipof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extras din hipotalamus este foarte dificil, deoarece numai pentru obţinerea 1mg de tiroliberin, cercetătorii au prelucrat 300.000 de glande ale porcinelor. Toţi factorii de realizare sunt peptide, care includ un număr redus de acizi a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e funcţie ale tiroidei duc la apariţia gusei endemice, umflatura localizata în regiunea gatului. Apar inflamaţii în jurul ochilor, ia rbataile inimii sunt mult accelerate. Aceasta afecţiune a fost descrisa de cercetătorul german Carl Bazedov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sau eliminarea glandei tiroide duce, la mixedemie, în cazul vârstnicilor, fie la cretinism, în cazul copiilor. S-a determinat ca hormonii glandei tiroide, tiroxina şi triiodtiroxina, joaca un rol important în procesul metabolismului şi a funcţiei sistemului nervos central. Hormonii sunt metaboliţi ai acidului aminic tirozin, care include molecule de iod. Structur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O CH2CH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O CH2CH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iodtiroxin 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antichitate se cunoştea faptul ca, în cazul inbolnavirii de „guşa”, bolnavul trebuie sa mănânce glanda tiroida de la animale domestice. Este cunoscut preparatul tireaidin, obţinut din glandele tiroidiene ale bovinelor şi por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ndele tiroidiene se acumulează hormonul calcitonin –o proteina care include 136 de acizi aminici. Acest hormon micşorează cantitatea de calciu şi a fosforului din sânge şi influenţează cantitativ substanţele minerale din oase. La ora actuala, calcitoninele se obţin din glandele tiroidiene de la porcine, în abatoare. Dar preparatul este foarte greu de sint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landelor tiroidiene, în alimentaţie, inbunatateste starea pacienţilor. Tratamentul este actual şi acum, dar sunt necesare cercetări mai profunde şi elaborarea unor tehnologii de utilizar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vital il au glandele cu secreţie interna – glandele suprarenale, descrise din 1563 de către Bartolomeno Eustahi. Peste 300 de ani, englezul Tomas Adisen a determinat rolul acestor glande, ca fiind de sine stătătoare, insa, fara de care, viaţă nu ar fi posibila. Afectiuna glandelor suprarenale se numeşte „boala Addison”, iar funcţia excesiva a acestor glande se numeşte Itenco-Cusin. Din glandele suprarenale se obţine preparatul cartin şi corticatonin, care nu se mai produc în zilele noastre. Obţinerea extractelor din glandele suprarenale este foarte complicata. Djon Tait, a utilizat 500kg de glande suprarenale de la bovine, pentru a obţine 21g de extract cristalizat. Structura anatomica a glandelor suprarenale este destul de complicata. Sunt 2 straturi de celule numite cortix şi intem. Fiecare rand de celule, care formează cortixul elimina substanţe diferite: hidrocortizon şi corticosteron, care se elimina în propor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OH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c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drocort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orticala a glandelor suprarenale se mai sintetizează un hormon – ald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2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d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rea eliminării adosteronului duce la decesul imediat al organismului. Pe baza hormonilor eliminaţi de glandele suprarenale, au fost elaborate o serie de preparate farmaceutice pentru tratarea afecţiunilor acestor glande, a reumatismului, a astmului bronşic, a afecţiunilor vaselor sangvine, a afecţiunilor dermatologice şi pentru ameliorarea stresului fizic în condi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a a glandelor suprarenale sintetizează doi hormoni importanţi: adrenalina şi noradrenalina. Adrenalina se obţinea la început din glandele suprarenale; acum s-au elaborat tehnologii de obţinere a acesteia pe cale sintetica, în cantităţi mult mărite.se utilizează pentru ridicare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H(OH)-CH2NHCH3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H(OH)-CH2NH3 Nor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drenalina are o acţiune mai puternica asupra tensiunii arteriale(măreşte glicemia), fata de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ifata şi structura hormonilor sexuali, care influenţează întinerirea organismului şi ridica potenta sexuala la bărbaţi. Trebuie menţionat faptul ca utilizarea în alimentaţie a testiculelor animalelor domestice ridica potenta sexuala a bărbaţilor. Chiar Plinii recomanda bărbaţilor cu potenta sexuala slaba sa utilizeze testicule de măgari, iar Avicena, glandele sexuale ale cocoşilor. La ora actuala exista tehnologii de sinteza a hormonilor sexuali (testosteron), care se comercializează î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ul provoacă sinteza unei substanţe şi mai active, 5-alfa-dehidrost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 5-alfa-dehidrost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sexuali sunt recomandaţi pentru ridicarea potentei sexuale în cazurile în care potenta este redusa, în special la vârstnici. Mai des se utilizează preparatul metanandrostenolan (nerobal), dar mai nou s-a descoperit viagra. Acum se elaborează preparate noi pe baza extractelor din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a, utilizând stimulatorii sexuali, procesele vitale ale organismului cresc considerabil şi de multe ori pot apărea complicaţii majore, care pot provoca chia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ndele sexuale feminine au fost izolaţi câţiva steroizi complicati– estradial. Preparatul se utilizează în cazurile disfuncţiei glandelor sexuale la femei. Un alt preparat este estanul (foliculin), care se obţine din urina femeilor gravide, unde foliculina se găseşte în concentraţii mai mari. Acum se sintetizează preparatul progesteron, care stimulează funcţia glandelor sexuale feminine şi se produce de către industria farmac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ge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u fost depistate unele substanţe biologic active numite prostaglandine. La început s-a studiat acţiunea unor extracte ale glandelor cu secreţie interna asupra contracturii muşchilor organelor interne. La început, s-au extras doua tipuri de prostaglandine: Pg-E1 şi PG-F1a, care stimulează funcţia muşchilor organelor interne, mai ales a glandelor cu secreţie interna şi a funcţiei peristaltice a intestinelor şi a aparatului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landinele influenţează procesul de fecunditate, procesul dezvoltării embrionului şi naşterea normala. Stimulează circulaţia periferica a sângelui şi stoparea proceselor inflamatorii. In ultimul timp, prostaglandinele, în anumite concentraţii, se utilizează în întreruperile de sarcina, în cazul embrionilor dezvoltaţi anormal. Sintetizarea prostaglandinelor este foarte dificila şi costisitoare; de aceea, ele nu sunt rentabile din punct de vedere economic. Cercetătorii de la Universitatea Harvard au reuşit sa extragă prostaglandinele din coralii Marii Caraibelor. Astfel, aceste SBA reprezintă 5% din cele obţinute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au sintetizat alfa, beta şi gamma-endorfine, care frânează funcţia sistemului nervos. Beta-endorfinele reduc considerabil funcţia abundenta a sistemului nervos, diminuează durerile, stopează dorinţa consumului de narcotice, de alcool şi de tutun. Gamma-endorfinele stopează agresivitatea pacienţilor cu disfuncţii ale sistemului nervos. Aceste proprietăţi deschid o noua perspectiva de producere a preparatelor farmaceutice cu efect calmant asupra funcţiei celul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glanda endocrina, timusul, centrul de formare a imunităţii organismului uman, reprezintă o noua orientare în cercetarea actuala. Principalul hormon eliberat de către timus este timozinul. Primul cercetător, care a extras acest hormon, este Alan Galstein, din cadrul Universităţii Texas din Statele Unite ale Americii. Extrasul din glanda include 12 peptide. Au fost determinate proprietăţile fizico-chimice ale timozinelor alfa1, beta1, beta2. au fost izolaţi şi alti hormoni ai timusului – timopoetin şi „factorul timusului”. Timopetinul include 49 de acizi aminici. In glanda timus exista o grupa de celule, care este mai activa şi care include numai cinci acizi aminici. Aceasta se numeşte timopentin şi este identic cu timopoetinul, care conţine 8 acizi a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crare nu vom descrie structura detaliata a glandei timus, deoarece scopul lucrării este de alta natura. Trebuie totuşi spus ca timusul reglează compoziţia sângelui, responsabila de rezistenta organismului la diferite tipuri de infecţii. Din glandele timusului s-a obţinut preparatul timalin (timarin), care reprezintă un complet de polipeptide şi reglează cantitatea de Tsi Bstimulează procecsul de fagocitoza în timpul procesului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landele cu secreţie interna, al carei rol nu este pe deplin determinat, este splina. Pliniu cel Mare a numit-o „glanda provocatoare a veseliei”, iar Aristotel a spus ca este al doilea ficat. Pana în prezent s-au elaborat o serie de teorii despre rolul splinei în organism, dar sunt incomplete, inca. Unii considera ca este mai bine ca splina sa fie eliminata din organism, deoarece ea provoacă dereglări vitale. S-a constatat ca oamenii fara splina îşi pierd echilibrul foarte uşor, au o imunitate scăzută în fata diferitelor infecţii, elimina mai putin suc gastric, îşi pierd potenta sexuala, obosesc foarte repede şi se acomodează foarte greu la condiţiile de viaţă. Este necesar de menţionat, ca splina nu este supusa formarii tumorilor oncologice. La persoanele vârstnice fara splina creste longevitatea, iar la cele tinere scade, daca se introduc suspensii din splina organismelor vârstnice. S-a constatat ca la pacienţii bolnavi de leucemie creste longevitatea, daca li se introduce extract din splin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splina produce „factorul humoral”- un inhibator al funcţiei măduvei spinării. S-a făcut o experienta: la animale s-a schimbat circulaţia sângelui de la splina direct spre rinichi. In urma acestui experiment, hemoleucograma a demonstrat micşorarea numărului de celule sangvine. S-au depistat:„factorul humoral”, care s-a numit trombocitoza şi a mărit numărul de trombocite; şi trobocitopenoza, care are o acţiune contrara. O acţiune benefica o are şi extractul de lipide din splina, care nu permite agregarea trombocitelor, dar are o acţiune antiinflamatoare. Multe dintre funcţiile splinei raman inca, pentru noi, o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eparatul „prosplen” sau „splenatrat”, obţinut din celulele splinei, produs în Germania. Se administrează în tratarea gastritelor şi a alergiilor cutanate. Mecanismul de acţiune se presupune ca reglează tonusul sistemului nervos vegetativ. Este utilizat în clinicil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parat obţinut din celulele splinei este „Salcosplen”, utilizat în Suedia. Are o acţiune de stimulare a potentei sexuale, atât la masculi, cat şi la femele. Preparatele obţinute din celulele splenice au o acţiune de detoxifiere a organismului, mai ales în cazul femeilor gravide. După 3 – 4 zile de administrare a preparatelor, a extraselor de splina, se îmbunătăţeşte tonusul, apetitul şi somnul. Se recomanda şi pentru tratarea hepatitelor mecanice, a schizofreniei şi a diabetului zaharat. Preparatul „splenin”, obţinut din ţesuturile splinei, se recomanda pentru tratarea alergiilor bronşice, a urticariilor şi a alergiilor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ultima ora au demonstrat ca extractele din celulele splenice au o influenta benefica asupra multor procese vitale, desi raman multe enigme în atenţi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MOLECULARĂ 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ectele au cea mai mare diversitate dintre toate vieţuitoarele, schimbările biochimice sunt studiate prea puţin. Abia la sfârşitul secolului XX a apărut revista BIOLOGIA MOLECULARĂ A INSECTELOR, unde apar tot mai multe informaţii despre structura moleculară a insectelor. Dar nu există încă o lucrare amplă care să descrie schimbările moleculare ale insectelor în timpul metabolismului, care comparativ cu alte organisme este vertiginos şi cu multe surprize de transformări a unor substanţe în altele. Aceste procese sunt în prezent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pecii de insecte monofage, care se hrănesc numai cu o singură a specie de plante. Alte insecte sunt polifage, adică se hrănesc cu mai multe specii de plante. Dar informaţiile pe care le avem despre componentele biochimice ale ţesuturilor insectelor sunt unele şi aceleaşi. Poate că mai târziu, analizele făcute cu aparate mai sofisticate vor demonstra o anumi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insecte entomofage, care se hrănesc cu alte insecte (carnivore). Compoziţia chimică a acestor insecte încă nu este studiată. Dar datele preventive au demonstrat că ele includ aceleaşi substanţe. Trebuie menţionat faptul că informaţiile existente nu sunt suficiente şi cred că nu în zadar unele specii de insecte monofage se hrănesc numai cu o anumită hrană şi dacă această hrană lipseşt,e insectele mor, dar nu se hrănesc cu alte plante. Un exemplu clar este Bombyx mori (viermele de mătase), care se hrăneşte numai cu dud. Altă plantă, chiar din acelaşi gen, nu este acceptată. S-au făcut multe încercări de a găsi o altă hrană pentru viermele de mătase, dar până în prezent nu s-a găsit. Există câteva substraturi nutritive artificiale pentru viermele de mătase, dar hrana influenţează mult calitateea firulu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at foarte mult mediul intestinal al multor specii de insecte pentru a l-e creşte pe medii artificiale pentru creşterea lor în masă în condiţii de laborator. La insectele polifage acest lucru s-a reuşit şi sunt specii de insecte care se pot creşte în laborator pe medii artificiale. Insectele se cresc în cantităţi mari cu scopul de a le studia sau pentru a acumula o masă de proteine specifice induse prin baculovirusuri recombinante sau pentru acumularea virusurilor pentru obţinerea preparatelor virale care se utilizează în reglarea densităţii populaţiilor de ins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masă a insectelor a dat naştere unei direcţii noi în biologie – ENTOMOLOGIA TEHNICA, care este preocupata numai de creştere în masă a diferitir s[ecii de insecte. Aceasta direcţie se dezvolta intens pentru a creşte anumite specii de insecte entomofage, care pot fi utilizate pentru a le folosi în limitarea altor specii de insecte considerate dăunătoare. Aceasta direcţie este numită PROTECTUA BIOLOGICA, care se va dezvolta puternic în viitorul apropia. Noi înmulţim insectele în scopul de a extrage în ele a anumitor SBA, care servesc pentru obţinerea multor din creme cosmetologice, farmaceutice şi suplimente alimentare. Cu regret încă nu suntem în stare să creştem în masă multe specii de insecte, mai ales Afidele, multe din Colioptere şi Diptere, care pot fi utilizate în prodicerea preparatelor farmaceutice destinate pentru reglarea unor procese vital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podele unde sunt incluse şi insectele inglud în compoziţia să SBA miraculoase. Aceste substanţe se transformă spectaculos în organismil acestor vietăţi (Fig.1). Spre exemplu larvele sunt o forma a insectei, care se hrăneşte intens, acumulând o cantitate mare de lipide – energie. În procesul de transformăre a larvelor în pupe, lipidele se traxsforma în proteine, care după greutatea moleculara pot fi grupate în cinci tipuri. Proteinele din pupe se transformă în cheratoze, care constitue 90% din corpul fluturilor (adulţilor). Fluturii exista numai 4-5 zule până se efectuează fecundarea şi depunerea ouălor, care au o stuctura biochimică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antutative pentru determinarea proteinelor, lipidelor şi a zaharului au demotstrat că în stadiul de pupa cea mai mare parte din complex este ocupata de proteine, care uneori depăşesc 70 de grame la suta ( tab.1). Lipidele ocupa locul doi după proteine Zaharul ocupa un loc neînsemnat în componenta complezului. Studiul comparativ cu un extract din oua de prepeliţă şi cu un extras vegetal (extras dun seminţe de strugure) demonstrează o deosebire radicala. În produsul vegetal proteinele şi lipidele ocupa o cantitate mult mai mică. În ouăle de prepeliţă proteinele sunt în jur de 40%. Este curios faptul că în componenta pufului, care acoperă oule unor specii de insecte, care se depun pe tulpinele arborilor lipidele lipsesc iar proteunele ocupa mai mult de 50%. În componenta fluturilor zaharul despare definitiv proteine sunt incluse mai mult de 50% din care cea mai mare parte sunt keratozele (ta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fotospectrometrice a complecşilor lipoproteci izolaţi din diferite stadii de dezvoltare a unor Lepidoptere au indicat la prezenţa a mai multor picuri în lungimea de unda cuprinsă între 150 şi 400 de nonametri. Proteinele apar în lungimea de unda cuprinca între 250 şi 3000 de nonametri. În zona de 1540 şi 250 de nonametri apar lipidele şi alţi componenţi care nu-i cunoaştem încă. Amprentele fotospectronetrice a soluţiilor extrase cu apa uşor acide se deosebesc radical de extractele obţinute prin eter de petrol, acetona, alcool. Extracţiile în alcool produc picuri complexe în zona lungimilor de unda de 200 – 300 nm. În acetona apar complecşi în zona de 280-300 de nm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interesante informaţii au fost obţinute după alalizele componenţiei calităţive şi cantitative a acizilor nucleici cu ajutorul analizatorului de acizi aminici. care a demonstrat următoarele date: în componenta proteunelor extrase din Lepidoptere predomina acidul glutamc apoi aspargina, fenilanalina, argenina şi lizinele. Pentru Colioptere sunt specifice acidul glutamic, leucina, aspargina lizina şi fenilanalina. Pentru Diptere sunt specifici următorii acizi aminici: asidul dlutamic, aspargina, lizina şi arg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omponenta acizilor aminici în timpul morfogenezei insectelor atunci în larve predomina fenilanalina, glutamina, aspargina şi aspargina în stadiul de pupa cantitatea de frnilanalina se dublează, se măreşte şi cantitatea de glutamina, lizina şi aspargin. În stadiul de ou predomina glutamina, apoi fenilanalina, aspargina şi li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concrete am constatat următoarele: specia Pb include o cantitate mare de acid glutamic, apoi asparagina, lizina şi arg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e predomina acidul glutamic, asparagina fenilanalina şi arg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einele Gm predomina acidul glutamic, fenilanalina, aspargina şi arginina. În proteina C predomina acidul glutamic, leucina, aspargina şi lizina, în proteina Mm predomina acidul glutamic, fenilanalina, şi asparagina. În proteina Md predomina acidul glutamic, asparagina, lizina şi arg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teine, lipide şi zahar în compotentele insectelor se include şi cheratina, care constitue aproximativ 4-5% în dependenta de stadiul de dezvoltare şi specia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ŞI DIN PROTEI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g / 1000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li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ŞI DIN PROTEINA „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g / 1000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li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ŞI DIN PROTEINA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g / 1000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li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ŞI DIN PROTEI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g / 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lhis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cizi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cizi protein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cizi su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acizi nesu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 în protei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100ml M2/100mg MM/l M2/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 amino--triapropion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etanolam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amidosucceinic 3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pro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ul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 26,52 3,1058 0,2652 31,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 4,14 0,9956 0,0414 9,9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t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anina 4,60 0,6865 0,0460 6,8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icina 14,65 1,9218 0,1465 9,2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a 27,84 3,6530 0,2784 36,5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zina 9,86 1,7862 0,0986 17,8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nalina 13,19 2,1787 0,1319 21,7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 y-aminouleic 1,59 0,1641 0,0159 1,6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ina 4,59 0,7732 0,0459 7,7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 19,90 3,6562 0,1990 36,5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6,67 1,0356 0,0667 10,3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22,90 3,9895 0,2290 39,8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ac 48,75 0,8288 0,4875 8,2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ino-acizi 402,50 51,1734 4,0250 511,7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tabolism azotic 451,25 52,0022 4,5125 520,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proteinageni 392,28 49,9895 3,9228 499,8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succesibili 237,25 27,5296 2,3725 275,2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nesuccesibili 155,03 22,4599 1,5503 224,5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A A CRISA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UI DE MĂTASE (Bombyx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mg/ 10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mg/ 10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NICOTINIC mg/ 10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NTOTENIC mg/ 10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 în proteina „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100ml M2/100mg MM/l M2/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 amino--triapropion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etanolam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amidosucceinic 2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pro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 3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ul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 19,53 2,2869 0,1953 22,8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 4,75 1,1407 0,0475 11,4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t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anina 6,93 1,0342 0,0693 10,3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icina 5,89 0,7728 0,0589 7,7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a 20,13 2,6415 0,2013 26,4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zina 12,82 2,3230 0,1282 23,2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nalina 11,46 1,8931 0,1146 18,9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 y-aminouleic 0,37 0,0385 0,0037 0,3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ina 0,41 0,1464 0,0240 1,4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 16,59 3,0474 0,1659 30,4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8,13 1,2614 0,0813 12,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18,18 3,1663 0,1818 31,6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ac 42,95 0,7302 0,4295 7,3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ino-acizi 295,49 39,2189 2,9549 392,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tabolism azotic 338,45 39,9492 3,3845 399,4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proteinageni 292,31 38,9643 2,9231 389,6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succesibili 166,62 20,6157 1,6662 206,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nesuccesibili 125,69 18,3487 1,2569 183,4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ŞI DIN PROTEINA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g / 1000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li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 în prote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100ml M2/100mg MM/l M2/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 amino--triapropion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etanolam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amidosucceinic 2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pro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ul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 19,14 2,2411 0,1914 22,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 8,44 2,0280 0,0844 20,2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t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anina 10,25 1,5297 0,1025 15,2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icina 17,79 2,3335 0,1779 23,3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a 38,19 5,0110 0,3819 50,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zina 4,08 0,7400 0,0408 7,4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nalina 6,39 1,0553 0,0639 10,5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 y-aminouleic 0,75 0,0777 0,0075 0,7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ina 0,83 0,1405 0,0083 1,4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 18,19 3,3410 0,1819 33,4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5,74 0,8911 0,0574 8,9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9,02 1,5717 0,0902 15,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ac 56,13 0,9542 0,5613 9,5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ino-acizi 317,88 41,5939 3,1788 415,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tabolism azotic 374,01 42,5481 3,7401 425,4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proteinageni 312,35 41,1352 3,1235 411,3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succesibili 172,50 21,3567 1,7250 213,5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nesuccesibili 139,88 19,7785 1,3986 197,7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izilor aminici în proteina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100ml M2/100mg MM/l M2/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 amino--triapropion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etanolamin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amidosucceinic 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pro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lutamic 4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no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ul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a 18,94 2,2178 0,1894 22,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 3,39 0,8147 0,0339 8,1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at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anina 5,59 0,8334 0,0559 8,3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icina 10,79 1,4154 0,1079 14,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a 21,10 2,7689 0,2110 27,6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zina 15,52 2,8128 0,1552 28,1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nalina 16,33 2,6979 0,1633 26,9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0,00 0,0000 0,0000 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uleic 0,00 0,0000 0,0000 0,0000 y-aminouleic 0,51 0,0527 0,0051 0,5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ina 0,76 0,1274 0,0076 1,2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lan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na 21,21 3,8972 0,2121 38,9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7,09 1,1006 0,0709 11,0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histid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21,15 3,6846 0,2115 36,8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ina 0,00 0,0000 0,0000 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ac 43,57 0,7407 0,4357 7,4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ino-acizi 332,94 44,4532 3,3294 444,5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etabolism azotic 376,52 45,1939 3,7652 451,9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proteinageni 328,13 44,0565 3,2813 440,5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succesibili 186,73 23,1548 1,8673 231,5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izi nesuccesibili 141,40 20,9017 1,4140 209,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TERAPIA, O DIRECŢIE NOUA IN MEDICINA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probleme ale medicinei contemporane este elaborarea de preparate noi, pe baza substanţelor biologic active (SBA) extrase din diferite componente a biocenozelor. Pana în present, cele mai multe SBA s-au extras din diferite specii de plante şi au fost editate o mulţime de cărţi, dedicate fit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multe reţete bazate pe produsele albinelor, amfibienilor, reptilelor şi a altor organisme, insa numai în ultimii ani au început a fi utilizate SBA extrase din ţesuturile diferitor specii de insecte. Din punct de vedere al morfogenezei, insectele sunt organisme în care, la fiecare stadiu de dezvoltare se schimba forma corpului şi compoziţia chimica a substanţelor (fi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biochimice au demonstrat ca în compoziţia insectelor, în diferite stadii de dezvoltare, sunt incluse în cea mai mare parte proteine şi lipide (ta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tudiilor complexului de lipoproteine s-au depistat mai multe proprietăţi: keratolitice, anticancerigene, fungice, antiembolie, bactericide, antireumatice, antivirale (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mplexului lipoproteics-au elaborate o serie de preparate cosmetice (fig.1), care pot rezolva o serie de probleme şi pot îmbunătăţi elasticitatea pielii, eliminând o serie de formaţiuni nedorite de pe pielea corpului uman (aluniţe, nevi, veruci, keloizi după operaţii – fig.4 şi după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a de dezvoltare – larvele (fig.2), sunt active şi se hrănesc cu plante – se acumulează o mare cantitate de lipide complexe, inclusiv svingolipide, care după analiza spectrofotometrica se localizează în zona lungimilor de unda cuprinse intre 150-300 Hm şi 2 Abs, unde sunt localizaţi compuşi comlecsi lipoproteici. Proteinele simple formează un pic mai mic în zona 200-300 Hm şi 0,3-0,5 Abs (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pupe şi oua de insecte în benzene produc o amprenta mult mai complexa în zona lungimilor de unda 150-400 Hm cu mai multe picuri pana la 4 Abs. (fig.5). în zona localizării proteinelor 280-300 Hm apar amprente cu o densitate foarte mare cuprinse de multiple oscilaţii. Zona de 300 Hm se evidenţiază clar cu un pic separat reprezantand prezenta proteinelor. Zona dintre 200-300 Hm este mult mai complexa cu oscilaţi diferite reprezentând un complex de lipide şi proteine cu alte proprietăţi decât cele din zona de 300-400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zoluţii mai mari amprenta demonstrează oscilaţii mult mai clare, care demonstrează diversitatea elementelor dizolvate în benzene (fi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la rezoluţii mai mici demonstrează dominarea proteinelor care reprezintă picul maximal de 2,5 Abs din zona lungimilor de unda de 300 Hm (fig.8). Celelalte oscilaţii din stânga amprentei indica existenta unui complex de substanţe neidentificate cu proprietăţi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obţinute în alcool (96%) direct (fig.9), demonstrează ca în alcool SBA diferă de cele extrase în benzene prin faptul ca în amprenta complexul de substanţe de mai mult de 4 Abs apare în lungime de unda de 250.000 cu un pic de pana la 2,5 Abs în zona 200-300Hm. Amprenta reprezinata un complex de substanţă ce diferă de alte amprente (fig.9). La rezoluţii mai mari în zona 300-500Hm complexul de substanţe se diminuează radical (fi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lungimilor de unda de 220-230 Hm amprenta reprezintă oscilaţii la aceeaşi intensitate destul de uniforme (fig.11). în zona 230-245 Hm oscilaţiile sunt mai moderate (fig. 12), dar de aceeaşi intensitate. In zona lungimilor de unda de 245-260 Hm curba scade spre 260 Hm cu oscilaţii destul de regulate (fi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pupe în soluţii apoase, după analiza spectrala, demonstrează existenta a doua picuri cu o intensitate de 2,5 Abs şi 1,5 Abs, primul pic în zona lungimilor de unda 200-220 Hm şi al doilea în zona 280 Hm, care reprezintă o caracteristica generala (fig.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în mediul acid HCL 10% demonstrează prezenta unei curbe reglate în zona 150-500 Hm. In zona 180-220 Hm curba ajunge pana la 3 Abs cu oscilaţii şi are aceeaşi intensitate (fig.15), oscilaţiile curbei în zona 200-250 Hm sunt foarte mari şi depăşesc 5 Abs (fig.16). în zona 280-300 Hm curba atinge 2 Abs ceea ce este characteristic pentru localizarea proteinelor specifice descr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spectrala obţinută din aceleaşi pupe demonstrează varietăţi reglate, de aceeaşi intensitate în zona 200-215 Hm care probabil reprezintă sfingolipidele (fig.17). aproximativ în aceeaşi zona 200-230 Hm la 2-3Abs curba frmeaza unele oscilaţii destul de reglate (fig.18). de la lungimea de unda 230-250 Hm intensitatea curbei scade pana la 2 Absformand oscilaţii mai mari (fig.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lungimilor de unda 270-280 Hm apare o curba cu o intensitate de pana la 4 Abs, care scade după 300 Hm la 0,3 Abs în zona 350 Hm (fig.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BA se localizează în zona 270-290 HM cu o intensitate de pana la 4 Abs. (FIG.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generala a amprentei spectrale este reprezentata în fig.21 şi 22 unde amprentele desenează în principiu doua curbe esenţiale cu un complex nemaiîntâlnit de substanţe care se extrag în mediul acid de HC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în mediul alcalin analizate la fotospectometru demonstrează prezenta unor amprente colossal de interesante cum nu s-au mai identificat la alte substanţe. Prezenta unei curbe mari cu variaţii la vârf în zona 200-300 Hm (fig 23,24), care determina existenta unor SBA în anumite lungimi de unda, cel mai des întâlnite intre 200-250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rumoase amprente spectrale a SBA a fost obţinută în mediul alcalin (fig.24) care extrage o serie de SBA care provoacă apariţia amprentelor spectr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SBA în eter etilic analizat cu ajutorul fotospectometrului priovoaca apariţia amprentelor în zona lungimilor de unda de 200-250 Hm. Curba reprezintă o ondulaţie pana la 3Abs cu configuraţii specifice acestor substanţe (fig.25). Extragerea totala cu eter etilic face apariţia unor picuri care depăşesc limita ecranului (fig.26). conform amprentei spectrale în zona 150-250 Hm exista compuşi lipoproteici neidentificaţi pana în momentul de fata (fig. 26). La rezoluţii mai mari amprenta indica la existenta unor ondulaţii de aceeaşi intensitate pe lungimea de unda 220-250 Hm (fig.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rare pot fi observate curbe în zona 400-700 Hm, unde sunt prezente unele SBA inca neidentificate (fig.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spectrale sunt mai pronunţate, apar după extragerea SBA în benzene. Oscilaţiile amprentelor sunt de intensităţi variate în zonele de 180-250 Hm (fig.29). Amprentele spectrale ale substanţelor extrase în benzene de multe ori sunt foarte pronunţate şi depăşesc limita de 5Abs. cele mai intense se situează în zona 200-250 Hm, dar apar unele curbe pana la 500-600-700 Hm (fig.30). La rezoluţii mai mici amprenta generala apare cu evidenţierea a mai multor picuri în zona 150-350 Hm. Cel mai mare pica pare în zona 300 Hm (fig.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oscilaţiile curbelor apar de la 150 pana la 500Hm (fig.32). în acest caz se evidenţiază un pic mai rar întâlnit în zona 450-500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efectuate în benzen diluat permite evidenţierea unor oscilaţii a curbei cu o intensitate diversa, care invoca prezenta unor substanţe cu structuri diferite (fig.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extragerilor totale cu acetone apoi reluat cu benzene provoacă amprenre foarte clare cu oscilaţii intense în zonele lungimilor de unda 200-300 Hm (fig.34,35). Intensitatea cea mai pronunţată este situate în zona 150-250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lipoproteic în acetone reluat în petrol provoacă apariţia unor amprente cu oscilaţii diverse în zona 150-300 Hm, unde sunt localizate majoritatea SBA (fig.36). In unele zone oscilaţiile amprentelor au o intensitate extraordinary de complexa (fig.37), care indica existenta unor structuri inca neidentificate.extrasele din oua de insecte cu soluţie apoasa uşor acida (HLC 10%) analizate cu ajutorul fotospectometrului produce amprente extraordinar de interesante (fig.38) în zona lungimilor de unda 200-300 Hm cu o intensitate de peste 4 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în eter apar altfel în comparative cu cele extrase în acid. Exista un pic pana la 3 Abs în zona 200-230 Hm unde sunt concentrate cele mai importante SBA (fig.39). extractul efectuatin ETON provoacă apariţia unui pic pronunţat în unda 200-270 Hm cu multe oscilaţii (fig.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oua de insecte în benzene produc o amprenta complexa în zona lungimilor de unda 150-300 Hm cu o intensitate de pana la 4Abs. amprenta indica existenta unor substanţe lipoproteice complexe (fig.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generala a extractului din oua de insecte prezintă o curba cu oscilaţii diverse, care produc mai multe picuri., cel mai mare pana la 0,8 în zona lungimiloe de unda 300 Hm, altul mai mic în zona 200 Hm. intre zonele200-300 Hm sunt prezente substanţe complexe care se extend pana la zona 500 Hm (fig.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zoluţii mai mari se evidenţiază amprente cu oscilaţii diverse care alternează după intensitate, unele mai mari care sunt urmate de altele mai mici (fig.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pectrale demonstrează prezenta SBA complexe la toate stadiile de dezvoltare a insectelor. O diversitate evidenta prezintă şi metoda de extragere a SBA. Cea mai mare diversitate a SBA conform amprentelor spectrale s-a obţinut utilizarea benzenului şi a acet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spectrale demonstrează prezenta diverselor substanţe în zona de 150-300 Hm. Numai în unele cazuri după extragerea cu benzene şi eter etilic aparondulatii în zona de 500-700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mprentelor spectrale demonstrează ca în zonele cu lungime de unda mai mici de 150Hm nu se evidenţiază prezenta curbelor. Cele mai multe ondulaţii se localizează în zona 200-300 Hm, nde de multe ori apar curbe cu oscilaţii fascinante, care demonstrează prezenta multor SBA cu o structura complexa insa ne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mprentelor spectrale corelează cu proprietăţile SBA, care sunt prezentate pe fig.7 şi indica transformările SBA care au loc în timpul morfogenezei insectelororganisme cu cea mai mare diversitate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multor insecte sunt incluse proteine toxice, care produc afecţiuni grave sănătăţii omului. Unele din larvele insectelor păroase produc proteine dilatatoare a vaselor sanguine, care diferă radical de susstantele toxice ale urzicii sau a altor plante care provoacă şi ele dilatarea vas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insectelor care produc dilatarea vaselor sanguine includ o cantitate destul de mare de acid glutamic, lizina, fenilalanina şi asparagina (tab.) care nu numai ca provoacă dilatarea vaselor sanguine, dar pot dizolva componenţii proteici care se depun pe interiorul vaselor sanguine formând diferite tipuri de fibroame, care pot provoca infarctul miocardic sau vaselor de sânge craniene care se termina cu diferite tipuri de insulte, care deţin primul loc în mortal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A extrase din insectele PE au proprietatea de a dizolva trombii şi emboliile din interiorul din interiorul vaselor sanguine. După extragerea lor în acetone apar amprente complicate (fig.45). Extractul în mediu acid (10%) produce o amprenta cu mai multe picuri de mai multe de 4 Abs şi altele mai putin de 3 Abs (fig.46). Picul din zona de 250-300Hm reprezintă existenta proteinelor pure, celelalte localizate în zona de 200-250Hm reprezintă lipidele şi compuşi complecşi neidentificaţi. Asemena compuşi se extrag şi cu eter etilic, care reprezintă emprente cu picuri largi (fig.47), care la rezoluţii mai mari identifica ondulaţii uniforme (fig.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u effect de stopare a multiplicării virusurilor hepatice extrase în mediul alcalin formează un pic pronunţat în zona 200-250 Hm (fig.48). La rezoluţii mai mari apar amprente cu oscilaţii constante şi un pic care se evidenţiază în zona 210 Hm (fig.49) de o mare complexitate. Diversitate oscilaţiilor mai mici se evidenţiază la rezoluţii mai mari (fig.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PE în mediu acid (10%HCL), care produce amprente spectrale, care indica existenta unor structuri complicate nestudiate inca (fig.51). Extractul lipidic în etanol produce amprente spectrale în aceeaşi zona ca şi în mediul acid intre 200-300 Hm (fig.52) cu un pic pana la 4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a extractele în eter etilic a compuşilor din Coleoptere produc curbe evidente aproximativ în aceeaşi zona 200-250Hm cu o intensitate de pana la 3Abs (fig.53) care indica prezenta substanţelor complexe colorate mul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din Coleoptere în acetone ca şi cele din Lepidoptere produc amprente intense în zona lungimilor de unda de 150-300 Hm cu apariţia unor picuri ce depăşesc 5 Abs (fig.54), care la nivelul de pana 1 Abs formează ondulaţii complexe cu o intensitate extraordinary de intense caracteristica extraselor în acetone şi a comlpecsilor extraşi din lepid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tona extrage complecşi care se evidenţiază pana în zona undelor de 400-500 Hm (fig.55). La rezoluţii mai mari oscilaţiile curbei se intensifica mai pronunţat (fig.56). In zona 250-300 Hm oscilaţiile sunt mai putin pronunţate şi scad din în intensitate (fig.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în acetone din Colioptere reluat în benzene produce amprente spectrale în zona 200-300 Hm cu o intensitate ce depăşeşte 5 Abs (fig.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nsectele învelesc ouăle depuse în ponte într-un puf, care reprezintă o proteina protectoare de condiţiile nefavorabile mediului înconjurător. Amprenta spectrala a acestui puf (fig.59) demonstrează apariţia a doua picuri după extragere în mediul acid (10% HCL) în zona 200-300 Hm. Curba cea mai semnificativa apare în zona 200 Hm cu o intensitate de 1,3Abs, iar alta curba în zona 280 Hm de intensitate mai mica 200-290Hm. puful reprezintă un polimer rezistent la apa şi la temperatu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compoziţia chimica a structurii insectelor s-au făcut amprente la diferite structuri. Spre exemplu, la învelişul insectelor, care reprezintă o chitina specifica, compoziţia chimica diferă radical de cea interioara. Amprenta spectrala demonstrează ca, compoziţia chimica a învelişului diferitelor forme de ale insectelor provoacă apariţia unei curbe, în zona lungimilor de unda de 200Hm, cu o intensitate mai mare de 4Abs (fig.60), darn u mai apar curbele din zona lungimilor de unda de 250-300Hm. Acestea, apăreau în momentul în care, analiza spectrala era făcută din extractul organismului întreg (fig. 34,35,3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alcalin numai din învelişul insectei demonstrează prezenta unei amprente clare, cu o curba pronunţată, care începe în zona lungimilor de unda de 180Hm şi se termina după zona lungimilor de unda de 250Hm, cu o intensitate mai mare de 4Abs (fig.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acid din învelişul insectei produce o amprenta unde se distinge o curba scurta, în zona lungimilor de unda de 180-280Hm, cu o intensitate de aproape 4Abs (fig.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pectrale pot servi pentru determinarea diferenţei structurilor chimice a unuia şi acelas produs obţinut prin diferite metode. In fig.63 sunt demonstrate doua extracte obţinute în mediu acid (HCl – 10%): un produs extras din oua strivite şi liofilizat, iar altul stors şi apoi atomizat la o temperatura de 1500C la intrare şi 850C la ieşire. Amprenta demonstrează ca intre cele doua extracte nu exista o diferenţă esenţială (fig.63), acestea având aceeaşi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agerea sucului de ou de insecte în benzen, apoi uscat prin liofilizare, apare o amprenta clara de existenta a SBA în zona lungimilor de unda de 200-280Hm (fig.64), dar mai apar curbe şi în zona lungimilor de unda de 400-500Hm (fig.65,66), unde au o intensitate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actele obţinute în benzen, curbele amprentelor aflate în zona lungimilor de unda de 200-250Hm sunt mai pronunţate decât cele din zona lungimilor de unda de 400-500Hm (fig.66). O amprenta aproximativ identical se obţine în extractele cu petrol (fig.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trofotometrica ne-a permis sa elaboram un standard al calităţii preparatelor obţinute, în cazul dat, al unguentelor produse de către Centrul Ştiinţific Aplicativ „Insect Farm”, pentru toate cremele şi supliment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fig.68 este prezentata amprenta spectrala a cremei pentru mâini, a carei substanţa active este O/Pl. curba mare reprezintă matriţa, iar cea mica, reprezintă substanţa active. Astfel, la fiecare partida se efectuează controlul calităţii preparatelor, care este stabil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spectrale ale matriţei (bazei) cremei pentru mâini, extrase în mediu acid (HCl – 10%), benzen şi apa reprezintă aproximativ aceleaşi amprente, cu excepţia curbei extractului în benzen, care este uşor deplasat spre zona lungimilor de unda de 300Hm (fig.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spectrala care reprezintă gelul concentrat, prezintă o curba bine determinata, situata în zona lungimilor de unda de 200-400Hm (fig.70), cu o intensitate de pana la 4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mponentele de baza ale extractelor efectuate din diferite specii de insecte, la diferite stadii de dezvoltare, este chitina şi se găseşte în învelişu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u realizat cercetări profunde ale chitinei, obţinută din organisme nevertebrate diferite, mai ales de la raci şi scorpioni. Pentru a îmbunătăţi absorbţia chitinei în organism, aceasta se transforma în chi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nsformat chitina învelişului de Lepidoptere în chitosan, după prelucrarea cu acid lactic şi cu acid acetic. Acesta a fost comparat cu cel standard, obţinut din chitina învelişului racilor şi s-a observat ca amprentele spectrale sunt identice (fig.71). In fig.72 este prezentata amprenta spectrala a extractului din învelişul pupei, în care este inclusa o mare cantitate de ch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imagina structura compoziţiei chimice a conţinutului din ouăle de insecte, am efectuat un extract din oua de prepeliţă şi am obţinut o amprenta a extractului în acid şi apoi în etoh, unde curba apare în zona lungimilor de unda de 200-250Hm (fig.73). Făcând o comparaţie a amprentelor spectrale (obţinute din oua de prepeliţă şi din oua de insecte), observam ca amprenta din oua de insecte este mult mai complicate, ea cuprinzând o diversitate mai mare a componentelor chimice (fig. 6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SBA cu eter etilic provoacă o amprenta aproape identical cu cea în etoh (fig.74). Extractul în mediu acid (HCl – 10%)provoacă apariţia unei amprente spectrale complicate (fig.75), cu mai multe pic-uri, situate în zona lungimilor de unda de 200-300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imagina amprenta spectrala a conţinutului din ouăle de insecte, am efectuat un extract din aloe vera în mediu apos şi am observat existenta unei curbe (fig.76) în zona lungimilor de unda de 200-300Hm. După configuraţie, insa, amprenta spectrala a conţinutului din ouăle de insecte este foarte diferita fat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renta spectrala completa apare şi la extractul sucului din seminţe de strugure în acetona (fig.77), unde oscilaţiile curbei apar în zona lungimilor de unda de 300-500Hm şi o singura oscilaţie în zona lungimilor de unda de 680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prenta spectrala făcută din fluture, unde chitina este substanţa predominanta, apare o singura curba, pronunţată în zona lungimilor de unda de 200-300Hm şi o intensitate de 3Abs. In ambele direcţii apar ondulaţii (fig.78) după extragerea în eter e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ansamblu amprentele spectrale, putem trag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ediu apos acid (10% – HCl), mediu alcalin, benzen, acetona, eter etilic, SBA extras se localizează în zona lungimilor de unda de 200-300Hm. Numai după extragerile în benzen şi acetona apar ondulaţii în zona lungimilor de unda de 400-500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delipidizarea extractelor în acetona, amprentele spectrale formează o curba întreruptă în zona lungimilor de unda de 200-300Hm cu o complexicitate pronunţată. Acest lucru indica faptul ca amprenta este formata din proteine şi chitina, componente de baza ale extractului (ca şi în cazurile în care sunt eliminat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ractele efectuate din larve de Lepidoptere provoacă apariţia unor amprente cu, curbe pronunţate în zona lungimilor de unda de 150-200Hm şi o intensitate mai mare de 5Abs. Odată cu formarea pupelor, diversitatea oscilaţiilor se măreşte şi se deplasează în zona lungimilor de unda de 150-300Hm, iar pic-ul major se localizează în zona lungimilor de unda de 300Hm şi are o intensitate mai mare de 5Abs. Amprentele obţinute din extractele de oua demonstrează deplasarea pic-ului major spre zona lungimilor de unda mai mici de 200-150Hm. Obţinerea amprentei spectrale din chitosan obţinut din învelişul insectelor, demonstrează ca aceste componente se localizează zona lungimilor de unda de 150-200Hm, cu o intensitate de 3-4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fogeneza insectelor se termina odată cu formarea adulţilor (fluturi sau ulterior gândaci). Extractele obţinute din aceste forme de dezvoltare provoacă apariţia amprentelor spectrale intense, ce se deplasează în zona lungimilor de unda mai mici de 250-150Hm şi care provoacă oscilaţi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prentele spectrale corelează cu structura biochimica a formelor de dezvoltare ale insectelor şi a altor nevertebrate. Odată cu trecerea în ultimele stadii de dezvoltare, cantitatea de chitina se măreşte şi se identifica în zona lungimilor de unda de 150-200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mai mare cantitate de proteine sunt incluse în pupe, la începutul stadiilor de dezvoltare, stadiu în care cantitatea de proteine poate ajunge pana la 78% din substanţa uscata, lipidele pot fi pana la 11,78%, iar zaharul poate ocupa pana la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MOLECULARA A PROTEINELOR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PID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TOTALE – 52,4 MG/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OLECULARA: 79;76;60;55;48;45;40;38;22 – 9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TOTALE – 43,4 MG/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MOLECULARA: 79;76;71;60;57;55;48;45;40;38;2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e a SBA extrase din diferite specii de insecte aflate în diferite stadii de dezvo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Univers;Arial" w:hAnsi="Univers;Arial"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Univers;Arial" w:hAnsi="Univers;Arial" w:cs="Univers;Arial"/>
      <w:sz w:val="24"/>
      <w:szCs w:val="20"/>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Fauna In Tratarea Si Alimentarea Omului 09</dc:creator>
  <dc:description/>
  <cp:keywords/>
  <dc:language>en-US</dc:language>
  <cp:lastModifiedBy>User John</cp:lastModifiedBy>
  <dcterms:modified xsi:type="dcterms:W3CDTF">2013-09-05T16:28:00Z</dcterms:modified>
  <cp:revision>2</cp:revision>
  <dc:subject/>
  <dc:title>Mircea Ciuhrii</dc:title>
</cp:coreProperties>
</file>