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oman</w:t>
      </w:r>
    </w:p>
    <w:p>
      <w:pPr>
        <w:pStyle w:val="Heading1"/>
        <w:ind w:hanging="0"/>
        <w:rPr>
          <w:i/>
          <w:i/>
          <w:sz w:val="40"/>
        </w:rPr>
      </w:pPr>
      <w:r>
        <w:rPr>
          <w:i/>
          <w:sz w:val="40"/>
        </w:rPr>
        <w:t>Grădina Yasmi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nu anunţa nimic. Iarba era plină de rouă rece, umezindu-mi tălpile goale. Soarele se ridica încet de după spinarea împădurită a dealului. Ţuff fâlfâia din coadă, înainte-mi. Apoi a trecut şerpuind de scândura aia din gard, dată niţel către stânga, atârnând numai în cuiul ruginit de sus, cel cu capul strâmbat de o lovire nepricepută. Îl auzeam lătrând undeva pe drumeag şi m-am grăbit să-l ajung, năvălind pe portiţă. Nu l-am zărit. Continuam doar să-l aud. Mă chema, şi-i desluşeam în glas nerăbdarea. Când a tăcut, am încremenit, scrutând l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ar, neaşteptat, în spatele meu. Lătra pe loc. O luasem greşit. Trebuia să mă-ntorc. L-am urmat în curte şi el iar a ţâşnit pe lângă scândura aceea. L-am auzit din nou dincolo de gard. M-am pus de-a buşilea, udându-mi de rouă genunchii şi palmele şi mi-am strecurat capul prin deschizătură. Am nimerit uimit în umbra unei mari scorburi. De undeva din faţă, abia răzbătea o geană de lumină. Am scos capul. Dincolo de gard,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scorburii, mi-am striga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ff! Ţuuuu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rajat, lătrându-mă de undeva, nu ştiam de unde. Mi-am luat inima-n dinţi şi am înaintat, înghiţit de umbră, căutând lumina ce se-ntreză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iarăşi zi. Privind peste umăr înapoi, fără să mă ridic, am văzut că ieşisem din trunchiul unui arbor pe jumătate uscat. Îmi părea uriaş. Înaintea mea se desfăşura o grădină. Imensă. Dar nu semăna deloc cu parcul acela de la oraş, unde mă plimbasem la-nceputul verii cu mama şi cu tata, înainte ca el să ia trenul de Bucureşti. Tufele nu erau îngrijite, nu erau tunse, îmi amintesc foarte bine asta… Nu semăna însă nici cu pădurea din spatele cu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pe Ţuff. Se răsfăţa sub mângâierea unei fetiţe bălaie. Ea purta o rochie ponosită, prea largă, umbra unei haine pline cândva de strălucire. Ţuff o cunoştea… M-a zărit. I-am citit în ochi uimire şi puţină teamă. Apoi Ţuff a venit către mine, zbânţuind din coadă. Fetiţa mi-a zâmbit. I-am zâmbit şi eu, şi-n clipa următoare era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grădină, ascunzându-ne unul de altul printre rugi de trandafiri sălbăticiţi, printre smocuri ciufulite de azalee. Ţuff ne ajuta de fiecare dată să ne regăsim. Grădina era plină de râsete zglobii şi de lătrăt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Ne-am aşezat pe ghizdul de piatră al unei fântâni cucerit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ai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âmbit amândoi, iar Ţuff a lătrat vesel, crezând că vrem iar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oraş?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Făcu ea uimită. Aici nu-i nici un oraş. Doar grădina asta.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u rândul meu să rămâ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Unde locuiesc eu ş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De ce stai la bunica ta? Tatăl tău e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ei a trecut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m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Yasminei s-a-ntun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alungat-o, după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şi-a plecat în pămân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răjitoare rea! Îmi vorbeşte în vis,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nd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asta! Şi-mi arătă o nuieluşă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dezamăgit. Nu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eluşă? Nici vorbă! E o baghetă. O baghetă fermecată, făcu ea misterios.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cruntându-şi fruntea sub zulufii auraţi.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un mă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roşu e bun? Mă chesti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iar, murmurând concentrată ceva ne-nţeles şi făcu un semn viguros cu nuieluşa. Adică bagheta… Într-o clipă am simţit uimit ceva rotund în buzunarul larg al pantalonilor mei scurţi, cu bretele. Abia am scos mărul. Era cel mai frumos pe care l-am văzut. L-am muşcat nerăbdător. Doamne, ce gust! Mi-l amintesc şi acum,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şcam pe rând din fruct, mi-a povestit că bunica ei era tare rea, şi o punea să facă tot felul de trebur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tu eşti Cenuşăreasa…, am încercat eu, amintindu-mi de una din poveştil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Cine-i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Cum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a zi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atât de bucuros încât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ne dea mama dulceaţă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Făcu ea, sărind în picioare. N-am mâncat niciodat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ff ne-a condus la copacul scorburos. Singuri nu l-am fi găsit. Atunci s-a petrecut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ff s-a pornit să latre alarmat, repezindu-se-n întunericul trunchiului. M-am luat după el. Pentru câteva clipe, cerul s-a umplut de un şuierat ascuţit, apoi de o vibraţie şi-un vuiet care făceau pământul să tremure. Yasmina a rămas afară, speriată. Când s-a auzit trăsnetul, eram încă în sco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la lumină, am aflat curtea răvăşită, casa o ruină fumegând. Ţuff sângera, scoţând ultimele scâncete. Pe deal, înfiptă-n carnea pădurii, ardea cu vâlvătăi coada unui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aveam să-nţeleg. Lovit, avionul în flăcări deşertase cala de bombe chiar peste casa noastră, ucigând pe mama. Apoi se prăbuşise-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 mai întors de pe front… Până la majorat, am locuit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r, mergeam uneori la noi, în secret. Căutam, scrutând curtea cucerită de bălării. Dar n-am mai găsit calea. Ţuff sigur ar fi putut s-o găsească. Numai că el lătra acum prin rai, aşteptându-mă. Să pornim iar în căutarea Yasminei. Şi a grădin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9:00Z</dcterms:created>
  <dc:creator>Gradina Yasminei N</dc:creator>
  <dc:description/>
  <cp:keywords/>
  <dc:language>en-US</dc:language>
  <cp:lastModifiedBy>User John</cp:lastModifiedBy>
  <dcterms:modified xsi:type="dcterms:W3CDTF">2013-09-05T16:29:00Z</dcterms:modified>
  <cp:revision>2</cp:revision>
  <dc:subject/>
  <dc:title>Mircea Coman</dc:title>
</cp:coreProperties>
</file>