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AMASCHIN</w:t>
      </w:r>
    </w:p>
    <w:p>
      <w:pPr>
        <w:pStyle w:val="Heading1"/>
        <w:ind w:hanging="0"/>
        <w:rPr>
          <w:i/>
          <w:i/>
          <w:sz w:val="40"/>
        </w:rPr>
      </w:pPr>
      <w:r>
        <w:rPr>
          <w:i/>
          <w:sz w:val="40"/>
        </w:rPr>
        <w:t>POV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mpărăţiei, în ultima vreme, se abătuseră mari nenorociri, care făcuseră sa apară pretutindeni spectrul foamei, al sărăciei şi al morţii. Iar toate astea, acum, când pe tronul împărăţiei se suise Tânărul Împărat. Oamenii uitaseră de când nu mai căzuse un strop de apa, recoltele se uscau pe câmpii, iar nopţile erau însângerate de nenumăratele păduri care nu mai suportau căldura şi lu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treaba, nori nesfârşiţi de lăcuste se năpustiră asupra împărăţiei. Si, fiindcă nimic nu-i prea mult, la urechile Tânărului Împărat soseau vesti despre pregătirile de război ale vecinilor. „Ca ieri, se gudurau ca nişte căţei pe lângă Bătrânul Împărat, iar acum poftesc la pământul meu”. Visteria era goala. Depozitele erau goale. Armata murea de foame, iar soldaţii erau desculţi şi în zdrenţe.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ăşind cu grija, sărăcăcios îmbrăcat, purtând povara multor ani de viaţă, apăru într-o zi la curte Grădinarul. Îi promise Tânărului Împărat ca va salva armata, adică tara. Avea nişte mâini foarte mari, zbârcite, pline de bătături, care inspirau un puternic sentiment de linişte. „Soiul meu de varza este miraculos. Ostaşii vor putea lupta împotriva duşmanilor”, fura singurele sale cuvinte. şi din acel moment curtea nu-l mai văzu. Noaptea dormea în chilioara lui, aflata în fundul livezii, iar ziua nu ieşea din serele imperiale, unde muncea singur, fara nici un ajutor. Şuşotelile pe seama sa umpluseră Palatul, cei mai multi bănuindu-l de şarlatanie. „De doua luni mănâncă din mila Domniei Tale, Luminate. Nu-i timpul sa aruncam mălaiul în stânga şi-n dreapta”. „E spion al duşmanilor. L-am văzut la curtea lor când eram ambasador”. Dar Grădinarul, când sorocul se împlini, îl chema pe Tânărul Împărat şi-i arata serele. Erau albastre de albastrul nefiresc al marilor. Uriaşe căpăţâni de varza acopereau locul. Si, ciudat, un parfum îmbătător împânzea văzduhul. „Verzele mele miros mai frumos decât trandafirii”, rosti calm şi explicativ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pozitele armatei fura umplute, iar Tânărul Împărat, în sfârşit, avea de ce sa fie mulţumit. Cazanele fierbeau într-una, pline de verzele albastre. Soldaţii îşi reveniră din apatia foamei şi încet, încet, începură sa se pregătească pentru respingere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am la cinci zile de la prima masa servita din serele împărăteşti. Doctorii ridicau neputincioşi din umeri în fata noii boli. Toţi soldaţii se plângeau de dureri ale spatelui. Si, din nou, şuşotelile învrăjbeau atmosfera de la curte. „V-am spus, Luminăţia Voastră, sa nu va încredeţi în el. E un şarlatan!”. „E clar ca lumina zilei că-i o iscoada, Doamne”. Tânărul Împărat nu ştia ce sa mai creadă, desi avea o ciudata încredere în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omoplaţii soldaţilor apărură cioturi osoase, care stânjeneau vizibil mersul. Acestea crescură din ce în ce mai mult, până când puteau fi folosite drept mantale. Albastre, acoperite cu un puf fin, aripile uimiră pe toată lumea. şi nu numai soldaţii deveniră înaripaţi. Până şi ofiţerii aveau aripi albastre, iar punctul culminant îl constitui apariţia Generalului Suprem, mai cocârjat ca de obicei, sub povara celor mai maiestuoase aripi care s-au văzut vreodată. „Soldaţi, sa mulţumim Domnului ca putem, în sfârşit, lupta. Ofiţeri, începând de astăzi vom trece la folosirea aripilor în instrucţie, pentru gloria Tarii şi a Tânărului Împărat!”, fura cuvintele discursului sau, după care se retrase în clădirea comandamentului. Urale puternice zguduiră Palatul, la vederea zborului măreţ şi liniştit al Supremului General, care plana lin direct în balcon, în timp ce santinelele îi dădură onorul în noua poziţie, c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memorabila zi, care fu proclamata mai târziu Ziua Înaripării, se puteau vedea plutoane de soldaţi zburând disciplinat către terenurile de instrucţie. Ofiţerii, purtând însemnele gradului pe aripi, însoţeau plutoanele la trei bătăi de aripa mai sus. Poporul aclama entuziast stolurile militare, în care toţi îşi puseseră speranţe, iar copiii îşi petreceau toată ziua înălţând zmee pe care scriau mesaje pentru soldaţi. Luând exemplul celor mai mici, bătrânii începură sa folosească şi ei zmeele, trimiţând grijulii, în înaltul cerului, poveţe şi sfaturi, ca ei făcuseră catania, şi chiar prinseseră marele război al Bătrân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organizate parade aeriene, în timpul cărora soldaţii adoptau zborul de defilare, cu aripile perfect întinse, marcând sacadat cadenţa prin bătăi ale aripilor, mâinile fiind strânse lângă corp iar privirea, cutezătoare, înainte. Tânărul Împărat, din cel mai înalt turn al Palatului, primea onorul trupelor Generalului Suprem. Mişcarea de aer provocata de armata aeriana îl obliga să-şi tina coroana pe cap cu ambele mâini. La dreapta sa stătea Grădinarul, în aceeaşi atitudine liniştită. Acum, era membru de vaza al Consiliului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fost măreaţă. Conducătorii celor trei oşti aliate fura capturaţi, înşfacaţi din mijlocul trupelor ce fugeau cuprinse de panica, ridicaţi în înaltul cerului şi transportaţi în închisoarea eternilor duşmani. Independenta era salvata, patria era libera, iar cele trei împăraţii infame îşi trimiseră ostatecii încărcaţi de daruri, spre a garanta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numite lucruri se schimbară. Daca înainte de Înaripare, flăcăii se ascundeau în codru, fugind de armata, acum birourile de înrolare erau luate cu asalt de tineri civili, oameni simpli şi normali, anatomic vorbind. Toţi erau înflăcăraţi şi dădeau din mâini plini de speranţă, cu credinţa că-şi vor convinge examinatorii. Unii dintre ei chiar ciripeau ca piţigoii, îşi dădeau ochii peste cap ca porumbeii sau mâncau grăunte din palma oamenilor. Femeile începură uriaşe demonstraţii, în care cereau ca şi ele să-şi poată apăra patria. „Înţelepciunea Voastră, de când au aripi nu ne mai putem înţelege cu ei. Vin acasă – când vin – ciripesc putin, ne pun sa le curăţăm aripile, sa le spălăm, şi îşi iau zborul”. „Mărite Domn, de când s-a înaripat nu m-am mai culcat cu el. O sigura data şi înfoiat aripile pe lângă mine, a început sa bata mărunt din picioare, şi-a dat capul pe spate, dar au venit să-l ia în stol, la instrucţie.” „Tare mi-e frica sa nu-şi fi găsit vreo pasare, acolo pe sus, pe unde sta toată ziua. Sunt singura ca un cuc, Stăpâne!”. „El zboară şi ma lăsa, iar eu ma dau de ceasul morţii ca nu stiu pe unde umbla. Doarme în gutuiul din curte, lângă curci!”. Varza era destula spre a avea cu toţi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dinarul nici nu se gândise sa furnizeze miraculosul produs pentru populaţie. Tăcea şi nu mai scotea nici un cuvânt când Tânărul Împărat aborda aceasta chestiune. şi iarăşi grijile se aşternură pe fruntea Împăratului. Tara era în pragul războiului civil, multi nobili dorind aripi. „Când îi vad zburând în înaltul cerului pe ţopârlanii ăştia, iar eu cu trăsura intru în toate gropile, simt ca mor de ruşine”. „Într-o zi, fostul meu rob, căprar acum, şi-a făcut nevoile de acolo, chiar pe conacul meu”. „Am angajat, în secret, douăzeci de puşcaşi sa îi doboare pe cei care trec pe deasupra moşiei mele”. Si, tot mai des: „De-aş putea pătrunde în 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onsiliul Înţelepţilor se raliase împotriva Tânărului Împărat. Femeile ţipau toată ziua că-şi vor bărbaţii în pat, la locurile lor, sau daca nu, sa li se distribuie aripi. Tot mai multi tineri mureau în timp ce încercau sa zboare aruncându-se de pe clădirile înalte. Bătrânii oftau după vremurile de demult, când tot soldatul se bizuia pe picioare, iar aripi n-aveau decât înari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i ca de obicei. Înguşti, limitaţi şi necugetaţi. şi doar mi s-a spus ca nu pot fi schimbaţi. Oamenii!”. Si, întinzându-şi pentru prima oara aripile pe care nimeni nu le observase, Grădinarul îşi lua zborul indignat. Serele se prăbuşiră cu un zgomot infernal, şi tuturor înaripaţilor li se topiră ca prin farmec aripile. Multi, surprinşi în aer,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ei trei împăraţi aliaţi sărbătoreau victoria, cu fastul şi pompa necesare unei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IAŢA A UNUI SOLDA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nu mai vorbea cu nimeni. Nopţile şi le petrecea în magazia unităţii. Plantoanele îşi povesteau ca lumina sta aprinsa toată noaptea. Nimeni nu-şi putea explica ce se întâmpla cu el, ce punea la cale. Ziua umbla ca un somnanbul prin unitate. „Dar n-am sa ma las. Simt ca mai am putin şi reuşesc. Totul e corect calculat, iar aparatul, teoretic, ar trebui sa funcţioneze. Undeva este o mica greşeală”. Cam astea erau gândurile ce-i treceau prin cap, pentru ca de vorbit nu mai vorbea, după cum scrie, de altfel,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ână când, într-o noapte cu luna plina până la refuz, camarazii îl auziră urlând ca un nebun în magazia sa, bineînţeles, luminata. „Am reuşit, sunt un creier! Bine ai venit, celebritate, în modesta noastră magazie!”. După care usa zbura indignata de la locul ei firesc, despărţindu-se brutal şi irevocabil de cele trei balamale ruginite. În acest moment din magazie îşi făcu apariţia vechiul tanc al unităţii, exponat de muzeu, pe care soldaţii îşi faaceau practica elementara. El era sus pe turela, chiuind cât îl ţineau plămânii. Tancul era de nerecunoscut. Partea din fata îl făcea sa semene cu o combina, în timp ce în spate îi fuseseră montate trei benzi rulante. Sus, unde era cocoţat, era montat un panou de comanda, de la care tancul era dirijat. Vijelioasa, maşina intra pe aleea principala. Frunzele care căzuseră, din abundenta, pe jos, fura absorbite de dispozitivul montat în fata. Delirând, apasa pe butonul verde si, după câteva momente, pe o banda rulanta începură sa apară teancuri a câte o mie de coli de scris. „Le-arăt eu lor ce înseamnă progres! Gata, a apus epoca maturilor, soldaţi. Regele a murit, trăiască regele!”. Beat de bucurie, îndrepta ţeava (care fusese transformata, având la capăt o pâlnie uriaşă) spre coroanele castanilor care erau plasaţi pe marginea aleii. Frunzele fura absorbite, iar după ce apăsă butonul roşu, pe alta banda apărură pachete cu şerveţele, care aveau pe ambalaj data fabricării, modul de utilizare, preţul, conţinutul, efectele secundare asupra celui care le foloseşte, într-un cuvânt, cam tot ce trebuie. „Gata, adio crizei de hârtie! Ţineţi-vă bine, parlamentari, vor apărea mii de ziare, de toate felurile. şi cărţi vor f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nităţii îl aclamau pe nebănuitul inventator, umplându-şi grijulii ranitele cu şerveţele, ca nu se ştia până când o sa meargă maşinăria. Când pe a treia banda apărură sulurile cu hârtie igienica, agitaţia atinse paroxismul. Din proprie iniţiativă, un pluton de genişti se apuca să-i ridice o statuie tancvestra soldatului nostru. „Va fi hârtie igienica peste tot! Banca Naţională va putea în sfârşit sa aibă hârtie de tipul celei americane (o luna întreaga am studiat problema), pentru a trece la producţia de masa a dolarilor. Ziariştii sunt aici. Pot sa înceapă interviurile, autografele, premiile, acad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acit de atâta vânzoleala, plutonierul suferi un soc teribil când văzu usa magaziei căzută la pământ şi purtând, îndurerata, urmele senilelor. Mânia lua locul durerii şi subofiţerul începu sa vadă lucrurile în infraroşu. Lovind în stânga şi-n dreapta, ajunse lângă tanctransformator, sari pe turela şi-l arunca jos, dintr-o palma, p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imediat, urla plutonierul, la arest, şarpe încălzit la sânul me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exprimară indignarea pătimaşi, mai ales ca se trecuse la transformarea frunzelor de trandafir în foi de drum, şi urma transformarea frunzelor de nuc în bilete de voie. Soldatul – erou principal, era însa luminat de reuşita experimentului şi nu părea afectat de cele întâmplate. Ajuns la arest se lasa sa cada într-un colt, obosit de atâta succes, şi ramase zâmbind în gol. „Nobelul pentru cea mai mare invenţie. Premiul de cel mai deştept om al Evenimentului Zilei, care îşi va înzeci tirajul. Oscarul pentru cea mai buna travestire – cine şi-ar fi dat seama ca eu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lucrurile luaseră o amploare nebănuită. Soldatul Ion, cuprins de dragoste fata de noua bucătăreasă, lasa să-i scape secretul (între timp, invenţia fu trecuta la categoria „secrete fantastice”), care astfel ajunse, zece minute mai târziu, la centralista Lili. Înecându-se de emoţie, centralista îi telefona lui Doru, reporter la ziarul local. Aflând vestea, redactorul sef scoase o ediţie speciala, după care dădu alarma. Faxurile funcţionau fara întrerupere, iar cele cinci cabluri transatlantice care legau Europa de America îşi dădură duhul, nesuportând atâta informaţie. NASA constata, cu amărăciune, cum mai multi sateliţi căzură morţi de oboseala, toţi, ca un făcut, în lacul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unitatea era înconjurata de o mare de ziarişti, care organizau marşuri de protest la aflarea vestii ca accesul în unitate e interzis. Spiritele se încingeau din ce în ce mai tare. Îngrijorat, guvernul mobiliza trupe de elita pentru paza unităţii. Se lansară gaze lacrimogene, iar într-o dimineaţă sosi un camion plin cu cauciucuri, din care se confecţionară gloanţe anti-ziaristice. Încetul cu încetul problema părăsi prima pagina a ziarelor. Tăcerea desăvârşită care se lăsase asupra acestui caz fu de natura să-i demoralizeze pe ziarişti. Cel câteva tentative de a face greva foamei, în fata intrării principale, fura înecate în jeturi puternice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ldatul fu pedepsit cu douăzeci de zile de arest pentru deteriorarea uşii şi consum nejustificat de curent electric. Tancul fu transportat la un combinat siderurgic si, în cel mai desăvârşit secret, fu tansformat în lacăte. Oraşul, tara, planeta se liniştiră. În coltul sau, încruntat, pocnind de concentrare, soldatul nostru gândea febril. „Sunt sigur ca noul meu aparat va funcţiona. Din punct de vedere teoretic, totul este în ordine. Sa ies de aici, că-l şi pun în practica. Imposibil sa greşesc. Imposibil! Savanţi din toate tarile, pregătiţi-vă! Adunaţi cât mai multe frunze de laur! şi cei cu Nobelul! Oscarul! Voi fi iarăş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alăturată, aparatul de captodecodificare a gândurilor, inventat de un alt soldat, cu acelaşi nume, din timpul celui de-al doilea război mondial, funcţiona de plin. „E clar, e ceva ereditar”, concluzion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eni nu a mai auzit vorbindu-se de soldatul nostru gen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9:00Z</dcterms:created>
  <dc:creator>Poveste N</dc:creator>
  <dc:description/>
  <cp:keywords/>
  <dc:language>en-US</dc:language>
  <cp:lastModifiedBy>User John</cp:lastModifiedBy>
  <dcterms:modified xsi:type="dcterms:W3CDTF">2013-09-05T16:29:00Z</dcterms:modified>
  <cp:revision>2</cp:revision>
  <dc:subject/>
  <dc:title>Mircea Damaschin</dc:title>
</cp:coreProperties>
</file>