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DIMITRIU</w:t>
      </w:r>
    </w:p>
    <w:p>
      <w:pPr>
        <w:pStyle w:val="Heading1"/>
        <w:ind w:hanging="0"/>
        <w:rPr>
          <w:i/>
          <w:i/>
          <w:sz w:val="40"/>
        </w:rPr>
      </w:pPr>
      <w:r>
        <w:rPr>
          <w:i/>
          <w:sz w:val="40"/>
        </w:rPr>
        <w:t>O ISTORIE COMENTATĂ A MIŞCĂRII LEGIONARE, 1927-1999</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st interviu constituie materialul primar pentru un volum mai amplu şi mai bogat în informaţie, care aduce o serie de completări la informaţiile prezentate aici. Acesta a văzut lumina tiparului în anul 2000, la editura „Marineasa”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işcării Legionare reprezintă un subiect extrem de interesant pentru istorici, mai ales că este un teren încă nedefrisat. Este simptomatic în acest sens, că la o dezbatere organizată de TVR, în 16.01.91, asupra aşa numitei rebeliuni legionare din 21-23 Ianuarie 1941, nu a luat parte (alături de moderatorul emisiunii) decât istoricul Dan Amedeo Lăzărescu, restul istoricilor români refuzând să participe. După Decembrie 1989 s’ar fi putut aborda de către istoriografia românească istoria Legiunii, dar, s’a evitat tratarea acestui subiect delicat. Nu este o surpriză, istoricii români nu au dorit şi nu doresc să abordeze subiecte delicate, precum perioada regimului carlist (1938-1940), personalitatea lui Carol al II-lea, guvernarea lui Ion Antonescu şi chiar istoria regimului comunist din România. Refuzul de a aborda astfel de subiecte pare să-i dea dreptate aceluiaşi Dan Amedeo Lăzărescu, care declara în 1991, „că în perioada comunistă istorigrafia românească a fost cea mai slabă din tot Estul Europei, fiind şi în urma Albaniei”… Ascunderea adevărului nu serveşte la nimic bun, căci aşa cum spunea Nietzsche, „Toate adevărările care sunt ţinute în tăcere devin otrăvitoare”… După 1989 s’a scris foarte mult despre Mişcarea Legionară, dar fie că s’au reluat tezele din timpul regimului comunist ( în lucrarea „Mihai Moruzov şi Serviciul Secret de Informaţii al Armatei Române”,Bucureşti, 1997, istoricul SRI Cristian Troncotă, vorbeşte despre Legiune ca despre o „mişcare ultranaţionalistă, teroristă”), fie abundă o memorialistică legionară, care a adus multe precizări şi detalii care lipseau, dar care, inerent, este partizană. În aceste condiţii nu este de mirare că singura lucrare serioasă aparţine unui istoric străin, spaniolul Francisco Vega („Istoria Gărzii de Fier”, Barcelona, 1988), republicată în România, după 1990, în mai multe ediţii, în prestigioasa editură „Humanitas”. Nu este pentru prima dată, când istoricii străini îi depăşesc pe cei români, în tratarea unor aspecte din Istoria României… Abordarea unui subiect din istoria modernă a României nu poate fi făcută decât fie apelând la consultarea arhivelor, fie recurgând la memorialistică. Majoritatea documentelor, care privesc istoria Mişcării Legionare se află însă în prezent în arhiva Serviciului Român de Informaţii, ca atare ele nu ne-au fost accesibile (nu au fost accesibile nici pentru istoricul Francisco Vega…). Tratarea istoriei Mişcării Legionare trebuie depolitizată, fără patimi inutile. În această situaţie singura soluţie, care ne-a mai rămas, a fost recurgerea la mărturiile unor persoane, care au avut un rol conducător în Mişcarea Legionară. Actualmente persoana cea mai îndreptăţită să vorbească, din interiorul Legiunii, despre Legiune, este fără îndoială MIRCEA DIMITRIU, care după 1993 (moartea lui Horia Sima) a preluat în bună parte prerogativele conducerii Mişcării Legionare. Mircea Dimitriu, aflat în Mişcarea Legionară încă din 1928, dublat de o memorie prodigioasă şi de o evidentă cultură, a fost un interlocutor pasionant. Ţinem să-i mulţumim şi pe această cale. Mulţumirile noastre se îndreaptă şi spre d-nii Iulian Neamţu, Constantin Târlea, Dr. Dionisie Ghermani, Dr. Nicolae Stroescu-Stânisoară, Wilfried H. Lang şi Nicolae Moranciu, care ne-au pus la dispoziţie un vast material documentar, care a făcut posibilă structurarea întrebărilor noastre. Amplul dialog purtat (în care noi nu ne-am permis să modificăm răspunsurile interlocutorului nostru), credem că reprezintă o modestă contribuţie la cunoaşterea istoriei României moderne, mai ales că pentru prima dată se vor afla date despre o perioadă mai putin cunoscută a Legiunii, cea de după 1945. Din această cauză, credem că difuzarea acestui material pe „Internet”, va servi în primul rând istoricilor român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URILE MIŞCĂRII LEGIONARE (1927-1933) Nunta de la Crâng Cine era Corneliu Codreanu? Constituirea Centrului Studenţesc Legionar Timişoara Tabăra de muncă dela Carme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IUNEA ÎNTRE ANII 1933-1937 Casa Verde Propagandă legionară prin Banat Asasinarea lui I. G. Duca Întâlnirea dintre Corneliu Codreanu şi Alexandru Sa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ŞCAREA LEGIONARĂ SCOASĂ DIN NOU ÎN AFARA LEGII, 1938-1940 Atentatul împotriva lui Stefănescu-Goangă Încep disensiunile în Legiune Asasinarea lui Armand Călinescu Comandamentul de Pri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GIUNEA REINTRĂ ÎN POLITICĂ – 1940 Colaborarea cu Mihail Moruzov Participare la guvernul Tătărescu Răsturnarea 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ATUL NATIONAL LEGIONAR, 1940-1941 Legiunea guvernează împreună cu Ion Antonescu Eugen Cristescu, duşmanul Legiunii Profesorul Ion Zelea Codreanu pretinde şefia Legiunii Asasinatele dela Jilava, Strejnic şi Snagov Puciul din 21-23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XILUL DIN GERMANIA şi GUVERNUL DELA VIENA Internaţi în lagăre de concentrare Guvernul de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LABORAREA CU STATELE UNITE şi FRANŢA Legiunea din nou pe drumuri Colaborare cu Biserica Romano-Catolică Tribunalul International dela Nürnberg şi Mişcarea Legionară Legionarii sunt paraşutaţ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XILUL CONTINUĂ, 1954-1989 Organizarea Mişcării Răpirea lui Traian Puiu Atacarea Legaţiei României din Berna Moartea preotului Vasile Zăpârtan Sciziunea s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EGIUNEA REVINE ÎN ROMÂNIA Tatonări după Decembrie 1989 Uniunea Democrat Creştină „Noua Românie Creştină” şi Partidul „Pentru Patrie” Serviciul Român de Informaţii contraatacă Diversiuni organiza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UPĂ MOARTEA LUI HORIA SIMA – 1993 Moartea lui Horia Sima Majadahonda Moartea lui Aureliu Răută Romfestul 1998 Obiectiv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URILE MIŞCĂRII LEGIONARE (1927-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 la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ircea Dimitriu, înainte de a porni lunga noastră discuţie despre istoria Mişcării Legionare, v-aş ruga să vă faceţi o scurt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la 13 martie 1913 la Panciu, în fostul judeţ Putna, din părinţi români, de profesie viticultori. Mi-am făcut liceul, mai întâi la „Unirea” din Focşani, apoi la „Gheorghe Lazăr” din Bucureşti şi l-am terminat la „Papiu Ilarian” în Tg. Mureş, unde am luat şi diploma de bacalaureat. Am urmat, din 1932, Politehnica din Timişoara, până în 1938, când în urma prigoanei dezlănţuita împotriva Mişcării Legionare de către Carol al II-lea, am fost nevoit să mă refugiez în Germania. După un an de practică într’o fabrică, m’am înscris la Politehnica din Berlin-Charlottenburg, luând-o dela început, nereuşind să obţin recunoaşterea anilor studiaţi la Timişoara. Concomitent, am urmat cursurile dela „Aussenwissenschafliche Fakultät”. În timpul guvernării Antonescu-Sima, am rămas la Berlin, unde am condus grupul de legionari, care se mai afla acolo. Aflând de decizia lui Hitler, de a-l sprijini pe Antonescu contra noastră, am plecat la Bucureşti spre a da alarma. Am ajuns tocmai în ajunul puciului lui Antonescu din 21-23 Ianuarie 1941. Fiind urmărit în vederea arestării, m’am ascuns câteva luni în România, apoi am reuşit să fug din tară, ajungând din nou la Berlin. Aici nefiind internat, ca majoritatea legionarilor, am putut să mă ocup de legătura dintre legionarii încă liberi din tară şi Horia Sima, care era internat. În acelaşi timp mi-am putut continua studiile, dar pe care nu leam mai terminat, din cauza arestării mele de către GESTAPO, în 1942, când eram în vizită la Paris. Am aflat ulterior că arestarea mea s’a produs la ordinul personal al lui Ribbentrop. La Paris am fost încarcerat în închisoarea „Cherche-Midi”, transferat nu după mult timp la Spandau, apoi la sediul GESTAPO-ului din Berlin, pe urmă internat, împreună cu restul studenţilor legionari din Berlin, în lagărul de concentrare dela Buchenwald. După eliberarea din lagăr, la 23 August 1944, am luat parte la Guvernul dela Viena, prezidat de Horia Sima. În urma capitulării Germaniei, m’am refugiat în Bavaria, unde am lucrat ca slugă la un ţăran, numai pentru mâncare şi adăpost. Am ajuns apoi în Italia, la Roma şi Aversa, unde era un lagăr britanic pentru refugiaţi. De acolo am fost trimis de Horia Sima la Salzburg, ca să coordonez activitatea legionarilor din Austria şi Germania Occidentală, unde se organizaseră, mai peste tot, „Comitetele romaneşti”. Având sprijinul organizaţiilor caritative ale Bisericii Romano-Catolice, precum şi înţelegerea autorităţilor locale, aceste comitete au ajutat, în acele timpuri, mii de refugiaţi din România, oferindu-le un prim adăpost, hrană gratuită şi ajutându-i să ajungă mai departe în Vest, ori să-şi găsească un loc de muncă. Când franco-americanii au propus Mişcării Legionare o colaborare ofensivă, pe plan militar, am primit ordin de la Horia Sima, să mă ocup, împreună cu dr. Mircea Musetescu, de conducerea, din partea Mişcării Legionare, a acestor operaţiuni. După sfârşitul colaborării cu franco-americanii, m’am angajat în Germania Occidentală, într’o fabrică de aparate de radio şi apoi într’una de maşini unelte, mai întâi la planificarea producţiei şi ulterior în departamentul electric. După ce am ieşit la pensie, cu o sumă modestă, dar suficientă unui trai decent, am fost însărcinat de Horia Sima cu conducerea Secretariatului General al Mişcării Legionare din afara tării. Ulterior morţii lui Horia Sima, o adunare de cadre legionare a desemnat un Grup de Comandă pentru Mişcarea Legionară din afara României, fiind şi eu numit ca membru în acest organ şi care caută, în ciuda piedicilor de comunicare, să-şi acorde poziţiile şi acţiunile cu Mişcarea Legionară din tară, ambele fiind o unitate de nedespărţit. În Mişcarea Legionară am primit gradul de comandant-ajutor în 1935, cel de comandant în 1952 şi cel de comandant-general-ajutor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rup de Comandă” al Mişcării Legionare din Exil, din câte persoane este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a fost format iniţial din patru persoane, însă după îmbolnăvirea gravă a lui Faust Brădescu (care a revenit în România, fiind îngrijit de familie) am rămas trei persoane, la Paris, Dumitru Creţu şi Filon Verca, iar în Germania, la Stuttgart,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989, ati mai revenit în tară, chiar numai pentru 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tiv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ajuns d-le Dimitriu să faceţi parte din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ornit dela faptul că am asistat la nunta lui Corneliu Codreanu, din data de 13 Iunie 1925. După aceea am luat legătura cu Frăţia de Cruce „Victoria” din Focşani, fiind ajutat în acest sens şi de fratele meu, membru al Frăţiei de Cruce, mai mare decât mine cu patru ani. Din această Frăţie de Cruce făceau parte şi Iordache Nicoară, Victor Chirulescu, Drică Atanasiu. Pe urmă am ajuns să activez într’o altă Frăţie de Cruce, unde eram fotograful ei, împreună cu Traian Cotigă, Gheorghe Şerban, Stan Şerban, Zanetti. Asta se întâmpla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oarte tânăr atunci, aveaţi în fond numai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elev de liceu… Între timp în orăşelul meu, Panciu, era un vechi legionar, Neculai Voinea, cu care, în vacante, făceam marşuri împreună, ne duceam de pildă la Soveja, unde aveam o bază foarte solidă în persoana fraţilor Bălan (trei fraţi foarte bogaţi din sat). Ajuns la Bucureşti, la liceul „Gheorghe Lazăr”, am căutat un contact cu Mişcarea Legionară, dar nu l-am putut realiza, am găsit însă un alt contact, la buletinul „Anti-iudeo-masonic” al doctorului Vasile Trifu, unde împreună cu Vasile Prăjescu şi Toma Petrescu, lucram în redacţia acestei publicaţii, în strada Lip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Fiindcă v-aţi referit la nunta lui Corneliu Codreanu, dacă vreţi să descrieţi acest eveniment, mai ales că nu mai există filmul acestei nunti (pelicula a fost distrusă la putin timp din ordinul Partidului National Liberal aflat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acum să-mi amintesc toate detaliile, au trecut de atunci 74 de ani… Nunta lui Codreanu s’a desfăşurat la Crâng, la vreo trei km de Focşani, asistenta era formată din câteva zeci de mii de persoane (unii au apreciat cifra între 80.000 şi 100.000…). Corneliu Codreanu împreună cu tânăra sa sotie Elena, şi-au făcut apariţia într’un car tras de boi, bine decorat. Eu aveam atunci numai 12 ani, eram elev de liceu în clasa a doua, stăteam la margine, împreună cu încă un prieten şi ne uitam cu mare curiozitate. Nunta era organizată în aer liber, era vară şi vreme foarte frumoasă. Atunci l-am văzut prima dată pe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Ce impresie v’a făcut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voinic, îmbrăcat în hainele lui tradiţionale, adică în port bucovinean. Era un tânăr înalt, cu o privire care fascina. Avea evident un fel de magnetism. Ulterior a devenit şi mai vizibilă această atracţie pe care o difuza în rândul tinerilor, în rândul maselor. Cine îl întâlnea, era foarte impresion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ul, charisma personală a lui Corneliu Codreanu, să fie o explicaţie, sau una din explicaţii, pentru ce Mişcarea Legionară, dela 7 membri a ajuns în 13 ani la peste 800.000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 spune asta. Mai degrabă ideile lui, pe care le-a promovat cu multă perseverentă, au dus la această evoluţie numerică 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Dan Amedeo Lăzărescu, membru şi al conducerii actuale al PNL, a afirmat, la 16 Ianuarie 1991, într’o emisiune televizată (realizată de Vartan Arachelian): „Corneliu Codreanu nici măcar nu a fost român”… Este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puneţi această întrebare, ca să putem lămuri lucrurile. Această insinuare nu este deloc nouă, reia teze mai vechi. Insinuarea apare şi în mai 1938, din gura procurorului militar Ionescu, în procesul intentat lui Corneliu Codreanu, din ordinul lui Carol al II-lea. Procurorul militar Radu Ionescu a spus atunci „Ce vroia să afle aici Corneliu, fiul lui Zelinzki şi al Elizei Brauner”? „Ce vroia să afle omul care ducea o acţiune de înţelegere cu organizaţii străine”? Răspunsul pe care l-a dat avocata lui Codreanu, Lizeta Gheorghiu este următorul: „Tatăl lui Corneliu Codreanu, Ion Zelea Codreanu îşi trage obârşia dintr’o familie de răzeşi moldoveni din satul Ighesti, din ţinutul Storojinetului din Bucovina. Tatăl acestui Ion Zelea Codreanu se numea Neculai Zelea, numele de Zelea provenind din amintirea îmbrăcăminţii de luptă a ostaşilor moldoveni. Numele de Zelea nu se păstrase însă de-a lungul anilor. După anul 1785 Bucovina a trecut sub administraţie austriacă, devenind un simplu district al Galiţiei, iar acest nume de Zelea, a fost schimbat de autorităţile din administraţie şi armată în Zelinski, schimbare pe care o făceau toate stăpânirile străine, cu popoarele minoritare din statul lor, ca şi în Ungaria, Miklos pentru Nicolae, István pentru Stefan etc. Limba română nu mai era acceptată nicăieri în Bucovina, iar religia ortodoxă era combătută cu energie, polonezii din Galiţia fiind romano-catolici. Dar dacă, în acest fel, schimbarea numelui era relativ uşoară, în schimb religia ortodoxă nu mai putea fi schimbată cu aceeaşi uşurinţă. De obicei, când numele era schimbat, religia ortodoxă rămânea înscrisă şi prin autentificarea ei se putea face cu certitudine şi consemnarea originii române. În aceste condiţiuni, tatăl lui Corneliu Zelea Codreanu a ajuns să fie numit Ion Zelinski, dar originea sa românească era certificată de un act de botez, în limba română, precum şi de religia ortodoxă, exclusiv românească, în care se făcuse botezul. Mai mult decât atât, ca o confirmare sigură, certificatul de botez al lui Ion Zelinski are şi viza consulatului român din Cernăuţi. Ori pentru a obţine o astfel de parafare, nu se puteau adresa decât cei de origine română. În familia lui Ion Zelea Codreanu toţi antecesorii au fost pădurari, aşa că alături de pronumele de Ion, mai era trecut alături, pe acte, acel de Păduraru, care indica ocupaţia. Deci tatăl său era înregistrat Neculai Zelinski-Păduraru. Acesta ia în căsătorie pe românca Maria Anticu şi aceasta devine mama lui Ion Zelea Codreanu. Purtând numele de Ion Zelinski-Păduraru, acesta se căsătoreşte cu Eliza Brauner, care era româncă de religie ortodoxă, iar nasul la cununia lor a fost A. C. Cuza. În 1902 familia Ion Zelinski-Păduraru trece în Moldova românească, iar aici Ion Zelinski Păduraru consideră că este cazul să-şi modifice numele după datina străbună şi ca urmare devine Ion Zelea Codreanu. Aceasta este întreaga ambiantă, care explică numele de Zelinski şi transformarea sa în Zelea, iar aceluia de Păduraru în Codreanu. Toate aceste date amintite fac dovada că în privinţa tatălui, poate fi urmărită originea curat românească din moşi strămoşi, modificările de nume apărând în mod artificial, prin intervenţiile unor autorităţi străine. Înainte de împlinirea vârstei de trei ani, Corneliu Zelea Codreanu nu mai avea nimic comun cu numele de Zelinski, nume care nu a fost decât un artificiu, ca şi alte nume impuse de cei pe care împrejurările îi făcuseră stăpâni peste unele provinc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spaniol Francisco Vega, în teza sa de doctorat „Istoria Gărzii de Fier” (publicată la Barcelona în 1988), susţine însă „că mama lui Corneliu Codreanu era o nemţoaică bavareză, de religie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rancisco Vega a dorit să fie obiectiv, dar s’a informat din surse complet greşite! Sotia lui Ion Zelea Codreanu, Eliza Brauner, este fiica româncei Marita Sârghii şi a românului ortodox, după mamă, Costache Brauner. Acest Costache Brauner este fiu al româncei Cernea şi al lui Adolf Brauner de origine german bavarez. Aşadar, toţi antecesorii lui Corneliu Zelea Codreanu sunt români, cu excepţia unui străbunic al mamei, Adolf Brauner, care era un german desnationalizat. Această analiză a genealogiei lui Corneliu Zelea Codreanu trebuie încheiată cu cele spuse în 1938 de avocata Lizeta Gheorghiu: „Comparaţi acum adevărul cu mistificarea şi veţi socoti câtă mişelie s’a vărsat şi se mai varsă asupra Mişcării Legionare, căci mi se pare o mişelie să loveşti pe un strănepot, cu aceleaşi arme, pe care le-au inventat străinii împotriva stră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ală mai veche la români, de a găsi diverse origini străine persoanelor antipatizate (Mihai Eminescu era „sârb”, Caragiale „grec”, sau chiar „ultimul fanariot”&lt;sic&gt;, Iuliu Maniu „papistaş”, Regele Mihai „neamţ” şi aşa mai departe…). Iar multi din Vechiul Regat îi considerau şi îi consideră pe românii ardeleni „unguri”, sau „vânduţi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de 29 Noiembrie 1918, primarul liberal al oraşului Cernăuţi, Marmeliuc a făcut o caracterizare pentru Ion Zelea Codreanu şi care a fost publicată în organul de propagandă „Glasul Bucovinei”. Iată textul despre Ion Zelea Codreanu: „Unul din cei mai intransigenţi idealişti ai neamului nostru, neînduplecat în nici o întorsătură a vremii şi luptând fără răgaz şi fără şovăire pentru drepturile clasei ţărăneşti, din rândurile căreia s’a ridicat şi al cărui port curat, ca sufletul ţărănimii, îl poartă mereu, a sosit ieri la Cernăuţi, pentru a se bucura de fericirea tarişoarei sale la a cărei realizare a contribuit o viaţă întreagă. Mânat de zborul sufletului său românesc, a părăsit la 1898 oraşul Suceava, al cărui elev a fost şi de atunci nu a mai călcat pe pământul Bucovinei, până în clipa când glasul puternic al gliei bucovinene şi-a chemat fiii din toate părţile, ca să ia parte la sărbătoarea izbăvirii sale. Ion Zelea Codreanu a venit ca biruitor, are mângâierea duioasă a luptătorului dârz, care îşi vede împlinită ideea pentru care a purtat un steag ce nu l-a plecat nimănui şi niciodată. Maiorul român, viteazul decorat de atâtea ori în asprimea glorioasă a frontului, ţăranul, fiu al acestor plaiuri, vine astăzi la noi”. Iată cine a fost tatăl lui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ativul de „căpitan” dat lui Corneliu Codreanu,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 Codreanu nu avea un grad militar de căpitan. El participase, ca voluntar, cu mult eroism, la campania din 1916 a primului război mondial. Făcuse liceul militar dela Mănăstirea Dealului şi a luat parte la trecerea Carpaţilor şi la dezrobirea Ardealului. Când însă a început retragerea din toamna anului 1916, comandantul regimentului l-a trimis acasă, fiind prea tânăr (17 ani) pentru Front, cu toată rugămintea lui de a continua lupta. Spiritul de ordine şi disciplină, obţinute în această perioadă l-au caracterizat în întreaga lui scurtă viaţa. Ion Mota, în căutarea unei denumiri, alta decât „sef”, o denumire uşor ridicolă („Hei şefule”…), i s’a adresat primul cu titulatura de „Căpitan”, adică „Căpetenie”, urmat apoi de toţi din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Centrului Studenţesc Legionar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m contact, vizual, pe care l-aţi avut la Crâng-Focsani, în 1925, cu Corneliu Codreanu, v-a marcat dru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 putea spune… Eram atunci mult prea tânăr. Ulterior însă, contactul cu Frăţiile de Cruce, cu prima şi mai ales cu a doua, unde având şi un aparat fotografic, făceam fotografii în şedinţele pe care le ţineau, iar ulterior, în marşurile executate împreună cu Neculai Voinea în judeţul Putna şi în special pe Valea Susitei, înspre munţi, sunt acelea, care m’au determinat din ce în ce mai mult în această direcţie. După terminarea liceului, la Tg. Mureş, am revenit acasă, nu mi-am putut continua studiile, din cauză că părinţii mei nu mai aveau mijloacele financiare necesare, fiind loviţi şi ei de criza economică mondială, declanşată în 1929. În această perioadă, am adâncit activitatea legionară, alături de acelaşi Neculai Voinea. În anul următor m’am dus la Timişoara la Politehnică, unde, după ce în prealabil trecusem pe la sediul Mişcării Legionare din Bucureşti (am luat dela Corneliu Codreanu autorizaţia de-a face un cuib legionar la Politehnica din Timişoara), am înfiinţat primul cuib la Politehnica din oraşul de pe Bega. Corneliu Codreanu mi-a dat şi un om de contact în judeţul Timis-Torontal, profesorul Ilie Ghenadie, care era un legionar cunoscut la Centru. Deci în toamna lui 1932 am înfiinţat la Timişoara primul cuib legionar, care ulterior a crescut la vreo şase cuiburi, care au constituit Centrul Studenţesc Legionar Timişoara, pe care l-am condus până am plecat din România,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ăcea, practic, constituirea unui cuib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la citind „Cărticica sefului de cuib”. La Timişoara se afla atunci o mare cantitate de membri ai partidului lui A. C. Cuza. De asemenea comuniştii şi simpatizanţii lor, erau numeroşi. Erau multi studenţi din Basarabia, dintre care foarte multi de origine rusă. La Timişoara se dădeau cu precădere burse pentru studenţii din Basarabia. În această mare de studenţi, care în majoritate erau afiliaţi LANC-ului (Liga Apărării National Creştine) lui A. C. Cuza şi după câteva luni de zbateri, am găsit câţiva camarazi, câţiva prieteni, chiar din anii superiori dela Politehnică (cu 4-5 ani mai mari decât mine), care înclinau spre Codreanu, dar nu erau activi. Astfel era băiatul profesorului Brăileanu dela Cernăuţi (era student în anul IV, eu fiind atunci în anul preparatoriu), altul era Gheorghe Dragomirescu. Trebuie să spun că eu am introdus la Timişoara un sistem de organizare, care diferea de cel prescris de publicaţiile legionare. Făcusem un cuib central, compus din şefii cuiburilor, iar fiecare din acest cuib central devenea seful garnizoanei, prin rotaţie, timp de o lună. Eu eram seful cuib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inologia legionară ce se înţelege pri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itatea legionarilor dintr’un centru oarecare. Garnizoana la care m’am referit era cea a Centrului Studenţesc Legionar Timişoara. În felul acesta, fiecare dintre şefii de cuib primea posibilitatea de a conduce întreaga garnizoană timp de o lună, sub supravegherea sefului de cuib central, care eram eu. Activitatea noastră consta din marşuri de propagandă prin judeţul Timis-Torontal şi ulterior în judeţele Severin şi Caras. Însă mai aveam şi alte activităţi. Centrul Studenţesc Legionar Timişoara a luat parte la o tabără de muncă, care construia un cămin studenţesc în Cluj. În anul următor am luat parte, cu studenţii legionari din Timişoara, la tabăra de la Carmen Sylva, care era condusă personal de Corneliu Codreanu. Acolo construiam un dig de piatră, de apărare cont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ă, a fost acuzată, printre altele, că ar fi fost o mişcare (grupare) paramilitară, având şi o uniformă specifică (cămaşă verde cu centură şi diagonală). De unde această cămaş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ă nu a fost niciodată „paramilitară”… Uniforma (cămaşă verde cu centură şi diagonală) a fost o necesitate, pentru a deosebi Legiunea de cuzisti, care aveau cămăşi albastre şi de formaţiunile lui Gheorghe Brătianu, care purtau cămăşi galbene. Ulterior Corneliu Codreanu i-a acordat o semnificaţie de simbol legionar. Culoarea verde în sine provenea dela culoarea ierbii proaspete de pe plaiurile româneşti, nu era o „inovaţie”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Mişcarea Legionară ar fi o grupare militară provenea şi dela denumirile specifice în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dreanu şi ceilalţi au ales la închisoarea Văcăreşti pe Arhanghelul Mihail, ca patron, singura denumire potrivită cu misiunea pe care o avea Arhanghelul cu ostile cereşti, care se lupta cu Diavolul – misunea pe care Codreanu şi ceilalţi (care erau cu el la închisoare) şi-au asumat-o, nu putea fi alta decât una cu rezonantă de luptă. „Legiune” deci, nu partid, asociaţie, grupare etc., care nu indicau nimic. Termenul de „garnizoană legionară” este lipsit de orice semnificaţie militară, putând fi foarte bine înlocuit cu „grup legionar”, dar tradiţia obligă… În rezumat, nimic nu indică, că Mişcarea Legionară ar fi fost vreodată o grupare paramilitară, care ar fi funcţionat după regulamente militare, sau cvasi-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muncă dela Carme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urgea viaţă pentru legionarii în tabăra dela Carmen Sylva (actuala Eforie Sud, iar pe vremea lui Dej „Vasile Ro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corturi, pe malul mării. Tabăra era condusă personal de Corneliu Codreanu, care se ocupa îndeaproape de educaţia legionarilor, care veneau de pe tot cuprinsul tării, în schimburi de 2-3 săptămâni. Tabăra dura toată vara, deci trei luni, dar participanţii se schimbau. În fiecare seară ne adunam în jurul unui foc de tabără, unde Căpitanul în picioare, explica, punea întrebări sau răspunde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uau parte la tabăra dela Carme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150 de persoane pe „schimb”. Tabăra dela Carmen Sylva a fost organizată ani de-a rândul, fără întrerupere. Acolo am avut ca participanţi şi multi studenţi polonezi, din organizaţia naţionalistă poloneză ABC. Mâncarea se făcea în comun, erau tot felul de negustori din Constanta şi din Bucureşti care ne donau alimentele, iar camaradele noastre găteau. Acolo se afla şi Nicoleta Nicolescu, care era şefa organizaţiei legionare de femei şi care era deseori „indignată”, că rolul femeilor în Mişcare nu este suficient de subliniat. Nicoleta Nicolescu dorea ca femeile legionare să fie luptătoare, şi nu să fie „la …cratiţă”. Într’adevăr femeile şi fetele, care erau în organizaţia condusă de Nicoleta Nicolescu au fost nişte eroine, au rezistat la schingiuri, unele au fost aruncate în crematoriu de vii, cum s’a întâmplat în final şi cu Nicoleta Nicolescu. După ce a fost arestată de autorităţile carliste, în 1938, Nicoleta Nicolescu a fost torturată, violată şi apoi trezită din nesimţire şi conştientă, a fost aruncată în flăcările crematoriului… Să revin însă la tabăra dela Carmen Sylva. Căpitanul era prezent incontinuu, trei luni, vara, în această tabără, el revenea la Bucureşti abia după terminarea ei. Eu am venit cu aproximativ 10 inşi de la Timişoara, în 3-4 corturi şi mâncam la cazan, seara ascultam prelegerile lui Codreanu, iar în timpul zilei lucram la dig. Se mai făceau şi marşuri în regiune, cu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temele prelegerilor ţinute de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principiile Mişcării şi răspundea la întrebările care i se puneau. Întrebările se refereau la diverse chestiuni, cum ar fi problema evreiască, rolul femeii în societate şi în Mişcare, ce se întâmplă dacă Căpitanul est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Corneliu Codreanu ar fi fost asasinat,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cerut să fie răzbunat! Iar cei care erau prezenţi au jurat să’l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erut să fie răzbunat? În fond răzbunarea nu este ceva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toată istoria Neamului Românesc, toţi marii făptuitori au căzut prin trădare! aşa a căzut prin trădare Mihai Viteazu, aşa a căzut Tudor Vladimirescu, prin trădare au căzut şi Horea, …Cloşca şi Crişan. Căpitanul era de părere că trebuie să se termine, odată şi odată, în istoria neamului nostru cu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âni trădarea este o boală cronică veche, până şi Nicolae Ceauşescu a fost trădat de „tovarăşii” să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storia Românească este plină de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mintit că la Carmen Sylva, Corneliu Codreanu vorbea despre „chestiunea evreiască” din România. Concret, ce vă spunea Codreanu, la Carmen Sylv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 minte, că în August 1936, la Carmen Sylva, la întrebarea, de ce Mişcarea Legionară este împotriva evreilor, Căpitanul a răspuns: „Soluţia legionară a problemei evreieşti în România este sus de tot, în conducerea statului şi constă în totala incoruptibilitate a guvernanţilor şi din perfecta aplicare a legilor. Când vor constata că nu mai au pe cine corupe şi nu mai sunt români de vânzare, evreii vor părăsi teritoriul nostru din proprie iniţiativă şi de nimeni constrânşi”… Ca o paranteză peste timp, aşa s’a întâmplat în anii 1950- 1960, când Dej a luat măsuri contra nomenclaturii comuniste evreieşti. Atunci nomenclatura evreiască, văzând că nu mai poate face „afaceri” sub Dej, a emigrat în Israel… Codreanu a mai continuat: „Iar dacă vor mai rămâne evrei dornici să trăiască în pace cu noi şi capabili de muncă cinstită, productivă, cu atât mai bine pentru ei şi pentru România”… „Deci cu atât mai bine pentru noi legionarii” a conchis Codreanu. Aceasta era poziţia la care ajunsese Codreanu la maturitatea sa şi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vârsta şi provenienţa socială a celor care luau parte la tabăra dela Carme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ârstele, absolut toate vârstele, chiar …şi moşnegi. Erau elevi, studenţi, oameni de 30-40 de ani şi erau şi oameni de peste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IUNEA ÎNTRE ANII 1933-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i condus d-le Dimitriu Centrul Studenţesc Legionar Timişoara, cam cât la sută, în perioada interbelică, din studenţimea tării, er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legionari propriu zişi erau cam 15-20 %, iar simpatizanţi încă vreo 30-40 %, restul studenţilor erau cu totul neangajaţi politic, în afară de cuzisti (care se aflau în special la Timişoara) şi comunişti (în majoritate tot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nifestau aceşti studenţ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nifestau exclusiv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şi o studenţime liberală şi naţional-ţără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dar era slab reprezentată numeric. La Timişoara aveam ceva studenţi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tiu, ati mai luat parte pe un şantier de muncă legionar, la Bucureşti, la construirea viitorului sediu al Mişcării Legionare, aşa zisa „Cas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articipat la acest şantier, mai precis spus, la facerea cărămizilor necesare pentru Casa Verde. Acest şantier era condus personal tot de Corneliu Codreanu. Eu aveam o grupă de aproximativ 15 studenţi camarazi din Timişoara şi trei săptămâni am făcut cărămizi. La facerea cărămizilor, lucra cot la cot cu noi şi generalul Zizi Cantacuzino-Grănicerul, care avea peste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Din ce fonduri şi pe ce teren s’a construit această „Cas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a fost donat de o persoană, care făcea parte din organizaţia „Prietenii Mişcării Legionare”, mâncarea necesară pe şantier era dăruită de negustori din Bucureşti, care erau fie legionari, fie simpatizanţi a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Până la urmă ce s’a întâmplat cu „C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construită, la putin timp a fost ocupată abuziv de guvernul condus de Armand Călinescu, pe urmă am reluat-o în 1940. În curtea casei, într’un mausoleu au fost depuse osemintele lui Corneliu Codreanu, tot acolo odihneau, din 1937 şi Mota ş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oarta acestui mausoleu şi a „Cas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au spulberat mausoleul… Iar Casa Verde a fost naţionalizata de comunişti, care au dat-o în administrare CFR-ului, care a deschis acolo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ă nu a făcut diligente, după 1989, pentru recăpătarea acestu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ă actualmente nu este recunoscută juridic în România. Se ştie că legea elaborată în 1991, de Ion Iliescu şi neocomuniştii din jurul lui, interzice orice activitate legionară… Din aceste motive Mişcarea Legionară nu a putut să facă nici o cerere pentru retrocedarea Casei Verzi. Sunt însă informat, că un frate al lui Corneliu Codreanu, care mai este în viaţă, Cătălin Codreanu, ar fi făcut o cerere pentru a primi Casa Verde înapoi, dar nu a primit-o până acum şi sunt de fapt puţine speranţe să o primească dela actualul regim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i pomenit de familia lui Corneliu Codreanu, ce s’a întâmplat cu sotia lui Codreanu, după asasinarea acestuia, în pădurea Tâncăbesti, în noaptea de 29 spre 30 Noi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lăsată o vreme în pace, mai ales că a reuşit să se ascundă în Ardeal, undeva în Munţii Apuseni şi de acolo a reuşit să fugă în Ceho-Slovacia, împreună cu fetiţa pe care o adoptase Corneliu Codreanu (sotii Codreanu nu au avut copii). Fetiţa adoptată, Cătălina, era fetiţă unor rude. Împreună cu Cătălina, d-na Codreanu a ajuns la Praga, de unde a comunicat la Berlin, lui Ciorogaru, unde se găsesc şi că doresc să fie ajutate să ajungă la Berlin. Eu am fost trimis la Praga ca să le aduc la Berlin. Am reuşit să o aduc pe d-na Codreanu şi pe fetiţa din Ceho-Slovacia, cu câteva ore înainte ca trupele germane să ocupe complet Cehia (Boemia şi Moravia), la 15 Martie 1939. Elena Codreanu a rămas în continuare la Berlin, a fost primită cu toată condescendenta de grupul nostru, Sima, Papanace şi ceilalţi. În 1940, după ce Sima a reuşit să facă un guvern cu Antonescu, d-na Codreanu a revenit în tară. S’a bucurat atunci de toate onorurile şi s’a stabilit la Huşi, în casa părintească. După puciul lui Antonescu, acesta a încercat să o acuze de anumite nereguli, care ţineau de codul penal, dar s’a dovedit în final că acuzaţiile nu erau fondate, aşa că a fost lăsată în pace. A rămas în pace doar până au venit comuniştii la putere, care au arestat-o, doar pentru că fusese sotia lui Codreanu… După ce a fost eliberată, a trăit la Bucureşti până la moartea ei, survenită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a ulterioară a avut fiica adoptivă a lui Codreanu,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că este ingineră la o firmă în Cluj şi nu a avut de suferit din partea Securităţii, care s’a convins repede că nu reprezintă nici un pericol pentru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legionară pr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cunoscut p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mi-a fost recomandat de la Bucureşti, în 1932, ca sef al judeţului Severin. Am luat contact cu el. Noi, Centrul Studenţesc Legionar Timişoara, aveam obligaţia să ajutăm judeţele din Banat în propaganda electorală şi în general în toate activităţile de propagandă (de pildă marşuri). Când Sima a ajuns seful regiunii Banat, a devenit un fel de superior al meu. Ce fel de om era Horia Sima? In primul rând trebuie să spun că era o persoană foarte inteligentă. În al doilea rând, era foarte îndrăzneţ, care nu avea nici o frică de moarte. Se băga unde era pericolul mai mare în luptele cu jandarmii, se expune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o paralelă între Corneliu Zelea Codreanu ş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Horia Sima abia ulterior, spre maturitate şi-a dezvoltat întreaga sa personalitate. Sarcinile lui până în 1940 au fost destul de reduse, sef de judeţ şi sef de regiune… În orice caz, între Codreanu şi Sima a existat o mare deosebire. Corneliu Codreanu era un vizionar şi un educator, care a creat o ideologie, iar Horia Sima era o personalitate înclinată spre fapte, era un realizator, dacă vreţi. Niciodată Horia Sima nu a pretins să-l înlocuiască pe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paranteză, să revenim la activitatea din Centrul Studenţesc Legionar Timişoara. În marşurile de propagandă prin judeţ, cu ce mergeaţ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şi pe urmă pe jos,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atele din Banat, în acei ani, cum er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sate, ciocniri permanente cu jandarmii. Personal am fost de mai multe ori arestat. Ciocnirile cu jandarmii aveau loc invariabil la intrarea în sate (unde ei ne aşteptau), acolo ne băteam cu ei… Bătăile erau din cauza faptului că jandarmii vroiau să ne aresteze, iar noi nu doream acest lucru (…). Cu bătăi sau fără bătăi, ajungeam până la urmă în centrul satului, iar lumea începea să ni se alăture nouă. În această situaţie, fie că jandarmii ne lăsau în pace, fie că continuau să ne agreseze, dar având suficienţi camarazi, rezistam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u jandarmii că trebuia să ajungeţi într’un s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informaţi de dinainte! De multe ori jandarmii ne aşteptau în gări, unde ştiau că trebuie să coborâm din tren. Ca să le dejucăm planurile, săream din tren, înainte ca trenul să ajungă în gară… Trebuie să spun că organizaţia judeţeană Timis-Torontal a Mişcării Legionare avea în rândurile sale un mare număr de ceferişti, inclusiv mecanici de locomotivă. Vorbeam în prealabil cu ei, şi ei încetineau mersul trenului acolo unde noi vroiam să sărim din tren, ca să-i evităm pe jandarmi. După aceea plecam pe jos şi intram în sat sau în oraş, prin partea opusă la care ne aşteptau jandarmii… Trebuia să uzăm de tot felul de şiretlicuri ca să ne putem face propagand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st şi arestat d-le Dimitriu în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nu odată… Am fost arestat de nenumărate ori, nici nu mai tin minte numărul arestărilor. De obicei eram ţinut în arest câteva zile, cam 3-4 zile. În 1933 am fost să strâng semnături pentru alegerile parlamentare din acel an. M’am dus într’un sat, de unde era originar Ilie Ghenadie, care la ora aceea era seful organizaţiei legionare a judeţului TimisTorontal. Acolo am început să strâng semnături de la rudele lui, pentru propunerile la Camera Deputaţilor. La un moment dat primarul a telefonat la Timişoara, „că este atacat, este baricadat, legionarii iau cu asalt primăria”… Erau toate bazaconii, nici gând nu aveam de aşa ceva, nimeni nu ameninţa primăria din comuna Secusici. aşa că ne-am trezit din nou cu jandarmii (conduşi de un maior), veniţi în mare viteză, cu un camion dela Timişoara. Am fost din nou arestat… Însă după ce s’a lămurit cu adevărata situaţie, maiorul de jandarmi a spus „că toată alarma este falsă, dar pe dumneata nu te pot lăsa aici, trebuie să te iau la Timişoara”. Am avut deci transportul „gratuit” înapoi la Timişoara, în camionul cu jandarmii. Pe drum, tot vorbind de una alta, i-am spus: „D-le maior, o să ai ghinion dacă nu mă laşi în pace”… şi într’adevăr, se făcuse noapte, era o ploaie torenţială, nişte drumuri desfundate şi s’a stricat camioneta. A trebuit să rămânem într’un sat, maiorul m’a luat cu el într’o cameră la un ungur. Am dormit deci o noapte cu el în aceeaşi cameră (cu două paturi), rechiziţionata dela o familie de unguri şi la un moment dat, maiorul de jandarmi mi-a spus: „Uite ce este, am ştirea că nu o să puteţi face nimic, Duca o să vă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I. G.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 I. G. Duca avea să scoată în afara legii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u am întrebat: „Cum îl cheamă? Duca? atunci o să se ducă”… Maiorul de jandarmi m’a contrazis imediat, „Nu o să se ducă, stă bine pe picioare”… Pe urmă am ajuns la Timişoara, am fost ţinut la Comandamentul Jandarmeriei câteva ore şi apoi mi-a dat drumul, pentru că nu mă putea acuza de nimic! S’a întâmplat apoi atentatul contra lui Duca, comis pe data de 29 Decembrie 1933. Imediat au venit să mă aresteze, însă eu eram deja dipărut dela 10 Dec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v. ce legătură ati avut cu atentatul contra lui I. G.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Absolut nici o legătură! Am reuşit să fug din Timişoara şi am plecat în tară. Am fost dat în urmărire generală pe toată tara, ca şi „complice” la acest atentat! Când s’au mai liniştit lucrurile, la vreo patru săptămâni, m’am prezentat, împreună cu un avocat, la politia din Focşani. Imediat am fost arestat şi cu lanţuri la picioare, însoţit de doi jandarmi, am fost trimis la Bucureşti. M’au dus la Siguranţa Generală, pe bulevardul Protopopescu, m’au băgat într’o celulă şi m’au ţinut câteva zile acolo cu un jandarm, la usa deschisă. După aceea am fost luat la anchetă. Între timp sosise la Siguranţa Naţională rezultatul percheziţiei, care mi se făcuse la căminul studenţesc din Timişoara unde locuiam. În acea cameră aveam doar un dulap şi un cufăr… Eu făcusem înainte nişte încercări, de a pune nişte versuri pe muzică. În acest scop făcusem o schiţă de iambi şi de trohei. Erau câteva foi de hârtie în total. Ăsta era actul de acuzare! Conspirasem la atentat, căci utilizasem un „limbaj secret…”! Până la urmă am reuşit să explic ofiţerului de Siguranţă care mă ancheta, că nu era vorba de nici un „limbaj secret”, de vreun cifru sau cod, erau doar iambi şi trohei. Pe urmă am fost trimis, tot cu escortă, la Timişoara, unde era chestor Ovidiu Gritta. Acolo, m’au ţinut vreo două zile, însă decizia dela Siguranţa Generală de la Bucureşti, era să fiu eliberat, din cauză că nu s’a găsit nimic împotriva mea. Gritta a venit la mine şi mi-a spus, „Ai scăpat nemernicule, criminalule, ai scăpat de data asta, dar te prind eu altă dată”… „Altă dată” fusese la 10 Decembrie 1933. Noi, studenţii din Timişoara, făceam în fiecare an, la 10 Decembrie, un pelerinaj la biserica din cartierul Fabrik. Ziua de 10 Decembrie era ziua studenţimii, a generaţiei dela 1922. La 10 Decembrie 1922 s’a realizat unitatea centrelor studenţeşti din tară, sub conducerea lui Corneliu Codreanu şi Ion Mota. Această zi a fost sărbătorită de studenţii din România, în fiecare an, până în momentul în care Carol al II-lea a instalat dictatura. La această dată de 10 Decembrie 1933 Duca a dizolvat Mişcarea Legionară şi în timpul nopţii au fost arestaţi peste 20.000 de legionari. Studenţii legionari din Timişoara erau încă liberi şi am participat la pelerinajul tradiţional la biserica din cartierul Fabrik. Când am ajuns în dreptul Prefecturii de Politie, am fost arestat… Atunci, toată coloana de studenţi, erau vreo 400 de studenţi, au înconjurat Prefectura de Politie şi au început să strige să fi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mers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fectura Politiei am găsit alti legionari, pe Constantin Stoicănescu, care acum era seful judeţului Timis-Torontal, pe Ilie Ghenadie şi încă alti câţiva inşi. Cum studenţii strigau incontinuu să fiu eliberat, seara, m’au dus la poarta Prefecturii şi mi-au dat drumul. În momentul acela eu am şi dispărut!… Pe urmă s’a dat ordin să fiu din nou arestat, pentru complicitate la atentatul comis împotriva lui Duca, numai că eu nu am mai fost găsit… Aceste lucruri s’au repetat aidoma şi peste patru ani. În 1938, Carol, prin instalarea dictaturii sale din 12 Februarie, a interzis studenţilor şi funcţionarilor publici să mai facă politică, cu menţiunea că această dispoziţie, deja se aplica, de facto, sudentilor, din Decembrie 1937. Cu toate acestea, noi, studenţii legionari, împreună cu muncitorii legionari din Timişoara, am organizat o manifestare de protest împotriva acestei măsuri. Totul s’a desfăşurat în perfectă ordine şi fără incidente. A doua zi am aflat că Parchetul Militar a emis un nou mandat de arestare împotriva mea. Atunci am dispărut din nou, căutând adăpost la foşti colegi în Bucureşti şi în provincie. Fată de prigoana care se anunţa, m’am gândit să părăsesc tara, dar nu eram încă hotărât să fac acest pas, plin de consecinţe. Când însă am fost vizitat de tatăl meu şi când mi-a spus că „un evreu, cu care fusese asociat într’o afacere, îi spusese, că sus de tot s’a decis distrugerea Mişcării Legionare”, orice îndoială mi s’a spulberat!… Fiind bolnav de tuberculoză, o închisoare mai prelungită ar fi însemnat pentru mine moartea. Am început să-mi organizez fuga şi am reuşit să trec în Polonia şi de acolo în Germania, stabilindu-mă la Berlin. Era în data de 8 ma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atentatul comis împotriva lui I. G. Duca, pe peronul gării Sinaia, de legionarii Ion Caranica, Doru Belimace şi Nicolae Constantinescu, cine l-a ordonat? L-a ordonat personal chiar Corneliu Codreanu? Sunt şi variante că în spatele atentatului ar fi fost chiar Carol al II-l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ul împotriva lui I. G. Duca a fost un act spontan. I. G. Duca a dizolvat Garda de Fier, în plină campanie electorală! Peste 20.000 de legionari au fost arestaţi şi schingiuti, 7 legionari au fost asasinaţi (Virgil Teodorescu, Constantin Nită, Nicolae Bălăianu, Toader Toma, Gheorghe Bujdi şi Sev. Fârdea), toate publicaţiile legionare au fost interzise, iar sediile Mişcării Legionare, închise şi devastate. Indignarea legionarilor a fost imensă şi mai multe grupuri, necunoscute Siguranţei, au luat iniţiativă de a-l pedepsi pe Duca, cu atât mai mult cu cât se bănuia că şi Căpitanul ar fi fost asasinat, legăturile cu Bucureştiul fiind total întrerupte. Personal cunosc dela Petre Fleschin, că a făcut parte dintr’o grupă de legionari din Sibiu şi care a fost foarte decepţionat că alţii au fost mai rapizi… De altfel la procesul din 17 Martie – 5 Aprilie 1934, s’a putut constata, fără dubiu, că între conducerea Mişcării Legionare şi grupul Nicadorilor (Constantinescu, Belimace şi Caranica) n’a existat vreo comunicare. Despre alegaţia că Regele Carol al II-lea cu Eugen Cristescu ar fi organizat atentatul contra lui Duca, am luat şi eu cunostiintă dintr-o broşură scrisă în Iunie 1983 de Şerban Milcoveanu – la acea dată, cel putin, agent al Securităţii – dar consider că este una din fabulaţiile lui, pentru care este unani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eci, de peste 60 de ani, trăiţ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60 de ani, ci de 58 de ani, căci am revenit în tară, cu 4-5 zile înainte de data de 21 Ianuarie 1941, data puciului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Corneliu Codreanu şi Alexandru Sa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7 a avut loc o întâlnire absolut uluitoare, Corneliu Codreanu s’a întreţinut mai multe ore cu cel care avea să devină, trei ani mai târziu, Rabin Sef al României: Alexandru Safran!… Aveţi date despre ce au discutat cei d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 avut loc această întâlnire, în 1937, la sediul Mişcării Legionare, Casa Verde. Corneliu Codreanu l-a primit pe Alexandru Safran, cel care peste trei ani avea să fie seful spiritual al tuturor evreilor din România Mare. Întâlnirea, precizez acest lucru, a avut loc la cererea viitorului Rabin Sef! Corneliu Codreanu şi Alexandru Safran au făcut un schimb de vederi, de păreri, şi-au expus personal, cu sinceritate ideile şi crezul lor. Putem cunoaşte acum ce au discutat, chiar din cartea rabinului Safran „MARX A FOST ANTISEMIT”, apărută la Ierusalim, în 1979. Scrie Rabinul Sef Alexandru Safran: „Vorbeam de peste două ceasuri. Nu era o discuţie de cabinet, ci s’au amestecat aici durerile lumii (…). Adevărurile lui şi ale mele, ardeau, chinuiau gând şi suflet, cerşindu-şi răspunsuri, argumente, pentru a ne despărţi ca prieteni. Îl văd cum se ridică, îmi întinde mâna şi-mi spune: Am avut o mare plăcere de întâlnirea noastră. Nu stiu dacă am rezolvat problemele, dar am învăţat fărâme din taina infinită a credinţei. Eu nu am venit să provoc ură sau răzbunare. Mi-e sufletul curat. Nu stiu dacă toţi legionarii gândesc ca mine. Dacă un evreu a fost lovit ori jignit pe plan moral, iartă-i pe răufăcători. Ei nu sunt decât oameni, poate chiar buni creştini. Nu pe omul superior încercăm noi să-l şlefuim, ci pe omul-om… Am plecat. Am cântărit mult ultimul său răspuns. Am văzut în trăirea lui un început de logică. Apoi a venit tăvălugul. Codreanu a fost ucis din ordinul lui Carol al II-lea, în 1938. Nu stiu dacă am procedat bine, redând această convorbire cu Corneliu Zelea Codreanu. Am vrut să se vadă ideile unui conducător politic, care a plătit cu viaţă pentru convingerile sale, trăgând după el mase însetate şi ele după o bucăţică de dreptate”… Aceste amintiri ale Rabinului Sef Alexandru Safran cred că ne dau o imagine asupra adevăratelor sentimente ale lui Corneliu Codreanu fată de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este permanent caracterizată Mişcarea Legionară ca „antisemită”, sau chiar „mâncătoar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ă a fost incontinuu calomniată, acţiune care continuă cu aceeaşi intensitate şi acum, în 1999. Se poate deduce uşor dacă Legiunea a fost antisemită sau nu, dacă ne referim la cele spuse de Corneliu Codreanu în tabăra de la Carmen Sylva: „Soluţia legionară a problemei evreieşti în România nu sunt persecuţiile, exproprierile şi masacrele, cum ar fi foarte uşor, dar este foarte rău. Ea este sus de tot, în conducerea statului şi constă în totala incoruptibilitate a guvernanţilor şi din perfecta aplicare a legilor. Când vor constata că nu mai au pe cine corupe şi nu mai sunt români de vânzare, evreii vor părăsi teritoriul nostru din proprie iniţiativă şi de nimeni constrânşi”. Codreanu a mai adăugat: „Iar dacă vor mai rămâne evrei dornici să trăiască în pace cu noi şi capabili de muncă cinstită, productivă, cu atât mai bine pentru ei şi pentru România”… Pot aduce nenumărate dovezi, fapte istorice care nu mai pot fi reinterpretate, că Mişcarea Legionară nu i-a prigonit pe evrei. Astfel, în timpul Statului National Legionar, într’o perioadă când Germania era atotputernică în Europa, comandantul legionar Radu Gyr, în calitatea de director general al Teatrelor, a autorizat înfiinţarea teatrului evreiesc Baraseum în Bucureşti (teatru care funcţionează şi în prezent, cu menţiunea că în timpul comunismului a purtat denumirea de „Teatrul Evreiesc de Stat”), fapt unic în spaţiul influenţat de Germania! Desigur că nemţii au protestat cu hotărâre împotriva deciziei de a înfiinţa în 1940 acest teatru evreiesc, dar Mişcarea Legionară nu a ţinut cont absolut deloc de aceste proteste. În Ianuarie 1996, într’un interviu acordat publicaţiei „Totuşi iubirea”, profesorul Raul Sorban – cetăţean de onoare al statului Israel – spune că Letiţia Popa din Turda, desi legionară, a condus grupuri de evrei, prin Turda, clandestin la Bucureşti, ca să-i scape de holocaustul, care li se pregătea în Ardealul de Nord (aflat sub administraţie ungurească), fără a cere vreo răsplată… Astfel de fapte nu au fost izolate, şi alti legionari i-au ajutat pe evrei, când s’a pus problema să fie exterminaţi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ŞCAREA LEGIONARĂ SCOASĂ DIN NOU ÎN AFARA LEGII, 1938-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împotriva lui Stefănescu-Go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acem acum o paranteză mai largă în trecutul Mişcării Legionare, cine a stat în spatele atentatului comis la 27 Noiembrie 1938, la Cluj, împotriva rectorului Universităţii „Regele Ferdinand” Stefănescu-Goangă? Întrebarea este justificată, mai ales că unii legionari au afirmat ulterior, că acest atentat (în care a fost rănit grav rectorul Universităţii) a constituit picătura care a umplut paharul lui Carol al II-lea, care s-a decis atunci să-l suprime pe Corneliu Codreanu, împreună cu alti 13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legionar din Cluj, Vasile Andrei, a lăsat posterităţii nişte rânduri foarte importante, care lămuresc culisele acestei acţiuni. Astfel, comandantul Vasile Andrei neagă categoric afirmaţiile mincinoase ale preotului Stefan Palaghită, în a sa „Istorie (tendenţioasa) a Mişcării Legionare”, şi anume că ar fi dat personal ordinul de executare al rectorului Stefănescu-Goangă. Vasile Andrei spune că nu a primit un astfel de ordin şi nici nu la dat! De fapt Vasile Andrei era arestat încă din data de 17 Noiembrie 1938 şi deţinut la închisoarea militară din Cluj. In privinţa a ceea ce urma să se întâmple, pe data de 27 Noiembrie 1938, Vasile Andrei a fost înştiinţat abia cu o zi înainte, la vorbitor, de către camaradul Aurel Sărcăianu, unul din cei doi studenţi care urmau, a doua zi, să-l pedepsească pe rectorul Stefănescu-Goangă. Vasile Andrei, care împărţea celula cu încă 75 de camarazi legionari, i-a istorisit, ce urma să se întâmple a doua zi afară, doar doctorului Victor Apostolescu. Au urmat cele cunoscute. La o săptămână însă, a fost adus în celulă profesorul Gheorghe Veres (care şi-a schimbat ulterior numele în Gheorghe Voicu) şi care i-a spus că doctorul Vucu, trimis special din Bucureşti, cu ordinul expres ca executarea lui Stefănescu-Goangă să nu aibă loc, a ajuns prea târziu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rdinul şi contraordinul de lichidare a lui Stefănescu-Goangă fusese dat de Horia Sima. În fond de ce trebuia „pedepsit” Stefănescu-Go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 Horia Sima a aflat de această intenţie şi a căutat s’o împiedice, trimiţând pe doctorul Vucu cu acel ordin, care însă din păcate a ajuns prea târziu! Studentul în filosofie Ioan Pop, principalul autor al acţiunii de pedepsire a lui Stefănescu-Goangă, i-a mărturisit lui Vasile Andrei, în lunile petrecute împreună în celula sa, de condamnat la moarte, „că pe Stefănescu-Goangă era hotărât să-l pedepsească cu mult timp înainte, că pedepsirea lui Stefănescu-Goangă doar coincidea cu dorinţa superiorilor săi locali, că nu a primit un ordin expres în această privinţă şi oricum ar fi făcut aceasta în orice condiţii, pentru că pedepsirea lui Stefănescu-Goangă era o datorie către sufletul curat al tineretului ardelean”. Era notorie „preocuparea” rectorului Stefănescu-Goangă pentru studente, de care abuza ori de câte ori putea. Aceste apucături i-au adus pedepsirea. Ioan Pop, înainte de a fi executat, a mai spus: „Noi am rezistat 1000 de ani maghiarilor pentru că sufletul ne era curat, iar tolerarea celei mai triviale imoralităţi, concretizate în Stefănescu-Goangă, ar fi întinat cei 1000 de ani de curăţenie sufletească”… Cert este că eliminarea lui Stefănescu-Goangă de la conducerea universităţii clujene era un imperativ, pentru toată studenţimea clujeană, în toată perioada 1930-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ul contra rectorului Stefănescu-Goangă apare, în lumina acestor dezvăluiri, mai degrabă ca o iniţiativă personală, desi este cert că s’a bucurat de aprobarea Legiunii. Acest atentat, comis la Cluj, pe 27 Noiembrie 1938, nu l-a determinat totuşi pe Carol al II-lea să hotărască lichidarea întregii conduceri a Mişcării Legionare, 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ea n’a aprobat acest atentat, cum am arătat deja, iar Carol a luat decizia încă din timpul vizitei sale la Londra din Noiembrie 1938, cel putin aşa susţine diplomatul Vardala, dela Legaţia României din Londra, martor fiind la o convorbire între Carol al II-lea şi ministrul României la Londra, Viorel I. Ţâlea. În plus, după întâlnirea ulterioară cu Hitler, Carol s’a asigurat că acţiunea sa de suprimare a conducerii Mişcării Legionare, în frunte cu Căpitanul, nu va avea consecinţe extern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isensiunile în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anii ‘30 au început divergente puternice în Mişcarea Legionară, cum s’au născut ele, care a fost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zidenta s’a manifestat pe fată ceva mai târziu, divergentele dintre noi au apărut în schimb mult mai devreme. Diferenţele de vederi s’au manifestat, imediat după moartea Căpitanului, mai ales între Horia Sima şi Constantin Papanace. Aceste diferenţe de vederi erau legate de strategia pe care trebuia să o urmeze pe viitor Legiunea, după arestarea lui Corneliu Codreanu. În grupul refugiat la Berlin, între anii 1938-1940, Horia Sima şi Constantin Papanace, au colaborat totuşi foarte strâns. Se uitaseră divergentele, Horia Sima avea ca misiune legăturile cu România şi reorganizarea Mişcării Legionare în tară, în timp ce Constantin Papanace avea conducerea grupului din Berlin. În acest scop Horia Sima s’a dus de 4-5 ori în tară, înainte de căderea lui Carol al II-lea. Horia Sima reuşise să creeze o filieră de trecere clandestină în România, prin Banatul iugoslav. Această filieră era utilizată şi de Sima personal, dar şi de alti legionari, printre care şi multi intelectuali. Trebuie să fac acum o paranteză mai lungă. Sub presiunea succeselor germane pe toate fronturile, Carol a crezut, greşit de altfel, că Mişcarea Legionară este sprijinită de nemţi şi din cauza asta a căutat să se împace cu Mişcarea. La sugestia Elenei (Magda) Lupescu, Carol l-a ales, pentru o viitoare colaborare, pe Vasile Noveanu. Tatăl lui Noveanu fusese evreu botezat, trecut la religia creştină. Noveanu era un tip foarte maleabil, nu era tipul de luptător. Carol s’a gândit să-l facă pe el seful Mişcării. L-a scos din lagăr şi l-a chemat la Palat, având mai multe întâlniri cu el. Noveanu pe de altă parte, în urma acestor întâlniri la Palat cu Carol, a obţinut eliberarea din lagăr a lui Radu Mironovici şi a altor fruntaşi ai Mişcării. În urma acestei „autorităţi” de a-i scoate pe legionari din lagăre, Carol, cât şi Noveanu, credeau că în acest fel Noveanu se va impune ca sef al Legiunii… Noveanu era asistat de un alt fruntaş legionar, Augustin Bidianu (care fusese sef legionar d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ici Noveanu şi nici Bidianu nu au reuşit în final să se impună în fruntea Mişcării Legion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nu aveau simpatii în rândul Mişcării. În primul rând pentru că nu făcuseră nimic deosebit (în afară de administrarea unui judeţ)! Pe de altă parte, celulele legionare reorganizate în România de Horia Sima dela Berlin, erau loiale lui Sima. Stârnea şi admiraţie faptul că Horia Sima trecea clandestin granita româno-iugoslavă, de câte ori vroia, fără să aibă frică, că va fi prins de autorităţile carliste… În urma unei astfel de treceri, probabil, Horia Sima a organizat şi pedepsirea lui Armand Călinescu!… Spun probabil, pentru că nu cunosc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Arma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asinării lui Armand Călinescu, la 21 Septembrie 1939, lucrurile nu sunt clare nici până în ziua de astăzi. Cert este că Horia Sima nu a explicat niciodată, în mod clar, cine a dat ordinul de lichidare a lui Armand Călinescu, cine a stat în spatele acţiunii. Dacă a vorbit, a vorbit oarecum ambiguu, totuşi, nu a negat faptul că s’ar fi declarat de acord cu eliminarea fizică a lui Armand Călinescu.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carea Legionară nu reacţiona în nici un fel împotriva lui Armand Călinescu, ERA POLITIC DESFINTATĂ! Să nu uităm că Armand Călinescu era ASASINUL Mişcării Legionare, din ordinul său fuseseră asasinaţi Codreanu, nicadorii şi decemvirii, cu alte cuvinte asasinase conducerea Mişcării. Iar acei legionari care erau în lagăre şi închisori, erau pentru Mişcare pierduţi şi asa… Pentru motivul, că ori trebuiau să batjocorească memoria Căpitanului, prin declaraţii colaboraţioniste (ca să poată ieşi afară), ori aveau soarta de a fi …omorâţi, asasinaţi. Un caz tipic este cel al lui Ilie Gârneaţa şi Mile Lefter, care au ieşit din lagărul dela Vaslui, numai după ce s’au dezis de Corneliu Codreanu… Drept răsplată, Carol l-a numit pe Gârneaţa avocat la Frontul Renaşterii Naţionale (FRN), formaţiunea politică a lui Carol al II-lea, l-a obligat să îmbrace uniforma FRN. Restul legionarilor din lagăr au rămas permanent cu aceste exemple de laşitate ale celor doi, Gârneaţa şi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cu usa, Carol încerca să capteze bunăvoinţa Germaniei, cedând în toate domeniile, cu excepţia alianţelor pe care le avea cu Franţa şi Anglia, la care nu vroia să renunţe nici în ceasul al 12-lea. În speranţa, că dacă colaborează cu Mişcarea, nemţii nu se vor atinge de tronul său, el i-a găsit iniţial, aşa cum am mai spus, pe Noveanu şi Bidianu, ca „purtători” ai acestei „desprinderi” de trecut… Carol a eşuat în această manevră, pentru că legionarii din clandestinătate, cei din lagăre şi din grupul de la Berlin nu au fost de acord. În această situaţie, Carol a jucat ultima sa carte fată de Mişcarea Legionară, a cerut grupului de la Berlin să vină în tară şi să colaboreze cu el. Însă nici Horia Sima, nici Constantin Papanace, nu erau de acord să vină în tară şi să colaboreze cu Carol. La prima delegaţie trimisă de Carol la Berlin, Sima şi Papanace au răspuns, „Dacă, Carol renunţa la alianţa cu Franţa şi Anglia şi trece de partea Axei, atunci ei se reîntorc în România”… Carol nu a fost mulţumit de acest răspuns şi după o lună a trimis din nou o delegaţie. La aceste parlamentări, a reuşit să se introducă în discuţii Constantin Stoicănescu, care era împotriva unei colaborări cu Regele şi în orice caz, Stoicănescu urmărea ca Sima şi Papanace să nu facă concesii prea mari. Delegaţia s’a reîntors la Bucureşti, cu o luare de poziţie scrisă din partea lui Sima şi Papanace. Papanace cerea şi el alipirea României la politica Germaniei, dar poziţia lui marca o diferenţă fată de Sima, Papanace oferea, unilateral, renunţarea la violentă din partea Mişcării Legionare. Acest lucru era o contradicţie a ceea ce, împreună cu Sima, se plănuise: răsturnarea lui Carol! Toată munca lui Sima de până atunci vizase tocmai acest obiectiv, organizarea unei revoluţii în România, pentru răsturnare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neţi dv. rezultă implicit, că Horia Sima a trimis personal în tară echipa de „prahoveni” condusă de avocatul Miţi Dumitrescu, ca să-l asasineze pe Armand Călinescu, pe 21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 cât şi Papanace, au stat de vorbă, personal, la Berlin, cu Miţi Dumitrescu, restul echipei lui Miţi Dumitrescu se afla în tară. Este evident că atât Papanace, cât şi Sima, au aprobat acţiunea pe care o proiecta Miţi Dumitrescu! Cert este, că ulterior, în lagărul de la Berkenbrück, Papanace i-a făcut un elogiu impresionant lui Miţi Dumitrescu. Papanace a spus atunci; „Prin pedepsirea lui Armand Călinescu, Miţi Dumitrescu şi prahovenii săi au salvat Mişcarea Legionară dela dispariţie”… Căpitanul însuşi ceruse să fie răzbunat, dacă ar fi fost lichidat de autorităţile carliste şi toţi legionarii au apreciat în 1939 că pedepsirea lui Armand Călinescu era şi o datorie politică şi morală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de Pri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i lui Horia Sima au afirmat tot timpul, „că Horia Sima era un epigon jalnic al Căpitanului”… Cu alte cuvinte Codreanu era contrapus lui Sima şi Sima lui Codreanu, ce s’a urmărit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Iorga a spus foarte bine odată, „Dacă vrei să distrugi o haită de câini, împuşca câinele care este fruntaş”… Când Codreanu a condus Mişcarea, a fost tinta tuturor atacurilor, de toate felurile (că este un venetic, că fabrică bani falşi la Răşinari etc.). Pe urmă atacurile s’au revărsat asupra lui Sima, mai ales că el era lipsit de experienta conducerii. El s’a pomenit împins de evenimente în fruntea Mişcării, datorită curajului, perseverentei şi a abnegaţiei totale, care i-au surprins pe toţi fruntaşii legionari, mai mult sau mai putin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i s’a reproşat lui Horia Sima, că a ajuns în fruntea Mişcării Legionare fără a fi omul cel mai potrivi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eni altul! Pot să vă spun pe scurt, cum a ajuns Sima în această funcţie. Când Codreanu a fost arestat, s’a format aproape imediat un Comandament de Prigoană. Acest comandament a fost mereu schimbat, pentru că tot timpul politia aresta pe cineva din el. Sima nu avea fişier la Siguranţa şi din această cauză se putea mişca mai liber prin tară. Sima primise sarcina să reorganizeze infrastructura în tară, din legionarii rămaşi nearestati. Aceştia doreau să se facă ceva, mai ales că Codreanu se afla după gratii. Să se facă ceva era şi opinia lui Sima şi a lui Alexandru Cantacuzino, care era şi el în acest Comandament de Prigoană. În opoziţie cu opinia lor, era Constantin Papanace, care era de părere „Că nu trebuie făcut nimic, legionarii trebuie să stea liniştiţi, pentru că altfel viaţă Căpitanului este în pericol”… Dintr’o scriere a lui Papanace (cartea se cheamă „Fără Căpitan”) reiese clar că această poziţie de „linişte” a fost, ulterior, lansată chiar de Siguranţă, pentru ca să nu se producă „o reacţie” la asasinarea plănuit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lucrat, conştient, sau inconştient, Constantin Papanace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apanace a explicat convingător, că poziţia sa se baza pe grija legată de soar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a Horia Sima aceas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ăzut-o şi după aceea. A văzut-o exact cum s’au şi întâmplat lucrurile la 3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Barbul, secretarul generalului Antonescu, a afirmat, intr’o discuţie mai lungă purtată cu subsemnatul, la 24 Octombrie 1994, „Că legionarii erau destul de slabi în Septembrie 1940 pentru a-l răsturna singuri pe Carol, dar Antonescu şi anturajul său au exagerat deliberat pericolul legionar, forţa legionarilor, pentru a-l speria pe Carol şi în felul acesta să-l oblige în final să plece”. „Nu avea importantă cum pleca, de ce pleca, important era să plece”, a afirmat Gheorghe Barbul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putin alta. Este posibil, că forţele legionare, care fuseseră decimate de Carol în 1938-1939 (să ne aducem aminte de măcelul din 21-22 septembrie 1939, când au fost executaţi sumar în întreaga tară 252* de legionari nevinovaţi, aproape toată elita Mişcării), să nu fi fost atât de puternice, ca ele singure să-l poate răsturna pe Carol. Însă, nu trebuie uitat, toată tara dorea plecarea lui Carol… Vreau acum să revin la momentul discuţiilor de la Berlin, cu a doua delegaţie sosită acolo. Sima şi Papanace avuseseră în vedere crearea unor echipe legionare în tară, care să ia legătura cu cadre din armată, în vederea răsturnării lui Carol. Acest plan era o creaţie comună a lui Sima şi Papanace. Delegaţia a plecat înapoi în tară, dar între timp, Horia Sima trimisese 47 de legionari, clandestin, în tară, ca să organizeze revoluţia anticarlistă. Conducerea acestei acţiuni trebuia să o preia, personal, Sima. Dar când să plece, tot clandestin, Sima în tară, Papanace s’a opus, „Nu, nu trebuie să pleci, am promis lui Carol că încetăm orice acţiune contra lui”… Sima nu a vrut să renunţe în nici un fel la planul său şi i-a spus lui Papanace, „Că el a crezut că promisiunea de linişte dată de Papanace emisarilor lui Carol, era o diversiune, pentru a acoperi acţiunea lui în tară”. – * Repartiţia celor 252 de legionari executaţi fără judecată în zilele de 21-22 Septembrie 1939 este următoarea: Bucureşti: 10, Spitalul Militar Braşov: 7, Lagărul dela Miercurea Ciuc: 44, Penitenciarul Râmnicu Sărat: 13, Lagărul dela Vaslui: 31, jud. Durostor: 3, jud. TimisTorontal: 3, jud. Caliacra: 3, jud. Gorj: 3, jud. Constanta: 4, jud. Putna: 3, jud. Vâlcea: 3, jud. Lăpusna: 3, jud. Bacău: 3, jud. Mehedinţi: 3, jud. Argeş: 3, jud. Cluj: 2, jud. Bihor: 2, jud. Roman: 1, jud. Vaslui: 1, jud. Brăila: 2, jud. Caras: 3, jud. Neamţ: 3, jud. Olt: 3, jud. Fălciu: 3, jud. Teleorman: 2, jud. Ialomiţa: 3, jud. Dâmboviţa: 3, jud. Dorohoi: 3, jud. Turda: 3, jud. Bălti: 3, jud. Braşov: 4, jud. Mureş: 3, jud. Hotin: 3, jud. Cernăuţi: 3, jud. Severin: 3, jud. Sălaj: 1, jud. Ciuc: 3, jud. Tighina: 3, jud. Năsăud: 3, jud. Cetatea Albă: 3, jud. Tecuci: 3, jud. Muscel 2, jud. Covurlui: 3, jud. Soroca: 3, jud. Arad: 3, jud. Maramureş: 3, jud. Iaşi: 3, jud. Hunedoara: 3, jud. Orhei: 3, jud. Romanati: 2, jud. Suceava: 1, jud. Buzău: 1, jud. Trei Scaune: 2, jud. Botoşani: 3, jud. Satu-Mare: 2, jud. Câmpulung: 3 şi jud. Târnava Mică: 3. Din această listă, 6 legionari au fost asasinaţi ulterior datei de 22 Septembrie 1939, însă ordinul pentru executarea lor a fost dat de autorităţile carliste în data de 21 Septembrie 1939. În general, cadavrele legionarilor executaţi, au fost lăsate 2-3 zile în aer liber, pentru a servi ca exemplu… – nota 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ceputul unor mari disensiuni şi dezacorduri între cei doi! Cert este că Horia Sima nu a putut fi oprit, căci îl aşteptau în tară oamenii trimişi deja de el dela Berlin. Dacă renunţă, veşnic ar fi purtat anatema de las şi fricos, iar „Revoluţia” nu ar fi avut loc, cu toate consecinţele nefaste ce 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GIUNEA REINTRĂ ÎN POLITICĂ –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Mihail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anul 1940, ce s’a ales din intenţia lui Sima de a merge în tară şi de a prelua personal conducerea operaţiunilor contr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 cu toată opoziţia lui Papanace, a ajuns, clandestin (tot prin filiera iugoslavă) în România, dar, de data aceasta, a fost arestat şi transportat la Bucureşti, la sediul Siguranţei Generale. După câteva săptămâni, Sima a fost dus la Niky Ştefănescu, care era seful Siguranţei. Niky Ştefănescu a început să-i explice, „Că în situaţia deosebit de grea în care se află România (Germania ameninţa cu cedarea Ardealului la unguri, Bulgarii vor Cadrilaterul şi Silistra, iar Rusia presează continuu în Est) se impune colaborarea tuturor forţelor politice cu Carol, inclusiv legionarii”. Cu alte cuvinte Niky Ştefănescu a tatonat ca să vadă dacă Sima este dispus să colaboreze cu Carol. De jure Sima era condamnat la moarte (sentinţa dată în contumacie, când Sima era la Berlin), ca atare se aştepta să fie executat în orice moment. Sima şi-a dat seama că singura sa şansă ca să iasă viu din închisoare şi să poată apoi organiza răsturnarea lui Carol, era ca el să accepte, formal, o colaborare cu Carol… Ulterior l-a văzut şi pe Mihail Moruzov, seful Serviciului Secret de Informaţii al Armatei Române (SSI). În final Sima a fost primit în audientă de Carol. Acesta i-a cerut lui Sima ca toţi legionarii să se înscrie în noul său partid pe care-l preconiza, Partidul Naţiunii (creat oficial abia pe data de 21 Iunie 1940). Sima şi-a dat seama că această propunere îi dă posibilitatea să acţioneze liber sau relativ liber. I-a spus lui Carol că nu-i poate convinge pe legionari să se înscrie în acest nou partid, decât dacă vorbeşte personal cu ei, iar pentru aceasta trebuie să aibă libertate de mişcare, să acţioneze liber… Carol a fost de acord şi Sima a putut acţiona în libertate. În timpul pregătirilor pentru revoluţia anticarlistă, vine dela Berlin părintele Palaghită, trimis de Papanace, cu un manifest, care să fie tipărit şi împrăştiat prin tară. În rezumat acest manifest denunţa acţiunea lui Sima şi pregătirea revoluţiei legionare… Noroc numai că preotul Palaghită a putut fi convins să renunţe la răspândirea manifestului de către însuşi paracliserul lui (care nu era legionar), care întâmplător l-a citit, împedicându-se astfel o nouă catastrofă pentru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la episodul arestării lui Sima în 1940 şi ale tratativelor duse cu el la Siguranţă, tratative la care a participat şi Mihail Moruzov, s’a afirmat constant ulterior, de diverse persoane şi cercuri, inclusiv de unii legionari, „că Horia Sima, Constantin Stoicănescu, Traian Borobaru, Radu Mironovici şi Mile Lefter au lucrat pentru Moruzov, fiind agenţi în slujba lui”, fapt ce ar fi explicat şi asasinatele dela Jilava din 26/27 Noiembrie 1940, inclusiv lichidarea lui Moruzov… Cât adevăr există în aceste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bine venită, căci lucrurile trebuiesc odată şi odată lămurite, mai ales că acest episod a fost continuu (inclusiv în prezent) speculat, după 1948, de către Securitate. Securitatea a construit un întreg roman pe seama relaţiilor dintre Sima şi Moruzov, în scopul compromiterii lui Horia Sima în ochii legionarilor şi a obţine astfel destrămarea Mişcării Legionare. Asupra acestui subiect trebuie stăruit, mai ales că starea actuală a Legiunii se datorează în bună măsură acestei măiestre operaţiuni a Securităţii. În realitate lucrurile stau cu totul altfel. Când Horia Sima a ajuns în 1940 în celula Siguranţei, şi-a văzut pe de o parte toate planurile sfărâmate, iar pe de altă parte, îşi aştepta execuţia. Dar când a fost dus la Niky Ştefănescu, a văzut şansa, care-i permitea nu numai să-şi salveze viaţă, dar mai ales care îi permitea să-şi ducă planurile la îndeplinire, adică izgonirea lui Carol de pe Tron. Când a fost dus şi în fata lui Moruzov, a avut certitudinea că totul va depinde de abilitatea lui. Sima şi-a dat seama că va trebui să joace poker cu Moruzov, a acceptat acest joc, convins că are asul lui în mânecă… Acest poker cu Moruzov era însă un joc periculos, cea mai mică greşeală însemna moartea şi totul ar fi fost pierdut. Trecut prin sita Moruzov-GhelmegeanuUrdăreanu, el a ajuns la Carol, care i-a cerut, după mai multe ore de discuţie, să intre în guvern şi să fie ajutorul lui într’un partid nou, ce urma a fi creat, Partidul Naţiunii, în care trebuiau să fie aduşi toţi legionarii. Horia Sima a acceptat, dar a obiectat: „După toate cele întâmplate, legionarii sunt reticenţi şi va trebui să-i aducă rând pe rând la Bucureşti, pentru a sta cu ei de vorbă şi a-i convinge să intre în noul partid al lui Carol”… Carol a înţeles situaţia, a fost de acord şi l-a însărcinat pe Moruzov să patroneze şi să finanţeze acţiunea (aducerea şi cazarea a sute de legionari în Capitală provocând inerente cheltuieli) şi binenteles, să o şi supravegheze. Horia Sima, ajutat de Stoicănescu şi Borobaru s’a pus pe lucru, fără să piardă câtuşi de putin din ochi planul propriu, care trebuia realizat acum sub ochii suspicioşi ai lui Moruzov şi ai Siguranţei. Horia Sima, care a obţinut şi eliberarea tuturor legionarilor din închisori, a „convins” pe multi legionari să se înscrie în viitorul partid al lui Carol, dar cu legionarii de mare încredere pregătea în plus, „ora X”, ziua în care trebuia răsturnat Carol. În timpul acestor pregătiri, cade însă, ca o lovitură de trăsnet, ordinul de concentrare la regimentele din provincie pentru Sima, Borobaru şi Stoicănescu, dar inexplicabil, şi pentru Radu Mironovici şi Mile Lefter, care nu erau iniţiaţi în planul lui Sima. Toţi aceştia, trebuiau, în termen de trei zile, să se prezinte la unităţile lor militare, în caz contrar îi aştepta Tribun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stat în spatele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bănuit serviciile secrete britanice, prin ofiţerii din Statul Major. Prin îndepărtarea lui Sima şi a celorlalţi din Capitală, se dorea împiedicarea lui Carol de a ajunge la o înţelegere cu Legiunea şi bineînţeles cu Germania. În orice caz, Sima s’a văzut confruntat în vara lui 1940 cu o problemă în plus, care putea să ducă la prăbuşirea întregului său plan. Sima şi-a dat seama, că singura soluţie era să-i ceară, prin Moruzov (care era patronul acţiunii), Regelui să intervină. Suveranul a evitat însă să se confrunte direct cu puternicul Stat Major al armatei (ordonându-i pur şi simplu să anuleze ordinele de concentrare) şi a găsit o soluţie abilă, cerându-i lui Moruzov să comunice Statului Major „că cei cinci (Sima, Stoicănescu, Borobaru, Lefter şi Mironovici) sunt mobilizaţi pe loc, în cadrul Serviciului Secret de Informaţii, cu misiuni speciale” (…) şi să-i angajeze pe cei cinci, pro forma, în Serviciul Secret de Informaţii (SSI)”, ca să poată continua activitatea, de înfiinţare a partidului nou, Partidul Naţiunii. Pentru Horia Sima şi colaboratorii lui, esenţial era să rămână în Capitală şi de aceea a fost de acord cu orice fel de soluţie, căci numai astfel îşi putea realiza planul, acela de a-l îndepărta pe Carol de pe Tron. „Angajarea” lor în Serviciul Secret de Informaţii al lui Moruzov a fost luată în serios numai de Mile Lefter, care nefiind iniţiat, mergea regulat la „serviciu”, fiind surprins că numai el singur se duce, că stă într’un birou gol şi nu primeşte nimic de făcut… În aceasta a constat „faimoasa” „colaborare” a lui Horia Sima cu Mihail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prin „mobilizarea pe loc în SSI”, Sima a reuşit să organizeze revoluţia legionară dela 3 Septembrie 1940. O altă acuzaţie care decurge tot din „angajarea” lui Sima în SSI, este aceea că Moruzov l-ar fi propulsat pe Sima la conducerea Mişcării Legionare în 1940. Nimic mai absurd! Este nevoie de multă rea credinţă pentru a putea stâlci astfel o realitate atât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n’a ajuns la conducerea Mişcării Legionare, numai pentru că a fost ajutat să rămână în Capitală, ci pentru că a fost singurul dintre fruntaşii legionari rămaşi în viaţă, care riscând totul, a avut curajul, tenacitatea şi iscusinţă de a acţiona în interesul unei Mişcări Legionare aproape în agonie, redându-i încrederea şi aducând-o în poziţia de a fi factor de decizie în politica tării, tocmai când aceasta se afla într’un moment critic pentru suvera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ămuri mai bine chestiunea colaborării lui Horia Sima cu SSI, voi reproduce integral un referat al SSI, datat 31 August 1940, semnat chiar de directorul general Mihail Moruzov: „După înapoierea domnului Horia Sima în tară, în urma unor aranjamente luate fată de Forul Conducător al statului (Carol al II-lea – nota L. V.) s’a ordonat următoarele: 1. Să fie pus în libertate. 2. Să se întreprindă prin elemente foste legionare indicate de d-sa şi pe răspunderea d-sale, o propagandă în tară, răspândindu-se formula: „Credinţa pentru Rege şi în slujba intereselor Tării”. În executarea acestui ordin, domnul Horia Sima mi-a prezentat o listă de 11 persoane, din 40 câţi am cerut, în frunte cu d-sa pentru a li se clarifica situaţia militară şi a fi pusi în posibilitatea de a executa aceste ordine. Aceştia sunt: Horia Gh. Sima, Augustin Bidianu, Radu Mironovici, Corneliu Georgescu, Ilie Colhon, Mile Lefter, Emil Popa, Constantin Stoicănescu, Semăn B. Traian, Simion Lefter, Ion I Bârsan. În ceea ce priveşte partea juridică, în legătură cu latura penală, s’a hotărât acordarea amnistiei, ceea ce s’a făcut. Pentru aranjarea situaţiei militare, Ministerul Apărării Naţionale a ordonat detaşarea acestor elemente la Cabinet şi apoi – în mod secret – repartizaţi la Serviciul Secret. La prezentarea în serviciul ordonat, am îndeplinit forma disciplinară, însărcinând cu aceasta pe domnul colonel N. Vlădescu, fără ca personal să-i cunosc sau să vorbesc cu ei, pentru executarea misiunilor pe care s’au angajat pe cuvânt de onoare, iar pentru orice abateri vor primi sancţiuni legale. Paralel cu misiunea de mai sus, acestora li s’a dat şi însărcinarea să culeagă informaţii, prin legăturile ce au în toate straturile sociale, în ce priveşte propaganda comunistă, teroristă, iredentistă. Rezultatul activităţii lor se află consemnat în alăturatul dosar. În legătură cu lotul dela Berlin, domnul Ghelmegeanu mi-a spus că este neapărată nevoie ca să se clarifice situaţia lor. Cum demersurile făcute nu au dat rezultate, cei vizaţi, ezitând a avea contact cu Legaţia noastră din capitala Reich-ului, s’au exprimat că singurul element în care au încredere este cel militar. Domnul Victor Moldoveanu, secretar general, a apelat la domnul colonel Vorobchievici, ataşatul nostru militar dela Berlin, care i-a adunat în jurul său şi a reuşit să-i aducă la simţământul de conştiinţa naţională, reuşind să li se schimbe atitudinea, cu excepţia a trei dintre ei. Profitând de ocazia venirii în tară a d-lui colonel Vorbchievici, s’a cerut d-lui Horia Sima să-şi dea părerea, ce este de făcut cu grupa separatistă. Consfătuirea a avut loc la domnul general Coroamă. Rezultatul a fost că separatiştii să fie abandonaţi deocamdată, neprezentând importantă, căci nici d-sa nu-i poate convinge. În concluzie: Toată acţiunea s’a executat conform ordinelor primite şi s’a raportat locului în drept. Este neînţeles cum dintr’o acţiune ordonată în interes de stat, se interpretează şi se fac deducţii. O singură explicaţie poate să fie: Ori ne aflăm în fata unei acţiuni de provocare, ori de necunoaştere a realităţilor. În orice caz, trebuie să se ancheteze cu toată severitatea aceste cazuri, să se dea satisfacţii pentru cei nevinovaţi şi să se aplice cele mai severe sancţiuni pentru oricare ar f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erat, aflat, bineînţeles, în arhiva SRI, fond „d”, dosar nr.1, nu ne lămureşte pe deplin, în ce a constat concret colaborarea lui Horia Sima şi a grupului său cu SSI, pe linia „culegerii de informaţii”. Din textul referatului nu rezultă implicit că cei nominalizaţi ar fi spionat pe alti legionari, doar dacă prin „activităţi teroriste”, am vrea să înţelegem neapărat activităţi legionare. Mihail Moruzov menţionează însă un dosar-anexă. Acest dosar, ca şi restul documentelor privind colaborarea lui Horia Sima şi a grupului său cu SSI, s’a pierdut, sau a fost distrus. Dacă materialele informative au fost distruse, nu se ştie când au fost distruse şi de către cine. Nu este exclusă nici ipoteza, ca aceste dosare să existe, dar din raţiuni obscure, SRI-ul le tine în continuare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insinuat că documentele la care faceţi referire ar fi fost distruse chiar de Horia Sima, sau de Mişcarea Legionară, cât timp a fost la guvernare, între Septembrie 1940 şi Ianuarie 1941. Este fals, după 6 Septembrie 1940 Serviciul Secret de Informaţii a fost tot timpul în mâna lui Antonescu, Legiunea nu a avut nici un control asupra SSI, nici în perioada când la conducerea SSI era colonelul Ioan Nicolaid (6 Septembrie 1940 – 15 Noiembrie 1940) şi nici când Antonescu l-a înlocuit cu Eugen Cristescu (15 Noiembrie 1940 – 23 August 1944). Dacă documentele au fost distruse, distrugerea nu a putut fi făcută decât de Eugen Cristescu, sau, mai probabil, după 1948, de Securitate. Dar este posibil ca aceste dosare şi documente să se afle şi dosite undeva la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 la guvernul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isod de asemenea controversat, este intrarea lui Horia Sima în guvernul Tătărescu, pe data de 28 Iunie 1940 şi apoi retragerea sa precipitată, după numai câteva zile, la 8 Iulie 1940. Care a fost mobilul acestor două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ziţia de subsecretar de stat în guvernul Tătărescu, în care fusese numit fără a fi întrebat, Horia Sima a desfăşurat o intensă campanie de alarmare a personalităţilor politice şi nepolitice, asupra pericolului din partea Axei, de a da satisfacţie revendicărilor Ungariei şi Bulgariei, dacă România nu iese cât mai urgent din blocul de alianţe anti-germane, renunţând la garanţiile engleze şi având un guvern cu oameni noi, în care Axa să poată avea încredere. După expunerea făcută de Sima lui Carol, guvernul Tătărescu (format la 11 Mai 1940) a fost înlocuit, la 4 Iulie 1940, cu altul, condus de Ion Gigurtu şi compus din oameni noi, dar şi cu doi generali, la Interne şi la vicepresedentia Consiliului de Miniştri. Pentru a-i da o oarecare aparentă cât mai pro-Axă, Carol a numit, iarăsi fără să-i întrebe, trei legionari, în resorturi guvernamentale de minimă importantă: Sima la Culte şi Arte, Noveanu la Inventar şi Bidianu subsecretar de stat la Finanţe. Pentru Horia Sima era mult mai putin decât se aşteptase după audienta la Carol, dar a acceptat numirea, în speranţa că din interiorul guvernului va putea influenta politica lui, având în vedere că majoritatea miniştrilor nu erau adversari ai Axei, ci dimpotrivă. Dar după primul Consiliu de Miniştri, Horia Sima s’a lămurit că noul guvern nu va avea putere de decizie, fiecare ministru trebuind, săptămânal, să prezinte la Palat dosarul cu problemele curente, iar Carol decidea până şi în cel mai minor caz. Astfel că de fapt nu guvernul, ci Camarila conducea tara pe o direcţie anti-germană, iar guvernul şi mai ales cei trei legionari aveau menirea de a adormi suspiciunile Axei. Mişcarea Legionară nu putea accepta acest rol şi după o încercare disperată de a-l convinge pe Rege de necesitatea urgentă de a realiza o schimbare reală, care să fie credibilă la Berlin şi Roma (pentru a împiedica noi sacrificii teritoriale), încercare total eşuată, Horia Sima a prezentat la 8 Iulie 1940 primului ministru Ion Gigurtu demisia sa, neurmat însă, decât mult mai târziu, de ceilalţi doi legionari, Vasile Noveanu şi Augustin Bid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ioada când Horia Sima a funcţionat în guvernul Tătărescu, apare o notă a SSI, datată 30 Iunie 1940. Reproduc prima parte a acestui material: „În anturajul subsecretarului de stat Horia Sima s’a discutat ieri următoarele probleme, care ar fi urmat să fie supuse M. 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guvern compus din elemente naţionaliste tinere, din mişcarea legionară, nazistă (partidul lui Stefan Tătărescu – Pavăza de Otel National-Socialistă-Fascistă – n. L. V.) şi gogistă, care – sub preşedinţia sa, sau eventual în extremis, altei persoane desemnate de M. S. Regele, să adopte o politică indicată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ângerea raporturilor politice şi militare cu Germania cât mai grabnic şi câ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eară Berlinului trimiterea în România a unei misiuni militare, care – împreună cu autorităţile militare romaneşti – să studieze şi să pregătească în amănunţime războiul împotriva Rusiei, care crede că nu va întârzia mai mult de o lună sau două. În legătură cu aceste zvonuri, în cercurile oficiale ale Legaţiei germane se afirmă că aceasta s’a produs în urma sugestiilor făcute lui Horia Sima de către von Ritgen (…)”, arhiva N. I. C., fond P. C. M.- S. S. I., Politica externă a României, dosar nr. 2/1937, f.316-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pe 29 Iunie 1940, o altă notă a SSI, este semnată chiar de Mihail Moruzov, din care reproduc următoarele rânduri: „Astăzi, subsecretarul de stat Horia Sima, mi-a spus categoric că Germania ar dori un guvern sub preşedinţia d-sale, încadrat de …personalităţi şi specialişti (.)”, arhiva N. I. C., fond P. 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I., Politica externă a României, dosar nr. 2/1937, p.308-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lui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um s’a desfăşurat „revoluţia”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borda acest punct, vreau să fac o mică paranteză. La sfârşitul lui August 1940, Horia Sima s’a gândit să-l elibereze, prin forţă, pe generalul Antonescu, internat de Carol al II-lea la Mănăstirea Bistriţă. În acest scop a pregătit chiar şi o echipă care urma să ia cu asalt mănăstirea. Lui Horia Sima îi era teamă ca generalul Ion Antonescu să nu împărtăşească soarta lui Corneliu Codreanu şi a camarazilor săi. Desigur, Horia Sima nu era la curent, că înainte de plănuita sa acţiune, nemţii l-au atenţionat pe Carol, „ca nu cumva generalul Antonescu să păţească ceva”, fapt ce l-a obligat pe Suveran să dea asigurări ferme germanilor, că lui Antonescu nimeni nu-i pune viaţă în pericol. Acţiunea lui Sima nu a mai avut loc, pentru simplul motiv că Regele Carol i-a luat-o „înainte”, eliberându-l el pe Antonescu, de care acum avea nevoie pentru a-şi păstra Tronul. Horia Sima a fost foarte mirat aflând de eliberarea lui Antonescu dela Mănăstirea Bistriţă şi mai ales de chemarea lui la Carol. Abia atunci şi-a dat seama prin ce primejdie trecuse în vara lui 1940, când aflat la Bucureşti, a vrut să-i încredinţeze generalului Antonescu (încă neinternat la Mănăstirea Bistriţă) datele revoluţiei pe care o plănuia, adică răsturnarea lui Carol. Din fericire, având poate o presimţire, nu i-a spus atunci nimic… Dacă i-ar fi spus ceva, probabil că Antonescu l-ar fi denunţat lui Carol şi revoluţia legionară din 3 Septembrie nu ar fi putut avea loc. Revin însă la întrebarea dv. Alarmat de informaţia că Regele pregăteşte o nouă prigoană, ştire coroborată cu destituirea lui Moruzov şi a lui Niky Ştefănescu, precum şi cu aducerea generalului Antonescu dela mănăstirea Bistriţă (Moruzov plecase între timp în Italia, la Veneţia), pe data de 3 Septembrie 1940, Horia Sima şi-a pus în aplicare planul, lansând un manifest şi organizând manifestări contra lui Carol în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u fost mobilizaţi zeci de mii de oameni. S-au tras şi focuri de armă, dar violente masive nu au fost. La Braşov şi Bod au fost totuşi împuşcaţi cinci legionari, iar la Constanta am avut alte trei pierderi. Carol îşi dădea foarte bine seama, că o represiune armată masivă contra legionarilor ar fi ridicat toată tara. Se pierduse Ardealul, Basarabia, Nordul Bucovinei şi Herţa, era în curs şi pierderea Cadrilaterului şi toate acestea s’au produs fără să se tragă un singur glonţ!… În România era atunci o atmosferă generală de ostilitate împotriva lui Carol şi mai ales împotriva Elenei Lupescu şi a Camarilei. Desi Sima nu reuşise prin acţiunea sa de la 3 Septembrie 1940 să-l determine pe Carol să plece, acţiunea lui a fost totuşi scânteia, care a aprins revolta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legionarii au organizat o imensă demonstraţie, din care poate numai un sfert era legionară, restul erau cetăţeni care erau în opoziţie fată de Carol. Imensa mulţime a debordat apoi în Piaţa Palatului, s’a urcat chiar pe gardul Palatului Regal, fapt ce a provocat panică lui Carol, care i-a cerut generalului Coroamă, comandantul militar al Bucureştiului, să trag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erere a Suveranului erau prezenţi şi Antonescu şi generalul Mitrea. Coroamă, care avea simpatii legionare, i-a răspuns, „Majestate, eu nu trag”… Atunci Regele s’a îndreptat spre Antonescu; „Dar dumneata tragi…”? Antonescu la vremea aceea nu avea în Capitală nici un regiment şi binenteles nu avea cu ce să tragă. Antonescu se găsea atunci la Palat, pentru că Regele credea, în mod greşit, că generalul Antonescu ar fi prieten cu legionarii, şi ca atare, îi va putea linişti. Antonescu nu a fost NICIODATĂ prietenul Legiunii… În orice caz, Antonescu i-a spus lui Carol, „Dacă Coroamă nu trage, atunci nu trag nici eu”… De fapt refuzul lui Antonescu era oricum inutil, căci nu avea cu ce să tragă… În plus militarii ştiau foarte bine, că în condiţiile în care nu trăseseră nici un glonte pentru apărarea teritoriului pierdut în 1940, a trage în tineretul tării i-ar fi dezonor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arol s’a văzut în final nevoit să abdice, spre satisfacţia lui Antonescu, care nu-i putea ierta Suveranului că-l internase în vara lui 1940 la mănăstirea Bistriţă (Antonescu îl acuzase în prealabil pe Carol, mai voalat, mai direct, că sustrăsese din fondurile înzestrării armatei, fapt la care Carol a reacţionat cu duritate). Carol chiar dorise să-l judece în vara lui 1940 pe Antonescu, dar a renunţat la această intenţie, sfătuit de nişte generali să nu facă aşa ceva, căci îşi ridică Armata în cap. Carol mai încercase şi în trecut să-i facă greutăţi lui Antonescu, îi montase acestuia, cu ajutorul lui Moruzov, un proces de bigamie, proces însă câştigat, în final, d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on Antonescu, care îl iubea pe Carol al II-lea tot aşa de mult ca şi legionarii, dând dovadă de multă perseverentă, dar şi de şiretenie, l-a determinat în final pe Carol să abdice (o veritabilă lovitură de stat) şi să părăsească România. Ajuns singur la putere, Ion Antonescu s’a văzut confruntat imediat cu o problemă stringentă, aproape de nerezolvat: alcătuirea unui guvern. Ce propuneri, concrete, i-a făcut Ion Antonescu lui Horia Sima, după 6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au descurs în felul următor: iniţial, Antonescu a primit de la Carol numai mandatul de a forma un guvern de Uniune Naţională, care să restabilească ordinea. Antonescu s’a adresat partidelor politice, dar toate l-au refuzat. Antonescu avea să declare în 1946: „În două zile am depus de două ori mandatul”. Sub presiunea demonstraţiilor ostile, cu decretul regal nr. 3053 din 5 Septembrie 1940, Carol îl investeşte pe Antonescu cu „puteri depline”, în schimbul promisiunii că va rămâne pe Tron. Astfel Carol i-a transmis lui Antonescu dictatura sa… Noul demers pe lângă partidele politice fiind iarăsi eşuat, Antonescu îşi calcă pe inimă („Cu Horia Sima nu duc medieri”) şi îl trimite pe Ică (Mihai) Antonescu să-l caute pe Horia Sima, „pentru că Horia Sima reprezenta baza politică a tării în acele momente, toată tara se manifesta pentru regimul legionar” (din declaraţia lui Antonescu la aşa zisul proces al „Marii Trădări Naţionale” din 1946). Ică Antonescu a reuşit să afle adresa din Braşov unde se găsea ascuns Horia Sima, iar tratativele, care au durat o întreagă noapte, s’au purtat în maşina lui Mihai Antonescu. Horia Sima însă a condiţionat participarea la guvern de abdicarea lui Carol. La încăpăţânarea lui Horia Sima, care nu admitea altă soluţie pentru rezolvarea crizei, decât abdicarea lui Carol, Ică Antonescu a sfârşit prin a fi de acord, dându-i un telefon de la Braşov lui Antonescu, spunându-i: Regele Carol nu se poate menţine, în aceste condiţiuni, pe Tron”… Între timp manifestaţia din 6 Septembrie 1940 l-a constrâns pe Carol, părăsit şi de generalul Coroamă, comandantul gărzii Palatului, să abdice. Din poziţia de dictator, confirmată, la cerere, de noul rege Mihai, prin decretul regal nr. 3072 din 7 Septembrie 1940, Antonescu începe tratativele cu Horia Sima, încheiate la 14 Septembrie, prin proclamarea statului naţional-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ATUL NATIONAL LEGIONAR, 1940-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guvernează împreună cu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neţi dv. d-le Dimitriu, rezultă că Ion Antonescu s’a debarasat de Carol al II-lea la presiunile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esiunile exercitate de Horia Sima. Ceea ce afirmă Gheorghe Barbul, reprezintă punctul de vedere al lui Ion Antonescu, Gheorghe Barbul, din dorinţa de a-l scoate cât mai bine pe Antonescu, a mai făcut ulterior afirmaţii partinice. După generalul Vasile Mitrea, rolul esenţial l-a avut generalul Dumitru Coroamă (pentru că a refuzat să-l apere pe Carol) şi nu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Antonescu l-a obligat pe Carol să abdice, mai mult chiar, să plece a doua zi din tară, pe motivul, „că nu-i poate asigura securitatea”… Horia Sima, nu se gândise însă ca Suveranul să rămână în tară, pentru a fi judecat şi „pedepsit”, pentru ceea ce făcuse în 1938- 1939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oria Sima se gândise la judecarea sau la pedepsirea lui Carol, numai că Regele Carol al II-lea a reuşit să fugă din tară cu complicitatea lui Antonescu. Acesta îi promisese lui Carol, „Că dacă abdică şi pleacă din tară, îi asigură securitatea până la ieşirea din tară”, iar generalul s’a ţinut de cuvânt, organizându-i în secre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Horia Sima la guvernare, ne-aţi spus, că în Exil, în cadrul grupului de la Berlin, existau mari divergente între Sima şi Papanace, aceste divergente au continuat şi după data de 14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divergentele care au avut loc între Papanace şi Sima, înainte de Septembrie 1940, Horia Sima a chemat tot grupul de la Berlin la Bucureşti, încadrându-l la guvernare. Papanace a devenit subsecretar de stat, iar doi dintre criticii cei mai acerbi ai lui Sima, Vojen şi Constant, au primit şi ei funcţii importante, Vojen fiind numit ministru plenipotenţiar la Roma, iar Constant a primit funcţia de subsecretar de stat în cadr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reproşat ulterior lui Sima, că a angajat prematur Mişcarea Legionară la guvernare, la 14 septembrie 1940, neavând deloc cadre corespunzătoare. Nu sunteţi de acord cu aceast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i-au imputat lui Sima angajarea la guvernare a unei Mişcări Legionare complet decimată, cu cele mai bune capete asasinate, o Mişcare în care autoritatea conducerii nu era consolidată, în total contrast cu ce a spus Căpitanul în 1937, când Mişcarea se găsea la apogeu şi dispunea de cadre de maximă competentă. Căpitanul afirmase, în 1937, că „Legiunea nu este încă pregătită să vină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poate afirma că situaţia României din Septembrie 1940 era identică cu cea din 1937? Puterile Axei, biruitoare în 1940, au impus tării noastre dureroase pierderi teritoriale, iar clasa politică, în frunte cu Regele şi camarila sa, adversară declarată a Germaniei, se comporta de aşa natură, încât noi pierderi teritoriale erau în continuare posibile… Nici măcar pierderea completă a suveranităţii naţionale nu era exclusă. De altfel, această perspectivă sumbră a determinat şi grupul legionar de la Berlin să decidă alungarea lui Carol de pe Tron şi a determinat plecarea clandestină a lui Horia Sima în tară, ca să-l răstoarne pe Carol. Cei 300.000 de refugiaţi din provinciile pierdute şi întreaga populaţie din restul teritoriului românesc, erau adânc convinse de necesitatea de a fi înlocuită conducerea statului cu o altă conducere, în care Germania ar fi avut încredere şi astfel s’ar fi putut evita pierderea de noi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la 3 Septembrie 1940 şi alungarea lui Carol au revelat populaţiei că această alternativă există, iar populaţia a cerut cu vehementă punerea în aplicare a acestei alternative. Însuşi Antonescu, a declarat la procesul său din 1946; „Horia Sima reprezenta baza politică a tării în acele momente, toată tara se manifesta pentru Mişcarea Legionară”… Dacă Horia Sima s’ar fi sustras, în 1940, voinţei poporului, tara ar fi rămas mai departe ameninţată din partea Germaniei, pentru că Antonescu neavând nici o bază politică proprie şi fiind refuzat de toate partidele să facă un guvern cu el (cum singur a declarat) el ar fi fost nevoit să apeleze, în final, tot la oamenii lui Carol, care erau în guvernare. Adică, ar fi trebuit să apeleze tot la aceia care au măcelărit în modul cel mai bestial Mişcarea Legionară, tineretul tării. şi după cum s’a văzut ulterior, s’ar fi aruncat din nou asupra Mişcării Legionare cu şi mai mare ferocitate. Acesta a fost al doilea motiv important pentru care Horia Sima a angajat Mişcarea la guvernare. Al treilea motiv a fost necesitatea urgentă a Mişcării Legionare, de a-şi completa cadrele, decimate de prigoana lui Carol, care nu era posibilă decât într’o perioadă de linişte şi lipsită de persecuţii şi care, în situaţia dată, nu o putea asigura, decât participarea la guvernare. Horia Sima nu putea proceda altfel, căci după răsturnarea lui Carol, restul era obligatoriu. Dacă ar fi făcut altfel, ar fi distrus DEFINITIV Mişcarea Legionară! Această scurtă guvernare, de numai patru luni şi 9 zile, a avut totuşi rezultate hotărâtoare, atât pentru tară, cât şi pentru Mişcarea Legionară. Tara nu a mai suferit pierderi teritoriale, câştigând în final încrederea Germaniei prin intrarea în alianţă Axei. Antonescu a câştigat şi el încrederea lui Hitler, iar Mişcarea Legionară a reuşit să-şi mărească, cu câteva sute de mii, numărul cadrelor Frăţiilor de Cruce şi al simpatizanţilor. Aceste persoane, în lungile perioade de prigoană ce au urmat, au devenit legionari şi cu toate imensele pierderi suferite sub Antonescu şi sub comunişti, au asigurat continuitatea biologică a Mişcării Legionare, până în prezent. Cât priveşte decizia lui Hitler de a-l prefera pe Antonescu Mişcării şi de a băga Mişcarea Legionară în lagărele de concentrare germane, i-a adus Legiunii, pe termen scurt, o sângeroasă prigoană. Însă pe termen lung, ea i-a asigurat existenta, atât biologică cât şi politică, căci ce s’ar fi ales de Mişcarea Legionară, dacă invazia sovietică din 1944 ar fi găsit-o la guvernare? Pe lângă Siberia şi execuţii masive, Tribunalul International dela Nürnberg ar fi declarat-o „criminală de război”… Pe de altă parte, tratamentul ingrat la care a supus-o Hitler, i-a asigurat nu numai absolvirea de nazism sau fascism, dar şi le-a permis democraţiilor vestice, în special Statele Unite ale Americii şi Franţa, să colaboreze cu Mişcarea Legionară, montând operaţiuni comune cont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episod controversat este refuzul lui Horia Sima, de a-l însoţi pe Antonescu, în ianuarie 1941 la Hitler… În fond de ce a refuzat Sima să-l vadă pe Hitler (cei doi nu s’au întâlnit nicioda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kenbrück, în lagăr, Sima a fost atacat violent pe această temă de grupul Papanace-Gârneată. Reproşul era alimentat de repetatele declaraţii ale lui Rademacher (consilier de legaţie în ministerul de externe al lui Ribbentrop), care venea, aproape în fiecare lună la Berkenbrück şi declara „Führerul nu va colabora niciodată cu Sima”… Acest fapt l-a determinat atunci pe Horia Sima să renunţe la conducerea Mişcării, dar punând condiţia ca guvernul german să readucă Mişcarea Legionară la guvernare, din nou cu Antonescu împreună, care nerealizându-se, renunţarea a fost c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a declinat Horia Sima cele două invitaţii de a-l vedea în 1940-1941 pe Hitler, la cartierul său general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apt o singură invitaţie, care a venit din partea Führerului, pentru Antonescu şi Sima. Horia Sima fusese deja invitat de Rudolf Hess pentru 15 Ianuarie 1941 şi primise asigurări (e drept neoficiale) că va fi primit şi de Hitler. Când a fost invitat împreună cu Antonescu, pentru 14 Ianuarie 1941, la numai o zi de invitaţia la Hess, a înţeles că este victima unei intrigi Antonescu-Fabricius, cu succes şi la Hitler, care intenţiona împiedicarea lui de a-l vedea singur pe Hitler. Iar dacă Antonescu repeta mitocănia comisă fată de Sturdza, ministrul lui de Externe (pe care l-a ţinut la uşă în timpul convorbirilor cu Hitler), invitaţia era o farsă menită să-l umilească, nu atât pe el personal, cât Mişcarea. Dacă totuşi vor ajunge împreună în fata lui Hitler, Antonescu sigur se va plânge, acuzând Mişcarea Legionară de toate relele, majoritatea născociri ale lui Eugen Cristescu. În această nedorită situaţie (foarte posibilă de altfel), el, Sima, va trebui să răspundă, făcând din Hitler arbitrul problemelor interne româneşti, ca pe vremuri Poarta Otomană. şi cum multe firme germane au fost împiedicate de Mişcare să preia întreprinderile „românizate”, Horia Sima a simţit că este atras într-o capcană, din care independenta Mişcării nu poate ieşi decât sacrificată şi a refuzat să dea curs invitaţiei de a-l vedea pe Hitler împreună cu Antonescu. Gestul lui – mai curând instinctiv, decât raţional – a deservit momentan Mişcarea Legionară, dar cu totul neprevăzut, a creat premizele unei evoluţii, care împreună cu alte acţiuni instinctive ale lui Horia Sima, au asigurat continuitatea şi actualitatea politică 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apoi guvernarea de patru luni Antonescu-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majoritatea posturilor erau ocupate de militari sau de oameni livraţi de partidele istorice, iar pentru a fi stăpân absolut, Antonescu îl înlocuieşte la 8 Septembrie 1940 pe generalul Coroamă de la comanda trupelor din capitală, cu un prieten de-al său, generalul Dumitru Popescu, Coroamă fiind trimis cât mai depart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duşman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tatul „national legionar”, proclamat la 14 Septembrie 1940 nu a fost decât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a cerut lui Antonescu să organizeze alegeri parlamentare. Antonescu a refuzat categoric, ştiind că el nu are nici un partid şi nu are nici o şansă ca să fie ales. Chiar la procesul său din 1946, Antonescu a declarat „În Septembrie 1940 toată tara era cu legionarii”. Se pune întrebarea de ce a dorit Horia Sima aceste alegeri? Pentru motivul că Mişcarea Legionară niciodată nu a vrut să ajungă la putere printr’o lovitură de stat, sau prin înşelăciune. Căpitanul afirmase totdeauna, „Atunci când vom avea peste jumătate din populaţia tării cu noi, atunci ne vom face gânduri să guvernăm”. Ceea ce este foarte important pentru cele ce vor urma în tară, a fost faptul că Antonescu a cerut tot timpul să fie el seful Mişcării Legionare! De trei ori a insistat pe lângă Sima, care l-a refuzat politicos, demonstrându-i că nu este posibil, pentru că legionarii nu pot să fie comandaţi ca la armată! În plus există o legătură sufletească între seful Mişcării şi legionari. La 6 Septembrie 1940, înainte de formarea guvernului, Horia Sima a fost consacrat de Forul Legionar, într’o şedinţa, la propunerea lui Corneliu Georgescu, ca sef al Mişcării Legionare. Propunerea a fost acceptată cu aclamaţii, iar Horia Sima a fost consacrat ca urmaş al lui Corneliu Codreanu. Ion Antonescu a fost continuu refuzat de Sima la cererea lui de a prelua el şefia Mişcării. La ultimul refuz al lui Sima, Antonescu l-a chemat pe Eugen Cristescu şi l-a numit seful Serviciul Special de Informaţii (SSI), în locul unui ofiţer din armată de mai putină încredere. Eugen Cristescu trebuia să răspundă numai fată de generalul Ion Antonescu. Eugen Cristescu a declarat ulterior, „În calitate de sef al Politiei de Siguranţă, timp de 14 ani, am activat împotriva Mişcării Legionare şi am efectuat dizolvările Gărzii de Fier din 1931 şi 1933…”! Tocmai această activitate trecută a lui Eugen Cristescu l-a determinat pe Antonescu, să-l numească, la 15 Noiembrie 1940, ca sef al SSI, continuatorul SSI-ului lui Moruzov… Ca o paranteză, cu numai o săptămână înainte, la 8 Noiembrie 1940, la Iaşi, Antonescu a îmbrăcat pentru ultima dată cămaşă verde şi a cerut din nou lui Sima, şefi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Cristescu, aici nu mai încap dubii, a fost foarte loaial gener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oial, l-a şi dezinformat cu bună ştiinţă. Astfel, cu putin timp înainte de anul nou 1941, Cristescu l-a informat pe Antonescu, „Că SSI a primit informaţii care arată că legionarii pregătesc RĂFUIALA CEA MARE, pentru noaptea de revelion, din care vor să facă o adevărată noapte a Sfântului Bartolomeu, iar în acest scop Politia Legionară a întocmit o listă de 2.000 de democraţi proscrişi în Capitală şi peste 20.000 în întreaga tară…”! Reaua voinţă a acestei comunicări şi falsitatea ei, rezultă şi din faptul că Politia Legionară fusese oficial desfiinţata la 2 Decembrie 1940… Eugen Cristescu a cerut generalului Antonescu,”Să ia măsuri ferme contra legionarilor”, dar acesta i-a răspuns: „Nu este vremea, îi susţin încă germanii, continuă şi urmăreşte-i în continuare şi ţine-mă la curent cu toate constatările”… Eugen Cristescu, nemulţumit de răspunsul lui Antonescu, a mai adăugat în final: „De fapt am informaţii că vor să vă împuşte într’o şedinţa a Consiliului de Miniştri”… Nu mai încape nici un dubiu, că activitatea contra legionarilor era cea mai importantă activitate contrainformativă a SSI în statul aşa zis „national legionar”, prin proporţiile şi implicaţiile sale politice… Care va se zică, acest ticălos de Eugen Cristescu a fost acela care l-a aţâţat permanent pe Ion Antonescu contra Mişcării Legionare, cu informaţii false, care nu aveau NIMIC de-a face cu intenţiile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n Zelea Codreanu pretinde şefi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isod straniu din istoria Legiunii s’a petrecut în Noiembrie 1940, când tatăl lui Codreanu, profesorul Ion Zelea Codreanu, a luat cu asalt un sediu din Bucureşti al Mişcării, dorind ca să fie el sef în locul lui Horia Sima,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 sediul aflat în casa generalului Zizi Cantacuzino-Grănicerul, de pe strada Gutenberg nr. 3. Desi profesorul Codreanu a participat, la răsturnarea lui Carol, alături de Horia Sima, ulterior a început să aibă pretenţii asupra şefiei Mişcării. Adevărul este că profesorul Codreanu fusese manipulat de adversarii din Legiune ai lui Sima, printre ei preotul Dumitrescu-Borsa şi Ciorogaru. Preotul Dumitrescu-Borsa conducea Comandamentul de Prigoană de la Berlin, dar după asasinarea lui Armand Călinescu în 1939 nu a mai vrut să ştie nimic de Legiune, acuzându-l pe Sima „că a distrus Legiunea şi tineretul tării”. Ciorogaru în schimb se considera sef al grupului de la Berlin pe motivul că „el a fost numit în această funcţie chiar de Corneliu Codreanu personal, ca persoana care răspundea de relaţiile Legiunii cu germanii” (singura realizare a lui Ciorogaru în Germania a fost publicarea în germană a cărţii „Pentru Legionari” a lui Codreanu, după moartea acestuia). Când s’au reîntors în tară, după 3 Septembrie 1940, preotul Dumitrescu-Borsa şi Ciorogaru au început să-l aţâţe incontinuu pe profesorul Codreanu contra lui Horia Sima. Nu era prea multă nevoie de aceste aţâţări, pentru că deja profesorul Codreanu ridicase pretenţia, înainte de congresul Legiunii dela Iaşi, din 8 Noiembrie 1940, „că el trebuie să fie numit seful Mişcării, fiind succesorul pământean al Căpitanului”… Desi a purtat lungi discuţii cu profesorul Codreanu, Horia Sima nu a reuşit să-l convingă să renunţe la această pretenţie. Degeaba i-a demonstrat Sima profesorului Codreanu, „că el a fost desemnat de Forul Legionar să conducă Mişcarea”, Ion Zelea Codreanu a rămas pe poziţia lui, nimic nu l-a putut îndupleca pe profesorul Codreanu să renunţe la ideile sale. Corneliu Codreanu îl folosise pe tatăl său exclusiv pentru felul său de a vorbi ţăranilor, foarte colorat şi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cunoscut îndeaproape, cum l-aţi caracteriza acum pe tatăl lui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vea întotdeauna grije, când îl trimitea undeva în provincie pe tatăl său, să-i pună un „păzitor” lângă el, căci profesorul Codreanu călca uneori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de „comando” a profesorului Codreanu,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odreanu a venit însoţit de un grup de tineri, care nu ştiau despre ce este vorba. Au intrat în curtea sediului de pe strada Gutenberg nr.3, păzit de o gardă normală, care l-a lăsat pe profesor să intre în clădire, el s’a dus şi s’a aşezat la masa unde stătea de obicei Căpitanul, iar însoţitorii lui au rămas afară, lor nu li s’a permis accesul în clădire. Nenorocirea a fost că s’a dus vestea că sediul este ocupat, nu se ştia exact de cine, diverse grupe legionare s’au alarmat şi au venit să despresoare sediul. A fost un moment de confuzie, garda care păzea sediul văzându-i pe legionarii veniţi să despresoare clădirea, au crezut că aceştia sunt o nouă grupă care vor să ocupe sediul. S’a deschis focul şi până s’au lămurit lucrurile, doi legionari au fost împuşcaţi. A venit la sediu şi Horia Sima care i-a explicat profesorului Codreanu că acţiunea lui nu are nici un rost, eventual doar să compromită Legiunea si, destul de supărat, profesorul Codreanu s’a retras, plecând apoi la Huşi. În ceea ce-i priveşte pe preotul Dumitrescu-Borsa şi pe Ciorogaru, aceştia au fost trimişi la locurile lor de origine, ca să nu aibă de suferit represiuni din partea unor legionari mai indisciplinaţi. Ciorogaru s’a dus în satul lui natal din Gorj şi a stat acolo, până când a fost arestat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datei de 23 Ianuarie 1941, ce s’a mai întâmplat, până la moartea sa, cu profesorul Ion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Ion Zelea Codreanu, împreună cu câţiva legionari, s’au oferit generalului Antonescu, pentru a continua colaborarea cu Mişcarea Legionară, întreruptă de puciul acestuia, dar Antonescu, după câteva discuţii, a respins oferta, desi guvernul german a încercat să creeze o alternativă legionară – fără, sau chiar anti-Sima, pusă sub conducerea generalului Antonescu. Ce s’a mai întâmplat după aceea cu profesorul Codreanu, nu sunt informat, nemaifiind în tară. Presupun că a avut de suferit şi sub comunişti, căci nu era omul să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dela Jilava, Strejnic şi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episod controversat sunt asasinatele din noaptea de 26 spre 27 Noiembrie 1940 dela Jilava. Printre cei asasinaţi aici a fost şi Mihail Moruzov, fostul sef al SSI. Există bănuiala că legionarii aveau intenţia precisă de a-l lichida, pentru a şterge urmele unei trecute colaborări cu e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 In primul rând pe Moruzov nu l-au arestat legionarii, ci militarii lui Antonescu. Când zilele lui Carol în România erau numărate, Moruzov a plecat în Italia, la Veneţia (la invitaţia Serviciului Secret German, pentru o consfătuire), toată lumea credea că nu va mai reveni în tară, chiar şi Canaris l-a sfătuit insistent să nu revină pe moment în România, „până nu se vor linişti apele”… Moruzov însă a primit nişte asigurări, false desigur, că poate să vină liniştit în tară, pentru că nu i se va întâmpla nimic. Moruzov, care era foarte versat a căzut însă în capcană, s’a urcat pe data de 4 Septembrie 1940 în trenul spre România şi via Iugoslavia, a ajuns în seara zilei de 5 Septembrie 1940 la Bucureşti. A doua zi Carol a fost nevoit să abdice şi aproape imediat Mihail Moruzov a fost arestat de patru ofiţeri din Statul Major al Armatei. Canaris a intervenit de trei ori pe lângă Antonescu, ca Moruzov să fie eliberat, fără succes însă. Ultima dată a intervenit chiar şi Hitler personal, şi el fără succes. Antonescu ştia să urască… Antonescu nu-i ierta lui Moruzov procesul de bigamie şi internarea sa la mănăstirea Bistriţă. Nu-i ierta nici dosarul compromiţător întocmit mamei sale, Liţa Baranga. Odată cu el, Antonescu a ordonat şi arestarea lui Niky Ştefănescu, revenit şi el, cu acelaşi tren de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m referit la asasinatele din Noiembrie 1940 de la Jilava, ce s’a întâmplat de fapt şi cine este vinovat (sau vinovaţi) pentru acest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în tară în acele zile, îmi lipseşte informaţia proprie, dar din tot ce am aflat ulterior, am ajuns la concluzia că acest act nu a fost premeditat şi cu atât mai putin comandat. În Septembrie 1940 Antonescu a inclus pe lista lui de vinovaţi, făcută chiar publică, o mulţime de oameni politici, colaboratori ai lui Carol, ca Tătărescu, Ghelmegeanu, Mirto, Titeanu, Lobey, generalul Ilcus, generalul Tenescu etc. Lista a fost redusă, la insistentele lui Sima, la numai 60 de mari vinovaţi. La această listă, comisia de anchetă înfiinţata ad-hoc, a mai descoperit încă 4 mari vinovaţi. Aceşti 64 au fost duşi la Jilava, într’o secţie separată, unde la cererea expresă a lui Antonescu, trebuiau să fie păziţi de legionari şi nu de soldaţi (care s’ar fi putut lăsa mituiţi). Dar acest zel punitiv al lui Antonescu a început cu Noiembrie 1940 să se diminueze simţitor, sub intervenţiile rudelor influente ale multora dintre deţinuţi, dar şi din cauza refuzului lui Horia Sima de a-i preda conducerea Mişcării Legionare (o dorinţă imposibil de realizat, Mişcarea nefiind un regiment, căreia i se numeşte un comandant nou). Din acest moment Antonescu a devenit un duşman al Mişcării Legionare şi a apelat la serviciile lui Eugen Cristescu, care va căuta prin toate mijloacele serviciului secret să distrugă, pentru a patra oară, Mişcarea Legionară. Comisia de anchetă, s’a aliniat, cu satisfacţie, la poziţia lui Antonescu, declarând nevinovaţi doi asasini (Traian Cinghită, ofiţerul care la Vaslui a ordonat împuşcarea a 31 de legionari şi pe comisarul Davidescu, care a schingiut şi omorât zeci de legionari), cerând punerea lor în libertate. Mai mult, a decis internarea generalului Bengliu şi a generalului Gavrilă Marinescu, într’un sanatoriu. Colonelul Zăvoianu, prefect al Politiei Capitalei s’a opus acestor cereri. Cum Mihai (Ică) Antonescu, ministrul Justiţiei, refuza permanent să fixeze un termen pentru procesul celor 64 de asasini, a devenit clar tuturor legionarilor că clica lui Antonescu aşteaptă numai un moment favorabil, pentru a-i face scăpaţi şi absolviţi de orice vină, putând fi acum de folos, cu experienta lor, contra Mişcării Legionare. La 26 Noiembrie 1940 au început săpăturile la movila din interiorul Jilavei, unde, după spusele asasinilor, erau înmormântaţi Căpitanul, Nicadorii şi Decemvirii. Se adunaseră multi legionari şi se lucra în schimburi neîntrerupte. Toţi erau cuprinşi de o stare de emoţie şi de revoltă, care se amplifica pe măsură ce lucrările înaintau. Se făcuse noapte şi la slaba lumină a felinarelor, apariţia uriaşului bloc de beton a zguduit emoţional pe toţi cei prezenţi până la un punct, când explozia de revoltă putea fi stăpânită numai de certitudinea că asasinii vor fi judecaţi şi condamnaţi. şi poate că nu s’ar fi întâmplat nimic, dacă în acest moment de maximă tensiune, unde stăpânirea de sine se afla la punctul critic, nu ar fi sosit ştirea că Antonescu a dat ordin unităţii militare din Jilava să înlocuiască, imediat, paza asasinilor cu o gardă militară, ordin confirmat de pregătirile neobişnuite ale militarilor din incinta Jilavei. Subit, toţi au înţeles că Antonescu vrea să-i elibereze pe toţi asasinii şi să lase crimele lor împotriva Mişcării Legionare neispăşite. E posibil ca cineva să fi aruncat o lozincă, cert este că toţi legionarii dela mormânt, împreună cu garda de schimb, tocmai sosită şi cu cea care trebuia schimbată, au luat cu asalt celulele asasinilor, hotărâţi să ia în mâna lor pedepsirea acestora, pentru că Antonescu şi clica lui vroiau să o împiedice. Întreaga răspundere o poartă în realitate Antonescu, care nu mai vroia să le facă proces şi pentru că a trimis ordinul de schimbare a responsabilităţii pazei la Jilava, tocmai în momentul dezgropării Căpitanului, când starea emoţională a grupului de legionari care lucrau, era la paroxism. Întreaga Mişcare Legionară, atunci şi ulterior, a fost solidară cu acest act nedorit de justiţie, cealaltă cale, pe care a dorit-o, şi permanent a cerut-o, fiindu-i refuzată şi făcut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profesorul Nicolae Iorga a fost asasinat, imediat după masacrul de la Jilava, de o echipă condusă de Traian Boeru, dela Institutul National al Cooperaţiei. Se cunosc şi motivaţiile acestei răzbunări sângeroase, care a adus ulterior Mişcării Legionare o condamnare unanimă. Dar de ce a fost asasinat la Snagov profesorul de economie Virgil Madgearu? Ce avea Mişcarea Legion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chipa lui Boeru a fost şi Stefan Cojocaru. Bănuiesc că el a avut iniţiativa. Fusese „trântit” la examen de Madgearu şi a vrut să se răzbune. În plus am aflat ulterior, că Stefan Cojocaru avea o sotie rusoaică. Este interesant că nu a fost implicat în procesul lui Boeru, desi se afla în tară. A ajuns ulterior în Germania, fiind internat la Rostock şi la Buchenwald. S’a reîntors în tară şi a fost arestat de comunişti mult mai târziu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ă salvarea lui Iorga şi Madge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oria Sima, a fost informat, pe la orele 14,00, în data de 27 Noiembrie 1940, de arestarea lui Madgearu de către Traian Boeru şi de intenţia de a-l aresta şi pe Nicolae Iorga, el se afla blocat la Preşedinţia Consiliului de Miniştri, ocupată de armată, angajat într’o şedinţa dramatică, începută încă la orele 4,00 şi provocată de cele petrecute în cursul nopţii la Jilava şi ulterior, la orele 7,00, de ştirea arestării lui Tătărescu, Ghelmegeanu, Argetoianu, Gigurtu şi a generalului Ilasievici (ulterior aceştia au fost eliberaţi, scăpând nevătămaţi). Sima, la început singur, apoi cu miniştri legionari şi cu Forul Legionar, erau masiv atacaţi pentru cele întâmplate şi li se cerea ultimativ să-l proclame pe generalul Antonescu, ca sef al Mişcării Legionare, pentru a se putea „restabili ordinea”… Horia Sima fiind în imposibilitate de a părăsi şedinţa, s’a mărginit a telefona la Ploieşti, ca Boeru să fie interceptat şi reţinut, iar lui Nicolae Petrascu, i-a cerut să-i telefoneze lui Iorga, ca să plece de acasă, fapt ce a fost confirmat la procesul lui Boeru, de către sotia profesorului. Iorga însă a crezut că este o cursă şi a rămas acasă, fapt ce i-a fost în final fatal. Boeru nu a mai putut fi reţinut la Ploieşti şi şi-a continuat cursa criminală spre Sinaia. Pe de altă parte, în şedinţa de la Preşedinţie, când s’a aflat, la orele 18,00, şi de arestarea lui Iorga, acuzaţiile şi cererea de şefie a Mişcării Legionare pentru Antonescu, au devenit tot mai puternice, iar şansele de rezistentă a Mişcării Legionare şi mai diminuate. O ruptură părea inevitabilă, când pe la orele 19.00 apare Neubacher, trimis de legaţia germană, care în discuţii separate cu ambele părti, a putut găsi un compromis acceptat de toţi. Era seară târzie, când Horia Sima a putut pleca personal în căutarea lui Boeru. Drama fusese deja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rsonal pe Traian Boeru, asasinul lui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numai la Buchenwald, unde era evitat de ceilalţi, cu toate că se manifesta zgomotos pentru Horia Sima. N’a fost la Viena şi s’a dedicat bursei negre în stil mare şi a făcut multi bani. Ulterior s’a aliat dizidentei, finanţând-o. Ajutat de generalul Ion Gheorghe, de Aureliu Răută, de colonelul Tomoroveanu, de Uscătescu şi de Ilie Gârneaţa, a organizat „un consiliu de onoare” la Paris, cu intenţia de a stabili că a acţionat (la asasinarea lui Iorga şi Madgearu) din ordinul Mişcării Legionare, ceea ce era complet fals! Mai târziu, desi fusese condamnat (în contumacie) la moarte în România, şi-a adus familia în Occident, cu viză de ieşire în regulă, dată de autorităţile comuniste de la Bucureşti. Menţionez că familia sa nu a avut de suferit, nici sub Antonescu, nici sub comunişti… A mai încercat, în 1954, cu ajutorul argaţilor lui (dizidenţi legionari) răpirea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ă a mai fost acuzată şi de faptul că a asasinat evrei la Abato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 – „Masacrul de la Abator” se pretinde că s’a „produs” între 21-23 Ianuarie 1941. Fiind atunci în tară, nu am auzit de aşa ceva! Acest masacru pur şi simplu nu a existat! „Masacrul de la Abator” a fost o înscenare ulterioară a lui Eugen Cristescu, pentru a-i furniza lui Ică Antonescu material pentru cartea „Pe marginea prăpastiei”, ca de altfel şi celălalt fals „celebru”, cealaltă legendă, „soldatul român ars de viu de legionari”. Cu toate că ar fi dorit mult de tot, Mihai Antonescu nu a reuşit să prezinte nici un legionar, căruia să i se facă proces pentru această presupusă faptă oribilă (masacrarea unor evrei la Abatorul din Bucureşti), fie chiar şi în contumacie. De abia în 1945 Ilya Ehrenburg reia „afacerea”, urmat de „România Liberă” şi „Tribuna Poporului”, care se întrec în detalii fanteziste. În 1946 Procuratura, în proporţie deja de 90 % comunistă, se autosesisează şi începe ancheta. Dr. Aurel Naghel, fost director în 1941 al Abatorului, precum şi sute de foşti angajaţi, sunt anchetaţi. Numai măcelarul Horváth (evreu maghiar) crede că a fost un pogrom, dar el a fost angajat al Abatorului, ulterior „masacrului”. În schimb un alt evreu, angajat în acea perioadă la Abator, Segal, a declarat că nu a existat NICI UN MASACRU! Neputând găsi nici un indiciu, Procuratura comunistă închide dosarul… De altfel, chiar înainte de audierea martorilor, foşti medici şi angajaţi ai Abatorului Bucureşti, protestează, printr’o întâmpinare, adresată ziarelor „Universul” şi „Dreptatea” împotriva alegaţiilor din „România Liberă” şi „Tribuna Poporului”, declarând pe propria răspundere, că faptele descrise sunt de domeniul fanteziei! Dezminţirea n’a mai apărut, cele două ziare, „Dreptatea” şi „Universul” fiind interzise de comunişti, dar ea a fost publicată în facsimil în „Expres Magazin” nr.13 din Aprilie 1992. De altfel conducătorul Federaţiei Evreieşti de atunci, dr. Wilhelm Fildermann, nu pomeneşte despre un astfel de pogrom şi nici chiar mai târziu Rabinul Sef Moses Rosen, cunoscut adversar declarat al Legiunii şi al naţionalismului românesc, dar binecunoscut şi pentru exagerările lui fanteziste! În 1991 a fost editată în România, de Centrul de Studii al evreilor din România, lucrarea „Martiriul evreilor din România în 1940-1941”, un studiu de 300 de pagini, lucrare prefaţata de Rabinul Sef Moses Rosen. În acest studiu nu se pomeneşte nici un cuvânt despre presupusul masacru dela Abator, autorii studiului nu au dorit să se discrediteze relatând fapte inexistente. În fine, până şi Tribunalul International dela Nürnberg a aruncat acuzele lui Ilya Ehrenburg la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iul din 21-23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d-le Mircea Dimitriu susţineţi că Antonescu este vinovat de puciul sângeros, din 21-23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lucrul acesta! El l-a plănuit şi el l-a condus! Cu o zi înainte de acest puci, Antonescu l-a destituit pe ministrul de interne, generalul Petrovicescu, un simpatizant al Legiunii, pe motivul ridicol al asasinării maiorului german Döhring (asasinat produs în plin centrul Capitalei de un agent englez, grec de origine). După aceea, l-a rechemat pe ministrul plenipotenţiar de la Berlin, Constantin Greceanu, care era legionar, lăsând intenţionat postul vacant la Berlin, ca să nu poată fi nemţii în nici un fel influenţaţi. Mai înainte, Antonescu şi-a făcut un buncăr la sediul guvernului din Piaţa Victoriei, ca să fie sigur că nu va putea fi atacat. Pe data de 19 Ianuarie 1941, a chemat urgent Divizia 3 a Corpului 1 de Armată de la Piteşti, precum şi alte trupe din provincie, aşa că la 21 Ianuarie 1941 erau în Bucureşti (după generalul Vasile Mitrea) 20.000 de soldaţi cu echipament de război şi 200 de tancuri. Cu o zi înainte, la 20 Ianuarie 1941 secretarul de stat de la Interne Riosianu, recheamă urgent la Bucureşti numai prefecţii legionari, în număr de 40, în timp ce alti cinci prefecţi (nelegionari) nu au fos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pentru că a fost categoric un eşec) guvernării în comun Antonescu-Sima, s’a datorat şi naivităţii (de care ati şi pomenit de fapt)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naivitate, cert, Sima a avut. Experienta lui cu levantinismul Vechiului Regat era nulă. Cu totul fals, legionarii credeau că Antonescu este un prieten al Legiunii. El judeca oamenii după caracterul său propriu. Sima şi-a închipuit că Antonescu, fiind şi militar, este un om de onoare. În plus, Antonescu îl indusese premeditat în eroare pe Sima, îmbrăcând de mai multe ori cămaşă verde. Trebuie să ţinem cont că Horia Sima era „un sef al Legiunii în devenire”, pe lângă el erau alţii, cu o vechime mult mai mare în Mişcare, dar nu fuseseră activi, fuseseră …„adormiţi”. Totuşi Sima trebuia să tină seama şi de ei. Pot să spun, cu mâna pe inimă, că Horia Sima era în schimb curat, era un om cinstit. Ca să nu fiu înţeles greşit, eu nu am fost în relaţii de prietenie strânsă cu Horia Sima, dar am colaborat îndeaproape cu el, din 1932 şi până la moartea sa în 1993, adică vreme de 61 de ani, aproape neîntrerupt… În 1940 autoritatea lui Horia Sima în Mişcarea Legionară nu era consolidată şi nici nu putea fi în câteva săptămâni de la proclamarea sa ca sef al ei, în Mişcare neexistând constrângere, ci numai consimţi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hotărât Hitler în favoarea lui Antonescu, în toamna lui 1940 sau numai î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pe la mijlocul lui Ianuarie 1941, prin nişte intermediari, că interpretul lui Hitler, Schmidt, a declarat într’un cerc de intimi „Führerul s’a hotărât pentru Antonescu şi dacă Sima nu-şi bagă minţile în cap, am terminat cu el!… Persoana care mi-a adus informaţia nu mi-a comunicat data la care Hitler luase această hotărâre confidenţială. Eu când am aflat de hotărârea lui Hitler, am părăsit imediat Berlinul,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zburat fără escală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ionul s’a oprit la Budapesta. De aici, am luat trenul până la Bucureşti. După o zi am reuşit să-l găsesc pe Horia Sima, i-am comunicat informaţia confidenţiala pe care o primisem la Berlin. Fac o paranteză, pe Horia Sima îl cunoasteam foarte bine, eram în relaţii strânse, datorită faptului că lucrasem o bună perioadă de timp împreună, Sima fiind seful regiunii Banat. I-am comunicat deci lui Sima ceea ce am aflat, dar el a rămas foarte incredul la cele comunicate de mine. Mi-a spus chiar; „Nu cred că poate să fie chiar aşa de ticălos generalul, noi dacă am vrea, am putea să-l lichidăm în fiecare moment. La usa lui, în cabinet, se găsesc doi legionari, cu pistoale mitralieră, care fac de gardă. Oricând poate fi lichidat, dar nu ne-a trecut niciodată prin gând aşa ceva. Nu, nu cred că el poate să facă ast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ima o încredere atât de mare în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Dar în schimb avea încredere în Antonescu, pe care îl credea un om de onoare. Antonescu îmbrăcase cămaşă verde, ori asta a însemnat mult pentru Horia Sima. Adevărul este că Sima era naiv în această chestiune. Deci Sima, persistând în naivitatea sa, a primit informaţia mea cu neîncredere, „că nu este posibil ca Antonescu să se gândească să-l înlăture”… În ceea ce mă priveşte, nu am reuşit să-l conving pe Sima de adevărul situaţiei, peste câteva zile a venit puciul lui Antonescu contra noastră şi începând cu data de 24 Ianuarie 1941 a trebuit din nou să mă ascund, intrând în clandestinitate. Am încercat apoi să obţin o viză dela Ambasada Germaniei din Bucureşti, unde aveam o colegă dela „Aussenwissenschafliche Fakultät” din Berlin. Însă, spre surprinderea mea, după ce s’a consultat cu superiorii săi, a refuzat să-mi dea viza de intrar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ati făcut, d-le Dimitriu, în zilele puciului din 21-23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iul m’a suprins în locuinţa fratelui meu din Bucureşti. Până la clarificarea situaţiei, n’am părăsit locuinţa, ascultând doar ştirile la radio. Din precauţie, m’am mutat apoi în locuinţa unui fost coleg din Timişoara, stabilit în Bucureşti, nelegionar. Întâmplător, pe stradă, am întâlnit o studentă, fostă în organizaţia fetelor legionare din Timişoara, mutată în Bucureşti cu părinţii pensionari. Ea era activă în organizaţia feminină din Bucureşti şi m’a pus în contact cu Maria Cantacuzino, sora mai mică a generalului Zizi Cantacuzino-Grănicerul şi a Ioanei Catacuzino (Ioana se ocupase de munca de curierat, dintre grupul de la Berlin şi legionarii rămaşi în tară), pe care o cunoscusem la Berlin şi acum era într’un lagăr. Nefiind legionară, Maria Cantacuzino preluase totuşi contactele Ioanei cu serviciile secrete germane. Aflând de situaţia imposibilă în care erau ascunşi nişte legionari căutaţi nominal, am organizat cu Maria Cantacuzino (care avea un automobil) şi cu logodnicul ei Constantin Sideri, căpitan aviator în rezervă (dar acum mobilizat), o acţiune de evacuare a lor. Uniforma căpitanului aviator Constantin Sideri, la volanul automobilului Mariei Cantacuzino, ne asigura trecerea necontrolată prin toate cordoanele militare instalate de generalul Ion Antonescu… Prin contactele Mariei au putut fi duşi vreo 10 legionari într’o magazie a firmei „Adesgo”, de care dispuneau maiştri germani. Din această magazie legionarii erau preluaţi şi duşi în Germania. Plecau în camioane militare germane, îmbrăcaţi în uniforme ale armatei germane, convoaiele militare germane nefiind controlate de autorităţil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XILUL DIN GERMANIA şi GUVERNUL DE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 în lagăr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cum ati reuşit să fugiţ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9 Mai 1941, am părăsit Capitala şi m’am dus la Timişoara. Acolo foştii mei camarazi aveau legături cu organizaţia şvabilor bănăţeni, care se ocupa şi ea de transportul clandestin al unor nemţi, spre Germania. M’am adresat lor, am primit de la ei o manta militară germană şi cu un camion german am ajuns până la Viena. Autorităţile germane aveau însă ordinul, ca toţi legionarii pe care-i aduc din România, să fie duşi şi internaţi la Rostock. Or, eu tocmai acest lucru vroiam să-l evit… Ca atare, eu m’am dat jos din camion la Viena, am spus „mulţumesc” şoferului, am scos mantaua de pe mine şi am plecat mai departe cu trenul la Berlin, unde aveam locuinţa mea (nu mă dezanuntasem de la acest domiciliu), în care locuiam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astă libertate nu a durat prea mult, căci Antonescu făcea presiuni din ce în ce mai mari asupra Germaniei, ca toţi legionarii, dacă nu sunt extrădaţi în România, atunci măcar să fie toţi internaţi în lagăre, sub paz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sta a mai durat un timp. La Berkenbrück erau internaţi Horia Sima, Ilie Gârneaţa, Constantin Stoicănescu, Vasile Iasinschi, Dimitrie Groza, Viorel Trifa, Corneliu Georgescu, Nicolae Horodniceanu, Traian Borobaru şi alţii. Eu continuam să locuiesc legal la Berlin, aveam paşaport românesc, activam în continuare în cadrul cuibului meu la Berlin. După un timp au fost ridicaţi şi acei legionari, care stăteau legal în Germania, cazul meu de pildă. Eu am fost arestat de GESTAPO la Paris, în 1942, unde făcusem o scurtă vizită. După închisoarea „Cherche-Midi” şi după Spandau am ajuns în lagărul de la Buchenwald, secţia Fichtenheim. Acolo erau patru barăci, una pentru lucru, una pentru familii şi celelalte pentru noi. Eram păziţi de nemţi, dar şi de ucrainieni şi ruşi, probabil din armata generalului Vlasov. Spun probabil, pentru că mai erau şi alte grupări ruseşti şi ucrainiene, care luptau de part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perioada petrecută la Berlin, imediat după fuga dv. din tară din 1941, ce at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gărul din Berkenbrück, era şi Constantin Stoicănescu, care ieşea, clandestin, aproape în fiecare noapte din lagăr. Acesta venea la Berlin şi lua contact cu mine şi cu încă o camaradă, Tiana Silion (care mai trăieşte). Eu în acea perioadă eram încă liber, locuiam legal la domiciliul meu. În felul acesta eu eram „adresa” la care soseau ştirile din tară, fie prin curieri, fie prin oamenii de afaceri care veneau în Germania, şi care aduceau ştiri dela legionarii din tară. La fel era în Italia, unde „adresa” era o altă camaradă, Maria Bucur, care era spicheriţa la radio Roma în limba română. Tiana Silion era în schimb spicheriţa în limba română la Radio „Donau”. Prin semnale convenite, cele două camarade puteau comunica de la Roma la Berlin şi invers. Toate acestea s-au întâmplat până în anul 1942. Eu întreţineam şi legături cu autorităţile germane, necesare pentru a combate intrigele pe care adversarii lui Sima de la Berkenbrück le făceau prin memorii adresate ministerului de extern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estarea dv. de către GESTAPO, în 1942 la Paris, ati fost apoi transferat în Germania, la Spandau, apoi care a fost traseul pe care l-aţ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s în lagărul de la Buchenwald. Acolo am găsit o parte din grupa adusă dela Rostock, iar ulterior a venit şi a doua grupă de la Rostock, al cărei sef era Mile Lefter, comandant al Bunei Vestiri. La scurt timp, toţi care eram acolo l-am alungat pe Lefter de lângă noi, pentru că nu mai puteam suporta servilismul lui supărător, înjosirea lui, în fata oricărui soldat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părut aceste disensiuni şi certuri între legionarii internaţi în lagăr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gentele dintre noi şi dizidenţi (ulterior botezaţi de noi „mexicani”) au apărut relativ devreme, fără însă a duce imediat la o di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umă, un legionar mai putin dotat cu inteligentă, le-a spus acestor dizidenţ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iaţă în lagărul de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toţi băgaţi într’o clădire din cărămidă, în interiorul lagărului mare. De restul lagărului eram despărţiţi numai printr-o sârmă ghimpată. După câteva luni, nemţii au construit pentru noi un „lăgărus” mai mic, compus din patru barăci mari de lemn, una era pentru familiile legionare, alta atelier, unde noi reparam binoclurile aduse de pe front şi în alte două stăteam noi, cei „nefamilişti”. Aveam şi o mică infirmerie, iar lângă infirmerie, era corpul de gardă, care era compus din soldaţi nemţi şi din soldaţi ruşi. Totul îngrădit cu sârmă ghimpată, pusă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egionari se aflau internaţi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450. Deci grosul Mişcării Legionare din Germania se afla internat în acest lagăr. În schimb conducerea Mişcării, care fusese internată în lagărul de la Berkenbrück, acum se afla internată în lagărul de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în lagărul de la Buchenwald era salarizat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unceam câte şase ore pe zi, exclusiv la reparat de binocluri. Erau doi maiştri dela Carl Zeiss Jena care ne-au învăţat cum să facem reparaţiile şi lucram câte şase ore în două schimburi pe zi. Eram remuneraţi prin mâncare şi o raţie de trei ţigări pe zi. Eram privaţi de orice contact cu exteriorul, regimul la care eram supuşi, în terminologia germană se chema „Nacht und Nebel” („Noapte şi ceată”). În limbajul poliţienesc german asta însemna practic, „pierduţi fată d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 continuare la Buchenwald şi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scos din rândurile noastre pe Mile Lefter, nemţii nu au mai avut ce să facă cu el şi l-au transferat la Dachau, unde se afla internată conducerea Mişcării Legionare. Între timp am fost confruntaţi cu o altă problemă. Dela Dachau plecau incontinuu memorii, semnate de Papanace, către ministerul de externe german, în care Sima era denunţat ca „antigerman”… În Decembrie 1942, Horia Sima reuşise să părăsească Germania, oarecum clandestin (el nu era încă internat în lagăr, dar aflase de iminenta lui internare), şi s’a dus la Roma, cu convingerea că va fi primit de Mussolini (cum fusese asigurat de altfel, de Mario Appelius) şi va putea să-l determine pe Duce să intervină în favoarea legionarilor internaţi în Germania. Antonescu a aflat imediat de fuga lui Sima, l-a ameninţat pe Hitler, „Că retrage armata română de pe front, dacă Sima nu este readus imediat în Germania şi internat în lagăr”. Mussolini, sub presiunea lui Hitler, nu s’a mai întâlnit cu Horia Sima, iar GESTAPO-ul l-a arestat pe Sima şi l-a readus imediat în Germania. Hitler, furios, a vrut să-l execute (ca trădător), dar la intervenţia lui Himmler, a acceptat în final numai izolarea lui, în închisoarea din lagărul Oranienburg-Sachsenhausen. Aveau nevoie de el, pentru a-l şantaja în continuare pe Antonescu. Bineînţeles, că în urma plecării clandestine a lui Horia Sima la Roma, nemţii au înăsprit regimul de lagăr, iar la Dachau, cei care erau contra lui Sima au profitat de acest fapt, Constantin Papanace, Ilie Gârneaţa şi Mile Lefter l-au „demis” pe Horia Sima din funcţia de sef al Mişcării şi în locul lui l-au „ales” pe Vasile Iasinschi… Însă grosul Mişcării se afla la Buchenwald, iar legionarii de aici au intrat în conflict cu grupul restrâns dela Dachau şi nu au recunoscut „demiterea” de către nemţi a lui Sima. Cei de la Buchenwald au trimis autorităţilor germane un memoriu de solidarizare cu Sima. Am avut surpriza să fim ameninţaţi de conducerea lagărului cu împuşcarea, dacă nu suntem „cuminţi”, a fost arestat conducătorul grupului nostru, doctorul Iosif Dumitru, ţinut vreo săptămână şi ceva într’un buncăr situat în interiorul lagărului, ameninţat când cu câini, când cu împuşcarea, dacă nu-şi schimbă „atitudinea”. Noi în această situaţie am declarat greva foamei, iar nemţii ne-au spus „că ceea ce facem noi este o acţiune contra Führerului, pentru că sabotăm lucrul”… Noi continuam însă să reparăm binoclurile, cu toată greva foamei, aşa că nu puteam fi acuzaţi „că-l sabotăm pe Führer”. Acţiunea noastră a „culminat”, în a 6-a zi de grevă a foamei, când am fost înconjuraţi de soldaţi nemţi şi ruşi, cu proiectoare direcţionate asupra noastră şi cu mitraliere în poziţie de tragere (fusesem scoşi cu forţa din bărăci şi aliniaţi între bărăci). Am petrecut toată noaptea în această situaţie… Către zori a sosit un nou ordin şi au fost retrase proiectoarele şi mitralierele. Am aflat ulterior că generalul Müller a venit cu o dispoziţie de la Himmler, ca să împace lucrur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şi încercări de asasinare a lui Horia Sima în perioada captivităţii sal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aceste tentative de asasinat. La Rostock a fost descoperit un complot, urzit de un agent al lui Eugen Cristescu, Musat, care l-a găsit pe unul, Gheorghe Serbu, care trebuia să-l asasineze pe Sima. La un moment dat Serbu a dispărut de acolo şi după două luni s’a reîntors. S’a descoperit asupra lui un paşaport românesc, cu vizele germane de ieşire şi intrare în Germania, precum şi vizele de intrare şi ieşire din România… Luat din scurt, a declarat că a fost la Bucureşti şi instruit în tirul cu pistolul, cum să-l asasineze pe Horia Sima. Asasinatul era plănuit pentru 26 Decembrie 1942, în păduricea de la Berkenbrück, unde Horia Sima îşi făcea regulat plimbările. Când acest complot a fost comunicat GESTAPO-ului, GESTAPO-ul s’a arătat foarte indignat, a protestat că nu este adevărat, că el nu are nici un amestec… Noi însă am fost convinşi că acest complot, plănuit de SSI, a fost montat cu asentimentu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rea acestui atentat era opera exclusivă a lui Eugen Cristescu, sau seful SSI executa o dispoziţie dela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tentatul era plănuit exclusiv de Cristescu, fără ştirea lui Ion Antonescu, dar cu asentimentul lui Ică Antonescu. El tot timpul s’a ocupat de aţâţarea lui Antonescu contr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ând legionarii erau internaţi în lagăre, care era comportamentul nemţilor fată de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Externe German ne privea cu duşmănie, organele poliţieneşti, SD şi GESTAPO (care aveau informaţiile lor precise din România, peste capul Ambasadei Germaniei de la Bucureşti) aveau o oarecare simpatie fată de legionari. Nu am avut de suferit nici un act de brutalitat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ând eraţi internaţi în lagărele germane, dar şi în perioada guvernului dela Viena, eraţi la curent că existau camerele de gazare şi milioane de evrei (dar nu numai evrei) au plăti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henwald eram total izolaţi (regimul „Nacht und Nebel”) aşa că nu am putut afla nimic despre camerele de gazare. Nu am putut afla nici la Viena, nimeni nu ne-a informat asupra existentei lor, iar noi nu puteam bănui că ar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trecut şi a sosit şi ziua de 23 August 1944, ce s’a întâmplat în această zi cu legionarii internaţi în lagărele de concentrar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henwald ziua de 23 August 1944 a debutat pentru noi cu o mare surpriză, am primit „vizita” unor bombardiere britanice (RAF-ul) care ne-au bombardat barăcile de lemn. Am avut 5 morţi şi 40 de răniţi. Noi eram obişnuiţi cu aceste bombardiere britanice, ele treceau regulat deasupra noastră, în raidurile care le făceau asupra Jenei. Dar de data aceasta ele s-au învârtit asupra lagărului şi în final au largat bombele direct pe noi… În noaptea de 23 spre 24 August 1944 am cantonat sub cerul liber, iar a doua zi dimineaţa ni s’a comunicat că ne aşteaptă un tren, la statia cea mai apropiată, care să ne ducă la Viena, unde ne aşteaptă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ă a fost motivaţia raidului britanic (în fond au fost aruncate bombe asupra unui lagăr de prizonieri şi in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are a fost motivaţia raidului. Noi aveam însă în lagăr un mic aparat de radio, de care nemţii nu ştiau. şi nu mică ne-a fost mirarea, când auzind BBC-ul în după amiaza zilei de 23 August 1944, am aflat, „că în fine toţi legionarii internaţi în lagărul de la Buchenwald au fost lichidaţi”… Probabil că Aliaţii se gândeau, că după 23 August 1944, noi le-am fi putut încurca planurile în România… Dar certitudini nu avem, doar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la Viena, ce at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ne aştepta Horia Sima. El ajunsese la Viena cu o zi înainte, după ce fusese dus în prealabil, din lagărul de la Sachsenhausen, la cartierul general al lui Hitler, la Wolfschanze dela Rastenburg, unde s’a întâlnit cu Ribbentrop şi cu Himmler (cu Hitler nu s’a văzut, probabil că s’a jenat să-l vadă pe Sima, după tot ce-i făcuse…). Ribbentrop şi Himmler l-au întrebat dacă este dispus, după tot ce i s’a întâmplat în Germania, să devină aliatul Germaniei şi să lupte alături de ea, împotriva comuniştilor care au invadat România. Din motive evidente ideologice, Mişcarea Legionară fiind până în ziua de astăzi un duşman declarat al comunismului şi comuniştilor, Horia Sima a acceptat propunerea lui Ribbentrop şi Himmler, cu atât mai mult cu cât Mişcarea a apreciat că după 23 August 1944 în România nu mai există un guvern legal. Totuşi trebuie să spun, cu deosebită claritate, propunerea germană a fost acceptată de Sima numai după o lungă şovăiala. Sima personal şi Mişcarea Legionară, pierduseră orice simpatie fată de Germania hitleristă, care-i tratase atât de ingrat. În plus, Sima personal fusese umilit, târât prin închisori şi scăpat ca prin minune dela o execuţie, pe care Hitler o dorea (se pare că o şi ordonase). Pe de altă parte înfrângerea Germaniei devenise evidentă. Cu toate acestea Sima, a acceptat în final propunerea Germaniei, găsind şi asentimentul legionarilor, cu excepţia celor dizidenţi. Sima a considerat că Mişcarea Legionară nu poate fi absentă de la lupta contra comunismului, care a invadat tara. Începând cu data de 23 August 1944 România se găsea sub ocupaţie străină, comunisto-bolsevică. Pentru a salva onoarea României, care nu trebuia să înceteze lupta contra comunismului, Horia Sima a acceptat această colaborare cu Germania. Colaborarea, trebuie să spun, a fost din nou sabotată de Ministerul de Externe German, la intervenţia personală a generalului Ion Gheorghe, care fusese ambasadorul României la Berlin, omul de încredere al lui Ion Antonescu. Generalul Ion Gheorghe nu mai era ministrul României la Berlin, dar refuzase să se reîntoarcă în tară, rămăsese în Germania şi trăgea toate sforile posibile contra Mişcării… În plus, ministerul de externe german şi Ion Gheorghe erau ajutaţi şi de dizidenţii noştri, de „mexicani”, adică de Papanace, Lefter şi Gârneaţa. Între timp sosise dela Bucureşti sotia unui cunoscut agent al lui Eugen Cristescu, pe numele de Nicolae Terianu, cunoscut ca asasinul lui Nae Ionescu (l-a omorât pe acesta cu o ţigară otrăvită), iar sotia acestui agent primise ordin de la Bucureşti să se infiltreze în Mişcarea Legionară, în grupul de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german Andreas Hillgruber a afirmat că Hitler cochetase cu ideea să-l numească chiar pe generalul Ion Gheorghe în fruntea guvernului de la Vien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numai că Ion Gheorghe a refuzat în final această funcţie, văzând că Germania va pierde sigur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ria Sima nu credea că Germania va pierd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ră îndoială, Horia Sima vedea că Germania va pierde războiul! Însă Horia Sima a considerat că Mişcarea Legionară nu poate să fie absentă la combaterea comunismului, căci altfel s’ar fi dezis de însăşi raţiunea pentru care Corneliu Codreanu a creat-o. Mai mult, Sima s’a gândit şi la represaliile din partea biruitorilor, ce se prevedeau la orizont. Când Papanace, Gârneaţa şi Lefter au refuzat colaborarea cu Guvernul National dela Viena, în sinea lui el a fost bucuros, că cel putin o parte din Mişcare va putea fi ferită de consecinţe, putând duce astfel mai departe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oria Sima a acceptat constituirea guvernului său dela Viena, spera poate că Germania va reuşi să menţină frontul pe Carpaţi, iar în Transilvania de Sud se va instala noul guver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 s’a promis, numai că pe zi ce trecea, frontul se deteriora. Când Sima a văzut că Transilvania a fost pierdută pentru frontul german, atunci el a trecut la realizarea unui plan, care dacă ar fi reuşit, ar fi schimbat situaţia în România. Astfel, el i-a trimis în tară, clandestin, peste liniile din Cehoslovacia şi Ungaria, pe Stoicănescu, Schmidt şi Petrascu. Stoicănescu trebuia să contacteze cadrele superioare ale armatei (printre care generalii Avrămescu, Dragalina şi Coroamă) pentru a face o defecţiune majoră, antirusească, în timp ce Schmidt şi Petrascu trebuiau să ridice masele. Nicolae Petrascu a şi rămas în continuare în tară. Ideea lui Sima era, că dacă armata română s’ar fi răsculat împotriva ruşilor (aceştia fiind slabiţi prin întărirea frontului lor pe Oder) le-ar fi făcut acestora dificultăţi atât de mari, încât ruşii, ori ar fi chemat în ajutor pe Aliaţi (care se aflau în Grecia şi care dacă ar fi rămas ulterior în tară, ar fi împiedicat comunizarea României), ori ar fi încheiat un armistiţiu cu România, asemănător celui încheiat cu Finlanda. Misiunea emisarilor a fost încununată de succes, ora X a fost stabilită, iar Stoicănescu şi Andreas Schmidt au plecat spre Germania (la Viena) pentru a comunica data şi ora acţiunii şi de a coordona acţiunea românească cu un redus sprijin aerian german. Dar, din nou a funcţionat trădarea, telegrafistul lui Schmidt, Nicolae Tăranu, a comunicat totul ruşilor, avionul a fost doborât lângă Seghedin de aviaţia de vânătoare românească (alertată de ruşi şi obligată să se ridice în aer). Astfel acţiunea a eşuat… Trebuie subliniat faptul că doctorul Tăranu nu a fost legionar, el a fost pe vremuri seful organizaţiei cuziste din judeţul Timis-Torontal şi fusese racolat şi instruit ca telegrafist de serviciile secrete germane şi îi servea personal lui Andreas Schmidt, seful Grupului Etnic German din România. Nu ştim de când a devenit d-rul Tăranu omul ruşilor, în mod sigur a fost constrâns să lucreze pentru ei… În urma acestei trădări, generalii români implicaţi în complot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Sima fată de aces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nu era omul care să se descurajeze. El a forţat pregătirea voluntarilor pentru paraşutare şi a trimis noi grupe de paraşutişt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oarta ulterioară a lui Andreas Schmidt şi Constantin Stoi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vionul fost doborât în flăcări, Schmidt şi Stoicănescu, răniţi, au fost luaţi imediat prizonieri, au fost transportaţi la Seghedin, apoi în România, iar de aici au fost preluaţi de ruşi care i-au dus în URSS, unde au fost anchetaţi. După mai multi ani petrecuţi la Vorkuta, Andreas Schmidt a reuşit să se întoarcă în Germania Occidentală, în schimb Stoicănescu a dispărut fără urmă. Cineva care a fost prizonier la minele de cărbuni din Rusia, a spus că în fundul unei galerii s’au întâlnit cu o altă grupă care venea din cealaltă parte a minei, între ei fiind un perete care trebuia spart. Din a doua grupă, ar fi strigat cineva, prin perete, „să ştiţi că eu sunt Stoicănescu”… Poate că a fost doar un zvon, cert este că Stoicănescu niciodată nu a mai revenit din Rusia. Ce s’a întâmplat cu el, nimeni nu ştie. Încă o enigm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uvernul dela Viena s’a constituit abia după trei luni şi jumătate, la 10 Dec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 -Pentru că personal Ribbentrop s’a opus la constituirea acestui guvern. Ribbentrop avea legăturile sale cu generalul Gheorghe Ion. Pe urmă formarea guvernului a fost întârziată şi de nesfârşitele intrigi făcute de Papanace, Gârneaţa, Stănicel, Lefter şi în final şi de Pala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dle Dimitriu, ce funcţie ati avut în acest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 de presă. Oficial eram ataşat de presă, dar în realitate conduceam un grup de legionari care îi asigurau protecţia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roia să-l asasineze la Viena p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ia veniseră o mulţime de refugiaţi, fie cu automobilele, fie cu trenul, fie pe jos… Între ei se găseau o mulţime de agenţi ai Serviciului Special de Informaţii (SSI) dela Bucureşti. Cea mai cunoscută agentă, pe care am cunoscut-o şi personal, era sotia lui Neculai Terianu, despre care am mai relatat. Această doamnă s’a stabilit într’un hotel şi nu se ştie cum, a intrat în relaţii intime cu Stănicel. Stănicel, care şi aşa era în tabăra dizidenţilor, a fost „întărit” în poziţia lui dizidentă de această doamnă, şi ca atare a încercat să-i convingă pe generalul Chirnoagă, pe colonelul Ciobanu, pe comandorul Băilă, pe mitropolitul Visarion Puiu, pe deputatul basarabean Vladimir Cristi şi pe profesorul Ion Sângiorgiu, să nu colaboreze cu Sima la alcătuirea noului guvern… Toate aceste lucrături au împiedicat formarea guvernului prezidat de Sima, timp de aproap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putea caracteriza activitatea guvernului dela Viena, care oficial a luat sfârşit odată cu capitularea Germaniei, la 8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e la Viena a făcut trei lucruri importante. Mai întâi a alcătuit trei regimente, care erau sub comanda generalului Platon Chirnoagă, ajutat de coloneii Alexandrescu, Ciobanu şi Băilă. O parte din aceste regimente au participat la luptele de pe frontul de Est (pe Oder). Fac o paranteză, noi am pus condiţie nemţilor, pe care ei au acceptat-o, că unităţile „Armatei Naţionale” ale Guvernului dela Viena, nu vor lupta contra românilor, indiferent ce se va întâmpla pe viitor. Nemţii au fost de acord cu această cerere a noastră. Al doilea lucru important a fost pregătirea a cca. 100 de legionari, antrenaţi şi echipaţi pentru acţiuni de diversiune în spatele frontului. Aceşti legionari au fost paraşutaţi în România. Ei au constituit nucleul rezistentei armate din munţi, care a hărţuit regimul comunist, mai îndelung decât în orice altă tară ocupată de Soviete şi au creat mari probleme ruşilor. Al treilea lucru pe care l-a făcut Guvernul dela Viena a fost asistenta acordată miilor de refugiaţi, care veneau din România. Aceştia au găsit la Viena unde să doarmă şi ce să mănânce, putând apoi să plece mai departe spre Vest. Frontul însă apropiindu-se de Viena, în Februarie 1945 ne-am mutat mai în vestul Austriei, în Salzkammergut, la Alt-Aussee, unde a funcţionat în continuare guvernul Sima. Cu noi erau şi 200-300 de legionari. Aveam grupe în pregătire pentru Armata Naţională şi grupe care se pregăteau pentru paraşutare în România. Însă odată cu sinuciderea lui Hitler a luat sfârşit şi activitatea guver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LABORAREA CU STATELE UNITE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din nou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 făcut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 plecat unde a putut. Eu m’am dus cu o grupă, pentru o ultimă rezistentă, în munţii Dachstein, dar după două nopţi, ne-am dat seama că totul este în zadar, nemţii încetaseră rezistenta pe toate fronturile. Atunci fiecare am plecat unde am văzut cu ochii… Sima a dispărut cu alte două persoane, am aflat ulterior că a ajuns la Freiburg şi de acolo în Italia. Eu am plecat spre Bavaria, împreună cu Grigore Manoilescu (care mi se dăduse în grijă). Însă am nimerit, în drum spre Bavaria, într’un lagăr american de prizonieri. Cum lagărul era în curs de formare şi avea o pază ineficientă, am reuşit să fugim din el. Mergând pe jos, am trecut Salzachul pe un pod şi după alte două nopţi dormite la ţărani, ne-am oprit la un alt ţăran, în Bavaria, unde am rămas un timp. Ne-am angajat ca slugi, plătiţi numai cu mâncare şi casă, dar cum Manoilescu era bătrân şi nu putea lucra, am plătit eu pentru el ca să fie ţinut cu casă şi masă… Deci profesorul Manoilescu era angajat ca argat, dar nu lucra, dar eu lucram de-a binelea… Asta a durat până în Noiembrie 1945. În Noiembrie 1945 am trecut în Austria şi aici am primit indicaţii cum se poate trece în Italia, clandestin. Pe Valea Salzachului, prin zăpadă până la brâu, am trecut, împreună cu profesorul Manoilescu, în Italia, mai precis spus, în Tirolul de Sud, unde am înoptat la un neamţ. De la acest neamţ, cu un omnibuz am ajuns la o statie de cale ferată, şi cu trenul, la Roma. Acolo am găsit nişte camarazi, printre care Ilie Olteanu, fostul director al Băncii „Albina” din Sibiu. La Roma funcţiona deja un Comitet Român. Dela Roma am plecat mai departe spre Neapole. În ceea ce-l priveşte pe Grigore Manoilescu, acesta a fost primit de o contesă la Castel Gandolfo. Din Neapole am plecat la Aversa, unde era un lagăr condus de englezi. Intenţia mea era să ajung în Portugalia, dar la un moment dat m’a căutat Traian Borobaru şi când am ieşit din lagăr l-am văzut şi p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era internat şi el la 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 să mă caute acolo, la Aversa. Sima se refugiase şi el în Italia, iar când ne-am întâlnit, mi-a dat dispoziţie să mă duc în Austria, ca să-i conduc pe legionarii din Austri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finanţa toate aceste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spărţit la Alt-Aussee, eu am primit 100 de dolari, care pe atunci erau bani serioşi. În Italia am primit şi un ajutor de la Comitetul Român din Roma. Cât am stat la Roma, am luat contact cu diverşi refugiaţi sârbi şi nemţi. Exista un salon la o contesă, care era frecventat de aceşti refugiaţi. Acolo am cunoscut un general sârb, un altul italian (probabil din Serviciul Secret). Am dat unui neamţ din Tirolul de Sud, un formular de emigrare pentru Argentina, primit de la Comitetul Român, iar el m’a recomandat familiei lui, ca să mă ajute să trec clandestin în Austria. Am plecat la această familie, la Vipiteno, care m’a primit foarte călduros. Am stat acolo vreo 10 zile, aşteptând o vreme potrivită (era iarnă). Nu au vrut să primească bani de la mine şi m’au însoţit până la frontiera cu Austria, am trecut frontiera şi via Innsbruck, am ajuns la Salzburg. Între timp camarazii puseseră pe picioare un Comitet Român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ele romaneşti erau toat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toat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945 unde au apărut aceste Comitet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toată Europa Occidentală. În Austria şi Germania, erau la Salzburg, la München, la Kőln, la Hanovra, la Hamburg, la Freiburg şi prin alte localităţi. În Franţa era un Comitet Româ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rolul acestor Comitet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mitete romaneşti organizau ajutoare pentru refugiaţii din România, indiferent de apartenenta lor politică. Noi nu ne ocupam numai de refugiaţii legionari, ci de toţi refugiaţii români, majoritatea nu era legionari. Cine erau aceşti refugiaţi? Erau de toate categoriile, profesori universitari, diplomaţi, elevi, studenţi, muncitori, ţărani, oameni în vârstă. La Salzburg am fost ajutaţi foarte mult de un preot romano-catolic Dr. Florian Müller (care trăieşte şi în prezent, aici în Germania, în landul Baden-Würtenberg). Preotul Florian Müller era neamţ, originar din Dobrogea, avusese o misiune pastorală în România, nu era legionar, dar era un mare anticomunist, fusese foarte impresionat şi marcat de faptul că în România fusese arestat episcopul romano-catolic de Timişoara, Dr. Augustin Pacha (ulterior aveau să fie arestaţi în tară toţi episcopii greco-catolici şi alti episcopi romano-catolici). Preotul Florian Müller a organizat foarte repede un comitet de asistentă al bisericii catolice, care se ocupa şi de îngrijirea spirituală a refugiaţilor români, indiferent de confesiunea lor. Noi oricum, în Salzburg nu aveam nici un preot ortodox. Cu ajutoarele financiare de la părintele Florian Müller am reuşit să cumpărăm un cămin, adică o baracă de lemn, chiar în apropierii gării din Salzburg, care a fost pusă pe un fost buncăr, pe care eu şi câţiva camarazi, l-am amenajat ca sală de mese şi bucătărie. Pentru amenajarea buncărului a trebuit să muncim fizic serios… În baracă aveam 15 paturi şi ofeream mâncare şi adăpost pentru cine venea din România, ca refugiat. Noi deschisesem şi o filieră clandestină spre România, filieră prin care am putut să aducem mai multe persoane în Austria. Desigur majoritatea refugiaţilor, după ce se opreau la noi şi primeau acest sprijin despre care v’am vorbit, plecau mai departe, fie în Franţa, fie în Statele Unite, fie în Canada, fie în Venezuala etc., în multe cazuri cu ajutorul nostru direct. As mai vrea să adaug ceva, dizidenţii noştri, imediat după dizolvarea guvernului Sima dela Alt-Aussee, au dispărut, nu ne-au ajutat cu nimic în organizarea acestor Comitete romaneşti. Petre Vălimăreanu a ajuns în Italia la Roma, iar ulterior a publicat în „Lupta” lui Mihai Korne imensa aberaţie, „Că la Viena Horia Sima ar fi însărcinat pe cineva să-l împuşte, iar acela ar fi refuzat să execute ordinul…”?! Stănicel cu Neculai Tudose au dispărut şi ei. Fac acum o mică paranteză, acest Neculai Tudose era o figură tristă a Mişcării, a fost seful politiei legionare a lui Groza, care înfiinţase această „politie” în 1940, fără ştirea lui Sima. Dimitrie Groza era seful Corpului Muncitoresc Legionar, încă din timpul lui Codreanu, şi se credea îndreptăţit să facă ce vroia el. În această „politie” erau elemente de tot felul. Neculai Tudose, care era şi şchiop, făcea raiduri în 1940, pe cont propriu, pe la evrei, îi înspăimânta şi îi obliga să-i plătească bani… Antonescu a fost informat de abuzurile lui Neculai Tudose şi l-a sesizat pe Sima, imputându-i acest lucru. Sima, care nu ştia nimic despre aceasta, a negat aceste fapte, ca până la urmă să afle că există într’adevăr această „politie” care îşi face de cap. A desfiinţat-o imediat! Acest Tudose împreună cu Stănicel, umblau acum prin Austria, ca să-l caute pe Horia Sima şi să-l dea americanilor, ca să fie arestat… La Innsbruck, care se afla în zona militară franceză, cu autorităţi militare franceze comuniste, Constantin Antonovici şi alti dizidenţi, i-au denunţat francezilor pe legionarii refugiaţi în Tirol. Aceştia au fost bineînţeles arestaţi şi ţinuţi în lagărul Reichenau aproape un an, până de Gaulle a schimbat ofiţerii comunişti cu gaullişti, iar drept consecinţă, legionarii au fost eliberaţi din lagăr… Ba mai mult, chiar li s’a propus să colaboreze la depistarea refugiaţilor români care erau comunişti. Denunţul dizidenţilor le-a făcut bin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 cu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spaniol Francisco Vega, susţine în teza sa de doctorat „ISTORIA GĂRZII DE FIER”, „Că un subiect interesant pentru o viitoare teză de doctorat, ar fi relaţiile, de după 1945, între Biserica Romano-Catolică şi Mişcarea Legionară”. Ce a vrut să spună prin aceasta istoricul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referit la faptul că am fost ajutaţi de Biserica Romano-Catolică. V-am vorbit deja de preotul Florian Müller, care era un bun naţionalist, un mare anticomunist. Preotul Müller a colaborat cu noi foarte strâns, foarte prieteneşte. Însă a fost şi un prelat al Bisericii Catolice, mai precis spus a celei greco-catolice, care ne era adversar. Este vorba de monseigneurul Octavian Bârlea, care s’a stabilit la Munchen. În schimb alti preoţi uniti ne-au ajutat când şi cât au putut, atât în Europa, precum şi în alte continente. Dar nu atât ca preoţi, ci ca Români anti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ceea ce spuneţi, pentru că în ultima carte a regretatului Mircea Ciobanu, consacrată Regelui Mihai, o carte apărută în 1994 la Iaşi, într’un document anexă, cineva îl acuza de contrariul pe monseigneurul Bârlea, „că nu i-a ajutat decât p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onseigneurul Bârlea nu ne-a înghiţit niciodată! Avea o adversitate, ţărănista poate, împotriva noastră. Este interesant faptul că monseignerul Bârlea a fost o perioadă de timp în America, iar acolo o revistă, „Boian Report” l-a acuzat deschis că lucrează cu comuniştii împreună. Nu stiu ce a dres, ce a făcut monseignerul Bârlea în America, ca să merite o astfel de acuză gravă… În schimb părintele Vasile Zăpârtan, care a venit ulterior în locul lui Florian Müller, ne-a oferit toată asistenta spirituală necesară, primise în acest sens şi o dispensă de la Vatican, ca să se ocupe şi de ortodocşi. Dincontră, părintele Bârlea a fost refractar de a acorda asistentă spirituală ortodocşilor, abia mai târziu a oficiat nişte slujbe de înmormântare şi pentru camarazi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lzburg ce ati mai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lzburg am plecat la Hanovra, trecând fraudulos granita germană în Bavaria, prin Obersalzberg. Am fost de mai multe ori interceptat de grănicerii bavarezi. Eu însă, în München, m’am înscris la facultate, la Süd-Ost Institut, aveam o legitimaţie de student şi o cameră mobilată în München. Deci aveam înregistrare în München, dar aveam şi o altă înregistrare că locuiesc în Salzburg, ca atare grănicerii, după ce-mi perchiziţionau rucsacul (ca să vadă dacă nu sunt contrabandist), mă lăsau în pace. În felul acesta făceam turneul Germaniei, luam legătura cu legionarii răspândiţi în Germania. Horia Sima îmi dăduse această sarcină, ca să mă ocup de acest lucru, să conduc legionarii din aceste două ţări, Germania şi Austria. Umblam peste tot, în Germania, la Linz, în Tirol, numai la Viena nu mă puteam duce, acolo er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ele româneşti, trebuiau să dispună de o oarecare finanţare. De unde proveneau fo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iguram doar masă şi dormit, în mod gratuit. Altceva nu prea puteam oferi. Eram ajutaţi, aşa cum am spus, de diferite organizaţii caritabile, în special de Biserica Romano-Catolică. După preotul Müller a venit în locul său preotul greco-catolic Vasile Zăpârtan, care s’a ocupat şi el de procurarea ajutoarelor pentru Comitetul Românesc. Am mai primit ajutoare dela americani, în special pachete cu alimente. Ne mai ajutau şi autorităţile locale, care erau şi mulţumite, că în căminele noastre era disciplină, refugiaţii erau înregistraţi, nu umbla nimeni să fure (cum se întâmplă astăzi cu refugiaţii român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International dela Nürnberg şi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ti ocupat de această muncă de curierat pentru legionarii din Germania 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nul 1949-1950, când a început o acţiune de colaborare a Mişcării Legionare cu organele militare francez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International dela Nürnberg cum a luat în considerare Mişcarea Legionară, considerată şi în prezent de către unii, drept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unui memoriu, înaintat americanilor din Austria de către foşti membri ai Guvernului National Român dela Viena, în 1946, au fost internaţi în lagărul american de prizonieri dela Glasenbach (Austria), următorii legionari: Vasile Iasinschi, generalul Platon Chirnoagă, comandorul Eugen Băilă, Mihai Enescu şi Traian Popescu. De asemenea, Spiridon Neaţa şi Ion Rădulescu, legionari din Salzburg, denunţaţi de Stănicel şi Tudose. În acest lagăr, ofiţerii americani, trimişi de Tribunalul International dela Nürnberg, făceau trierea colaboratorilor şi respectiv a criminalilor de război. Concomitent cu anchetarea grupului legionar dela Glasenbach, legionarii dela Freising (lângă München), au înmânat lui Robert Murphy, ambasador şi consilier politic al lui Eisenhower, un memoriu explicativ despre Mişcarea Legionară. Prin decizia Tribunalului International dela Nürnberg, grupul legionar de la Glasenbach a fost pus în libertate. De asemenea a fost tolerată activitatea legionară în tot spaţiul controlat de occidentali (în Tirol cu întârziere). În şedinţele publice ale Tribunalului International, nu a existat, conform protocoalelor publicate ulterior, vreo referinţă la Mişcarea Legionară. În şedinţele interne însă, s’au luat multe decizii (aceste protocoale sunt în schimb sub cheie) şi desigur că acolo s’a decis, în mod pozitiv, despre Mişcarea Legionară. Fără o astfel de decizie a Tribunalului International dela Nürnberg, nu ar fi fost posibilă libertatea de activitate a Mişcării Legionare, după 1946 şi cu atât mai putin, oferta de colaborare făcută Mişcării Legionare, în 1950, de către franco-americani şi respectiv de cătr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unt paraşutaţ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um a debutat această colaborare cu Statele Unite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cestei colaborări, a fost colaborarea de la Innsbruck, între legionarii care fuseseră internaţi în lagăr, pentru depistarea comuniştilor infiltraţi printre refugiaţi. Americanii şi francezii ne-au făcut apoi propunerea, ca Mişcarea Legionară să colaboreze cu ei, pentru anumite acţiuni ofensive în România. Francezii i-au făcut, la Paris, doctorului Mircea Musetescu această propunere, iar la Innsbruck mie. Horia Sima şi-a dat aprobarea pentru această colaborare, după ce a participat la o întâlnire a noastră cu cei doi ofiţeri, francez şi american, desemnaţi pentru această colaborare. Colaborarea francezilor şi americanilor cu Mişcarea Legionară a fost hotărâtă la cel mai înalt nivel, de preşedintele Franţei Vincent Auriol şi de preşedintele Statelor Unite Harry Truman. Această colaborare se înscria într’un plan mai larg, subordonat direct celor doi preşedinţi Truman şi Auriol, de a slăbi, cu ajutorul emigraţilor, regimurile comuniste instalate de ruşi în Estul Europei. De asemenea se avea în vedere pregătirea populaţiei din ţările subjugate de ruşi, în eventualitatea unui atac sovietic asupra Europei Occidentale. Se urmărea şi cunoaşterea potenţialul inamic, în afară de căile convenţionale. Secţia pentru România, a organismului militar franco-american, s’a adresat iniţial Comitetului National Român, dar constatând posibilităţile lui reduse, a fost nevoit să se adreseze Mişcării Legionare, după ce în prealabil a obţinut, după cum am mai spus, aprobarea preşedintelui Truman şi a preşedintelui Auriol. De asemenea a fost obţinut şi asentimentul generalului Nicolae Rădescu, care desi nu mai era în fruntea Comitetului National Român, avea în continuare trecere pe lângă americani, americanii fiind foarte decepţionaţi de Constantin Visoianu, care era succesorul lui Rădescu la preşedinţia Comitetului National Român. Pentru Mişcarea Legionară, propunerea deschidea noi perspective. Pe de o parte, ea obţinea o dovadă, mai vizibilă şi mai convingătoare decât cea obţinută la Tribunalul International dela Nürnberg, că nu este o organizaţie nazistă sau fascistă. Pe de altă parte, deschidea posibilitatea Mişcării Legionare de a intra mult mai uşor în contact cu legionarii din tară şi de a-i reorganiza, după arestările masive, în vederea unei răscoale populare în România, în cazul unui conflict între ruşi şi puterile occidentale. De asemenea, era de interes organizarea de filiere terestre spre tară, prin care s’ar fi putut refugia în Occident cei mai periclitaţi dintre legionari, care nu erau încă arestaţi. Din aceste considerente Horia Sima, informat fiind de Musetescu, a venit în Franţa şi m’a chemat şi pe mine, pentru definitivarea acestei colaborări cu franco-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v. de ce v’a chemat, eraţi specialist în domeniu (cum a susţinut ulterior fostul sef al contraspionajului din DSS, generalul Neagu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vechi legionar, aveam gradul de comandant-ajutor, colaboram îndeaproape cu Sima de multi ani, avea în mine suficientă încredere. Horia Sima era convins, că în această colaborare, eu voi apăra interese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în 1944-1945, v’ati ocupat în fond de asigurarea protecţiei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sta l-a influenţat pe Horia Sima, nu pot să stiu exact. Cert este că Horia Sima, s’a gândit că în această colaborare, trebuie să fie şi interesele Mişcării Legionare apărate şi nu ar fi fost de acord cu neglij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ceeaşi perioadă, generalul D. Petrescu, i-a trimis un memoriu Regelui Mihai, prin care propunea formarea în Occident, a unei armate române, de 5.000 de combatanţi, care urmau să fie recrutaţi din Exil, şi care ar fi luptat în România, dacă ar fi izbucnit preconizatul conflict între sovietici şi occidentali. Mişcarea Legionară a luat legătura cu generalu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urent cu acest plan. Cert este că generalul Petrescu a luat el legătura cu noi, prin intermediul generalului Chirnoagă, care comandase Armata Naţională. Din păcate generalul Petrescu avea idei fanteziste. Pe cine se putea baza? S’ar fi putut baza pe legionari, numai că noi nu eram, în Exil, în număr de 5.000… Iar ceilalţi care erau în Exil, se gândeau în primul rând cum să se aranjeze material, cum să-şi rezolve problemele de zi cu zi ale vieţii şi nu să meargă în România şi să lupte contra ruşilor… Acum se ridică şi întrebarea, în fond de ce francezii şi americanii au apelat la noi, la legionari? Pentru simplul motiv, că datele serviciilor lor secrete, atât a celor care activau în România, cât şi în Occident, au relevat că legionarii sunt total anticomunişti. Din actele oficiale pe care le-au avut după cucerirea Germaniei, americanii s’au convins că Mişcarea Legionară este rezistentă la orice compromis şi că legionarii îşi asumă orice risc în acţiunile pe care le întreprind. De asemenea ştiau despre Armata Naţională pe care noi o organizasem la Viena, de echipele pe care acest guvern dela Viena le-a trimis, pentru acţiuni de diversiune, în spatele frontului. Prin urmare francoamericanii erau convinşi că legionarii sunt combatanţi, fără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franco-americani, legionarii erau un fel de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În fond militarii japonezi „kamikaze” nu erau cei mai răi… Probabil că americanii şi-au dat seama că şi noi, suntem gata să mergem până la capăt, că nu ne este frică de moarte… şi asta o puteau cunoaşte din toată istori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ecurs discuţiile cu franco-americanii? Iar aceşti franco-americani reprezentau serviciile secrete sa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eprezentaţii serviciilor secrete militare. Trebuie să precizez că şi englezii au contactat Mişcarea Legionară, Horia Sima a fost în acest sens la Londra. Până la urmă şi englezii au colaborat cu noi, instruind câteva grupe, dar după 1949. Eu însă colaborând numai cu franco-americanii, nu cunosc concret în ce a constat colaborarea Mişcării cu englezii. După ce s’au fixat condiţiile colaborării între franco-americani pe de o parte şi Mişcarea Legionară pe de altă parte (bineînţeles nu pe hârtie, în fata noastră, dar mai mult ca sigur că există documente în acest sens, în arhivele militare americane şi britanice – un subiect de cercetare pentru viitorii istorici militari), deci după ce s’au stabilit condiţiile colaborării, s’a trecut la acţiune. Mişcarea Legionară a promis, pentru început, un număr de 50 de persoane, care să fie instruite. Franco-americanii urmau să pună la dispoziţie finanţarea necesară, centrele de instrucţie şi anumiţi instructori, pentru că alţii erau ai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50 de legionari erau pregătiţi exclusiv pentru acţiuni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ranco-americanii ne-au pus la dispoziţie mai multe centre de instrucţie, la Issny, Biberach, Lindau, toate în Germania, în zona franceză, Longjoumeau, Montfermeil, Andilly şi Chevilly la Rue, ultimele patru centre în Franţa, în jurul Parisului. Acţiunea urma să se desfăşoare pe două planuri, una ofensivă, de pătrundere şi activitate în România şi una contrainformativă, în afara României, în scop de protecţie a primei acţiuni. Prin aceste centre de instrucţie au trecut din partea noastră 50 de persoane, fiind pregătite pentru planul ofensiv, şi tot 50 de persoane au fost instruite de noi pentru planul contrainformativ, care erau aproape în totalitat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50 plus 50, au fost selecţionaţi în prealabil dintr’un num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st o selecţie iniţială. Mai întâi trebuiau să fie voluntari, apoi li se aducea la cunoştinţă despre ce este vorba, iar dacă se hotărau pentru o astfel de acţiune, li se dădea un timp de gândire, în care se mai puteau răzgândi. După un timp treceam din nou pe la ei şi aveam răspunsul, pozitiv sau negativ. Am avut şi persoane care au refuzat, adică legionari care nu au vrut să se angajeze în aces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instrucţia, la cele două secţiuni, ofensivă şi contra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ra telegrafia Morse. Fiecare echipă, de trei sau patru oameni, trebuia să aibă un telegrafist. Pentru asta era un instructor din partea noastră, legionar, care fusese instruit de nemţi la Viena, în anii 1944-1945, în scopul paraşutării în România şi care după ce a fost paraşutat a reuşit să se întoarcă în Occident, iar un alt instructor era din partea francezilor. A doua fază de instruire era confecţionarea, de unul singur, a legitimaţiilor pentru a se putea camunfla într-o viaţă regulată. Respectivul trebuia să-şi facă orice stampilă, fără alte instrumente decât un fir de chibrit şi tus. O a treia fază de instruire era utililizarea unei arme pentru a se putea apăra. A patra fază a instruirii era identificarea locului unde trebuie să fie paraşutat şi cunoaşterea lui cât mai amănunţită, pe bază de hărţ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făcea şi o instrucţie de paraş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xerciţiile de paraşutare se făceau în sudul Franţei. Instrucţia viza tehnica saltului cu paraşuta, dar mai ales orientare pe timp de noapte, dela locul paraşutării. Orientarea viza parcurgerea unei distante de până la 20 km, noaptea, până la locul stabilit. Am avut şi un accident la aceste excercitii, un camarad s’a rănit la aterizare, la genunchi şi cu toate îngrijirile medicale, a rămas invalid pe viaţă. Un om ca să treacă de acest exerciţiu avea nevoie de 10 salturi executate. Ceea ce era baza la această secţiune, nu era saltul propriu zis cu paraşuta, ci orientarea pe timp de noapte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rucţia privind apărarea cu arma în mână, ce armă s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stolul. Se exersa în special precizia tirului, instructorii erau francezi. Toţi instructorii francezi făceau parte din serviciile militare de informaţii. Când, pentru necesităţile instrucţiei, trebuia să facem naveta între Germania şi Franţa, eram transportaţi numai cu avioane militare franceze şi aterizam invariabil pe aeroport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d-le Dimitriu, ce rol ati avut în această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ctorul Musetescu nu am fost instruiţi. Noi eram acei care organizasem aceste centre de instrucţie şi ţineam contactul administrativ cu organele militare franco-americane. Cu alte cuvinte, eu şi doctorul Musetescu nu participam la instrucţie, dar vizitam regulat aceste centre pentru a identifica şi remedia orice nemulţumire, orice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ai consta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fabricarea de aparate de emisie-recepţie, cele furnizate fiind prea mari şi grele… Am avut o echipă de tehnicieni, unul venise chiar de la Melbourne, din Australia, un inginer legionar, care lucra la televiziunea de acolo şi care la Paris a condus o grupă, ce fabrica manual aparate de emisie. În această grupă aveam un strungar legionar, un alt inginer legionar, specialist în electronică. M’am ocupat şi eu personal de astfel de aparate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a cât a dura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un an, până în 1950, pentru prima promoţie de cursanţi şi apoi non-stop, până în 1954, la încheierea colaborării cu franco-americanii, pentru că tot timpul alimentam cursurile cu alt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1949 s’a înfiinţat în Germania, iniţial sub un strict control american, Serviciul Federal de Informaţii (BND), condus de generalul german Gehlen (în cadrul armatei germane, în timpul celui de al doilea război mondial, generalul Gehlen a răspuns informativ de URSS). Mişcarea Legionară a colaborat, începând cu 1949, cu B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 grup legionar, condus de Mailat, la Salzburg, care a colaborat cu BND-ul, pe linie de audieri ale refugiaţilor care veneau din România, iar rezultatele mergeau la Gehlen. Colaborarea noastră cu BND-ul era numai pe linie contrainformativă. Grupa lui Mailat culegea informaţii strict dela refugiaţi, cine sunt, de unde vin, ce relaţii au avut în tară, ce se întâmplă în tară, cine este sef la primărie şi la Politie, cine conduce Securitatea în respectivul oraş şi aşa mai departe. De asemenea ne interesa situaţia unităţilor militar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ND-ul funcţionând în acei ani sub control american, înseamnă că toate informaţiile ajungeau şi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avut şi o confirmare personală că aşa se întâmplau lucrurile. A apărut astfel un duplicat al acestor „Berichte”, acestor rapoarte, pe care le făceam BND-ului, şi la o grupă americană. Am avut o problemă, absolut neplăcută, fiind chemat personal să dau socoteală americanilor, pentru că un sef legionar, care a cerut aceste rapoarte numai pentru informarea sa, a predat ulterior, din exces de zel, aceste rapoarte şi alt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ei 100 de legionari se instruiau în 1949-1950 în Franţa şi în Germania, Securitatea a mirosit că se pregăteşte ceva peste hotar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ănuiau. De ce să nu bănuiască? Cred că aveau agenţi în Franţa şi în Germania, în acei ani, poate şi printre noi, desi eu nu am putut descoperi, până acum, în 1999, nici un agent al Securităţii infiltrat printre noi, la centrele de instrucţie… Securitatea însă a mers pe o altă pistă, destul de eficientă, a observat că anumiţi legionari lipsesc din localităţile lor şi ca atare bănuiau, justificat, că ei pregătesc ceva. Am fi putut fi trădaţi chiar de contraspionajul englez, care era în totalitate sub control sovietic, să ne aducem aminte numai de Kim Philby, cel care, prin trădare, a produs atât de mult rău Occidentului, Lumii Libere (după ce a fugit la Moscova, sovieticii i-au acordat pe loc gradul de general în KGB…). Din fericire însă, pot să spun cu toată siguranţa, că despre paraşutările noastre legionare, nu a putut să trădeze nimic, desi în acea perioadă Philby era detaş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cum că Kim Philby, personal, este vinovat de moartea tuturor partizanilor albanezi paraşutaţi în Albania (aflând de derularea acestei operaţiuni, Philby a informat urgent Moscova, care la rândul ei a informat „Segurimi”, Securitatea albaneză, şi pe Enver Hodja în persoană, ca atare partizanii paraşutaţi au fost aşteptaţi la locul aterizării de trupe de securitate albaneze şi lichidaţi până la ultimul). Dacă Philby nu ar fi trădat atunci, probabil Albania scăpa încă din 1949 de dictatura comunistă a lui Enver Ho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t eu să afirm, cu siguranţă, este că nici o echipă legionară nu a fost aşteptată de Securitate la locul de aterizare! De asemenea nu au fost interceptaţi nici acei legionari pe care noi i-am trimis în România pe cal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cţiune concretă în România când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50, acţiunile au continuat până în 1953, când le-am oprit, în urma procesului de la Bucureşti, unde au fost condamnaţi la moarte (si rapid şi executaţi) 10 legionari paraşutaţi în România. Cei 10 legionari erau Alexandru (Ică) Tănase, Ion Samoilă, Ion Golea, Mircea Popovici, Ion Tolan, Vasile Mihai Vlad, Ion Buda, Gheorghe Dincă, Aurel Corlan şi Erich Tartler. Menţionez că ultimii cinci erau din tară şi au fost condamanti la moarte pentru că i-au ajutat pe Tănase, Samoilă, Golea, Popovici şi Tolan. Execuţia a avut loc în noaptea de 31 Octombrie spre 1 Noiembrie 1953 la Jilava. În acest proces a fost băgată şi o altă operaţie, care nu era a Mişcării Legionare, era a Comitetului National Român. Această operaţiune a fost condusă efectiv de comandorul Mihail Opran şi a constat dintr’o echipă trimisă în tară, compusă din căpitanul Sabin Mare, Ilie Rada (fost în Legiunea Străină) şi Gavrilă Pop. Aceştia fuseseră paraşutaţi în România tot de franco-americani, dar pe linia Comitetului Nationa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peraţiuni au fost descrise destul de amănunţit de generalul ® de Securitate Neagu Cosma, fost sef al contraspionajului din DSS (până când a fost demis, în 1973, se pare pentru incompetentă, de generalul Ion Mihai Pacepa), în cartea sa, apărută la Bucureşti, în 1994, „Sub cupola Securităţii” (Editura Globus). În această carte, generalul ® Neagu Cosma vorbeşte destul de elogios &lt;sic&gt; de dv. şi de doctorul Musetescu, ca „fiind creierele tuturor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upraevaluările Securităţii. În această carte a generalului Neagu Cosma este o notă care nu corespunde realităţii, referitoare la grupul Gheorghiu. Echipa Gheorghiu, care a avut ghinionul să fie paraşutata la o distantă enormă fată de locul fixat şi nemaigăsind locul unde trebuia să ia primul contact, după vreo 14 zile de rătăcire prin păduri, flămânzi, hartuiţi, când în fine au ajuns la o statie de cale ferată, au fost arestaţi de miliţie, fără vina lor. În starea în care erau, lihniţi de foame, zdrenţuiţi şi murdari, a fost uşor să fie recunoscuţi că era ceva cu ei… Neagu Cosma susutine, fals, că prin telegrafistul acestei echipe, a reuşit să-i „întoarcă” şi „să ducă de nas serviciile secrete americane”… Realitatea a fost complet alta (acum probabil, citind acste rânduri, generalul Cosma îşi va da seama, că în realitate el a fost păcălit), imediat când grupa Gheorghiu, „întoarsă” de Securitate, a făcut prima comunicare dela Bucureşti la statia lor de recepţie din Occident, specialiştii militari francezi şi-au dat seama că sunt arestaţi şi emit sub control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chipa Gheorghiu reuşise să transmită un mesaj cod, „că emit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uşit să transmită acest semnal, de care Securitatea nu ştia. Fiecare telegrafist avea anumite semnale convenite pentru cazul că este arestat şi că este forţat să lucreze pentru ceilalţi, pentru adversari… Cu toate că Securitatea a luat măsuri ca să supravegheze cât mai precis comunicările echipei Gheorghiu, telegrafistul lor a reuşit să transmită semnalul convenit. Francezii, după o consfătuire cu noi, au fost de acord ca echipa Gheorghiu să continue jocul, pentru a le salva viaţă. Jocul a continuat peste un an de zile. Grupul Gheorghiu „a cerut” să mai vină şi alte echipe în tară, au cerut un nou aparat de radio-emisie (acesta li s’a şi trimis, comunicându-li-se că este îngropat sub un copac etc.). Deci peste un an de zile a continuat acest „joc” între franco-americani pe de o parte şi Securitate pe de altă parte… Acest „joc” a permis salvarea vieţii echipei Gheorghiu, ei au fost eliberaţi după un timp din închisoare, drept răsplată că au „colaborat” cu Securitatea şi s’au putut integra în viaţă civilă din România. Generalul Neagu Cosma mai face o inexactitate, dat fiind că Ionel Golea le-a creat mari probleme în România (un an de zile Securitatea s’a străduit să-l captureze, mobilizând aproape întregul ei aparat pentru aceasta), generalul Cosma şi Securitatea s’au năpustit cu furie asupra memoriei lui, făcându-l un afemeiat lipsit de orice scrupule &lt;sic&gt;… Securitatea a lansat ulterior legenda „că Ionel Golea în loc să se ocupe de misiune, s’a ocupat mai mult de femei”… După cum am mai spus, această furie era justificată, pentru că Ionel Golea le-a stricat „Festivalul” Mondial al Tineretului din 1953, la care comuniştii ţineau foarte mult. Ionel Golea a reuşit să împrăştie multe manifeste, la participanţii dela acest festival, care erau veniţi din toată lumea, iar în manifeste era descrisă starea jalnică în care se găseşte România sub tirania comunistă. Din această cauză au încercat, postum, să-l compromită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actică binecunoscută a Securităţii şi acum a noilor servicii secrete romaneşti (SRI şi SIE în mod special), de a-i „compromite” moral pe adversarii lor, lansând diverse calomnii… Care era insă itinerarul pe care îl urmau legionarii paraşutaţ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paraşutaţi, cu un avion militar, erau transportaţi mai întâi în Grecia. De aici, cu un alt avion, se survola teritoriul Bulgariei, apoi se lua direcţia Est, deasupra Mării Negre, unde se zbura la foarte mică altitudine. Din acest moment contactul pe radarele bulgăreşti şi romaneşti era întrerupt. Avionul făcea apoi o curbă de 180 de grade, se zbura tot la rasul apei, adică sub 100 m altitudine şi se îndrepta spre Dobrogea românească. Avionul survola Dobrogea şi Câmpia Română la mică înălţime, însă în apropiere de locul paraşutării trebuia să ia înălţime, minim 300 de metri şi în acel moment el apărea din nou pe radarurile romaneşti. În plus apărea pe radaruri şi la trecerea Carpaţilor, pentru că majoritatea paraşutărilor au avut loc în Transilvania. Deci de la trecerea Carpaţilor, avionul era urmărit pe radarele româneşti, ceea ce mărea enorm riscul operaţiunii. Din păcate, ca să nu fie interceptat de aviaţia de vânătoare comunistă, pilotul avionului nu avea timp să caute precis locul exact de paraşutare (în plus era şi noapte, ceea ce făcea şi mai dificilă recunoaşterea locului) şi ca atare multe paraşutări au fost făcute departe de punctul exact, cazul cu echipa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lvarea celor zece condamnaţi la moarte din grupul Golea-Samoilă, nu s’a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osibil, ei au fost ţinuţi în permanentă arestaţi, sub pază severă, la Jilava, până în momentul execuţiei. O acţiune de comando pentru eliberarea lor nu ar fi avut nici o şansă de succes! Iar demersurile diplomatice erau de la bun început sortite eşecului. În cartea sa, „Sub cupola Securităţii”, generalul ® Neagu Cosma mai comite şi o altă inexectitate, când caută să bage în acelaşi cazan şi pe alţii care nu au avut nimic de-a face cu Mişcarea Legionară, cum era fostul legionar macedonean Bebi Toma, care fusese racolat de un ofiţer de contraspionaj american, într’un lagăr de refugiaţi din Grecia şi trimis în România. Însă Bebi Toma, cum a ajuns în România, s’a predat la primul post de miliţie! Bebi Toma nu a avut nimic de-a face cu acţiunea legionară şi colaborarea ei cu franco-americanii, din anii 1949-1954. Ca o paranteză, făcea parte din dizidenta legionară. Referitor la eşuarea grupului lui Sabin Mare, ei au fost trădaţi de persoana la care s’au adăpostit, dar au reuşit să fugă, fără însă a avea nimic la ei. Asasinarea lui Sabin Mare într’o porumbişte, în Tara Făgăraşului, în versiunea generalului Neagu Cosma, pare să fie plauzibilă. Cosma a susţinut că Sabin Mare a fost asasinat chiar de propriul său coechipier Ilie Rada, cert este că Rada, care a reuşit să revină în Franţa, a fost imediat arestat de franco-americani şi pus sub acuzarea că l-a asasinat pe Mare. Nu-mi dau seama cum au avut şi franco-americanii informaţia pe care o descrie detaliat în cartea sa Neagu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pus punct, în 1954, acestor operaţiu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peraţiunile au fost stopate de Anglia, datorită influentei nefaste exercitată de Kim Philby şi grupul său de spioni sovietici, asupra contraspionajului englez. De fapt, pe linie engleză, din câte am cunoscut eu ulterior, nu a fost trimis nimeni în România. Am avut o grupă de legionari care s’au instruit în Anglia, dar după dezertarea lui Philby, acţiunea în România a fost contramandată. În ceea ce-i priveşte pe franco-americani, aceştia au stopat în 1954 acţiunile, de comun acord cu noi, ei având şi un oarecare dezinteres, după moartea lui Stalin. Avea să înceapă nefasta perioadă a „destinderii” şi a „coexistentei pasnice”… Pe urmă eram şi noi nemulţumiţi de faptul că echipa Gheorghiu fusese paraşutata complet greşit, fapt ce a dus la capt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eagu Cosma, în cartea sa, dă două exemple, de doi legionari paraşutaţi, care nu au fost prinşi niciodată, nici până în ziua de azi Securitatea, recte SRI-ul, nu ştie identitatea lor, cine erau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nu au fost; dacă sunt încă doi paraşutişti care nu au fost capturaţi niciodată, nu au aparţinut Mişcării Legionare, deci nu cunosc cine sunt ei. Noi însă am mai trimis şi alti legionari, terestru, trecând frontiera prin Ungaria, care, de asemenea, nu au fost niciodat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cerile terestre ce filieră er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stria se ajungea la Budapesta, unde aveam un punct de sprijin la o familie, unde sotia era româncă, iar la frontiera ungaro-română aveam construită o filieră de trecere, cu punct de sprijin pe partea ungară. Pe partea română punctul de sprijin era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paraşutaţi au fost toţi capturaţ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paraşutaţi au fost în final capturaţi toţi, unii după un an, alţii după doi ani… Echipa Tănase a fost prinsă, pentru că Tănase a făcut marea imprudentă să se ducă la o persoană care-i era prieten (desi fusese avertizat în prealabil că respectiva persoană este suspectă). Cu toate acestea, Tănase s’a dus la această persoană şi a fost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câţi legionari au fost paraşutaţi în România, la începutul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egionari. Toţi au fost executaţi sau exterminaţi, în afară de două persoane din grupul Gheorghiu (o a treia persoană din această echipă a fost internată într’un lagăr de exterminare în Delta Dunării). Cele două persoane care au supravieţuit din echipa Gheorghiu, trăiesc, după câte stiu eu, şi în prezent. Unul se află la Constanta, iar celălalt, care era căsătorit (are şi un copil), se află acum, probabil,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araşutişti rămaşi necapturati, de care vorbeşte generalul Neagu Cosma, dacă nu sunt numai în închipuirea lui, cine au fost atunci, cine i-a paraş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ine au fost, nu cunosc cine i-a paraş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aşutiştii desantaţi în România au putut acţiona nestingheriţi, vreme de până la doi ani, înseamnă că acţiunea a fost destul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primul rând a avut un efect psihologic extraordinar de mare, în închisori. S-a aflat repede, dela o închisoare la alta, dela un lagăr la altul, despre aceste acţiuni. A ridicat moralul tuturor legionarilor (si nu numai al legionarilor) care se aflau în aceste închisori. Legionarii şi-au dat seama astfel că Legiunea nu a murit, poate unii şi-au închipuit chiar că aceste paraşutări constituie doar avangarda unor acţiuni mai importante, care să ducă în final la eliberarea României de sub tiran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în care 10 legionari paraşutaţi au produs atâta panică Securităţii şi şubredului regim comunist, ce s’ar fi întâmplat dacă erau paraşutaţi de exemplu 1.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fi întâmplat ceva deosebit, pentru simplul motiv că aceşti oameni care s-ar fi dus în România, nu ar fi putut rezista diabolicului sistem de control, un sistem împins până la perfecţiune, impus de comunişti întregii populaţii a tării. Uitaţi-vă, de exemplu la arestarea lui Samoilă, produsă la Braşov. Samoilă a fost arestat pentru că sotia lui a cumpărat mai multă mâncare decât pentru o singură persoană, iar acest lucru a fost anunţat imediat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n punct de vedere contrainformativ Securitatea stăt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foarte bine! Avea în toate părţile denunţători, care orice observau, anu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că la numai trei-patru ani dela instaurarea regimului comunist, Securitatea funcţiona foarte bine şi deja avea o armată de informatori şi denunţători? Să fie la români delaţiunea şi trădarea o boal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o boală şi a fost permanent o boală… Să nu uităm pe de altă parte, că şi Carol şi Antonescu şi comuniştii au cultivat delaţiunea, denunţul! Iar prigoana contra legionarilor a fost o constantă a politicii româneşti, de după 1927, indiferent cine era la putere (cu excepţia scurtei perioade de patru luni a guvernării Sima-Antonescu). Să revin însă la colaborarea noastră cu franco-americanii. În 1954 această colaborare a luat sfârşit, în cel mai deplin acord între Mişcarea Legionară şi franco-americani, iar legionarii aflaţi încă în centrele de instrucţie, au fost demobilizaţi, căutând fiecare să-şi rezolve problemele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XILUL CONTINUĂ, 1954-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il, concret, cu ce s’a ales Mişcarea Legionară în urma colaborării cu organele militare franceze, americane ş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tras nici un folos, în afară de acela că am fost activi şi fiecare legionar a fost mândru că Mişcarea nu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le Dimitriu, în 1954 ati fost trecu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mai aveam utilitate şi în plus şi eu mă gândeam ce o să fac la bătrâneţe, dacă nu am nici o pensie? Nemaifiind nimic de făcut, în afară de scris articole şi cărţi legionare, m’am angajat într’un serviciu „civil”. Am lucrat mai întâi, în Germania, într’o fabrică de aparate de radio, pe urmă m’am angajat la o fabrică de maşini unelte, unde am răspuns de programarea ciclului de lucru şi pe urmă m’am transferat în secţia care făcea schemele electrice pentru conducerea hidraulică a maşinilor. După 19 ani de lucru, am ieşit la pensie din această fabrică, acum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i a mai întreprins totuşi Mişcarea Legionară împotriva regimului comunist, din 1954 şi până în 1989 (o perioadă de exact 35 de ani), când a fost răsturnat de la putere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în această perioadă de 35 de ani, am lucrat, până în 1978. După ce am ieşit la pensie, Horia Sima m’a însărcinat cu Secretariatul General al Mişcării Legionare din afară, din Exil. Asta s’a întâmplat în Iul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uncţie, concret, în ce con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tribuţie desemnată de această funcţie era de a-i tine împreună pe legionarii din Exil, împrăştiaţi pe patru continente. În calitate de secretar general, aveam în subordine vice-secretari generali, unul răspundea pentru America de Nord, unul răspundea de America de Sud, unul răspundea pentru Australia, iar altul răspundea de Europa. Eu trebuia să răspund la toate problemele pe care le ridica unul sau altul, pe glob. Trebuie să spun că multe din atribuţiile mele erau făcute de Horia Sima, în special redactarea de scrisori. Însă după ce a murit el, în 1993, această muncă am trebuit să mi-o asum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inanţa această muncă de secretariat general, expedierea corespondente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Mişcare este un obicei instaurat de Căpitan, fiecare legionar trebuie să dea o contribuţie pentru Legiune, cât de mică, dar trebuie să dea o contribuţie lunară. În felul acesta, am avut şi avem un mic capital întotdeauna, pentru buna funcţionare a Legiunii, inclusiv Secretariatul General. Casieria Generală a Legiunii pune la dispoziţia Secretariatului General un mic buget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prezent casieru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Bărb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egionari sunt acum în viaţă,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trăiesc în jur de 150 de legionari în tot Exilul. Vorbesc de legionarii credincioşi lui Horia Sima, care au rămas deci pe „Linia Horia Sima”. Cu ceilalţi nu avem nici un fel de contact. Avem probleme câte odată şi cu aceşti 150 de legionari, unul are vreo „idee”, altul vreo nemulţumire, altuia i se pare că este nedreptăţit. Toţi aceşti camarazi îmi scriu, iar eu sunt ocupat permanent cu scrisorile. După moartea lui Sima, la 24 Mai 1993, până’n August 1993, am trebuit să girez singur problemele Mişcării. În August 1993 s’au întrunit vice-secretarii generali şi şefii de garnizoană, care au desemnat un Grup de Comandă. V’am vorbit de fapt, la începutul discuţiei noastre, despre componenta acestui grup, din el fac parte patru persoane, Dumitru Creţu, Filon Verca, Faust Brădescu şi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lui Traian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1954-1989, Mişcarea Legionară s’a rezumat doar să scrie articol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aă a apărut şi marele conflict cu dizidenţii din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a apărut acest conflict şi cine este principal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identa care apăruse în lagărele de internare din Germania şi continuată la Viena, s’a amplificat prin plecarea lui Vasile Iasinschi de lângă Horia Sima. Au mai plecat şi alti legionari, mai putin însemnaţi. Acest lucru a produs o oarecare tulburare, care a mai mărit numărul dizidenţilor. Aceştia, s’au adunat şi au luat tot fel de „hotărâri” aberante (mai fuseseră astfel de „hotărâri” şi în trecut), l-au „exclus” de pildă pe Horia Sima din Mişcare?! Această „hotărâre” nu a avut nici un efect asupr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tot au avut aceste dizidente, au reuşit să scindeze Mişcarea Legionar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numai că partea a doua era foarte mică… Ceea ce au reuşit aceşti dizidenţi, a fost că după Revoluţia din Decembrie 1989 din tară, au transplantat dizidenta şi în România (ei fiind primii care au venit în tară, după Decembrie 1989). Bineînţeles, acolo au fost ajutaţi şi de Securitate şi apoi de SRI. Securitatea avea deja implantaţi agenţi printre dizidenţii Mişcării din Exil. Unul din dizidenţi care a fost agent al Securităţii şi cu vechi state de serviciu (încă din 1948!) a fost Petre Vălimăreanu. El ţinea legătura cu Ambasada României din Viena, prin intermediul unei agente a ambasadei, o româncă căsătorită cu un ungur, iar Vălimăreanu locuia cu lunile la această agentă. Petre Vălimăreanu mai avea în jurul său şi doi „mexicani”, agenţi şi ei ai Ambasadei României din Viena, care contribuiseră, mai târziu, la răpirea lui Traian Puiu. Aceştia doi, macedoneni de origine, dizidenţi încă de pe timpul guvernului dela Viena, se numeau Atanasie Cunia şi Dumitru (Tache) Var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ncret în „cazul Traian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nu ştim! Atâta ştim, că el a comunicat Exilului, că a fost vândut Securităţii de Atanasie Cunia şi de Tache Var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dispărut Traian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ena, dela propria locuinţă. El trăia, urmând să se căsătorească, cu o austriacă. A fost chemat jos, de la etajul de unde locuia, de cineva, a coborât în stradă si…nu s’a mai întors!… Când prietena lui Traian Puiu a venit dela serviciu, a găsit usa apartamentului deschisă, iar toate hârtiile şi lucrurile lui Traian Puiu din casă erau răscolite, lipsea legitimaţia (Ausweisul) şi paşaportul lui. Deci cineva făcuse o perchiziţ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fost transportat în România, cu un vapor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noi. Ulterior însă, citind relatările lui Pacepa, publicate într’o carte de a sa, rezultă că a fost dus cu o maşină cu fund dublu. O maşină a Ambasadei Române din Viena, special construită în aşa fel încât să aibă un spatiu unde putea să încapă un om. Probabil, drogat şi închis în acest spatiu minuscul, a fost transportat clandestin pân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odată transportat, ce s’a întâmplat cu Traian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gat în puşcărie, nu stiu dacă a fost şi condamnat şi forţat să scrie la revista de propagandă comunistă pentru Exil, „GLASUL PATRIEI”, câteva articole în care lăuda regimul, cerea legionarilor să se reîntoarcă în tară, le cerea să devină „patrio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meargă şi e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 1964, când a fost graţierea pentru deţinuţii politici, Traian Puiu a reuşit să trimită în afară ştirea, că a fost atras în cursă de aceşti doi legionari dizidenţi, Atanasie Cunia şi TacheVarduli, care l-au vândut Securităţii. Traian Puiu a trăit în continuare în România până acum 5-6 an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Legaţiei României di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acţiune neelucidată în totalitate nici până în prezent, a fost atacarea Legaţiei României de la Berna, în noaptea de 4 spre 5 Februarie 1955, de un comando românesc, condus de Oliviu Beldeanu. Acest comando, după ce a împuscat şi un securist (şoferul legaţiei, plutonierul de Securitate Aurel Setu), a reuşit să ocupe legaţia şi să pună mâna pe toate documentele secrete, care se aflau în clădire. Cine a stat în spatele acestei acţiuni? A stat Mişcarea Legionară, aşa cum a acuzat-o iniţial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şi cu totul fals! Nu am auzit niciodată de persoanele implicate în această afacere, care de fapt au fost judecate ulterior de autorităţile elveţiene. Nu am auzit nici de Oliviu Beldeanu. Cert este că acesta nu a fost niciodată legionar. Am aflat ulterior că preotul Vasile Zăpârtan a avut contact cu ei. Cine i-a pus să facă treaba, care au făcut-o şi care a fost un eşec total, nu ştim nici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de fapt în ce a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cu forţa în clădirea legaţiei României comuniste, au tras câteva focuri de revolver, au omorât un securist şi au pus stăpânire, o perioadă scurtă, câteva ore, pe clădirea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carea Legionară nu are nimic de a face cu această acţiune, cine sunt atunci au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eu nu cunosc decât că atacatorii au avut contact cu preotul Vasile Zăpârtan. Dar preotul Zăpârtan nu era legionar, nu a fost niciodată legionar, noi am colaborat cu el exclusiv pe linia asistentei spirituale, duhovniceşti, iar la Salzburg şi pentru asistenta materială acordată refugiaţilor români. Deci noi nu am ştiut cine erau „patronii” acestei acţiuni de la Berna şi nu ştim nic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pt istoric divers, regimul comunist al lui Dej, l-a trimis pe Octavian Paler (…) ca ziarist la procesul „teroriştilor” români care au atacat Ambasada României din Berna, proces desfăşurat în Elveţia. Octavian Paler primise sarcina precisă, să-i înfiereze pe „terorişti”cât mai mult în corespondentele sale de presă… După atacarea Legaţiei României din Berna, ziarul „Scânteia”, publica la loc de frunte („autorul” „articolului” era O. Paler?): „Oblăduirea de către o serie de guverne din occident a trădătorilor de tară care s’au făcut vinovaţi de crime împotriva poporului nostru, este o expresie a politicii agresive, războinice, duse de cercurile imperialiste. Aceşti trădători de tară sunt stipendiaţii faimoaselor fonduri pe care guvernul SUA le pune la dispoziţie cu atâta cinism în slujba acţiunilor criminale îndreptate împotriva tarilor democrate. Din rândul lor sunt recrutaţi spionii şi diversionistii-elevi şcolilor criminale organizate de serviciile de spionaj ale ţărilor imperialiste. Dintre ei sunt selecţionaţi bandiţii paraşutaţi pe teritoriul ţărilor democrate… Dintre ei au fost aleşi şi ucigaşii care au atacat legaţia română din Berna”. Fraza referitoare la „bandiţii paraşutaţi”, este o referire, este drept indirectă, la Mişcarea Legionară. Cu toate acestea, Securitatea a sfârşit prin a încrimina (în legătura cu acţiunea din Berna) Comitetul National Român, prin filiala s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curitatea nu ştie nici până în prezent cine a stat în spatele comandoului, care a atacat Legaţia României din Berna, pe data de 4-5 Februarie 1955. Repet, noi nu am avut absolut nici o legătură cu această acţiune, mai mult chiar, nici noi nu ştim, până în ziua de astăzi, cine a comandat şi a pregătit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supra Legaţiei României din Berna a avut totuşi un mare merit, prin publicitatea mare care s’a făcut în mass media din Occident în legătură cu acest caz, opinia publică din Occident a aflat în fine că în România există un sistem represiv, bolşevic, că sute de mii de oameni stau pe nedrept după gratii, că nu există nici un respect pentru drepturile omului… Ulterior, statul român comunist a demonstrat încă odată că este un stat terorist, printr-o operaţiune montată în comun cu STASI, Securitatea l-a răpit pe Oliviu Beldeanu, din Berlinul Occidental, în 1956 şi l-a „repatriat” cu forţa în România. Oliviu Beldeanu a fost judecat sumar şi împuscat în 1958, dar între timp Securitatea „descoperise” că nu era legionar, ci membru al Partidului National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eotului Vasile Zăpâ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preotul Vasile Zăpârtan, generalul Ion Mihai Pacepa, afirmă, într’o carte scrisă de el, „Că preotul Vasile Zăpârtan a fost asasinat de Securitate, prin montarea unui accident de circulaţie”… Este adevărată această versiune? În fond cum a murit preotul Zăpâ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operit cum l-ar fi putut asasina Securitatea pe preotul Zăpârtan. El a murit, mai mult decât probabil, în urma unui atac de cord pe când conducea maşina, pe autostrada Nürnberg-München. Era pe data de 5 August 1976. Preotul Zăpârtan se afla în maşina cu un legionar, Dumitru Leonties, din München şi cu două românce care ceruseră azil politic în centrul de triere de la Zirndorf, de lângă Nürnberg. Dela Zirndorf, preotul Zâpârtan, Dumitru Leonties şi cele două românce, s’au dus, cu maşină condusă de preotul Zăpârtan, spre München. Pe autostrada Nürnberg-München au oprit la un motel, au luat o masă şi au plecat mai departe, cu maşina (marca Audi 80) preotului Zăpârtan. Mergând cu viteză mare, au intrat la un moment dat într’un copac, care era singurul pe marginea autostrăzii, cât se vedea cu ochii!… Mă întreb, cum ar fi reuşit Securitatea să-l facă pe preotul Zăpârtan să intre în singurul copac de pe marginea autostrăzii, singurul existent pe o rază de câţiva kilometri? Ar fi fost oricum extrem de greu să fie planificată o astfel de crimă, în aceste circumstanţe. Dar exclus nu este, dacă în fiecare motel de pe traseul Nürnberg-München ar fi fost plasat un agent al Securităţii. La urma urmelor Securitatea a fost şi este în stare de orice. Împreună cu preotul Vasile Zăpârtan a murit şi camaradul Dumitru Leonties, iar cele două românce au fost grav rănite. Deci cade şi ipoteza că cele două femei din România ar fi montat accidentul, căci erau să moară şi ele. Au stat în final o perioadă bun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lterior cu cele două femei, venite din România, aflate în maşina preotului Zăpârtan? Unde se află ele acum,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e despre ele, nu stiu unde se află, nu stiu cu ce s’au ocup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 fi lipsit de interes să existe date despre ce au făcut ele după acest accident… Prin acest accident din 1976, oricum au murit două persoane extrem de incomode pentru regimul comunist al lui Ceauşescu, aşa că cele spuse de generalul Pacepa, nu pot fi respinse aprioric, cel putin ace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ziunea s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deveniţi dizidenţi fată de Sima, ce au mai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blicat şi ei diverse cărţi şi articole, dar nu în număr mare. Excepţie face Palaghită, care a publicat în 1951, la Buenos Aires, cartea lui „Istoria Mişcării Legionare”, la care au contribuit Gârneaţa şi Papanace. Papanace a publicat şi el o carte, „Fără Căpitan”, alta de evocări şi încă una, un studiu de fapt, despre românii din Pind, de unde era originară familia sa. Au mai scos o revistă făcută de Vălimăreanu, „Vatra”, care nu se ocupa, nu avea alt profil, decât injurii la adresa lui Horia Sima. Revista lui Vălimăreanu apărea la început în Italia, apoi la Freiburg în Germania. La această revistă, mai colabora sub pseudonim, Nicolae Iliescu din Statele Unite, care ulterior a fost desemnat ca seful dizi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cum în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ul cu încetul „recunoaşterea” sa a început să se subţieze, pentru foarte probabilul motiv că este francmason şi pentru faptul că a colaborat permanent la o asociaţie din Statele Unite, ARA („Academia Româno-Americană”) unde erau şi sunt în continuare o mulţime de agenţi comunişti şi franc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acest conflict între legionari era perceput ca un conflict între „codrenisti şi „simisti”, este corectă această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fals! Nu are nimic de-a face cu Codreanu, în fond „simistii” sunt şi ei „codrenisti…”! Este o invenţie a doctorului Şerban Milcoveanu, acest „conflict” între „codrenisti” şi „simisti”, pentru a legitima într’un fel pe dizidenţi… Când a lansat această aberaţie, Milcoveanu s’a bazat pe relaţiile foarte bune pe care le avea cu familia Codreanu. Aceste relaţii l-au şi determinat pe Milcoveanu să spună că este „codr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idenţii care „defilau” cu Codreanu, ce au vrut să spună, că Sima nu este la înălţimea 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adevărul! Dizidenţii nu au afirmat această aberaţie, ci numai o ramură dizidentă, a lui Şerban Milcoveanu, care este dovedit că a fost agent al Securităţii şi care nu este acceptat nici măcar de ceilalţi dizidenţi. Pot întări această afirmaţie, printr’un denunţ, un fel de notă informativă, făcută la Borsec la 24 Februarie 1964, în care Şerban Milcoveanu îl denunţa colonelului Enoiu, seful anchetelor politice din MAI, pe preotul legionar Ion Dumitrescu-Borsa. Menţionez că doctorul Milcoveanu a recunoscut autenticitatea (deci şi-a recunoscut paternitatea denunţului) acestui act, dar a încercat să-l justifice ulterior prin presiunile morale la care a fost supus… Voi reproduce acum această scrisoare de denunţ: „Tovarăşului Colonel Enoiu, seful anchetelor politice, În conformitate cu interpretarea care poate fi dată culpei, de „omisune de denunţ”, din Codul nostru penal, îmi permit a vă aduce la cunoştinţa următoarele fapte: Dela 25 Maiu 1964 nu mai am serviciu la Circumscripţia sanitară 93 din Policlinica Bradului, raionul Tudor Vladimirescu Bucureşti şi sunt detaşat de M. S. P. S. ca medic balneolog la Staţiunea Borsec, raionul Topliţa, regiunea Mureş. Aici am domiciliu în Pavilionul Central et. II, camera 51 şi pot fi găsit între orele 15-17,30. Iată acum faptul oferit atenţiei şi competentei D-voastră, în calitate de autoritate politică. Ieri, 23 VI 1964 ora 8,40 dimineaţa, după şedinţă de raport şi îndrumare cu conducerea S. M. B. Borsec, mă îndreptam la deal pe poteca spre Vila Sanatorială 34, în al cărei cabinet-medical am locul de muncă începând dimineaţa la ora 9. Eram singur şi cu mintea în întregime concentrată asupra sarcinilor trasate de dvoastră la ultima întâlnire avută. La jumătatea potecii dintre strada principală şi vila 34 sunt strigat „Serbane!” şi în fată mea recunosc fără ezitare pe preotul Ion Dumitrescu, despre care nu mai aveam nici o informaţie din 1945, ultima dată când întâmplător l-am întâlnit pe stradă şi am conversat. La ultima noastră întrevedere nu am primit sarcini referitoare la preotul Ion Dumitrescu, dar am discutat cu el 15-20 de minute, iar în finalul discuţiei ca să-l apropii, i-am spus „noile mele orientări şi hotărârii în viaţa nu au schimbat convingerile din tinereţe”. După această discuţie, am continuat drumul şi fără alt incident am intrat în maşina consultaţiilor medicale cu ritmul de 6 pe oră. Pe preotul Ion Dumitrescu îl cunosc de mult timp, este foarte inteligent şi după părerea mea este simist înfocat şi nu va renunţa niciodată la ideile legionare. În anul 1963 m-a chemat la telefon spunându-mi că este bolnav şi are nevoie de asistenta mea medicală. I-am explicat că din 1957 am închis cabinetul medical din str Al. Petöfi 11 şi că pentru orice referinţă se poate pagina61 adresa medicului circumscripţiei sale medicale. Refuzul meu se datoreşte în principal legăturilor întrerupte cu Dvoastră, şi vă asigur acum că sunt gata oricând să slujesc cu devotament instituţia Dvoastră. Aştept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Şerban Milcoveanu 24 II 1964 B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enunţ se desprind clar două lucruri: Şerban Milcoveanu era mai de demult informatorul lui Enoiu, deci acest denunţ nu a fost un act întâmplător, făcut sub constrângere, „prin presiuni morale” şi de asemenea, trebuie să reţinem şi afirmaţia netă făcută în final de Milcoveanu, „că este gata să servească (si) pe viitor, cu DEVOTAMENT (…) Securitatea…”! Probabil că a făcut acest lucru până în prezent… Paul Goma afirmă că Enoiu lucra în Ministerul Afacerilor Interne (unde avea gradul de căpitan) şi l-ar fi şi torturat personal, Milcoveanu îl plasează însă pe Enoiu la Securitate, cu gradul de colonel… În fond MAI sau Securitate tot aia este… Dizidenţii, după moartea lui Ilie Gârneaţa, după moartea lui Vasile Iasinschi, după moartea lui Papanace au fost conduşi de Nicolae Şeitan, iar după moartea lui Şeitan de Duliu Sfintescu, având ca sprijin, ca vechi legionar, pe doctorul Victor Apostolescu. După ce s’au convins că Sfintescu nu poate să organizeze ramura dizidentă, l-au găsit pe Nicolae Iliescu, de care v-am şi vorbit, profesor la Harvard, unde ţinea o catedră de limb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ele pe care le-am obţinut din România, Enoiu a fost colonel în Securitate, sef de anchete politice, răspunzând de „problema legionară” în Transilvania. În prezent Enoiu este pensionar în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şa ceva ştim şi no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care nu au fost exterminaţi) au fost eliberaţi din închisorile din România, în 1964, în urma decretului de graţiere acordat de Dej. Până în acel an Mişcarea Legionară din afară a reuşit, prin diverse mijloace, să ajute familiile legionarilor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ajutăm familiile legionarilor închişi, căci nu am putut să pătrundem în România. În schimb am reuşit să scoatem anumiţi oameni prin filierele noastre clandestine de trecere, deci am reuşit să aducem aceşti oameni din România în Apus. În limbajul nostru, prin filiere, înţelegeam canalele de comunicare cu tara, inclusiv canalele pentru trecerea clandestină a frontierei, în acest scop aveam organizate mai multe puncte de sprijin. Trecerile se făceau prin Banatul iugoslav sau pr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Horia Sima, până la 22 Decembrie 1989, nu a reuşit să tină legătura cu legionar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egătura a fost cea realizată, până în 1954, prin echipele de legionari paraşutaţi în tară şi prin legionarii trimişi prin filie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il, Horia Sima unde a locuit şi cu ce paşapoarte a călători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a locuit cam pretutindeni, în Germania Occidentală, în Italia, în Franţa şi în final în Spania, unde a primit statutul de refugiat politic. Cu ce paşapoarte călătorea, nu cred că este relevant pentru discuţia de fată. Autorităţile comuniste romaneşti i-au retras cetăţenia română, iar Sima nu a făcut ulterior diligente, pentru a primi o altă cetăţenie. A rămas deci fără cetăţenie, „apatrid”, din punct de veder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u a încercat să-l asasineze, în Exil, p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rt, este că înainte de Securitate, a încercat să-l asasineze, din ordinul lui Eugen Cristescu, Serviciul Special de Informaţii (SSI), printr’un agent înfiltrat în lagărul dela Rostock. Nu avem date prin care să rezulte faptul că Securitatea ar fi plănuit asasinarea lui Sima. Este totuşi stranie încercarea lui Traian Boeru, de a-l răpi pe Horia Sima, în 1954… Cine a stat în spatele acestei acţiuni, este neclar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EGIUNEA REVIN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ări după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momentul 22 Decembrie 1989. Mişcarea Legionară s’a aşteptat că va înterveni căderea comunismului, în România,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şteptat absolut deloc! Am fost total surprinşi!… Una din primele noastre măsuri a fost trimiterea, în explorare, în tară, a unui camarad, care să ne aducă rezultatul investigaţiilor sale asupra a ceea ce a mai rămas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ace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orbut, din Cleveland, Statele Unite. În România avusese gradul de comandant-ajutor, în Bihor. Arestat de comunişti în România, după graţierea din 1964, Victor Corbut a putut să ajungă în Statele Unite, la intervenţia guvernului acestei ţări. El făcea parte dintr’un lot de cetăţeni americani repatriaţi, Victor Corbut, se născuse în Statele Unite şi avea cetăţenia americană prin naştere. Noi avem mai multi legionari, cetăţeni americani prin naştere, Baci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în „explorare” în România, în Ianuarie 1990, s’a reîntors cu 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întors după aproximativ o lună şi jumătate înapoi şi a raportat că a găsit în Bucureşti o grupă care acţiona clandestin încă din timpul când trăia Ceauşescu, iar această grupă era condusă de două persoane, cunoscute ca legionari, Luca Dumitrescu şi Mircea Nicolau. Mircea Nicolau a fost chemat apoi în străinătate (Luca Dumitrescu s’a îmbolnăvit şi apoi a şi decedat) şi a primit dela Horia Sima însărcinarea, să caute să descopere legionarii din tară şi să înceapă să-i reorganizeze. Revenind la camaradul Victor Corbut, el a fost şi în provincie, dar explorarea lui a fost îngreunată şi de faptul că era permanent sub supravegherea Securităţii, în primul rând pentru că era cetăţean american şi în al doilea rând era ş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său cum a fost primit d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Pozitiv pentru că s’a găsit un punct, dela care putea începe o activitate de strângere a rândurilor, de unde se putea reorganiza Mişcarea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ui Victor Corbut a fost dat în jurul datei de 1 Mart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primirea acestui raport, Horia Sima a stat în expectativă, nu a putut face nimic, cu excepţia faptului că a dat diferite declaraţii, a scris o broşurică, în care îndemna pe legionari să stea liniştiţi, să nu se amestece în acţiunile de revoltă împotriva no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copul acestei declaraţii, mob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era unul singur, acela de a nu periclita reorganiza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oricine îşi aminteşte bine, că Ion Iliescu şi Petre Roman, vedeau peste tot numai şi numai legionari, şi asta imediat după 22 Decembrie 1989… În orice manifestaţie de protest contra FSN-ului, se vedea o acţiune „legionară”, mineriada din 13-15 Iunie 1990 a avut la bază (după Ion Iliescu) pe legionari, şi în plus, în Februarie 1990 au fost expulzaţi din România doi cetăţeni canadieni de origine română, pe motiv că fac propagandă legionară, că sunt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au exacerbat noţiunea de legionar până la paroxism. După comunişti, noi legionarii eram în stare de orice, puteam să facem şi să răsturnăm tot ce vroiam… Evident că comuniştii urmăreau în 1990 (dar şi după aceea, până în ziua de astăzi) crearea unei psihoze de spaimă în rândul populaţiei, contr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Democrat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NTCD-ul era atacat de comunişti şi de FSN, în toată prima parte a anului 1990, ca „un partid legionar”, în orice caz, „cu multi legionari” în componenta s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au primit intr’adevăr dispoziţia, dela Horia Sima, să intre, de preferat, în PNŢCD. Nu mă refer la perioada 1944-1946 (grupul lui Horaţiu Comaniciu), ci la perioada de după 22 Decembrie 1989. Însă, în acelaşi timp, sub subordinea lui Mircea Nicolau, trebuiau să se reorganizeze. Prima lor manifestare politică a fost în UDC (Uniunea Democrat Creştină). Când conducerea UDC a fost acaparată de Grama şi Fulger, aceştia au dat afară pe toţi legionarii!… Grama şi Fulger au fost instalaţi la conducerea acestui partid de un personaj controversat, doctorul Florin Mătrescu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lorin Mătrescu, fost secretar de bază PCR în România, a devenit în Germania un vasnic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presupunerile Mişcării, el a fost tot timpul un agent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inie a avut-o, până la moarte, şi Ion Pantazi. Acesta l-a acuzat pe doctorul Florin Mătrescu, în cadrul mai multor interviuri, transmise de Televiziunea Oradea (TVO) în 1995-1996,” că a dat ordin lui Grama şi Fulger, în primăvara lui 1990, să distrugă, prin ardere, tot tirajul primului număr, distribuit legal în România, al publicaţiei „Stindardul Românilor”, adică 30.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fază, Uniunea Democrat Creştină a avut în conducere mai multi legionari, precum Ovidiu Voinea, Puiu Atanasiu şi alţii. Mult timp nu au reuşit să stea în conducere, pentru că a venit Mătrescu la Bucureşti, i-a adus cu el pe Grama şi Fulger (ultimul avusese înainte un nume rusesc, era născut în Basarabia, numele de Fulger era un nume de împrumut) şi i-a dat afară pe legionari, adică pe cei care fondaseră partidul. Cred că Ion Pantazi a fost supărat pe Mătrescu şi pe chestiunea asta, că a pus mâna pe partid. Mătrescu însă nu a reuşit să pună mâna pe tot partidul, pentru că ramura din Sibiu a UDC-ului, condusă de Marcel Petrişor s’a dezis de Mătrescu şi de manevrele sale. Grama a reuşit să aducă acest mic partid în Convenţia Democratică, asta şi datorită dorinţei lui Corneliu Coposu de a nu mai vedea pe esicherul politic românesc un alt partid cu titulatura de „creştin”. Ulterior Grama a fost şi el dat afară din partid, a intrat în PNŢCD, iar conducerea UDC a fost preluată de o altă persoană. Acest mic partid este însă de trei ani suspendat din CDR, până la clarificarea neînţelegerilor din cadrul condu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omânie Creştină” şi Partidul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organizarea propriu zisă a Mişcării Legionare, în viziunea lui Horia Sima, cum a deb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a reorganizării din tară, în 1990, el a făcut şi un memoriu Regelui Mihai. Pe chestiunea acestui memoriu Horia Sima a fost foarte criticat de unii legionari, care pe urmă s’au şi îndepărtat de el. Ni s’a confirmat, de către secretariatul Casei Regale, primirea acestui memoriu, dar răspuns la el nu am primit niciodată… şi înainte de 1989 Horia Sima a trimis câteva memorii Regelui Mihai, dar nu a primit nici un răspuns dela C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nu s’a gândit să vină personal la Bucureşti pentru a lua în propriile mâini reorganiza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nu putea veni în România, deoarece în 1946 (asa zisul proces al „marii trădări naţionale”) fusese condamnat, în contumacie, la moarte… Or, această sentinţa nu a fost anulată niciodată. Însă Horia Sima se preocupa îndeaproape, din Exil, de reorganizarea, pas cu pas, a Mişcării. Nucleul de la Bucureşti s’a extins în toată tara, destul de frumos, a reuşit să se amplifice, până când Securitatea s’a alarmat. Securitatea s’a gândit să contraatace, iar contraatacul cel mai bun era producerea unei sciziuni. S’a creat, tot cu ajutorul unui dosar şi al Securităţii, adică a SRI-ului, o ramură legionară simistă, care vroia să se unifice cu dizidenţii Mişcării, care între timp îşi făcuseră şi în tară aderenţi, în special printre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amură dizidentă şi-a lu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a luat nici un nume, erau numai anumite persoane. Printre ei era avocatul N. Păun de la Braşov, inginerul Gheorghe Brahonschi de la Sibiu, Stefan Cojocaru, Nelu Rusu şi Constantin Atanasiu, ultimii tre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aranteză, este clar acum că toate sciziunile care s’au produs din 1990 în România au fost orchestrate de Serviciul Român de Informaţii (după planuri bine puse la punct), să ne aducem aminte ce a păţit Partidul National Liberal, rupt în final în vreo şas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a trimis vorbă lui Nicolau, să creeze un nou partid, dar nu din legionari (ca să nu provoace autorităţile), ci din simpatizanţi legionari. Grija permanentă a lui Horia Sima a fost, în primul rând, să nu provoace autorităţile, în al doilea rând, să nu provoac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României au fost îndoctrinaţi de comunişti, peste jumătate de secol, „că Mişcarea Legionară este o adunătură de bandiţi, de criminali, de trădători de tară etc”. Chiar acei oameni care nu erau comunişti, când auzeau de legionari îşi puneau mâinile în cap, era un soc pentru ei. De aceea Horia Sima l-a însărcinat pe Mircea Nicolau să facă un partid politic doar cu simpatizanţi. Acest partid s’a chemat „Noua Român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am auzit de acest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partid mic. Grupul de legionari care s’au despărţit de Nicolau şi vroiau să se unească cu dizidenţii Mişcării, au cerut lui Horia Sima autorizaţia să facă şi ei un partid. La început au vrut să-şi spună „Partidul Democrat – Mişcarea Legionară”. Ne-au trimis proiectul de statut, din conducerea partidului trebuiau să facă parte jumătate dizidenţi, jumătate simisti, iar în Adunarea Generală trebuia să fie o paritate între aceste două grupe. Natural, Horia Sima a respins cererea de a autoriza un astfel de partid. Atunci acest grup de legionari a încercat altceva, să numească partidul „Totul pentru Tară” şi ne-au trimis din nou statutele spre vedere, Horia Sima s’a împotrivit din nou, spunând că este deja un partid legionar, nu mai vrea să se creeze un al doilea. Cu toată această opoziţie a lui Horia Sima, ei au depus cererea pentru autorizarea partidului. Nu au reuşit să menţină numele de „Totul pentru Tară” (preşedintă tribunalului unde au vrut să înregistreze partidul, nu le-a acceptat această titulatură, spunându-le că vor avea greutăţi pe viitor din cauza acestui nume…) şi până la urmă a fost schimbat în „Pentru Patrie” (nu a fost acceptată nici titulatura „Totul pentru Patrie…”). Sub acest nume partidul a fost autorizat, de instanţele judecătoreşti din România, să funtioneze legal. Pentru a atrage aderenţi, fondatorii partidului l-au pus ca preşedinte pe Nistor Chioreanu, iar ca vicepreşedinte, au reuşit să-l ademenească pe Virgil Mateias. Ironia soartei este că a existat o revistă comunistă a armatei, întitulată „Pentru Patrie”… In orice caz, Horia Sima a fost pus în fata unui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de aceste conflicte care au izbucnit în tară, el a cerut să se constituie un Grup de Comandă, unde fiecare din membri acestui grup să aibă un sector geografic definit din România, de care să răspundă. Această propunere nu a fost acceptată, de către grupul Brahonschi, Păun, Rusu,Cojocaru şi Atanasiu. În această situaţie, Horia Sima s’a văzut nevoit să intervină personal, făcând efortul de a merge la Budapesta. De aici a trimis pe cineva în tară cu misiunea de a-l aduce la Budapesta pe Virgil Mateias şi pe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Virgil Mateias, puteţi să ne vorbiţi puti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Mateias s’a născut la Dridif în Tara Făgăraşului, la 26 Ianuarie 1909. A făcut liceul la „Negru Vodă” în Făgăraş, unde a fost coleg şi prieten cu Horia Sima şi Nicolae Petrascu, cu care a legat o prietenie, care a rezistat tuturor timpurilor. La Facultatea de Drept din Bucureşti, în 1928, intră în Mişcarea Legionară. Avocat, a practicat la Braşov şi Făgăraş. În 1937 este numit comandant legionar. Mobilizat, a făcut campania pe Frontul de Est. În 1948 este arestat şi eliberat după 16 ani, în 1964. A fost vicepreşedintele şi apoi preşedintele Partidului „Pentru Patrie”, unde a rezistat presiunilor, de a accepta dizidenţi legionari („mexicani”) în acest partid, până la moartea sa, survenită la 2 ianua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erioadă a fost Horia Sima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lui 1992. Horia Sima s’a dus la Budapesta, ca să fie cât mai aproape de România, într’o tară care nu cerea vize cetăţenilor români şi ca atare legionarii din România se puteau întâlni fără mari probleme cu el. A fost singurul motiv pentru care s’a ales Budapesta ca loc de întâlnire. La Budapesta, Horia Sima „nu vindea Ardealul ungurilor”, ci a avut doar contacte cu doi legionari din tară, din care cel mai important era Virgil Mateias, vicepreşedintele Partidului Pentru Patrie. Mateias era un vechi coleg de-al lui Sima, din Făgăraş, om de mare încredere. Horia Sima i-a dat dispoziţie lui Mateias să aducă la îndeplinire acel Grup de Comandă, gândit de el. Preşedinte al acestui Grup de Comandă trebuia să fie Nistor Chioreanu, care însă era bolnav, aproape olog, nu se putea deplasa şi nici nu mai era suficent de lucid. La Budapesta, Horia Sima a recunoscut existenta Partidului Pentru Patrie, contând pe loialitatea lui Virgil Mateias, care conducea de fapt partidul. Proiectul „Grup de Comandă” împiedica însă intenţiile fondatorilor Partidului Pentru Patrie, convertiţi la soluţia „unităţii” (între simisti şi dizidenţi), idee urmărită de Tache Funda. Până la urmă, prin tot felul de manevre, a fost sabotată dorinţa lui Horia Sima, aceea de realizare a unui Grup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Cine era Tache 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mân macedonean, născut însă în tară. Ca vechi legionar, a avut un comportament admirabil în închisori. A fost câştigat – recunoscând abia acum – de dizidenta adusă în tară după 1989. Diferit de alţii, el s’a decis pentru eliminarea lui Horia Sima din Mişcarea Legionară, printr’o strategie care să fie acceptată de însăşi aderenţii lui Sima (…). Întâmplarea a făcut ca Tache Funda să aibă un cumnat în Sibiu, aflat în strânse relaţii familiare şi camaradereşti cu familia Gheorghe (Ghiţă) Brahonschi, care era cel mai acerb adversar al lui Mircea Nicolau, ce era susţinut de Horia Sima. Prin acest cumnat, Leonte Radu, dar şi direct, speculându-i toate slăbiciunile şi resentimentele, Funda a reuşit să-l transforme pe Ghiţă Brahonschi, eroul dela Braşov şi din închisori şi pe care Horia Sima îl considera „fiul său sufletesc”, într’un robot docil şi chiar într’un adversar al lui Horia Sima! Cu ajutorul lui Brahonschi, Tache Funda şi alţii, au reuşit să împiedice, sistematic, toate încercările lui Sima de a instaura în tară o unitate de acţiune legionară. Cu toate presiunile la care a fost supus, Virgil Mateias a refuzat să accepte intrarea vreunui dizident în partidul condus de el. De abia după moartea lui Mateias, a reuşit Funda să-şi realizezez planul, pentru care luptase cu atâta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nu era de acord Mişcarea Legionară condusă de Horia Sima, cu unificarea tuturor legionarilor? Ca o paranteză istorică, la 26 Mai 1994 Corneliu Coposu mia spus la Paris, „Că nu înţelege de ce legionarii se ceartă între ei şi nu se unesc, pentru a forma un partid de dreapta în România, bineneânteles sub o altă titulatură, mai ales că în România spaţiul politic de dreapta este descoperit”… Pentru Corneliu Coposu certurile dintre legionari erau ceva profund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şa zisa „unificare” a tuturor legionarilor, urmărită de dizidenţi („mexicani”) şi respinsă consecvent de Mişcarea Legionară, rămasă fidelă lui Horia Sima (cu toate că „Unitatea” este o lege fundamentală a Mişcării Legionare). Această contradicţie produce nedumerire şi de aceea trebuie explicată. În Exil dizidenta, care iniţial a pornit dela nemulţumiri fată de Horia Sima, a evoluat până la a nu-l mai recunoaşte ca Sef al Mişcării Legionare, cerându-i destituirea. Imediat după Revoluţie, doi agenţi ai Securităţii, şi anume Petre Vălimăreanu din Exil şi Şerban Milcoveanu din tară, au pornit să informeze pe legionarii din tară, până atunci uniti, despre motivele pentru care dizidenta vrea destituirea lui Horia Sima. Vălimăreanu a plecat într’un turneu prin tară, cu 1.000 de exemplare din „Vatra”, „ediţie specială”, „dedicată” lui Horia Sima, iar Milcoveanu, ajutat de Stefan Predescu (ambii la rândul lor „ajutaţi, înainte de 1989, de Sfânta Fecioară Maria ca să nu fie arestaţi de comunişti” &lt;sic&gt;, desi erau fruntaşi legionari…), a organizat un „cenaclu” săptămânal &lt;sic&gt;, unde căutau să ridice pe legionari contra lui Horia Sima. şi asta în calitate de reprezentanţi ai dizidentei, numiţi ca atare de Victor Apostolescu. La acest cenaclu participa regulat şi Tache Funda. Ajuns şi el la necesitatea destituirii lui Sima, nu credea însă, că ea poate fi făcută imediat, aşa cum o cerea Milcoveanu, numărul legionarilor anti-Sima fiind încă redus. El a propus în schimb o altă strategie, care prevedea mai întâi o campanie susţinută, pentru a mări numărul legionarilor anti-Sima şi apoi unificarea legionarilor de toate culorile. Din interiorul Mişcării Legionare astfel unificată, ar urma după aceea să fie declanşată, de foştii dizidenţi, o acţiune progresivă pentru diminuarea până la dispariţie a adeziunii la Horia Sima, înlocuind-o treptat numai cu adeziunea la Corneliu Codreanu, la care nimeni nu s’ar putea opune. Desi apoi Funda a îmbrăcat „pielea de oaie”, proferând loaialitate fată de Horia Sima, şi lăsând campania plănuită anti-Sima, pe seama altor dizidenţi, el însuşi alăturându-se legionarilor despărţiţi de Mircea Nicolau, Mişcarea Legionară a fost informată din chiar interiorul „cenaclului” lui Milcoveanu, despre întreaga strategie propusă şi vizibil urmărită de acelaşi Tache Funda. De aceea ea a întâmpinat cu multă suspiciune propunerile de unificare cu dizidenţii, venite dela Funda, fie dela interpuşii lui. şi totuşi, după moartea lui Mateias, legionarii din Partidul „Pentru Patrie” s’au lăsat copleşiţi de mirajul unificării, fluturat de Funda, ajungând până acolo, încât numele lui Horia Sima să fie – pentru salvarea unităţii – tabu, în toate acţiunile oficiale ale partidului. Iar acei numeroşi membri, care în particular au rămas credincioşi lui Horia Sima, sunt nevoiţi să se comporte în cadrul partidului, aşa cum unul dintre ei a declarat textual: „Noi cultivăm ce ne uneşte şi respingem ce ne desparte”. Ce-i desparte este Horia Sima. Este de înţeles că Mişcarea Legionară nu a vrut, şi nici nu vrea, să ajungă în aceeaşi situaţie. Pentru ea, Horia Sima a fost – după Căpitan – Comandantu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omân de Informaţii contra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isod controversat, în ziaristica românească post revoluţionară, este articolul semnat de Ioan Itu (în prezent consilier guvernamental…), în revista „Tinerama”, în care s’a afirmat, în 1991, „Că Horia Sima ar fi venit incognito în România, cu un vapor &lt;sic&gt; pe Marea Neagră şi undeva în Delta Dunării s’ar fi întâlnit în secret cu camarazi legionari şi chiar şi cu directorul SRI Virgil Măgureanu…”! Există ceva adevăr în aceste afirmaţii, iar dacă nu există, cui au servit aceste aberaţii? Cine credeţi că a stat în spatele acest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ticolul” lui Ioan Itu, Horia Sima nu s’a întâlnit cu Măgureanu („întâlnirea” cu Măgureanu aparţine altor ziare dubioase din România)., ci cu doi bătrâni legionari &gt;sic&gt;… Totul a fost însă inventat. Cum Ioan Itu avea reputaţie de ziarist serios, înseamnă că acest articol i-a fost impus de cineva! Dat fiind că în text sunt redate toate atacurile contra lui Horia Sima, se poate ghici cine şi de ce i-a fost impus acest articol spre publicare… Este posibil ca acest articol să-i fi fost impus chiar de Măgurean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rticolul lui Ioan Itu, s’a publicat o fotografie, care fusese făcută în 13 Ianuarie 1991 la Majadahonda, în care Horia Sima apare cu braţul ridicat. Cine a făcut această fotografie şi cum a ajuns ea publicată în revista „Tine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 fost făcută la Majadahonda, în 1991. Acolo a putut veni oricine şi a putut filma şi fotografia liber. Ambasada României din Madrid este plină de securi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ersoana care a făcut fotografia a fost identificată de contraspionajul german, este vorba de Elena Grager (Popescu), n. în 1950, domiciliată în Hemhofen, Germania. Elena Grager a transmis fotografia la SRI, iar SRI-ul a dat-o lui Ioan Itu… Ca fapt divers, după 1989 Elena Grager a fost utilizată de SRI pentru spionarea Mişcării Legionare, inclusiv a lui Horia Sima, efectuând în acest sens mai multe deplasări în Spania, Austria şi în alte părti, finanţate de serviciile secrete romaneşti. După ce l-a spionat pe Horia Sima, Ioan Mării şi pe alti fruntaşi legionari, acum Elena Grager îl spionează pe printul Ilie Sturdza, domiciliat la Madrid, fiul fostului ministru de Externe legionar, Mihail Sturdza. Este interesantă şi cariera Elenei Grager înainte de 1989. A fost activistă UTC la organizaţia de bază UTC din întreprinderea unde lucra, apoi a urmat o scoală de partid PCR, şi după ce a lucrat ca şi chelneriţă şi barmaniţa, a sfârşit prin a primi gestiunea unui shop pe valută la Neptun (staţiunea lui Nicolae Ceauşescu), o unitate controlată strict de Securitate. La sfârşitul anilor ‘80 a ajuns în RFG, iar aici, după nu mult timp a fost arestată de politia criminală germană (KRIPO) pentru tăinuirea lucrurilor furate de o bandă de hoţi din România, care activau în zona Nürnberg-Fürth. Iată cine este în realitate această „legionară”, primită de Horia Sima la el acasă, la Madrid, la începutul anilor ‘90… Pentru a masca această activitate de spionaj (complet ilegală pe teritoriul Germaniei Federale şi al Uniunii Europene), Elena Grager a fost numită „preşedinta” unei societăţi fantomă, „Mişcarea pentru Regatul României, filiala Germania”… Nu a fost însă singura agentă folosită, după 1989, pentru spionarea Mişcării Legionare! Să revenim însă la fondul discuţiei noastre, Horia Sima, în 1993, a abandonat ideea unui Grup de Comandă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junul decesului său, Horia Sima a trimis din nou în tară, o persoană de încredere, ca să realizeze această formulă, dar şi de data aceasta ea a eşuat, tot din cauza lui Brahonschi şi 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se explică opoziţia lui Brahonschi, orgolii personale, problemele legate de vârstă sau altceva, adică manipularea sa de către Seviciul Româ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onschi era un mare luptător, fusese în organizaţia mea, la Centrul Studenţesc Legionar Timişoara, l-am cunoscut foarte îndeaproape, era foarte putin maleabil, foarte încăpăţânat, nu era în stare să conducă ceva. După cum v’am mai spus, la Timişoara am avut şase cuiburi, dar pe Brahonschi nu l-am însărcinat niciodată să conducă unul din ele, pentru că mai mult strica. Era influenţabil şi răzbunător. În închisoare Brahonschi s’a comportat eroic, aproape ca un nebun, căuta tot timpul să provoace conducerea închisorii şi era băgat periodic la zarcă, unde era ţinut săptămâni întregi, prin aceasta a obţinut un prestigiu deosebit printre ceilalţi legionari. Dacă a fost manipulat de Serviciul Român de Informaţii, atunci numai indirect, prin specularea slăbiciunilor lui şi fără ca el să fie conştient. După moartea lui Horia Sima, Mateias a rămas fidel liniei şi memoriei lui şi s’a opus consecvent la unirea cu „mexicanii”. În schimb doctorul Milcoveanu a fost dovedit că a lucrat ca agent, în trecut,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ctorul Milcoveanu a devenit un fel de „purtător de imagine” a Mişcării Legionare în România, fiind prezent la multe discuţii televizate, unde se discută despre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ste preferat de adversarii Mişcării. Este de remarcat că în cartea publicată în 1997, „Mihail Moruzov şi Serviciul de Informaţii al Armatei Române”, istoricul oficial al Serviciului Român de Informaţii, colonelul Cristian Troncotă, îl citează copios pe Şerban Milcoveanu, ca şi cum ar fi singurul „memorialist” al Mişcării Legionare. Or, după cum am mai spus, d-rul Şerban Milcoveanu nu are nici un drept să mai vorbească în numele Mişcării Legionare, din moment ce a lucrat şi lucrează pentru Securitate, iar după 1990 pentru SRI! Este curios faptul, că desi Şerban Milcoveanu era un fruntaş al Mişcării Legionare încă de pe vremea Căpitanului, nu a făcut nici o zi de închisoare, atât el cât şi inginerul Stefan Predescu, care împreună au dus acţiunea împotriva lui Sima. Întrebaţi fiind de ceilalţi legionari, cum explică ei acest lucru, au spus că „Sfânta Fecioară Maria i-a protejat”… Pe de altă parte, a fost pusă în circulaţie, o scrisoare a lui, autentică, de denunţ, către colonelul Enoiu, scrisoare de care am pom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Horia Sima, cum a mai evoluat Mişcarea Legionară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pariţia lui Horia Sima, legionarii din tot cuprinsul tării, care nu erau nici în grupul Nicolau, nici în grupul dela partidul „Pentru Patrie”, au început să facă presiuni asupra lui Mateias, dar şi asupra lui Nicolau şi au cerut unificarea celor două fracţiuni simiste şi încetarea atacurilor între ele. De fapt erau atacuri numai din partea lui Brahonschi. În fine, după lungi discuţii, conduse de un fost judecător de la Sibiu, Grigore Lechintan (care modera discuţiile), la 5 Februarie 1994 s’a ajuns, după o şedinţă furtunoasă, care a durat o zi şi o noapte, să se încheie un protocol de unificare. La insistente ultimative, Nicolau a fost de acord să desfiinţeze partidul său, „Noua Românie Creştină” şi să intre toţi membri acestui partid în partidul „Pentru Patrie”. S’a făcut un protocol de unificare, s’a stabilit un comitet paritar de conducere al noului partid unificat. Grupul Nicolau s’a pus pe lucru în acest nou partid unificat, dar a constatat că secretarul general al partidului, Păun, nu a depus la tribunal lista noii conduceri. Păun a tergiversat incontinuu depunerea acestei liste la tribunal, iar peste aproximativ o lună a venit bomba: Brahonschi face declaraţia uluitoare că el nu mai recunoaşte semnăturile de pe protocolul de unificare, pentru că atunci erau toţi foarte obosiţi etc… În această situaţie grupul Nicolau l-a convins pe Nistor Chioreanu să convoace congresul partidului. Congresul de la Bucureşti a confirmat valabilitatea protocolului de unificare încheiat şi valabilitatea tuturor semnăturilor de pe acest protocol. Congresul a avut loc la a cincea lună după protocolul de unificare, dar, după încă o lună foştii membri din conducerea Partidului „Pentru Patrie” (neunificat), s’au adunat în secret la Braşov şi au anulat protocolul încheiat la 5 Februarie 1994, l-au declarat nul şi nea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viaţă politică românească Brasovul a devenit locul predilect pentru organizarea sc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anularea protocolului, au avut loc un mare număr de demisii din partid şi nu numai foştii membri ai partidului lui Nicolau „Noua Românie Creştină”, ci şi din Partidul „Pentru Patrie” propriu zis. La 15 Septembrie 1994, la Aiud, la o comemorare, Mateias şi Păun au încercat să convingă persoane mai tinere decât ei, foştii Fraţi de Cruce din anii ‘40, să preia ei conducerea partidului, pentru că altfel, el,Virgil Mateias, îl desfiinţează din lipsă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continue certuri, organizate şi de SRI, au slăbit, bănuiesc foarte mult, Partidul „Pentru Patrie”, ce rezultate a obţinut acest partid la alegerile d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gerile pentru Parlament a obţinut un rezultat foarte slab, sub 1 %, iar la alegerile locale, a reuşit să obţină un loc de consilier municipal în judeţul Tele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Pentru Patrie” nu a dorit să intre în Convenţia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u dorit aşa ceva, fiind convinşi că vor fi refuzaţi. Cu toate acestea s’au declarat solidari cu C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în vizor Serviciul Român de Informaţii fundaţia „Prof. Gheorghe Manu” şi implicit unifi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legionari din jurul fundaţiei „Prof. Gheorghe Manu” este ramura autentică a Mişcării Legionare, pe care Serviciul Român de Informaţii nu a reuşit s’o infiltreze sau s’o influenţeze. Acest grup a acceptat în două rânduri o „unire” cu Partidul „Pentru Patrie”, grupul cel mai apropiat dintre grupările dizidente, fiind compus în majoritate de „simisti”. Acest fapt s’a întâmplat la 5 februarie 1994 şi la 15 Aprilie – 27 Mai 1995. În ambele cazuri unirea a fost distrusă intenţionat de Gheorghe Brahonschi, membru important şi chiar fondator al partidului (la şedinţa din 28 Mai 1994 şi la şedinţa din 27 August 1995). Mândru de isprava sa, Brahonschi a răspândit în decursul şedinţelor, prima dată în scris şi a doua oară printr’o casetă audio (pe care a mai şi „retuşat-o”), motivaţia acestei acţiuni. De fiecare dată grupul „Gheorghe Manu” a fost grosolan înşelat, şi-a sacrificat partidul propriu, iar la a doua încercare, unii din aderenţii lui au refuzat să demisio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nedumerirea regretatului Corneliu Coposu din 1994, de ce nu se poate totuşi unifica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unificarea să nu fie o încercare a SRI-ului de a obţine controlul şi asupra ultimului bastion al Mişcării Legionare, sau să nu fie o „unificare” de „tip Funda”, unde numele lui Horia Sima trebuie să fie tabu, sunt obligatorii garanţii reale că entitatea rezultată se va mărturisi clar şi fără reţineri şi în toate împrejurările, la apartenenta atât la Corneliu Codreanu – fondatorul Legiunii, cât şi la Horia Sima. Horia Sima este succesorul Căpitanului, care, după decapitarea şi masacrarea Mişcării din 1938-1939, a reuşit s’o readucă în forţa pe scena politică, s’o refacă biologic, să-i asigure continuitatea şi actualitatea doctrinară, politică şi biologică şi s’o conducă în lunga perioadă de 53 de ani, zguduiţi de periculoase furtuni politice şi ideologice. Numai atunci va putea avea loc o „unificare” legionară care să reziste ingerinţelor şi presiunilor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i organiza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1 a mai apărut un partid definit „ca doctrinar legionar”, „Mişcarea pentru România”, condus de Marian Munteanu. Acest partid are legături cu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ntră, Marian Munteanu a şi declarat în mod public, că partidul său nu are legătură cu Mişcarea Legionară, cu tineretul legionar. Marian Munteanu a definit partidul său ca „partidul tinerilor naţionalişti din România”, ceea ce arată că a vrut să se delimiteze de Mişcarea Legionară. Desi iniţial Marian Munteanu a declarat că se inspiră din doctrina legionară, faptele sale au demonstrat însă contrariul. Acum se ştie că Marian Munteanu a fost finanţat de Iosif Constantin Drăgan (care nu are nici o legătură cu Mişcarea Legionară), iar acest fapt spune multe. La alegerile din 1992, ca şi la cele din 1996, acest partid al lui Marian Munteanu a avut un eşec total, şi iritaţi de unele circumstanţe, unii membri ai partidului i-au pus întrebări directe lui Marian Munteanu: „Ce legături are el cu Securitatea…”? A recunoscut în fata a vreo 15 inşi, „Că în 1981 a luat contact cu Securitatea”. Înainte de alegeri Marian Munteanu a primit o cantitate mare de „sfetnici” din protipendada Securităţii, oameni de 60-70 de ani, desi el declarase iniţial „că vrea să lucreze numai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din Securitate erau sfetnicii lui Marian Munteanu, ci chiar din GRU, comandorul de marină Radu Nicola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Nicolae a şi candidat pentru Parlament pe lista partidului lui Marian Munteanu. Dar au mai candidat şi alţii, maiorul de contrainformaţii din DSS, Dumitru Dumitru (care a şi murit în 1994), un al treilea „consilier” al lui Marian Munteanu a fost sociologul Ilie Bădescu, abolvent al scolii dela Băneasa a Securităţii, care a rămas şi mai departe în anturajul lui Marian Munteanu, în plus scrie şi la gazeta lui, „Mişcarea”… Marian Munteanu a fost primul preşedinte al Alianţei Civice, propus se pare pentru această funcţie de Ana Blandiana (pe vremea când Alianţa Civică era condusă prin rotaţie), dar în urma unei întâlniri secrete cu Virgil Măgureanu, directorul SRI, a fost dat afară din Alianţa Civică! Iată cine este Marian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işcarea Legionară nu are nici o legătură cu Marian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legătură! Dimpotrivă, Marian Munteanu a adăpostit articole ostile Mişcării Legionare, în ziarul său „Mişcarea”, scrise de doctorul Ion Zeană, prietenul lui Milcoveanu. (Ion Zeană este şi colaboratorul lui Milcoveanu, la o asociaţie fantomă, cu un titlu foarte lung, al foştilor preşedinţi de centre studenţeşti, unde Milcoveanu este preşedinte, iar Zeană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 Mişcarea Legionară din tară, după ruptura dela Braşov di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ruptură, Mateias, lovit atât el cât şi sotia sa de o boală nemiloasă, ar fi vrut chiar să desfiinţeze Partidul „Pentru Patrie”, din cauză că cei din fostele „Fraţii de Cruce”, au refuzat să-l preia. A fost convocată o nouă adunare, în Noiembrie 1994, la Sâmbăta, în Făgăraş, unde întreaga conducere a Partidului „Pentru Patrie” a demisionat, declarându-se senatori ai partidului şi predând conducerea unor persoane mai tinere, dar care trebuiau să fie ulterior identificate de o grupă de cinci membri ai partidului. După două luni şi jumătate de căutări şi discuţii, acest grup de cinci persoane (din care făcea parte şi Funda) au reuşit să pună pe picioare o nouă conducere, în frunte cu profesorul Constantin Iulian. Fac o paranteză, Brahonschi a declarat ulterior, „Că el a acceptat unificarea din 05.02.94, numai pentru a distruge partidul lui Nicolau, „Noua Român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Nicolau ce a mai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constituit în Fundaţia „Profesor Gheorghe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ofesorul Gheorghe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Gheorghe Manu a fost profesor la Bucureşti, în specialitatea fizică nucleară. A fost un mare specialist, cu reputaţie mondială, fost asistent al soţilor Curie. Fiind legionar, a fost arestat de comunişti şi exterminat în închisoare. Antonescu nu-l descoperise ca legionar şi fusese lăsat în pace atunci, comuniştii însă l-au descoperit şi l-au arestat împreună cu ceilalţi. Desi Eugen Cristescu întocmise o listă, după 23 Ianuarie 1941, de 15.000 de legionari care trebuiau arestaţi, repet, profesorul Manu a scăpat de arestare în acei ani 1941-1944, dar a fost înlocuit, pe linie profesională, cu profesorul Horia Hul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voluat această fundaţie „Profesor Georghe Manu”, condusă de Mircea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Nicolau este profesor, licenţiat în litere şi filosofie, iar Fundaţia „Profesor Gheorghe Manu” urmăreşte scopurile generale ale oricărei fundaţii. Din Ianuarie 1998 scoate şi propria revistă lunară, „Permanente”. Fundaţia încearcă să valorifice pentru societatea românească actuală, moştenirea spirituală şi culturală a Mişcării Legionare, organizând simpozioane şi conferinţe, la Cluj, la Iaşi, la Suceava, la Bucureşti etc., Mircea Nicolau fiind foarte activ. În ceea ce priveşte revista „Permanente” ea se doreşte a fi un periodic al Mişcării Legionare, se vinde şi în tară, unde este redactată şi tipărită, dar şi în străinătate, în Germania de pildă. Necesitatea acestei reviste s’a resimţit din cauza faptului că Mişcarea Legionarea a fost pusă la index de aproape toate ziare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işoara aveţi „Gaze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 – „Gazeta de Vest” are cu totul alt profil şi alt auditoriu şi nu reprezintă întrutotul punctul de vedere al Mişcării Legionare, cel putin din 1997 încoace. În plus revista şi-a încetat apariţia lunară din cauza dificultăţilor financiare, inerente şi datorită faptului că şi-a schimbat profilul, ieşind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 spune că Mişcarea Legionară a fost pusă la index de presa din România, cel putin nu de toată presa. De exemplu, în 1992, revista „Baricada” a publicat un lung serial, semnat de comandantul-legionar Nicolae Crăcea, despre istori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mediat după Revoluţie presa a început să se intereseze despre Mişcarea Legionară, existând şi un mare interes în opinia publică pentru istoria Mişcării Legionare. Însă, după vreo doi-trei ani, presa a sabotat publicarea oricărui comunicat al adevăratei Mişcări Legionare. În schimb a publicat, cu o suspect de mare preferinţă, acţiunile şi interviurile lui Şerban Suru, care după părerea noastră, este o creaţie (si o diversiune în acelaşi timp) a Securităţii. Şerban Suru, autointitulat „sef al Mişcării Legionare din România” &lt;sic&gt;, vrea să substituie Mişcarea Legionară cu diversiunea lui, denumită absolut fraudulos „Mişcarea Legionară” şi uneori chiar cu adausul „Horia Sima” &lt;sic&gt;?! După Suru, adevărata Mişcare Legionară nu mai există, este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erban Suru este foarte activ, a organizat tabăra „legionară” la Padina în Bucegi (se pare că şi alte tabere), a organizat simpozioane, mese rotunde, şi are acum vreo 10 cuiburi, inclusiv în Basarabia, adică în aşa zisa Republică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Suru este foarte favorizat de presă, care îi publică orice comentariu, orice declaraţie, orice interviu, a mers până acolo încât a făcut afirmaţia, la Constanta, într-o gazetă, „Că el speră că în câţiva ani din Mişcarea Legionară să nu rămână decât ideologia”… Acest domn Suru face acţiuni de provocare a autorităţilor, în toate acţiunile sale, el şi oamenii lui apar în uniforme verzi, cu centuri şi diagonale, provocând adeseori indignarea populaţiei, care se află încă sub impactul imaginii create Mişcării Legionare de propaganda comunistă, dar şi protestele cercurilor evreieşti internaţionale, care au cerut guvernului României să ia măsuri ferme, de represiune, care de fapt ar lovi numai Mişcarea Legionară şi nu pe S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ceste uniform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umpărat Şerban Suru, cu ce bani nu stiu… Poartă aceste uniforme, cu toate că Horia Sima a interzis, textual, după 1989, purtarea uniformei legionare în România. În plus, Horia Sima a cerut tuturor legionarilor să nu provoace în nici un fel, nici prin scris, nici prin vorbă! Or, Suru provoacă incontinuu, iar, curios, autorităţile nu iau nici o măsură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ă nu a luat legătura cu Şerban S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el, dar numai pentru ca el să termine cu acţiunile sale, să le oprească, însă el a refuzat! I s’a cerut acest lucru de vreo două-trei ori. In orice caz, în 1997 Şerban Suru avea 7 cuiburi (acum are 10) cu 51 de membri. Aceşti tineri, sunt în necunoştinţă de cauză, ei cred sincer că activează în cadrul Mişcării Legionare, dar numai Şerban Suru ştie cui aparţin în realitate aceste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arian Munteanu şi Şerban Suru, au mai apărut şi alti „legionari”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un fost ofiţer de miliţie, Ionică Cătănescu, care a „înfiinţat” „Partidul National Legionar…” (?!). O altă diversiune a Securităţii a fost „Noua Dreaptă”, care a încercat să ia legătura cu Mişcarea, dar noi nu am stat de vorbă cu ei. Nici nu merită să mai discutăm despre aceste diversiuni ale serviciilor secrete comuniste şi neo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că pe 21 Ianuarie 1990, Ionică Cătănescu mi-a făcut o vizită la hotelul „Astoria” din Bucureşti, rugându-mă, eu având calitatea de ziarist, să-l ajut şi să-i definitivez programul şi ideologia &lt;sic&gt; unui partid, pe care să-l conducă. Încă de atunci primise Ionică Cătănescu sarcina precisă, din partea „Comisiei Ecologice Române” (asa se numea atunci SRI-ul), comisie condusă de „ecologistul”… Virgil Măgureanu, să fondeze un nou partid, care o fi el. În ceea ce priveşte partidul „Noua Dreaptă” (care mai există şi astăzi), am avut mai multe întrevederi în Iulie1992, cu „fondatorul” acestui „partid”, Radu Sorescu (nepotul poetului Marin Sorescu) şi care mi-a recunoscut personal că partidul său este o cacealma. Posed dovezi, încă din 1992, că Radu Sorescu lucra acoperit pentru Serviciul Român de Informaţii. Am făcut această paranteză, pentru a se vedea, că „mama” a nenumărate partide apărute ca ciupercile după Decembrie 1989, a fost Securitatea (rebotezată rapid în SRI). Scopurile: mai multe; parazitarea vieţii politicii româneşti, crearea unei atmosfere de debandadă (politică) şi dezorientarea electoratului (si aşa debusolat). În plus SRI-ul a urmărit compromiterea partidelor istorice, PNŢCD şi PNL în primul rând. Să revenim însă, după această paranteză, la tema discuţiei noastre. În 1994 au apărut, postum, sub îngrijirea lui Victor Corbut, operele publicistice ale lui Horia Sima (publicate în editura lui Traian Golea). Este însă interesant, că într’o scrisoare adresată lui Victor Corbut de Horia Sima, în 1993, cu putin timp înainte de a muri, el îi cerea ca în ultimul volum „să nu fie atacat Ion Iliescu”. De ce vroia Horia Sima, în Februarie 1993, să-l menajeze pe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Revoluţie Horia Sima a dat un comunicat legionarilor din tară, să nu participe la nici o manifestare de protest, care s’ar face, împotriva lui Ion Iliescu şi să nu provoace în nici un caz Puterea. Horia Sima dorea prin aceasta, ca având linişte din partea Puterii, Mişcarea Legionară să se poată reorganiza în toată tară. Interesul Mişcării era şi este, de a asigura continuitatea ei şi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din motive, să le spunem tactice, nu a dorit să fie atacat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dorit să nu fie atacat nici un guvern de la Revoluţie încoace. Motivul este simplu, toţi legionarii care mai trăiesc sunt oameni bătrâni, iar timpul în care ei mai pot acţiona este destul de scurt. În acest timp noi trebuie să asigurăm continuitatea Mişcării Legionare şi pentru viitor, căci altminteri ea va dispare şi imensele sale jertfe vor deveni inutile pentru Istori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UPĂ MOARTEA LUI HORIA SIMA –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4 Mai 1993 murea în Germania Federală Horia Sima, a murit fără să vadă realizată acea unitate a Mişcării Legionare în tară, dincontră a văzut până la moarte, numai certuri şi scandaluri printr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său a fost cea de a treia încercare de constituire a unui Grup de Comandă în România, încercare sabotată iarăsi de Brahonschi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a lăsat un testament polit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erbal. În ajunul morţii sale, a dat această însărcinare unui camarad care era cu el şi care a plecat în România ca să realizeze acest plan. După moartea lui Sima, ca să revin asupra celor întâmplate în tară, Partidul „Pentru Patrie”, a avut o nouă conducere, din membri ai Frăţiilor de Cruce din anii ‘40. Noua conducere a început din nou tatonările pe lângă grupul Nicolau, pentru o nouă reunificare. Nicolau, încrezător că noua conducere este alta, decât cea veche şi nu mai face parte din ea Brahonschi, Păun şi toţi ceilalţi, care vroiau să saboteze unificarea, a acceptat să poarte discuţii cu noua conducere. Desi neîncrezător, el a acceptat colaborarea, cerând comunicarea noului comitet, asupra căruia se căzuse de acord. Nu s’au făcut angajamente scrise de această dată, s’au luat numai angajamente verbale dela noul comitet, pe „cuvânt de onoare legionar”… La diligentele lui Nicolau iar s’au înscris în partid membri Fundaţiei „Profesor Gheorghe Manu”. Devenind însă bănuitori, au cerut o şedinţă, unde să se stabilească un document de fuziune scris. La această şedinţă, spre surpriza tuturor apare din nou acelaşi Brahonschi, împreună cu Păun, care transformă şedinţa într’un scandal, cu acuzaţii, cu insulte la adresa grupului Nicolau, scandal care s’a terminat, după şase luni de colaborare pe „cuvânt de onoare legionar”, cu o nouă ruptură. Nicolau a ieşit din nou înşelat, pentru că o parte din grupul său, care se înscrisese a doua oară în Partidul „Pentru Patrie”, nu toţi au mai vrut să se retragă… Trebuie să menţionez că după moartea lui Mateias, survenită în 1995, imediat, grupul care a înfiinţat partidul „Pentru Patrie” a deschis porţile partidului pentru dizidenţi, pentru „mexicani”. aşa că la ora actuală există în România o unificare, în acest partid, a unor legionari a lui Horia Sima şi al dizidenţilor antisimisti. Pentru a menţine unitatea în partidul „Pentru Patrie”, conducerea partidului a decis să treacă complet sub tăcere numele lui Horia Sima. Se „defilează” numai sub „stindardul” Căpitanului, numele lui Horia Sima este tabu (asa cum a calculat Funda) în toate acţiunile oficiale a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la 27 Octombrie 1998 a murit preşedintele Partidului „Pentru Patrie” Nistor Chioreanu, la venerabila vârstă de 91 de ani. Puteţi să-i evocaţ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upă 1990 Nistor Chioreanu a făcut unele greşeli (poate şi manevrat de alţii), el a fost totuşi o personalitate marcantă a Mişcării Legionare. S’a născut la Măgina Aiudului în 1907, a urmat studii de Drept şi şi-a luat doctoratul cu Magna cum laude. A fost numit de Corneliu Codreanu sef organizator al Frăţiilor de Cruce din Ardeal. În timpul scurtei guvernări legionare, este seful organizaţiilor legionare din Ardealul neocupat de Ungaria. După puciul lui Antonescu din Ianuarie 1941, se refugiază în Germania, unde are domiciliu forţat la Rostock şi obligat să lucreze în industria militară germană. După evadarea lui Sima în Italia, este internat alături de ceilali legionari la Buchenwald, Dachau şi Sachsenhausen. După 23 August 1944 Nistor Chioreanu se reîntoarce în România, împreună cu Nicolae Petrascu, pentru a reorganiza Mişcarea Legionară din tară. Este însă în curând arestat şi judecat, alături de Nicolae Petrascu şi Eugen Teodorescu, şi condamnat la 25 de ani muncă silnică. Va executa din ei 18, fiind eliberat, alături de ceilalţi camarazi, care au supravieţuit închisorilor comuniste, în 1964. După Decembrie 1989 s’a implicat activ în reorganizarea Legiunii în România. Fiind bolnav în ultimii ani ai vieţii, a adresat la 23 Octombrie 1996 conducerii Partidului „Pentru Patrie” a judeţului Alba, următoarea scrisoare: „Subsemnatul Nistor Chioreanu, deoarece datorită vârstei – aproape 90 de ani – şi încercărilor prin care mi-a fost dat să trec, mă simt la sfârşit de viaţă şi nu mai sunt în stare să fac servicii de răspundere în Mişcarea Legionară, vă rog să mă scutiţi de orice răspundere pe linie politică şi administrativă. Rămân legionar şi rog pe Dumnezeu să mă învrednicească cu această simplă calitate până la sfârşit de viaţă, în spiritul Căpitanului şi al Comandantu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0 Noiembrie 1998, la Tâncăbesti, cu prilejul comemorii a 60 de ani de la asasinarea lui Corneliu Codreanu şi a camarazilor săi, nepotul lui Codreanu, Nicanor Zelea Codreanu a anunţat crearea unui nou partid legion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emorarea de la Tâncăbesti au participat absolut toate culorile de legionari, Corneliu Codreanu fiind fondatorul tuturor. Cât priveşte iniţiativa pentru o nouă grupare legionară, ea aparţine şi este dorită numai de un mic grup. Fratele lui Corneliu Codreanu, Cătălin Codreanu, fiind la 90 de ani, l-a „scos din mânecă” pe Nicanor Zelea Codreanu, o persoană la 50-60 de ani. În pregătirea comemorării, a fost răspândită gratuit în tară şi în Exil o broşurică de 31 pagini, cu panseurile lui Milcoveanu, cu titlul „România îşi cere partidul de centru-dreapta”, având ca autori două asociaţii fantomă ale lui Milcoveanu şi una condusă de Silviu Alupei, tovarăşul lui Milcoveanu în toate acţiunile lui, iar pe ultima pagină, o chemare: anunţul comemorării dela Tâncăbesti. S’ar putea să mă înşel, dar toate aparentele duc la concluzia că şi această acţiune este o diversiune inspirată… În ceea ce priveşte noul partid, el ar urma să poarte numele de „Uniunea Naţională pentru Renaşterea Creştină”. Nicanor Zelea Codreanu a mai anunţat la Tâncăbesti „Că acest partid va intra în viaţă politică românească pe data de 13 ianuarie 1999, când vor fi comemoraţi Ion Mota şi Vasile Marin, până atunci aşteptându-se adeziuni”. Viitorul va demonstra dacă acest partid reprezintă ceva viabil, serios şi nu o nouă diversiune a serviciilor secrete romaneşti. Deocamdată 13 Ianuarie 1999 a trecut de mult şi partidul lui Nicanor Zelea Codreanu nu s’a născut încă… Între timp s’a aflat că în spatele acestui pseudo-partid, inexistent până la această oră, se află tot Şerban Milcoveanu. Ce s-a urmărit prin această nouă diversiune, nu ne este clar până în acest moment. Să urmărească SRI-ul „inventarierea” legionarilor dispuşi pentru o politică mil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 România, în mare ascensiune (18 % în ultimele sondaje de opinie – Dec.1998) se află Partidul „România Mare” condus de C. V. Tudor. Ce părere aveţi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 Vadim Tudor, în duplicitatea lui de cameleon, a reprodus în gazetele lui poezii de Vasile Posteucă şi Radu Gyr, fragmente din publicaţiile lui Traian Golea, a adăpostit articole pro-legionare ale lui Ioan Coja şi a găsit în America de Sud un fost legionar, drept corespondent pentru „România Mare” &lt;sic&gt;… În plus, a mai „descoperit” în Statele Unite, un nebun, care se pretinde comandant legionar (?!) şi care i-a cerut lui C. V. Tudor, nici mai mult nici mai putin, decât să se proclame „noul Căpitan al Mişcării Legionare” &lt;sic&gt;.?! Numele ecestui iresponsabil este Constantin Burlacu, care s’a autoproclamat seful aşa numitei „Ligi ai Apărării Naţionale” şi al „Noii Drepte”… Desigur, prin toate acestea C. V. Tudor doreşte să capteze voturile şi simpatiile a sute de mii de oameni, poate chiar milioane, care simpatizează cu ideile Mişcării Legionare şi care nu stiu că între Mişcarea Legionară şi C. V. Tudor nu există nici un fel de legătură, mai mult chiar, există o contradicţie totală! Pe de altă parte, C. V. Tudor nu pierde ocazia, ca număr de număr, în „România Mare”, să atace fundamentele doctrinare ale Mişcării Legionare şi să proslăvească trecutul comunist, inclusiv pe dictatorul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Burlacu, care de altfel a fost anchetat de FBI, în legătură cu asasinarea lui Ioan Petru Culianu şi a „diplomatului” român (în realitate ofiţer DIE acoperit) Dima (autorii celor două asasinate, produse în SUA şi respectiv Canada, nu au fost descoperiţi nici până în prezent!), este un personaj dubios. Asupra acţiunilor sale, a făcut parţial lumină, o scrisoare, trimisă pe data de de 12.03.98, redacţiei revistei „Lumii Libere” din New York, de către inginerul M. S., din care aflăm că Burlacu este în contact permanent, nu numai cu Corneliu Vadim Tudor şi cu Partidul „România Mare”, dar şi cu Partidul „Noua Dreaptă”, înfiinţat de Radu Sorescu, „partid”, în realitate o oficină a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onstantin Burlacu NU ARE ABSOLUT NICI O LEGĂTURĂ CU MIŞCAREA LEGIONARĂ! Nu ştim cine este acest personaj, nu ştim cine îl finanţează, dar avem bănuieli că este în realitate omul Securităţii, trimis pe vremea lui Ceauşescu în Statele Unite, ca să compromită Mişcarea Legionară! Revenind la Corneliu Vadim Tudor, el a primit misiunea de la mafia comunistă, să completeze naţionalismul ateu şi şovin de tip ceauşist, care astăzi nu mai poate câştiga masele, cu acele trăsături tradiţionale, de omenie, credinţa în Dumnezeu, tolerantă, în scopul de a confisca pentru această mafie comunistă, întregul spectru naţionalist. Dar C. V. Tudor îşi dă mereu în petec. Continuu apare populistul ieftin, care speculează toate greutăţile prin care trece populaţia (asa cum s’a întâmplat recent, în Ianuarie 1999, cu minerii), acuzând şi ameninţând. Nu văd unde sunt la el preceptele legionar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Federală este binecunoscut profesorul doctor Dionisie Ghermani, care a activat în tinereţe în Frăţiile de Cruce. În Septembrie 1997 a acordat un interviu, pe această temă, de o oră şi jumătate, televiziunii din Oradea (TVO), cine este profesorul Ghermani, din punctul de vedere a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tivat în Frăţiile de Cruce, a fost în lagăre cu noi în Germania, era student la Berlin, a participat în organizaţiile guvernului dela Viena. După aceea a continuat să fie în Mişcare, a participat la colaborarea Mişcării cu englezii, pe plan contrainformativ. Numai că după un timp nu a mai păstrat contacte cu Mişcarea Legionară, s’a preocupat numai de profesiunea lui proprie. Desigur, noi acest lucru nu-l considerăm trădare, ci numai delăsare totală fat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ircumstanţe a murit totuş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întreprindea anual un turneu în Franţa, Germania şi Italia pentru a lua contact cu legionarii din aceste ţări. În Germania vizita şi familia doctorului stomatolog Filip Păunescu, care este legionar şi locuia într’un sat, nu departe de Augsburg, la Unter Meitingen. Aici poposea câteva zile şi îşi repara şi controla dantura. În Mai 1993 a venit ca de obicei la familia Păunescu, însoţit de un camarad de cea mai mare încredere şi care urma să plece în tară. Horia Sima dorea să se odihnească câteva zile în casa familiei Păunescu. De asistentă dentară nu mai avea nevoie, dat fiind că avea proteză dentară totală. În seara zilei de 24 Mai 1993 – ajunul morţii – au plecat toţi trei, Sima, dr. Păunescu şi însoţitorul lui Sima, în cea mai bună dispoziţie, cu maşina la Augsburg, într’un local, au mâncat şi au băut bere. La întoarcere, Sima era bine dispus şi pus pe glume. La ore târzii s’au dus la culcare, Horia Sima având cameră separată, unde era şi televizorul familiei. Pe la cinci dimineaţa, sotia lui Păunescu s’a dus la toaletă şi a văzut că în camera lui Horia Sima lumina este aprinsă. A deschis usa şi la văzut pe Horia Sima îmbrăcat în pijama, şezând pe o canapea, cu picioarele pe un scaun, părând că se uită la televizor… I s’a părut ciudat că Horia Sima era cam galben la fată. L-a alarmat pe camaradul care venise cu Horia Sima la ei şi acest camarad, desi neîncrezător că Horia Sima ar avea ceva, la insistentele doamnei Păunescu, a constatat că este mort. Atunci a fost anunţat un medic din comuna respectivă, care a consemnat decesul, iniţial derutat de stimulatorul cardiac care funcţiona în continuare. S’a făcut actul de deces şi urmau să se facă restul actelor la primăria comunei, fapt ce s’a şi întâmplat. Diagnosticul a fost „insuficient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amaradul aflat cu Horia Sim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din tară şi nu am asentimentul ei să-i d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ulti au bănuit şi bănuiesc în continuare, că de fapt Horia Sima nu a murit de moarte naturală, ci a fost asasinat în casa doctorului Filip Păunes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de asta. Este o ipoteză prostească. De fapt o astfel de ipoteză apare întotdeauna când mor personalităţi. Ce este sigur, este că Horia Sima nu se găsea în tratament stomatologic la doctorul Păunescu, la această vizită. Fusese în trecut la tratament stomatologic la doctorul Păunescu, de un an Horia Sima avea proteză dentară totală şi o injecţie – care ar fi fost letală – nu i-a fost administrată şi nici nu ar fi putut f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din 1994-1995 politia criminală germană (KRIPO) a început nişte investigaţii asupra morţii lui Horia Sima, cunoaşteţi motivele? A făcut cineva un denunţ în acest sens la polit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idenţii au pus în circulaţie această versiune, concomitent cu reporterul Dinu Braunştein de la „Evenimentul Zilei”. Acest Dinu Braunştein, despre care unii bănuiesc că lucrează în RFG şi pentru serviciile secrete româneşti, s’a anunţat telefonic la doctorul Păunescu, cerând lămuriri. Nu ştim de unde avea numărul de telefon al doctorului Păunescu, poate l-a găsit în cartea de telefon, poate l-a primit de la Securitate… Deci nu există nici o probă, cel putin noi nu avem, că Horia Sima ar fi fost omorât… Este de asemenea posibil, ca dizidenţii, „mexicanii”, să fi făcut o sesizare la politia criminală germană, că Horia Sima ar fi fost asasinat, doar pentru a tulbura apele. Nu am însă inform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ctorul stomatolog Filip Păunescu? Este şi el membru a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ilip Păunescu a intrat în Mişcarea Legionară prin 1978, nu-mi aduc aminte exact data. Are gradul de legionar. El a intrat în cercul de bănuieli cu ocazia decesului lui Horia Sima în casa lui, dar numai din partea acelora care ar fi dorit să descopere agenţi şi comploturi în Mişcarea Legionară, sau a acelora care nu erau la curent cu detaliile decesului lui Horia Sima. Noi, camarazii lui, nu avem nici un motiv să-i retragem încr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descoperit mort, în dimineaţa zilei de 25 Mai 1993, ce s’a întâmplat în continuare cu cadavrul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nunţat telefonic, la domiciliul meu din Stuttgart, m’am urcat imediat în maşină şi am ajuns la casa doctorului Păunescu. Au mai fost şi alti camarazi anunţaţi, unii au venit chiar din Franţa. Am ţinut imediat un consiliu şi prima problemă care ni s’a pus, a fost problema banilor, dar un camarad ne-a creditat imediat cu o sumă de bani (exista un cont bancar, în cazul că Horia Sima ar muri, numai că acest cont se găsea în Spania). Însă, după cum am mai spus, cu ajutorul acestui camarad am putut depăşi acest moment de impas financiar. Suma de bani ne era necesară pentru îndeplinirea formalităţilor de înhumare şi pentru transportul în Spania. Horia Sima a fost dus lângă Barcelona şi acolo a fost înmormântat pe malul Mării Mediterane, într-o staţiune balneară, Torre d’Embara, unde era înmormântată şi sotia lu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au luat parte la înmormântarea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articipat la înmormântare. Stiu însă că înmormântarea s’a făcut într’un cadru destul de restrâns, pentru că multă vreme s’a ţinut secret locul unde este înmormântat, pentru ca mormântul său să nu fie profanat de comunişti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da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umentul ridicat în 1970 la Majadahonda, în memoria lui Mota şi Marin, nu este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profanat permanent, murdărit cu lozinci comuniste, împotriva „fascismului”, împotriva lui Mota, împotriva lui Marin, împotriv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tât se rezumă profanarea, este destul de minoră, vopselele se pot şterge. La Timişoara însă, în 1997, a fost distrusă complet crucea (prin lovituri de secure?!) din Pădurea Verde, unde un grup de partizani, doar parţial legionari, au fost împuşcaţi fără sentinţa judecătorească, în anii ‘50. Autorităţile române nu au dorit să’i descopere pe autorii acestui act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distrus monumentul de la Majadahonda, pentru că este o construcţie masivă, în beton, practic nu poate fi distrus. Comuniştii spanioli au încercat distrugerea acestui monument, cu dalta şi ciocanul, dar nu au reuşit, aşa că profanarea se reduce la graf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nument de la Majadahonda reprezintă, dacă nu mă înşel, cea mai mare operă financiară a legionarilor din Exi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a făcut o colectă, Horia Sima a făcut un apel la toţi legionarii să contribuie, am contribuit şi noi din Germania, iar din aceste donaţii s’a construit un foarte frumos şi impozant monument, pe locul unde era înainte doar o simplă cruce. Monumentul se află în îngrijirea unui comitet româno-spaniol. În fiecare an, la 13 Ianuarie, se face comemorarea lui Mota şi Marin, la acest monument, prilej de pelerinaj, la care vin legionari din toată lumea. Vin deci legionari, simpatizanţi ai Legiunii, vin şi nelegionari, dar vin şi agenţi ai Securităţii, ai SRI-ului, ai SIE, nimeni nu este oprit să participe. Participarea este liberă pentru oricine, legionar sau nelegionar… Vin însă şi spanioli, din Falanga Spaniolă a lui Blas Pinar. Desigur, vin şi agenţi şi agente ale Securităţii, care de obicei se ocupă cu fotografiatul persoanelor şi ascultă conversaţiile care se poartă la Majada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ureliu R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I şi SIE folosesc în special agente contra Mişcării Legionare, au trimis persoane de sex feminin de 35-45 de ani, foarte prezentabile (cu o falsă genealogie legionară &lt;sic&gt;…), care au pus mâna pe anumite personalităţi din Mişcarea Legionară, desigur în vârstă… Este ciudat cazul profesorului Aureliu Răută, care s’a cuplat în 1994 cu Silvia Bădescu, mai tânără decât el cu vreo 50 de ani… După un an de convieţuire cu Silvia Bădescu, profesorul Răută a decedat în condiţii apreciate ca dubioase… Este straniu că Silvia Bădescu reuşise să intre în 1990 şi sub gratiile lui Corneliu Coposu, fiind pusă pe listele de candidaţi ai PNŢCD, pentru alegerile de la 20 Mai 1990, numai că nu a mai ajuns în Parlament, nefiind aleasă… După moartea lui Aureliu Răută, survenită în 1995, ce s’a întâmplat cu averea sa, cu arhiva sa şi cu Căminul Legionar de lângă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de aceste cazuri, şi de aceste persoane. Deocamdată avem numai bănuieli, nu şi certitudini. Dar bănuieli că aşa stau lucrurile avem. Oricum nu prea este logic să se întâmple ce s’a întâmplat cu Aureliu Răută. În ceea ce o priveşte pe Silvia Bădescu, stiu că l-a îngrijit pe Răută cât era bolnav, s’au căsătorit în spital şi l-a moştenit… Nu am alte date despre convieţuirea lor şi asupra motivelor care l-au determinat pe Răută să-i lase ei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orbit de Aureliu Răută, dacă vreţi, pe scurt, să-i evocaţ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 Răută fusese inginer agronom. Ce a făcut până în 1940 nu cunosc. În Octombrie 1940 a venit la Berlin, bănuiesc trimis la specializare. Am aflat acolo că este comandant-ajutor. Nu stiu ce a făcut ca să nu fie internat în lagărele de concentrare germane, ca noi toţi ceilalţi. Nu a participat nici la guvernul dela Viena. După război s’a stabilit în Spania. Nu a mai avut contact cu Mişcarea Legionară, ocupându-se de afaceri, cu mare succes. În jurul anului 1955 are un rol în aşa zisul „juriu de onoare” „organizat” de Traian Boeru, în scopul de a face răspunzătoare conducerea Mişcării Legionare, respectiv pe Horia Sima, pentru faptele sale (asasinarea lui Iorga şi a lui Madgearu), sprijinit în această acţiune şi de dizidenţi. Ca o paranteză, se ştie că asasinarea, la 27 Noiembrie 1940 a lui Nicolae Iorga şi a profesorului Virgil Madgearu a fost „ideea” şi opera exclusivă a lui Traian Boeru, care a acţionat cu o echipă de la Institutul National al Cooperaţiei, unde Boeru era director, Sima fiind informat prea târziu asupra acestei acţiuni iresponsabile, care a adus ulterior mult rău Mişcării Legionare. Revenind la Aureliu Răută, după Revoluţie a întreţinut relaţii „de prietenie” cu Mişcarea Legionară, iar în plan românesc a finanţat generos diferite acţiuni. Ridicarea unei statui la Paris a lui Mihai Eminescu este numai un exempl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nanţarea organizării de către Aureliu Răută a simpozionului Exilului Romanesc din Mai 1994 la Paris, i-a adus condamnarea la moarte de către „noile” servicii secrete romaneşti (SRI şi SIE). O altă personalitate a Exilului Românesc este părintele Gheorghe Calciu-Dumitreasa, preşedintele recentului „ROMFEST”, organizat în Septembrie 1998 la Bucureşti. Părintele Calciu, în tinereţe, a făcut parte din Frăţiile de Cruce? Actualmente care sunt relaţiile dintre Mişcarea Legionară şi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erile despre Piteşti este citat ca legionar. Ajuns în SUA a căutat să joace un rol de frunte în organizaţiile româneşti, ca atare s’a lepădat de „păcatele tinereţii”, adică de apartenenta sa (cât o fi fost ea) la Mişcarea Legionară şi aşa a rămas până în prezent. Mai mult chiar, el s’a apropiat de duşmanii Mişcării Legionare şi de dizid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de onoare al aceluiaşi „ROMFEST”, a fost IPS Nicolae al Banatului. Este adevărat că IPS Nicolae Corneanu a fost şi el în tinereţe membru al Mişcării Legionare, mai precis spus, al Frăţiilor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ev de liceu a fost într’o Frăţie de Cruce, dar a uitat acest fapt destul de repede, căci era o frână pentra cariera sa ulterioară. Mitropolitul Nicolae al Banatului a făcut şi alte compromisuri, a se vedea în acest sens spovedania lui din „România Liberă”, din 1997, foarte parţial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putin şi despre fratele lui Horia Sima, Eugen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Raţiu este un frate vitreg (numai după mamă) al lui Horia Sima. Este legionar, a fost la Rostock şi apoi internat de nemţi în lagărul dela Buchenwald. Dela Viena a fost trimis, în 1945, clandestin în tară, dar a fost însă prins de ruşi la Arad. A fost grav torturat şi apoi trimis în URSS, închis în închisoarea NKVD-ului de la Liublianka. După anchetă a fost dus la Vorkuta. După 10 ani de internare la Vorkuta, a fost retrimis de sovietici în România, unde a fost băgat imediat la închisoarea din Aiud. Eliberat în 1964, a ieşit în din tară în 1990 şi s’a stabilit la Madrid. După moartea fratelui lui Horia Sima, Eugen Raţiu a revenit în România, la Făgăraş, unde trăieşte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festul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6-18 Septembrie 1998 a fost organizat la Bucureşti aşa numitul „Romfest 1998”, ediţia a IV-a (o manifestare care se poate considera un eşec). Această întrunire, care s’a vrut un „congres” al Emigraţiei, a fost oper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ă nu a avut absolut nici un amestec în privinţa organizării „Romfestului 1998”. „Romfestul” de la Bucureşti a fost dorit şi organizat de Pr. Calciu, care avea nevoie de o ocazie şi un cadru (pentru convertirea lui) fată de ierarhia ortodoxă din tară, criticată de el până acum… S’a servit şi de dizidenţii legionari din exterior, George Bălasu şi Mihaela Moisin dela „Cuvântul Românesc” din Hamilton (Canada). Obiectivul Pr. Calciu s’a îndeplinit, s’a pus bine pe lângă Sfântul Sinod şi pe lângă patriarhul Teoctist, însă dizidenţii nu şi-au atins scopul. Conducerea lor, Nicolae Iliescu şi Duliu Sfintescu nu au putut participa, în schimb legionari şi alti neangajaţi au luat parte, primii în necunoştinţă de cauză. Desi Pr. Calciu a pretins iniţial că „Romfestul” de la Bucureşti este organizat cu sprijinul autorităţilor române, nici un demnitar dela Bucureşti (cu excepţia primarului interimar Viorel Lis) nu l-a onorat cu prezenta sa pe Pr. Calciu, mai mult chiar, „consilierul guvernamental” Doru Braia, a chemat Politia şi SRI-ul ca să confişte literatura legionară expusă de dizidenţii Mişcării Legionare?! În aceste condiţii „Romfestul” din 1998 a fost util doar pentru ambiţiile şi scopurile Pr. Calciu, în rest el fiind un fiasco total şi în plus a arătat adversitatea regimului actual din România fată de Românii din e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fest 1998” au „dispărut” şi publicaţiile editurii „DORUL” din Danemarca, desi această editură nu are absolut nici o legătură cu Mişcarea Legionară!… Un alt personaj important al Mişcării Legionare este IPS Bartolomeu Anania, arhiepiscopul Vadului, Feleacului şi Clujului, despre care generalul Pacepa a scris, „Că în 1964 (imediat după eliberarea de la Aiud &gt;sic&gt;) a fost trimis de Securitate ca agent DIE în Statele Unite”. Se afirmă că arhiepiscopul Bartolomeu Anania, a fost înainte de 1947 legion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ate de cruce”, dar la Aiud a fost turnător şi om de încredere al colonelului Crăciun, care l-a însărcinat să colecteze într’un volum toate declaraţiile compromiţătoare, făcute de legionari în cursul „reeducării” de la Aiud. Cu publicarea acestui volum au fost ameninţaţi legionarii, atât de Constantin Ticu-Dumitrescu, cât şi de Virgil Măgureanu. Ajunge să mai spun, că imediat (?!) după eliberarea dela Aiud, Bartolomeu Anania a fost trimis de Patriarhia dela Bucureşti, „ca preot misionar” în SUA, de fapt, după cum scrie Pacepa, ca agent DIE, cu misiunea precisă de a spiona şi de a învrăjbi emigraţia românească din America, sarcini de care s’a executat destul de bine, răsplata primind-o după Revoluţie, când a fost numit arhiepiscop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de agenţi şi mai ales agente, contra Mişcării Legionare costă contribuabilul român, mult sărăcitul popor român, sume importante, poate de ordinul sutelor de mii de dolari SUA, dacă nu chiar mai mult (…). Este Mişcarea Legionară atât de periculoasă pentru actualul regim ca să determine cheltuirea acestor importante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iu ce crede Securitatea şi respectiv Guvernul Român şi Preşedintele Emil Constantinescu despre Mişcarea Legionară. Obiectivul Mişcării Legionare a fost să restituie istoriei naţionale pe Căpitan, pe Mota şi Marin, pe Horia Sima şi pe ceilalţi mari dispăruţi, aşa cum ei au fost, eroi şi luptători, până la sacrificiul suprem, pentru credinţa creştină şi pentru interesele permanente ale neamului şi nu desfiguraţi şi împroşcaţi cu noroi, până şi în prezent, de conspiraţia comunistă. Această misiune a avut-o şi o are mai departe Mişcarea Legionară, în acest scop sunt publicate cărţi, broşuri şi reviste şi sunt ţinute numeroase conferinţe şi simpozioane. Mişcarea Legionară se adresează în primul rând tineretului, căci la el educaţia comunistă nu s’a sedimentat, ori nici nu a existat, însă nu sunt neglijate nici generaţiile mai în vârstă, căci ele decid de prezentul tării. Sunt numeroşi dintre aceştia în care educaţia comunistă nu a reuşit să prindă rădăcini, iar cunoaşterea, sau numai acceptarea de către ei, a valorilor morale şi spirituale, din doctrina legionară, ar însemna totuşi o contribuţie efectivă, la efortul absolut necesar de a scoate societatea românească din impactul malefic şi destructiv, al dominaţiei comuniste şi neocomuniste. Obiectivul nostru este să asigurăm pentru generaţiile viitoare continuitatea Mişcării Legionare. Nu dorim să cucerim puterea în Stat, nici în prezent şi nici în viitorul apropiat. aşa că Puterea poate dormi liniştită, Mişcarea Legionară nu o va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tgart, 24 Februarie 1998 – 28 Martie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Vălen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4">
    <w:name w:val="H4"/>
    <w:basedOn w:val="Normal"/>
    <w:next w:val="Normal"/>
    <w:qFormat/>
    <w:pPr>
      <w:keepNext w:val="true"/>
      <w:spacing w:before="100" w:after="100"/>
      <w:ind w:hanging="0"/>
      <w:outlineLvl w:val="4"/>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7:00Z</dcterms:created>
  <dc:creator>O Istorie A Miscarii Legionare 09</dc:creator>
  <dc:description/>
  <cp:keywords/>
  <dc:language>en-US</dc:language>
  <cp:lastModifiedBy>User John</cp:lastModifiedBy>
  <dcterms:modified xsi:type="dcterms:W3CDTF">2013-09-05T16:37:00Z</dcterms:modified>
  <cp:revision>2</cp:revision>
  <dc:subject/>
  <dc:title>Mircea Dimitrie</dc:title>
</cp:coreProperties>
</file>