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DIMITRIU</w:t>
      </w:r>
    </w:p>
    <w:p>
      <w:pPr>
        <w:pStyle w:val="Heading1"/>
        <w:ind w:hanging="0"/>
        <w:rPr/>
      </w:pPr>
      <w:r>
        <w:rPr>
          <w:i/>
          <w:sz w:val="40"/>
        </w:rPr>
        <w:t>Secretar General al Mişcării Legion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ăna dintre două secole, unul în care o mână de patrioţi au reuşit să adune -în sfârsitmăcar o parte dintre fiii Neamului şi un altul, în care, după realizarea cu enorme sacrificii a României întregite, politicieni veroşi s-au aruncat ca hienele asupra ei, persecutând şi ucigând pe toţi acei ce le stăteau în cale, săpând astfel la temeliile tării şi pregătindu-i calea la care a ajuns astăzi, ciopârtită şi zdrobit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semn al cumpenei s-a născut în Iaşul spiritualităţii romaneşti Corneliu Zelea Codreanu la 13 septembrie 1899, ziua Sf. Mucenic Corneliu Sutaşul, cu al cărui nume va fi şi botezat. Ursitoarele n-au fost bune cu el şi i-au pus în leagăn numai suferinţe, luptă şi moarte năp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la umbra şi sub influenta tatălui său, neobositul luptător naţionalist Ion Zelea Codreanu -profesor la liceul din Husitânărul Corneliu va face liceul la Mânăstirea Dealului. În vacantă fiind la Huşi, începe războiul de eliberare şi elevul Corneliu nu stă mult pe gânduri. El se anunţă ca voluntar şi ia parte în regimentul la care a fost repartizat şi unde tatăl său era acum maior, la luptele din Carpaţi şi din Ardeal. Când însă armata română, mizerabil dotată cu armament, a fost nevoită să se retragă sub presiunea ofensivei germane, numărând mii de pierderi inutile, colonelul Piperescu, intuind catastrofa militară ce avea să vină, l-a trimis pe tânărul Corneliu Codreanu (17 anu) la şcoala militară din Botoşani, unde în final s-a eliberat cu gradul de sublocotenent de rezervă. Între timp războiul s-a terminat, dar la răsărit apăruse o nouă ameninţare pentru abia făurita Românie Mare: hoardele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ameninţare nu îngrijora prea mult pe guvernanţi, majoritatea preocupaţi de acapararea a cât mai multor bunuri din noile provincii, tânărul Corneliu Codreanu, împreună cu prieteni şi elevi de liceu care îi împărtăşeau temerele, s-au adunat în pădurea Dobrina de lângă Huşi, unde au hotărât -sub jurământsă se opună cu arma în mână la încercarea acestor hoarde bolşevice de a trece Nistrul, fiind convinşi că vor fi urmaţi de multi alţii. Acestui jurământ de la Dobrina, Corneliu Codreanu i-a rămas credincios întreaga sa viaţă şi împreună cu lupta împotriva corupţiei au constituit obiectivele tuturor acţiunilor şi învăţămintelor sale, problema evreiască fiind tangenţială şi numai când Evreii erau promotorii comunismului sau ai co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rneliu Codreanu, cât şi toţi acei care au luptat pe front au fost martori la catastrofele militare, dar şi la cele din spatele frontului, cauzate de o conducere politică incapabilă să le prevadă şi cu atât mai putin să le împiedice. Atunci când aceştia -&gt;Generaţia de foc&lt;- s-a întors de pe front cu hotărârea de a-şi da contribuţia lor la consolidarea &gt;României Mari&lt;, obţinuta cu atâtea sacrificii, decepţia lor a fost enormă. Marginalizaţi şi reduşi la neputinţa de o clică de politicieni corupţi, care nu urmăreau decât o cât mai rapidă îmbogăţire, ei s-au resemnat în pasivitate -cu mici exceptiiiar alţii s-au adaptat alăturându-se politicienilor, descrişi de fostul ministru de interne din acea vreme, Constantin Argetoianu, astfel: &gt;Dezordinea şi destrăbălarea domneau în toată administraţia tări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1919 Corneliu Codreanu se înscrie la facultatea de drept din Iaşi. Aici el găseşte o puternică activitate comunistă, nu numai la studenţi şi majoritatea profesorilor universitari, dar şi la muncitorii numeroaselor fabrici şi ateliere, în timp ce autorităţile statului asistau pasive la zilnicele manifestaţii şi marşuri pe străzile Iaşului, fluturând drapelele roşii ale revoluţi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perspectiva extinderii comunismului şi în abia întregita noastră tară, încă foarte departe de o unitate şi sufletească, Corneliu Codreanu se hotărăşte să oprească această evoluţie. La început singur, în curând sprijinit de un mic grup de studenţi şi de profesori, iar mai târziu împreună cu muncitorii lui Constantin Pancu, el se aruncă în luptă, riscându-şi deseori viaţa, reuşind până la urmă să răstoarne periculoasa evoluţie atât a muncitorimii, cât şi a studenţimii ieşene, care a devenit ulterior exemplu şi motor al studenţilor de la celelalte universităţi ale tării. Pe parcursul acestor acţiuni şi lupte, care deseori au avut momente dintre cele mai dramatice, Corneliu Codreanu a trebuit să constate că propagandiştii şi agitatorii comunişti erau Evrei, iar conducerea organizaţiilor comuniste ale muncitorilor erau exclusiv tot în mâna Evreilor, multi dintre ei fiind trimişi de sovietele din Rusia. O astfel de situaţie o certifică în memoriile sale Const. Argetoianu, care ca ministru de interne era obligat să o cunoască şi care, fiind mare grad masonic, nu-l poate nimeni bănui de antisemitism. El scrie: &gt;Aproape fiecare Evreu a fost în acei ani un agent al Moscovei… Pentru faptul că guvernul Sovietelor era aproape exclusiv în mâna coreligionarilor lor, Evreii din România au văzut în comunism posibilitatea de a se înstăpâni şi asupra tării noastre şi s-au pus pe lucru&lt;. Era deci evident pentru Corneliu Codreanu ca pericolul comunist să se transforme într-un pericol evreiesc, cu atât mai mult cu cât tot Evreii erau şi guvernatorii co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Mare se aflau multi Evrei. Peste foarte putinii proveniţi din infiltraţii khazare individuale, sau indivizi chemaţi de domnitorii pământeni pentru meseriile lor speciale şi care în decursul veacurilor au fost asimilaţi, Evreii au venit în mai multe valuri în Principate şi în Vechiul Regat, iar prin &gt;Marea Unire&lt; o imensă cantitate de Evrei din Ardeal, Bucovina şi Basarabia au devenit cetăţeni români, adăugându-se celorlalţi, încetăţeniţi la presiunea lui Bismark şi acum a lui Clemenceau. În acelaşi timp o permanentă infiltraţie din Galiţia, dirijată de oficinile evreieşti, era repede încetăţenita prin coruper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vrei, ajutaţi de organizaţiile lor din tară şi din afară, precum şi de o birocraţie coruptă, au reuşit să acapareze în largi părti ale tării comerţul, meseriile, industria şi majoritatea presei, iar în învăţământ -unde se formează viitorii conducători ai tăriidepăsiseră cu mult pe Români, ca număr, dar nu numai numeric. Din cauza puţinelor burse, studenţii români, proveniţi din mediul rural pauperizat de o politică falimentară, erau în dezavantaj fată de studenţii evrei care veneau din mediul urban mult mai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înţeles repede implicaţiile pentru viitorul Neamului a acestei duble ameninţări, din partea pericolului comunist şi a pericolului evreiesc. Când împreună cu Ion Mota şi alţii au reuşit să convingă de aceste pericole studenţimea de la toate universităţile tării, acestea au cerut guvernului limitarea numărului studenţilor evrei în facultăţi la procentajul Evreilor pe tară, precum şi îmbunatăţiri materiale pentru studenţii români, ca burse, căminuri, cantine. Doleanţele lor au fost respinse, studenţii au răspuns cu o grevă generală. Guvernul a răspuns la rândul său cu represalii şi a respins toate doleanţele. Mai mult, a acordat prin lege cetăţenia tuturor Evreilor ce se aflau la acea dată pe teritoriul tării, chiar şi valului proaspăt adus din Galiţia, în aşteptarea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grevă eşuată, care nu i-a adus decât pierderea unui an de învăţământ, studenţimea a ieşit înfrântă şi decepţionata. În fata acestui total eşec, Corneliu Codreanu, Ion Mota şi alţii au îndrăgit pentru un moment actul disperat al pedepsirii marilor vinovaţi de corupţie şi nesocotirea intereselor Neamului, dar fiind trădaţi, ei au fost arestaţi şi închişi la Văcăreşti. Acolo între zidurile umede ale închisorii, în lungi meditaţii, analize şi discuţii, ei au ajuns la convingerea, că cea mai mare parte de vină pentru starea mizerabilă a Naţiunii nu o poartă atât Evreii, care-şi promovează interesele lor prin corupţie, cât guvernanţii, clasa politică şi funcţionarii care, în loc să apere interesele Neamului, se lasă corupţi de Evrei. Căci dacă aceştia nu vor mai avea pe cine cumpăra, se vor integra în economia productivă a tării, iar dacă nu, ne vor părăsi de bună voie. Pentru a ajunge însă la acest stadiu, trebuie ca tineretul român, în special cel universitar, să fie educat şi transformat în luptători hotărâţi împotriva atât a comunismului, dar mai ales a corupţiei de orice fel. Hotărâţi să înceapă această transformare a tineretului, cu toată sărăcia lor lucie, ei se decid să rămână nedespărţiţi, după ce vor fi eliberaţi. Trimişi în judecată, ei, pentru complot, Mota în plus pentru tentativă de omor -pentru că a încercat să-l pedepsească pe trădătorei toţi au fost achitaţi, în aplauzele mulţimii, care aştepta cu încordare sentinţa. Odată liberi, &gt;Văcărestenii&lt; încearcă să realizeze planul lor în cadrul LANC-ului, dar sunt mult frânaţi de profesorul A. C. Cuza care, neagrând o organizare în Liga sa, reducea lupta politică la intervenţiile lui în Parlament, mult temute de adversari din cauza limbii sa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 dramatice, ca bătălia de la Ungheni, arestarea şi torturarea de către Manciu, urmată de împuşcarea acestuia, din stare de legitimă apărare, noua arestare, procesul şi achitarea de la T. Severin, precum şi altele mai putin dramatice, ca nunta de la Focşani, episodul Grenoble, şi ruptura LANC-ului, Corneliu Codreanu se desparte şi el de profesorul A. C. Cuza şi la 24 iunie 1927 înfiinţează Legiunea Arhanghelul Mihail, în prezenta &gt;Văcărestenilor&lt; Ion Mota, Radu Mironovici, Ilie Gârneaţa şi Corneliu Georgescu, dar fără Tudose Popescu, între timp decedat. În fata icoanei Arhanghelului Mihail, identică icoanei din capela de la Văcăreşti, Corneliu Codreanu a aşezat Legiunea sa sub protecţia Arhanghelului luptător, definindu-i prin aceasta şi misiunea ei: să lupte neînfricată, ca România să fie condusă numai de oameni incoruptibili, motivaţi numai de interesele Neamului şi pentru a cărui apărare ei să fie gata la oric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24 iunie 1927 a fost o piatră de hotar pentru Neamul nostru, ajutându-l să reziste la gravele zguduiri istorice care au urmat şi îl va ajuta -fără îndoialăsi în viitor, ca să-şi regăsească sufletul zdruncinat de comunism. De acum înainte, Corneliu Codreanu -Căpitanulcum l-a numit Mota şi apoi toţi legionarii, îşi va dărui fiecare clipă din scurta lui viaţă pentru realizarea unui organism destul de puternic, pentru a putea rezista la duşmănia şi persecuţiile din partea guvernanţilor corupţi sau masoni, ce aveau interese oculte, dictate din afara tării. Puterea acestor duşmani era enormă: finanţe, medii, organe statale şi sprijin international. Corneliu Codreanu avea însă de partea lui hotărârea de a învinge, credinţa în ajutorul ceresc şi al Arhanghelului Mihail, precum şi convingerea că sufletul neîntinat al Neamului îl va aproba şi-l va susţine în această confruntare atât de inegală. Iar dacă va fi nevoie, el dispunea de cea mai redutabilă armă, propria sa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fiinţarea Legiunii, Corneliu Codreanu cheamă alături de el pe toţi acei ce sunt îngrijoraţi de viitorul Neamului şi al României Mari, a cărei consolidare era periclitată. La apelul lui au răspuns multi tineri, dar şi oameni în vârstă, înşelaţi în speranţele puse în alţii. Cu cei tineri şi cu cei mai putin tineri, Corneliu Codreanu începe un program diversificat de educaţie, cu scopul de a-i desprinde de influentele mediului din care veneau şi a-i transforma, până la urmă, în cu totul alti oameni, cărora el l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în Dumnezeu şi în credinţa creştină, Să-şi iubească Neamul şi să creadă în viitorul lui, Să fie oricând gata de jertfă pentru apărarea credinţei şi a intereselor permanente ale Neamului, Să iubească pe camarazii săi, precum şi pe semenii căzuţi în restrişte, Să fie disciplinat prin voinţa sa proprie, conştient fiind că fără disciplină nu poate fi unitate şi deci biruinţa, Să combată trădarea oriunde se arată, ea fiind racila care a împiedecat de-a lungul secolelor împlinirea destinului nostru ca Neam, Să fie cinstit şi să combată corupţia, care împreună cu trădarea sunt cel mai mare pericol pentru existenta Neamului nostru, Să fie corect, atât fată de sine cât şi fată de alţii, Să fie moral, Să fie modest, să nu se laude şi să respingă linguşirile, Să fie răbdător la insulte, persecuţii, chinuri şi închisori, ştiind că biruinţa Neamului cere sacrificii, chiar şi pe cel suprem, Să nu fie las, să-şi recunoască greşelile şi să-şi asume răspunderea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Căpitanul cerea legionarilor săi, ca mai înainte de a lua o iniţiativă, să se întrebe mai întâi dacă ea este în interesul Legiunii, apoi dacă foloseşte Neamului şi în sfârşit dacă ea este plăcută lui Dumnezeu. Numai atunci o iniţiativă este corectă, când la toate aceste întrebări răspunsul este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cestei neobişnuite experiente a întrecut aşteptările şi în scurtă vreme Căpitanul putea conta pe numeroşi aderenţi, care au trecut cu succes etapele educative, devenind astfel legionari. Cum era de aşteptat, fată de acţiunea de educare a tineretului pe preceptele enunţate anterior, dovedită acum ca posibilă, clasa politică, înstrăinată şi coruptă, s-a văzut grav ameninţata în însăşi existenta sa; deasemeni şi evreimea, care a cerut ajutorul organismelor ei mondiale. Ca urmare, Legiunea a avut de îndurat persecuţii din ce în ce mai agresive, arestări, asasinări, dizolvări şi interdicţii, iar Căpitanul a devenit persoana cea mai urâtă, calomniată şi atacată a presei dirijate de guvernanţi şi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numai zece ani şi în ciuda tuturor persecuţiilor îndurate, Legiunea Căpitanului a ajuns atât de puternică, încât a cucerit încrederea majorităţii Neamului şi ar fi trebuit să formeze guvernul împreună cu cele 300.000 de voturi furate şi date liberalilor. În panică, regele şi camarila sa, precum şi organismele mondiale ale Evreilor, au decis distrugerea fizică a lui Corneliu Codreanu şi a Legiunii sale, care ameninţau atât afacerile lor murdare, cât şi orientarea lor externă, de apropiere de Soviete. Regele Carol însă, nu era încă pregătit pentru o luptă deschisă cu Legiunea. El a chemat la guvern minusculul partid antisemit Goga-Cuza, pentru a arunca praf în ochii Germaniei, impunându-i însă doi oameni de încredere în ministerele cheie: Armand Călinescu şi general Antonescu. După 44 de zile Patriarhul Miron Cristea este numit în locul lui Goga, iar numai după două zile, la 12 februarie 1938, Carol instaurează dictatura sa personală, abolind Constituţia şi anunţând un plebiscit, al cărui rezultat de 100% va fi asigurat de vechiul şi noul Ministru al Apărării, general Antonescu. Prin decrete şi măsuri poliţieneşti prohibitive, Carol loveşte în Legiune, căutând să o slăbească şi s-o intimideze, convins că şi Corneliu Codreanu este la fel ca ceilalţi politicieni, sensibili la favoarea regală. Când Carol a crezut că Legiunea este la capătul rezistentei, el a aranjat o întâlnire secretă ci Căpitanul şi i-a oferit funcţia de prim-ministru al tării, cerând în schimb ca el, Carol, să fie Seful Mişcării Legionare, iar Codreanu numai ajutorul său. Indignat de refuzul neaşteptat al propunerii sale, regele Carol s-a decis să nu mai amâne executarea planului de distrugere a Mişcării Legionare. După ce, printr-o vizită oficială şi-a asigurat susţinerea guvernelor de atunci francez şi englez, precum şi indiferenta lui Hitler, regele Româmiei a ordonat executarea planului criminal. Căpitanul se afla în închisoare, condamnat în două procese, din ordin regal, iar Nicadorii şi Decemvirii îşi executau în aceeaşi închisoare condamnarea pe viaţă, în timp ce un mare număr de fruntaşi legionari se aflau, fără procese, în închisori şi lagăre de concentrare. În noaptea Sfântului Andrei, 29/30 noiembrie, Corneliu Codreanu, Nicadorii şi Decemvirii sunt strangulaţi după ritualul talmudic, în timp ce erau transportaţi la Jilava, unde odată aduşi, au fost împuşcaţi în spate şi aruncaţi într-o groapă pregătită. Peste ei s-au turnat 15 damingene cu vitriol, pământ şi un bloc de beton greu de 40 de tone, ascuns cu răzoar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ştiind că va fi ucis, Căpitanul s-ar fi putut sustrage părăsind tara, el a acceptat însă jertfa supremă, convins că numai astfel opera sa va putea dăinui. Atât învăţătura, dar mai ales jertfa lui, precum şi aceea -la fel de consimtităa lui Mota şi Marin au făcut posibile supravieţuirea Legiunii, izgonirea regelui criminal şi a Evreicei, precum şi rezistenta ei la noile şi sângeroasele prigoane -ultima lungă de 50 de aniân care toată bestialitatea talmudo-comunistă, depăşind orice închipuire omenească, a încercat să o şteargă, nu numai din prezent şi viitor, dar chiar ş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care l-au ucis pe Corneliu Codreanu au vrut ca el să dispară pe vecie, ascunzându-l sub blocul de beton camuflat cu iarbă, ca şi comuniştii, care iarăsi i-au ascuns osemintele de abia regăsite şi reînhumate, dar ei toţi s-au înşelat. Mişelia lor l-au făcut pe Căpitan cu atât mai viu şi mai omniprezent. El a fost, este şi va fi prezent în inima fiecărui legionar, în prigoane alinându-le suferinţele în temniţe şi în hrubele de tortură, iar astăzi întărindu-i în misiunea lor de a face cunoscută învăţătura lui şi a creea noi discipoli, care în viitor să lupte pentru împlinirea crezului său, acesta nefiind altceva decât năzuinţele şi interesele permanente ale Neamului nostru. Corneliu Codreanu a fost şi va rămâne dascălul şi mentorul Neamului -în ciuda tuturor adversitătilorpentru că el este &gt;unul dintre aceia care după moartea lor, nu numai că supravieţuiesc, dar şi cresc tot mai mult cu timpul, ajungând să îndrumeze viaţa Neamului lor, ba chiar să influenţeze şi viaţa altor Neamuri&lt;. (Grigore Manoi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7:00Z</dcterms:created>
  <dc:creator>Capitanul N</dc:creator>
  <dc:description/>
  <cp:keywords/>
  <dc:language>en-US</dc:language>
  <cp:lastModifiedBy>User John</cp:lastModifiedBy>
  <dcterms:modified xsi:type="dcterms:W3CDTF">2013-09-05T16:37:00Z</dcterms:modified>
  <cp:revision>2</cp:revision>
  <dc:subject/>
  <dc:title>Mircea Dimitriu</dc:title>
</cp:coreProperties>
</file>