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imitriu</w:t>
      </w:r>
    </w:p>
    <w:p>
      <w:pPr>
        <w:pStyle w:val="Heading1"/>
        <w:ind w:hanging="0"/>
        <w:rPr>
          <w:i/>
          <w:i/>
          <w:sz w:val="40"/>
        </w:rPr>
      </w:pPr>
      <w:r>
        <w:rPr>
          <w:i/>
          <w:sz w:val="40"/>
        </w:rPr>
        <w:t>„</w:t>
      </w:r>
      <w:r>
        <w:rPr>
          <w:i/>
          <w:sz w:val="40"/>
        </w:rPr>
        <w:t>Dosar Horia Si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rte despre Horia Sima, Comandantul Mişcării Legionare de Dana Beldiman, cu un studiu introductiv de Gh. Bu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nunţă şi titlul, acest volum constă dintr-o serie de documente furnizate din arhiva sa de SRI, şi care sunt apoi comentate. Prin provenienţa documentelor, autorii principali ai volumului de fată sunt serviciile secret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in să precizez că nu sunt istoric şi nici nu am intenţia să fac o critică acestei cărţi. Dorinţa mea este doar să ofer unele lămuriri necesare pentru înţelegerea justă a unor evenimente din trecut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această obligaţie deoarece „am trăit” din cea mai fragedă tinereţe istoria Mişcării Legionare, o dată cu ea, şi i-am cunoscut îndeaproape trecutul. Am fost printre apropiaţii lui Horia Sima încă de pe când era Seful Regiunii Banat si, după sosirea lui la Berlin, i-am cunoscut acţiunile, ca şi motivele care le-au determinat atât pe cele din tară, cât şi pe cele din exil. Acuzaţiile aduse lui Horia Sima pe plan politic au survenit din neînţelegerea multora din acţiunile sale, a căror motivaţie ieşea din comun. Proiectele lui Horia Sima luau în calcul nu numai datele prezente ale acţiunii în curs, ci prevedeau eventualele consecinţe care trebuiau să pregătească noi acţiuni, după cum prevedeau şi efectele lor în viitorul îndepărtat. Ne aşteptam din partea adversarilor la cele mai năstruşnice explicaţii pentru acţiunile lui, dar când cercetători neutri găsesc „puncte negre” ne simţim vinovaţi că nu am făcut destul pentru ca cercetarea lor să fie cât mai aprofundată. Rândurile următoare încearcă să identifice cauzele unui astfel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cu adevărat obiectivă a trecutului Mişcării Legionare sau numai a unor episoade din el, nu va reuşi să satisfacă intenţia propusă dacă: a) nu sunt cercetate consecinţele fiecărei acţiuni în parte, atât asupra tării, cât şi asupra Mişcării şi b) nu este identificată provenienţa documentelor av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ocumente provin din Arhiva Statului sau chiar din Arhiva serviciilor secrete, atunci ele trebuiesc rela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de oricine se interesează că, începând cu naşterea ei, Mişcarea Legionară a fost duşmănita, defăimată continuu, persecutată, lovită de abuzuri statale şi de asasinate până la masacrare în masă din partea tuturor guvernanţilor care s-au perindat la cârma tării (cu excepţia a patru luni în 1940). Este evident că şi toate documentele romaneşti despre ea sunt opera acestor guvernanţi şi a organelor lor statale, astfel că ele nu pot reda decât o relatare influenţata, chiar şi involuntar, de aversiunea lor. Mai rău, unele servicii speciale (E. Cristescu, Securitate), în ura lor fată de Mişcarea Legionară – afirmată deschis şi repetat – nu s-au oprit de la falsificări în documentele aflate în păstrarea lor. De aceea, toate aceste documente chiar şi atunci când ele nu ascund sau falsifică adevărul în mod grosolan, nu pot fi luate în consideraţie fără un grad de rezervă, în funcţie de problema la care se referă. Această situaţie anormală face imposibil oricărui istoric să intervină cu metode obişnuite de cercetare pentru un studiu obiectiv despre Mişcarea Legionară. Pentru a reuşi, el ar trebui să facă un efort apreciabil de detectiv, care ar cere timp şi cercetare foarte extinsă, constând din lectura comparativă a întregii memorialistici legionare, din informarea despre autorii ei şi din transpunerea proprie în ambientul de ansamblu al timpului respectiv, pentru ca apoi toate informaţiile astfel obţinute, inclusiv cele din documente, să fie supuse fără preconcepţii unei analize critice, care să separe realitatea de neadevăr şi de fabulaţie. Numai astfel poate ieşi Adevăru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i necesare, voi trece la cartea sus-amintită. Ea este compusă din două segmente, ultimul fiind o evaluare a celui dintâi – care conti-ne numai documente puse la dispoziţia autoarei, Dana Beldiman, de către SRI. Majoritatea lor nu se referă la Horia Sima, ci servesc numai la crearea unei anumite atmosfere, în schimb dintre acele documente care îl privesc şi care ar fi trebuit să acopere multiplele sale acţiuni şi activităţi, începând cu arestarea lui la Clopodia (22 mai 1940) şi până la proclamarea lui ca Sef al Mişcării Legionare (6 septembrie 1940), sunt prezente relativ foarte puţine, iar documentele cele mai importante pentru înţelegerea corectă a acţiunilor lui Horia Sima lipsesc total. Cum am amintit, al doilea segment al cărţii este un „studiu introductiv” al cărui autor este d-l Gheorghe Buzatu, eminentul istoric ieşean, cunoscut pentru preocuparea domniei sale în materie. Cum d-na Beldiman nu comentează documentele prezentate, acest studiu reprezintă de fapt o evaluare a documentelor, urmată de concluzii. Cu toată intenţia vizibilă de obiectivitate, dar având la dispoziţie numai unele documente discutabile, în timp ce trei documente de maximă importantă lipsesc, şi neacordându-i acestui fapt suficientă importantă, d-l Buzatu era de la început condamnat să nu poată lămuri corect rolul jucat de Horia Sima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în fată următoarele documente: a) convorbirea Ghelmegeanu-Sima, b) răspunsul trimis de Horia Sima lui Carol, din 2 mai 1940, c) Manifestul lui Horia Sima din 1 septembrie 1940, domnia sa ar fi înţeles care a fost firul conducător al comportamentului lui Horia Sima, numai aparent derutant, si, ca o consecinţă, sentinţa domniei sale ar fi fost alta. Pentru susţinerea celor afirmate voi reda citatele semnificative din cele trei documente care ar fi trebuit să se afle în „Dosar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Ghelmegeanu de ce a venit în tară, Horia Sima răspunde că a venit ca să împiedice „prin orice mijloace – revoluţie, atentat – dacă altfel nu e posibil” continuarea politicii externe funeste de până acum „ale cărei consecinţe vor fi tragice, atât pentru tară, cât şi pentru Rege”. Acest răspuns nu a fost o bravadă care să-i asigure un avantaj la ancheta ce urma să vină, ci reda exact decizia luată de grupul legionar de la Berlin, care nu mai vedea altă soluţie pentru salvarea tării de la gravele consecinţe la care o expunea politica externă a regelui Carol, ţinând România în alianţe militare cu toţi adversarii Germaniei – a cărei putere militară în centrul Europei era de neînvins. Însărcinat cu execuţia acestei grave decizii, Horia Sima şi-a ales încă 17 camarazi voluntari pentru jertfa supremă, luându-le jurământul şi începând cu toţii pregătirile de plecare, aşa fel încât să nu afle Gestapo-ul, care i-ar fi arestat, Hitler sprijinindu-l pe Carol pentru a-l putea şantaja economic. Din discuţiile cu misiunile trimise de Carol, Horia Sima a aflat de destinderea începută, dar a înţeles că prin destinderea cu Mişcarea Legionară Carol caută să adoarmă vigilenta lui Hitler la politica sa externă dup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el a mai înţeles că datorită destinderii ar mai exista o şansă de a-l determina pe Carol să schimbe alianţele, alta decât revoluţie sau asasinat, ambele destul de riscante şi putând chiar provoca o intervenţie sovietică. Această alternativă este redată în ultimul paragraf din răspunsul trimis regelui de către Horia Sima la 2 mai 1940, document care ar fi trebuit să se afle la „Dosar”. Îl redau întocmai: „Pentru că se face apel la patriotismul nostru, la realizarea unei unităţi supreme în momentul actual de primejdie externă, răspundem că exprimarea sentimentelor de loialitate nu va întârzia să se producă cu toată sinceritatea, în ziua când vom avea certitudinea că România a înţeles să îşi realizeze destinul ei istoric, mergând alături de puterile biruitoare a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ria Sima, singura salvare a României de a nu fi pusă pe masa de operaţie era aderarea la Axă cât mai urgent şi înaintea Ungariei şi Bulgariei pentru a le putea bloca revendicările lor teritoriale. Această aderare însă trebuia să o facă regele Carol care, desi ţinea la vechile alianţe, era îngrijorat de succesele militare ale lui Hitler şi dăduse semne de intimidare (livrările de petrol şi alimente); chiar şi destinderea cu Mişcarea Legionară a avut loc din acelaşi motiv. Având convingerea că, exploatând cu abilitate această intimidare, numai el cu Mişcarea Legionară din tară îl poate determina pe Carol să înţeleagă momentul, Horia Sima a hotărât să plece în tară însoţit de 5 camarazi, pentru rest neajungând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a avut ghinionul să fie arestat la intrarea în tară. Simţind şi având apoi şi confirmarea că este văzut (cu totul fals) ca „emisar al lui Hitler”, şi-a dat seama că depinde numai de el dacă va putea convinge pe rege de bunele sale intenţii ca să poată ajunge la dânsul. Ştiind că fiecare cuvânt al său va fi studiat de întreaga camarilă, Horia Sima a făcut un enorm efort de a-şi stăpâni resentimentele şi a-şi controla fiecare răspuns. „Divulgările” lui Horia Sima despre „intenţia” grupului de la Berlin şi despre contactele politice ale acestuia nu au fost decât ceea ce el ştia că este deja cunoscut la Bucureşti (se ştie cum). Iar a-l lăuda pe Căpitan fată de cel care l-a asasinat, ca şi a vorbi de rău despre Lupeasca, ar fi compromis definitiv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şi numeroase interogatorii a fost pus în libertate şi după ce a mai dat un examen de credibilitate a fost în sfârşit primit de Carol. Această audientă, ca şi celelalte, au fost desigur, dacă nu înregistrate, cel putin rezumate şi arhivate. Nici aceste documente foarte importante nu se află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amănuntele acestei tulburi perioade de timp, ci mă voi limita numai la acele episoade care, prin vizibila lor inconsecventă, au produs nedumeriri, împiedicând multora evaluarea corectă a acţiunilor lui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are se impune este: în ce calitate Horia Sima a expus regelui un plan de acţiune privind Mişcarea, susţinut în toate cele patru audiente, precum şi din ce motive a socotit regele necesar să-l asculte si, desi avea alte intenţii, să-i lase impresia că-i aprobă planul. Reputaţia lui Horia Sima ca „om al Berlinului”, cât şi opinia unor fruntaşi legionari că fără el reuşita „destinderii” nu este posibilă, l-a determinat pe rege să-l cheme în tară, iar când a căzut prizonier, să-l menajeze. După ce a verificat că Horia Sima vrea sincer să-l ajute ca să poată realiza „destinderea” de care avea nevoie, la fel ca şi de concesiunile economice, pentru diminuarea presiunii germane, l-a primit în audientă şi i-a ascultat curios propunerile, lăsându-i impresia că îl aprobă. Când regele a primit, cum era convenit, „apelul” către legionari de a se înscrie în Partidul Naţiunii, semnat – primul pe listă – de prof. Ion Z. Codreanu, apoi de Horia Sima şi de toţi fruntaşii legionari, el s-a convins că numai Horia Sima reprezintă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tragerii ruşinoase din Basarabia şi Bucovina de Nord, critica la politica externă a regelui crescând, acesta a vrut să arate tării şi Berlinului că va avea un guvern în care este prezentă şi Mişcarea Legionară, numindu-l pe Horia Sima, fără a-l întreba, într-o poziţie minoră în guvernul Tătărescu. Văzând că regele nu a înţeles gravitatea situaţiei în care el şi tara se află, Horia Sima şi-a dat demisia din guvern şi a cerut o nouă audientă. Din nou i-a făcut regelui o lungă expunere despre necesitatea urgentă a unui guvern legionar care, intrând în Axă, să poată cu succes combate pretenţiile Ungariei; după care i-a transmis din partea guvernului german importanta comunicare cu care îl însărcinase un membru al Ambasadei germane. Regele, surprins să constate că legăturile lui Horia Sima cu Berlinul sunt mult mai puternice decât le credea, putându-i fi chiar un adversar puternic, s-a arătat foarte receptiv, promiţând că va face tot posibilul pentru o apropiere de Axă. Ca urmare, regele a numit guvernul Gigurtu cu M. Manoilescu la Externe, ambii prieteni ai Germaniei, respectiv ai Italiei, şi numind iarăsi, fără să-i întrebe, trei legionari: Horia Sima, Vasile Noveanu şi Augustin Bidianu în poziţii secundare în guvern. Nu era soluţia aşteptată de Horia Sima si, când a mai constatat că fiecare ministru nu poate fi decât executant al deciziilor palatului, el a cerut a treia audientă, în care i-a demonstrat regelui că desi soluţia Gigurtu este un pas înainte, totuşi, după informaţiile sale, soarta Ardealului urmând să se decidă foarte curând, numai un guvern de esenţa legionară şi cu toată libertatea de acţiune poate înfrunta enormele pretenţii ale Ungariei. Transfigurat de ură, regele l-a concediat. Din acel moment, Horia Sima s-a convins că regele nu vrea să renunţe la alianţele sale, iar destinderea şi un guvern cu legionari aveau dublu scop: să facă şi Mişcarea Legionară responsabilă de pierderi de teritorii, blocând astfel critica internă, iar extern să-şi asigure tolerarea de către Berlin, până ce soarta războiului se va schimba. Înţelegând acum întreaga strategie a regelui, Horia Sima şi-a prezentat demisia din guvern – nefiind urmat de ceilalţi doi camarazi – şi s-a decis pentru a doua alternativă din planul avut când a plecat spre tară, îndepărtarea lui Carol de pe tron, şi cât mai urgent, pentru ca România să nu aibă soarta Poloniei. Pentru liniştea camarazilor, Horia Sima a făcut publică demisia sa cu motivele ei dar, conştient fiind că tot ce face şi spune ajunge imediat la rege, a omis fiecare cuvânt ce ar fi putut mări supărarea regelui provocată de demisia sa şi de publicarea ei. Din aceleaşi motive, de a-i arăta regelui că el este gata de a servi tronul, atunci când regele va dori, Horia Sima a reînceput campania – neglijată între timp – de a convinge pe legionarii din Capitală şi pe cei aduşi din provincie ca să intre în Partidul Naţiunii, având astfel şi ocazia de a verifica şi completa – în cel mai mare secret – grupele de legionari care trebuiau, la semnalul dat, să intre în acţiune. Concomitent, el – fiind ministeriabil – a avut o lungă serie de contacte cu tot felul de personalităţi politice, economice etc., cu care a discutat pericolele ce pândesc tara, adăugând de fiecare dată – pentru urechile regelui – refrenul: „Peste deosebirile de opinii pe care le avem – eu dorind un guvern legionar – maiestatea sa, regele, rămâne, în gravele împrejurări actuale, garantul unităţii şi al continuităţii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ugust 1940, desi se afla angajat în pregătirea revoluţiei, Horia Sima însoţit de doi întemeietori ai Mişcării, Radu Mironovici şi Corneliu Georgescu, şi de profesorul Traian Brăileanu, se duce la rege în audienta aranjată de Ambasada germană. Regele a fost amabil cu ei, dar n-a cedat cu nimic de la poziţia sa. Cu toate că nu cunoşteau acţiunea lui Horia Sima, cei trei fruntaşi au rămas convinşi că o înţelegere între Mişcarea Legionară şi rege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l de la Viena”, prin care Ardealul de Nord era anexat Ungariei, a provocat o indignare generală în toate straturile populaţiei. Ştiind că nu se poate opune, Consiliul de Coroană l-a acceptat. Pentru Horia Sima „Dictatul” era numai scadenta întregii politici externe şi interne a regelui Carol şi deci a venit timpul să răspundă. La 3 septembrie 1940 a fost afişat în toată tara, dar mai ales în Capitală, „Manifestul revoluţiei naţionale” semnat de Horia Sima, prin care îl acuza pe rege de toate nenorocirile ce s-au abătut asupra tării şi a cerut abdicarea lui. Cum nici acest document important nu se află la „Dosar”, voi reda câteva fragmente mai semnificative: „… Rezultatul acestei politici infame, al cărei final nu putea fi decât prăbuşirea, a ajuns astăzi la sfârşitul tuturor erorilor: destrămarea internă, izolarea externă, iar pământul patriei sfâşiat la nord şi la sud, la răsărit şi apus. Cine este vinovat? Regele a declarat repetat că politica externă îi aparţine exclusiv… După arestarea şi eliberarea mea, în fata gravei ameninţări din afară, am oferit regelui o ultimă şansă de salvare… Mi-am luat angajamentul, în schimb, să garantez tronul şi dinastia… Am acceptat şi anumite situaţii care însemnau o scădere de prestigiu pentru mine şi Mişcarea noastră, tot din dorinţa de a da regelui posibilitatea să înţeleagă momentul politic şi să se sprijine pe noi. Nu am fost ascultat! Astăzi, când dezastrul tării este îngrozitor de mare, când puterea statului este fărâmiţata, când un întreg popor nevinovat e azvârlit în cea mai neagră deznădejde, lovit, umilit şi batjocorit, când anarhia cea mai cumplită ne ameninţa, când foametea bate la uşă şi când toată lumea indică pe vinovat, Garda de Fier e silită să părăsească atitudinea ei de largă înţelegere fată de rege şi să-i ceară singurul act patriotic ce i-a mai rămas, singura şi ultima datorie: Să Abdice! E strigătul unanim al tării. Voinţa totală 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3 septembrie), grupurile legionare de acţiune au trecut la atacul clădirilor publice programate în mai multe oraşe strategice, inclusiv în Capitală, iar echipe legionare au antrenat pretutindeni o populaţie care a văzut în sfârşit ocazia de a-şi descărca toată nemulţumirea înăbuşită de teroarea dictaturii regale, prin manifestaţii de stradă neîntrerupte, şi cerând abdicare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cuparea clădirilor în cele trei oraşe programate nu a reuşit complet, impactul acţiunii asupra populaţiei de a participa la demonstraţiile de protest a fost decisiv. Astfel că în timpul record de două zile şi o noapte, revoluţia iniţiată de Horia Sima a măturat de pe tron pe Carol, tiranul sângeros, care asasinase floarea tineretului român. La numai douăsprezece ore după abdicarea lui Carol, „Forul legionar”, adunat (6 septembrie, orele 18) la colonelul Zăvoianu, îl proclamă pe Horia Sima ca urmaş al Căpitanului şi Sef al Mişcării Legionare, drept recunoaştere a uluitoarei sale performante, ca din situaţia de prizonier şi condamnat la moarte de Carol să reuşească în numai trei luni ca să-l alunge de pe tron şi din tară. De altfel, chiar şi înainte de revoluţie era privit de legionari ca fiind de fapt Seful Mişcării. La 31 august 1940, un „Apel” semnat de 48 fruntaşi legionari, care îl considerau ca Sef, cereau tuturor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 mă pot opri ca să nu semnalez prezenta pe acest „Apel” a dr. Şerban Milcoveanu, devenit, la scurt timp, cel mai acerb adversar al lui Horia Sima, aducându-i acestuia cele mai aberante învinuiri împletite din aparente, deducţii şi fabulaţii (ultimele fiind tăria d-sale) referitor la evenimente cunoscute de domnia sa anterior semnării „Apelului”. Reuşind să supravieţuiască celor 750 de şedinţe de anchetă – corect calculat ar fi trebuit să fie 4.368 – (vezi „Învierea” nr. 1, pag. 227), această „metamorfoză” a domniei sale i-a asigurat până în zilele noastre o deosebită preferinţa atât în medii, cât şi ca interloc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icol publicat în „Permanente”, octombrie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7:00Z</dcterms:created>
  <dc:creator>Dosar Horia Sima N</dc:creator>
  <dc:description/>
  <cp:keywords/>
  <dc:language>en-US</dc:language>
  <cp:lastModifiedBy>User John</cp:lastModifiedBy>
  <dcterms:modified xsi:type="dcterms:W3CDTF">2013-09-05T16:37:00Z</dcterms:modified>
  <cp:revision>2</cp:revision>
  <dc:subject/>
  <dc:title>Mircea Dimitriu</dc:title>
</cp:coreProperties>
</file>