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ircea Dinescu</w:t>
      </w:r>
    </w:p>
    <w:p>
      <w:pPr>
        <w:pStyle w:val="Heading1"/>
        <w:ind w:hanging="0"/>
        <w:rPr/>
      </w:pPr>
      <w:r>
        <w:rPr>
          <w:i/>
          <w:sz w:val="40"/>
        </w:rPr>
        <w:t>Moartea Citește Ziarul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deskade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-aţi făcut cu nebunii din gă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car ei n-aveau limba de cârp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ci cu pâine, sudoare, ţigă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i tăcerea complice şi târf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-au cam tras spre polul lor cal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stitutele de binefacere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-au extras de sub ţeasta smaral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-au papat chiar în faza de coacer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m-vagon, bou vagon, palid tre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baloturi de sila şi u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copilul din Dodeskad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ziare aprinse în gur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aşterea unei definiţ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vinzi piei de cloşcă la gura Labiri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ocmai lui Borge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mit în derâdere inspector al pieţii de păsări din Buenos Air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să te iei în seri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parca-ai fi dereticat coteţe cu vul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parca-ai fifacut ordine în colonia de pelican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buie întreţinuta o anumită confuz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legătura dintre hotul de buzunare şi cang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tfel bietului reporter i se apleacă de-atâta real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criticul literar acuza în sfârşit m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-i prea manierist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tfel îndrăznesc eu să numesc viaţ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ea cazna fertila a obiecte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a deveni altceva decât su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şă cu mor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leul în fata tabelului lui Mendelee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uşinând feroasele-neferoas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-o neputiinta frenet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sfârşitul de e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tre Dumnezeu şi Genet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as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 dor oasel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tramvaie, pe-acoperisuri – mă apuca sub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 durere de oase ilogic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care-i răspunză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tecantropul pi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pădurea genealog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-o fi tras un curent glacial dinspre su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reun strănut al naturii haotic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indcă-l simt şi acum în ciolanul meu u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ngelat ca un fruct de la tropic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mi lipseşte precis o linguriţă de io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degetar de potasiu-n art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glijate de bunul meu unchi Hesio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dat la diete seve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mi lipseşte sărutul acela târz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femeie dormind în păpuş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-mi lipseşte în schimb mortul meu străvez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ortul meu de la u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ţi-i şi mesei de bucătărie o şan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plin naufragiu cu portelenul de Sevres în braţ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olborosind în vechea limba-a incaş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ca toţi naufragiaţii am devenit penibil de cul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pitroiul de Sevres în braţ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a strig şi va stri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ţi-i şi mesei de bucătărie o şan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ăsaţi-o să se mărite cu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u măcar tejghelei băcanu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ândurii ofticoase de gar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Doamne cum ai rânduit tu fructele 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parte de buzele îndrăgostiţilor de pe m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rerum natura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cep din nou spectacolele: tei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şi joaca mireasma cabot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us în machina şi-a pus ulei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ul e uns şi totul e rutina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rea şi-a luat tainul 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eca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ecum cosaşii stau proptiţi în raz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mal prela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tociră vi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abator mugeşte boul Api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linguriţa vom gusta preaplinul 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iaţa-i scumpa ţimpu-i insa grati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norii ce-au filmat o zi între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sila lor inalta-deobiecti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mita iar în burg o ploaie ble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filosofii cu-a-lor lumi perfec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* * * – Moartea s-a sui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artea s-a suit pe casa noast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ne tigla şi cârpeşte fum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Zice aluatului trei vorbe şi fudulul crede şi se umf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viţelul abia fă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i l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re calda din sudoarea pal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cimpoiul ce pastreaza-n burta răsufl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ca se umple de-o mireasma necântata i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artea s-a suit pe casa no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artea s-a suit pe casa no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pelul de sea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cătăriile se vad din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bine decât oamenii de sea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zi ingerul-n gamela ta cu zea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detectat de radarul de fi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âi precum o pata de un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poi întregul sclipat te-a orb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ci Duhul Sfânt cu lingura la g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ţi cânta matul de mitropoli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tul tau lung şi galeş de măt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care azi vorbişi şi tu cu 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flet purtând o raniţă cu 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ici, pe buza gropii, la ap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crisoare către domnul Mihail Bulgakov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storia face levitaţie. Oraş avor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ucrurilor la primărie lis-a dat un alt num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şkin cu pantalonii sai albi va fi depor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n Siberia literei, în postum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serici învelite în ziare ca sticlele cu v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t coborite-n pivniţe degrab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gerul se va refugia-n chioşcul de vizavi-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rugurii verzi pe taraba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xişti şi tu ca buzunarele sfiint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fiindcă sfinţii nu au buzunar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i retras în tristeţea părinţ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lăptat de-o tristeţe mai mar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i să te plângi, când toată cavale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 strânsă-n curtea fabricii de zahar?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luta şi tu maiestuos mize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i râgâitul cult de mare mahar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Ţine-ţi şi tu celulele-n dârlog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ă-te şi tu ca hoitul nu miroas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te-ntreba cei cu aceşti milo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-i cu aceste ziduri fara cas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age cortina, Ezechiel. Sfârş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ăzboi pierdut. Înger lăsat la vatr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xperienta nu a reuş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mul e-un câine. Chiar daca nu lăt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lonul de toam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maginaţia nu costa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asta o ştie cel mai bine Dumnezeu-pict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septemb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profitând de umezeala sărac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schide o expoziţie impresionista în zidul jila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mici pete neînrămate, voluptoasa igrasie ce-l excita pe Ma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care nici popa nici primarul dornic de ceremo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-au hab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tfel, de buna seama, s-ar fi tăiat o pangl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-ar fi rostit discursuri ar fi gâlgâit şampan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critica şi-ar fi ros ciolanul ei ro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ici la zidul săra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 mâna reumatica a lui Dumnez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şi desăvârşeşte lucr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ecurs la Genez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după sure, lângă cimit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pasare s-a dezbrăcat de pe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ate ca i-o fi fost un soi de le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u poate-un fel de sila şi sicti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-a duce pin'la capăt sfânta fraz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conştientă zborului fix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-un arhitect necunoscut în 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bănuit în aerul de-amia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amne-fereş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storia parca ne duce-n bur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parca a uitat să ne mai nasc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eafericiţii cu privirea scur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rb borşul dogmei ce le plouă-n basc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ăcând spre lucruri zilnic reverenţ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ci cine ştie ce episcop doar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polonic, în coşul pentru zdrenţ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ţevile acestor triste ar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de Nebunul îşi cloceşte cr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ne omoară fiindcă ne iub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ne e foame desenează pe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vine frigul arestează clim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priţi Istoria-cobor la pr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priţi la statia Doamne-Fere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oră şi fra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strument ceţos cu coar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burdufuri şi peda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oartea vine şi-sem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ecăruia egal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i cartofi se iau de mâ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ua frunze-şi spun adi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ta popi e-n fântâ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riu-i alb şi mort în piua.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rate, frate un'ti-e sor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us în turn să nască o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ora, sora un'ti-e frat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Jos la Bălgrad, sub ceta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rtul făţarni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faci tu, literatură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lburi câţiva tineri caraghioşi din provinc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ezi negustorul de hâr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masa celui cu burta plina de lite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i păduchi de aur în chica boem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tricolor pe pieptul academician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nu poţi îndulci apa îneca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i topi zăpada lepros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ci îngraşa vinerea sărac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vin contabilii Domn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terfeloagele lor de măsurat că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 cu porumbe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 cu guguştiu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 cu păsărel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rci în turnul primări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run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 pumn de mei în calea îngerilor apocalipti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nu vezi în curtea interio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riminalul cum îşi gâdila vict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mortul ticăloşit cum ii face jocul şi râ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m râde mortul compl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tul dege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ortul făţarnic al acestor ţinu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i grij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i grijă sa nu faci şi tu explo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din înger n-a rămas nici măcar o schij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că pe vârful plopilor cu grij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 nu verşi sufertaşul cu ambroz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t zei abandonaţi ca puii mă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gropile cereşti scâncind de se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t arhitecţii Domnului, în c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-au lins pe urma lui dâra tăriti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 voiajor al stărilor de tra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i grijă de căminul de bătrân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nte-i c-au fost eroi şi c-au fost bu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ca mai au acolo jos o şa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âna de au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iaţa: cârciuma, Două uşi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tr-un m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marm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b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gradina Guleaiulu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obrăzniceşte natura: pescăruş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ţi înhă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umbia de sub b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 fereastra tramvai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rea s-a retr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şopâr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b piatra inelului tau de-ametis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ecia în anticari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i amurgul cu strach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mnezeu e dist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mnezeu e art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mnezeu n-are machin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raş de câmpie, cenuşă de p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lemnul de 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 tot vâsla de lot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gangul acesta un mo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iar un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schimb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na de aur pe vot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  <w:r>
        <w:br w:type="page"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37:00Z</dcterms:created>
  <dc:creator>Moartea Citeste Ziarul 01 n</dc:creator>
  <dc:description/>
  <cp:keywords/>
  <dc:language>en-US</dc:language>
  <cp:lastModifiedBy>User John</cp:lastModifiedBy>
  <dcterms:modified xsi:type="dcterms:W3CDTF">2013-09-05T16:37:00Z</dcterms:modified>
  <cp:revision>2</cp:revision>
  <dc:subject/>
  <dc:title>Mircea Dinescu</dc:title>
</cp:coreProperties>
</file>