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Mentalitatea francmason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francmason şi din toate cărţile pe care le-am citit n-am înţeles nimic asupra francmasoneriei. Nu stiu ce vor aceşti oameni, cine le-a băgat în cap ca îşi trag doctrinele de la Solomon şi de la Piramide, şi de ce sunt atât de misterioşi cu „secretele” lor pe care le publica totuşi în sute de cărţi de propaganda. Dar un lucru am învăţat din comerţul meu cu literatura aceasta aiurita: am învăţat sa cunosc mentalitatea francmas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ţi mira, poate, aflând ca acord o mentalitate francmasonica unor oameni care n-au nimic de-a face cu aceasta societate secreta. Într-adevăr, uimitor cit de multi intelectuali judeca lumea, spiritul şi istoria cu o asemenea mentalitate francmasonica. Pe care as putea-o rezuma astfel: fel simplist de a vedea lucrurile, criterii abstracte de judecarea istoriei. Un marxist, de pilda, exemplifica de minune mentalitatea aceasta francmasonica. Pentru marxist, toate lucrurile sunt clare, toată istoria este un joc de forte economice, rigide, simpliste pina la absurd, abstracte pina la confuzie. Cu un marxist nu poţi discuta. Cu nici un intelectual de formaţie „francmasonica” nu poţi discuta. In capul lui e prea multa „lumina”, sunt prea multe „certitudini”; problemele se rezolva, toate, cu aceeaşi ecuaţie, necunoscutele sunt, toate, de acelaşi grad, pe acelaş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ma gândesc serios ca paradoxul acesta – mentalitate francmasonica – nu este un simplu paradox, după ce am cunoscut în mai deaproape mentalitatea marxista. Un marxist este un om cu o mie de certitudini şi care accepta un singur miracol: opera lui Karl Marx. Pentru el istoria se rezolva în câteva formule simple, care explica tot, satisface orice curiozitate, preîntâmpina orice controversa-irationalul, imprevizibilul, ireductibilul – toate acele forte obscure şi peste putinţă de anticipat care fac istoria unei tari sa se deosebească net de istoria altei tari – pentru un fericit marxist cu mentalitate francmasonica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aceasta mentalitate francmasonica este strania conjugare a abstractului şi a grosolanului. Într-adevăr, un spirit francmason judeca lumea şi istoria într-un chip abstract (adică fara atingere directa cu realităţile, fara experienta timpului, fara priza asupra prezentului). Un francmason pur sânge, ar spune de pilda cam astfel: Mihai Viteazul a reprezentat cutare Forţă şi a jignit cutare simbol; din aceasta cauza, lipsindu-i ajutorul Maestrului Trei Stele, şi-a găsit moartea aşa cum era de aşteptat. (Am pe masa, acum când scriu, o serie întreagă de cărţi ale „magistrului” Ragon. Daca cineva se îndoieşte de felul cum am rezumat judecata masonica asupra istoriei, pot cita din Ragon. şi jocul po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observat cit de „abstract” şi cit de grosolan totuşi judeca un mason – sau un marxist, unul cu mentalitate masonica – istoria, lumea, viaţa. Nu exista concret pentru ei; nu exista fapte, pur şi simplu fapte, adică evenimente imprevizibile, ireductibile, iraţionale. Ei poseda o schema simplista – adică semidocta, adică pseudorationala, lipsita de pătrundere filosofica şi în acelaşi timp lipsita de intuiţia directa a faptelor, a realităţilor – şi cu aceasta schema rezolva totul. Pentru un fericit participant la mentalitatea masonica nu exista enigma după cum nu exista destin. Toate se pot prevedea, toate se pot explica; toate şi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 psihanaliza alcătuiesc inca un admirabil exemplu de ceea ce numesc mentalitate francmasonica. Freud laicizează Absolutul, adică pune la îndemâna oricui o cheie unica prin care, crede el, se explica toate cele sufleteşti. De unde înainte înţelegerea Absolutului (adică a sensului existentei, sufletului, a realităţilor suprafireşti) presupunea efort, asceza, inteligenta – deci inegalitate – psihanaliza oferă tuturor aceasta înţelegere în schimbul a trei sau patru cărţi, accesibile oricui, costând aproximativ 1000 lei. Freud este un grav exemplu de trădare a spiritualităţii iudaice – adică de monovalenta transferata şi de laicizare a Absolutului. De altfel, ar fi interesant de studiat apariţia elementului dramatic în spiritualitatea iudaica (unde n-a existat niciodată, unde liturgia era singurul dinamism acceptat în experienta spiritului) – care după părerea noastră coincide cu aceasta laicizare 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de efort, de inegalitate, de inteligenta deci – caci schema e la îndemâna oricui. Învaţă un simbol în plus, şi ai înţeles Evul Mediu. Citeşti un volum din „Capitalul” lui Marx şi ai înţeles feudalismul. Plăteşti inca o taxa la Loja şi înveţi un al doilea simbol; înţelegi atunci misterul secolului al XVIII-lea. Citeşti un al doilea volum din „Capital” – şi înţelegi Revoluţi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cele ce scriu par vorbe glumeţe. şi n-aş vrea sa para asa. Lucrurile sunt prea serioase şi prea triste. Nu stiu ce e aceea societate sau loja masonica, dar mi se pare ca spiritul masoneriei-simplism, anti-istorie, abstracţiune versus grosolănie – a pătruns şi a răscolit întreaga mentalitate europeana. Sunt clase întregi de oameni atât de siguri ca poseda cheia universului, clavis abs conditorum, incit nici nu mai poţi sta de vorba cu ei. şi observaţi ca aceasta certitudine nu se refera la principii, la esenţa lucrurilor, la un domeniu propriu filosofiei sau religiei – ci se refera la un domeniu de realităţi fenomenologice, în veşnică prefacere, în evanescenta revenire; viaţa, istoria, omul de toate zilele şi omul fapt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ati întâlnit şi dumneavoastră asemenea „intelectuali” de formaţie masonica, oameni cu care nu poţi sta de vorba asupra lucrurilor de toate zilele, ci cu care trebuie sa te întâlneşti pe un teren neutru de discuţie. Priviti cu mai multa luare aminte asemenea oameni. Veţi observa ca ei toţi accepta un miracol în centrul înţelegerii lor universale. Ei admit ca, în cursul istoriei, a intervenit la o anumită data un eveniment unic, singular, ireversibil – prin care se explica totul şi pentru toată lumea. Este un proces invers, de degradare, a ceea ce am putea numi mentalitatea creştină, daca creştinismul ar fi ceva abstract şi nu s-ar contopi, în cazurile sale autentice, cu însăşi firea omului, cu omenia. şi un creştin admite ca prin faptul istoric al venirii Mântuitorului pe pământ lumea s-a schimbat. şi acest fapt este ireversibil şi este un miracol. Dar observaţi cite deosebiri de mentalitatea laica moderna, de mentalitatea masonica. In primul rând, creştinul religios în general (filosoful, moralistul), accepta harul, mântuirea, destinul, istoria; accepta o economie spirituala paralela cu economia, sa mi se ierte expresia, „economica”. Continuaţi dumneavoastră şi veţi găsi cite deosebiri 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ucru pe care mentalitatea masonica il refuza îndârjit: subtilitatea, disocierea planurilor. Un socialist ştie una şi buna; un teozof ştie trei şi bune. Dar numai UNA, sau numai TREI. Niciodată altceva, niciodată altfel. Veţi spune: bine, dar acesta este însăşi scopul raţiunii (al gândirii ştiinţifice sau filosofice), de a găsi numai o lege, numai un criteriu de înţelegere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ust. Numai ca raţiunea cauta o lege care sa se refere la principii, la esenţa. Unitatea raţiunii consta în coerenta, nu în monovalenta. Mentalitatea masonica, dimpotrivă, ignora coerenta, ocupându-se numai de monovalenta. Adică, în loc de a judeca lumea organic (coerent), o judeca simplist (constrâns, mono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şi nu interesează orientarea acestor note, daca exista vreo legătură istorica intre feluritele manifestări ale mentalităţii masonice în lumea moderna (iluminism, marxism, teozofism, anti-istorism etc.). De altfel, mentalitatea masonica se manifesta şi în afara cadrelor menţionate mai sus. Am un excelent prieten care judeca lumea masonic, fara a fi nici marxist, nici teozof. Este numai simplist, şi putin cam semidoct. Cu cit ştii mai convins „una şi buna”, cu atât te apropii de mentalitatea mas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a, istoria politicii româneşti de la paşoptism la 1933. Peste tot nu întâlneşti decât legi abstracte, fapte iluministe, gândire grosolana. Lipseşte cu desăvârşire simţul realului, al concretului, al omeniei, intuiţia de toate zilele. şi lista exemplelor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10 septembrie 19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2:00Z</dcterms:created>
  <dc:creator>Conceptia Francmasonica N</dc:creator>
  <dc:description/>
  <cp:keywords/>
  <dc:language>en-US</dc:language>
  <cp:lastModifiedBy>User John</cp:lastModifiedBy>
  <dcterms:modified xsi:type="dcterms:W3CDTF">2013-09-05T16:42:00Z</dcterms:modified>
  <cp:revision>2</cp:revision>
  <dc:subject/>
  <dc:title>Mircea Eliade</dc:title>
</cp:coreProperties>
</file>