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DE LA ZALMOXIS LA GENGHIS-H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le prestigiu de care se bucură de foarte multă vreme şi pe drept cuvânt Mircea Eliade, ca specialist al istoriei comparate a religiilor, se explică nu numai prin concluziile extrem de interesante la care a ajuns în acest domeniu, dar şi prin faptul că la baza analizei critice a numeroaselor izvoare, scrise sau orale, ce vorbesc direct sau indirect despre astfel de forme de manifestare ale conştiinţei sociale, stă o metodologie ştiinţifică severă şi bine articulată. Ea s-a format de-a lungul timpului, începând cu anii tinereţii autorului, în lucrări ce dovedeau, încă de pe atunci, atât preocupările cât şi orizontul extrem de larg al cercetărilor sale. Astfel de lucrări, dintre care amintim doar pe cele mai însemnate: Alchimie asiatică (1934), Cosmologie şi alchimie babiloniană (1937), Zalmoxis (1938), Mitul reintegrării (1942), Meşterul Manole şi Mănăstirea Argeşului (1943) au constituit, fiecare la rândul ei, tot atâtea etape în cursul formării şi perfecţionării metodologiei sale ştiinţifice, Nu e astfel de mirare că prima sa mare lucrare de sinteză Trăite d'histoire des religions (Paris 1959, reeditat în 1968) punea aproape brusc pe specialiştii din alte ţări în faţa unei opere magistrale, ce l-a impus pe Eliade în rândul marilor maeştri ai antropolog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crări publicate în continuare: Le chamanisme et Ies techniques archaâques de l'extase (Paris 1951, reeditată în 1968), Patterns în comparative religion (New York, 1958), The sacred and the profane (New York, 1959), Images and sym-bols (New York, 1961), Aspecte ale mitului, publicată în limba engleză (1963) şi tradusă şi în limba română (1978) au fost şi sunt citite cu egal interes. Astfel se explică şi numeroasele traduceri în limbi străine, publicate an de an în cele mai îndepărtate colţuri ale lumii, asupra căreia s-a îndreptat atenţia sa, colţuri îndepărtate ale acelei lumi pe care Mircea Eliade le-a integrat orizontului său ştiinţific, luminând un aspect sau altul al fenomenelor specifice miturilor şi credinţelor religioase în devenire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De Zalmoxis î Genghis-Khan (Paris, 1970). Nu e lipsit desigur de interes să subliniem faptul că, în cadrul ei, Eliade a putut porni în cercetarea sa proprie de la studierea unor zone ce permiteau cunoaşterea în adâncime a rădăcinilor acestor mituri şi credinţe şi anume, pe de o parte, de la studierea tezaurului folclorului şi artei populare româneşti, pe de altă parte, de la studierea miturilor şi legendelor indiene, pe care le-a cunoscut de asemenea de aproape în anii de formare 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puţin mai departe asupra unor similitudini a acestor două zone în care, p/într-o fericită coincidenţă, şi-a început e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unei anal'Ze critice toate izvoarele ce amintesc, explicit sau implicit, cele mai vechi forme de manifestare ale acestui gen, Mircea Eliade a putut urmxri înapoi în timp şi spaţiu geneza unor „modele”, dezvoltate organic din obârşiile tainice în care toate neamurile şi popoarele îşi pierd urmele în umanitate. Preluate şi decantate de-a lungul secolelor şi mileniilor, uneori – ca în cazul „Mioriţei” – cizelate pân% a le transforma în b 'juterii de o fineţe estetică extraordinară, aceste „modele” sunt cu atât mai clare şi mai logice totodată cu cât sunt ele mai apropiate de punctul lor de cristalizare, în care fenomenul se confundă cu actul trăirii însăşi. Este adevărat, subliniază Mircea Eliade în una din paginile cărţii de faţă ce sintetizează una din concluziile sale cele mai interesante, că „nu este totdeauna posibil să reconstitui toate fazele traversate de o concepţie religioasă înainte de a se cristaliza în creaţii artistice populare. Dar, aşa cum am mai spus-o, nu în asta rezidă interesul cercetării. Este mult mai important să înţelegi universul spiritual originar în care s-au constituit asemenea concepţii religioase primordiale care, în ciuda numeroaselor revalorificări religioase (dintre care ultima, creştinismul, a fost cea mai radicală), au supravieţuit totuşi sub formă de superstiţii, de credinţe populare încărcate de imagini şi simboluri de o extremă vechi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tradiţii şi simboluri care au supravieţuit până târ-ziu, cel puţin în unele zone ale lumii contemporane – inclusiv zona carpato-balcanică – pentru faptul că, iniţial, astfel de credinţ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De la Zalmoxis la Genghis-Han, Editura ştiinţifică şi enciclopedică, 1979, p. 1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deosebit de puternice. Acest lucru explică şi continuitatea lor de-a lungul secolelor şi mileniilor. Continuitate ce presupune în chip obligatoriu o transmisiune a lor de la substratele cele mai îndepărtate ale străvechilor populaţii la straturile cele mai recente, ale căror nume, activităţi, credinţe şi mituri au intrat, fie şi parţial, fie şi lacunar, sub incidenţa unor izvoare scrise sau a unor anchete folclorice sau sociologice. Ele au putut înregistra măcar ecourile îndepărtate, dar nu mai puţin semnificative, ale unor fenomene altădată strâns legate între ele, reflectând relaţiile om-natură-credinţe-rituri, ca părţi constitutive şi coerente ale unui ansamblu ce îmbrăţişa întreaga colectivitate şi concepţia sa primordială despre lume ş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apitolele lucrării De la Zalmoxis la Genghis-Han încearcă să precizeze geneza, dimensiunile şi semnificaţia originară a unora dintre fenomenele ce au apărut în zona românească a lumii, subliniind atât corespondenţa lor cu fenomenele similare proprii altor zone geografice, cât şi vechimea lor, fenomene ce constituie nu odată dovezi, desigur indirecte, dar nu mai puţin grăitoare, ale unei continuităţi ce nu a fost suficient de cunoscută şi apreciată de istoricii români şi străini. De aici, dealtfel şi titlul extrem de sugestiv al lucrării de faţă; de aici şi atenţia acordată în primul său capitol dacilor şi unora din credinţele, miturile şi simb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subliniem cu acest prilej o afirmaţie făcută puţin mai sus în treacăt cu privire la fericita coincidenţă ce i-a permis lui Mircea Eliade să-şi îndrepte atenţia încă din primii ani ai tinereţii şi formării sale ca istoric al religiilor comparate asupra zonelor româneşti şi in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şa cum sublinia în unele dintre lucrările sale G. Dumezil2, la indieni, situaţi la periferia geografică a ariei de răspândire a graiurilor indo-europene, se constată o tendinţă conservatoare mai puternică în raport cu ceea ce am putea denumi fondul comun indo-european. Cunoscând de aproape o astfel de zonă, Mircea Eliade putea pătrunde încă de tânăr într-o lume în care sistemul de reprezentări şi de ierarhii erau nu numai comune dar şi mult mai înrudite străvechiului fond comun. Cât priveşte zona carpato-balcanică, deşi situată la răscrucea de drumuri ale Europei centrale şi sud-est europene, deci oarecum în centrul ariei lingvistice indo-europene, fondul popular de credinţe, obiceiuri, mituri şi reprezentări a fost, datorită condiţiilor istorice şi caracterului predominant rural, mult mai puţin „alterat” decât cel grecesc sa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măzil, L'idiologie tripartite des Indo^Europeens, colecţia Latomus XXX, Bruxelle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unoştea deci şi în această parte a lumii elemente infinit mai apropiate şi deci mai autentice în raport cu fondul străvechi al acestor credinţe şi reprezentări din care folclorul românesc şi balcanic, în antichitate cel geto-dacic şi tracic, a păstrat urme mai adânci şi mai bogate. E de ajuns să subliniem acest fapt pentru ca să înţelegem şi să apreciem la justa şi marea lor valoare capitolele lucrării de faţă. Prin bogăţia informaţiei, ca şi prin logica argumentării sale, lucrarea defaţă, apreciată încă din momentul apariţiei sale, trebuie a fi considerată drept cea mai însemnată contribuţie la elucidarea problemei originei îndepărtate a culturii vech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în intenţia autorului rândurilor de faţă să intre în analiza acestei lucrări. Cel mult – şi încă doar sub forma unor sugestii sau ipoteze de lucru – voi reaminti câteva dintre documentele arheologice ce ar putea fi luate în consideraţie mai ales în legătură cu primul capitol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de acest gen sunt desigur „carele” solare. Celebră este înainte de toate statueta de teracotă de la Duplaja (Serbia), ce reprezintă o divinitate cu corp uman şi cu chip de pasăre, aşezată pe un car cu trei roţi, tras de două păsări acvatice. Un alt „car” votiv, tot de la Duplaja, din care se păstrează doar jumătate, dovedeşte că ne aflăm în faţa unor reprezentări de caracter religios destul de frecvente în zona Dunării de mijloc. Reprezentarea celor două personaje, ca şi decorul geometric al costumului, reamintesc din toate punctele de vedere costumul de influenţă egeeană al statuetelor funerare de la Korbovo, de Ungă Cladovo şi de la Vârşeţ din Serbia, ca şi numeroasele statuete de acelaşi gen, descoperite în necropola de la Cârna din Oltenia, toate datate din faza de mijloc a epocii bronzului, deci după 1600 î.e.n. Aceste asemănări permit încadrarea în aceeaşi perioadă de timp a celor două care votive amintite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acceptat ipoteza arheologilor yugoslavi3, ipoteză potrivit căreia acest tip de reprezentări poate fi pus în legătură cu mitul lui Apollon din Delphi. Zeul grec al soarelui şi al luminii trebuia să-şi petreacă şase luni ale anului în ţara hyperboreenilor, situată departe la nord, într-o ţară friguroasă şi bântuită de ceţuri. O astfel de legendă, care face aluzie directă la lungul popas al vechilor greci în părţile noastre, înainte de coborârea lor pe ţărmur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special dr. Droga Gorasanin, Bronzano doba Srbije, The bronze age of Serbia, National Museum, Beograd, 1972, p. 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Helladei, este desigur anterioară contactelor dintre lumea egeo-miceniană, ilustrată în special de importul şi apoi de imitarea săbiilor miceniene de bronz, piese arheologice de mare valoare istorică, databile începând mai ales cu anii 13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că şi mai interesant este că un car votiv, de bronz de data aceasta însă, a fost descoperit şi în România, la Alexandria. Acest din urmă document arheologic aparţine din punct de vedere cronologic secolelor X-IX î.e.n., deci din vremea primei faze a epocii fierului (Hallstatt A, sau mai curând B), adică dintr-o vreme în care pretutindeni în Balcani, ca şi în zona carpato-dună-reană, se petrecuseră deja acele profunde transformări determinate de instalarea în Grecia a dorienilor, a căror divinitate preferată era tocmai Apollon. Se petrecuseră, de asemenea, şi în Trăda, ca şi în Dacia, destul de însemnate prefaceri, ilustrate de documentaţia arheologică de la sfârşitul epocii bronzului şi de la începutul epocii fierului. Carul votiv de la Alexandria din România dovedeşte în orice caz că reprezentările – şi foarte probabil şi mitul respectiv – carelor votive de la Duplaja persistaseră acestor adânci prefaceri, continuând a fi de ajuns de puternice cel puţin în faza de început a protoistorie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stfel de reprezentări nu mai apar în secolele următoare? Iată o întrebare la care arheologii, din lipsa unor documente, nu pot da un răspuns 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el puţin pentru faza de început a Hallstattului, pe care V. Pârvan o denumea pe drept cu-vânl „protoistoria” dacilor, această dovadă există. Mai mult încă: ea există şi în perioada anterioară, adică într-o vreme când legăturile directe între nordul şi sudul peninsulei Balcanice apar arheologic clare şi când aspectul uranian, solar, al acestei divinităţi indigene, era mult mai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oncluziile la care ajunge Mircea Eliade cu privire la aspectul bivalent, uranian şi chtonian totodată al religiei dacilor, pare justificat, după cum justificată apare prudenţa sa atunci când analizează tezele extremiste, într-un sens sau în altul ale specialiştilor, lingvişti sau istorici, în această problemă. Deosebit de important este că lucrarea de faţă subliniază şi faptul „iniţierii”, pe care îl lasă să se întrevadă ştirile, fie ele şi confuze, păstrate de unele izvoare greceşti asupra religiei tracilor şi dacilor. Aşa cum pe drept cuvânt subliniază şi Mircea Eliade, faptul că sanctuarele dacice din munţii Orăştiei par a fi fost sanctuare fără acoperiş şi deci deschise faţă de cer, confirmă interpretarea caracterului în parte uranian al acestei religii. Altarul solar de la Sarmizegetusa se adaugă şi el ca un argument în plus faţă de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excepţional sini paginile primului capitol al lucrării, în care sunt analizate semnificaţiile religioase ale numelui dacilor care se numeau pe ei înşişi Jupi„ sau „cei care sunt asemeni lupilor„. Un asemenea ethnikon, atestat de Strabon (304; VII, 3, 12) îl obligă pe autor să analizeze toate celelalte astfel de denumiri etnice la alte popoare şi, evident, în primul rând denumirea etnică derivată din numele lupului. Mircea Eliade ajunge astfel la concluzia că această ipoteză „susceptibilă de a explica numele dacilor, scoate în evidenţă capacitatea de a se transforma ritual în lup. O asemenea transformare poate fi legată fie de lycantropia propriu-zisă – fenomen foarte răspândit, dar atestat mai ales în zona balcano-carpatică – fie de o imitare rituală a comportamentului şi aspec-tului-exterior al lupului. Imitarea rituală a lupului caracterizează îndeosebi iniţierile militare şi, prin urmare, acele Mânnerbiinde, confreriile secrete de războinici. Avem motive să credem că aceste rituri şi credinţe solidare cu o ideologie războinică au făcut posibilă asimilarea fugarilor, a exilaţilor şi a proscrişilor cu lupii. Pentru a supravieţui, aceşti în-afara-legii se comportau ca nişte bande de tineri războinici, cu alte cuvinte cu nişte veritabili lup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 valabilă dealtminteri şi pentru lumea grecească unde, cu toate transformările, populare sau culte, astfel de persistenţe sunt încă atestate. Faptul a fost subliniat încă de foarte multă vreme de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lock (Le loup dans Ies mythologies de la Grece et de l'Italie anciennes, Re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instruction publique en Belgique, 20, 1977, pp. 145-158, 217-234). Mai recent, subliniind implicaţiile confreriilor iniţiatice de războinici, au apărut studiile lui Louis Gemet (Dolon le loup, în Anthropologie de la Grece antique, Paris, 1968, 154-171), precum şi G. Piccaluga (Lykaon. Un tema mitico, Roma 1968), M. Burkert (Homo Ne-cans, Berlin-New York, 1972, în special p. 97-108), M. De-tienne-J. Svenbro (Les loups au festin ou la Cite impossible, Qua-derni di storia, 9, gen. -giug. 1979,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ologia mitologică antică, lupul se deosebeşte astfel de imaginea folclorică mai apropiată de vremurile noastre, în epoca romantică de exemplu. Dar chiar şi în această perioadă, lupul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liade, De la Zalmoxis la Genghis-Han, Editura ştiinţifica şi enciclopedică, 1979, p. 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 aşa cum îl prezintă celebrul poem al lu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gny, îşi regăseşte multe din virtuţile sale arhaice prin aceea că a) este un animal nobil, războinic, războiul însuşi fiind de esenţă nobilă şi b) este un animal „proto-politic”, fiindcă războiţii e o leiturgia, o acţiune de folos colectiv, lupul trăind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ci, se pune astfel întrebarea dacă dincolo de un foarte vechi fond de rituri iniţiatorii de vânătoare, fapt care poate explica şi răspândirea foarte mare a acestui motiv, reconstituirea daci-războinici-lupi nu poate fi considerată a se fi cristalizat mai ales în momentul constituirii unei aristocraţii războinice. Având dealtminteri în vedere prezenţa acestui mitem în întreaga arie indo-europeană, e posibil ca o astfel de identificare să facă parte din fondul mitologic comun indo-european, lupul fiind un animal emblematic mai cu seamă pentru funcţia sa războinică din sistemul tripartit identificat de G. Dum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c vorbind, existenţa acestei aristocraţii războinice în zona carpato-dunăreană, asemănătoare celei mediteraneene, poate fi dovedită, în primul rând, prin numeroasele arme şi podoabe de bronz, specifice acestei aristocraţii militare, existentă mai ales în-cepând cu epoca de mijloc a bronzului, deci de la circa 1600 î.e.n. Mai mult încă; dacă ţinem seama de acele capete de sceptru, descoperite la Fedeleşeni-Roman şi la Babadag, monumente ce aparţin perioadei de trecere de la epoca eneolitică la epoca bronzului, (circa 2200-1800 î.e.n.), ne putem gândi şi la o tradiţie mai veche, adusă eventual de către cele dinţii grupuri de grai indo-european din zonele de răsărit, în drumul lor spre Europa balcanică şi central-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cest prilej pentru a reaminti că chiar şi carele votive solare de la Dupiaja şi Alexandria îşi găsesc un corespondent mult mai vechi într-o figurină absolut asemănătoare descoperită-în Turk-menia meridională, la Altyn-Tepe şi datată de arheologii sovietici de la sfârşitul mileniului al III-lea şi începutul mileniului II î.e.n., deci tocmai din perioada aceasta de tranziţ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bservaţie poate fi făcută dealtminteri şi pentru splendidul capitol închinat „vânătorii lui Dragoş”, respectiv descălecatului tării Moldovei, în sensul că, complexul originar poate fi datat, ca şi în cazul dacilor-lupi, mult mai înainte, poate chiar din epoca vână-torilor paleolitici. Zimbrul însă, ca şi leul din scen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talogul Expoziţiei monumentelor prescitiee: Avânt les Scythes. Prdhistoire de l'art en U. R. S. S., Grand Palais, 6 fevrier – 30 avril 1979, Paris, 1979, p. 98, no. 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ecial asiriene, este prin excelenţă un animal regal. Vânătoarea lui se califică nu numai ca un act individual, ci şi ca un semn al unei autorităţi monarhice legitime. Versiunea astfel reprezentată în cazul vânătorii lui Dragoş, prelua atât tradiţia, cât şi valoarea unui act de întemeiere politică şi războin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monumente de caracter arheologic, mai frecvente într-o perioadă şi mai rare în altele, ar putea fi înmulţite. Oricum, ele nu pot fi explicate pe altă cale decât aceea subliniată de Mircea Eliade, în a cărui concepţie – subliniem din acest punct de vedere însemnătatea lucrării Mitul veşnicei reîntoarceri – funcţia principală a mitului cuprinde şi oferă arhetipuri sau modele exemplare pentru toate activităţile omeneşti de la naştere şi până la moarte. Tot ce se întâmplă în această viaţă, tot ceea ce înseamnă viziunea omului de după viaţă, cu alte cuvinte o istorie în parte reală, în parte fantastică, este ilustrată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şi istoria mitică a străvechilor triburi, codificate, moştenite, transformate, decantate şi cizelate nu pot fi înţelese în unitatea lor profundă, decât pe calea deschisă şi urmată de Mircea Eliade, în concepţia căruia ceea ce este exemplar apare în gândirea mitică asupra istoriei, cu atât mai „perfectă” cu cât este ea mai aproape de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ot fi organizate într-un anumit sens, într-un anumit sistem unitar de cunoaştere. Nu este de ajuns, aşa cum fac în special istoricii şi arheologii, de a sublinia caracterul fantastic al realizărilor şi informaţiilor. Important este de a putea integra unor astfel de mituri, cosmogonice sau altele, istoria cea mai veche a gândirii umane, a concepţiei omului primitiv despre lume şi societate, într-o viziune care se remarcă prin unitatea şi prin armonia sa. Este de asemenea de un interes excepţional faptul că mitul şi reprezentările sale au continuat nu numai d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gul unor perioade deosebite cronologic, dar în special de-a lungul unor straturi etnice şi lingvistice care, în interpretarea istoricilor şi lingviştilor, au fost şi sunt adeseori considerate izolat şi chiar, ca întrerupte de cezu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eriodice ale unor străvechi tradiţii, formate foarte probabil în stratul cel mai vechi, cronologic vorbind epoca paleolitică – omul vânător – şi epoca neolitică – omul agricultor, în perioade mult mai recente dovedesc nu numai supravieţuirea unor structuri mitice, dar şi o continuitate istorică şi culturală de un interes deosebit pentru câmpul cel larg al antropologiei culturale, care se confundă în fond cu istoria cea mare şi adevărată a societăţii umane de pretutindeni şi de totodeauna. Este meritul lui Mircea Eliade de a fi subliniat în lucrarea de faţă atât caracterul general istoric al unor mituri credinţe şi legende proprii spaţiului carpato-dunărean, cit şt elementul de continuitate, ilustrat de o seamă din aceste supravieţuiri care ne permit, ba chiar ne şi obligă să considerăm într-un cadru mult mai vast istoria vechii culturi şi a vechilor mentalităţi proprii populaţiilor care, timp de secole şi milenii, au dat naştere poporului român 'de astăzi şi patrimoniului său cultural pe cât de vechi, pe atât de bogat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d. Etn. CON DU RAC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adun în volum câteva studii despre religiile şi folclorul Daciei şi Europei orientale, speram că voi avea răgazul să redactez măcar încă două mici monografii, una despre Colinde şi sărbătorile de iarnă, şi cealaltă despre Căluşari şi dansurile cathartice. Dar aceste monografii n'au putut fi încheiate la timp ca să fie incluse în De Zalmoxis a Gengis-Khan (Paris, Payot, 1970), şi le-am amânat pentru o ediţie ulterioară.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camdată „Notes on the Căluşari”, în The Gaster Festschrift The Journal of tkeAncient Near Eastern Society of Columbia University, voi. 5, 1973, pp. 115-122; „Observations on European Witchcraft”, în Occul-tism, Witchcraft and Cultural Fashions. Essays în Comparative Religions, Chicago, University Press, 1967, pp. 78-85, 129-130). Dar câteva cursuri şi Seminarii recente, ţinute la Universitatea din Chicago – despre mitologiile morţii şi riturile funerare, despre urmele scenariilor iniţiatice în ceremonialele grupărilor tinereşti, specifice societăţilor rurale din România şi Europa orientală, şi, mai ales, despre necesitatea integrării materialelor etnologice şi folclorice europene în orizontul istoriei universale a religiilor-m'au convins că De Zalmoxis ă Gengis-Khan trebuie completat cu un al doilea volum, în care, alături de studiile despre Colinde şi Căluşari, toate aceste probleme vor fi analizate cu atenţia pe care o merită. De data aceasta cartea, deşi alcătuită ca şi De Zalmoxis a Gengis-Khan din mici monografii în legătură cu materialele etnografice şi tradiţiile folclorice româneşti, se va adresa în primul rând istoricilor religiilor şi istoricilor cul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şa cum am observat deja în volumul II din Histoire des croyances et des idees religieuses, şi voi arăta pe larg în volumul III, tradiţiile folclorice constituiesc o mină inepuizabilă de informaţii istoric-religioase, deocamdată insuficient exploatate sau greşit interpretate. Este drept, metodologia acestui nou demers, care vizează promovarea materialelor folclorice la rangul de documente istoric-religioase, nu este încă pusă la punct. (Ea va constitui, fără îndoială, una din principalele preocupări ale tinerei generaţii de istorici ai religiilor). Dar chiar în această fază iniţială a cercetărilor nu mai pot fi trecute sub tăcere rolul şi importanţa tradiţiilor religioase populare într'o istorie cu adevărat universală a religiilor. Analiza „creştinismului cosmic”, specific populaţiilor rurale din Europa Orientală, schiţată în cartea de faţă (capitolul VIII) şi continuată în volumul II din Histoire des croyan-ces (capitolul XXX), va fi completată în volumul III. Dar valoarea de documente istorice a tradiţiilor folclorice se verifică şi în alte zone culturale. Atât hinduismul şi Islamul, cât şi istoria religioasă a Chinei, a Japoniei sau a Americei centrale îşi descoperă noi dimensiuni şi noi valori în măsura în care sunt corect şi exhaustiv analizate tradiţiile religioase populare, şi sunt descifrate, pe de o parte originile lor protoistorice, iar pe de alta raporturile lor cu sistemele culturale şi teologi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că redactarea studiilor despre Colinde şi Căluşari, despre mitologia morţii şi ceremonialele iniţia-tice la Români, înaintează paralel cu redactarea volumului III din Histoire des croyances et des idees religieuses. Exegeza materialelor româneşti şi sud-est europene înlesneşte analiza tradiţiilor religioase populare din India, Asia Centrală, Extremul Orient şi Mesoamerica, şi este, la rândul ei, validată de rezultatele obţinute în aceste arii cultur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traducerile în limbile engleză, italiană, germană, spaniolă şi japoneză, am corectat greşelile de tipar care se strecu-raseră în textul francez, şi am completat indicaţiile bibliografice. Pentru traducerea de faţă am adăogat, în plus, un număr de publicaţii mai recente. N'am încercat, totuşi, să înregistrez ultimele contribuţii apărute în ţară; pe de o parte, pentrucă volumul se adresează mai ales cititorilor nespecialişti, pe de altă parte pentrucă bibliografia folcloristică recentă este uşor accesibilă cercetă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hicago University, 25 Noembrie 1978 în paginile care urmează ne propunem să prezentăm ceea ce este esenţial în religia, geto-dacilor şi cele mai importante tradiţii mitologice şi creaţii folclorice ale românilor. Aceasta nu implică, cu necesitate şi în amănunţime, continuitatea între universul religios al geto-dacilor şi acela care se lasă descifrat în tradiţiile populare româneşti. Dacă vrem să vorbim de „continuitate”, ea trebuie căutată la'un nivel mai adânc decât cel circumscris de istoria geto-dacilor, a daco-romanilor şi a descendenţilor lor, românii. Căci cultul lui Zalmoxis, de exemplu, la fel ca şi miturile, simbolurile şi ritualurile care stau la baza folclorului religios al românilor, îşi au rădăcinile într-o lume de valori spirituale care precede apariţia marilor civilizaţii ale Orientului Apropiat antic şi ale Medi-teranei. Ceea ce nu vrea să spună, totuşi, că toate concepţiile religioase ale geto-dacilor sunt cel puţin „contemporane” cu cele pe care le descifrăm în tradiţiile populare româneşti. S-ar putea ca un obicei agrar din zilele noastre să fie mai arhaic decât, de exemplu, cultul lui Zalmoxis. Se ştie că anumite scenarii mitico-rituale, existente încă la ţăranii din Europa centrală şi sud-orientală la începutul secolului XX, păstrau fragmente mitologice şi ritualuri dispărute, în Grecia antică, înainte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nu constituie o istorie religioasă a Daciei. Dată fiind sărăcia documentelor, este dealtfel îndoielnic că o asemenea istorie ar putea fi scrisă vreodată. Oricum, cercetările arheologice nu şi-au epuizat încă surprizele. Şi, în ciuda unui efort considerabil, tradiţiile populare româneşti sunt încă insuficient cunoscute. Atât timp cât nu vom dispune de un corpus comparabil celui furnizat de Oskar Loorits prin Grundzuge der estnischen Volks-glauben, orice efort de sinteză ar f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m avansa în cunoaşterea vieţii religioase a acestei regiuni a Europei decât prin monografii independente deşi complementare. Am reunit în acest volum o serie de studii privind originile religioase ale numelui etnic al dacilor, cultul lui Zalmoxis, mitul cosmogonic popular (adică singurul care este atestat în tradiţiile folclorice ale românilor), semnificaţiile mitico-rituale ale legendelor despre întemeierea unui stat (Moldova) şi construcţia unei mănăstiri (Argeş), anumite credinţe populare în legătură cu magia şi extazul, mătrăguna şi culesul ierburilor de leac, în sfârşit mitologiile care stau la baza capodoperelor poeziei ep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precizăm că demersul nostru este acela al unui istoric al religiilor: nu poate fi vorba să ne substituim folcloristului, arheologului sau specialistului în istoria veche a Europei orientale. Am încercat să decriptăm în documente semnificaţiile lor profunde, de multe ori camuflate, degradate sau uitate. Şi pentru că semnificaţia unei credinţe sau a unui comportament religios nu se dezvăluie decât în lumina comparaţiilor, n-am ezitat să situăm documentele noastre în perspectiva istoriei generale a relig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mai în universul valorilor specifice vânătorilor şi războinicilor, şi mai ales în lumina riturilor iniţiatice militare, numele etnic al dacilor îşi revelează semnificaţia sa religioasă primitivă. La fel, cultul lui Zalmoxis nu poate fi înţeles decât după ce se dezvăluie sensul iniţiatic al ocultării şi epifaniei zeului. Mitul cosmogonic românesc îşi revelează trăsăturile sale specifice după ce descifrăm nu numai preistoria „dualismului” balcanic şi central-asiatic, dar şi sensul ascuns al „oboselii lui Dumnezeu”, după ce a creat Pămân-tul, expresie surprinzătoare a unui deus otiosus reinventat de creştinismul popular într-un efort desperat de a-1 desolidariza pe Dumnezeu de imperfecţiunile lumii şi de apariţ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amintind că, pentru un istoric al religiilor, mitul întemeierii principatului Moldovei îşi are rădăcinile în concepţia arhaică a „vânătorii rituale”; legenda Mănăstirii Argeş îşi revelează simbolismul nu numai când este pusă în legătură cu riturile de construcţie, dar mai ales când i se descoperă sensul primordial al unui tip primitiv de sacrificiu uman; cea mai răspân-dită baladă românească, Mioriţa, ilustrează, pe lângă o mitologie a morţii, abia creştinată, persistenţa unei teme arhaice, specifică culturilor de vânători şi păstori, îndeosebi funcţia oraculară a animalului; sau că, în cultul mătrăgunei se prelungeşte, „folclorizată” şi degradată, venerabila credinţă în iarb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enumerăm toate temele discutate în diversele capitole ale cărţii. Dar este important să subliniem interesul unor asemenea cercetări pentru istoria generală a religiilor. Aceste pagini au fost scrise nu atât pentru a ne aduce contribuţia proprie la cercetările istoricilor, folcloriştilor sau romaniştilor, cât pentru a ilustra posibilităţile unei hermeneutici a universurilor religioase arhaice şi populare, altfel zis a creaţiilor spirituale lipsite de expresie scrisă şi, în general, de criterii cronologice valabile. Am elaborat această carte în timp ce studiam anumite probleme privind religiile „primitivilor”. Şi nu o dată dificultăţile pe care le întâmpinam erau de acelaşi ordin. Mai întâi, documentele prezentate de primii exploratori, misionari şi etnologi, au fost adunate cu aceleaşi prejudecăţi ideologice care caracterizau primele colecţii de documente folclorice. Pe deasupra, societăţile „primitive”, ca şi tradiţiile „folclorice”, constituiau subiecte de studiu care nu aparţineau universului de valori exemplare întrupate în cultura occidentală – adică într-o cultură definită de creaţii înregistrate într-un timp istoric 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gresele realizate de curând în cunoaşterea culturilor „primitive” ne dau speranţe. Aceste universuri de valori spirituale arhaice vor îmbogăţi lumea occidentală nu doar prin contribuţii de vocabular (mana, tabu, totem etc. J sau de istorie a structurilor sociale. Am stăruit în altă parte asupra posibilităţilor deschise de confruntarea cu creaţiile civilizaţiilor arhaice. Istoricul religiilor aspiră să-şi lărgească această confruntare cercetând culturile populare şi folk-religiile Europei, Asiei, şi ale celor două Americi, aşteptând elaborarea unei hermeneutici care îi va permite într-o zi să înţeleagă mai puţin imperfect valorile religioase ale societăţilor preistorice. Aceste cercetări şi aceste speranţe se înscriu dealtfel într-unui din proiectele cele mai viguroase, şi de asemenea cele mai novatoare, din a doua jumătate a secolului XX: curentul cultural care urmăreşte studiul şi cunoaşterea lumilor exotice, arhaice şi „populare”. Nimic mai pasionant şi mai stimulant pentru conştiinţa occidentală decât efortul de a înţelege creaţiile atâtor „preistorii” şi „protoistorii” (chiar „istorii provinciale” care au gravitat în marginea imperiilor şi au supravieţuit căderii lor), creaţii acumulate şi conservate de milenii în culturile exotice, primitive ş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unite în acest volum au fost redactate la date diferite şi, cu excepţia capitolelor II şi VIII, au apărut în revistele următoare: Numen (cap. I), Revue de l'Histoire des Religions (cap. III), Revue des Etud.es Roumaines (cap. IV, V), Acta Historica (cap. VI). Studiul despre cultul mătrăgunei în România (cap. VII) a fost tradus după manuscrisul românesc prin grija Institutului Francez din Bucureşti, şi publicat în Zalmoxis. Revue des Etudes Religieuses (voi. I, 1938). Celelalte texte au fost citite şi corectate de excelenţii noştri prieteni, profesorul Jean Gouillard' (capitolele I, III, IV, V, VI) şi domnişoara Jacqueline Desjardin (cap. II şi VIII). Este pentru noi o mare plăcere să le exprimăm toată recunoştinţa noastră. Suntem la fel de îndatoraţi prietenului nostru profesorul Georges D umezii care şi-a dat osteneala să corecteze şpalturile şi să ameliorez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iu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ACII 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religioase ale num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bon (304: VII, 3, 12), dacii se numiră mai întâi ddoi foSţ oJjwu Aaouţ xaXsfoOou to rraXouov,). O tradiţie conservată de Hesychius ne informează că ddos era numele frigian al „lupului”. P. Kretschmer explicase acest cuvânt prin rădăcina *dhâu: „a apăsa, a strânge, a sugruma”1. Dintre vocabulele provenite din această rădăcină, notăm lidianul Kandaules, numele zeului trac al războiului, Kandâon, ilirianul dhaunos (lup), zeul Daunus etc.2. Oraşul Daous-dava, în Moesia Inferior, între Dunăre şi Haemus3, însemna literalmente „satul lup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ii se numeau ei înşişi mai de demult „lupi” sau „cei care sunt asemeni lupilor”, cei care seamănă cu lupii5. To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Kretschmer, Einleitung în die Geschichte der griechischen Sprache (Gottingen, 1896), pp. 388, 221,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okorny, Indogermanisches Etyntologisches Worterbuch (Berne, 1951 fi.), 235; G. Kazarow, „Zur Geographie des alten Thrakiens” (Klio, XII, N. F. IV, 1929, pp. 84-85), p. 8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 Mateescu, în Ephemeris Dacoromâna, I, p. 208. Despre Daunus, vezi F. Altheim, A History of Roman Religion (Londra, 1938), pp. 206 sq. Despre Kandâon, cf. O. Masson, Kratylos, II, 1957,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tolemeu, III, 10, 6; Kazarow, Klio,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dava „aşezare”, v. W. Tomaschek, Die alten Thrakern (Sitzungs-berichte Akad. Wien, 130, 1893), II, p. 70. Tomaschek punea în legătură daci, dai cu dava (ibid., I, p. 101). Altfel spus, el înţelegea prin numele etnic de daci „locuitori ai dava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sa sinteză asupra istoriei românilor, N. Iorga accepta explicaţia lui Tomaschek; cf. Histoire des Roumains, I, i (Bucureşti, 1937), p. 149. Despre dava vezi E. Lozovan, „Le 'vilage' dans la toponymie et l'histoire roumaines” (Zeitschrift 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ische Philologie, 1957, pp. 124-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Altheim observă că numele de daci este format ca şi acela de luperci cu un sufix adjectiva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2). Vezi şi E. Lozovan, „Du nom ethnique des Daces” (Revue Internationale d'Onomastique, 13, 1961, p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VII, 3, 12; XI, 508, 511, 512), sciţii nomazi la est de Marea Caspică purtau de asemenea numele de ddoi. Autorii latini îi numeau Dahae, şi unii istorici greci ddai6. Numele lor etnic deriva foarte prob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l din iranianul (saka) dahae, „lup”7. Dar asemenea nume nu constituiau o excepţie printre indo-europeni. La sud de Marea Caspică se întindea Hyrcania, adică în iraniana orientală Vehrkana, în iraniana occidentală Varkana, lit. „ţara lupilor” (de la rădăcina iraniană vehrka, „lup”). Triburile nomade care o locuiau erau desemnate de autorii greco-latini cu numele de hyrkanoi, „lupii”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igia se afla tribul Orka (Orko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pe lykaonii din Arcadia10, şi Lycaonia sau Lucaonia din Asia Mică, şi mai ales pe Zeus Lykaios arcadianul11 şi Apollon Lycagenetul; această ultimă poreclă a fost explicată ca însemnând „al lupoaicei”, „cel născut de lupoaică”, adică născut de Leto schimbată în lupoaică12. Numele tribului samnit al luca-nilor13 deriva după Heraclid din Pont (Fragm. Hist. Gr. 218), de la Lycos, „lup”. Vecinii lor, hirpinii, îşi luau numele de la hirpus, numele samnit al „lupului”14. La poalele muntelui Soracte trăiau hirpii sorani, „lupii din Sora” (cetatea volscă). După tradiţia conservată de Servius, un oracol îi îndemnase pe hirpii sorani să trăiască „precum lupii”, adică din pradă (lupos imitarentur, 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to viverent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i erau scutiţi de impozite şi de serviciul militar (Plinius, Hist. Nat., VII, 19), căci ritul lor bianual – care consta în a merge cu picioarele goale pe cărbuni aprinşi – era considerat ca asigurând fecunditatea ţinutului. Acest rit şamanic, ca şi felul de a trăi „ca lupii”, reflectă concepţii religioase destul d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omaschek, articolul „Daci„, PW, IV, 1945-46. ' Cf. H. Jacobsohn, Arier und Ugrofinnen (1922), pp. 154 sq.; P. Kret-schmer, „Zum Balkanskythischen” (Glotta, XXIV, 1935, pp. 1 – 56), p. 17. 8Cf. Kiessling, PW, IX, 454-518</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f. R. Eisler, Man into Wolf (Londra, 1951),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isler,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Zeus Lykaios vezi A. B. Cook, Zeus, I (Cambridge, 1914), pp. 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bibliografia la Eisler,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s Lycani pe monedele din Metapont, c. 300 î.e.n.; cf. Eisler,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rvius, Aen. XI, 785: lupi Sabinorum lingua „hirpi” vocantur. Cf. Strabon, V, 250; despre hirpini, vezi şi F. Altheim, Roman Religion,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hirpii sorani, a se vedea şi F. Altheim, Roman Religion, pp. 2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amintim şi alte exemple16. Să notăm numai că triburile cu nume de lup sunt atestate în regiuni destul de depărtate ca Spania (Loukentioi şi Lucenses în Calaecia celtiberică), Irlanda şi Anglia. Acest fenomen nu este dealtfel limitat la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opor îşi trage denumirea etnică de la numele unui animal are întotdeauna o semnificaţie religioasă. Mai precis, acest fapt nu poate fi înţeles decât ca expresie a unei concepţii religioase arh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care ne ocupăm, pot fi luate în considerare mai multe ipoteze. Se poate mai întâi presupune că poporul îşi trage numele de la un zeu sau de la un strămoş mitic, lycomorfi, sau care s-au manifestat sub forma unui lup. Asia Centrală cunoaşte, în mai multe variante, mitul însoţirii dintre un lup supranatural şi o prinţesă, însoţire care ar fi dat naştere fie unui popor fie unei dinastii. Vom reveni mai departe asupra acestui mit. Dar la daci nu avem nici un fel de atest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ni se oferă: dacii şi-ar fi luat numele de la un grup de fugari; fie imigranţi veniţi din alte regiuni, fie tineri certaţi cu justiţia, dând târcoale ca lupii sau ca haiducii în jurul satelor şi trăind din pradă. Fenomenul este amplu atestat din cea mai îndepărtată antichitate şi supravieţuia în Evul Mediu. Este important să distingem între: 1) adolescenţii care pe durata probei iniţiatice trebuiau să se ascundă departe de sate şi să trăiască din pradă; 2) imigraţii căutând noi teritorii în care să se stabilească; 3) cei în afara legii sau fugarii în căutarea unui azil. Dar toţi aceşti tineri se comportau ca „lupii”, erau numiţi „lupi”, sau se bucurau de protecţia unui zeu-l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obei acel couros lacedemonian ducea un an întreg o viaţă de lup: ascuns în munţi trăia din prăzi, având grijă să nu fie văzut de nimeni17. La numeroasele popoar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găsesc în număr destul de mare în Eisler, Man into Wolf, pp. 132 – 140 şi Richard v. Kienle, „Tier-Volkernamen bei indogermanischen Stâmme” ' {Worter und Sachen 14, 1932, pp. 25-67),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2-39. Despre argieni, care se numeau „lupi”, cf. Althei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1. A se vedea şi P. Kretschmer, „Der Name der Lykier und andere kleinasiatischen Volkernamen” (Kleinasiatische Forschnngen, I, 1927, pp. 1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H. Jeanmaire, Couro'i et Couretes (Lille, 1939), pp. 540 sq., despre cryptie şi lycantropie. A se vedea şi M. Eliade, Naissances mystiques, (Paris, 1959), p. 2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igraţii, exilaţii şi fugarii erau numiţi „lupi”. Deja în legile hittite se spunea despre un proscris că „devenise lu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ile lui Eduard Confesorul (circa 1000 e.n.), proscrisul trebuia să poarte o mască cu cap de lup (wolfhede)19. Lupul era simbolul fugarului, şi un mare număr de zei protectori ai exilaţilor şi proscrişilor aveau atribute sau nume de lup20. Era cazul, de exemplu, al lui Zeus Lykoreios sau Apollon Lykeios21. Romulus şi Remus, fii ai zeului-lup Marte şi alăptaţi de lupoaica din Capitoliu, fuseseră şi ei nişte „fugari”22. Conform legendei, Romulus ar fi întemeiat pe Capitoliu un loc de refugiu pentru exilaţi şi proscrişi. Servius (ad Aen. 2, 761) ne informează că acest asylum se găsea sub protecţia zeului Lucoris. Or, Lucoris era identificat cu Lykoreus din Delfi, el însuşi un zeu-lu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gnad, citat de R. Eis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pinum enim caput a die utlagationis eius quod ab Anglis wul-feshened nominatur”; citat de Eisler, p. 145.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un pasaj din Henry de Bracton (1185 -1267), De Legibus et Consuetudinibus Anglia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eps, 1569), II, 35: „a tempore quo utlagatus est, caput gerit lupinum ita ut ab omnibus interfici possit”. Spânzurătoarea era numită în anglo-saxonă „arbore cu cap de lup”: cf. L. Weiser-Aal, „Zur Geschichte der altgermanischen Todesstrafe und Friedlosigkeit” (Archiv f. Religionswiss. 30, 1933),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F. Altheim, Griechische Gotter itn alten Rom (Giessen, 1930), pp. 148 sq.; id. Roman Religion, p. 261, referindu-se la O. Jahn, Ber. Săchs. Akad., 1847, pp. 423 sq.; O. Gruppe, Griech. Mythologie, pp. 918 sq., 129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Altheim, Roman Religion, pp. 2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 Altheim, ibid., pp. 261 sq. A se vedea şi Gerhard Binder, Die Aussetzung des Konigskindes Kyros und Romulus (Meisenheim am Glan, 1964). Despre mitul lupoaicei cu gemenii, şi rădăcinile lui în credinţele arhaice ale triburilor de păstori din stepa asiatică, cf. A. Alfoldi, „Theriomorphe Weltbetrachtung în den Hochasiatischen Kulturen” (Archaeologische Anzeiger, 1931, col. 393-418), spec. 393 sq.; id., Der fruhromische Reiteradel und seine Ehrenabzeichen (Baden-Baden, 1952), pp. 88 sq.; id., The Main Aspect of Political Propaganda on the Coinage of the Roman Republic (in Essays în Roman Coinage presented to H. Mattingly, Oxford, 1956, pp. 63-95), p. 68. Despre tema folclorică de tip Romulus şi Remus, cf. A. H. Krappe, „Acea Larentia” (American Journal of Archae'ology, 46/1942, pp. 490-499); id. „Animal Children” (California Folklore Quarterly, 3/1944, pp. 45-52). Despre Romulus şi Remus şi dubla regalitate, cf. A. B. Cook, Zeus, II, pp. 440 sq., III, 2, p. 1134. Despre gemenii Romulus şi Remus şi corespondentul lor în alte tradiţii indo-europene, cf. G. Dumezil, La saga de Hadingus (Paris, 1953), pp. 114 – 130, 151 – 154; id., Aspects de la fonction guerriere chez Ies Indo-Europeens (Paris, 1956), pp. 20-21; id., L'ideologie tripartie des Indo-Europiens (Paris, 1958), pp. 86-88,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F. Altheim, Roman Religion, pp. 260 sq. Despre numele zeului-lup, cf. P. Kretschmer, Der Nanie der Lykier, pp. 15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a treia ipoteză, susceptibilă de a explica numele dacilor, scoate în evidenţă capacitatea de a se transforma ritual în lup. O asemenea transformare poate fi legată fie de lycantropia propriu-zisă – fenomen foarte răspândit, dar atestat mai ales în zona balcano-carpatică – fie de o imitare rituală a comportamentului şi aspectului exterior al lupului. Imitarea rituală a lupului caracterizează îndeosebi iniţierile militare şi, prin urmare, acele Mănnerbiinde, confreriile secrete de războinici. Avem motive să credem că aceste rituri şi credinţe solidare cu o ideologie războinică au făcut posibilă asimilarea fugarilor, a exilaţilor şi a proscrişilor cu lupii. Pentru a supravieţui aceşti în afara legii se comportau ca nişte bande de tineri războinici, cu alte cuvinte ca nişte veritabil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militare: transformarea rituală în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ile lor, Lily Weiser, Otto Hofler, Stig Wikander, Geo Widengren, H. Jeanmaire şi Georges Dumezil au făcut să avanseze sensibil cunoaşterea confreriilor militare indo-europene, mai ales a ideologiei lor religioase şi a ritualurilor lor iniţi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germanică24 aceste confrerii mai dăinuiau încă la sfâr-şitul acelei V olkerwanderung. La iranieni, ele sunt atestate în timpul lui Zarathustra, dar cum o parte din vocabularul specific al acestor Mânnerbiinde se află şi în textele vedice, fără îndoială că grupările de tineri războinici existau deja în epoca indo-ira-niană25. G. Dumezil26 a demonstrat supravieţuirea anumitor iniţieri militare la celţi şi la romani, iar H. Jeanmaire a decelat urmele ritualurilor iniţiatice la lacedemonieni27. Se pare deci că indo-europenii împărtăşeau un sistem comun de credinţe şi ritualuri proprii tinerilor războinici. (Vom vedea mai depar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Otto Hofler, Kultische Geheimbunde der Germanen (Frankfurt a. M., 1934); Jan de Vries, Altgermanische Religionsgeschicht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H-a, I -II (1956-57), spec. I, 453 sq., 4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ig Wikander, Der arische Mănnerbund (Lund, 1938); id., Vayu, I, (Uppsala-Leipzig,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Horace et Ies Curiaces (Paris, 1942); id., Mythes et dieux des Germains (Paris, 1939). A se vedea şi Heur et malheur du guerrier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 Jeanmaire, Couroî et Couretes, pp. 540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o iniţiere a întregului tineret masculin, sau numai a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enţialul iniţierii militare consta în transformarea rituală a tânărului războinic în fiară. Nu era vorba numai de bravură, de forţă fizică sau de putere de a îndura ci „de o experienţă magico-religioasă care modifica radical felul de a fi al tânărului războinic. Acesta trebuia să-şi transmute umanitatea printr-un acces de furie agresivă şi terifiantă, care îl asimila carnasierelor turbate”28. La vechii germani, războinicii-fiare erau numiţi ber-serkir, lit. „războinici în blană (serkr) de urs”. Mai erau cunoscuţi şi sub numele de ulfhedhnar, „oameni în piele de lup”29. Pe placa de bronz de la Torsfunda se poate vedea travestirea unui războinic în lup30. Sunt deci de reţinut două fapte: J) pentru a deveni războinic redutabil se asimila magic comportamentul fiarei, în special cel al lupului; 2) se îmbrăca ritual pielea lupului fie pentru a împărtăşi felul de a fi al unui carnasier, fie pentru a semnifica preschimbarea î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cercetarea noastră este faptul că se obţinea transformarea în lup prin îmbrăcarea rituală a unei piei, operaţie precedată sau urmată de o schimbare radicală de comportament. Atât timp cât războinicul era îmbrăcat în pielea animalului, nu mai era om, era carnasierul însuşi: nu numai că era un războinic feroce şi invincibil, stăpânit de furor heroicus dar nu mai avea nimic omenesc; pe scurt, nu se mai simţea legat de legile şi obiceiurile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inerii războinici nu se mulţumeau numai să-şi atribuie dreptul de a jefui şi de a teroriza comunităţile în timpul adunărilor rituale, ci erau chiar capabili să se comporte ca nişte carnasieri, devorând, de exemplu, carne de om. Credinţele în lycantropia rituală sau extatică sunt atestate atât lamembrii societăţilor secrete nord-americane şi africa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Eliade, Naissances mystiqnes,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berserhir şi îilfhedhnar, cf. Handworterbuch 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utschen Aber-glaubens, V, 1845, sq.; O. Hof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70 sq.; Lily Weiser, Altgertnani-sche Junglingsweihen u. Mănnerbunde (Banden, 1927), p. 44; G. Dum^zil, Mythes et dieux des Germains, pp. 81 sq.;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ri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p. 454 sq.; A. Margaret Aiendt, „The Heroic Pattern: Old Germanic Helmets, Beowulf, and Grettis Saga”, în Edgar C. Polome (Editor), From Old Norse Literature and Mytholcgy: A Symposium (Austin, Texas, 1969), pp. 130 –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ri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i. XI.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Hof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6 sq.; KarlHaucli, „Herrschaftszeichen eines Wodanistischen Konigtums” (JaJ.rbuch fiir Frankische Landesforschung, 74/7934, pp. 9 – 66), pp. 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Mircea Elia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0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la germani32, greci33, iranieni şi indieni34. Că au existat cazuri reale de lycantropie antropofagică, nu există nici o îndoială. Societăţile africane zise „leoparzii” constituie cel mai bun exemplu35. Dar nu asemenea cazuri sporadice de „lycantropie” pot da seama de difuziunea şi persistenţa credinţelor în „oamenii-lupi”. Dimpotrivă, existenţa confreriilor de tineri războinici, sau a magicienilor, îmbrăcaţi sau nu în piei de lup, dar comportându-se ca nişte carnasieri, explică răspândirea credinţelor în lyc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raniene36 vorbesc în mai multe rânduri de „lupii cu două picioare”, adică despre membrii unor Mănnerbil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nkart31 se afirmă chiar că „lupii cu două picioare sunt mai vătămători decât lupii cu patru picioare”38. Alte texte îi desemnează cu termenul de keresa, „hoţi, haimanale”, care cutreieră noaptea39. Se insistă mult asupra faptului că se hrănesc cu cadavre40, dar, fără a exclude posibilitatea unor adevărate ospăţuri canibale41, se pare mai degrabă că este vorba de un clişeu utilizat cu scop polemic de către adepţii lui Zarathustra împotriva membrilor acestor Mănnerbiinde care, cu ocazia ceremoniilor lor, terorizau satele12 şi al căror fel de viaţă era atât de diferit de cel al ţăranilor şi păstorilor iran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e vorbeşte şi despre orgiile lor extatice, adică despre băutura ameţitoare care îi ajuta să se transforme în fiare. Printre strămoşii ahemenizilor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ele în Mircea Elia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B. Cook, Zeus, I, pp. 81 sq.; J. Przyluski, „Les confreries des loups-garous dans les societes indo-europeennes” (Revue de l'Histoire des Religions, 121/1940, pp. 128-145); Eis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 Arbman, Rudra (Uppsala, 1922), pp. 266 sq.; G. Widengren, Hochgottglaube im alten Iran (Uppsala-Leipzig, 1938), pp. 3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R. Eis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8 sq., 160sq.; a se vedea şi Birger Lindskog, African Leopard Man (Uppsala, 195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udiate de Stig Wikander, JDer arische Mănnerbilnd, pp. 64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 Widengren, Hochgottglaube, pp. 328 sq.,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engr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yâs, epitet tipic al Măruţilor, înseamnă „nedomesticit, sălbatic” (Wikand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3, refarindu-se la Geldner, Vedische Studien, I, pp. 227 sq.). A se vedea şi G. Widengren, Der Fendalismus im alten Iran (Koln, 1969), pp.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idengr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idengren, ibid., pp. 3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ele africane citate de Widengren, ibid., pp. 332. Pentru India, cf. Arbman, Rudra, pp. 266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rcea Eliade, Le Yoga. Immor-talite et Liberti (Paris, 1954) pp. 294 sq., 40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sspre terorizarea satelor, cf. Widengr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34 sq.; M. Eliade, Naissances mystiques, pp. 178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o familie saka haumavarka. Bartholomae şi Wikander43 interpretează acest nume: „cei care se transformă în lupi (varka), în extazul provocat de soma (hauma)”. Or, se ştie că până în secolul XIX reuniunile tinerilor comportau şi un banchet cu alimente furate sau obţinute cu forţa, mai ales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şi stindardul însemnele specifice ale acestor Mânnerbunde (mairiya) iraniene erau „măciuca însângerată” şi stindardul (drafsa) ^. Cum scrie Wikander45, măciuca însângerată servea în ritualul specific al acestor Mănnerbii-nde iraniene la doborârea ceremonială a boului. Măciuca a devenit simbolul „războinicilor-fiare” iranieni46. Este prin excelenţă arma războinicului arhaic. Cum se întâmplă cu instrumentele aparţinând unei foarte îndepărtate antichităţi, măciuca şi-a păstrat valoarea de instrument cultual când întrebuinţarea sa militară a făcut loc altor arme, mai moderne. Pe deasupra, măciuca s-a menţinut ca arma prin excelenţă a ţăranilor şi păstorilor47. Astfel, ea a rămas arma ţăranilor români de-a lungul întregului Ev Mediu şi până în timpurile moderne şi mai este încă arma specifică în „jocurile tinerilor” (căluşarii) în care subzistă mereu amintirea confrerii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o analogie între iranieni şi daci. După tradiţia transmisă de Shah-nameh, un stindard persan purta emblema unui lup48. O pictură murală din Turkestan înfăţişează un stindard reprezentând un lup sau un dragon cu cap de lup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partă, în nord-vestul Iranului şi în Armenia, corpuril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Wikand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4; J. Duchesne-Guillemin, Hommage î George Dumezil (Bruxelles, 1960), pp. 97-9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zyluski, Les conjreries des loups-garous dans les societes indo-europ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Wikand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0 sq</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 Vayu, pp. 139 sq., 157 sq.; G. Widengren, „Stand und Aufgaben der iranischen Religionsgeschichte” (Numen 1/1954, pp. 16-83; 2/1955, pp. 47-134), 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r arische Mănnerbun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ikander, ibid., p. 60; id., Vayu, p. 1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Widengren, „Harlekintracht und Monchskutte, Clownhut und Derwischmiitze” (Orientalia Suecana, II, 1953, pp. 40-111), pp. 93 sq. A se vedea şi Măria Mariottini Spagnoli, „The Symbolic Meaning of the Club în the Iconography of the Kuşăţia Kings” (East and West, 17, 1967, pp. 248-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Widengren, Hochgottglaube,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F. Altheim, Attila und die Hunen (Baden-Baden, 1951), p. 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armatei – constituite dealtfel în Mănnerbiinde – erau numite „dragoni” şi dispuneau de stindarde în formă de dragon. Tinerilor războinici le plăcea să poarte o cască cu figură de dragon50. Or, se ştie că stindardul dacilor reprezenta un lup cu corp de dragon51. Penetraţia stindardului dotat cu un draco în armatele romane ale Imperiului de Jos se datora, foarte probabil, unei influenţe parte sau dac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dragonul figura şi pe stindardele germanilor53. Pe deasupra, lupul se află reprezentat pe sceptrul descoperit în „shipburial”-ul din Sutton Hoo: el simboliza foarte probabil strămoşul mitic al familiei regale54. Să mai adăugăm că tema onomastică Wulf-Wolf este extrem de răspândită la germani55. Dacă se ţine seamă de toate celelalte contexte în care lupul joacă un rol important în mitologia şi ritualurile germanilor (berserkir, Mănnerbiinde, vârcolaci etc), se poate spune în concluzie că, dacă esenţialul acestui complex religios se arată a fi indo-euro-pean, o solidaritate mai accentuată se dezvăluie între iranieni, traci şi germani. Nu este aici locul să ne oprim mai îndelung asupra acestei probleme56, dar trebuia s-o amintim pentru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Widengren, Numen, I, p. 67. A se vedea şi G. Widengren, „Some remarks on Riding Costume and Articles of Dress among Iranian Peopies în Antiquity” (Arctica, Studia Ethnographica Upsaliensia, XI, Uppsala, 1956, pp. 228-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Vasile Pârvan, Getica, o protoistorie a Daciei (Bucureşt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eliger în P.-W</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co (pag. 521) îi are în vedere pe părţi şi pe daci; A. J. Reinach, s</w:t>
      </w:r>
      <w:r>
        <w:rPr>
          <w:rFonts w:cs="Bookman Old Style;Times New Roman" w:ascii="Bookman Old Style;Times New Roman" w:hAnsi="Bookman Old Style;Times New Roman"/>
          <w:caps/>
          <w:sz w:val="24"/>
        </w:rPr>
        <w:t>. v. s</w:t>
      </w:r>
      <w:r>
        <w:rPr>
          <w:rFonts w:cs="Bookman Old Style;Times New Roman" w:ascii="Bookman Old Style;Times New Roman" w:hAnsi="Bookman Old Style;Times New Roman"/>
          <w:sz w:val="24"/>
        </w:rPr>
        <w:t>ignum, în Daremberg-Saglio, p. 1321, crede că sarmaţii sunt cei care au introdus acel draco în armata romană. Pârv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22) se referă la „dacii iranizaţi”. Pârvan găseşte „originile tipologice ale dragonului-emblemă” în Mesopotamia (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stelă a lui Nebukadnezar I, 1120, „dragonul cu cap de vită şi cor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Karl Hauck, Herrschaftszeichen eines Wodanistischen Konigtums, p. 33. Odin-Wodan însuşi era reprezentat ca un vultur, sau ca un dragon (cf. Hauck, p. 38, n. 153) sau ca un monstru marin. Aceste trei tipuri de animale reproduse pe signum simbolizează cele trei regiuni cosmice – aer, pământ, apă – şi, în consecinţă, constituie simbolul prin excelenţă al Cos-mocratorului (ci. Hauck, pp. 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Hauc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ografia în Hauck, p. 50, n. 223. Obiceiul de a-i numi pe şefi cu numele unui animal este atestat la toate popoarele altaice. Cf. Haussing (in F. Altheim şi Haussing, Die Hunen în Ost Europa, 1958), pp. 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J. Wiesner, Fahren und Reiten în Alteuropa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 alten Orient (Der alte Orient, 38, 1939), pp. 80 sq.; H. Giintert, Der arische Weltkonig und Heiland (Halle, 1923), pp. 130 sq.; Wikander, Vayu, 93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ăsa impresia că limităm simetriile la grupele traco-frigiene şi iraniene. Să mai adăugăm că stindardele cu cap de lup sunt atestate şi la Tu-kiu57, o ramură a triburilor Hiong-nu. Aceştia se pretindeau născuţi dintr-o Lupoaică mitică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hanul tribului Tu-kiu oferea un sacrificiu Lupoaicei chiar în grota unde se credea că ea fătase. Membru corpului de gardă regal erau numiţi „lupi” şi, în timpul bătăliei, purtau un stindard cu o lupoaică aurită39. Aşa cum am mai spus, mitul descendenţei dintr-o lupoaică sau dintr-un lup este larg răspândit la turco-tă-tari. Acest fapt nu este lipsit de importanţă pentru înţelegerea fondului comun al diferitelor concepţii religioase discutate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 confrer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ci, pare destul de probabil că numele lor etnic derivă, în ultimă instanţă, de la epitetul ritual al unei confrerii războinice. Etapele procesului, prin care apelativul ritual al unui grup a devenit numele unui întreg popor, ne scapă. (Nu suntem dealtfel mai bine informaţi nici pentru alte populaţii europene cu nume de lup.) Dar ne putem reprezenta lucrurile în două feluri: 1) fie că datorită eroismului şi ferocităţii tineretului războinic al unui trib, epitetul lor ritual – „lupii” – a devenit numele întregului trib; 2) fie că epitetul ritual al unui grup de tineri imigranţi victorioşi a fost acceptat de aborigenii învinşi şi sup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ltim caz putem crede că aceşti cuceritori au devenit aristocraţia militară şi clasa domi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diul actual al cercetărilor noastre e greu de optat pentru una din aceste două posibilităţi. Ceea ce este sigur e că a trebuit să treacă un timp îndelungat până când epitetul ritual al unui grup să se transforme în numele unui popor. Dacă luăm în considerare prima ipoteză, porecla unui trib mic s-a extins asupra triburilor vecine pe măsură ce se cristalizau orgaM. Eliade, Le 'dieu lieuf et le symbolisme des nceuds (= Images et Symboles, 1952, pp. 1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Freda Kretschmar, Hundesstammvater und Kerberos, I, (Stuttgart, 1938), p. 5, fi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 Kretschma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6; W. Radloff, AusSibirien (Leipzig, 1S93), I,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 Kretschma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6; W. Radloff,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29; J. J.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rooc, The religious System of China (Leiden, 1892 ff.), IV, p. 2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zaţii politice mai lar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caz, trebuie să ţinem cont de simbioza între imigranţii victorioşi şi aborigenii supuşi, proces mai mult sau mai puţin îndelungat, dar terminându-se fatal prin asimilarea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originea eponimului lor – epitet ritual al tineretului războinic sau poreclă a unui grup de imigranţi victorioşi – dacii erau desigur conştienţi de raportul între lup şi război: dovadă, simbolismul stindardului lor. La început numele de daci se referea la unul dintre triburile trace din nord-vestul Daciei (Strabon, 304: VII, 3,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umele de geţi era mai răspândit spre Pontul Euxin, din Balcani până la Nistru (unde erau situaţi tirageţii), în timp ce numele de daci era mai frecvent în nord-vest, vest şi sud. (*Dakidava în nord-vestul Daciei, daursii în Dalmaţia, daoii şi dioii în Rodope etc.60) Numele de daci, utilizat de autorii latini, se impune mai ales în timpul lui Burebista şi Decebal, când unitatea şi organizarea politică a ţării erau la apogeu şi când, după spusele lui Strabon (305: VII, 3, 13), armata dacă putea mobiliza 200000 de oameni. Epitetul ritual războinic a triumfat în momentul expansiunii maxime, politice şi militare, a regatului. Era triumful tinerilor „lupi”. Iulius Caesar înţelesese bine pericolul pe care-1 reprezenta această nouă putere militară şi se pregătea să atace „lupii” de la Dunăre, când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61 credea că numele dacilor (ca dealtfel şi cel al geţilor) era scitic; altfel zis, el ar fi trecut de la cuceritorii iranieni la populaţiile trace ale Carpaţilor. Deşi e plauzibilă, originea scitică a numelui dacilor nu ne pare demonstrată. Cum am mai spus, rădăcina dhău- „a sugruma”, se găseşte în numele frigian al lupului, dăos62. Toponimia Daciei a conservat un caracter trac accentuat, chiar în regiunile ocupate de sciţi63. Dealtfel persistenţa onomasticii traco-frigiene (cimeriene) în nordul Mării Negre, acolo unde sciţii se aşezară în număr mare începând cu secolul al VUI-lea, demonstrează strălucit fenomenul supravieţuirii elementului ab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V. Pârvan, Getica,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Getica,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nota 5, remarca lui F. Altheim asupra formării numelui dăcus. Aceasta întăreşte, ni se pare, ipoteza după care era vorba de o transformare rituală în lup, implicând solidaritatea mistică cu o divinitate a războiului susceptibilă a se manifesta lycomorf (ca Mar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Pârv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85 sq, 753; id., Daci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V-a, Bucureşti, 1967), pp. 59 sq. (pp. 163-170, bibliografie recentă de Radu Vulpe).' sub dominaţia unei minorităţi militare iraniene64. Astăzi se consimte la reducerea proporţiilor, mai degrabă modeste, ale aportului sciţilor la cultura dacă. Chiar în zona transilvană unde s-au menţinut până în secolul IV î.e.n., sciţii n-au reuşit să transforme civilizaţia indigenă65. Pentru că dacii îşi aminteau că numele lor mai vechi era ddoi, nu este exclus ca acest nume să fie de origine cimer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imerienii locuiseră o parte a Daciei, în special regiunea Carpaţilor. Cimerienii erau un popor traco-frigian cu anumite elemente iraniene. Dacă preferăm să explicăm numele dacilor prin iraniană, trebuie să ne gândim mai degrabă la elementele iraniene arhaice atestate la cimerieni decât la aportul destul de recent al sciţilo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 mitico-rituale ale Lupului în orice caz, arhaismul complexului religios al lupului este neîndoielnic. Lupul este deja prezent în civilizaţia neolitică de Vinca: s-au descoperit atât statuete de câini-lupi cât şi figurine destul de rudimentare interpretate ca reprezentând dansatori cu mască de lup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ultimele obiecte – admiţând că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Benveniste a observat că informaţiile transmise de Herodot IV, 5 -10, asupra sciţilor declaraţi de provenienţă greacă scot la iveală o onomastică traco-frigiană; cf. „Traditions indo-iraniennes sur Ies classes sociales” {Journal Asiatique, 230/1938, pp. 527 – 550). Nume trace persistă chiar în regatul scitic al Bosforului cimerian până în epoca greco-romană. (Cf. M. Rostovtzeff, Iranians and Greeks în South Russia, Oxford, 1922,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 Berciu, „A propos de la genese de la civilisation Latene chez Ies Geto-Daces” (Dacia, N. S., 1/1957, pp. 133 – 142), pp. 137 sq.: „Rolul factorului scitic apare mai puţin important decât cel al altor factori externi” (ibid., p. 13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adu Vulpe, „La civilisation dace et ses problemes a la lumiere des dernieres fouilles de Poiana en Basse Moldavie” (Dacia, N. S., 1/1957, pp. 143 – 164),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57-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Franz Hancar, „Hallstadt-Kaukasus. Ein Beitragzur Klărung des Kimmerrierproblem” (Mit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Oesterr. Gesel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Anthropologie, Ethno-logie u. Prăhistorie, 73 – 74/1947, pp. 152 sq.); J. Harmatta, „Le probleme cimmerien” (Archaeologiai Ertesito, 1948, pp. 49 sq.); R. Pittioni, Die urgeschichtlichen Grundlagen der europăischen Kultur (Wien, 1949), pp. 255 sq.; R. Heine-Geldern, „Das Tocharerproblem und die pon-tische Wanderung” (Saeculum, 2/1951, pp. 225-255), spec. 245 sq. A se vedea şi K. Jettmar, în K. J. Narr et alii, Abriss der Vorgeschichte (Miinchen', 1957), pp. 1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ia Laviosa Zambotti, I Balcani e l'Italia nella Preistoria (Como, 1954), fig. 13-14, 16, şi pp. 1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 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manuscris ris din „Adăug</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bibliografice” ale autorului, la edi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t;' r, ty i? – 'rf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de bronz tracică săsitâ lângă Şevl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 zona sacră. Templul lui Zeus Po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scoperite în mormântul tracic de la V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de aur de la Poiana Coţofăneşt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mic patrulater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ndezit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Zeului Pan descoperit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votiv cu zeiţ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de marmură a zeiţei Fortuna, protectoarea oraşului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funerară din necropola tom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Serapis de la Suc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arpe Glykon, sculptură în marmură descoperit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din bronz a lui Zeus, descoperită la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mă creştină de pe un taler de argint, din perioada româno-bizantină l pretarea lor ar fi corectă – este imposibil să decidem dacă ele indică rituri iniţiatice războinice (de tip iranian sau germanic) sau ceremonii sezoniere în timpul cărora tinerii îşi pun măşti de lup. Asemenea ceremonii sunt încă populare în Balcani, în România, mai ales în timpul celor 12 zile din ajunul Crăciunului până la Bobotează68. La origine acestea erau ceremonii în legătură cu întoarcerea periodică a morţilor şi comportau tot felul de măşti de animale: cal, capră, lup, urs69 etc. Acest scenariu ritual nu aparţine orizontului religios pe care îl studiem. Nu vom discuta aici despre el, tot aşa cum nu vom lua în considerare nici aspectele mitologiei şi ale ritualului lupului în Orientul Apropiat antic. Nu poate fi vorba să examinăm în aceste câteva pagini dosarul considerabil întocmit de F. Kretschmar. Cercetarea noastră se limitează obligatoriu la faptele susceptibile să explice transformarea unui epitet iniţiatic războinic în eponim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ci să facem distincţia nu numai între diferitele complexe religioase cristalizate în jurul unui Lup mitic dar şi între diversele expresii ale aceluiaşi complex. Pe scurt, sursa primară a tuturor acestor creaţii se află în universul religios al vânătorului primitiv: un univers dominat de solidaritatea mistică între vânător şi vânat70. Mai întotdeauna solidaritatea este revelată sau regizată de un Domn-Dumnezeu (sau de o Mamă) al Animalelor. O asemenea concepţie religioasă face inteligibile miturile descendenţei unui popor nomad dintr-un carnasier (lup, leu, leopard etc). Carnasierul este vânătorul exemplar. Un alt aspect important este ritualul iniţiatic şi mitul care îi serveşte de justificare: un Animal primordial ucidea oamenii cu scopul de a-i reînvia iniţiaţi, adică transformaţi în carnasieri; Animalul a fost în cele din urmă doborât, şi acest eveniment este ritual actualizat în timpul ceremoniilor de iniţiere; dar îmbrăcând pielea fiarei, iniţiantul reînvie nu ca o fiinţă umană ci ca Animal primordial, fondatorul presupus al misterului. Altfel spus, Animalul mitic reînvie împreună cu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 Kretschma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251; G. Dumezil, Le 'probleme des Centaures (Paris, 1929), passim; Waldemar Liungmann, Traditionswan-derungen, Euphrat-Rhein (Helsinki, 1937-38), pp. 738, 834, 107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e găseşte documentaţia în operele lui Dumezil şi Liungman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vel Gasparini, I riti popolari slavi (Venezia, 1952), pp. 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arl Meuli, „Griechische Opferbrâuche” {Phyllobolia fur Peter von der Muhll, Basel, 1946, pp. 185-288), spec. 223 sq.; A. Friedrich, „Die Forschung iiber das friihzeitliche Jâgertum” (Paideuma, II, 1 – 2/1941); H. Findeisen, Das Tier als Gott, Dâmon und Ahne (Stuttgart. 1956).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is la Genghis-Han ţiantul. Un asemenea complex mitico-ritual este clar atestat în culturile africane de vânători71, dar se întâlneşte de asemenea şi în alte părţ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similară iese la i/eală în riturile iniţiatice ale populaţiei Kwakiutl. Iniţierea băieţilor constituie repetiţia unui eveniment mitic: primul stăpânitor al ritualului a fost Lupul; fratele său, Vizonul, găsind într-o zi în pădure puii Lupului, îi ucise şi, devenind el stăpânitorul ritului, luă numele de „Lup”. Uşa colibei iniţiatice avea altădată forma unei guri de l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olibă iniţiatică, tinerii hamatsa – membri ai societăţii Canibalilor – îşi desăvârşeau transformarea în Lupi: devorând cadavre erau stă-pâniţi de un fel de nebunie furioasă, în timpul căreia îşi muşcau vecinii şi înghiţeau bucăţi de carne crudă73. Cum a remarcat şi Dumezil, comportamentul tânărului ham'atsa aminteşte pe acela al tânărului berserkr germanic stăpânit de Wut (turbare), de furor heroic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aze a complexului magico-religios al lupului îi aparţin şi reinterpretările şi revalorificările acelor Mănnerbiinde şi ale iniţierilor militare, ca şi credinţele în lycantropie şi vârcolaci75. Războinicul este vânătorul prin excelenţă; ca şi acesta el îşi are modelul în comportamentul unui carnasier. Este un războinic-fiară prin naştere, cel care coboară dintr-un Strămoş-Lup (cum este cazul pentru anumite triburi sau anumite familii de şefi din Asia centrală) – sau devine prin iniţiere, prin transformarea rituală în carnasier (marya indo-iranieni, berserkir-ii etc). La triburile Ko-ryak şi la anumite triburi nord-americane (Kwakiutl etc), dansuri ale lupului sunt executate înainte de plecarea la război76. Se pregătesc pentru bătălie prin transformarea magică în lup. Este vorba, în acest caz, de o operaţie colectivă – în timp ce acel berserkr germanic obţine individual transmutaţia în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H. Straube, Die Tierverkleidungen der afrikanischen Natur-volker (Wiesbaden, 1955), pp. 1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Mircea Eliade, Naissances mystiques, pp. 5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enţialul dosarului şi bibliografia în Werner Miiller, Weltbild und Kult der Kwakiutl-Indianer (Wiesbaden, 1955), spec. 65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Elia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eorges Dumezil, Horace et Ies Curiaces (Paris, 1942), pp. 4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olul lupului în şamanismul nord-asiatic este un fenomen mai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şamanismul precede diferitele forme ale magi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F. Kretschma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257; c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21, repre-zentând dansul lupului la tribul Kwaki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împărtăşeşte felul de a fi al unui carnasier: 1) prin simplul fapt al descendenţei dintr-un Animal mitic; 2) prin îmbrăcarea rituală a unei piei de fiară (repetiţie a unui eveniment primordial, având ca rezultat asimilarea esenţei animalului); 3) prin experienţa iniţierii şamanice sau militare. Lycantropia şi diferitele credinţe în vârcolaci sunt fenomene similare, dar independente de acest complex magico-religios. După Herodot (IV, 105), neu-rii se transformau în lupi în fiecare an77. Această periodicitate indică posibile ceremonii anuale, în timpul cărora se îmbrăcau piei şi se purtau măşti de lup – fie cu ocazia iniţierii tinerilor, fie pentru a figura reîntoarcerea morţilor. (Dealtfel, aceste două ceremonii, în general, se celebrează împreună78.) Dar majoritatea credinţelor folclorice privind vârcolacii au legătură cu transformarea individuală în carnasier. Anumite cazuri se pot explica prin supravieţuirea „iniţierilor spontane”; este vorba de un fenomen retardatar, un fel de redescoperire spontană a scenariilor rituale perimate sau complet transformate. S-a remarcat, în mai multe rânduri, simetria între iniţierile berserkir-ilov şi transformarea în vârcolaci79. Se poate conchide că un mare număr de legende şi credinţe populare privind vârcolacii80 se explică printr-un proces de folclorizare, adică prin proiectarea în lumea imaginară a ritualurilor concrete, fie şamanice, fie de iniţie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sieri, vânător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unitate al tuturor acestor credinţe este constituit de experienţa magico-religioasă a solidarităţii mist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sformarea periodică în lup în Arcadia, cf. A. B. Cook, Zeus, I, pp. 71 sq. A se vedea şi M. Schuster, „Der Werwolf und die Hexen. Zwei Schauermârchen bei Petronius” (Wiener Studieri, 1930, XLVIII, pp. 149-178); W. Kroll, „Etwas vom Werwolf” (ibid., 1937, LV, pp. 168-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w:t>
      </w:r>
      <w:r>
        <w:rPr>
          <w:rFonts w:cs="Bookman Old Style;Times New Roman" w:ascii="Bookman Old Style;Times New Roman" w:hAnsi="Bookman Old Style;Times New Roman"/>
          <w:caps/>
          <w:sz w:val="24"/>
        </w:rPr>
        <w:t>. d. e</w:t>
      </w:r>
      <w:r>
        <w:rPr>
          <w:rFonts w:cs="Bookman Old Style;Times New Roman" w:ascii="Bookman Old Style;Times New Roman" w:hAnsi="Bookman Old Style;Times New Roman"/>
          <w:sz w:val="24"/>
        </w:rPr>
        <w:t>x. Otto Hofler, Kultiscke Geheitnbunde der Germanen, pp. 45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ssim; a se vedea şi Alexander Slawik, „Kultische Geheim-biinde der Japaner und Germanen” (Wiener Beitrăge jur Kulturge-schichte u. Linguistik, Wien, 1936, pp. 675-764), pp. 7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Hof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7 sq.; G. Dumezil, Mythes et dieux des Germains (Paris, 1939), pp. 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ibliografia vârcolacilor este imensă; se va găsi esenţialul în W. Hertz, Der Werwolf (Stuttgarţ, 1862); W. Fischer, Dămonische Wesen, Vampir u. Werwolf în Geschichte u. Sage (Stuttgarţ, 1906); Mon-tague Summers The Werewolf (Londra, 1933); F. Kretschma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p. 184 sq.; R. Eisler, Man into Wolf, pp. 146 – 47 (bibliogra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ul, oricare ar fi mijlocul utilizat pentru a o obţine: antropofagie, furor heroicus, iniţiere prin îmbrăcarea pieii, beţie ceremonială, jaf etc. Descoperirea unei asemenea solidarităţi cu fiara exemplară constituie o experienţă întotdeauna personală; numai o asemenea experienţă aduce schimbarea totală a comportamentului, transformarea unei fiinţe umane în carnasier. Dar experienţa a fost posibilă prin mitul de origine, altfel spus prin reactualizarea unui eveniment primordial care a avut loc la începutul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trămoşul mitic lycomorf, ca şi Fondatorul mitic al misterului iniţierii, sau Primul Şaman sau Primul Războinic au săvârşit anumite acţiuni decisive în Mo tempore. Aceste acţiuni au devenit mai târziu modele paradigmatice de imitat. Reuşeşte să se transforme în lup cel care iese din el însuşi şi din timpul prezent devenind contemporanul eveniment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rituală a Timpului originar este un comportament religios arhaic suficient de elucidat de cercetările recente pentru a ne putea dispensa de a mai insista. Considerate în această perspectivă, diferitele revalorificări religioase ale solidarităţii mistice între Lup şi războinic se pot explica şi ca expresii variate ale aceleiaşi experienţe fundamentale. Marea vânătoare, ca şi iniţierea sau războiul, sau invazia şi ocuparea unui teritoriu sunt activităţi urmărind modele mitice: în Mo tempore, un carnasier supranatural le-a efectuat pentru prim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devii un vânător renumit, un războinic redutabil, un cuceritor în măsura în care reactualizezi mitul, adică în măsura în care împărtăşeşti comportamentul carnasierului şi repeţi evenimentul primordial. Astfel că, deşi aparţin unor momente istorice diferite şi reprezintă expresii culturale independente, iese la iveală o analogie structurală între urmărirea colectivă a vânatului, război81, invadarea unui teritoriu de către un grup de imigraţi şi comportamentul fugarilor şi al celor în afara legii. Toţi cei care efectuează una din aceste operaţii se comportă ca nişte lupi, pentru că dintr-un anumit punct de vedere şi pentru motive diferite ei sunt pe cale să „întemeieze o lume”. Altfel zis, imitând modelul mitic, ei speră să înceapă o existenţă paradigmatică, se vor eliberaţi de slăbiciunea, de neputinţa sau de nenorocu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Karl Meuli, „Ein altpersischer Kriegsbrauch” (in Westostliche Abhandlungen. Festschrift Rudolf Tschudi, Wiesbaden, 1954, pp. 63 – 86), despre structura comună a tehnicilor de vânătoare şi de război la iranieni şi la turco-mong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d-estul european şi în regiunea mediteraneană, asemenea ideologii religioase arhaice au fost modificate şi în final înăbuşite de influenţele culturale orientale şi ege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istorică nu se găsesc, în Grecia, în Italia şi în peninsula balcanică, decât fragmente mitologice şi anumite urme de ritualuri iniţiatice. Numele originar al dacilor trebuie să fie aşezat printre aceste relicve mutilate, alături de fragmente mai ilustre, ca legenda lui Romulus şi Remus. Desigur, o parte din această moştenire a supravieţuit sub formă de obiceiuri populare şi creaţii folclorice, în aceste regiuni prin excelenţă conservatoare care sunt Balcanii şi Carpaţii. Nu ne gândim numai la credinţa în vârcolaci, ci şi la anumite obiceiuri şi, mai ales, la folclorul despre lupi. Sfântul Sava şi Sfântul Teodor în Iugoslavia, Sfântul Petru în România sunt consideraţi ca patroni ai lupilor82. Este necesar un întreg studiu asupra ansamblului acestor obiceiuri şi credinţe arhaice supravieţuind în zona balcano-carp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cestor observaţii, să spunem un cuvânt despre ceea ce s-ar putea numi dimensiunea mitică a istoriei dacilor. Este semnificativ că singurul popor care a reuşit să-i învingă definitiv pe daci, care le-a ocupat şi colonizat ţara şi le-a impus limba a fost poporul roman; un popor al cărui mit genealogic s-a constituit în jurul lui Romulus şi Remus, copiii Zeului-Lup Marte, alăptaţi şi crescuţi de Lupoaica de pe Capitoliu. Rezultatul acestei cuceriri şi al acestei asimilări a fost naşterea poporului rom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pectiva mitologică a istoriei, s-ar putea spune că acest popor s-a născut sub semnul Lupului, adică predestinat războaielor, invaziilor, şi emigrărilor. Lupul a apărut pentru a treia oară pe orizontul mitic al istoriei daco-romanilor şi a descenden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incipatele române au fost întemeiate în urma marilor invazii ale lui Genghis-Han şi ale succesorilor săi. Or, mitul genealogic al genghis-hanizilor proclamă că strămoşul lor era un Lup cenuşiu care a coborât din Cer şi s-a unit cu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Pia Laviosa Zambott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6 despre tradiţiile balcanice. A se vedea şi Octavian Buhociu, Le Folklore roumain de printemps (teză dactilografiată, Universite de Paris, 1957), pp. 127 sq</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j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V, 94-96 într-un pasaj celebru, Herodot ne comunică ceea ce a aflat el de la grecii din Hellespont şi de la Marea Neagră despre credinţele religioase ale geţilor, şi mai ales despre zeul lor Zalmoxis. Geţii, spune Herodot, „sunt cei mai viteji dintre traci şi cei mai drepţi” (IV, 93). „Ei se socot nemuritori”, şi iată în ce chip: „credinţa lor este că ei nu mor, ci că cel care piere se duce la Zalmoxis – divinitatea lor (daimon) – pe care unii îl cred acelaşi cu Gebeleizis” (IV, 94;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Adelina Piatkovski şi Feiicia Vanţ-Ştef). Apoi Herodot descrie două ritualuri consacrate lui Zalmoxis: sacrificiul sângeros al unui mesager, efectuat la fiecare patru ani, şi tragerea cu arcul în timpul furtunilor. Ne vom ocupa de aceste ritualuri mai târziu. Pentru moment să citim ce aflase Herodot de la inform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flat de la elenii care locuiesc în Hellespont şi în Pont, acest Zalmoxis, fiind om (ca toţi oamenii), ar fi trăit în robie la Samos ca sclav al lui Pythagoras, fiul lui Mnesarchos. Apoi câştigându-şi libertatea, ar fi dobândit avuţie multă şi, dobândind avere, s-a întors bogat printre ai lui. Cum tracii duceau o viaţă de sărăcie cruntă şi erau lipsiţi de învăţătură, Zalmoxis acesta, care cunoscuse felul de viaţă ionian şi moravuri mai alese decât cele din Tracia, ca unul ce trăise printre eleni şi mai ales alături de omul cel mai înţelept al Elladei, lângă Pythagoras, a pus să i se clădească o sală de primire unde-i găzduia şi-i ospăta pe cetăţenii de frunte; în timpul ospeţelor îi învăţa că nici el, nici oaspeţii lui şi nici urmaşii acestora în veac nu vor muri, ci se vor muta numai într-un loc unde, trăind de-a pururea, vor avea parte de toate bunătăţile, în tot timpul când îşi ospăta oaspeţii şi le cuvânta astfel, pusese să i se facă o locuinţă sub pământ. Când locuinţa îi fu gata, se făcu nevăzut din mijlocul tracilor, coborând în adâncul încăperilor subpământene, unde stătu ascuns vreme de trei ani. Tracii fură cuprinşi de părere de rău după el şi-1 jeluiră ca pe un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patrulea an se ivi însă iarăşi în faţa tracilor şi aşa îi făcu Zalmoxis să creadă în toate spusele lui. Iată ce povestesc elenii c-ar fi făcut el. Cât despre mine, nici nu pun la îndoială, nici nu cred pe deplin câte se spun despre el şi locuinţa lui de sub pământ; dealtfel, socot că acest Zalmoxis a trăit cu multă vreme mai înaintea lui Pythagoras. Fie că Zalmoxis n-a fost decât un om, fie c-o fi fost într-adevăr vreun zeu de prin părţile Geţiei, îl las cu bine” (IV, 95-96,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Adelina Piatkovski şi Feiicia Vanţ-Ş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cest text a făcut o mare impresie în lumea antică, de la contemporanii lui Herodot până la ultimii neo-pyta-goricieni şi neo-platonicieni. A fost îndelung comentat şi interpretat de erudiţi şi continuă să fie şi în zilele noastre. Anumite interpretări ne vor reţine atenţia mai departe1. Pentru moment să distingem principalele elemente: a) informatorii lui Herodo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până în 1936 a fost înregistrată de G. Kazarow, „Thrakische Religion”, în Pauly-Wissowa, Real-Encydopaedie der clas-sischen Altertumswissenschaft, VI, A I, zweite Reihe, XI Halbband (Stuţtgart, 1936), spe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548 sq. A se vedea şi Cari Clemen, „Zalmoxis” (Zalmoxis, Revue des itudes religieuses, II, Bucureşti, 1939, pp. 53 – 62); Jean Coman, „Zalmoxis. Un grand probleme gete” (ibid., pp. 79-110); I. I. Russu, „Religia Geto-dacilor. Zei, credinţe, practici religioase” (Anuarul Institutului de Studii Clasice, V, Cluj, 1947, pp. 61 – 137),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84 – 102 (pp. 66 – 74, bibliografie, utilă mai ales pentru lucrările apărute în româneşte); id. „Zalmoxis”, Real-Encyclopaedie, zweite Reihe, XVIII (1967), 'col. 2302-2305; Friedrich Pfister, „Zalmoxis” (Studies presented to D. M. Robinson, Edited by George ifylonas and Doris Raymond, Washington University, Saint-Louis, Missouri voi. II, 1953, pp. 1112-1123). Ar fi inutil să consemnăm aici bogata bibliografie despre protoistoria şi istoria Daciei. Să amintim numai câteva lucrări indispensabile: Vasile Pârvan, Getica (Buc, 1926); id. Dacia. An outline of the Early Civilization of the Carpatho-Danubian countries (Cambridge, 1928; a se vedea şi traducerea românească a lui Radu Vulp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V-a, Buc, 1967, cu importante adaosuri şi bibliografii critice ale traducătorului, pp. 159-216); Istoria României, voi. I (Bucureşti, 1961); T&gt;. Berciu şi D. M. Pippidi, Din istoria Dobrogei I: Geţi şi Greci la Dunărea-de-jos din cele mai vechi timpuri până la cucerirea romană. (Buc, 1965); Hadrian Daicoviciu, Dacii (Buc, 1965); R. Vulpe, Aşezări getice în Muntenia (Buc, 1966); C. Poghirc, Thraco-dacica (Bucureşti, 1976); M. Eliade, Histoire des Croyances et des Idees religieuses, II, (Paris), p. 447 (bibliografie critică). Să mai amintim că Herodot ne informează numai asupra geţilor şi triburilor învecinate (teryzii şi crobyzii) din zona pontică. Abia mai târziu, în timpul Imperiului roman, autorii încep să se intereseze de dacii locuind în arcul carp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asupra faptului că Zalmoxis a fost sclavul lui Pythagoras şi că devenind liber apoi el e. – a străduit să introducă printre geţi civilizaţia greacă şi învăţăturile maestrului său; b) esenţialul doctrinei „pythagoreice” a lui Zalmoxis era ideea imortalităţii, sau mai precis a unei post-existenţe fericite; c) Zalmoxis explica această doctrină cu ocazia banchetelor pe care le oferea cetăţenilor de elită, într-un andreon construit în acest scop; d) în acest timp el şi-a construit o locuinţă subterană în care s-a ascuns timp de trei ani; considerându-1 mort, geţii îl plânseră, dar a reapărut în al patrulea an demonstrând astfel convingător adevărul învăţăturii sale. Herodot îşi încheie istoria lui fără să se pronunţe asupra realităţii locuinţei subterane şi fără să decidă dacă Zalmoxis a fost un om2 sau o fiinţă divină, dar opinând că, după el, personajul get trăise cu mult înaintea lui Pyth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detaliu care pare de neînţeles, şi anume lamentaţiile geţiior după dispariţia lui Zalmoxis (căci ne întrebăm cum au ajuns la concluzia morţii lui Zalmoxis dacă nu i-au găsit corpul?), istoria este coerentă; grecii din Hellespont, sau Herodot însuşi, au integrat ceea ce aflaseră despre Zalmoxis, despre doctrina şi cultul lui, într-un orizont spiritual de structură pythagore-ică. Că grecii din Hellespont, sau Herodot însuşi au procedat în felul acesta din motive de patriotism (cum se putea concepe o asemenea doctrină descoperită de barbari?), nu interesează. Important e că grecii au fost frapaţi de similaritatea între Pythagoras şi Zalmoxis. Or, aceasta este deajuns pentru a ne informa despre tipul de doctrină şi de practică religioasă specifice cultului lui Zalmox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interpretatio graeca permitea un număr destul de mare de omologări cu zeii sau eroii greci. Faptul că Pythagoras a fost desemnat ca stirsă a învăţăturii religioase a lui Zalmoxis, demonstrează că acest cult al Teului get presupunea credinţa în nemurirea sufletului şi anumite rituri de tip iniţiatic. Dincolo de raţionalismul şi evhemerismul lui Herodot, sau al informatorilor săi, se întrezăreşte caracterul misteric al cultului. Este poate motivul pentru care Herodot ezită să dea detalii (dacă – ceea ce nu este sigur – informatorii i le dăduseră): discreţia sa în legătură cu Misterele este foarte cunoscută. Dar Herodot recunoaşte că el nu crede în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tatea istorică a unui personaj care se dădea drept Zalmoxis, care a fost discipolul lui Pythagoras, şi care s-a străduit să introducă „politica pythagoreică” în Dacia, e susţinută de Edwin L. Minar Jr., Early Pythagorean Politics în practice and theory (Baltimore, 1942), pp. 6 sq. Ipoteza nu se im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tea lui Zalmoxis sclav al lui Pythagoras, şi că dimpotrivă el este convins de anterioritatea daimonului get – şi acest detali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âeonul pe care Zalmoxis şi 1-a construit şi în care îi primea pe cetăţenii importanţi ca să discute despre imortalitate aminteşte totodată de sala în care Pythagoras predica la Crotona3 şi de camerele în care aveau loc banchetele rituale ale asociaţiilor religioase secrete. Asemenea scene de banchete rituale sunt din abundenţă atestate mai târziu de monumentele aflate în Tracia şi în spaţiul danubian4. Cât despre locuinţa subterană, dacă nu este vorba de o interpolare a lui Herodot, care îşi amintea o legendă în legătură cu Pythagoras6 pe care o vom discuta imediat, este clar că funcţia sa n-a fost înţele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tr-o povestire satirică a lui Hermip, care ne-a fost transmisă într-o formă imperfectă6, Pythagoras se retrage timp de şapte ani (durata de şapte ani este indicată de Tertullian) într-o ascunzătoare subterană. Conform sfaturilor sale, mama sa scrie o scrisoare pe care el o învaţ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Boyance, Le culte des Muses chez Ies philosophes grecs (Paris, 1937), p. 134, vede în mesele luate în comun de Zalmoxis şi invitaţii săi, cea mai veche dovadă asupra mesei cultuale la pythago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a găsi documentaţia în articolul lui G. Kazarow, Real-Encyclopaedie, VI A, 548 sq.; a se vedea şi M. P. Nilson, Geschichte der griechischen Religion, I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Miinchen, 1955), pp. 172 sq.; S. Eitrem, în Real-Encyclopaedie, VIII, 114 sq.; Gh. Pintea, Anuarul Institutului de Studii Clasice (Cluj), II, 1935, p. 229, n. 1, dă lista monumentelor găsite în Dobrogea; a se vedea şi R. Vulpe, Histoire ancienne de la Dobroudja (Buc, 1938), p. 220 şi fi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lter Burkert (Weisheit und Wissenschaft. Studien zu Pythagoras, Philolaus und Platon, Niiremberg, 1962, pp. 139 sq.) se întreabă dacă „locuinţa subterană” nu se datorează unei influenţe a tradiţiei pythagoreice. Căci, după cum vom vedea, Strabon (VII, 297 sq.) nu vorbeşte de o locuinţă subterană, ci de o grotă a muntelui Kogainon. Oricum ar fi, simbolic şi ritual ascunzătoarea subterană este echivalentă cu peştera, şi una şi cealaltă semnifică „cealaltă lume”. A se vedea şi V. Aly, Volksmărchen, Sage und Novelle bei Herodot und seinen Zeit-genossen (Gottingen, 1921),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scurt în Diogenes Laertios, VIII, 41, şi în Tertullian, De anima, 28, şi scoliastul Electrei, v. 62 – texte reproduse de Isidore Levy, Recher-ches' sur Ies sources de la legende de Pythagore (Paris, 1926), pp. 37-38. A se vedea discuţia acestei teme în I. Levy, La legende de Pythagore en Grece et en Palestine (Paris, 1927), pp. 129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o sigila. Când reapare, asemenea unui mort care revine din Hades, Pythagoras se duce în adunarea poporului şi se declară capabil să citească textul fără să rupă sigil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miracol, crotoniaţii sunt convinşi de coborârea lui în Infern şi cred tot ceea ce povesteşte el despre soarta rudelor şi prietenilor lor. Dar supravieţuirea sufletului nu este pentru Pythagoras decât consecinţa doctrine: metempsihozei, şi această doctrină se stră-duie el s-o imp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Rohde, savanţii au recunoscut sursa acestei parodii în istoria lui Herodot despre ascunzătoarea lui Zalmoxis7. Dar se poate ca Hermip să fi utilizat şi alte surse8. Se ştie dealtfel că Iamblicos în a sa Viaţă a lui Pythagoras repetă aceeaşi istorie dar adăugind detalii care nu se găsesc la Herodot9. Oricum ar fi, povestirea raţionalistă a lui Herodot, ca şi parodiile transmise de Hermip şi sursele sale ignorează sau denaturează voit semnificaţia religioasă a faptelor pe care le comunică. Retragerea într-o ascunzătoare sau coborârea într-o cameră subterană sunt echivalente ritual şi simbolic cu o katabasis, cu un descensus ai inferos întreprins în vederea unei iniţieri. Asemenea coborâri sunt atestate în biografiile mai mult sau mai puţin legendare ale lui Pythagoras10. După Porphirios (Vita Pyth. 16-17), Pythagoras a fost iniţiat în Creta în Misterele lui Zeus în felul următor: a fost purificat de iniţiaţii lui Dactylus Morgetul cu ajutorul unei pietre de meteorit, a petrecut noaptea învăluit într-o blană de oaie neagră şi a coborât în peştera Idei unde a rămas 27 de zile. Diogenes Laer-tios (VIII, 3) adaugă că el a coborât în peşteră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win Rohde, „Die Quellen des Iamblichus în seiner Biographie des Pythagoras” (Rheinisches Museum, 26, 1871, pp. 554 – 576), p. 557; Armând Delatte, La vie de Pythagore de Diogine Laerce (Bruxelles, 1922), p. 245; I. Levy, La Ugende de Pythagore,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cel puţin trei elemente nu sunt atestate la Herodot: tema scrisorii, detaliul precizând că Pythagoras reapare sub un aspect scheletic, dar mai ales prezenţa mamei. Se poate ca acest ultim motiv să reprezinte o raţionalizare a Marii Mame chtoniene; cf. Burkert, Weisheit und Wissenschaft, p. 139. La Metapont, oraş în care se credea că a murit Pythagoras, casa sa a fost transformată într-un sanctuar al Demetrei; cf. Boyance, Le culte des Muses,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S. Morisson, „Pythagoras of Samos” {Classical Quarterly, 50, 1956, pp. 135-156), pp. 140-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o Sursele privind coborârile lui Pythagoras au fost grupate şi discutate de Paul Corssen, „Zum Abaris des Heraklides Ponticus” (Rheinisches Museum, 67, 1912, pp. 20-47), pp. 42 sq.; cf. A. Dieterich, Nekyi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Leipzig, Berlin), pp. 130 sq.; M. P. Nilss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p. 664. A se vedea acum Burker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nide, purificatorul prin excelenţă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povestirea Abaris, din care numai câteva fragmente ni s-au păstrat, Pythagoras coboară în Infern însoţit de un călăuz supranatura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deşi târzii, ne ajută să sesizăm sensul iniţial al locuinţei subterane a lui Zalmoxis. Este vorba de un ritual ini-ţiatic. Aceasta nu implică cu necesitate că Zalmoxis era o divinitate chtoniană (a se vedea mai departe p. 50). A coborî în Infern înseamnă a cunoaşte „moartea iniţiatică”, experienţă susceptibilă de a întemeia un nou mod de existenţă. „Dispariţia” (oculta-rea) şi „reapariţia” (epifania) unei fiinţe divine sau semi-divine (rege mesianic, profet, mag, legislator) este un scenariu mitico-ritual destul de frecvent în lumea mediteraneană şi asiatică. Minos, fiul lui Zeus, modelul exemplar al legislatorului antic, se retrăgea la fiecare nouă ani în munţi, în peştera lui Zeus şi de acolo revenea aducând table de legi (Strabon, X, 4, 8; XVI, 2, 38). Dionysos mai ales se caracterizează prin epifaniile şi dispariţiile sale periodice, prin „moartea” şi „renaşterea” sa, în care se mai pot descifra raporturile cu ritmul vegetaţiei şi, în general, cu ciclul etern, viaţă, moarte şi renaştere. Dar în epoca istorică, această solidaritate între ritmurile cosmice şi prezenţa, precedată şi urmată de absenţa Fiinţelor supranaturale, nu ma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rituale: ocultaţie şi epi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mitico-ritual poate fi descifrat în numeroase tradiţii referitoare la epifania periodică a unui zeu sau la în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 model elaborează Philostrate, Vita Apollonii, VIII, 19, coborârea lui Apollonius din Tyana în grota de la Trophonios, unde ar fi rămas şapte zile. Când acesta întreabă care este filosofia cea mai perfectă, oracolul îi prezintă o doctrină similară cu cea predicată de Pyth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I. Levy, La legende de Pythagore, pp. 79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46 sq., 84 sq. Este important de adăugat că cercetările recente despre Pythagoras şi pythagorism sunt susceptibile să clarifice, cu toate că indirect, subiectul nostru. Pe de o parte dispunem acum de ediţii mai bune de texte şi de riguroase analize textuale; cf., de exemplu, Măria Tim-panaro Cardini, Pitagorici: Testimonianze e Frammenti, 3 voi., Firenze, 1958-1964; Holger Thesleff, An Introduction to the Pythagorean Writings of the Hellenistic Period (Acta Academiaea Aboensis, Humaniora XXIV, 3, Abo 1961). Pe de altă parte, cercetătorii sunt tot mai mult dispuşi să valorifice anumite mărturii ale antichităţii târzii, neglijate sau subrea unui rege cosmocrat de tip mesianic, sau, în sfârşit, la apariţia unui profet. Acest scenariu a supravieţuit destul de târziu în mediile iraniene şi asiatice. După o legendă, Mani anunţă că va urca la Cer unde va rămâne un an, şi, ca urmare, se retrage într-o peşteră13. Bâhâfarid, care a trăit în secolul VIII, îşi construieşte un templu şi, convingându-şi soţia că el e pe moarte, se lasă închis înăuntru. Apare după un an declarând că a fost în Cer unde Dumnezeu i-a arătat Cerul şi Infernul şi 1-a făcut purtătorul unei revelaţii14. G. Widengren a studiat la timpul potrivit acest motiv, amintind între altele tradiţia transmisă de Al-Bâruni: în ajunul întronării sale, regele part se retrage într-o grotă şi supuşii săi se apropie şi-1 venerează ca pe un nou-născut, cu alte cuvinte, ca pe un copil de origine supranaturală15. Tradiţiile armeniene vorbesc de o peşteră în care se închidea Meher (i.e. Mihr, Mithra) şi de unde ieşea odată pe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oul rege este Mithra, reîncarnat, născut din no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iraniană se regăseşte în legendele creştine ale naşterii în grota de la Bethleem plină de lumină. După autorul anonim al lucrării Opus imperfectum în Matthaeum, Regii Magi urcau în fiecare an Muntele Victoriilor, unde se afla o grotă cu izvoare şi arbori, aşteptând apariţia Stelei. Ea le apare în cele din urmă sub forma unui copilaş care le spune să meargă în Iudeea. Cronica de la Zuqnân al cărei prototip – ca dealtfel şi Opus estimate până în prezent. Una din consecinţele acestei noi metodologii interesează direct şi personajul Pythagoras: nu se mai separă Pythagoras „ştiinţificul” de Pythagoras „misti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rticolul lui Morisson şi cartea lui Burkert, deja citate, a se vedea şi C.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ogel, Pythagoras and Earlv Pvthagoreanism (Assen, 1966) şi W. K. C. Guthrie, A History of Greek Philosophy, voi. I (Cambridge, '1962), pp. 146-181. 13 Mirxond, Histoire des Sassanides (Paris, 1843), p. 189; a se vedea comentariul lui G. Widengren, Muhammad, the Apostle of God, and his Ascension (Uppsala, 1955), pp. 83 sq; id. Iranisch-semitische Kulturbegegnung în pavthischer Zeit (Koln şi Oplanden, 1960), p. 64. ^ &lt; ii C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ele citate de Widengren, Muhammad the Apostle of God, p. 82; Iranisch-semitische Kulturbegegnung,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Bâruni, India (trad. Sachau), II, p. 10; G. Widengren, Iranisch-semitische Kulturbegegnung,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Geo Widengren, Iranisch-semitische, p. 65; id. Les religions de Viran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Paris, Payot, 1968) vp. 269. A se vedea şi alte exemple în Sven S. Hartman, Gayâmart, Etude sur le syncretisme dans l'ancien Iran (Uppsala, 1953), p. 60, n. 2, p. 180 şi n. 6. Vezi şi Ilya Gerschewitch în Mithraic Studies (Manchester, 1971), I, pp. 85 sq.; II, pp. 356 sq; Mircea Eliade, Histoire des Croyances, II, pp. 485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erfectum – trebuie să fie anterior secolului VI dezvolta această legendă: Cei doisprezece „Regi-înţelepţi” urcă în fiecare lună Muntele şi intră în Peştera Com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ei zăresc o coloană de lumină inefabilă deasupra căreia o Stea străluceşte mai puternic decât raza mai multor sori. Steaua pătrunde în Peştera Comorilor şi o voce îi invită pe Regi să intre. Pătrunzând în grotă Regii sunt orbiţi de lumină şi îngenunchează. Dar lumina se concentrează şi după puţin timp li se arată sub forma unui omuleţ umil care îi vesteşte că eî a fost trimis de Tatăl cel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fătuieşte să meargă în Galilee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mareie mit sincretist, puternic iranizat, al Cosmocratului-Mântuitor. Cum am mai arătat şi în alt loc18, anumite elemente sunt arhaice şi preced cultul lui Mithra şi sincretismul irano-semit. Importanţa pe care o ia tema luminii supranaturale nu trebuie să ne facă să neglijăm simbolismul fundamental al scenariului. Aici ca şi în exemplele citate mai sus, grota din vârful muntelui semnifică locul prin excelenţă al epifaniei divine, locul unde, după o perioadă de ocultaţie, îşi fac apariţia un zeu salvator, un profet sau un cos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ota reprezintă cealaltă lume şi de asemenea întregul Univers. Nu valorificarea imediată, „naturală”, a grotei ca loc tenebros şi deci subteran este cea care ne permite să sesizăm simbolismul şi funcţia sa religioasă, cât experienţa suscitată de pătrunderea într-un spaţiu sacru şi, în cele din urmă, „total”, adică constituind o lume-în-sine. Grota rituală imită câteodată cerul nocturn19. Cu alte cuvinte ea este o imago mundi, un Univers în miniatură20. A locui într-o peşteră nu implică cu necesitate o coborâre printre umbre, cât a trăi în altă lume, mai vasta, mai complexă pentru că încorporează multiple moduri de existenţă (zei, demoni, sufletele morţilor etc), şi deci e plină de bogăţii şi nenumărate virtualităţ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urile desacralizate ale grotelor cu comori etc). Numai datorită interpretării „naturiste” a savanţilor din secolul XIX, care reduceau simbolismele religioase la expresiile 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izvoarele şi bibliografia în Mircea Eliade, Mephis-tophâles et l'Androgyne (Paris, ' 1962), pp. 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ephistophiles et l'Androgyne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A. B. Cook, Zeus, II, 2 (Cambridge, 1925), p.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1940), p.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F. K. Dorner şi Th. Goell, Arsameia am Nymphaios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p. 129-1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zice, s-a limitat semnificaţia cosmică a grotelor şi a locuinţelor cultuale subterane la o singură valoare, şi anume de locuinţă a morţilor şi sursă a fertilităţii telur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imor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tradiţia transmisă de Herodot prin ea însăşi fără să ne întrebăm asupra originii sau autenticităţii sale, personajul Zalmoxis poate fi descris după cum urmează: a) el este un daimon sau un theos care „revelează” o doctrină escatologică şi „întemeiază” un cult iniţiatic de care depinde regimul ontologic al existenţei post-mortem; b) cu alte cuvinte, Zalmoxis nu este o fiinţă supranaturală de tip cosmic sau instituţional, considerat a se afla acolo de la începutul tradiţiei, ca alţi zei traci de care vorbeşte Herodot, „Ares”, „Dionysos”, „Artemis” sau „Hera”; Zalmoxis îşi face apariţia într-o istorie religioasă care îl precede, el inaugurează o nouă epocă de tip escatologic; c) „revelaţia” pe care el o aduce geţilor este comunicată prin intermediul unui scenariu mitico-ritual foarte cunoscut al „morţii” (ocultarea) şi al „reîntoarcerii pe pământ” (epifania), scenariu folosit de personaje diverse urmărind întemeierea unei noi ere sau instaurarea unui cult escatologic; d) ideea centrală a mesajului lui Zalmoxis se referă la supravieţuirea sau imortalitatea sufletului; e) dar pentru că reîntoarcerea lui Zalmoxis în carne şi oase nu constituie „o probă” a „imortalităţii” sufletului, acest episod pare să reflecte un ritual care n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imortalitatea sufletului n-a încetat să-i intrige pe grecii din secolul V. Herodot nu găsea formulă mai spectaculoasă de introducere decât prezentându-i pe geţi ca pe cei „care cred în nemurirea lor” (getas tous ăthanatizontas; IV, 93), „căci credinţa lor e că ei nu mor şi că cel care piere se duce la Zalmoxis” (IV, 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rmides, dialog scris probabil cu vreo treizeci de ani după Herodot, Socrate vorbeşte de un medic trac pe care-1 întâlnise, „unul din acei doctori ai regelui trac Zalmoxis despre care se zice că stăpânesc meşteşugul de a te face nemuritor” (156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rbul dthanatizein (cf. Herodot V, 4) nu înseamnă „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B. J. Kuiper, insistând asupra aspectului ei „infernal” a văzut bine structura cosmică a lumii de dincolo indo-iraniene; cf. „Remarks on 'The Avestan Hymn to Mithra'„ (Indo-Iranian Journal, V, 1961, pp. 36-60), pp. 58-5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muritori„ ci „a se face nemuritori22„. Sensul acestei „imortalizări„ este indicat în istoria transmisă de Herodot: când Zalmoxis se întreţinea cu invitaţii săi („cetăţenii de frunte„), „el îi învăţa că nici el, nici oaspeţii lui şi nici urmaşii acestora în veac nu vor muri, ci se vor muta numai într-un loc unde trăind de-a pururi vor avea parte de toate bunătăţile„ (IV, 95). Cu alte cuvinte această post-existenţă fericită nu era deloc generală, ci se obţinea prin intermediul unei iniţieri, ceea ce apropie cultul instaurat de Zalmoxis de Misterele greceşti şi elenistice. Hellanikos, care era mai vârstnic decât Herodot, dar care urmează povestirea sa, descriind ritul lui Zalmoxis îl numeşte pe bună dreptate „teletai”, subliniindu-i caracterul iniţiatic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nikos se referă între altele la teryzi şi la crobyzi, două triburi trace vecine cu geţii în zona pontică: şi ei credeau că nu vor muri şi că morţii se duc la Zalmoxis. Totuşi şederea pe lângă zeu nu este definitivă pentru că „se consideră că morţii vor reveni”. Iată pentru ce la moartea cuiva, „ei se bucură la gândul că defunctul va reveni”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i aduc ofrande şi se distrează pentru ca „mortul să se întoar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u privire la întoarcerea morţilor nu se găseşte decât la Photios, Suidas şi Pomponius Mela (II, 2, 18). După părerea acestuia din urmă, existau la traci trei credinţe privind post-existenţa sufletului, prima despre care vorbeşte este chiar întoarcerea morţilor: alii (printre traci) redituras putant animas obeun-tium. Conform unei alte păreri, sufletele nu vor mai reveni, totuşi ele nu se sting ci încep o existenţă fericită (etsi non redeant, non extinguî tamen, sed ad beatiora tran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a treia credinţă seamănă mai degrabă cu o filosofie pesimistă decât cu o escatologie populară: sufletele mor, dar este preferabil să mori, decât să trăieşti (emori quidem, sed id melius esse quam vi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uţin numeroasele informaţii de care dispunem, în afara lui Herodot, complică şi mai mult problema. Să încercăm mai întâi să înţelegem ce-ar putea să semnifice „întoarcerea morţilor” despre care vorbesc Photios, Suidas şi Pomponius M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această afirmaţie nu implică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 M. Linforth, „Oi athanatizontes, Herodotus IV, 93-96” (Classical Philology, XIII, 1918, pp. 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Jacoby, Fragmente der griechischen Historiker (1923 sq.), frg. 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Iulian repetă aceeaşi tradiţie: geţii sunt convinşi că nu vor muri şi că se vor duce la Zalmoxis (De Caes., 32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J. Coman, „Zalmoxis”,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idas,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Zalmox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a susţinut uneori26, cu toate că o aluzie a lui Euripide face probabilă credinţa în reîncarnare la traci27. Se poate ca informaţiile, dealtfel târzii, relative la „întoarcerea morţilor” să fie rezultatul unei interpretări confuze a textului lui Herodot: geţii au crezut în „imortalitatea sufletului” convinşi de Zalmoxis, care a apărut din nou după patru ani; în consecinţă se duc la Zalmoxis pentru un timp şi apoi se reîntorc pe pământ. O altă interpretare posibilă ar fi un ritual funerar vizând reîntoarcerea periodică a morţilor. Ritualuri asemănătoare sunt atestate atât în spaţiul mediteranean, grec şi balcanic, cât şi prin alte locuri (la germani, la fino-ugrieni etc). Indicaţia că teryzii şi crobyzii fac sacrificii şi se distrează „pentru ca mortul să se întoarcă” aminteşte un mare număr de obiceiuri similare dintre care cel mai spectacular este atestat la ceremuşi28. S-ar mai putea întâmpla să fie vorba şi de o inovaţie mai recentă, urmare a influenţelor iraniene şi germanice, destul de puternice în timpul Lui Deceba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interpretarea, tema „întoarcerii morţilor” n-are nimic de-a face cu ceea ce Herodot comunică despre învăţătura lui Zalmoxis şi cu ceea ce grecii aflaseră din secolul V despre credinţele geţilor. Ceea ce-i interesa pe greci era că Zalmoxis conferea „imortalitatea” şi că după moarte adepţii săi mergeau să-1 întâlnească „într-un loc unde se bucurau de toate bunătăţile”. Herodot nu spune că „sufletul” separat de corp va merge să-1 întâlnească pe Zalmoxis după moarte. Dacă el n-ar mai fi adăugat alte informaţii despre cultul lui Zalmoxis, am fi putut interpreta textul lui Herodot în perspectiva doctrinei homerice: imortalitatea este inaccesibilă oamenilor; cele câteva fiinţe ne-divine care au scăpat de moarte (Achile, Menelaos etc.) au fost miraculos transportate în regiuni îndepărtate şi fabuloase (Insulele Fericiţilor etc.) unde ei continuă să trăiască, adică se bucură de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rwin Rohde, Psych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V-a, Tiibingen, 1907), 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hde, ibid. Herbert S. Long, A Study of the Doctrine of Metempsychosis în Greece from Pythagoras to Plato (Princeton, 1948), p. 8, respinge pe drept cuvânt interpretarea lui Rohde: Zalmoxis nu putea predica metempsihoză pentru că nu apărea sub altă formă. O opinie similară este susţinută de J. A. Philip, Pythagoras and early Pythagoreanism (University of Toronto Press, 1966), p. 153. A se vedea şi A. Cameron, The Pythagorean Background of the Theory of Recollection (Menasha, Wisconsin, 1938), pp. 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Uno Holmberg, Die Religion der Tcheremissen (FFC, No. 61, Porvoo, 1926), pp.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câteva indicaţii bibliografice la Joseph Wiesner, Die Thraker (Stuttgart, 1936), p. 225, n. 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rnată. S-ar fi putut spune acelaşi lucru şi despre iniţiaţii în teletai ai lui Zalmoxis: ei nu mureau, nu cunoşteau separarea sufletului de corp, ci îl întâlneau pe Zalmoxis într-un tărâm para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odot relatează de asemenea (IV, 94) ritualul propriu lui Zalmoxis; trimiterea la fiecare patru ani a unui mesager. Cel pe care soarta îl desemnează este aruncat în aer şi, căzând, este străpuns de vârfurile suliţelor. Este evident deci că sufletul mesagerului se îndreaptă spre Zalmoxis. Să lăsăm pentru moment la o parte coexistenţa unui asemenea sacrificiu uman sângeros cu iniţierea religioasă care conferă „imortalitate”. Ceea ce pare sigur este că pentru geţi, ca şi pentru iniţiaţii Misterelor Eleusine sau pentru „orfici”, post-existenţa preafericită începe după moarte: numai „sufletul”, principiul spiritual, îl întâlneşte pe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autonomie a sufletului şi de asemenea câteva fenomene paranormale (extazul, transa cataleptică etc.) invocate ca probă a transmigrării, adică a „imortalităţii” sufletului, îi uimeau şi-i pasionau pe greci. Şi pentru că Zalmoxis era direct implicat, va fi util să examinăm mai de aproape o anumită mitologie, puternic istoricizată, în relaţie cu extazul, moartea şi peregrină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i şi taumat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VII, 67) îl citează pe Zalmoxis la un loc cu Amphia-raos, Trophonius, Orfeu şi Musaios, adică cu personaje renumite prin prestigiul lor mantie şi taumaturgic şi prin experienţele lor extatice30. Amphiaraos era un erou teban pe care 1-a înghiţit pă-mântul: Zeus 1-a făcut nemuritor31. Trophonius era cunoscut mai ales prin oracolul său, din Lebadeia, despre care Pausanias (IX, 39) ne-a lăsat o celebră descriere32. Experienţele extatice de tip „şamanic” ale lui Orfeu sunt bine cunoscute: el coboară în Infern pentru a readuce sufletul Euridicei; e vraci şi muzicia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şi Rohde, Psyche, I, p. 12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Euripide, Rugătoarele, 925 sq.; Sofocle, Electra, 833; Pausanias (IX, 8, 3). A se vedea şi Angelo Brelich, Gli Eroi Greci (Roma, 1958)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Jack Lindsay, The Clashing Rocks (Londra, 1965), pp. 15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turile lui Trophonius sunt variate şi aparent contradictorii. A. Brelich a încercat strălucit să le găsească o structură inteligibil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6 sq.). A se vedea şi Marcel Detienne, Les maâtres de veriti dans la Grece archaâqut (Paris, 1967), pp. 45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că şi stăpâneşte animalele; capul său tăiat de bacante şi aruncat în Hebros, pluteşte cântând până la Lesbos. El serveşte apoi de oracol ca şi capul lui Minur, ca şi craniile şamanilor yukaghiri33. Cât despre cântăreţul mitic Musaios, Platon aminteşte istoria după care, împreună cu fiul său, a fost călăuzit de zei în Hades: acolo ei îi văd pe cei virtuoşi încoronaţi şi alungiţi pe paturile lor, distrân-du-se şi bând vin – imagine de beatitudine vulgară pe care Platon o comentează cu ironie: „Ceea ce presupune că, după ei, nu există o remuneraţie mai frumoasă a virtuţii decât o eternă beţie!” (Republica, II, 363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antichitate, Pythagoras – „modelul” lui Zalmoxis – era pus în legătură cu figuri ca Aristeas, Abaris, Epimenide, Phormion, Empedocle34. Vom măsura mai departe interesul unei asemenea clasificări. Pentru moment, să amintim că Rohde apropia cultul lui Zalmoxis de cel al lui Dionysos, subliniind caracterul trac al entuziasmului şi al credinţei în imortali-tate35. O jumătate de secol după apariţia cărţii Psyche, Karl Meuli interpreta într-un studiu celebru legendele lui Aristeas şi ale lui Abaris ca reflectând experienţe şamanice specifice sciţilor din nordul Mării Negre36. Eminentul savant elveţian îl consideră pe Zalmoxis asemănător lui Abaris, adică un şaman sau imaginea mitică a unui şaman37. W. K. C. Guthrie şi E. R. Dodds au reluat şi elaborat cercetările lui Rohde şi Meuli. Guthrie identifică în Zalmoxis pe reprezentantul adevăratei religii trace, zeul fiind într-adevăr un „brothergod” al lui Dionysos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Dodds îl consideră pe Orfeu ca pe o „figură tracă de acelaşi tip cu Zalmoxis – un şaman mitic sau prototipul şamanului”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oarte recent, Walter Burkert a sistematizat, pe de o parte, datele 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Mircea Eliade, Le chamanisme et Ies techniques archaiques de l'extase (Paris, 1951;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968), pp. 307-30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 R. Dodds, The Greeks and the Irrational (Berkeley and Los Angeles, 1951),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referinţele grupate de Walter Burkert, Weisheit und Wissenschaft, pag. 123, n.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hde, Psyche, II, pp. 2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arl Meuli, „Scythica” (Hermes, 70, 1953, pp. 121 – 167;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5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u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 K. C. Guthrie, The Greeks and their Gods (Londra, 1950),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R. Dodds, The Greeks and the irrational, p. 1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smului grec şi pe de altă parte a analizat strălucit tradiţiile referitoare la Pythagoras, subliniind anumite trăsături şamanice40. După cum se vede, autorii vechi ca şi anumiţi savanţi moderni l-au solidarizat pe Zalmoxis pe de o parte cu Dionysos şi Orfeu, iar pe de altă parte cu personaje mitice sau foarte mitologizate, a căror trăsătură caracteristică era fie o tehnică a extazului de tip şamanic, fiemantica, fie coborârile în Infern, „catabasele”. Să examinăm mai îndeaproape morfologia atât de bogată şi atât de complexă a acestor specialişti ai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is, originar din ţara hiperboreilor şi preot allui Apollon, era înzestrat cu puteri oraculare şi magice (de exemplu bilocaţia). Herodot (IV, 36) povesteşte că el „ar fi făcut înconjurul lumii cu săgeata ce o avea, fără să mănânce ceva”, dar începând chiar cu He-raclid (fr. 51 c) se afirma că Abaris zbura pe o săgeată41. Or, săgeata, care joacă un anumit rol în mitologia şi religia sciţilor42, este prezentă în ceremoniile şamanice siberie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erodot (IV, 14) raportează esenţialul legendei lui Aristeas din Proconnesos (cetate dintr-o insulă a mării Marmara). După ce a amintit că Aristeas povesteşte într-un poem epic că „stăpânit de Febus” a mers la issedoni, unde s-a informat despre vecinii lor, arimaspii („oameni care n-ar fi avut decât un ochi”) şi hiper-boreii (IV, 15), Herodot relatează ce a auzit în privinţa lui la Proconnesos şi la Cyzicos. Intrând în prăvălia unui piuar, la Proconnesos, Aristeas muri şi piuarul închizându-şi atelierul se aşternu la drum, pentru a duce vestea părinţilor. Vestea morţii lui se răspândise în tot oraşul, când un om din Cyzicos declară că-1 întâlnise pe Aristeas intrând în Cyzicos şi că „stătuse de vorbă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ând se deschise uşa atelierului „nu-1 mai aflară pe Aristeas nici viu, nici mort”. După şapte ani el ar fi reapărut la Proconnesos ş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alter Burkert, „Goes. Zum griechischen 'Schamanismus'„ (Rheinisches Muzeum fur Philologie, n</w:t>
      </w:r>
      <w:r>
        <w:rPr>
          <w:rFonts w:cs="Bookman Old Style;Times New Roman" w:ascii="Bookman Old Style;Times New Roman" w:hAnsi="Bookman Old Style;Times New Roman"/>
          <w:caps/>
          <w:sz w:val="24"/>
        </w:rPr>
        <w:t>. s. v</w:t>
      </w:r>
      <w:r>
        <w:rPr>
          <w:rFonts w:cs="Bookman Old Style;Times New Roman" w:ascii="Bookman Old Style;Times New Roman" w:hAnsi="Bookman Old Style;Times New Roman"/>
          <w:sz w:val="24"/>
        </w:rPr>
        <w:t>oi. 105, 1962, pp. 36 – 55); id. Weisheit und Wissenschaft, pp. 98 sq. Cf. J. A. Philip, Pythagoras and early Pythagoreanism, pp. 159-162, pentru o discuţie critică a „şamanismului” pithagoreic. A se vedea şi M. Detienne, La notion de dâitnân dans le pythagorisme ancien (Paris, 1963), pp. 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rsele au fost recent analizate de Burkert, Weisheit und Wissenschaft, pp. 126-2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ferinţele bibliografice citate de T. Wiesner Die Thraker, p. 218, 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Meuli, „Scythica”, pp. 161 sq.; Dodd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Mircea Eliade, Le chamanisme, p. 180; a se vedea şi M. Eliade, „Notes on the symbolism of the arrow” (in: Religions în Antiquity. Essays în Memory of E. R. Goodenough, edited by Jacob. Neusner, Leiden, 1968, pp. 463-475), pp. 463-4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ărut pentru a doua oară. Herodot adaugă ceea ce li s-a întâm-plat metapontienilor, în Italia, „două sute patruzeci de ani după a doua dispariţie a lui Aristeas”. Metapontienii afirmă că Aristeas le-ar fi apărut în persoană, ordonându-le să ridice un altar lui Apol-lon şi „alături să înalţe o statuie care să aibă numele de Aristeas din Proconnesos; le-ar fi zis că sunt singurii italioţi la care a venit Apollon până atunci; şi că el care era Aristeas îl însoţise; atunci când îl însoţea însă pe zeu, el era un corb. Acestea fiind zise, el dispăru” (IV, 14-1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âteva trăsături net şamanice: extazul susceptibil de a fi confundat cu moartea, bilocaţia, apariţia sub formă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timus din Clazomene, care era considerat de anumiţi autori ca o încarnare anterioară a lui Pythagoras, avea puterea de a-şi părăsi corpul mai mulţ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lung extaz, el călătorea departe şi la întoarcere prevestea viitorul. Dar într-o zi pe când zăcea neînsufleţit, duşmanii îi arseră corpul, şi sufletul nu mai reveni niciodată45. Epimenide din Creta dormise mult timp în peştera lui Zeus pe muntele Ida; postise şi deprinsese extazele prelungite. Când părăsi peştera, stăpân al unei „înţelepciuni entuziaste”, adică al unei anumite tehnici extatice, el călătorea peste tot, prevestind viitorul, explicând sensul ascuns al trecutului şi pur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Aristeas, cf. Meu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53 sq.; Guthr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93 sq.; Burkert, Weisheit und Wissenschaft, pp. 124 sq. A se vedea şi Eliade, Le chamanisme, p. 306, n.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Aristeas of Proconnesus (Oxford, 1962), J. D. P. Bolton prezintă o interpretare „istoricistă” a legendei: fervent adorator al lui Apollon, „cu fervoarea resimţită de obicei de iniţiaţii lui Dionysos pentru zeul lor”, Aristeas hotărăşte să plece în ţara hiperboreilor şi ia parte la o expediţie înspre nordul Mării Negre. Era atât de obsedat de acest proiect că avea tulburări psihosomatice. Aceste crize fură interpretate de concetăţenii lui ca „moarte şi înviere”, iar de Aristeas ca dovadă că era stăpânit de Apollon. Călătoria care fu reală îl duse în ţara sciţilor şi a issedonilor, unde află o mulţime de legende asupra acestor popoare şi a vecinilor lor. La întoarcerea în Proconnesos, după mai mult de şase ani, Aristeas povesti experienţele sale într-un poem pe care grecii îl numiră mai târziu Arimaspea (Bolton, pp. 179 sq.). Ipoteza nu se impune. In orice caz ea nu este pertinentă căci în istoria culturii greceşti Aristeas există numai ca personaj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h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94 sq</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rsele (spec. Plinius, Naturalis Historia, VII, 174). Cf. Dodd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1 şi n. 39, cu alte exemple de dispariţii şi apariţii, de exemplu Sofocle {Electra, 62 sq.), care sub influenţa prietenului său Herodot raţionalizează o tradiţie m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şele de miasmele provocate de crime46. Burkert mai aminteşte pe deasupra legendele lui Phormion şi Leonymos. Phormion a fost vindecat de o rană în urma unei călătorii extatice într-o regiune ciudată, aparţinând unei „geografii mitice”. Şi tot pentru ca să-şi vindece o rană oracolul din Delphi îl sfătuieşte pe Leonymos să plece în „Insula Albă”, unde se găsesc Achile şi Aiax. Leonymos ajunge în „Insula Albă” – mai târziu localizată în Marea Neagră, dar la origine identică cu „Stâncile albe” din cealaltă lume – şi se întoarce vind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cazurile este vorba de o călătorie extatică de tip şamanic, explicată mai târziu de anumiţi autori (Tertullian, Hermias) ca o călătorie efectuată în vis47 s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i-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stă de personaje fabuloase, în gesta cărora s-a recunoscut amintirea prestigiilor şamanice, anumiţi savanţi au adăugat numele lui Parmenide, Empedocle şi Pythagoras. Deja H. Diels comparase călătoria mistică descrisă de Parmenide în poemul său cu călătoriile extatice ale şamanilor siberieni48. Meuli reia subiectul şi apropie viziunea lui Parmenide de poezia şamani-că49. Mai recent încă şi cu argumente deosebite, Morisson, Burkert şi Guthrie l-au comparat pe Parmenide cu un şama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mpedocle, Dodds scrie că fragmentele sale reprezintă „singura sursă de primă mână din care ne mai putem forma o anumită noţiune despre ceea ce era cu adevărat un şaman grec; el era ultimul exemplar al unei specii care, la moartea lui, se stingea în lumea greacă, pe când încă mai înflorea în altă part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5). Această interpretare a fost respinsă de Charles H. Khan: „Sufletul lui Empedocle nu părăseşte corpul ca cel al lui Hermotimus şi Epimenide. Nu călărea pe o săgeată ca Abar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se vedea sursele citate de Rohde, II, p. 96 sq.; Guthrie, p. 197, n. 1; Burker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rcel Detienne, Les maâtres de verite,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rse şi bibliografie în Burker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 Diels, Parmenides' Lehrgedicht, Berlin, 1877,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euli, „Scythica”, pp. 17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S. Morisson, „Parmenides and Er” (Journal of Hellenic Studies, 75, 1955, pp. 59 – 68),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9; Burker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56 sq.; W. K. Guthrie, A History of Greek Philosophy”voi. II (Cambridge, 1965), pp. 11 sq. A se vedea şi Marcel Detienne, Les maâtres de virite, pp. 139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bliografia dată la nota 1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rea sub forma unui corb ca Aristeas. Nu-1 vezi niciodată în două locuri în acelaşi timp şi nu coboară în Infern ca Orfeu şi Pythagor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îl consideră pe Pythagoras „a greater Greek shaman”, care fără îndoială trăsese concluziile teoretice ale experienţelor sale extatice şi în consecinţă credea în metempsihoz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3 sq.). Dar mai ales Burkert este cel care a supus toate sursele referitoare la legenda lui Pythagoras unei analize riguroase, arătând că principalele tradiţii se lasă încadrate în acelaşi scenariu mitico-ritual caracteristic personajelor fabuloase pe care le-am trecut mai sus în revistă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egendele lui Pythagoras fac aluzie la raporturile sale cu zeii şi spiritele53, stăpânirea asupra animalelor (Burker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18 sq.), la prezenţa sa în mai multe locuri în acelaşi timp (ibid., p. 133). Burkert explica faimosul „umăr de aur” al lui Pythagoras comparându-1 cu o iniţiere de tip şamanic (ib., p. 134). Se ştie într-adevăr că în timpul iniţierii lor şamanii siberieni sunt consideraţi a avea organele reînnoite şi oasele legate câteodată cu fier54. Peregrinările lui Pythagoras îl apropie de Epimenide şi Empedocle care ei înşişi sunt pentru Burkert un fel de „şamani” (p. 1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tabasa lui Pythagoras (vezi mai sus, p. 33) constituie încă un element şamanic (Burkert, pp. 136 sq.). Hieronimus din Rhodos povesteşte că Pythagoras a coborât în Hades şi că acolo a văzut sufletele lui Homer şi Hesiod ispăşind pentru tot ceea ce vorbiseră de rău despre ze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 altă parte problema şamanismului grec56. Pentru discuţia noastră este suficient să amintim că anumiţ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arles H. Khan, „Religion and Natural Philosophy im Empe-docles Doctrine of the Soul” (Archiv fur Geschichte der Philosophie, 42, 1960, pp. 3-35), îndeosebi pp. 30 sq. („Empedocles among the Sha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Weisheit und Wissenschaft, pp. 118 sq., lista legendelor miraculoase referitoare la Pythagoras, cu sursele şi bibliograf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umentaţia în Burker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18 sq.; a se vedea şi pp. 16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Eliade, Le chamanism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 42 (ed. Wehrli); cf. Burkert, p. 82, n. 32 ş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Mircea Eliade, Le chamanisme, pp. 305 sq.; cf. Marcel Detienne, La notion de daimân, pp. 81 sq.; Alois Closs, „Der Schama-nismus bei den Indo-europaern” (Studien zur Sprachwissenschaft und Kulturkunde, Gedenkenschrift fur Wilhelm Brandenstein, Innsbruck, 1968, pp. 289-302), spec. 296-2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 (în primul rând Dodds) explică difuziunea tehnicilor şi mitologiilor şamanice prin contactul coloniilor greceşti din Hellespont şi de la Marea Neagră cu populaţiile iraniene (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iţii). Dar Karl Meuli, care primul a pus în lumină structura şamanică a anumitor obiceiuri scite şi a arătat reflectarea lor în tradiţiile greceşti, a identificat, pe deasupra, elementele şamanice în poezia epică greacă57. Burkert consideră că gots-vl este autenticul şaman grec, pentru că el este în relaţie cu cultul morţilor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oarte recent, E. H. S. Butterworth încearcă să găsească şamanismul în Grecia arhaică: el presupune că cel puţin trei dintre cele mai importante culturi clanice ale Greciei continentale din sec. XIVXIII î.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u originea în „şamanism”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le problemei o constituie sensurile multiple pe care suntem dispuşi să le dăm termenilor de „şaman” şi „şamanism”. Stricto sensu, şamanismul este prin excelenţă un fenomen religios siberian şi central asiatic, dar el mai este atestat şi în altă parte (America de Nord şi de Sud, Indonezia, Oceania etc). Nu e vorba aici să reluăm analizele şi materialul cărţii noastre „Le chamanisme”. E deajuns să amintim că iniţierea comportă fărâmiţarea trupului, reînnoirea organelor şi a viscerelor şi moartea rituală urmată de înviere, experimentată de viitorul şaman ca o coborâre în Infern (însoţită câteodată de o înălţare la cer). Şamanul este un extatic prin excelenţă. Or, la nivelul religiilor arhaice şi tradiţionale, extazul semnifică ridicarea sufletului la cer sau peregrinarea pe pământ, sau, în sfârşit, coborârea în regiunile subterane,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treprinde asemenea călătorii extatice: 1) pentru a se întâlni faţă în faţă cu zeul celest şi a-i prezenta ofrande din partea comunităţii; 2) pentru a căuta sufletul unui bolnav presupus rătăcit departe de corpul său sau răpit de demoni; 3) pentru a conduce sufletul unui mort spre noua lui locuinţă; 4) în sfârşit, pentru a-şi îmbogăţi ştiinţa sa prin comerţul cu Fiinţ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uli, „Scythica”, pp. 164 sq.; contra, Dodd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64, 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urkert, „GoSs. Zum Griechischen ' Schamanismus”', pp. 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 A. S. Butterworth, Sotne traces of the pre-Olympian World în Greek Litevature and Myth (Berlin, 1966), pp. 135 – 173; Jack Lindsay, The Clashing Rocks, pp. 247 sq. Am examinat cea mai recentă literatură asupra şamanismului într-un articol din History of Religion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egătească pentru călătoriile sale extatice, şamanul trebuie să-şi îmbrace costumul său ritual, să bată în tobă (sau să cânte dintr-un instrument spe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tazului el este capabil să se transforme într-un animal sălbatic şi să lupte sub această înfăţişare cu alţi şamani. Datorită capacităţii sale de a călători în lumi supranaturale şi de a vedea fiinţe supraomeneşti (zei, demoni, spirite ale morţilor etc.) şamanul a contribuit într-o manieră hotărâtoare la cunoaşterea morţii. E probabil că un mare număr de trăsături ale „geografiei funerare”, la fel ca şi un anumit număr de teme ale mitologiei morţii, sunt rezultatul experienţelor extatice ale şamanilor. Este la fel de probabil că un mare număr de „subiecte” şi de motive epice sunt, în ultimă analiză, de origine extatică, în sensul că sunt împrumutate povestirilor şamanilor, narând călătoriile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nturile lor în lumile supra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acestor câteva precizări este evident că anumite personaje mai mult sau mai puţin fabuloase pe care le-am trecut în revistă – Orfeu, Abaris, Aristeas, Hermotimus, chiar Pytha-goras şi Parmenide – prezintă trăsături net şamanice. Dar ceea ce Herodot ne relatează despre Zalmoxis nu se inserează deloc în sistemul de mitologii, credinţe şi tehnici şamaniste sau şamanizan-te. Dimpotrivă, după cum am văzut mai sus, elementele cele mai caracteristice ale cultului său (andreon şi banchete, ocultarea „în locuinţa subterană” şi epifania după patru ani, „imortalizarea” sufletului şi învăţătura privind existenţa preafericită în altă lume), îl apropie pe Zalmoxis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extaz şi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implică cu necesitate absenţa ideilor, tehnicilor sau comportamentului şamanic la geto-daci. Ca toţi tracii, geţii cunoşteau şi ei extazul. Strabon (VII, 33) raportează urmân-du-1 pe Poseidonios că misienii, în virtutea religiilor lor, se abţin de la orice fel de aliment din carne, mulţumindu-se cu miere, lapte şi brânză, şi pentru acest motiv ei sunt numiţi în acelaşi timp „cei care se tem de Zeu” (theosebeis) şi „cei care umblă prin fum” (kapnobatai)60. Aceste informaţii sunt probabil valabile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sile Pârvan, Getica. O protoistorie a Daciei (Buc. 1926), p. 162, traduce kapnobatai prin „cei care merg printre nori”, dar sensul este „umblători prin fum”,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m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ţi. Cât despre termenii theosebeis şi kapnobatai ei desemnează de fapt anumite persoane religioase şi nu totalitatea poporului. E probabil că expresia „umblători prin fum” se referă la un extaz provocat de fumul de cânepă, mijloc cunoscut de sciţi61 şi de traci (dacă interpretăm în acest sens un pasaj din Pomponius Mela)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kapnobataii ar fi dansatorii şi vrăjitorii (şamani) mi-sieni şi geţi, care întrebuinţau fumul de cânepă pentru a provoca transele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mai departe asupra acestor specialişti ai sacrului atestaţi în Dacia. Dar kapnobataii nu sunt evocaţi în legătură cu Zalmoxis şi nimic nu ne autorizează să presupunem că o asemenea practică „şamanizantă” făcea parte din cultul lui Zalmoxis. După Rohde şi Meuli, s-a comentat mult o informaţie a lui Polyaenus (Stratagemata, VII, 22) referitoare la Kosingas, rege al triburilor trace Kebrenoi şi Sykaiboai, care era în acelaşi timp mare preot al Herei: când supuşii săi deveneau recalcitranţi, Kosingas îi ameninţa că se urcă la cer pe o scară de lemn, pentru a se plânge de purtarea lor83. Ascensiunea rituală la cer cu ajutorul unei scări este tipic şamanică, dar simbolismul scării este atestat şi în alte religii ale Orientului Apropiat Antic şi ale Mediteranei64. Totuşi informaţia lui Polyaenus este preţioasă şi pentru alte motive. După cum vom vedea, după părerea lui Strabon, Zalmoxis – prezentat ca un fel de mare preot – 1-a convins pe rege să-1 ia ca asociat la guvernare, întemeind o instituţie care s-a menţinut în Dacia. (Cât despre marele preot Comosicus, deveni el însuşi rege la moartea suveranului, cumulând cele două funcţii.) Dar, după Sui-das, Hera ar fi varianta greacă a lui Zalmoxis63, şi în antichitatea târzie zeiţa Hera era interpretată ca personificarea atmosferei66. Coman vede în acest dat un argument în favoarea concepţiei celeste a lui Zalmoxis67. Ceea ce este sigur, e că în episodul foarte raţionalizat de Polyaenus, se descifrează un vechi rit trac de ascensiune extatică („şamani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erodot, IV, 73; Meul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22 sq.; Eliade, Le Cha-manisme, pp. 3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mponius Mela, II, 21; cf. Rohde, Psyche, II, p. 17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se vedea şi alte exemple în A. B. Cook, Zeus, II,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Mircea Eliade, Le chamanisme, pp. 37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idas,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Zalmoxis. Diodor (I, 94) afirmă că Zalmoxis îşi atribuia puterea de a comunica cu 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allustius şi Firmicus Maternicus citaţi de Com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5,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man, ibid., p. 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exemplele pe care le-am analizat pe scurt nu ne autorizează să-1 aşezăm pe Zalmoxis printre „şamani”. Dar cercetarea noastră n-a fost zadarnică. Căci un mare număr de autori antici îl compară constant pe Zalmoxis cu personaje istorice sau fabuloase, caracterizate prin anumite fapte sau calităţi deosebite: coborârea în Infern, iniţierea, extazul, transa şamanică, doctrinele escatologice în legătură cu „imortalitatea” sau metempsihoz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Zalmoxis aparţine acestui mediu religios şi cultural, propriu mai ales tracilor şi populaţiilor înrudite balcanice şi carpato-dunărene. Este ceva adevărat în clişeele atât de populare în Grecia după Herodot, care-1 plasau pe Zalmoxis alături de Pythagoras, Orfeu, Musaios şi mai târziu de Zoroastru, de „înţelepţii egipteni” sau de druizi. Toate aceste personaje erau cunoscute ca având experienţe extatice şi capabile să reveleze mistere privind sufletul omenesc şi supravieţuirea lui. Chiar informaţia lui Mna-ses din Patara, elev al lui Erathostene, după care geţii ar fi venerat pe Kronos şi-1 numeau Zalmoxis, se poate interpreta în acelaşi sens. Căci Kronos era stăpân în Insulele Fericiţilor, unde sunt admişi numai oamenii pioşi68. Altfel spus, este întotdeauna vorba de o post-existenţă fericită în altă lume care nu aparţine geografiei profane, dar care nu este niciunul dintre Infernele în care se duc umbrele neiniţiaţilor. Chiar cu aceste informaţii fragmentare şi în parte contradictorii, se vede cum cultul lui Zalmoxis era centrat pe o experienţă pe care am putea-o numi „escatologică”, pentru că era susceptibilă de a asigura o post-existenţă fericită iniţiatului într-o lume de dincolo, de tip paradisi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faptul că Zalmoxis a fost pus în raport cu Kronos sau cu anumiţi specialişti ai extazului (extazul fiind considerat ca o moarte provizorie, căci sufletul se presupune că părăseşte corpul) a pregătit calea interpretării moderne a lui Zalmoxis ca zeu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 şi istori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lmoxis a fost interpretat ca un zeu chtonico-funerar e mai ales din cauza „locuinţei subterane”, în care el se retrăsese şi pentru că, tot după Herodot, geţii aveau să-1 întâlneas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Pfister, „Zalmoxis”, p. 1116. Deja Pindar, Olimpicele, II, 68 sq. Cf. Diogenes Laertios, VIII, I,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e. Dar chiar etimologia numelui său pare să confirme această funcţie chtonico-fun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ntichitatea cunoştea, alături de forma Zalmoxis (Herodot, Platon, Diodor, Apuleius, Iordanes, Porphirios etc), varianta Zamolxis (Lucian, Diogenes Laertios etc.)69. Este evident că una din forme derivă prin meta-teză din cealaltă. Porphirios {Vita Pyth., 14) încercase să explice varianta Zalmoxis prin cuvântul trac zalmos, „piele, blană”, ceea ce se acordă cu o anecdotă după care, la naşterea sa, o blană de urs a fost aruncată peste Zalmoxis70. Unii autori (Rohde, Deub-ner, Kazarow etc.) au dedus din această etimologie că Zalmoxis era la origine un „Bărengott”71. Ipoteză recent reluată de Rhys Carpenter care îl aşază pe zeul get printre alţi „sleeping bears”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timologie interpreta numele plecând de la tema zamol, pentru care deja M. Praetorius (1688) propusese sensul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2, Cless compara pe Zalmoxis cu zeul lituanian al pământului, Zameluks (Ziameluk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 Kretschmer în 1935 a elaborat demonstraţia lingvistică, discutând în paralel Zemelâ (de pe inscripţiile funerare greco-frigiene din Asia Mică), tracul zemelen (pământ) şi Semele („zeiţa Pământului”, mama lui Dionysos), termeni care derivă din radicalul i. – e. *g'hemel- „pământ, sol, aparţinând pământului”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vesticul zam, pământ, lituanianul zeme, letonul zeme, vechi prusacul same, semme, vechi slavul zemlja, pământ, ţară)74. K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 I. Kazarow, „Zalmoxis” (Klio, XII, 1912, pp. 355-64), pp. 363-64; Russ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pă ce a amintit că la Cyzicos, în apropiere de Hellespont, se povesteşte că doicele copilului Zeus fuseseră transformate în ursoaice, aşa cum s-a întâmplat şi în *reta (Zeus, I, p. 112, n. 3 şi 5), A. B. Cook conchide că Zalmoxis era apelativul trac al lui Zeus nou-născut (ibid., II, I,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ele în C. Clemen, „Zalmoxis”, pp. 56 sq.; Russu,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hys Carpenter, Folk-tale, Fiction and Saga în the Homeric Epics (Berkeley şi Los Angeles, 1946), pp. 113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 Roux, Le probleme des Argonautes, Paris, 1949),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Russu, p. 88, aminteşte părerile lui Cless, Rhousopolous, Bessell şi Tomaschek. Pentru Zemeluks, Zemininke, Zemyna şi alte nume de divinităţi lituaniene, cf. H. Usener, Gotternamen (Leipzig, 1920), pp. 104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Kretschmer, „Zum Balkanskythischen” (Glotta, XXIV, 1935, pp. 1-56), pp. 45 sq.; cf. Russ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88 sq.; id. Limba traco-dacilor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Buc. 1967), p. 128; a se vedea şi Alfons Nehring, „Studien zur indogermanischen Kultur und Uiheimat” (Die Indo-ger-manen und Germanenfrage = Wiener Beitrăge zur Kulturgeschichte und Linguistik, IV, Salzburg-Leipzig, 1936, pp. 7-229), pp. 214 sq.; F. 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mer interpretează partea finală a numelui (Zamol)-^î's (pe care o mai regăseşte în numele regilor Lipoxaâs, Arpoxaiis şi Colaxaâs; Herodot, IV, 5-6) prin scitul xais, „domn, prinţ, rege”. Semnificaţia lui Zalmoxis ar fi deci „Rege, Stăpân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xtapunerea unei teme scite şi a unei vocabule trace este puţin admisibilă. Pe deasupra s-a remarcat pe drept cuvânt că Zalmoxis nu poate avea în partea finală un element radical x (-a) is ci un simplu sufix derivativ z-(x) „a cărui valoare sau nuanţă nu poate fi precizată”75. Respingând interpretarea lui Kret-schmer – „Rege, Stăpân al oamenilor” – Russu refuză şi ipoteza lui Rohde, adoptată între alţii şi de Clemen76, că Zalmoxis ar fi fost iniţial un Domn al morţilor. Pentru savantul tracolog, valoarea semantică a temei zamoleste „pământ” şi „puterea pămân-tului” şi Zalmoxis nu poate să fie altceva decât „Zeul pământului”, personificare a izvorului de viaţă şi a sinului matern în care se reîntor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m crede despre această etimologie, ne putem întreba până la ce punct ne ajută ea să sesizăm structura zeului. Nici un izvor antic nu face aluzie la ceremoniile chtonico-funerare în onoarea lui Zalmoxis78. Documentele de care dispunem scot în evidenţă rolul lui Zalmoxis în obţinerea „imortalizării” sufletului. Este adevărat, se consideră că iniţiaţii or să-1 întâlnească pe Zalmoxis după moarte, dar asta nu vrea să spună că zeul este suveranul morţilor. Dispariţia lui Zalmoxis, „moartea sa” este echivalentă cu un descensus ad inferos în vederea unei iniţier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Sinfjotli” (Hommage a Georges Dumezil, Bruxelles, 1960, pp. 192-200), pp. 195 sq. (Zalmoxis ar fi numele trac al zeului care a sosit în Grecia sub numele de Dionyso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ussu, „Religia Geto-Dacilor”, p. 92,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 Detschew, Die Thrakischen Sprachreste (Wien, 1957),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Zalmoxis. Despre limba tracilor, a se vedea în afară de cărţile deja citate ale lui Deeev şi Russu, D. Decev, Charakteristik der thrakischen Sprache (Sophia, 1952: text german, pp. 63-119), V. Pisani, „Libri recenţi sulla lingua dei Traci” {Paideia, XVI, 1961, pp. 238 – 25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spunsul lui I. I. Russu, Limba traco-dacilor,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pp. 223-230) şi analizele critice ale lui E. Lozovan, „Onomastique roumaine et balkanique” (Revue Internationale d'Onomastique, XVII, 1965, pp. 225-236)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lemen, „Zalmoxis”,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ussu, „Religia”,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lemen (p. 60) a comparat sacrificiul mesagerului cu sacrificiile în folosul recoltelor. Se va vedea mai departe pentru ce apropierea nu se impune. Deja Tomaschek interpretase într-un sens „agricol” apariţia şi dispariţia lui Zalmoxis; cf. „Die alten Thraker”, II, (Sitzungsbericht. Akad. Wien, 130, 1893, II, pp. 1-70), pp. 63-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 pag. 43). Urmând modelul divin „se moare” ritual tocmai pentru a se obţine ne-moartea, „imortalitatea” asupra căreia insistă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 dealtfel, şi pentru alte Mistere greco-orientale; eventualele lor „origini” chtonico-agrare sau funerare nu explică deloc structura iniţierii propriu-zise. Trebuie să distingem cu atenţie divinităţile Misterelor de cele ale morţilor. Zeii şi zeiţele morţilor domnesc peste o mulţime de morţi, în timp ce divinităţile Misterelor admit pe lângă ele numai iniţiaţi. Pe deasupra este vorba de două geografii escatologice diferite; tărâmurile strălucitoare care îi aşteaptă pe iniţiaţii în Mistere nu se confundă cu Infernurile subterane în care se adun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Fre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cob Grimm până la Neckel şi Jan de Vries, anumiţi germanişti au apropiat tema ocultaţiei lui Zalmoxis de moartea lui Freyr, zeu al fertilităţii79. După Ynglingasaga, Freyr era rege al Suediei; el a murit în urma unei boli şi a fost depus într-o colină. Dar moartea lui Freyr a fost ţinută secr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ă s-au săpat trei deschideri prin care s-au vărsat timp de trei ani, aur, argint şi fier. Saxo (Gesta Danorum V, 142) povesteşte un episod similar în legătură cu regele danez Frotho: la moartea lui fu îmbălsămat, închis într-o căruţă şi plimbat timp de trei ani de-a lungul şi de-a latul ţarii, pentru ca oamenii să nu afle vestea. Or, se ştie că Frotho nu este decât un alt nume al lui Frey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l vedea în această legendă o influenţă a mitului tracic al lui Zalmoxis, prin goţi, asupra germanilor nordici. Jan de Vries estimează că e vorba mai degrabă de idei comune tracilor şi germanilor, avându-şi ultima sursă în mitologia şi mistica agricultur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se impune: ea a putut fi avansată numai pentru că Zalmoxis era considerat zeu al pământului şi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Jacob Grimm, Ueber Iordanes ună die Geten (Berlin, 1846); G. Neckel, Die Ueberlieferungen vom Gotte Balder (Dortmund, 1920), p. 119; F. R. Schroder, Germanentum und Hellenismus (Heidelberg, 1924), p. 64; Jan de Vries, Altgermanische Religionsgeschicht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Berlin, 1956-57), II, pp. 1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n de Vrie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p. 18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an de Vries, II, p. 1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consecinţă, analog lui Freyr. Dar documentele scandinave prezintă un rege mitic, al cărui cadavru este ascuns şi a cărui moarte este păstrată secretă timp de trei ani pentru motive politice şi economice, şi nu vorbesc despre „întoarcerea” lui pe pământ; în timp ce ocultaţia lui Zalmoxis vizează întemeierea unui mister şi, am văzut, se încadrează în cu totul alt scenariu mitico-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potezele favorizate de anumite etimologii, nici comparaţiile cu divinităţile de tip Freyr n-ajung să impună valorile chto-nico-funerare sau agrare. Oricare ar fi fost preistoria sa, Zalmoxis aşa cum era venerat de geto-daci nu era nici zeu al pământului, nici al fertilităţii agricole şi nici un zeu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interpretat tot într-un sens chtonico-funerar şi agricol sacrificiul uman de care vorbeşte Herodot (IV, 94)-şi numai el dealtfel. Textul este totuşi destul de clar: „La fiecare patru ani aruncă sorţii şi întotdeauna pe acel dintre ei pe care cade sorţul îl trimit cu solie la Zalmoxis, încredinţându-i de fiecare dată toate nevoile lor. Trimiterea solului se face astfel: câţiva dintre ei, aşe-zându-se la rând, ţin cu vârful în sus trei suliţe, iar alţii, apucându-1 de mâini şi de picioare pe cel trimis la Zalmoxis, îl leagănă de câteva ori şi apoi, făcându-i vânt, îl aruncă în sus peste vârfurile suliţelor. Dacă în cădere omul moare străpuns, rămân încredinţaţi că zeul le este binevoitor; dacă nu moare atunci îl învinuiesc pe sol, hulindu-1 că este un om rău; după ce aruncă vina pe el, trimit un altul. Tot ce au de cerut îi spun solului cât mai e în viaţă”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Adelina Piatkovski şi Felicia-Vanţ-Şt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ste atestat în istoria religiilor, atât la paleo-cultivatori cât şi la anumite popoare cu o civilizaţie mai complexă (de exemplu, mesopotamieni, indo-europeni, azteci etc). Se oferă asemenea sacrificii pentru multiple motive: în vederea asigurării fertilităţii ogorului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ul celebru al conzilor din India); pentru a întări viaţa zeilor (ca la azteci); pentru a restabili contactul cu strămoşii mitici sau cu rudele recent decedate; sau cu scopul de a repeta sacrificiul primordial despre care vorbesc miturile şi, plecând de aici, pentru a asigura continuitatea vieţii şi a societăţii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ul tribului Hainuw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capitol al acestei cărţi vom avea ocazia să studiem sacrificiile efectuate pentru „a anima” o construcţie (sau în general o „operă”): în acest caz, sacrificiul realizează transferul într-un alt „corp” al vieţii şi al virtualităţilor neprihănite ale victimei (a se vedea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acrificiul despre care vorbeşte Herodot nu se ordonează în niciunul din aceste tipuri. Elementul esenţial este trimiterea unui mesager desemnat de sorţi şi însărcinat să comunice lui Zalmoxis „ceea ce doresc ei în fiecare împrejurare”, în cele din urmă, sacrificiul face posibilă comunicarea unui mesaj, în alţi termeni reactualizează legăturile directe între geţi şi 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tip de sacrificiu uman este cunoscut mai ales în Asia de sud-est şi regiunile circumpacifice, unde sclavii sunt sacrificaţi pentru a-i' transmite Strămoşului dorinţele descendenţilor săi. Sub forma pe care o îmbracă în Asia meridională şi în aria circum-pacifică, sacrificiul sclavului-mesager nu reprezintă o fază dintre cele mai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acestui scenariu mitico-ritual se descifrează o idee mai veche şi mult mai răspândită în lume, adică speranţa de a putea reactualiza situaţia primordială (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ică), când oamenii puteau comunica direct şi în concreto cu zeii lor. După mituri, această situaţie ar fi luat sfârşit în urma unui anumit eveniment, care i-a obligat pe zei să se retragă în ceruri şi să întrerupă comunicaţiile directe cu Pământul şi cu oamenii (Muntele cosmic a fost turtit, Arborele sau Liana care lega Pământul de Cer au fost tăiate etc.) 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ategorie de ritualuri trebuie să aşezăm sacrificiul mesagerului get. Nu este vorba de un sclav sau de un prizonier de război aşa cum se întâmplă în Asia şi în Oceania, ci de un om liber, şi, dacă interpretarea noastră este corectă, de un „iniţiat” în Misterele întemeiate de Zalmoxis. Există în antichitatea clasică şi alte exemple care ilustrează obiceiul de a trimite zeilor mesageri sau scrisori83. O paralelă şi mai frapantă este călătoria extatică a şamanului altaic în al şaptelea sau al nouălea Cer, pentru a transmite lui Bai-Ulgan rugăminţile tribului şi pentru a primi binecu-vântarea zeului şi asigurarea că va veghea la bunăstarea credincioşilor lui84. Călătoria la cer este efectuată în „extaz”, adică în spirit: numai sufletul şamanului întreprinde călătoria celes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upra acestui motiv mitic a se vedea M. Eliade, „La nostalgie du Paradis dans Ies traditions primitives” (Mythes, rives et mysteres, Paris, 1957, pp. 80-98); id. „Australian Religion: An Introduction. Part. II” (History of Religion, 6, 1967, pp. 208-235), pp. 210 sq.; id. The Quest (Chicago, University Press, 1969), pp. 8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fister, „Zalmoxis”, pp. 11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 Eliade, Le chamanism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968, pp. 160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orm unor anumite tradiţii mitologice, la început, în tilo tempore întâlnirea cu zeul se făc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geţii trimiteau lui Zalmoxis „sufletul” unui mesager pentru a restabili contactul cu el şi a-i transmite dorinţele lor. Această reînnoire rituală a unui raport care odinioară era concret între Zalmoxis şi credincioşii lui echivalează cu prezenţa simbolică sau sacramentală a anumitor divinităţi misterice la banchetele cul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z ca şi în altul, „situaţia originară” – adică timpul în care a fost întemeiat cultul – este recuperată. Credincioşii pot din nou comunica, în grup, cu zeul lor. Faptul că se trimite la patru ani un mesager indică clar că sacrificiul este în legătură cu anii de ocultaţie ai lui Zalmoxis în „locuinţa sa subterană”. Reapariţia zeului în mit corespunde în ritual cu restabilirea comunicaţiilor concrete („dorinţe” personale) între Zalmoxis şi credincioşii săi. Sacrificiul şi trimiterea unui mesager constituie într-un anumit fel repetiţia simbolică (pentru că rituală) a întemeierii cultului; în alţi termeni, se reactualizează epifania lui Zalmoxis după cei trei ani de ocultaţie cu tot ce implică ea, mai ales asigurarea imortalităţii şi a beatitudinii sufletului. (Cu toate că, aşa cum am mai remarcat, scenariul ritual pe care ni 1-a transmis Herodot este cu siguranţă incomplet85;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in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at pentru prima oară numele lui Zalmoxis, Herodot adaugă: „unii dintre ei (i.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ţii) numesc aceeaşi fiinţă divină (daimon) Gebeleizis” (IV, 94). Este pentru prima şi ultima oară când numele acestui zeu apare în literatură. Nici un autor n-a vorbit despre Gebeleizis după Herodot. Deja Tomaschek86 recunoscuse în acest nume o paralelă cu zeul trac meridional Z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ârvan vedea în faptul că mesagerul era sacrificat în aer o probă suplimentară a structurii celeste a lui Zalmoxis (cf. Getica, pp. 151 sq.). Argumentul are o oarecare va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ile arctice şi central asiatice, unde se întâlnesc sacrificiile închinate divinităţilor celeste şi chtoniene, primele se efectuează pe înălţimi şi ofrandele sunt depuse în copaci; cf. Mircea Eliade, Traiti d'histoire des religions (nouvelle edition, 1968), p. 63. La fel, în Grecia antică, în cultul Olimpienilor, animalii] era sacrificat cu gâtul ridicat pe un altar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Tomaschek, Die alten Thraker, II, p. 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dos, Zbeltiurdos87, şi e posibil ca forma originară getă să fi fost *Zebeleizis88. Tot Tomaschek identificase în Zbelsurdos tema *z (i) bel şi radicalul i. – e. * g'heib, „lumină, fulger”89. A doua parte a numelui. – surdos, ar deriva de la rădăcina *suer, „a mugi, a vâjâi”. Prin urmare, Zbelsurdos ca şi *Zebeleizis (Gebeleizis) ar fi zeii furtunii, comparabili cu Donar, Taranis, Perkunas, Perunu şi Parjaniy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firmaţia lui Herodot, Kretschmer91 se străduieşte să lege etimologic pe Zalmoxis de Gebeleizis pe baza echivalenţei temelor zemelejgebele, ceea ce implică echivalenţa bazelor zamolşi ge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Kretschmer vede în Gebeleizis numele trac şi în Zalmoxis numele hidrid scito-trac al aceluiaşi zeu92. Etimologia lui Kretschmer a fost respinsă de Russu93 şi de alţi savanţi, dar ea avea meritul de a explica mărturia lui Herodot conform căreia geţii credeau într-un singur zeu numit de unii Zalmoxis, de alţii Gebeleizis. Eminentul arheolog Vasile Pârvan nu se îndoia de veracitatea mărturiei lui Herodot iar Jean Coman vorbea chiar de un monoteism daco-get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ce a 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Zbeltiurdos, cf. G. Seure, „Les images thraces de Zeus Keraunos; Zbelsurdos, Gebeleizis, Zalmoxis” (Revue des Ltudes grecques, XXVI, 1913, pp. 225-261); A. B. Cook, Zeus, II, 1, pp. 817-824; G. I. Kazarow, Real-Encyclopaedie, VI, A (1936), pp. 516 -51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uss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Russ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masche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1; cf. Decev, Charakteristik der thraki-schen Sprache, pp. 7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ussu, p. 109; cf. Eliade, Traitâ d'histoire des religions, pp. 79 sq., 107 – 111 (bibliografie). Vezi bibliografia recentă în Eliade, Histoire des Croyances, II, pp. 447 sq.; C. Poghirc a dat o nouă interpretare theonimului Gebeleizis; cf. „Considerations philologiques et linguistiques sur Geb616izis” (Academia Litterarum Bulgarica, Thrac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ica, 1974, pp. 357-360) – Autorul propune forma *Nebeizis; prima parte a numelui se apropie de termenul grec nephele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la, vechi anglo-saxon nifon), semnificând: nor, cer de furtună, iar a doua parte semnifică „zeu”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Kretschmer, „Zum Balkanskythischen”, pp. 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Kretschm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Russ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ârvan, Getica, pp. 151 sq.; cf. J. Coman, „Zalmoxis”, p. 85 („premonoteism”); id., „Zalmoxis et Orphee” (Serta Kazaroviana, I, Sofia, 1950), p. 183; cf. R. Pettazzoni, „II 'monoteismo' dei Geţi” {Studia în honorem Acad. D. Decev, Sofia, 1958, pp. 649 – 655). Problema „monoteismului geto-dac” aparţine istoriei ideilor în România modernă şi nu istoriei religiilor, (vezi mai jos p. 85). Oricum, nu trebuie să ui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is la Genghls-Han latat sacrificiul unui mesager al lui Zalmoxis, Herodot adaugă: „Când tună şi fulgeră, tracii despre care este vorba trag cu săgeţile în sus, spre cer, şi îşi ameninţă zeul, căci ei nu recunosc vreun alt zeu afară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care este din nefericire imprecis, a provocat lungi discuţii. C. Daicoviciu îl înţelege în acest sens: „aceiaşi traci, când tună şi fulgeră, trag cu arcul în cer, ameninţând zeul, căci ei cred că (cel care tună şi fulgeră) nu este un alt zeu decât al lor”, adică Gebeleizis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ărturiei lui Herodot (exprimată, e adevărat, cu o uimitoare neglijenţă gramaticală şi stilistică), este greu să-i privim pe Zalmoxis şi Gebeleizis ca pe unul şi acelaşi zeu96. Structurile lor sunt diferite, cultul lor nu se aseamănă deloc. Gebeleizis este un zeu al furtunii, sau mai degrabă un vechi zeu al cerului (dacă ar fi să-i urmăm pe Walde-Pokorny şi Decev, care îi derivă numele din radicalul i. – e. *guer, „a străluci”)97. Singurul rit pe care-1 cunoaştem, tragerea cu arcul în timpul furtunii, se îritâl-neşte şi la populaţiile primitive ca Semang din Mallaca sau Yura-kare din Bolivia ca şi la cele din Asia. Dar sensul unor asemenea ritualuri nu este peste tot acelaşi. La nivelul cel mai arhaic unde este atestată – Yurakare, Semang, Sakai – tragerea cu arciil vizează pe zeul furtunii şi-1 ameninţă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a nu mai sunt ameninţaţi zeii cerului sau ai atmosferei ci demonii care sunt consideraţi vinovaţi de provocarea furtunilor. La fel şi în China antică, cu ocazia eclipselor se trăgea cu săgeţi împotriva Lupului celest, cu scopul de a reconstitui spaţiul ritual şi de a restabili ordinea în lumea compromisă de tenebre”. Pe monumente, Mithra este reprezentat lansând săgeţi împotriva norilor100, aşa cum făc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popular printre geţi (cf. Vergiliu, Eneida, III, 35; Ovidiu, Tristia, V, 3, 22 eţ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 Daicoviciu, „Herodot şi pretinsul monotheism al Geţilor” (Apulum, Alba-Iulia, 1944-45, pp. 9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um gândeşte de exemplu Seure, „Les images thraces”, p. 255 şi Kazarow, „Zalmoxis”, p. 356. Pentru Kazarow, Zalmoxis era un zeu al Infernului (ibid.,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Walde – J. Pokorny, Vergleichendes Worterbuch der indo-ger-manischen Sprachen (Berlin, I -III, 1927-32), p. 643; Decev, Charac-teristik, p. 73,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M. Eliade, „Notes on the symbolism of the arrow”, pp. 4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rcel Granet, Danses et legendes de la Chine ancienne (Paris, 1926), I, p. 233, n.i.; cf. 390, nota II, pp. 53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 Saxl, Mithras, (Berlin, 1931), p. 76; G. Widengren, Die Religionen Irans, pp. 44 sq.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Les religions de Viran, pp. 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a*01, şi rituri asemănătoare sunt atestate şi la caunieni (Herodot, I, 172) şi supravieţuiau în Bulgaria modernă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lumina acestor paralele, se poate pune întrebarea dacă Herodot a înţeles bine sensul ritualului. Foarte probabil, nu zeul (Gebeleizis) era ameninţat, ci puterile demonice manifestate în nori. Altfel zis, este vorba de un act cultual pozitiv: se imită şi indirect se ajută zeul fulgerelor, trăgând săgeţi împotriva demonilor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ebuie să ne resemnăm: nu putem reconstitui structura, funcţia şi „istoria” lui Gebeleizis cu ajutorul unei etimologii şi pe baza unui singur document. Faptul că Gebeleizis nu mai este pomenit după Herodot nu implică cu necesitate dispariţia cultului. Ar fi zadarnic să deplângem sărăcia documentelor, dar nu trebuie pierdut din vedere că informaţiile privind ideile şi practicile religioase ale geto-dacilor sunt fragmentare şi aproximative. Cele câteva documente valabile transmise de autorii vechi se referă numai la anumite aspecte ale religiei, ignorând restul – şi suntem constrânşi să ne imaginăm ce poate constitui acest misterios rest. Ca să ne întoarcem la Gebeleizis şi ţinând cont de destinul zeilor celeşti şi ai furtunii, pot fi luate în considerare mai multe ipoteze pentru a explica tăcerea izvoarelor. Mai întâi se poate ca Gebeleizis să fi suferit procesul bine cunoscut în istoria religiilor: din zeu celest de tip Dyaus să fi deyenit zeu al furtunii şi, în consecinţă, şi al fertilităţii ca Zeus sau Ba'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 câteva rare excepţii, un zeu celest devine deus Otiosus şi în cele din urmă dispare din cult, dacă nu este „reactualizat” transformându-se în zeu al furtunii, ceea ce se pare că s-a petrecut cu Gebeleizis. Şi pentru că zeii furtunii joacă un rol considerabil atât la indo-europeni cât şi în religiile asiatice şi mediteraneene, nu este necesar să presupunem dispariţia lui Gebeleizis. Se poate imagina fie alipirea la o altă divinitate, fie supravieţuirea sa sub un alt nume. Faptul că mitologia folclorică a profetului Ilie conţine un mare număr de elemente proprii unui zeu al furtunii probează cel puţin că Gebeleizis era încă activ în momentul creş-tinizării Daciei, oricare ar fi fost numele lui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admite că, cel puţin începând cu o anumită epocă, un sincretism religios, încurajat de marele preot şi clasa sacerdotală, sfârşi în cele din urmă prin a-1 confunda pe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 Oldenberg, Die Religion des Veda (3, Auflage, Berlin, 1923), pp. 49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Kazarow, „Zalmoxis”, pp. 356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Gebeleizis. Oricum ar fi, este important să amintim că sanctuarele dace de la Sarmizegetusa şi Costeşti nu aveau acoperiş şi că marele sanctuar rotund de la Sarmizegetusa era dominat de un simbolism celest; pe deasupra, admirabilul „soare de piatră” al incintei sacre de la Sarmizegetusa confirmă caracterul urano-solar al religiei geto-dace în epoca romană103. Nu ştim care zeu, sau zei erau veneraţi în aceste sanctuare, dar pentru că autorii clasici nu vorbesc decât despre Zalmoxis se poate concluziona că în epoca romană exista un sincretism Zalmoxis-Gebeleizis. Dacă, aşa precum gândim, Gebeleizis reprezintă vechiul zeu celest al geto-daci-lor, patronul clasei aristocrate şi militare, „tarabostes” (al căror nume comportă elementul – bostes, de la radicalul i. – e. * bho-s, „strălucitor, luminos”)104, şi Zalmoxis „zeul Misterelor”, maestrul iniţierii, cel care conferă imortalitatea – sincretismul între aceşti doi zei a fost opera clase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preoţii-teraft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cât de câteva documente despre preoţii şi te-rapeuţii-magicieni geto-daci, dar Platon ne vorbeşte deja despre ei şi mărturia lui este importantă. După ce a povestit întâlnirea cu unul din medicii „regelui trac Zalmoxis despre care se zice că stă-pânesc meşteşugul de-a te face nemuritor”, Socrate continuă: acest doctor trac îi spuse ce învăţase el „de la regele nostru care este şi zeu”; Zalmoxis, zice el, ne învaţă că „după cum nu trebuie să încercăm a vindeca ochii fără să vindecăm capul, ori capul fără să ţinem seamă de trup, tot astfel nici trupul nu poate fi însănătoşit fără suflet”. Pentru asta, adaugă terapeutul trac, „remediul multor boli este necunoscut medicilor greci, pentru că ei neglijează ansamblul” (Charmiies, 156 d,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Simina Noica). Sub clişeul literar al „înţelepciunii barbarilor” superioară ştiinţe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 Daicoviciu, „Le probleme de l'etat et de la culture des Daces î la lumiere des nouvelles recherches” (in: Nouvelles Etudes d'His-toire prisenUes au Xe Congris des sciences historiques, Bucureşti, 1955, pp. 121 – 137), pp. 126 sq.; Hadrian Daicoviciu, „II Tempio-Calendario dacico di Sarmizegetusa” (Dacia, N. Sr. IV, Bucureşti, 1960, pp. 231 – 254); id. Dacii, (Bucureşti, 1968), pp. 194 sq.; 2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Walde-Pokorny, II, p. 122; I. I. Russu, Limba traco-dacilor, p. 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escifrează o doctrină analoagă integralismului hipocratic10*. Nu trebuie să uităm că reputaţia medicilor geto-daci era reală şi că ea s-a menţinut timp de seco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ton comunică câteva detalii de mare valoare: importanţa acordată „sufletului” de către Zalmoxis care este în acelaşi timp zeu, rege şi terapeut; relaţia funcţională între sănătatea conservată printr-o „metodă totală”, în care sufletul joacă rolul decisiv, şi obţinerea nemur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aceste detalii reflectă, chiar dincolo de o anumită fabulaţie, informaţii reale despre „înţelepciunea geţilor”, ele confirmă şi completează mărturia lui Hero-dot: pe scurt, Zalmoxis este zeul-terapeut care se preocupă înainte de toate de sufletul uman şi d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introduce acest element nou: Zalmoxis este în acelaşi timp zeu şi rege. Tradiţia este atestată şi în alte părţi la traci: Rhe-sus, rege şi preot, era adorat ca un zeu de iniţiaţii în misterele sale107. Se pot discerne aici trei principale expresii ale unui sistem religios ale cărui rădăcini se prelungesc probabil până în preistoria indo-europenilor: 1) identificarea, omologarea sau confuzia între zeu, rege şi mare preot; 2) tendinţa de „a diviniza” regii; 3) importanţa marelui preot, a cărui autoritate, în principiu inferioară celei a regelui, se dovedeşte câteodată mai mare. Avem un exemplu clasic al primei categorii în prezentarea istorico-religioasă a dac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se poate nimic deduce din eventualele raporturi dintre Hipocrate şi tradiţiile tracilor. Cu toate că vechii biografi sunt de acord în ceea ce priveşte şederea lui Hipocrate în nordul Traciei şi anumiţi autori moderni observă în privinţa cărţilor I şi III ale Epidemiilor că par a fi scrise într-o „greacă tracică”, nu se găseşte nici o aluzie la tradiţiile trace în Corpus-xxhipocratic; cf. G. Brătescu, Hipocratismul d-a lungul secolelor (Buc, 1968), pp. 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tr-adevăr, exista o anumită tradiţie despre Zalmoxis iatros (cf. Tomaschek, „Die alten Thraker”, II, I, pp. 64 sq.), şi, cum remarcă Pârvan (Getica, p. 145), nu este o întâmplare dacă Dioscuride, doctor grec din sec. I e.n., s-a străduit să adune şi să înregistreze un mare număr de nume daco-gete de plante medicinale (cf. Tomasche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2 sq.; studiile cele mai recente despre Dioscuride sunt discutate de Russu, Limba traco-dacilor, p. 43 – 47). Despre cunoştinţele şi tehnicile medicale ale geto-dacilor, a se vedea şi I. H. Crişan, „O trusă medicală descoperită la Grădiştea Muncelului” (în: Istoria Medicinii. Studii şi cercetări, Buc, 1957, pp. 45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rsurile celebre ale Muzei privind destinul fiului său, în drama lui Euripide, Rhesus (970-973), au fost interpretate de anumiţi autori ca referindu-se la Zalmoxis; cf. A. D. Nock, „The End of the Rhesus” (The Classical Review, XL, 1926, pp. 184-86); a se vedea şi Ivan M. Linforth, The Arts of Orpheus (Berkeley et Los Angeles, 1941), pp. 60 sq.; Jack Lindsay, The Clashing Rocks, p. 3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ă de Strabon. Cât despre „divinizarea” regilor, fenomenul este prea complex pentru a fi abordat aici108. E de ajuns să amintim, cî-teva paralele celtice. După. Tacit (Hist., V, c. 61), Mariccus, regele populaţiei Boii, era numit deus, ca şi Conchobar, regele Ulsteru-lui, care purta titlul de din talmaide. Se mai cunosc şi alte exemple de regi celtici purtând nume de zei1?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mportanţa marelui preot şi rolul său politic şi social pe lângă rege par să-i caracterizeze pe traco-frigienii110 şi pe celţi (unde druidul era considerat uneori superior regelui111), dar instituţia era atestată şi în Grecia arhaică112 şi ea exista cu siguranţă în protoistoria indo-european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între zeu, rege şi mare preot sunt din plin puse în evidenţă de Strabon, care-1 urmează, se ştie, pe Poseido-nios. După părerea autorului Geografiei (Vil, 3, 5), Zalmoxis a fost sclavul lui Pythagoras, de la care aflase „unele ştiinţe ale cerului”. Zalmoxis a călătorit până în Egipt şi a aflat de asemenea „anumite lucruri” de la egipteni. Reîntors în ţara sa, Zalmoxis era căutat de nobili şi de popor pentru că „le desluşea acestora semnele ce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l îl convinse pe rege să-1 ia ca asociat la guvernare pentru că el putea chiar să transmită voinţa zeilor. Cu toate că la început fu declarat numai „preot al zeului celui mai venerat al lor”, mai târziu Zalmoxis a sfârşit priri a fi considerat el însuşi zeu. „După ce s-a retras într-un fel de peşteră inaccesibilă altora, şi-a petrecut acolo o bucată de vreme, întâlnindu-se r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ul problemelor în La Regalită Saci a (al VUI-lea Congres Internaţional de Istorie a Religiilor, Leide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an de Vries, La Religion des Celtes (trad. L. Jospin, Paris, 1963), pp. 245 sq. Despre „regele” get Zalmodegikos, care, în secolul III î.e.n., a avut relaţii cu colonia greacă din Histria, cf. D. M. Pippidi, Contribuţii la istoria veche a României (Buc, 1967), pp. 172 sq. (pp. 554 – 555 rezumat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 R. Hennig, Symbolae ad Asiae Minoris reges-sacerdotes (1893); Charles Picard, Ephese et Claros (Paris, 1922), pp. 274 sq. Despre Volo-gaisus, mare preot şi lege al besilor, a se vedea Dio Cassius, LIV, 3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an de Vries, La Religion des Celtes, pp. 217,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Ingrid Loffler, Die Melampodie. Versucheiber. Rekonstruktion des Inhalts (Beitrăge zur klassischen Philologie, Heft 7, Meisenheim am Gla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 se vedea lucrările lui Dumezil, în primul rând Mitra-Varun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Paris, 1948), şi Ideologie tripartie des Indo-Europeens (Bruxelles, 19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de afară, decât doar cu regele şi cu slujitorii săi. Regele când a văzut că oamenii sunt mult mai supuşi faţă de el decât mai înainte, ca faţă de unul care le dă porunci după îndemnul zeilor, i-a dat tot sprijinul. Acest obicei a dăinuit până în vremea noastră; după datină, mereu se găsea un astfel de om care ajuta sfetnicului regelui, iar la geţi acest om era numit chiar zeu. Până şi muntele (i.e. „peştera”) a fost socotit sfânt şi aşa îl şi numesc. Numele lui este Kogainon, la fel ca al râului care curg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adaugă că „atunci când peste geţi a ajuns să domnească Burebista, această cinste o deţinea Deceneu. Iar practica pi-thagoreică de a se abţine de la carne a rămas la ei ca o poruncă dată de Zalmox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pasaj (VII, 3, 11) Strabon revine asupra istoriei geţilor din timpul său, prezentând mai ales cariera lui Burebista. „Burebista, bărbat get, scrie el, luând în mână cârma neamului său, a ridicat poporul copleşit de nevoi din pricina nesfârşitelor războaie şi atât de mult 1-a îndreptat spre anumite deprinderi că în puţini ani el stabili o mare împărăţie şi a adus sub stăpânirea geţilor pe cei mai mulţi vecini. Ba chiar şi pentru romani era de temut deoarece trecea neînfricat Istrul şi prăda Tracia până în Macedonia şi Illyria. [.] Pentru convingerea poporului său, el a conlucrat cu Deceneu, un vraci care a pribegit prin Egipt şi a învăţat anumite semne prevestitoare prin care desluşea vrerile divin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Deceneu însuşi a fost socotit pătruns de suflul divin, la fel cum am spus când am vorbit despre Zalmoxis.”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Fe-licia Vanţ-Ş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ă a completei ascultări a geţilor, Strabon relatează că ei au fost convinşi să-şi smulgă viile şi să trăiască fără vin. Totuşi unii se ridicară împotriva lui Burebista şi el fu răsturnat înainte ca romanii să trimită o expediţie împotriva lu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spre Burebista a se vedea Em. Condurachi, „Burebista şi oraşele pontice” (Studii şi Cercetări de Istorie Veche, IV, 1953, pp. 515 – 523); M. Macrea, „Burebista şi Celţii de la Dunărea de mijloc” {Studii şi Cercetări, VII, 1956, pp. 119-136); Radu Vulpe, „Les Getes de la rive gauche de Bas-Danube et les Romains” {Dacia, NS, IV, 1960, pp. 309 – 332),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10-315; H. Daicoviciu, Dacii, pp. 85-119. Printre lucrările mai recente amintim: R. Vulpe, Aşezări dacice în Muntenia (Buc, 1966); H. Daicoviciu, Dacii de la Burebista la cucerirea romană (Buc, 1966); I. H. Crişan, Burebista şi epoca sa (1975). Despre expansiunea tracilor şi geto-dacilor, şi relaţiile lor cu sciţii, vezi ĂI. Dusek, „Die Thraker im Karpaten Gecken”, in: Slovenska Atchaeologia, 22, 1974, pp. 36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trabon reia anumite detalii ale tradiţiei transmise de Herodot, dar le modifică şi adaugă alte informaţii. Zalmoxis este prezentat ca un sclav al lui Pythagoras, totuşi nu doctrina imortalităţii sufletului este cea pe care ar fi învăţat-o de la maestrul său ci „unele ştiinţe ale cerului”, adică ştiinţa prezicerii evenimentelor după semnele cereşti. Strabon adaugă călătoria în Egipt, ţară prin excelenţă a magiei. Datorită cunoştinţelor astronomice şi deprinderilor magice şi profetice, Zalmoxis a ajuns să fie asociat de rege la guvernare. Mare preot şi profet „al zeului celui mai venerat î: n ţara lor”, Zalmoxis se retrage într-o peşteră în vârful muntelui Kogainon, unde nu-i primeşte decât pe rege şi pe propriii lui servitori care mai târziu i se adresau ca unui zeu. După părerea lui Strabon acelaşi scenariu se repetă şi cu De-ceneu, ceea ce explică pentru autorul Geografiei persistenţa „doctrinei pythagoreice”, vegetarianismul printre 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rabon (sau mai exact Poseidonios) dispunea şi de alte informaţii pe lângă cele transmise de Herodot. E probabil că dintre acestea anumite surse se referă mai ales la dacii Carpaţilor, destul de cunoscuţi în lumea romană în urma surprinzătoarei victorii a lui Burebista, în timp ce informaţiile lui Herodot priveau mai ales pe geţii din regiunea pontico-danubiană. Dar este la fel de probabil că însuşi cultul lui Zalmoxis suferise anumite transformări în cursul ultimelor patru secole. Ceea ce pare a-1 impresiona pe Strabon este prestigiul excepţional al marelui preot, în acelaşi timp profet şi asociat al regelui, trăind într-o solitudine inaccesibilă în vârful muntelui sacru, şi divinizat. Un alt detaliu pare la fel de important pentru Strabon: că Zalmoxis – ca, mai recent, Deceneu – realizase o carieră atât de prodigioasă datorită mai ales cunoştinţelor sale astronomice şi mantice. Insistenţa asupra cunoaşterii corpurilor cereşti poate reflecta informaţii ex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emplele de la Sarmizegetusa şi de la Costeşti, al căror simbolism urano-solar este evident, par a avea o funcţie calendaristică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mai departe informaţiile lui Iordanes privind cunoştinţele astronomice ale preoţilor daci (vezi pag. 77). Cât despre „muntele sacru” Kogainon, numele său, atestat numai la Strabon, us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ele citate la nota 103, spec. H. Daicoviciu: „II Tempio-Calendario daci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uspect şi nu pare să aparţină lexicului thraco-dac116. Dar nu avem un motiv plauzibil să ne îndoim de autenticitatea informaţiei privind locuinţa marelui pre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ensa arie carpato-dunăreană şi balcanică, şi în alte părţi (Asia Mică, Iran, India), din cea mai îndepărtată antichitate şi până la începutul secolului nostru, culmile şi grotele munţilor au fost locurile de retragere predilecte ale asceţilor, călugărilor şi contemplativilor de tot fe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a etapă a religiei dacilor pe care ne-o prezintă Strabon (sau Poseidonios), caracterul lui Zalmoxis se dovedeşte sensibil modificat. Există mai întâi identificarea între zeul Zalmoxis şi marele său preot, care este în cele din urmă divinizat sub acelaşi nume. Acest aspect al cultului lui Zalmoxis nu era cunoscut de Herodot. Asta nu vrea să spună neapărat că ar fi o inovaţie recentă; pentru că, aşa cum am văzut, este vorba de o trăsătură caracteristică a traco-frigienilor. Se poate totuşi să avem de-a face fie cu o influenţă celtică, fie cu un proces care s-a produs în ultimele două, trei secole, când marele preot al lui Zalmoxis câştigase destulă autoritate pentru a fi considerat ca reprezentantul zeului şi, în cele din urmă, ze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întâlnim la Strabon-Poseidonios nici o aluzie la cultul de structură misterică aşa cum îl prezenta Herodot. Zalmoxis nu mai apare ca „sclav” al lui Pythagoras care revelează geto-dacilor doctrina imortalităţii sufletului, ci ca sclav al lui Pythagoras care învaţă arta de a citi viitorul în mersul as-trelor şi întors în ţara sa devine mâna dreaptă a regelui, mare preot, şi încă în viaţă, este în cele din urmă divim'zat. Pentru Strabon, cea mai bună probă a continuităţii între Zalmoxis, sclav al lui Pythagoras, şi Deceneu o constituie vegetarianis-mul daco-geţilor, detaliu ignorat de Herod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ntru Strabon cultul lui Zalmoxis este dominat de un mare preot care trăieşte solitar, pe culmile munţilor, fiind în acelaşi timp asociatul şi primul consilier al regelui; şi acest cult este „pythagoreic” pentru că exclude alimentaţi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abon nu înţelegea să repete istoria celebră a lui Zalmoxis pe care orice învăţat al timpului său o ştia din Herodot; el Îşi propunea să prezinte ceea ce alte surse, mai recente, aduceau ca noutate. Foarte probabil, noile date priveau mai ales rolul şi faima de mare preot şi ascetismul de tip „pythagoreic” al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I. I. Russu, „Religia Geto-Dacilor”, p. 94, note.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93 sq., asupra câtorva ipoteze recente privind localizarea muntelui Koga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măsură structura iniţiatică şi escatologică a „misterului” lui Zalmoxis, aşa cum o putem descifra în Herodot, supravieţuia încă în timpul lui Strabon. Dar e în afară de orice îndoială că în jurul „specialiştilor în ale sacrului” şi în jurul marelui preot trebuie să căutăm informaţiile susceptibile să ne lămurească asupra aspectelor esoterice ale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ii ş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i^ai sus, p. 48) ceea ce Strabon spunea despre iheosebeis şi kapnobataii misienilor care locuiau pe malul drept al Dunării. Aceşti asceţi şi contemplativi erau vegetarieni şi se hrăneau cu miere, lapte şi brânză. Strabon adaugă că şi la traci erau solitari pioşi care trăiau departe de femei şi care erau cunoscuţi sub numele de ktistai. Ei sunt onoraţi pentru că se consacră zeilor şi „trăiesc liberi de orice teamă” (VII, 3, 3). La daci, după o informaţie a lui Flavius Josephus (Antiquites Judaiques, XVIII, 2), aceşti asceţi şi contemplativi se numeau pleistoi, cuvânt pe care Scaliger 1-a propus să fie citit pol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au dat loc la controverse. Pârvan vedea în ktistai termenul grec ktistes, „fondator” şi adoptând lectura lui Scaliger, traducea polistai, „fondator de oraş”117. Eminentul arheolog afirma că primul termen, ktistai, era utilizat de geţii de pe malul drept al Dunării, în timp ce locuitorii de pe malul stâng şi dacii întrebuinţau termenul polistai118. Ar putea fi adevărat, dar, după cum observă E. Lozovan, Strabon se referă expres la traci şi Flavius Josephus vorbeşte de daci119. Oricum ar fi, e sigur că aceşti termeni nu însemnau „fondator” sau „fondator de oraş”. Jean Gage şi Lozovan au arătat că lectura lui Scaliger, polistai, este puţin probabilă120. Gage a încercat o interpretare curajoasă 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ârvan, Getica, p. 160, urmat de Coman, „Zalmoxis”,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a Russu, „Religia Geto-Dacilor”,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ârvan, Getica, pp. 160, 739; id., Dacia,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ugene Lozovan, „Les Pleistoi: des Carpathes î Qumran” {Acta Philosophica et Theologica, II, Roma, 1964, pp. 183 – 189), p. 185, note; id. „Dacia Sacra” (History of Religions, VII, 1968, pp. 209 – 243), p. 221, not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 Gage, „Du culte thrace de Pleistonus î la secte dace des 'Pleistoi'. A propos d'une dedicace epigraphique î Diana Plestrensis”. (Noul Album Macedo-Român, Freiburg i. Br., 1959, pp. 15 – 26), p. 16; E. Lozovan, „Les Pleistoi”, p. 184; id., „Dacia Sacra”, p. 2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tului pleistoi. Urmându-1 pe Tomaschek şi pe Kazarow, el a raportat pe pleistoi la zeul trac Pleistoros (Herodot, IX, 119), dar el a adăugat dosarului o dedicaţie din timpul domniei lui Hadrian pentru Diana Plestrensis şi anumiie toponimice sud-dunărene (între altele, Pliska în Dobrogea meridională), pentru a reconstitui o rădăcină *pleisk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sc). Reconstituirea a fost criticată de F. Altheim şi Lozovan. Ultimul sugerează un radical i. – e. *pleus, cu forma lui tracică *pleisc de unde derivă şi românescul plisc ca şi *pleiskoi, pleistoi şi pileaţi (cei ce purtau pe cap „pilos”)121. „Pleistoii ne apar acum limpede, definitiv scăpaţi de bănuiala de a nu constitui decât o lectură fantezistă. Celibatari şi vegetarieni, cu capetele acoperite de pilos ca nobilii daci, apropierea de essenieni în ceea ce-i priveşte nu este fortuită”122. Cât despre ktistai, D. Decev îl derivează de la indo-europeanul *sqei-d, „a despărţi”, de unde tracicul *skistai, „despărţiţi, izolaţi, celibatar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toate acestea este existenţa uneia sau a mai multor clase de „specialişti ai sacrului”, caracterizaţi printr-o viaţă într-un anumit fel monahală, pentru că erau celibatari, vegetarieni, şi trăiau în singurătate. Hippolit comunică o legendă conform căreia Zalmoxis ar fi propagat o doctrină pytha-goreică printre celţi124. Ceea ce probează încă o dat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spre căciulile de lână – pilos – la daci, goţi şi iranieni a se vedea F. Altheim, Geschichte der Hunnen, I (Berlin, 1959), pp. 325 – 329;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 Dumezil, Mythe et Epopie, I (Paris, 1968), pp. 444 sq., despre „purtători de căciuli” la sciţi. Simbolismul şi mitologia acestor căciuli au fost strălucit evocate de Leonardo Olschki, The Myth of Felt (Berkeley and Los Angele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 Lozovan, „Les Pleistoi daces – moines abstinents?” (Orpheus, XI, 1964, pp. 141-147),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 Decev, „Characteristik der thrakischen Sprache” (Linguistique Balkanique, Sofia, II, 1960, pp. 148 – 212), p. 169; cf. Lozovan, „Les Pleistoi”, p. 185 n. 6; id. „Dacia Sacra”, p. 221, n. 51. Recent A. Du-pont-Sommer a propus să se citească în textul lui Josephus în loc de Dakân („dacii”), o corupţie a lui sadâk, sau mai degrabă a lui saddou-kaiân („saduchei”); cf. „On a passage of Josephus relating to the Essenes” (Journal of Semitic Studies, I, 1956, pp. 361-366) şi Les ecrits esseniens dicouverts preş de la mer Morte (Paris, 1959), p. 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 şi alţi autori, Dupont-Sommer se întreabă ce caută dacii în textul lui Flavius Josephus. Dar Lozovan aminteşte pe drept cuvânt că Josephus scrisese Antiquites Judaiques între anii 93-94, puţin timp după campania dacică a lui Domitian, când dacii erau la ordinea zilei; cf. Lozovan, „Les Pleistoi”, pp. 187 sq.; „Dacia Sacra”, p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ippolit, Philosophumena, II, 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rdată, chiar în antichitatea târzie, tradiţiei care definea religia lui Zahnoxis prin credinţa în imortalitatea sufletului. Anumiţi autori moderni au apropiat druidismul de confreriile trace şi geto-dace125. Mai ales importanţa marelui preot, credinţa în nemurire şi ştiinţa sacră, de tip iniţiatic, ale druizilor evocă paralelisme cu dacii. Dealtfel trebuie luate în considerare anumite influenţe celtice, pentru că celţii au locuit câtva timp în regiunile occidentale ale Daciei126. Este deci probabil că, în timpul lui Strabon, tradiţia „misterică” a cultului lui Zalmoxis supravieţuia printre ermiţii şi credincioşii geto-daci, oricare ar fi fost numele lor. Şi este la fel de probabil că aceşti asceţi solitari depindeau într-un anumit fel d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arelui preot este puternic subliniată de Ior-danes, care, cu toate că scrie în secolul al Vl-lea, utilizează surse mai vechi, şi în primul rând pe Cassiodor care la rândul lui se baza pe Dion Chrysostomul, citat dealtfel de Iordanes (Getica, V, 40) şi de alţi autori. Iordanes credea că scrie istoria strămoşilor lui, goţii, şi vom mai reveni asupra acestei confuzii între numele „get” şi „got”. Iordanes afirmă că dacii au avut un rege, Zalmoxis, „de o mare erudiţie în filosofie”, şi înaintea lui un alt savant, Zeuta, căruia îi urmă Dicineus (Getica, V, 40). După Iordanes (XI, 67-68) Dicineus devine colaboratorul regelui Boruista când Sylla domnea peste romani, adică în jurul anului 80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ă indicaţie pare corectă. Aşa cum o prezintă Iordanes, activitatea lui Deceneu este în acelaşi timp de ordin cultural şi religios. Pe de o parte se adevereşte ca un erou civilizator (aşa cum se imagina în antichitatea lârzie); pe de altă parte el se comportă ca un reformator (aparent creator) al institu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 descrie opera civilizatoare a lui Deceneu în termeni extravaganţi: Când el a văzut că goţii (= geţii) „îl ascultau în toate şi că erau înzestraţi cu o inteligenţă naturală, îi învăţă aproape toată filosofia, căci el era un maestru renumit în această mate-: rie. Astfel, învăţându-i morala el înfrână obiceiurile lor barbare; instruindu-i în fizică, el îi îndrumă să trăiască conform naturii, sub domnia legilor proprii, (legi) pe care ei le posedă în form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H. Hubert, Les Celtes depuis l'Spoque de la Tene et la Civilisation cellique (Paris, 1932), p. 283; Jean Coman, „Decenee” (Zalmoxis, III, 1943, pp. 103-160), pp. 14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Pârvan, Getica, pp. 461 sq.; id. Dacia. Civilizaţiile antice din ţările carpato-danubien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V-a, Buc, 1967), pp. 103 sq., 183 sq.; H. Daicoviciu, Dacii, pp. 61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astăzi şi pe care le numesc belagi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văţă logica şi reuşi să-i facă abili în gândire şi superiori altor popoare. Demonstrân-du-le cunoaşterea teoretică îi învăţă să observe cele douăsprezece semne (ale zodiacului) şi cursul planetelor care le traversează, şi toată astronomia. El le explică cum creşte şi descreşte faţa lunii şi le arătă cu cât globul încins al soarelui depăşeşte în mărime planeta noastră terestră. Le explică numele a 346 de stele şi de asemenea sub ce semne lunecă ele pe bolta cerească de la răsărit până la apus. Gândiţi-vă, vă rog, ce plăcere pentru aceşti oameni bravi de a fi instruiţi în doctrinele filosofice când, pentru puţin timp nu erau angajaţi în război! Puteai să-i vezi, pe unul scrutând poziţiile cerului, pe un altul examinând natura ierburilor şi a arbuştilor; acesta urmărind creşterea şi diminuarea lunii, în timp ce un altul privea lucrarea soarelui şi observa cum aceste corpuri cereşti care se grăbesc spre est sunt întoarse şi aduse înapoi de rotaţia cerurilor. După ce ei (geţii) învăţau raţiunea (tuturor acestor lucruri), se odihn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ându-i prin ştiinţa sa aceste lucruri şi altele încă, Dicineus câştigă o minunată reputaţie printre ei, în aşa fel că el domnea nu numai peste oamenii din popor, dar şi asupra regilor lor” (XI, 6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fabulos este desigur mai mult decât un exerciţiu de retorică. Compilând stângaci izvoarele, Iordanes urmărea mai ales glorificarea „strămoşilor” săi, geţii. Dio, una din sursele lui Iordanes, afirma că geţii erau aproape tot atât de civilizaţi şi „savanţi” ca grecii. Desigur această credinţă era validată printr-o venerabilă tradiţie: Zahnoxis, discipolul lui Pythagoras. Dar Strabon deja insistase asupra cunoştinţelor astronomice ale marelui preot şi Iordanes reia şi amplifică această informaţie, confirmată dealtfel, am văzut, de templele dace şi simbolismul lor solar şi calendaristic. E adevărat că Iordanes îl prezintă pe Deceneu ca pe un civilizator al întregii naţiuni; cu tot clişeul „eroului civilizator” care domină această biografie romantică, este totuşi posibil ca sursele compilate de Iordanes să fi menţionat progrese surprinzătoare săvârşite în Dacia de la Burebista şi Deceneu până în timpul lui Decebal. Putem descifra în învăţătura enciclopedică a lui Deceneu, descrisă în termeni entuziaşti de Iordanes, înflorirea culturală a dacilor în urma unificării politice realizate de Burebista şi apogeul ei în timpul domniei lui Decebal.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f. Daicoviciu, Dacii, p. 209, şi referinţele citate mai sus în notele 106 şi 114. Sursele lui Iordanes au fost analizate de Momsen, Mon. Germ. H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c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 5, 1, pp. XXXI sq. A se vedea şi F. Altheim, Tot Dicineus este responsabil, după părerea lui Iordanes, de organizarea religioasă. El alege câţiva dintre cei mai nobili şi mai înţelepţi „şi-i învaţă teologia, poruncindu-le să adore anumite divinităţi şi anumite locuri divine. Preoţilor pe care-i consacră le dădu numele de pileaţi („cei cu căciuli„) şi asta cred, pentru că în timpul sacrificiilor pe care le ofereau ei aveau capul acoperit de o tiară pe care o numim şi noi pilleos. Dar el ordonă ca restul poporului să fie numit capillati („pletoşii„), nume pe care goţii (= geţii) l-au acceptat şi l-au preţuit ca pe cea mai mare onoare păstrându-1 până în zilele noastre în cântecele lor” (X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ă credem că organizarea clasei preoţilor a fost opera lui Deceneu, sau că numele pilleaii şi capillati au fost inventate de el. Foarte probabil că marele preot n-a fost decât reformatorul unei instituţii care exista deja, dar care a trebuit să fie organizată şi întărită când statul dac atinsese puterea şi prestigiul pe care-1 ştim sub Bureb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ultimul compilator care a scris despre religia dacilor insistă aproape exclusiv asupra activităţii lui Deceneu, mare preot şi erou civilizator, şi aşază pe Zalmoxis printre succesorii săi. Avem aici versiunea secularizată şi foarte „istoricizată” a unui deus otio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zeu Zalmoxis dispăruse. După părerea lui Iordanes, rarele surse care-1 mai citează încă pe Zalmoxis îl prezintă întotdeauna alături de Deceneu, printre filosofii care au civilizat pe goţi, în ţara fabuloasă a strămoşilor lor,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ormarea lui Zalmoxis în erou civilizator şi în filosof este numai opera autorilor străini: nu avem nici o probă că acelaşi proces a avut loc şi la geto-daci. Pe scurt, de la Herodot până la Iordanes, tot ceea ce ştim despre Zalmoxis şi religia dacilor, o ştim din informaţiile şi comentariile scriitorilor stră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descifrăm, dincolo de interpretările acestor autori, ce era religia lui Zalmoxis şi în ce sens s-a dezvoltat ea, ajungem la acest rezultat: caracterul misteric al lui Zalmoxis şi faimoasa sa „Waldleute und Feldleute” (Paideuma, V, pp. 424-430). Despre Iordanes, vezi monografia lui Noxbert Wagner, Getica. Untersuchungen zum Lebens des Jordanes und zur fruhen Geschichte den Goten (Clueblen und Forschungen zur Sprach u. Kulturgeschichte des Germanischen Volker, N. F. 22, Berlin, 19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ctrină a imortalităţii, care îi impresionase atât de mult pe greci128, au fost completate de interesul crescând pentru medicină, astronomie, mistică şi „magie”. Un proces asemănător poate fi dealtfel descifrat şi în alte religii ale Misterelor în epoca sincretismului greco-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întâmplat cu Zalmoxis şi cultul său după transformarea Daciei în provincie romană (106 e.n.). Ceea ce e sigur este că romanizarea a fost mai rapidă şi mai radicală în mediile urb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 schimbarea numelor s-a practicat pe scară largă şi tot acolo au prosperat culturile sincretiste129. Dar ca peste tot dealtfel în provinciile Imperiului Roman, realităţile religioase autohtone au supravieţuit, mai mult sau mai puţin transformate, nu numai procesului romanizării, dar şi al creştinării. Avem destule probe ale supravieţuirii moştenirii „păgâne”, adică geto-dace şi daco-romane, la români şi vom avea ocazia să le semnalăm în alte capitole ale acestei cărţi. Dar numărul lor este cu siguranţă mai mare: este de ajuns să te gândeşti la cultul morţilor şi la mitologia funerară, la riturile agrare, la obiceiurile sezoniere, la credinţele magice etc, care, se ştie, persistă, abia schimbate, de la o religie la alta,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ntinuitate, evidentă până la vocabular, este cel al zeiţei Diana. Pârvan13? presupune că Diana daco-ro-mană (Diana sanda, potentissima) era aceeaşi divinitate cu Ar-temis-Bendis a tracilor (Herodot, IV, 33). Această echivalenţă, oricât de probabilă ar fi ea, nu este încă demonstrată131, dar nu este nici o îndoială că sub numele roman al Dianei s-ar ascunde, sincretizată sau nu, o zeiţă aborigenă. Or cultul acestei zeiţe a supravieţuit după romanizarea Daciei şi numele de Diana se găseşte în vocabula românească zâna. Diana Sanda din Sarmizegetusa132 a devenit Sânziana ({San (da) Diana), figură centrală a folc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Fără îndoială că, datorită mai ales doctrinei imortalităţii şi episodului care făcea din el „sclavul lui Pythagoras”, au continuat autorii vechi să vorbească despre Zalmoxis</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om reveni asupra culturilor sincretiste ale Daciei într-o lucrare specială. Bibliografia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Getica,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 se vedea E. Lozovan, „Dacia Sacra”, p. 230 şi bibliografia citată, ibid., not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ozovan, „Dacia Sacra”, p. 230 şi nota 109, citind pe H. Dai-coviciu, „Diana de la Sarmizegetusa, Ulpia Traiana” (Omagiu lui C. Dai-coviciu, Buc, 1960, pp. 131-1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lui românesc133. Continuitatea religioasă şi lingvistică a fost asigurată mai ales datorită faptului că procesul de transformare a avut loc într-un mediu popular, adică rural (campestru şi sil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ştepta la un proces similar în ceea ce-1 priveşte pe Zalmoxis, ^</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ci, de la început, cultul său a fost răspândit printre oamenii cultivaţi şi în mediile proto-urbane. Pe de altă parte, este dificil să-ţi imaginezi ca zeul principal al geto-dacilor, singurul care a interesat pe greci şi, m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ârziu, elita lumii elenistice şi romane şi pe care scriitorii n-au încetat să-1 pomenească până la sfârşitul antichităţii, să fie singurul care să fi dispărut complet şi să fi fost uitat definitiv după transformarea Daciei în provincie romană. Trebuie căutat oare într-una dintre divinităţile sincretiste şi romanizat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răsăturile caracteristice ale cultului lui Zalmoxis erau de tip misteric şi escatologic: după Herodot, Zalmoxis ar fi revelat posibilitatea de-a obţine imortalitatea cu ajutorul unei iniţieri care comporta un descensus ad inferos şi o epifa-nie, o „moarte” rituală urmată de o „renaştere”. Putem deci să ne gândim că credinţele relative la Zalmoxis şi la cultul său au fost absorbite şi radical transformate de creştinism. E greu de crezut că un complex religios centrat pe speranţa de-a obţine nemurirea, având ca model – şi mediaţie – un zeu de structură misterica, să fi fost ignorat de misionarii creştini. Toate aspectele religiei lui Zalmoxis – escatologie, iniţiere, pythagoreism, ascetism, erudiţie de tip misteric (astrologie, terapeutică, theurgie etc.) – încurajau apropierea de creştinism. Cea mai bună şi cea mai simplă explicaţie a dispariţiei lui Zalmoxis şi a cultului său ar trebui căutată în creştinarea precoce a Daciei (dinainte de anul 270 e.n.)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ianatici, „stăpâniţi de Diana”, dădu în româneşte zănateci, „nebuni, rătăciţi”. Pârvan, Contribuţii epigrafice la istoria creştinismului daco-roman (Bucureşti, 1911), p. 120; E. Lozovan, „Dacia Sacra”,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Bodor, „Der Liber-und Libera-Kult. Ein Beitrag zur Fort-dauer der Bodenstândigen Bevolkerung im Romerzeitlichen Dazien” (Dacia, N. S. VII, 1963, pp. 211-239), presupune că cultul cuplului Liber-Libera este de origine dacă; el se referă la articolul lui Suidas care menţionează o zeiţă Zalmoxis;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nota 65. A se vedea şi N. Gostar, „Cultele autohtone în Dacia romana” (Anuarul Institutului de Istorie antică), II, 1965, pp. 237-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sta nu vrea să spună, cum gândesc unii autori români, că Zalmoxis anticipase sau pregătis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noaştem destul de puţin fazele cele mai vechi ale creştinismului în Dacia136; nu ştim, în consecinţă, dacă anumite aspecte ale religiei lui Zalmoxis au supravieţuit sub o formă nouă, în perioada primelor secole creştine. Dar ar fi zadarnic să căutăm eventualele urme ale lui Zalmoxis în folclorul românesc, pentru că acest cult nu era de structură specific rurală, şi mai ales pentru că se preta, mai mult decât oricare alte divinităţi păgâne, la o creştinar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Zalmoxis este desigur paradoxal. Dispărut la daco-romani, a supravieţuit departe de patria sa, în tradiţiile goţilor şi, prin urmare, în erudiţia istoriografică, foarte mitologizată, a Occidentului. El a supravieţuit tocmai pentru că simboliza într-un anumit fel gemul geto-dacilor. Şi numai reconstituind istoria mitologică a geto-dacilor în conştiinţa lumii occidentale, de la invazia barbarHor până la sfârşitul Evului Mediu, înţelegem de ce Alfonso el Sabio, în a sa Cronica General, vorbea cu atâta fervoare de Zamolxen, de Boruista şi de consilierul său Dic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ţinem seama de imaginea geto-dacilor aşa cum se precizase şi se întărise de la Herodot încoace, mai ales în ultimele secole ale antichităţii. Aceşti barbari erau glorificaţi pentru calităţile lor morale şi eroismul lor, pentru nobleţea şi simplitatea vieţii lor. Dar, pe de altă parte, mai ales din cauza confuziei cu sciţii, geto-dacii erau prezentaţi ca nişte adevăraţi sălbatici, bărboşi (hirsuţi), netunşi (intonsi), îmbrăcaţi în blănuri (pel-li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oismului geto-dacilor – „cei mai viteji dintre traci”, cum îi califica Herodot – s-a prelungit mult timp după dispariţia statului dac. Ovidiu îi evoca pe „geţii sălbatici care nu se temeau de puterea Romei” (Ex Ponto, I, II, 81 – 82) şi-i descria ca pe nişte „adevărate imagini ale lui Marte” (Tristia, V,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se vedea stadiul problemelor la E. Lozovan, „Aux origines du christianisme daco-scythique” (in: Altheim-Steihl, Geschichte der Hunnen, IV, Berlin, 1962, pp. 146 – 165); D M. Pippidi, „în jurul izvoarelor literare ale creştinismului daco-roman” (în: Contribuţii la istoria veche a României, pp. 481-496); id., „Niceta din Remesiana şi originile creştinismului daco-roman” (ibid., pp. 497-516;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16, n. 72,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Vergiliu, ţinutul geţilor era ţara „marţială a lui Rhe-sus” (Georg. IV, 462); într-adevăr, Marte (Pater Gradivus) domnea peste câmpiile lor (Eneida, III, 35). La începutul secolului II al erei noastre, Dion Chrysostomul mai repeta încă despre geţi că erau „cei mai războinici dintre toţi barbarii”. Şi Lucian asigura că „de câte ori am privit ţara geţilor i-am văzut războ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V, Sidonius Apollinaris afirma că geţii (numiţi de el „traci”) erau invulnerabili137. Cât despre Iordanes, el elaborase o mitologie întreagă despre eroismul excepţional al „strămoşilor săi”: geţii (= goţii) îi învinseseră pe greci în războiul Troiei şi mai târ-ziu îi învinseseră şi pe Cyrus cel Mare şi pe Darius; aşa că mai bine de 700000 de oameni, armata lui Xerxes, nu îndrăzniră să-i atace pe geţi138. Isidor de Seville (sec. VII) care-i identifica şi el pe geţi cu goţii scria în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Historia Gothorum că Roma chiar, învingătoare a tuturor popoarelor „suferi jugul captivităţii impus e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ce fură identificaţi cu amazoanele, geţii au fost asimilaţi şi uriaşilor140. Ovidiu îi compara cu descendenţii uriaşilor, lestrygonii şi ciclopii (Ex Ponto, IV, X, 21-24). Din partea lor, scriitorii creştini i-au omologat foarte repede pe geto-goţi cu Gog şi Magog141. O parte din această mitologie etnică s-a dez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 Dion Chrysostomul, Discours, XXXVI, 4; Lucian, Icaromenippus, 16; Sidonius, II, PanSgyriqm d'Anthemâus, 34-36 – texte citate de Jane Acomb Leake, The Geats of Beowulf (Madison, 1967), pp. 18,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etica, IX, 60; X, 61-64. Tot Iordanes ne povesteşte că armata lui Filip al Macedoniei fu împrăştiată de preoţii geţi şi că nici măcar Iulius Caesar nu reuşi să învingă acest popor minunat de curajos (X-XI, 6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Quibus tant extitit magnitudo bellorum et tam excellens gloriosae victoriae virtus, ut Roma ipsa victrix omnium populorutn subacta capti-vitatis iugo Geticis triumphis adcederet et domina cunctarum, gentium illis ut famula deserviret (Atât de mare a fost puterea lor în război şi atât de glorioasă în victorii, încât Roma chiar, învingătoarea tuturor popoarelor, suferi jugul captivităţii impus ei şi astfel geţii au devenit stăpânii tuturor popoarelor iar acestea îi serveau ca supuşi). (Isidor, Historia Gothorum, 67 – 68; text reprodus de Leake, The Geats of Beowulf,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ele din Statius (sec. I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şi Dio Cassius grupate de Leake, pp. 19 – 20. Conform lui Dio, citat de Iordanes (IX, 58 – 59), un rege al geţilor, Telephe, era fiul lui Hercule şi îl egala pe tatăl său în putere şi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 se vedea pasajele din Sfântul Ieronim, Sfântul Ambrozie şi Isidor citate de Leake, pp. 25, 35-37;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38 sq., referinţele la sursele evreeşti şi la tema lui Gog şi Magog în romanul lui Alexandru. Isidor îi considera pe geto-goţi ca progenitură a lui Gog şi Magog (cf. Leake, p. 38, 158, n. 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 în urma confuziei între geţi şi goţi. Iulian Apostatul este probabil primul care utilizează termenul „get” ca echivalent al lui „got”, ceea ce nu vrea să zică că el confunda cele două popoare, căci el vorbeşte de o victorie a geţilor împotriva goţilor, şi dealtfel el se referă şi la daci1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V-lea, Prudentius reia echivalenţa şi formula devine din ce în ce mai populară cu toate că identitatea etnică a geţilor nu era uitată143. Dar de-abia cu Clau-dianus (începutul secolului V) se stabili tradiţia de a-i numi pe goţi getae. Contemporanul lui, Orosius, scria: „dar cei care sunt astăzi goţi, erau altădată geţi” (modo autcm Getae Mi qui et nune Gothi) şi Claudius Rutilius Namatianus, Prosper de Aquitania şi numeroşi alţi scriitori adoptă această omologare144. Cassiodor (487-583), principala sursă a lui Iordanes, nu face decât să urmeze o tradiţie deja consolidată. La rândul său Iordanes utilizează termenul getae când vorbeşte de istoria veche şi, cu câteva excepţii (LX, 308, 315, 316), întrebuinţează gothi când se referă la istori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glorios al goţilor, aşa cum îl prezenta Iordanes şi Isidor, şi care se află mai târziu, în Evul Mediu, în romanele centrate în jurul lui Theodoric, coexistă cu cealaltă imagine, negativă, derivată din confuzia între geţi (= goţi) şi sciţi. Cele două reprezentări se prelungesc în cursul Evului Mediu, cum o dovedeşte ancheta exhaustivă a lui Jane Leake145. Epitetele-clişeu – „îmbrăcaţi în blănuri”, „păroşi”, „pletoşi” etc. – trec de la geţi şi sciţi la goţi (Leake, p. 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grafia medievală, nordul germanic este prezentat ca Scythia de autorii clasici; în consecinţă, geţii şi vecinii lor se găseau proiectaţi în nord (ibid., pp. 54-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smographia sa Aethicus Ister deplasează spre nord chiar şi Marea Neagră, Caucazul şi Marea Caspică (p. 57). La începutul Evului Mediu, termenii de Gothia şi Getia se aplicau Danemarcei şi peninsulei Iutlanda şi pe hărţile medievale Danemarca era numită Dacia sau Gothia căci în Evul Mediu daci era sinonim cu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anegyrique en honneur de Constantin, 9 D; De Caesaribus, 31 IC, 320D, 327D; cf. Leake, p. 25. Aproape în acelaşi timp Ausonius utilizează aceeaşi formulă; cf. Leak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trei ocazii, în care, în comentariul său la Vergiliu, glosează termenul getae, Servius explică corect de două ori, dar în legătură cu un pasaj din Georg. (IV, 462) afirmă că geţii erau goţi; cf. Leak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eferinţele la Leake, pp. 25 – 26,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2 sq., 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Bremen amestecă goţi, geţi, danezi şi daci şi-i numeşte pe toţi hiperboreen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ronica ducilor de Normandia, Guillaume de Jumi-eges (sec. XI) trasează istoria lor fabuloasă şi vorbeşte de „Dacia, care se cheamă astăzi Danemarca” (Dacia, quae et Danamarcha), ţară locuită de goţi care aveau „mulţi regi înzestraţi din abundenţă cu ştiinţa admirabilelor filosofii, mai ales Zeuta şi Dichineus, şi la fel Zalmoxis şi mulţi alţii”147. Dar aşa cum a arătat Alexandru Busuioceanu148, mai ales în Spania această tradiţie a fost asimilată şi a devenit în cele din urmă parte integrantă din cultura naţională. Isidor, el însuşi de origine gotică, fundase istoriografia iberică pe faimoasa identificare dintre goţi şi geţi. Isidor, care nu-1 cunoştea pe Iordanes, făcând elogiul Spaniei, vorbea de această ţară „unde înflorea glorioasa fecunditate a poporului get” (Geticae gentis gloriosa fecunditas). Şi când, în secolul XIII, Iordanes începe să fie citit în. Spania, „dacii” intră în istoria şi genealogia poporului spaniol prin Historia Gothica a episcopului Rodrigo Jimenez de Rada şi Cronica General a Regelui Alfonso el Sabio. Ceea ce Alfonso scrie despre strămoşii îndepărtatei Dacia, sau Gocia, despre Zamolxen, „despre care istoricii povestesc că era minunat de înţelept în filosofie”149, despre regele Boruista şi consilierul său Dicineo, derivă direct din Iordanes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se vedea bogata documentaţie prezentată de Jane Leak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2 sq., 79. Suedia, Danemarca, Norvegia sunt integrate în Scythia, p. 79.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2 identificarea Danemark-Dacia în Ymago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ns reges habuit multos mirare philosophiae eruditione vehementer imbutos, Zeutan scilicet atque Dichineum, necnon Zalmoxen aliosque plures” (Gesta Normannorum Ducum, I, II -III, ed. Jean Marx, 1914, citată de Leak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0). Este foarte probabil ca Geatas la Beowulf să fie Getae, consideraţi de germani ca strămoşii lor etnici (Leake, pp. 98 – 133). Asupra omologării geţi-goţi în tradiţiile saxonilor din Transilvania, cf. Karl Kurt Klein, „Die Goten-Geten-Daken-Sachsengleichung în der Sprachentwicklung der Deutchen Sie-benburgens” {Sudost-Forschungen, XI, 1946-1956, pp. 84 – 154). Despre relaţiile istorice între scandinavi şi români, a se vedea E. Lozovan, „De la Mer Baltique î la Mer Nbire”' (in: F. Altheim-R. Stiehl, Die Araber în der alten Welt, Berlin, 1956, voi. II, pp. 524-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exandru Busuioceanu, „Utopia getică” {Destin, Nr. 8-9, Madrid, mai 1954, pp. 99-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uentan las estorias que fue muy sabio a maravilla en la filosofia (citat de Busuioceanu,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scriind opera civilizatoare a lui Dicineo, Alfonso îl urmează îndeaproape pe Iordanes;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pasajul despre instrucţia filosofică şi ştiinţifică: „este Dicineo ensenno a los godos fascas tod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este vorba de o simplă compilaţie. Alexandru Busuioceanu a arătat foarte bine rolul acestei mitologii istoricizate în Reconquista şi, în general, în formarea conştiinţei istoriografice a spaniolilor1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semnificativ că numele lui Traian, împăratul de curată sorginte iberianâ, nu se întâlneşte deloc în Cronica General la capitolul consacrat istoriei Daciei, în timp ce Decebal (Dorpaneo) figurează în ea. Pentru Alfonso, Traian îşi avea capitolul său în istoria Romei unde se găseşte şi o scurtă menţiune despre cucerirea Daciei152. Este prima menţiune, într-o cronică spaniolă, despre Traian cuceritor al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un proces contrar s-a petrecut în conştiinţa istoriografică a româ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in secolul al XVI-lca tema centrală a istoriografiei române a fost şi principalul motiv al orgoliului naţional: descendenţa latină. Roma şi ideea latinităţii ocupă primul loc în formarea culturii româneşti. Abia la mijlocul secolului trecut s-au „redescoperit” dacii prin studiul curajos în care Haşdeu se întreabă dacă acest popor a dispărut realmente 153. Dar numai în jurul anului 1920, datorită în primul rând lui Pârvan şi elevilor săi, protoistoria şi istoria veche a Daciei încep să fie studiate ştiinţific. Foarte repede se dezvoltă, printre scriitori şi amatori, un curent care, în expresiile lui cele mai extravagante, a meritat numele de „tracomanie”. Se vorbea despre „revolta fondului autohton”, înţelegând prin asta revolta elementului geto-trac împotriva formelor gândirii latine introduse în timpul formării poporului ro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osophya et la fisica, et la theoria, et la practica, et la logica, et los ordenamientos de los doze signos, et los cossos de las planetas, et el crescer et el descresţer de la luna et el cosso del sol, et la astrologia, et la astronomia, et las sciencias naturales.” (Acest Dicineo i-a învăţat pe toţi goţii toată filosofia, fizica, şi teoria, şi practica, şi logica, şi rânduiala celor douăsprezece semne, şi traiectoriile planetelor, şi creşterea şi descreşterea lunii şi traiectoria soarelui, şi astrologia, şi astronomia, şi ştiinţele naturale.) (text reprodus de Busuioc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2 – 113). 191 Al. Busuioc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 los de Dacia et de Sicia conquirio por batalla et echo de Dacia al rey Declbalo et fizo la tierra provincia de Roma”. (Pe cei din Dacia şi Sciţia i-a cucerit prin luptă şi 1-a alungat din Dacia pe regele Decebal şi a făcut pământul provincie a Romei.) Busuioceanu, care reproduce acest pasaj (p. 113), recunoaşte în el un ecou din Dio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B. P. Haşdeu, „Perit-au Dacii?” {Foiţa de istoria şi literatură, Iaşi, 1860, Nr. 2,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orizarea fondului autohton constituie un capitol destul de frământat în istoria culturii române moderne, dar care depăşeşte studiul nostru. E de ajuns să reamintim că Zalmoxis joacă un rol capital în această recuperare a celui mai îndepărtat trecut al poporului român. Zalmoxis reapare ca profet în piese de teatru; ca reformator religios comparabil cu Zarathustra, în diferite eseuri şi monografii; ca zeu celest fondând „pre-monoteismul” get, în anumite interpretări istorico-religioase de tendinţă teologică. Dar mereu şi peste tot Zalmoxis este valorizat pentru că întrupează geniul religios al daco-geţilor, pentru că, în ultimă instanţă, el reprezintă spiritualitatea „autohtonilor”, a acestor strămoşi aproape mitici învinşi şi asimilaţ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u supravieţuit în istoriografia mitologizată a occidentalilor datorită confuziei cu goţii: deveniseră strămoşii mitici ai popoarelor germanice şi, mai târziu, ai spaniolilor. Cât despre „regii şi consilierii” lor – Zalmoxis, Dicineus – ei au fost rememoraţi în Occident mai ales ca eroi civilizatori ai „geţilor”. Un proces asemănător a avut loc în conştiinţa istoriografic'ă a românilor. Geto-dacii au fost recuperaţi ca strămoşi şi în mai multe cazuri ca „strămoşi mitici” pentru că erau înzestraţi cu o mulţime de simboluri para-istorice. Câţ despre Zalmoxis, el a regăsit în cultura română modernă prestigiul religios primordial pe care-1 pierduse în primele secole ale erei noastre, când fusese redus la rolul de erou civilizator. Dar, evident, această redescoperire este şi ea operă de cultură şi se inserează în istoria ideilor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BUNUL DUMNEZEU: PREISTORIA COSMOGONIE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osmogonică în legătură cu influenţele bogomilice asupra folclorului românesc, N. Cartojan aminteşte un mit cosmogonic, pe care-1 rezumă astfel după o variantă din Moldova: „înainte de creaţiunea lumii, era un noian întins de apă peste care se plimba Dumnezeu şi Satana. Când Dumnezeu s-a hotărât să facă pământul, a trimis pe Satana (în fundul mării) ca să ia de acolo sămânţă de pământ în numele lui şi să i-o aducă deasupra apei. De două ori se cufundă Satana în fundul mării, dar în loc să ia sămânţa de pământ în numele lui Dumnezeu, după cum i s-a spus, a luat-o numai în numele său. Când se ridică în sus, până să ajungă la suprafaţa apei, toată sămânţa de pământ i-a scăpat printre degete. Abia a treia oară, coborându-se în fundul apelor, a luat sămânţă de pământ în numele lui şi al lui Dumnezeu. Când s-a ridicat deasupra apei, i-a rămas puţin pământ sub unghii, adică atâta cât luase în numele Domnului, restul fusese spălat de ape printre degete. Cu pământul rămas sub unghiile diavolului, Dumnezeu a făcut o turtită de pământ pe care s-a aşezat să aţipească. Satana, crezând că Dumnezeu doarme, s-a gândit să-1 răstoarne în apă şi să-1 înece, ca să rămână el stăpân pe pământ, dar în măsura în care-1 rostogolea, pământul creştea şi se întindea sub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ul acesta, pământul a crescut atâta încât apa nu mai avu loc unde să înca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rtojan, Cărţile populare în literatura românească, voi. I, {Buc, 1929), pp. 37-38. Am expus deja esenţialul prezentului articol în „Preistoria unui motiv folkloric românesc” (Buletinul Bibliotecii române din Freiburg, voi. III, 1955 – 1956, pp. 41 – 5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volum de cercetări literare” (Vremea, Buc, 3 iulie 1934) şi „Cărţile populare în literatura românească” (Revista Fundaţiilor Regale, 1939; articol publicat şi în limba franceză: „Les livres populaires dans la litterature roumaine”, Zalmoxis, II, 1939 [apărut în 1941], pp. 6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osmogonic românesc a fost înregistrat în mai multe variante, dintre care cele mai cunoscute au fost publicate şi studiate de Tudor Pamfile, Elena Niculiţă Voronca, Florian Marian şi LA. Candrea2. N. Cartojan semnalează că savantul bulgar Iordan Ivanov, care nu se îndoieşte de originea bogomilică a mitului, a publicat de asemenea alte legende populare slave şi a ilustrat astfel răspândirea acestui motiv până în Rusia orientală şi septentrională*. Dar, adaugă Cartojan, savantul bulgar nu cunoştea lucrarea lui O. Dâhnhardt, Natursagen. Or, la data la care apăruseră cărţile lui Iordan Ivanov şi Cartojan, materialele reunite de Dâhnhardt în primul tom al lucrării sale, şi mai ales tentativa sa de a analiza acest mit cosmogonic şi de a-i trasa istoria, erau cea mai importantă contribuţie la soluţionarea problem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rezumă şi-şi însuşeşte concluziile la care ajunsese Dâhnhardt în 1907. Cum rezultă din varianta românească, mitul comportă două motive: 1) motivul oceanic al Apelor primordiale din fundul cărora este adusă „sămânţa de pământ”, şi 2) motivul dualist al creaţiei Lumii prin colaborarea celor două Fiinţe antagoniste. Dualismul, conchide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p. 36 sq.), este desigur de origine iraniană. Motivul oceanic, necunoscut în Iran, este dimpotrivă din plin atestat în India. Mitul cosmogonic, aşa cum a circulat în Balcani şi la alte popoare din Europa centrală şi orientală, ar fi deci produsul fuziunii a două teme diferite, prima indiană, cealaltă iraniană. Rezumând concluziile lui Dâh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zătoarea. Revistă pentru literatură ţi tradiţiuni populare (1802 sq.), II, pp. 99 – 104; III, 1-2, 25; Tudor Pamfile, Povestea lumii de demult, pp. 14, 17-18, 25-27; Elena Niculiţă Voronca, Datinile şi credinţele poporului român, I, (Cernăuţi, 1903), pp. 5-7, 22, 143 – 144; II (1912), pp. 244 sq.; Florian Marian, Insectele în limba, credinţele şi obiceiurile Românilor (Buc, 1903), pp. 122-124; 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ormântarea la Români (Buc, 1892), pp. 49 – 51; I. A. Candrea, Iarba Fiarelor, Studii de folklor (Bucureşti, 1928), pp. 59 sq.; N. Cartoj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dan Ivanov, Bogomilski knigi i legendi (Sofia, 1925), rezumat de Cartoj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 Se va găsi discuţia anumitor teze ale lui Ivanov în articolul lui ISmile Turdeanu, „Apocryphes bogomiles et apo-cryphes pseudo-bogomiles” (Rev. Hist. Rel., t. 138, 1950, pp. 22-25, 176-218). A se vedea şi mai jos, 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skar Dâhnhardt, Natursagen. Eine Sammlung Naturdeutender Sagen, Mărchen, Fabeln und Legenden, voi. I: Sagen zum Alten Testament (Leipzig-Berlin, 1907), pp. 1-89. Cartojan a lăsat să-i scape lucrarea lui J. Feldmann, Paradies und Siindenfall (Minister, i. W., 1913), în care mitul cosmogonic este discutat (pp. 337 sq., 381 sq.) într-o perspectivă diferită de cea a lui Dâh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conchide în aceşti termeni: „Motivul acesta oceanic din India a emigrat în Iran, unde s-a întreţesut cu motivul dualist. El a fost, apoi, în această formă împrumutat de sectele eretice ale creştinismului, care furnicau pe pământul Asiei Mici în primele veacuri ale creştinismului (gnostici, mandei, manihei). Aceste secte au preluat legenda indo-iranică, dându-i forma creştină, şi au transmis-o mai departe bogomil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mai departe rolul bogomililor în difuzarea acestui mit cosmogonic. Pentru moment, important este să prezentăm esenţialul dosarului furnizat de Dâhnhardt. Folosind şi comple-tând materialele culese de Veselovskij6, Dâhnhardt a publicat versiunile europene culese de la bulgari, ţiganii din Transilvania, ruşi, ucraineni, letoni şi în Bucovina. Vom vedea că acelaşi mit a mai fost înregistrat şi în alte regiuni ale Europei centrale şi septentrionale. Cu câteva variante – a căror importanţă o vom evalua mai departe – scenariul mitic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bulgară povesteşte că la început nu erau nici Pământul, nici oamenii, numai Apa, şi nu existau decât Dumnezeu şi Sa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umnezeu se adresă lui Satan şi-i zise: „Să facem Pământ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găsi pământ? întreb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a, răspunse Dumnezeu, se află pământ. Scufun-dă-te şi adu-mi un pic de lut. Dar înainte de a te scufunda, va trebui să zici: Prin puterea lui Dumnezeu şi a mea! şi vei ajunge până la fund şi vei găsi pământ”. Dar Satan zise: „Prin puterea mea şi a lui Dumnezeu” şi ca urmare nu putu atinge fundul mării. Numai după ce a pronunţat formula corectă, scufundându-se a treia oară, a putut atinge fundul şi a putut să aducă un pic de nămol sub unghii. Cu aceste resturi Dumnezeu crea Pământul. Când Dumnezeu adormi, Diavolul îl trase aproape de apă şi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toj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 Cf.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 sq., 14 sq., 34 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eselovskij, „Razyskanija v oblasti russkago duchovnago sticha XI (Dualisticeskija povârya o mirozdanji)”, în Sbornik otdelenija russk, jazyka 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kademii, 46 (1890), nr. 6, pp. 1- 116. _ Lucrarea savantului ucrainean M. P. Dragomanov, publicată în bulgară la Sofia în 1892 şi 1894, a fost recent tradusă de Earl W. Count, Notes on the Slavie Religio-Ethical Legends: The Dualistic Creation of the Worl i (Indiana University, Bloomington, 19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1 înece. Dar pământul se lăţea mereu în aşa fel că Diavolul nu mai reuşea să ajungă la apă.7 Vom vedea că această extensie nelimitată a Pământului pregăteşte un alt episod mitologic, în care statura lui Dumnezeu pare dintr-o dată ciudat de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anii din Transilvania s-a cules această legendă: la început nu existau decât Apele. Dumnezeu se gândea să facă Lumea, dar nu ştia nici cum s-o facă, nici pentru ce. Era iritat că nu avea nici frate, nici prieteni. Furios îşi aruncă bastonul pe ape. El se transformă într-un copac mare, şi sub copac Dumnezeu îl zări pe Diavol care-i zise râzând: „Bună ziua, frate! Tu n-ai nici frate, nici prieten, eu îţi voi fi frate şi prieten!” Dumnezeu se bucură şi-i zise: „Nu-mi vei fi frate, ci prieten. Eu nu trebuie să am frate.” Călătoriră nouă zile pe Ape, şi Dumnezeu înţelese că Diavolul nu-1 iubea. Odată, Diavolul îi zise: „Bunul meu frate, aşa singuri o ducem destul de greu, trebuie să mai facem şi alte făpturi!” – „Fă, dară, repli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făcu Diavolul. Aş vrea să fac o Lume mare dar nu ştiu cum, scum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umnezeu, am să fac Lumea. Scufundă-te în marile Ape şi adu-mi de acolo nisip; cu acest nisip voi face lumea”. Uimit Diavolul întrebă: „Vrei să faci Lumea din nisip? Nu înţeleg!” Dumnezeu îi explică: „Voi pronunţa numele meu deasupra acestui nisip şi se va naşte Pământul. Du-te şi adă-mi nisip!” Diavolul se scufundă, dar şi el vroia să facă o Lume, şi pentru că acum avea nisip, el pronunţă propriul lui nume. Dar nisipul îl fripse şi el trebui să-1 arunce; i-a zis lui Dumnezeu că n-a găsit nimic. Dumnezeu îl trimise din nou. Nouă zile păstră Diavolul nisipul, pronunţând tot numele lui, şi nisipul îl ardea din ce în ce mai mult, până când el se înnegri de tot, şi în cele din urmă fu obligat să-1 arunce. Când îl văzu, Dumnezeu strigă: „Te-ai înnegrit, rău prieten eşti; du-te şi adu-mi nisip, dar nu mai pronunţa numele tău, căci altfel o să arzi de tot”. Diavolul se scufundă din nou şi de data asta aduse nisip. Dumnezeu făcu Lumea, şi Diavolul se bucură mult. „Eu vreau să locuiesc aici sub copacul acesta mare, zise el. Iar tu, scumpe frate, caută-ţi alt loc.” Dumnezeu se supără. „Eşti un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trauss, Die Bulgaren (Leipzig, 1898), pp. 6 sq.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 J. Feldmaim, Paradies und Sundenfall, p. 364; Dra-gomanov,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 Numai în această versiune bulgară a mitului nostru Dumnezeu cere Diavolului să rostească: „în numele lui Dumnezeu şi a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elelalte versiuni, Dumnezeu îi cere să-i pronunţe numai numele său. O altă variantă mai simplă este raportată de O. D. Kowatcheff, „Bulgarische Volksglaube aus dem Gebiet der Himmels-kunde” (Zeitschrift f. Etimologie, 63, 1931), p. 3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rău! Nu mai; să, îm de-a face cu tine. Pleacă;!” Şi atunci apăru un taur uriaş car-0-1 luă pe Diavol. Din copacul cel mare, carne căzu pe pământ şi din frunzele copacului se iviră oamen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rusească relatează cele trei scufundări ale Diavolului şi crearea Lumii din mâlul rămas sub unghii. Furios Diavolul vru să apuce Pământul şi să-1 zvârle în Apa. Dar era prea târziu. Diavolul nu mai reuşi să apuce Pământul care se lăţea din toate părţile şi devenea nesfârşit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ovina s-a înregistrat legenda următoare: pe când nu existau decât Cerul şi Apele, Dumnezeu se plimba într-o barcă pe 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 un bulgăre de spumă în care se afl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umnezeu. Diavolul nu consimţi să răspundă decât cu condiţia ca Dumnezeu să-1 ia în barcă. Dumnezeu acceptă şi primi răspunsul: „Eu sunt Diavolul”. După ce au călătorit mult timp în tăcere, Diavolul zise: „Ce bine ar fi dacă am avea pământ sub picioare”. Dumnezeu atunci îi porunci să se scufunde şi să ia nisip în numele lui. Urmează detaliile obişnuite: cele trei scufundări, crearea Lumii din câteva fire de nisip, odihna lui Dumnezeu în timpul nopţii, tentativa Diavolului de a-1 îneca cu consecinţele cunoscute, întinderea Pământ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egendele letone prezentate de Dâhnhardt este mai simplă: Dumnezeu îl trimite pe Diavol să-i aducă nisip şi face Lumea cu ceea ce îi rămăsese acestuia sub unghii. Nu este yorba de a lua nisip în numele lui Dumnezeu, nici de eforturile Diavolului de a-1 îneca pe Dumnezeu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variante letone, Diavolul păstrează un pic de mâ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V. Wlislocki, Mârchen und Sagen Transsilvanischen Zigeuner (Berlin, 1892), p. 1; Dâhnhardt, pp. 34 – 35; Feldmann, pp. 364 sq. Mitul nu pare să fie cunoscut de ţiganii din Orientul Apropiat şi din Occident. Dâhnhardt presupune că diferitele elemente ale acestei legende prezintă analogii cu tradiţiile altaice şi iraniene, şi atribuie mitului ţigănesc o origine indo-european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5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âhnhardt, p. 43, după Etnograf. Sbornik, VI, 1864, secţiunea I, p. 122. Conform unei alte legende, atestată la rascolnicii din Estonia, Diavolul ascunsese un pic de mâl în gură. Când Dumnezeu porunci Pământului să crească şi să se întindă, mâlul ascuns în gura Diavolului începu să se îngroaşe şi scuipându-1 Diavolul a dat naştere deserturilor, mlaştinilor şi stâncilor; cf. Dăhnhardt, p. 54. C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egendă similară în Bucovina, mai departe, n. 11. Celelalte variante ruseşti sunt discutate mai departe, pp. 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âhnhardt, p. 43, după Zeitschrift fiiv deulsche Mythologie, p. 178; Feldmann, p. 394. După Dâhnhardt, acest mit din Bucovina este analog unei variante galiţ'ene, publicată de Afanasi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mâlul începe să se umfle, Diavolul îl scuipă şi dă naştere munţilor (ibid., pp. 56-57). Legende asemănătoare s-au înregistrat în unele regiuni ale Rusiei, în Malorusia, în Ucraina ţi în Bucovin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poloneze, baltice, mord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dosarul lui Dâhnhardt câteva noi documente, în afară de final, legenda poloneză se aseamănă uimitor cu varianta culeasă în Bucovina: Dumnezeu se plimbă în barcă, întâlneşte un bulgăre de spumă, în care se află Diavolul, pe care îl ia în barcă. Cum Diavolul era doritor de un loc tare sub picioare, Dumnezeu îi ceru să se scufunde în fundul mării şi să-i aducă nisip. Cu acest nisip, Dumnezeu făcu Pământul, dar Pământul de-abia le ajunse să se întindă amândoi în voie. Diavolul văzând că Dumnezeu a adormit începu să-1 împingă spre mare. Dar în zadar căci sub Dumnezeu, Pământul creştea şi se lăţea din ce în ce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umnezeu se trezi şi se urcă la Cer. Diavolul îl urmări, dar Dumnezeu trimise trăsnetul şi-1 scufundă în abi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versiuni finlandeze, înainte de crearea Lumii, Dumnezeu se afla pe o coloană de aur în mijlocul mării. Zărindu-şi imaginea în apă strigă: „Ridică-te!” Imaginea era Diavolul. Dumnezeu îl întrebă cum ar putea să facă Lumea. Celălalt îi răspunse: „Trebuie să cobori de trei ori până în fundul mării!” Dumnezeu porunci Diavolului să se scufunde. A treia oară reuşi să aducă mâ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nda malorusăâi pune în scenă pe Dumnezeu şi pe Arhanghelul Satanail. Acesta ascunde un pic de nisip sub limbă dar este obligat să-1 scuipe şi din scuipatul lui iau naştere munţii şi stâncile (Dâhnhardt, p. 52; ibid., p. 56, o legendă ucraineană). Conform legendei din Bucovina, Diavolul înghiţise un pic de tină. Când Dumnezeu binecuvântă Pământul, această tină începu să se mărească şi ea, şi Diavolul era cât pe ce să se facă ţăndări. Dumnezeu avu milă de el şi-i porunci s-o dea afară. Şi aşa făcu el munţii; cf. E. N. Voronca, Datinile şi credinţele poporului român, I, p. 15; L A. Candrea, Iarba fiarelor, p. 63. Dâhnhardt aşază aceste variante printre legendele despre originea munţilo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5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Piatowska, „Obyczaje ludu ziemi sieradzkiez”, Lud, IV, 4, 1898, pp. 414-415. Aceeaşi legendă în Galiţia: după aducerea nisipului şi Creaţie, „Dumnezeu, obosit, s-a culcat ca să se odihnească”, şi Diavolul încercă să-1 înece: cf. Br. Gustawicz, „Kilka szczegolow ludoznawczych w powiatu bobreckiego”, Lud, VII, 3, 1902, pp. 267-268. (Datorez aceste două referinţe bunăvoinţei pr. Evel Gasparini.) Foarte probabil, ascensiunea lui Dumnezeu la Cer şi urmărirea lui de către Diavol, cu zvârlirea acestuia din urmă, în abis, sunt elemente aparţinâ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ltui 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ascunse un pic şi în gură, şi mâlul se umfla şi-1 durea. Dumnezeu scoase pământul din gura Diavolului şi-1 zvârli spre nord, şi aşa luară naştere pietrele şi stânci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enii povestesc că la început spiritul lui Dumnezeu (jumala vaim) se mişca deasupra Apelor. Auzi un zgomot şi văzu bule ridicându-se la suprafaţa apei, şi o voce i-a strigat: „ Aşteap-tă-mă!” Dumnezeu îl aşteptă. „Cine eşti?” îl întrebă. „Eu sunt Celălalt”. Dumnezeu îl trimise în fundul mării să aducă mâl. Celălalt ascunse un pic şi în gură şi, când mâlul începu să se umfle, Dumnezeu îi zise: „Scuipă-1 Satan!” şi, aşa primi el numele de Satan. Şi unde scuipă Satan, apărură mlaştinile şi lacuri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ce parte din grupul miturilor ugriene, pe care noi le vom prezenta mai departe odată cu tradiţiile Asiei centrale, să mai amintim şi această variantă mordvină: Dumnezeu (Tsam-Pas) se afla singur pe o stâncă. Se gândea să facă lumea. „N-am nici frate, nici tovarăşi cu care să mă sfătuiesc!” zise el şi scuipă în Ape. Din scuipatul lui a luat naştere un munte. Tăam-Pas îl lovi cu bastonul, muntele se sparse şi Diavolul (Saitan) ieşi. Imediat ce apăru, Diavolul îi propuse lui Dumnezeu să fie fraţi şi să facă lumea împreună. „Nu vom fi fraţi – îi răspunde Tsâm-Pas – ci tovarăşi”. Şi-1 trimise să-i caute nisip în fundul mării. Dar în loc să pronunţe numele lui Dumnezeu, Saitan îl pronunţă pe al lui, flăcări se ridicară din fundul mării şi el ieşi ars tot. La a treia scufundare el pronunţă numele lui Dumnezeu şi reuşi să ia nisip, dar păstră un pic şi în gură. Când nisipul începu să crească şi când capul i se făcu mare cât un munte şi era cât pe ce să se facă ţăndă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us din revista finlandeză Antero Vipunu, I, 2, p. 25, în Wilhelm Schmidt, Ursprung der Gottesidee, voi. VI (Miinster, i. W. 1935), p. 568, şi' voi. XII (ibid., 1955), p. 49. O variantă similară în Elli Kaija Kongâs, „The Earth-Diver” (Bthnohistory, VII, 1960, pp. 151 – 180), p. 161. Identitatea între imaginea lui Dumnezeu şi a Diavolului aminteşte o legendă bulgară care nu aparţine ciclului cosmog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plimba de unul singur, Dumnezeu îşi zări umbra şi strigă: „Ridică-te, prietene!” Satan se ridică din umbra lui Dumnezeu'şi-i ceru să împartă cu el Universul: Pământul pentru el, Cerul pentru Dumnezeu; cei vii pentru Dumnezeu şi morţii pentru el. Şi semnară un contract în acest sens.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 W. Schmidt, Ursprung, XII, p. 12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trauss, Die Bulgaren, p. 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Oskar Loorits, Grundzuge des estnischen Volksglauben, I (Uppsala-Lund, 1949), pp. 455 – 456. Loorits prezentase deja şi analizase acest mit în ar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u „Contribution to the material concerning baltic-byzantine cultural relation” {Folklore, 45, 1934, pp. 47 – 73), pp. 48 sq. El îi acordă o origine orientală; după părerea lui, ar fi ajuns în Rusia prin Bizanţ, şi ar fi fost răspândit de ruşi până în ţări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şe făcu mi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l şi-1 lovi peste cap. Sait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ipă cu o asemenea forţă că Pământul se cutremură şi din acest cutremur luară naştere munţii şi colinele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toate variantele europene. Restul şe găseşte în operele lui Dâhnhardt, Feldmann şi W. Schmidt, Vom mai avea ocazia să amintim şi altele când vom studia răspândirea acestui mit cosmogonic în Asia centrală şi septentrională. Să adăugăm că tema antagonismului între cele două Fiinţe supranaturale şi a scufundării în mare constituie elementul central al unui alt ciclu legendar, având ca personaje pe profetul Ilie şi Diavolul sau împăratul Diocletian şi sfântul Ioan-Botezătorul16. Dar, înainte de a întreprinde cercetarea comparativă, să privim puţin mai de aproape documentele balcanice pe care le-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acest mit are o urmare nu fără importanţă pentru studiul nostru. Dumnezeu, când se trezeşte, observă că Pământul se întinsese atât de tare că nu mai era loc pentru Ape. Neştiind cum să remedieze această stare de lucruri, trimise albina la arici – cel mai învăţat dintre animale – ca să-i ceară un sfat. Dar ariciul refuză să-1 ajute pe motiv, zicea el, că Dumnezeu este atotştiutor. Albina ştia totuşi că ariciul avea obiceiul să vorbească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îl auzi curând murmurând: „Fireşte, Du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trauss, Die Bulgaren, pp. 17 – 19; Dă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0 – 62; Feldmann, pp. 378 sq.; W. Schmidt, Ursprung d. Gottesidee, XII, pp. 45 sq. Adăugăm: Uno Harva, Die religiosen Vorstellungen der Mordwinen (Helsinki, 1954), pp. 134 – 135 (Diavolul se scufundă sub forma unei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avolul, care furase Soarele, juca mingea cu Ilie. Acesta aruncă mingea în apă, şi când Diavolul se zvârli s-o prindă, Ilie îngheţă marea, luă Soarele şi' se ridică la Cer. Diavolul reuşi să spargă gheaţa, îl urmări pe sfâ'nt şi-i smulse o bucată de călc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ntecele populare sârbeşti, personajele sunt împăratul Diocletian şi sfântul Ioan Botezătorul. Se joacă cu un măr şi cu o coroană. Sfântul Ioan azvârle mărul în mare şi când împăratul se' aruncă să-1 prindă, îngheţă marea, fură coroana şi se îndreptă spre Cer. Coroana este Soarele, căci sfântul ajunge în paradis purtând „sjajno sunce” „strălucitorul soare”. Cf. E. Gasparini, La civiltă matriarcale deg'i Slavi (Curs universitar, 1955 – 1956, litografiat, Veneţia, 1956), pp. 90 sq.; id. Credenze religiose e obblighi nuziali degli antichi 'Slavi (Curs universitar, litografiat, Veneţia, 1960), pp. 9 sq. După Gasparini, aceste legende reprezintă o lunarizzazione a mitului pescuirii pământuhii; a se vedea Credenze religiose, p. 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u nu ştie că trebuie să facă munţi şi văi ca să lase loc Apelor”. Albina zbură spre Dumnezeu, şi ariciul o blestemă şi-i sorti să nu mănânce decât murdării. Dar Dumnezeu binecuvântă albina: murdăria pe care o va mânca să devină mi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gari, mitul este încă şi mai drastic. Pământul se lăţise atât de mult că Soarele nu-1 mai putea cuprinde. Dumnezeu îi făcu pe îngeri şi trimise pe îngerul războiului la Satan, ca să-1 întrebe ce să facă. Dar îngerul războiului nu reuşi să se apropie de Diavol. Dumnezeu crea atunci albina şi-o trimise să se aşeze pe umărul Diavolului ca să audă ce zice. „O! ce prost e Dumnezeu!” murmura Diavolul. Nu ştie că trebuie să ia un baston, să facă semnul crucii în cele patru vânturi şi să zică: „Atât Pământ ajunge!” Albina se grăbi să-i comunice lui Dumnezeu soluţia problemei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bulgară, Dumnezeu făcuse Pământul atât de mare că Cerul nu mai ajungea să-1 cuprindă. Cum nu mai ştia ce să facă, dar cum observase că Diavolul vorbea cu ariciul, ' trimise albina să-i asculte. „Dumnezeu nu ştie, zicea Diavolul, că trebuie să ia un baston şi să lovească pământul cu puterile lui ca să facă munţii şi văile. Şi atunci va putea acoperi Pământul cu Cer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se mai găseşte şi într-o legendă letonă. Dumnezeu lăţise atât de tare Pământul că nu-1 mai putea face să intre sub bolta Cerului. Ariciul care tocmai trecea pe acolo îl întrebă pe Dumnezeu care era motivul perplexităţii sale. Dumnezeu povestindu-i păţania lui cosmogonică, ariciul îl linişti: „Nu-i grav, îi zise. E de ajuns să apeşi un pic şi Pământul va intra sub bolta cerească”. Apăsându-1, Dumnezeu făcu munţii şi văile. Ca să-1 răsplătească pe arici, îi făcu o îmbrăcăminte toată din ace, ca nici un duşman să nu se mai poată apropia de 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osmogonic se deosebeşte atât de tradiţiile biblice cât şi de cele mediteraneene. Dumnezeu, ale cărui necazuri cosmogonice le-am văzut, nu are nimic din Dumnezeul creator al Vechiului Testament, nici din zeii creatori sau suverani ai mitologiei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lorian Marian, Insectele, p. 122; Dâhnhardt, pp. 42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trauss, Die Bulgaren, pp. 7 sq. Diavolul blestemă albina să-şi mănânce propriile dejecţii, dar Dumnezeu o binecuvântează: nimic nu va fi mai dulc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ă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ăhnhardt, p. 128. Analogia între variantele româneşti şi cele letone este remarcabilă; va trebui să se ţină cont de ea când se va discuta ipoteza răspândirii acestor legende de către bogomil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şti. Dealtfel, însuşi peisajul mitic este cu tetul dif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sc amploarea, măreţia cosmogoniilor greacă şi biblică. Desigur, Marile Ape primordiale sunt prezente, dar scenariul şi personajele mitului sunt mai degrabă modeste: un Dumnezeu care creează împotriva voinţei lui, sau la sugestia Diavolului şi cu ajutorul lui, şi care nu mai ştie cum să-şi termine opera; un Diavol care câteodată se arată mai inteligent decât Dumnezeu dar care uzează de subterfugii copilăreşti (ascunde un pic de mâl în gură, încearcă să-1 înece pe Dumnezeu împingându-1 în apă etc); albina şi ariciul. Acest univers mitic umil şi şters nu este lipsit de semnificaţie. Oricare ar fi originea acestui mit cosmogonic, pare sigur că el a circulat în mediile populare şi a trebuit să se adapteze unor audienţe fruste. Mitul se poate reduce la următoarele elemente: 1) Apele primordiale; 2) Dumnezeu care se plimbă pe Ape; 3) Diavolul care-şi face apariţia chiar de la începutul povestirii sau pe care Dumnezeu îl întâlneşte mai târziu, sau pe care-1 creează involuntar din umbra lui, din scuipatul lui sau din baston; 4) „sămânţa de pământ”21 care zace în fundul Apelor, a cărei existenţă numai Dumnezeu o cunoaşte, şi cu care numai el singur poate face Lumea, dar pe care din motive necunoscute au vrea, sau nu poate, s-o aducă el însuşi şi-1 trimite pe Diavol să i-o caute; 5) tripla scufundare a Diavolului şi neputinţa de a lua lut în numele lui; 6) puterea creatoare a lui Dumnezeu, care sporeşte prodigios cele câteva fire de nisip sau resturile de lut aduse de Diavol sub unghii. Dar această creaţie are ceva „magic” şi „automatic”: Pământul creşte din „sămânţa” lui cam în felul în care în mango trick un manghier creşte vertiginos din sâmburele lui şi dă fruct în câteva secunde; sau Pământul se dilată „automatic”, fără ştirea lui Dumnezeu, numai pentru că Diavolul a încercat să-1 înece în timpul somnului; 7) ceea ce suprinde pe drept cuvânt în aceste povestiri mitologice este oboseala lui Dumnezeu după ce a creat Lumea. Dumnezeu vrea să se odihnească sau simte nevoia să doarmă: ca ţăranul după o zi de muncă, adoarme profund, în aşa fel încât nu mai simte nici măcar că-1 împinge Diavolul. E adevărat că în asemenea povestiri populare Dumnezeu suportă de multe ori o puternică antropomorfizare. Totuşi, în mitul nostru, oboseala şi somnul lui Dumnezeu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întâlneşte aceeaşi expresie într-o variantă caucaziană (Dăhnhardt, p. 53) 'şi la voguli (ibid., pp. 66 – 67). Imaginea Pământului care creşte vertiginos dintr-o „sămânţa” merită un studiu special, c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l cosmogonic sau embrionul primordial (Hiranyagarbha) plutind în Oceanul primi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justificate, căci, în fond, Dumnezeu n-a făcut mai nimic: Diavolul este cel care s-a scufundat de trei ori (şi nu s-a culcat numai pentru atâta), şi de fapt Pământul s-a dilatat considerabil doar prin „magie”; 8) această notă negativă şi neaşteptată, descoperită în personajul lui Dumnezeu, se agravează şi mai mult în partea a doua a mitului, când Dumnezeu se recunoaşte incapabil să rezolve o mică încurcătură postcosmogonică, şi trebuie să ceară sfatul ariciului sau Diavolului22. Oboseala fizică, aceeaşi care îl obligase să se culce şi să doarmă profund, se însoţeşte acum cu o oboseală mintală; brusc, Dumnezeu care păruse atotştiutor (ştia esenţialul: locul unde se găseşte „sămânţa de pământ” şi felul în care se creează Lumea) dovedeşte o inteligenţă ciudat de diminuată: cu toate că facultăţile sale creatoare sunt încă intacte (ca în varianta bulgară în care creează îngerii, apoi albina), inerţia sa mintală pare a fi totală; şi nu numai Diavolul cunoaşte soluţia ci şi ariciul, deci – cu toate că povestirea nu ne-o spune – una dintre creat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ualismul”, aceste elemente negative – oboseala lui Dumnezeu, somnul lui profund, declinul inteligenţei – sunt cele care dau un caracter absolut distinctiv miturilor cosmogonice româneşti şi sud-est europene. Căci, aşa cum vom vedea imediat, „oboseala” sau „decăderea” lui Dumnezeu nu fac parte integrantă din acest mit, aşa cum este el cunoscut în Asia centrală şi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acestei teme mitologice, un lucru ni se pare evident: caracterul dramatic al ultimelor povestiri pe care le-am analizat este datorat mai puţin antagonismului Diavolului, cât pasivităţii lui Dumnezeu şi a neînţelesei lui decăderi. Inutil să repetăm că acest Dumnezeu n-are nimic comun cu Dumnezeul creator şi cosmocrat al iudeo-creştinismului. Şi cu toate că viaţa religioasă a tuturor acestor popoare din Europa sud-orientală este inspirată de credinţa creştină, şi-şi are sursa în credi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igur, „preistoria” acestui motiv trebuie căutată în necesitatea desolidarizării lui Dumnezeu de existenţa văilor şi a munţilor; acestea fură create mai târziu şi din necesitate; la început, Pământul era plat – se ştie, câmpia perfectă este un sindrom paradisiac în multe mitologii, atât indo-iraniene cât şi „primitive”: Lumea a fost plată la începutul creaţiei, şi va fi din nou la sfârşitul ciclului, când creaţia va fi simbolic sau concret reiterată. Dar rămâne faptul că Dumnezeu n-a ştiut unde să se oprească atunci când a binecuvântat pumnul de pământ să crească şi să se lă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probă că această creştere vertiginoasă era de ordin „magic” şi scăpa controlului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ls la Genghls-Han tr-un Dumnezeu trinitar, în legendele cosmogonice de care ne ocupăm, la fel ca şij în alte teme folclorice, avem de-a face cu un alt tip de Dumnezeu; suferind de singurătate, simţind nevoia să aibă un tovarăş cu care să facă Lumea, distrat, obosit, şi, în cele din urmă, incapabil să desăvârşească creaţia numai cu propriile lu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ara acest Dumnezeu cu acel deus otiosus al atâtor religii „primitive”, unde, după ce a creat Lumea şi oamenii. Dumnezeu se dezinteresează de soarta Creaţiei sale şi se retrage în Cer, abandonând desăvârşirea operei sale unei Fiinţe supranaturale sau unui demiurg. Nu pretindem că acel deus otiosus al societăţilor arhaice – aşa cum îl găsim de exemplu la Selk'nam, la Bam-buti şi la atâtea alte populaţii africane23 – supravieţuieşte în credinţele popoarelor din sud-estul Europei. Nu este neapărat vorba de o supravieţuire a unor timpuri foarte îndepărtate, ci de un proces care a putut să aibă Loc mult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ţi termeni, caracterele negative decelate în miturile noastre cosmogonice sunt susceptibile de a fi interpretate ca expresia populară şi, în fond, recentă, a unui deus otiosus, a unui Dumnezeu care s-a retras după ce a creat Lumea, care, în consecinţă, nu se mai află chiar în centrul cultului. Să adăugăm că tema unui „Dumnezeu îndepărtat” joacă un rol capital în folclorul religios românesc, şi că este la fel de abundent atestată şi la alte popoare din Europa sud-orientală. Conform acestor credinţe, la început, Dumnezeu cobora din când în când să se plimbe pe Pământ, însoţit de Sfântul Petru, dar din cauza păcatelor oamenilor a renunţat la aceste vizite şi s-a retras definitiv î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rea lui Dumnezeii îşi găseşte justificarea imediată în depravarea umanităţii. Dumnezeu se retrage în Cer pentru că oamenii au ales răul şi păcatul. Este o expresie mitică a desolidarizării lui Dumnezeu de rău şi de umanitatea păcătoasă; vom avea ocazia să mai semnalăm şi altele. Dar este evident că acest Dumnezeu care se retrage şi se îndepărtează nu este cel al iudeo-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concepţie a unui Dumnezeu care creează Lumea cu ajutorul Diavolului, care adoarme după creaţ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e în al nostru Trăite d'Histoire des Religions (Paris, 1949), pp. 52 sq., 55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pă neatins de atentatul Diavolului, dar care, cel puţin în câteva variante, se arată incapabil să-şi desăvârşească singur opera cosmogonică? Cum am mai spus, s-a încercat să se interpreteze aceste legende balcanice ca fiind expresia credinţelor bogomilice. După Veselovskij, Haşdeu şi Dâhnhardt, slavişti ca Iordan Ivanov, F. Haase24 şi alţii, au susţinut cu argumente diverse această ipoteză25. Problema bogomilismului este considerabilă şi nu intenţionăm să o discutăm aici în ansamblul ei2u. Remarcăm totuşi că ipoteza originii bogomilice a mitului cosmogonic întâmpină greutăţi. Mai întâi că nu se găseşte acest mit în nici un text bogomilic. Mai mult chiar, mitul nu este atestat în Serbia, nici în Bosnia, nici în Herţe-govina, cu toate că Bosnia a rămas până în secolul al XV-lea un centru important al sectei27. Cu toate că, după părerea lui Toth Szabo Pal, resturi de credinţe bogomilice ar fi supravieţuit în Ungaria până în secolul al XV-lea, şi n-ar fi dispărut decât după Reformă28; cu toate că un mit dualist despre crearea omului a fost înregistrat în Ungaria29, motivul cosmogonic care ne preocupă n-a fost găsit. Pe de altă parte, cum am văzut, au fost culese variante în diferite părţi ale Rusiei, în Ucraina şi în regiunile baltice, unde credinţele bogomilice n-au pătruns nicioda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les în lucrarea sa Volksglaube und Brauchtum der Ostslaven (Breslau, 1939), pp. 2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tudiul său, E. Turdeanu a arătat că un mare număr de credinţe pretinse bogomilice sunt deja atestate în apocrife care nu au nimic comun cu bogomilismul şi-i sunt chiar anterioare. Dem. Russo criticase deja ipoteza lui B. P. Haşdeu şi arătase precedentele şi paralelele patristice ale textelor populare pe care Haşdeu le considera ca eretice şi mai ales bogomilice; cf. Studii bizantino-române (Bucureşti, 1907) şi Studii ţi critice (Bucureşti, 1910). N. Minissi găseşte interpretarea lui Turdeanu prea rigidă; cf. „La tradizione apocrifa e le origini del Bogomilismo”, Ricerche Slavistiche, III, 1954, pp. 97 – 113,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11 sq. Precizăm că Turdeanu studiază numai literatura apocrifă şi nu tradiţiil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va găsi o bibliografie exhaustivă în Dimitri Obolensky, The Bogomils. A study în Balkan Neo-Manichaeism (Cambridge, 1948), pp. 290 – 304, de completat cu studiile lui Turdeanu, Minissi, Alois Schmaus, „Der Neumanichâismus auf dem Balkan” (Saeculum, II, 1951, pp. 271-299) şi H.- Ch. Puech, „Catharisme medieval et bogo-milisme”, în Oriente e Occidente nel medioevo (Academia Nazionale dei Lincei, XII, Convegno „Volta”, Roma, 1957, pp. 56 – 84). A se vedea şi O. Bihalgi-Merin şi A. Benac, The Bogomils (London, 1962). Georg Wild, Bogomilen und Katharer în ihrer Symbolik (Wiesbade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H.- Ch. Puech,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9 sq., cu bibliografia înregistrată, p. 69,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 Cartojan, Cărţile populare în literatura românească, 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Wlislocki, Volksglauben und religioser Brauch der Magyaren (Miinster, i. W., 1893), p. 93; Dâhnhardt, p. 9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tul nu se găseşte nici în Germania, nici în Occident deşi catarii şi patarinii au difuzat până în Franţa meridională, în Germania şi în Pirinei un mare număr de motive folclorice de origine mani-heistă şi bogomilică30. In sfârşit, după cum vom vedea imediat, atestarea cea mai densă a mitului se află la popoarele turco-mon-gole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ruşi, şi mai de curând Uno Harva, au atribuit ruşilor difuzarea mitului dincolo de Ural31. Dar dacă se admite că ruşii nu l-au primit de la bogomili, de unde-1 deţin? Unii savanţi au încercat să explice bogomilismul prin preexistenta unui puternic dualism religios la vechii slavi32. Ideea „dualismului slav” îşi are rădăcina într-o informaţie a lui Helmold (Chronica Slavo-rum [I, 52], scrisă între 1164-1168). După ce s-a bucurat de o mare autoritate, această mărturie a lui Helmold a fost respinsă de Aleksander Bruckner; acest savant presupunea că Helmold aplicase retrospectiv păgânismului slav concepţia şi iconografia creştină a Diavolului33. Dar bipercriticismul lui Aleksander Bruckner pare acum depăşit; savanţi ca V. Pisani, G. Vernadski, Roman Jakobson, Evel Gasparini acordă credit mărturiei lui Helmold şi acceptă, de asemenea, „dualismul” slavilor primitivi34. Această nouă orientare metodologică este întărită de asemănările –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difuzarea unei teme dualiste iraniene până în Bretania (cf. P. Sebillot, Contes des Provinces de France, Paris, 1920, pp. 209 sq.) şi în Provence (P. Sebillot, Folklore de France, Paris, 1904 – 1907, III, p. 4), a se vedea A. H. K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e, „A Persian theme în the Roman de Renard” {Modern Language Notes, 58, 1943, pp. 515 – 519),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16. Gaston Paris îi indicase deja originea maniheistă (cf. Journal des Savants, 1894, p. 606,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Uno Harva, Die religiosen Vorstellungen der altaischen Volker,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rdan Ivanov, Bogomilski knigi i legendi, pp. 361 sq., respinsese această ipoteză. Dar a se vedea şi F. Haase, Volksglaube u. Brauchtum der Ostslaven, pp. 2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eksander Bruckner, Mitologia slava (traduzione dai polaco e note di Julia Dicksteinowna, Bologna, 1924), pp. 203 sq., 207 etc. Acelaşi argument la Ivanov, pp. 361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 O. Unbegauu, „La religion des anciens Slaves” (in Mana, 2, III, 1948),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V. Pisani, Le religioni dei Celti e dei Balto-Slavi nell' Europa-precristiana (Milano, 1940), pp. 49 sq.; G. Vernadsky, The Origins of Russia (Oxford, 1959), pp. 118 sq.; R. Jakobson, „Slavic Mythology”, (în Funk and Wagnall, Dictionary of Folklore, Mythology an Legend, II, 1950, pp. 1025 sq.); E. Gasparini, Credenze religiose e oblighi nuziali degli antichi Slavi, pp. 54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ssim. Alois Schmaus arată mai mult scepticism: cf. „Zur altslawischen. Religionsgeschichte” (Saeculum, IV, 1953, pp. 206-230), pp. 223 sq. Asupra concepţiei divinităţii la slavi, cf. Bruna recent în lumină – între slavi şi iranieni35, pe de o parte, şi între traco-frigieni, iranieni şi slavi pe de altă parte36. Apriori, nu este exclus ca anumite credinţe „dualiste” difuzate în Balcani şi în regiunile carpato-dunărene să reprezinte resturi de credinţe religioase ale substratului traco-sciti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de asemenea, că tendinţele „dualiste” s-au manifestat destul de târziu la slavii orientali. Gershom Scholem se întreba dacă sabataismul din Polonia n-a fost influenţat de sectele ruseşti dezvoltate îndeosebi în Ucraina după marea schismă a rascolnic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luăm parte la această dispută: studiul nostru nu este dualismul religios, ci numai incidenţele sale cu tema scufundării cosmogonice. Acest mit, conţinând scufundarea Diavolului sau a unei păsări acvatice, urmată de opera creatoare a lui Dumnezeu, este atestat în 24 de puncte ale domeniului balto-slav, (dintre care 6 în Ucraina şi 11 în Belorusia), şi în 12 puncte ale teritoriului fino-ugrian. Bazându-se pe aceste fapte, I. Grafenauer a văzut în acest mit cosmogonic dovada credinţei vechilor slavi într-o Fiinţă Supremă39. Ipoteza a întâlnit opoziţia lui Fr. Bez-laj, care-i reproşează lui Grafenauer că argumentează pe o bază prea limitată40. Pe drept cuvânt, E. Gasparini a replicat că acest mit cosmogonic este unul din cele mai răspândite pe glob şi că difuzarea sa în Eurasia este deosebit de intens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Grafenauer, Evel Gasparini încercase să evidenţieze concepţia Fiinţei Supreme la slavii primitivi. Atât cât Meriggi, „II concetto dei Dio nelle religioni dei popoli slavi” (Ricerche Slavistiche, I, 1952, pp. 148 –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R. Jakobs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25; K. H. Menges, „Early Slavo-Iranian contacts and Iranian influences în Slavic mythology” {Symbolae în honorem Z. V. Togan, Istambul, 1950 – 1955, pp. 46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R. Jakobson, ibid.; Ivan Popovic, „Illyro-Slavica” (Annali, Istiluto Universitario Orientale, Napoli, Sezione linguistica, I, 2, 1959, pp. 165 – 176); V. Pisani, Baltico, slavo, iranico” (Ricerche Slavistiche, XV, 1967, p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IJgo Bianchi, II dualismo religioso (Roma, 1958), pp. 42 sq. Arhaismul folclorului sud-est european este în afară de orice îndoială;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parte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Scholem, „Le mouvement sabataâste en Pologne” (premier article, Rev. Hist. Rel., t. 143, 1953, pp. 30 – 90),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 Grafenauer, „Aii je praslovanska beseda „bog„ iranska izpo-sojenka”, în Slovenski Etnograf, V, 1952, pp. 237-250; E. Gasparini, Credenze religiose e oblighi nuzial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 Bezlaj, „Nekaj besedi o slovenski mitologiji v zadnjih desetih letih”, în Slovenski Etnograf, III -IV, 1951, p. 348; Gaspar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ate judeca după datele sale încă provizorii, Gasparini consideră mitul „pescuirii pământului”, aşa cum este întâlnit la slavi, ca rezultatul unei puternice influenţe a mitologiei lun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parini insistă asupra indicaţiei date de Helmold, conform căreia slavii nu contestă existenţa unui singur zeu în cer (non diffitentur unum demn în coelis), dar presupun că acest zeu se interesează numai de afacerile celeste (coelestia tantum cutare), lăsând guvernarea Lumii pe mâna unor divinităţi inferioare create de el (hos vero distributis cfficiis obsequentes de sanguine eius pro-cessisse). Helmold îl numeşte pe acest Dumnezeu prepotens şi d: us deorum, dar el nu este un Dumnezeu al oamenilor: el domneşte peste ceilalţi zei (coeteris imperitans), şi nu mai are nici o legătură cu Pământul42. Gasparini îl apropie pe acest „Dumnezeu îndepărtat” de zeii celeşti ai fino-ugrienilor şi ai popoarelor turce din Asia centrală: zei sublimi şi creatori, dar pasivi, fără idoli, fără cult {ibid., pp. 64 sq.). El conchide că la slavii vechi, ca şi la fino-ugri-eni, Dumnezeul celest se retrage din Lume şi devine un deus otio-sus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m pe altă dată discuţia acestor teze. Pentru moment, să amintim numai că în mitul scufundării cosmogonice pasivitatea lui Dumnezeu se manifestă într-un peisaj şi într-un scenariu destul de caracteristice, comportând Apele primordiale, antagonismul adversarului şi oboseala, adică inerţia mintală a Creatorului după ce a creat Lumea. E bine deci să limităm strict cercetarea noastră la aceste motiv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end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at până acum decât o singură variantă rusească (vezi p. 83) şi aceasta pentru motivul că documentele ruseşti se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Corso di Storia delle Lingua e Letteratura Russa (Anno acca-demico 1949 – 1950, curs litografiat, Veneţia, 1950), p. 18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civiltă matriarcale, pp. 90 sq.; id., Danze e fiabe del mondo slavo (Veneţia, 1955, curs litografiat), pp. 1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Credenze religiose e oblighi nuziali degli antichi slavi, pp. 54 sq. Gasparini consideră acest pasaj al lui Helmold ca documentul cel mai important al istoriei religioase a slavilor primitivi, mai important chiar decât textul lui Procop; ib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85. El găseşte dealtfel şi alte asemănări între slavi şi fino-ugrieni, de exemplu în obiceiurile nupţiale şi funerare, în cântecele alternate şi gama muzicală, în îmbrăcăminte etc; cf. E. Gasparini, pează aparte, mai ales pentru faptul că Diavolul se manifestă sub forma unei păsări acvatice. Este cazul legendei Mării Tiberi-ade, un apocrif inclus pe „Lista cărţilor divine” pe care-1 posedăm în manuscrise din secolele al XV-lea şi al XVI-lea44. Pe când nu existau nici Cerul, nici Pământul, ci numai Marea Tiberiadei, Dumnezeu zbura în aer (probabil sub formă de pasăre). El zări o pasăre acvatică (gogol) plutind pe valuri. Era Satanael. „Cine eşti? îl întreb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e 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l Dumnezeilor şi Domnul Domnilor, îi răspunse Satanael. Dumnezeu îl trimise în fundul mării şi-1 proclamă mai mare peste îngeri. Dar când Satanael vru să-şi ridice tronul deasupra norilor, Dumnezeu porunci arhanghelului Mihail să-1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reştină a legendei nu lasă nici urmă de îndoială, dar trăsătura caracteristică – ornitomorfia Diavolului – este desigur de origine central-asiatică. Remarcăm că Dumnezeu nu cunoaşte existenţa Diavolului, în timp ce acesta din urmă ştia că interlocutorul său era „Dumnezeul Dumnezeilor”. Se poate interpreta acest episod ca un efort pentru a dovedi că Dumnezeu ignora originea răului. Dar această desolidarizare a lui Dumnezeu de Rău şi de Cel Rău conduce câteodată la o poziţie net dualistă. O variantă culeasă în părţile Tver-ului povesteşte că nici Dumnezeu, nici Satan n-au fost creaţi şi că nimeni nu ştie de unde vin. Satan este asemănător cu Dumnezeu, cu această diferenţă că el nu poate crea nimic fără Dumnezeu. Mitul urmează schema cunoscută: Dumnezeu îi porunceşte lui Satan să se scufunde dar Diavolul ascunde un pic de nisip în mână, şi când Pământul începe să se mărească, aceste câteva fire de nisip devin munţi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Diavolul îi propune lui Dumnezeu să devină fratele lui de sânge: „Tu să fii mezinul şi eu fratele cel mare!” Şi cum Dumnezeu izbucneşte în râs, el se declară mulţumit să fie mezinul. Dar Dumnezeu face semnul crucii şi Diavolul dispare46. Se decelează în această legendă vechiul motiv, puternic creştinizat, al consangvi- „Finni e Slavi” (Annali dell'Istituto Universitario Orientale, Sezione Slava, Napoli, I, 1958, pp. 77-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va găsi bibliografia primelor ediţii şi studii critice în Dâhn-hardt, I, p. 45, n. 1. Se adaugă Iordan Ivanov, Bogomilski knigi i legendi, pp. 287 – 311; H.- Ch. Puech, Le traiti contre Ies Bogomiles de Cosmas le Pretre,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âhnhardt, I, pp. 338 – 339, după Zivaja Starina, IX, pp. 39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ăhnhardt.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8 după Veselovski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tăţii Dumnezeu (Crist)-Diavol. Ideea că Cel Rău e fratele mai mare al lui Dumnezeu este foarte probabil de origine zurvanită (a se vedea mai departe pp. 10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bielorusă prezintă lucrurile diferit. Pe mare era o raţă, şi Diavolul o întreabă, ce caută pe acolo. „Sunt o pasăre de apă, răspunde raţa, locul meu e pe mare”. Diavolul îi porunceşte să-i aducă lut şi raţa se scufundă de trei ori. Soseşte Dumnezeu care îl întreabă de unde a Luat lutul. „Raţa mi 1-a adus”, replic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Pământul împreună, îi propune Dumnezeu. Diavolul se scufundă la rândul lui dar ascunde un pic de mâl în gură: scuipându-1 dă naştere munţilor47. Tema raţei care precede atât apariţia Diavolului cât şi pe cea a lui Dumnezeu este desigur arhaică. Dar ignoranţa de care Dumnezeu dă dovadă privind originea lutului pare să fie o dezvoltare aberantă; nu se găseşte decât în puţine exempl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ul buriat, p. 104). Ordinea în care apar personajele mitului – raţa, Diavolul, Dumnezeu – este la fel de ciudată. Foarte probabil, adversarul sub formă de pasăre a dat naştere la două personaje distincte: Diavolul şi r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tr-o altă variantă bielorusă, Diavolul se scufundă sub formă de lebădă şi aduce puţin mâl cu care Dumnezeu face Lumea. Mlaştinile şi munţii sunt făcuţi cu resturile ascunse de Diavol în gură48. O versiune rusă septentrională îi prezintă pe Dumnezeu şi pe Diavol sub formă de raţe scufundătoare, respectiv albă şi neagră49. E probabil un rezultat al unei influenţe a legendei Mării Tiberiad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 Schmidt, Ursprung der Gottesidee, XII, pp</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e -57, după Dobrovolsk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 Schmi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XII, pp. 57 – 58. Versiunile ucrainene se apropie de forma balcanică: Dumnezeu cere îngerului Satanael să-i aducă lut în numele său. Satanael ascunde un pic în gură, şi, scuipându-1 face munţii. Când Dumnezeu adoarme, Satanael încearcă să-1 înece (Strauss, Die Bulgaren, pp. 13 sq.; Dăhnhardt, p. 55). După o altă variantă, Dumnezeu îl găsi pe Diavol în sp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două aripi şi-1 făcu înger. Ceea ce vrea să spună că Dumnezeu se strădui să „formeze” şi să „spiritualizeze” o Fiinţă a cărei origine n-o cunoştea, dar care se revelează curând a fi Advers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mnezeu îl trimise să caute pământ – şi începând din acest moment, povestirea se dezvoltă ca în prima variantă (Dâhnhardt, p. 55). După o variantă ruteană, arhanghelul Satanael se scufundă de trei ori şi ascunde un pic de mâl în gură (Dăhnhard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 Harva, Die Religiosen Vorstellungen der altaischen Volker, p. 97, după Veselovsk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imaginea lui „Dumnezeu sub formă de pasăre” se mai întâl-neşte şi în alte contexte ale foLclorului religios est-european.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versiunile ruseşti aduc un element nou: orm-tomorfia Diavolului, şi în unele cazuri, şi a lui Dumnezeu. Această trăsătură se precizează în miturile popoarelor eurasiatice, mai ales la crescătorii de vite, la care, după părerea lui F. Fior, tema scufundării cosmogonice constituie un fel de „Signatur”61. Este imposibil să prezentăm dosarul complet. Se va găsi esenţialul documentaţiei în volumele IX-XII din Ursprung der Gottesidee, ale lui Wilhelm Schmidt. Eminentul etnolog a utilizat, completat şi integrat materialele reunite de Veselovskij, Dăhnhardt şi Har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volum din enorma lui lucrare, W. Schmidt a încercat o analiză istorică a acestui mit cosmogonic, analiză cu care nu sân-tem întotdeauna de acord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osmogonică la ug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aminti câteva mituri uralo-ugriene. Cere-mişii povestesc că înainte de crearea Lumii, Keremet, fratele lui Dumnezeu (Yuma), înota sub forma unei raţe. La cererea lui Yuma, Keremet se scufundă şi aduse un pic de mâl, dar păstră un pic şi în gură. Dumnezeu făcuse Pământul plat şi neted, dar scuipând, Keremet crea munţii53. La mansi (voguli), Fiinţa Supremă Korsgaliţiene (mai exact, din regiunea Nistrului) în care se vorbeşte de trei porumbei care se scufunda, aduc nisip şi fac Pământul (Dâhnhardt, p.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ariantă ucraineană, Dumnezeu, Petru şi Pavel se aflau în trei arţari în mijlocul unei mări albastre. Se scufundă pe rând în fundul mării, pentru a aduce nisipul de aur necesar Creaţiei, dar numai Dumnezeu reuşeşte (Dăhnhard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 Flor^, ', Die Indogermanen în der Volkerkunde. Gedanken um das Problem der Urheimat” (in Hirt Festschrift, Heidelberg, 1936, voi. I, pp. 69 sq.),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rsprung d. Gottesidee, XII, pp. 115 – 173. Este inutil să indicăm toate pasajele din volumele anterioare din Ursprung în care W. Schmidt a studiat acel „Tauchmotiv”. Se vor găsi primele sale încercări de sinteză în Ursprung, voi. VI (1935), pp. 32-42, şi „Das Tauchmotiv în Erd-schopfungsmythem Nordamerikas, Asiens und Europas” (in Melanges de Linguistique et de Philologie offerts ă Jacques Van Ginneken, Paris, 1937, pp. 111 -122.) Aceste pagini erau redactate când am luat cunoştinţă de articolul lui Ugo Bianchi, „Le dualisme en histoire des religions”. (Rev. Hist. Rel., t. 159, 1961, pp. 1-46). A se vedea şi Alan Dundes, „Earth-diver: Creation of the Mythopoeic Male” {American Anthropologist, t. 64, 1962, pp. 1032 – 1051): încercare de interpretare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rauss, Die Bulgaren, p. 16; Dăhnhardt, p. 60. După o variantă mordvină, Dumnezeu scuipă în Apă şi din scuipatul lui ieşi Saitan sub forma unei păsări (Dăhnhard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m trimise pe rând mai multe păsări scufundătoare ca să-i caute nisip în fundul mării. Adversarul lui Dumnezeu nu apare în acest mit54. Vogulii cunosc mai multe versiuni. Conform uneia din ele, Elempi, fiul Primului Cuplu, fu cel care aduse lut scufun-dându-se sub forma unei păsări acvatice65. Conform altei variante, Primul Cuplu locuia într-o casă în mijlocul Ap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ei au zărit o pasăre de fier care se scufunda şi revenea la suprafaţă cu mâl în cioc. Dimineaţa Pământul era făcut; în ziua a treia Apele dispăruseră de tot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a treia variantă vogulă aminteşte deja trăsături întâlnite în legendele mordvine şi ale Europei orientale. Din locul său de deasupra norilor Dumnezeu scuipă în Ape. Din acest scuipat se formă un bulgăre şi după câtva timp Dumnezeu auzi un zgomot. „Cine face zgomot? între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at a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deasupra norilor”, îi zise Dumnezeu. Satanael urcă şi Dumnezeu îl întreabă dacă împreună n-ar putea face Lumea.' „Desigur, replică Satanael, putem lua sămânţă de pământ din fundul mării”. Se scufundă şi aduce sămânţă în talpa piciorului, ascunzând un pic şi în gură. Când, binecuvântat de Dumnezeu, Pământul începe să se lăţească, Satanael scuipă, dând naştere astfel munţilo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câteva mituri ale samoiezilor, care constituie ramura nordică a uralienilor. Conform unui text publicat de Lehtisalo, Num, Dumnezeul suprem, porunceşte lebedelor şi gâş-telor să se scufunde, ca să vadă dacă există pământ pe fundui Apelor. Păsările se întorc fără să fi găsit nimic. Dumnezeu trimise atunci scufundătorul polar. După şase zile acesta s-a întors la suprafaţă: a zărit pământul, dar n-a mai avut forţa să aducă din el. Pasărea Ijuru se scufundă la rândul ei şi într-a şaptea zi revine cu un pic de mâl în cioc. După ce Num a făcut Pământul, „de undeva” sosi „un bătrân” care-i ceru voie să se odihnească. Num îl refuză la început, trimiţându-1 să se scufunde şi el ca să-şi adu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hnhardt, pp. 62 – 63, după Veselovsk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âhnhardt, p. 66, după Lucien Adam, Revue de Philologie et d'Ethnographie, I, 1874, p. 9. Cf. W. Schmidt, Ursprung, XII, pp. 39 – 40. A se vedea şi U.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8, după Munkâcsi. W. Schmidt, p. 41, arată pe bună dreptate că acest mit comportă multe motive străine temei scufundării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âhnhardt, p. 63, după Munkâcsi, W. Schmidt, XII,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trauss, Die Bulgaren, p. 14; Dâhnhardt, pp. 66 – 67; Feldman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83 sq.; Harva, p. 95; W. Schmidt, XII, pp. 42-43. Mitul povesteşte apoi crearea Cerurilor, crearea omului şi episodul câinelui, pe care îl vom rezuma mai departe după o variantă samoiedă (p. 1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n cele din urmă cedă. Dimineaţa, îl surprinse pe bătrân pe marginea insulei pe cale să o distrugă. Distrusese deja o bună parte. Num îl soma să plece, dar bătrânul ceru atât pământ cât poate el cuprinde cu vârful bastonului său. Dispăru în această gaură după ce declară că de acum va locui acolo şi va răpi oameni. Consternat, Num îşi recunoscu greşeala: se gândise că bătrânul vroia să se instaleze' pe Pământ, nu sub e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âteva fapte: Num trimite să se scufunde păsările acvatice59 şi nu Diavolul; Adversarul îşi face apariţia după crearea Lumii, dar se străduieşte imediat s-o distrugă; în cele din urmă coboară sub Pământ şi se declară ostil oamenilor, adică se revelează ca Domn al împărăţiei Morţilor. Lecţia secretă a mitului este că Num n-are nimic de-a face cu forţele răului care distrug Creaţia, şi nu este nici răspunzător de moartea oamenilor. (Cu toate că Moartea vine pe Lume datorită lipsei sale de perspicacitat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urile explicând originea Morţii printr-un accident, sau prin neatenţia lui Dumnezeu, sau prin prostia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samoied prezintă, de la început, antagonismul între Num şi Moarte. Cum Ngaa (Moartea) pretinde a fi mai mare decât Num/acesta o somează să facă Pământul. Ngaa îşi afundă mâna în apă, ca să scoată nisip dar nisipul îi curgea printre degete. Num crea atunci Lumea şi-i ceru lui Ngaa să aşeze o balenă sub Pământ ca să-i dea stabilitate. Dar cum Pământul continua să se cutremure, Num îi porunci să-1 fixeze cu o piatră mare şi Ngaa se execută: aceştia sunt munţii Ural. „Acum că am făcut lumea, zise Dumnezeu, trebuie să-i găsim un Stăpân.” Şi din puţin pământ îl făcu pe om. Mai făcu şi un câine, căruia îi porunci să-1 păzească pe om. Dar pe când Dumnezeu lipsea, Ngaa ademeni câinele promiţând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blană dacă îl lasă să se apropie de om; se apropie şi-1 devoră. Num crea un cuplu uman şi-1 pedepsi pe câine să se hrăneas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 Lehtisalo, „Entwurf einer Mythologie der Jurak-Samojeden” {Mi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Societe finno-ougriene, LIII, 1924), pp. 8 sq.; W. Schmidt, voi. XII, pp. 11-12;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III, pp. 35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mit al samoiezilor din Turuşansk povesteşte că după potop şapte supravieţuitori erau purtaţi de-o barcă în derivă. Apele cresc aproape până la Cer. Oamenii roagă o prigorie scufundătoare să caute pământ. După şapte zile pasărea revine aducând pământ, nisip şi ierburi. Oamenii aruncară totul pe Ape şi la rugăciunea lor, Num făcu din nou Pământul pentru ei: cf. Walter Anderson, „Nordasiatische Flutsagen” (Acta et Commentationes Universitatis Dorpatensis B. Humaniora, IV, 3,. Dorpat, 1923), pp. 17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remente60. Elementele „dualiste” sunt bine subliniate; tema scufundării cosmogonice e aproape uitată (Ngaa se mulţumeşte să-şi afunde mâna în Ape), dar adversarul lui Dumnezeu, Moartea, colaborează de la început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ci,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popoare turce miturile cosmogonice prezintă şi mai clar fuziunea celor două motive iniţial independente: 1) păsările acvatice care, la porunca lui Dumnezeu, se scufundă pentru a aduce lut; 2) adversarul lui Dumnezeu, care – ornitomorf sau antropomorf – efectuează aceeaşi acţiune dar se străduieşte, între altele, să-şi facă o Lume pentru el, sau încearcă să ruineze Creaţia. Astfel, într-un mit al tătarilor Lebed, o lebădă albă se scufundă la rugămintea lui Dumnezeu şi-i aduce un pic, de lut în cioc. Dumnezeu face pământul plat şi neted; dar el trimite o altă pasăre şi cu materialul adus face munţii. Abia mai târziu soseşte Diavolul, care face mlaştinil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al tătarilor Abakan, înregistrat tot de Radlov, povesteşte că la început nu era decât o raţă. Ea îşi făcu un prieten – o altă raţă – pe care o trimise să-i aducă nisip. „Prietenul” se scufundă de trei ori, dar păstră un pic de nisip pentru el şi raţa îi zise: „Acesta se va face pietre”. „Prietenul” îi ceru un pic de pământ pentru el şi obţinu în cele din urmă atât cit putea să acopere cu vârful bastonului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ultimă versiune, Dumnezeu – ornitomorf – îşi face un tovarăş asemenea cu el. Acesta îl ajută la facerea Lumii, dar, cu toate că într-o formă atenuată, se comportă ca adversarul său. Mitul este confuz, căci Erlik Khan apare mai târziu şi-1 necinsteşte pe om, şi cu toate că nu ni se spune de unde vine, se ştie că el este Domnul Infernului. Raţa creată de Dumnezeu, care-1 înşela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ehtisalo,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 sq.; W. Schmidt, XII, pp. 12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 Radlov, Aus Sibirien (Leipzig, 1884), II, p. 36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 Schmidt, Ursprung der Gottesidee, voi. IX (1949), pp.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 Radlov – H. T. Katanov, Proben der Volksliteratur der turkischen Stămme, IX, Teii (Saint-Petersburg 1907), pp. 222 sq.; W. Schmidt, Ursprung, IX, pp. 512 sq.; XII, pp. 22-23. Mitul povesteşte apoi crearea omului şi episodul câinelui; Erlik Khan îl ispiteşte cu o blană sevapropie de om şi-1 spur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ndu-i pentru el gaura făcută de baston, se dovedeşte a f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ualist este destul de evident în miturile tătarilor din Altai. La început, când nu erau nici Cerul, nici Pământul, ci doar Apele, Dumnezeu şi „omul” pluteau împreună sub formă de gâşte negre. „Omul” încercă să se ridice mai sus decât Dumnezeu şi căzu în apă. El ceru ajutorul lui Dumnezeu şi Dumnezeu făcu să se ridice din Ape o piatră şi „omul” se aşeză pe piatră. Apoi Dumnezeu îl trimise să-i aducă lut. Dar „omul” păstră un pic în gură, şi când Pământul începu să se mărească, lutul începu să se umfle. Fu obligat să-1 scuipe, dând astfel naştere mlaşt^dlor. Dumnezeu îi zise: „Ai păcătuit, şi supuşii tăi vor fi răi. Supuşii mei vor fi credincioşi; ei vor vedea soarele, lumina şi eu mă voi numi Khurbystan (=Ohrmazd). Iar tu vei fi Erlik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 cu ideile iraniene este evident64. Dar scenariul scufundării cosmogonice este aproape în întregime păstrat. Identitatea între „om” şi Domnul Infernului, Erlik Khan, se explică prin faptul că Primul Om, Strămoşul mitic, este de asemenea Primul Mort. Elementul „dualist” şi mai ales antagonismul Primul Om-Dumnezeu este o dezvoltare ulterioară, elaborată după antagonismul paradigmatic Dumnezeu-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i-Kizi, Ulgen joacă un rol mai puţin strălucitor. El coboară în Apele primordiale pentru a crea Lumea; dar nu ştie nici ce să facă, nici cum. El vede apropiindu-se un „om”. „Cine eşti? îl întrebă Ul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ământul, îi răspunde celălalt. Dumneze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ştiu să-1 fac cum ai să-1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e găseşte materialul necesar”, răspunde „omul”. Dumnezeu îi porunceşte atunci să se scufunde în fundul mării. „Omul” găseşte un munte, rupe o bucată şi şi-o pune în gură. El îi dădu o parte lui Ulgen, care întinzând-o făcu Pămân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W. Radlov, Aus Sibirien, II, pp. 3-5; o versiune mai elaborată a fost publicată de Radlov în primul tom al lucrării sale Proben der Volksliteratur, I, pp. 175 – 18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 Schmidt, Ursprung, IX, pp. 102 – 104, 112 sq.; 126 sq.; XII, pp. 15 – 17. Mitul povesteşte apoi crearea omului. Erlik Khan cere atât pământ cât poate acoperi cu bastonul. Loveşte pământul şi animale primejdioase a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umnezeu îl trimite sub pământ. Antagonismul între Erlik şi Dumnezeu nu indică neapărat o concepţie „du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cripţiile paleo-turce, Erlik este Zeul Morţii; cf. Annemarie v. Gabain, „Inhalt und magische Bedeutung der alttiirkischen Inschriften” (Anthropos, 48, 1953, pp. 537-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Ugo Bianchi, II dualismo religioso, pp. 183 – 1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mai păstrase puţin între dinţi, şi scuipând făcu munţii. „Omul” cere atât pământ cât să acopere cu vârful bastonului său şi dispare în gaură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patru mituri tătare, scufundarea cosmogonică constituie motivul central, dar personajele care o efectuează diferă de la unul la altul: o lebădă albă (tătarii Lebed), a doua „raţă” (Aba-kan), „omul” sub forma unei gâşte negre (Altai), „omul” (Altai-Kizi). Diferite sunt de asemenea „poziţiile” respective ale lui Dumnezeu şi ale Adversarului său: acesta din urmă soseşte după Creaţie (Lebed); este creat de Dumnezeu (= Raţa), pe care îl ajută să facă Lumea (Abakan); este prezent alături de Dumnezeu sub formă de gâscă neagră (Altai); ştie unde se află materialul necesar pentru a face Lumea (Altai-Kizi). Adversarul se străduieşte în zadar să opereze o Creaţie paralelă, nu reuşeşte decât să devasteze sau să ruineze Creaţia lui Dumnezeu (mlaştini, munţi, infernuri subterane). El este Cel Rău, dar şi Regele Morţilor (Abakan, Altai, Altai-K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variantele, numai Dumnezeu porunceşte scufundarea cosmogonică, fie păsărilor, fie tovarăşului său (a doua raţă, „omul”), fie personajului necunoscut pe care-1 întâlneşte („omul”; Altai-Kizi). Şi numai Dumnezeu are putere cosmogonică; el creează Lumea dintr-un frag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Altai-Kizi, Dumnezeu nu ştie unde se află substanţa primordială şi „omul” este acela care-1 informează. Dar acest motiv se întâlneşt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goli variantele sunt încă şi mai complexe. Ocirvani şi Tsagan-Sukurty coboară din Cer pe marea primordială. Ocirvani îi cere lui Tsagan-Sukurty să se scufunde şi să-i aducă lut. După ce au întins acest lut pe o broască ţestoasă, adorm amândoi. Soseşte Diavolul, ăulmus, care încearcă să-i înece, cu rezultatul cunoscut: extensia considerabilă a Pământului66. Conform unei a doua variante, Ocurman, care trăieşte în Cer, vrea să creeze Pă-mântul şi caută un tovară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eşte în Tsagan-Sukurty, şi-1 trimite să-i aducă humă în numele lui. Dar Tsagan-Sukurty e cuprins de trufie: „Fără mine tu n-ai fi obţinut huma!” strigă el, şi atunci huma i se scurge printre degete. Scufundându-se a doua oară, el ia mâl în numele lui Ocurman. După Creaţie apare ăulmus care cere o parte din Pământ, exact atât cât poate atinge cu vârf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âhnhardt, I, pp. 70-71, după Potanin;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4 (aceeaşi sursă);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 Schmidt, XII, pp.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 Schmidt, 'XII, p. 24, după Potani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X (1952), p. 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ulmus loveşte solul cu bastonul şi apar şerpii67. Se poate considera apariţia şerpilor ca o modificare în sens „dualist” a unei teme mai vechi: gaura prin care Zeul Morţii coboară sub pământ. Cum a remarcat deja Ugo Bianchi68, avem în acest ultim mit mongol două figuri de Fiinţe rele: colaboratorul gelos şi trufaş (Tsagan-Sukurty) şi adversarul destructiv (Sulmus). Mitul unifică sau juxtapune două motive dualiste diferite: 1) identificarea adversarului-rival cu protagonistul scufundării; 2) cel rău care soseşte, nu se ştie de unde, când Pământul este deja creat, şi cere o parte din el, sau încearcă să-1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ţi, ia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ţii cunosc mitul în mai multe variante, dintre care unele destul de diferite. O legendă îl prezintă pe Sombol-Burkhan stând pe Apele primordiale. Zăreşte o pasăre care pluteşte cu doisprezece pui. „Pasăre, scufundă-te până în adâncul mării şi adu-mi pământ, pământ negru în cioc şi pământ roşu în labe!” Primind aceste substanţe, el le semăna pe Ape şi astfel se născu Lumea69. Conform unei alte variante, păsările acvatice se scufundă la porunca lui Dumnezeu (Burkhan) şi-i aduc pământ roşu. Dumnezeu face Lumea şi apoi om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vorba de trei divinităţi – Essexe Burkhan, Maidari-Burkhan şi Sibegeni-Burkhan71 – care trimit o pasăr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 Schmidt, XII, pp. 25-26, după Potani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X, pp. 53-54. Se ştie că cosmologia şi mitologia mongolilor au fost puternic influenţate de budism şi speculaţiile indiene (Ocirvani = Vajrapani). Supravieţuirea motivului scufundării cosmogonice este cu atât mai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go Bianchi, II dualismo religioso,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o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4; W. Schmidt, voi. X,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W. Schmidt, voi. XII, după A. Bastian.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o Harva, 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ssexe Burkhan e, fără îndoială, Esege Malan, Fiinţa Supremă a Buriaţilor. Maidari=Maitreya, şi ăibegeni=Sakyamuni. Despre influenţele budiste în Asia centrală şi septentrională, cf. M. Eliade, Le chamanisme et Ies techniques archaâques de Vextase (Paris, 1951), pp. 430 sq.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H-a, 1968, pp. 385 sq.). Numele Burkhan (Burkan, Burchan) înseamnă în Asia centrală „Dumnezeu”. Cf. W. Schmidt, Ursprung, X, pp. 573 sq.; Dominik Schroder, „Zur religion der Tujen des Sininggebietes” (An-thropos, XLVIII, 1953, pp. 202-259), p. 20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tică să le aducă lut, cu care ele creează Lumea. Cei trei zei creează apoi primul cuplu uman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nte adaugă scufundării un episod dramatic: scu-fundându-se în adâncuri, pasărea acvatică întâlneşte un rac şi acesta o întreabă unde merge. Aflând motivul, racul se supără. „Eu trăiesc dintotdeauna în apă şi nu i-am văzut fundul niciodată” strigă el, şi ameninţă pasărea că o va face bucăţi cu cleştii lui. Dar Som-bol-Burkhan îi dădu păsării o formulă magică şi ea îi permise să atingă fundul mări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ţii din cercul Alarsk cunosc un mit analog celui al populaţiei Altai-Kizi. Burkhan coboară din Cer pentru a crea Lumea. Solmo, Diavolul, îi dezvăluie locul unde se află pământ. Dumnezeu îl trimite să-i aducă şi-1 seamănă pe mare zicând: „Facă-se Lumea!” Solmo cere un pic de pământ, în care să-şi înfigă bastonul – şi din această gaură ies tot felul de reptile şi animale primejdioas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ă astăzi mai la Nord şi mai la Est decât oricare dintre populaţiile turce, iacuţii cunosc mitul în variante foarte creştinizate, apropiindu-se mai degrabă de formele ruseşti şi sud-est europene. Conform unei versiuni publicate de Priklonskij, la început nu erau decât Apele. Fiinţa supremă, Yiirun ajy-tojon (Albul Domn Creator), văzu un bulgăre de spumă pe Ape şi-1 întrebă: „Cine eşti şi de unde vii?” Bulgărele de spumă răspunse că era Satan şi că trăia pe pământul care se află pe fundul Apelor. Dumnezeu îi spune: „Dacă există cu adevărat pământ sub ape, adu-mi şi mie o bucată!” Satan se scufundă. Dumnezeu binecuvântă bucata de pământ şi se aşeză pe ea. Satan încercă să-1 înece şi începu să tragă Pământul, dar el devenea mai solid şi mai întins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uleasă de Shieroshewskij îl aduce în s°enă pe Crist cu fratele lui mai mare Satan. „Te lauzi că poţi face totul şi te crezi mai puternic decât mine. Ei bine, adu-mi un pic de nisi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4; W. Schmidt, voi. XII, pp. 27 sq. (după Klem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 Harva, pp. 105 sq. La populaţia Votyak din regiunea Sarapul, Diavolul, scufundându-se pentru a aduce lut pentru Dumnezeu, întâlneşte un rac. Acesta îl înştiinţează că el n-a văzut încă pământ cu toate că el locuieşte în mare de 120 de ani; Harva, p. 106. Pe drept cuvânt Harva remarcă faptul că în aceastălegendă Diavolul a înlocuit scufundătorul originar, pasărea acvatic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4; W. Schmidt, voi. XII, pp. 28-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Diavolul ascunde lut în călcâi ca să facă din el munţii; Harva, p. 98; W. Schmidt, XI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 Schmidt, voi. XI, p. 57, după V. L. Priklonskij, „Trigoda o Jakutskoj oblasti”, {Zivaja Starina, IV, 1891, pp. 43-66), p. 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dul mării!” Satan se scufundă de două ori, dar nisipul i se scurse printre degete. A treia oară, transformându-se în rândunică, reuşi să aducă un pic de lut în cioc. Crist îl binecuvântă şi făcu Pământul, neted şi plat ca o farfurie. Dar Satan ascunsese un pic de lut. Crist descoperi înşelătoria şi-i dădu un pumn după ceafă. Acesta scuipă şi apărură munţii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tr-o variantă a iacuţilor septentrionali, în locul lui Dumnezeu apare „Mama lui Dumnezeu”. Ea voia să facă Lumea şi, în acest scop, crea două păsări acvatice, un măcăleandru şi o raţă sălbatică ca să-i aducă lut din fundul Apelor. Dar numai raţa sălbatică reuşi să-i aducă. Măcăleandrul pretinse a nu fi găsit nimic, şi „Mama lui Dumnezeu” îl blestemă să se scufunde de acum înainte pentru a-şi căuta hrana. Apoi, ea făcu Pământu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versiune este singura în care scufundarea e efectuată de păsări acvatice, particularitate care ar putea să fie o amintire a mitului precreştin. Celelalte două variante sunt puternic creştinizate. (Să reţinem totuşi că în varianta a doua, Diavolul se transformă în rândunică pentru a putea aduce lut la suprafaţă.) Adversarul lui Dumnezeu (Crist) nu mai este Cel Rău, Domnul Morţii (Erlik Khan, „omul”, Ngaa etc), c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ăleandrul scufundător este prezent de asemenea într-un mit al ieniseilor: marele şaman Doh zbura deasupra Apelor în tovărăşia lebedelor, a măcăleandrilor scufundători şi a altor păsări acvatice. Cum nu găsea nici un loc unde să se odihnească îl trimise pe măcăleandru să-i aducă pământ din fundul mării. La a treia scufundare, pasărea reuşi să aducă un pic de lut în cioc, şi Doh făcu o insul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i ales păsările acvatice, joacă un rol important în mitologiile Asiei centrale şi septentrionale. Epifanii ale lui Dumnezeu, ale Demiurgului sau ale Strămoşului mitic, păsările apar „la origini” şi apariţia lor este prevestirea unei creaţii sau a unei modificări a structurii Lumii, sau a întemeierii unui popor sau a unei dinas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t cosmogonic a cărui difuziune acoperă Siberia şi Asia centrală, Lumea ia naştere dintr-un ou plutind pe Oceanul primordial. Costumul şamanilor siberieni compor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 L. Shieroshewskij, Jakuty (Saint-Petersburg, 1896), p. 653, rezumat în Uno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92-93, şi W. Schmidt, XI, p. 57 – 58 şi XI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etjakov, rezumat de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5, şi W. Schmidt, XI, p. 58. A se vedea şi alte variante în Dăhnhardt, p. 70; Feldmann, p. 375; W. Schmidt, XI, pp. 58-59; X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o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03 – 1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bolism ornitomorf adesea destul de evident: în extaz, şamanul este capabil să zboare în aer sau să se scufunde în adâncurile submarine79. Cum vom vedea mai departe, vom regăsi păsările scufundătoare în cosmogoniile Americii de Nord; câteodată, chiar speciile de care vorbesc miturile nord-asiatice. Pe deasupra, tema scufundării cosmogonice aparţine mitologiilor Indiei şi Indoneziei, cu toate că nu este vorba despre păsări şi despre animale amfibii. Această difuzare considerabilă pune probleme pe care le vom discuta mai departe. Dar numai în Eurasia scufundarea ce inportă un protagonist adversar al lui Dumnezeu, adică s-a dezvoltat într-un sens „dualist”. Este important să examinăm originea acest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primii savanţi care s-au ocupat de mitul nostru i-au căutat originea pe terenul clasic al dualismului, Iran. Or, motivul scufundării cosmogonice nu este atestat în Iran. Dacă este vorba de o creaţie iraniană, ea a trebuit deci să aibă loc în afara Iranului, într-un mediu sincretist. Ideile religioase şi concepţiile cosmologice iraniene s-au propagat atât spre India de nord-vest şi Tibet, cât şi spre Asia centrală şi Siberia. Toate aceste idei şi credinţe nu erau dealtfel „dualist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urile, simbolurile şi ritualurile relative la cultul lui Mithra, sau al Salvatorului-Cos-mocrat, sau al „omului de lumină” etc). Am avut ocazia să semnalăm mai sus anumite influenţe iraniene în mitologiile mongolilor şi buriaţilor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Khurbystan=Ohrmazd, la tătarii din Altai). Să încercăm să vedem dacă, cu toată absenţa temei scufundării cosmogonice, nu se regăsesc în Iran cel puţin câteva dintre elementele sale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puţin două motive constitutive ale miturilor noastre sunt atestate în tradiţiile iraniene care trec drept zurva-niste. Primul motiv aminteşte brusca inerţie mintală a lui Dumnezeu din legendele balcanice. Conform unei indicaţii a lui Eznik, confirmată şi de alte surse, Ohrmazd, după ce a creat Lumea, nu mai ştia cum să facă Soarele şi Luna. Ahriman, el, ştia, şi le spuse demonilor: Ohrmazd trebuia să se culce cu maică-sa ca să facă Soarele, şi cu soră-sa ca să facă Luna. Un demon se grăbi să-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M. Eliade, Le chamanisme, pp. 149 sq.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pp. 136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nice reţeta lui Ohrmazd80. Nici un text zoroastrian nu menţionează acest episod, cu toate că incestul a fost încurajat de sacerdoţiul zoroastrian, care îl justifica atribuindu-i-1 lui Ohrmazd81. Dar ceea ce interesează studiul nostru nu este incestul, ca mijloc de creaţie, ci tema incapacităţii Creatorului în desăvârşirea operei sale şi încurcătura în care se găseşte obligându-1 să apeleze la adversarul său, o Fiinţă demoniacă. Faptul că Eznik utilizează acest motiv în scopuri polemice nu-i compromite neapărat autenticitatea. Avem de-a face, probabil, cu o tradiţie non-zoroastriană, puternic „folcl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constitutiv al mitului nostru care se poate lega de o sursă iraniană este fraternitatea Dumnezeu (Crist)-Satan. Să ne aducem aminte miturile ceremişe (în care Keremet este fratele lui Dumnezeu) şi iacute (Satan, fratele mai mare); la fel şi povestirea rusă în care Satan propune lui Dumnezeu să-i fie frate mai mare; varianta rusă din Tver, conform căreia nici Dumnezeu, nici Satan n-au fost creaţi; de asemenea variantele mordvine şi ţigăneşti care pun în evidenţă singurătatea lui Dumnezeu şi dorinţa lui de-a avea un frate sau un tovarăş. Or, conform unei informaţii transmise de Euthymius Zigabenus, bogomilii credeau că Sata-nael era primul născut al lui Dumnezeu şi Crist al doilea82. Credinţa în egalitatea, adică în „consangvinitatea” lui Crist şi Satan, era împărtăşită de ebioniţi83, ceea ce poate duce la supoziţia că o asemenea concepţie a putut circula într-un mediu iudeo-creştin. Ideea că Dumnezeu a stabilit, de la origine, un principiu bun şi un principiu rău, abandonând timpul prezent îngerului Tenebrelor, şi rezervând timpul viitor îngerului Adevărului, e deja 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znik, Contre Ies sectes, cartea a II-a, cap. 8, text tradus în R. C. Zaehner, Zurvan. A Zoroastrian dilemma (Oxford, 1955), pp. 438 – 439;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435 – 436, un fragment din Actes d'Anâhldh, în care mitul are această urmare: Ahriman ameninţa să dărâme Pământul cu ajutorul unei broaşte care absorbise Apele. O fiinţă ahrimanică, musca, pişcând broasca de nas, o obligă să dea afară Ap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Zaehner, Zurvan, p. 151 sq. Incestul „cosmogonic” al lui Ohrmazd îşi are corespondentul într-o tradiţie mandeiană; Zaehner, ibid., pp. 1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uthymius Zigabenus, Panoplia Dogmatica, (Patr. Graeca, voi. 130), col. 1290. Ioan Exarcul, la începutul secolului al X-lea, cunoştea deja această tradiţie (cf. Obolenski, The Bogomils, p. 122). Popularitatea sa în mediile bogomilice e confirmată de un anumit număr de apocrife şi de texte literare ale sectei (Obolensk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piphaniu, Panarion, XXX, 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ară esenienilor84; dar este vorba, fără îndoială, de o influenţă iraniană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iturile noastre, întocmai ca şi tradiţiile bogomilice la care ne-am referit, se pot apropia de un mit zurvanit transmis, între alţii, de Eznik şi Theodor bar Konai, explicând naşterea lui Ahriman şi a lui Ormuzd. Pe când nimic nu exista, Zurvan oferise timp de o mie de ani un sacrificiu cu scopul de a avea un fiu. Şi cum se îndoise de eficacitatea sacrificiului său (Eznik: „Ce folos să aibă sacrificiul pe care-1 ofer?”), el concepu doi fii: Ohrmazd, „în virtutea sacrificiului oferit”, şi Ahriman, „în virtutea îndoielii de mai sus”. Zurvan hotărî să-1 facă rege pe primul născut. Ohrmazd află gândul tatălui său şi-1 revelă şi lui Ahriman. Acesta sfâşie sânul mamei sale86, şi ieşi. Dar când îi declară lui Zurvan că el era fiul lui, acesta replică: „Fiul meu e parfumat şi luminos, iar tu eşti întunecat şi puţi”. Atunci se născu Ohrmazd „luminos şi parfumat”, şi Zurvan vru să-1 consacre rege. Dar Ahriman îi aminti juruinţa sa să-1 facă rege pe primul născut. Pentru a nu-şi călca jurământul, Zurvan îi acordă regalitatea pentru 9000 de ani, după care va domni Ohrmazd. Atunci, continuă Eznik, Ohrmazd şi Ahriman „se apucară să facă făpturi. Şi tot ceea ce Ohrmazd crea era bun şi drept, şi tot ceea ce făcea Ahrim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nuel de Discipline (= Leyouleau de la Regie), III, 20; IV 16-20; cf. A. Dupont-Sommer, Les Lcrits esseniens decouverts preş de la mer Morte (Paris, 1959), pp. 94, 96. R. P. Jean Danielou, Theologie du judio-christianisme, I (Paris, 1958), p. 69, a apropiat deja aceste idei ale ebeniţilor de doctrina es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Dupont-Somm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3, n. 2, şi Nouveaux aperţus sur les manuscrits de la mer Morte (Paris, 1958), pp. 157 – 172.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 Michaud, „Un mythe zervanite dans un des manuscrits de Qumrăn” (Vetus Testamentum, V, 1955, pp. 137 – 147); J. Duchesne – Guillemin, „Le zervanisme et les manuscrits de la mer Morte” (Indo-Iranian Journal, I, 1957, pp. 96 – 99); id., The Western Response to Zoroaster (Oxford, 1958), pp. 49 sq. Pentru influenţele iraniene asupra iudaismului târziu, cf. G. Widengren, „Stand und Aufgaben der iranischen Religions-geschichte”, II (Numen, II, 1955, pp. 47 – 134), pp. 109 sq.; id., „Quelques rapports entre Juifs et Iraniens î l'epoque des Parthes” (Vetus Testamentum, Supliment, IV, Leiden, 1957, pp. 157 -241); id., Iranisch-semitische Kulturbegegnung în parthischer Zeit (Koln şi Opladen, 1960),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51 sq., 6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znik a înţeles bine că Zurvan era hermafrodit. Dar alţi autori vorbesc de o „mamă” (Theodor bar Konai, Yohanmân bar Penkaye) sau de „soţia” lui Zurvan (Theodor Abu Qurra), cf. Zaehn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3 sq., 423, 4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u şi strâmb”87. Să remarcăm că cei doi zei sunt creatori, cu toate că creaţia lui Ahriman este exclusiv rea. Or, această contribuţie negativă la opera cosmogonică (munţi, mlaştini, şerpi şi animale primejdioase etc.) constituie un element esenţial în versiunile mitului scufundării cosmogonice în care joacă un rol şi Advers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vârşirea sacrificiului întreaga Creaţie a fost creată” e scris în Marele Bundahisn (III, 20; Zaehner, p. 336). Cum s-a mai remarcat88, sacrificiul lui Zurvan este comparabil celui al lui Prăjapati din textele brahmanice şi fără îndoialăcu consecinţele sale dezastruoase – constituie o eroare rituală. Răul este rezultatul unui accident tehnic, al unei inadvertenţe a celui divin care oficiază sacrificiul. Cel Rău nu dispune de un statut ontologic propriu: el depinde de autorul său involuntar, care-i limitează dinainte termenul existenţei sale. Autori târzii (Sahristănî, Murtază, Râzi, Mas'udi) menţionează şi ei opiniile zurvaniţilor şi ale altor sectari, care au încercat să-1 explice pe Ahriman, fie ca derivat dintr-un gând rău al lui Dumnezeu (Zurvan), fie afirmând că dintotdeauna a existat ceva rău în Dumnezeu89. Zurvan ar fi „totalitatea divină” prin excelenţă, coincidentia opposilorum, al cărui androginism nu este decât unul dintre a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cum de a aborda aici problema considerabilă a raporturilor între ideile aşa-zis „zurvanite” şi mazdeism. Ar fi important de ştiut dacă iranizanţii sunt de acord că „în Găthăs nu se respinge apriori ideea că Spiritul Binelui şi al Răului ar putea avea aceeaşi origine” (Mole, p. 460). Dar pentru discuţia noastră este important să amintim: 1) consangvinitatea reprezentanţilor Binelui şi Răului constituie o temă atestată şi în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se vedea textele reproduse în Bidez-Cumont, Les mages hel-lenises (Paris, 1938), voi. II, pp. 89-92, şi în Zaehn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21 sq., şi discuţia lor, ibid., pp. 54 sq. Acest mit a fost discutat recent de M. Mole, „Le probleme zurvanite” (Journal asiatique, t. CCXLVII, 1959, pp. 431-470), pp. 459 sq., şi de G. Widengren, „Das Prinzip des Bosen în den Ostlichen Religion” (in Das Bose, Studien aus dem C. G. Jung-Institut, Bând XIII, Zurich, 1961, pp. 25-61), pp. 4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 Widengren, Religionens vărld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Stockholm, 1953), p. 71; id., „Das Prinzip des Bosen”, pp. 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se vedea textele în Zaehner, Zurvan, pp. 433 sq., 443, 45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 Bianchi, Zamăn i Ohrmazd (Torino, 1958), pp. 157 sq.; M. Mol6,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462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şi mai ales în folclorul religios creştin90, şi 2) această concepţie are o „preistorie” atestată atât în speculaţiile indiene asupra consangvinităţii devas-asuras cât şi în credinţele mai arhaice asupra bi-unităţii divine91. Vom măsura mai târziu importanţa acestor credinţe pentru înţelegerea m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aralelelor iraniene discernabile în miturile noastre cosmogonice se prezintă după cum urmează: 1) concepţia zurva-nită a fraternităţii Ohrmazd-Ahriman se regăseşte în versiunile care pun în evidenţă consangvinitatea sau prietenia între Dumnezeu (Crist) şi Diavol; un mare număr din aceste versiuni sunt atestate în Asia centrală şi septentrională (A se vedea mai sus pp. 97, 103) ceea ce pare a exclude o origine bogomilică; 2) incapacitatea lui Ohrmazd de a crea Soarele şi Luna aminteşte inerţia mintală postcosmogonică a lui Dumnezeu în anumite legende balcanice. Dar în câteva variante ruseşti, central-asiatice şi siberiene, ştiinţa Diavolului este încă şi mai considerabilă: el ştie unde se află materialul necesar Creaţiei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legendele bieloruse, legendele vogule, altai-kizi, buriate, iacute). Acest motiv mitic nu pare să provină dintr-un mode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în considerare şi a treia paralelă: motivul contractului între Dumnezeu şi Satan. Am citat mai sus (p. 85, n. 13) o legendă bulgară în care Satan se naşte din umbra lui Dumnezeu (dealtfel la ordinul lui) şi-i propune să împartă cu el Universul, ăahristănî cunoaşte o tradiţie după care Diavolul obţine de la Ohrmazd dreptul de a face rău şi pecetluiesc acest contract în faţa a doi martori92. Nu este neapărat vorba de o idee zurvanită. Noţiunea unui contract între Ohrmazd şi Ahriman este deja implicită în aranjamentul privind cei 9000 de ani dăruiţi domniei lui Ahriman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oate trage în acest punct al cercetării? Cele două sau trei motive pe care le-am examinat se pot lega de t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ciclul de legende cristalizate în jurul luptei între un Sfânt şi sora sa, o diavoliţă, care fură şi ucide copiii. A se vedea M. Eliade, „Notes de demonologie” [Zalmoxis, I, 1938, pp. 197 –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M. Eliade, „La coincidentia oppositorum et le mystere de la totalite” (Eranos-Jahrbuch, XXVII, Zurich, 1959, pp. 195-236), reprodus în volumul MephistophSles et l'Androgyne (Gallimard, 1961), pp. 95-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xt în Zaehn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34. A se vedea ibid., p. 451, un pasaj din Murtază Râzi, în care se zice că Yazdăn (Dumnezeu) şi Ahriman făcând pace au încredinţat săbiile lor Lunei. Cel care avea să rupă contractul înainte de timpul fixat trebuia să fie ucis cu propria lu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 se vedea şi U. Bianchi, Zamăn i Ohrmazd, pp. 95 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ile iraniene sincretiste, probabil de origine „zurva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variante ale mitului nostru, figura Diavolului aminteşte pe cea a Prinţului acestei lumi din speculaţiile gnostico-maniheiene. E posibil ca influenţele iraniene să fi contribuit la elaborarea aspectului actual al mitului nostru. Dar este de asemenea probabil că de mai multe ori aceste influenţe n-au făcut decât să accentueze şi să lărgească în sens dualist o concepţie religioasă existentă, în care antagonismul şi tensiunea între Figurile polare jucau un rol esenţial. Vom reveni asupra acestei probleme când ne vom strădui să ne reprezentăm cum scenariul originar al scufundării cosmogonice a fost transformat în mit aşa cum l-am studiat, articulat în jarul celor două Fiinţe supranaturale antagoniste. Dar trebuie mai întâi să prezentăm câteva variante înregistrate în afara ariei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i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hnhardt semnalase deja un anumit număr de mituri americane94. Un exemplu tipic este furnizat de mitul man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exista pământul, Stăpânul Vieţii crea primul om. Acesta întâlni un măcăleandru sau o raţă, şi-i zise: „Tu te scufunzi atât de bine, scufundă-te dar în adâncuri şi adu-mi un pic de pământ”. Omul îl răspândi pe Ape, pronunţă o formulă şi crea Pământul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otuşi Creatorul sau o Fiinţă divină sunt cei care trimit diferite animal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răspândit într-o mare parte a Americii de Nord96, mai ales în regiunile forestiere din nord şi din est, la algonkini, la athapascani şi la irochezi. El este de asemenea frecvent în Plai-nes, până la populaţiile Shoshoni, Arapaho şi Iowa. Este necunoscut la eschimoşi şi la majoritatea triburilor de pe coasta de nord-vest. (A fost totuşi întâlnit la un trib Kwakiutl, în insula Vancouver, şi la un trib Chinook din Oregon, kaplameţii.) în California, motivul se întâlneşte în tradiţiile mai multor populaţii: Wintu, Maidu, Miwok, Yokut, Mono şi Sal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Pueblos şi la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 Dâhnhardt, Natursagen, I, pp. 75 –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aximilian, Prinz zu Wied, Reise în das Innere von Nordamerika (Coblenz, 1839-1841), II, p. 152, citat de Dâhnhard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f. James Teit, „Kaska Tales” {Journal of American Folklore, XXX, 1917, pp. 427-473), pp. 427 sq.; Gladys A. Reichard, „Literary Types and Dissemination of Myths” {ibid., XXXIV, 1921, pp. 269-307), pp. 269; Stith Thompson, Tales of The North American Indians (Cam-bridge, Mass., 1929), p. 279, 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ries, mitul este necunoscut97. Dâhnhardt şi, după el, Uno Harva au crezut că recunosc scufundarea cosmogonică în miturile a două triburi din Brazilia meridională, Kaingang şi Are, dar este vorba în realitate de miturile potopulu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cufundătoare sunt păsări99, şi mai ales raţa scufundătoare100,] în două cazuri (Yocut, Wintu) găina de apă101, raţa cu capul roşu (asociata cu broasca ţestoasă la Arapaho septentrionali)102, dar, de asemenea, în mare număr, patrupede înotătoare103, crustacee (Yuchi)104, insecte (Cerokee) 105 şi peşti (un mit irochez)1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a în mitul cosmogonic al tribului Arapaho, care face parte din dansul Soarelui, Fiinţa supremă şi Strămoşul, transformaţi amândoi în raţe, se scufundă împreun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Gudmund Hatt, Asiatic influences în American Folklore (K^benhavn, 1949), pp. 14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âhnhar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87; Har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7. Cf. G. Hat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 n. 1, care citează şi această concluzie a lui P. Ehrenreich: „Die în Nordamerika so gewohnliche Vorstellung von einem Urwasser, aus dem die Erde durch Tiere herausgefischt wird, scheint în Siidamerika zu fehlen” (Imaginea unei Ape Primordiale din care animalele pescuiesc Pământul, atât de obişnuită în America de Nord, pare să lipsească în America de Sud) (Die Mythen und Legenden der Siidamerikanischen Urvolker und ihre Beziehungen zu denen Nordamerikas und der altern Welt, Berlin, 1905, p. 29). Să adăugăm totuşi că şi în America de Nord scufundarea cosmogonică face parte adesea din miturile potopului. Con-taminaţia celor două motive este frecventă mai ales la triburile algon-kin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va exemple în H. B. Alexander, North American Mithology (=The Mythology of AU Races, voi. X, Boston, 1916), pp. 42 sq.; Sir James George Frazer, Folk-lore în the Old Testament (Londra, 1919), I, pp. 295 sq. Există evident o similitudine de structură între miturile diluviene şi cosmogoniile acvatice; potopul restaurează Haosul de dinainte de creaţie; cuplul de supravieţuitori care, după mai multe peripeţii, regăseşte pământul este omologabil Primul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âteva indicaţii bibliografice în Hatt, p. 14,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se vedea exemplele citate de W. Schmidt, în Ursprung d. Gottesidee, voi. II, p. 262 (Miwok), 274 (Yokut,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 V, p. 301), 288 sq. (Salina), 423 (Lenape), 673 sq. (Atsina), 685 sq. (Arapaho), 759 (C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xemplele citate în W. Schmidt, voi. II, p. 278; V,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W. Schmidt, voi. II, p.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Hatt, p. 14,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att, p. 14,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n. 5 citind pe James Mooney, Mith of the Cherokee (Washington, 1900),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âhnhardt, Natursagen, 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e va găsi analiza acestui mit în W. Schmidt, voi. II, pp. 700, 7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comună a tuturor acestor mituri este că nu conţin nici conflict, nici opoziţie între animalele scufundătoare şi personajul care creează Pământul108. Este cu atât mai surprinzător cu cât America de Nord constituie o zonă unde s-au dezvoltat diverse concepţii „dualiste”109. Mai mult încă: elementul dualist se întâlneşte chiar în anumite mituri cosmogonice. Să ne amintim tema centrală a cosmogoniilor californiene, centrate pe conflictul între Creator şi Coiot. Creatorul vrea să facă lumea paradisiacă şi omul nemuritor; Coiot introduce moartea şi ruinează pământul dând naştere munţilor, distrugând hrana etc. Dar Coiot nu joacă nici un rol în scufundarea cosmogonică110. Cum vom vedea curând, absenţa caracterului dualist constituie un element decisiv pentru cronologia formelor acest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W. Schmidt observă că, spre deosebire de miturile nord-asiatice, miturile nord-americane scot în relief extrema adâncime a oceanului (cf. Ursprung, voi. VI, pp. 40-41). Scufundarea durează uneori şase ani (ca într-un mit al tribului Maidu din nord-vest; cf. Ursprung, ' II, p. 110), şi se povestesc cu multe detalii peripeţiile călătoriei submarin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urile triburilor Yokut (Ursprung, II, pp. 273 sq.), Salina (ibid., pp. 288 sq.), Picioare-negre (ibid., p. 665), Burtă-mare (p. 674), Arapaho (pp. 685, 688, 692 sq., 887), Ceien (759). Dar a se vedea şi miturile samoiezilor (Ursprung, III, p. 352) şi vogulilor (Feldm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âteva din aceste concepţii sunt discutate de U. Bianchi, II dualismo religioso, pp. 6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âhnhardt compară un mit destul de răspândit printre algon-kini şi irochezi (gemenii se ceartă în burta mamei lor şi unul din ei iese printr-o coastă) cu tradiţia iraniană a certei prenatale între Ohrmazd şi Ahriman şi conchide originea iraniană a mitului nord-american. (Natursagen, I, pp. 10 – 11, 79.) Concluzia nu se impune: distanţa între Iran şi regiunea forestieră orientală a Americii de Nord este considerabilă, şi nu găsim mitul nicăieri între aceste două punct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 Hat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 Ca o paralelă a legendei ţiganilor din Transilvania (a se vedea mai sus p. 82), în care bastonul aruncat de Dumnezeu în apă se transformă în copac şi din trunchiul copacului iese Diavolul, W. Schmidt citează acest mit al populaţiei Wawenock (algonkini din nord-vest): Eroul civilizator Gluskabe s-a făcut pe el însuşi dintr-o bucată de pământ rămasă după ce Creatorul făcuse primii oameni (a se vedea Ursprung, voi. VI, pp. 39-4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tul koryak asupra originii Corbului, făcut din praful produs de ascuţirea cuţitului Fiinţei supreme (ibid., voi. III, p. 403). Ideea subiacentă este aceeaşi: substanţa produsă sau utilizată de Dumnezeu pentru opera sa creatoare este susceptibilă de a da naştere unor Fiinţe care se ridică mai târziu împotriva Creaţiei şi chiar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riană în India mitul scufundării cosmogonice s-a dezvoltat într-un cu totul alt sens. Animalul scufundător este un mistreţ: el coboară-în fundul Apelor şi ridică Pământul. Dar identitatea acestui mistreţ cosmogonic a fost interpretată diferit în decursul timpului. Taittiriya Samhitâ (VII, 1, 5, 11 sq.) prezintă imaginea exemplară a Apelor primordiale şi a lui Prajâpati, mişcându-se ca vântul deasupra valurilor. El vede Pământul şi, transformându-se în mistreţ, coboară în adâncuri şi-1 ridică. Taittiriya Brahmana (I, 1, 3, 5 sq.} dă mai multe precizări: la început pe când nu existau decât Apele, Prajâpati văzu o frunză de lotus şi se gândi că există ceva pe care ea se sprijină. El luă forma unui mistreţ, se scufundă şi găsi pă-mânt. Rupând o bucată reveni la suprafaţă şi-1 întinse pe frunza de lotus. Satapatha Brahmana (XVI, 1, 2, 11) adaugă acest detaliu important, că un mistreţ numit Emuşa ridi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streţul Emuşa este deja atestat în Rig-Veda (I, 61, 7; VIII, 77, 10) unde este însărcinat să păzească, de cealaltă parte a muntelui, o sută de bivoli şi o farfurie de orez. Indra struneşte cu arcul său o săgeată care străpunge muntele şi omoară mistreţul. Numele emuşa nu este desigur arian ci, urmându-1 pe Kuiper, aus-tro-asiatic. Kuiper a arătat că mitul se află exclusiv în imnurile familiei Kânva111. Acest nume nu este arian, şi Hillebrandt credea că familia Kânva nu aparţinea elitei familiilor sacerdotale vedice112. Probabil această familie cunoştea mai puţin tradiţiile ariene113, dar avea acces în schimb la bogăţia mitologică preariană, munda ori proto-m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per crede că mistreţul mitului cosmogonic nu avea nimic de-a face, la origini, cu emuşa rigvedic114. Nu împărtăşim aceas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inie. Gonda a adus argumente convingătoare în favoarea 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 J. Kuiper, „An Austro-Asiatic Myth în the Rig-Veda” (Mededelinqen der koninklijke Nederlandse Akademie van Wetenschappen, Amsterdam,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 XIII, 7, 1950, pp. 163-182),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Alfred Hillebrandt, Vedische Mythologi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Breslau, 1927-1929), voi. II, pp. 58, n. 3, 256, 42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F. B. J. Kuip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p. 177 sq. Despre mitul mistreţului,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cdonell, în Journal of Royal Asiatic Society, XXVIII, 1895, pp. 178 – 189; Jarl Charpentier, Kleine Beilrăge zur indo-iranischen Mythologie (Uppsala, 1911), pp. 49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tăţii mistreţului emuşa în cele două complexe mitice115. Se poate deci presupune că avem de-a face cu un mit comportând scufundarea cosmogonică, deja cunoscută de populaţiile austro-asiatice şi care a fost asimilat şi dezvoltat de brahmanism. Căci aşa cum am văzut, în textele brahmanice, Prajâpati este cel care se transformă în mistreţ cu scopul de a ridica Pământul din fundul Apelor primord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măyana (II, 110, 3), acest rol îi revine lui Brahma. Dar în Vişnu Purâna (I, 4, I sq.), coalescenţa între Brahma şi Vişnu este dej a perfectă: Brahma-Vişnu, sub forma unui mistreţ, coboară în fundul oceanului şi ridică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hăga-vata Pitrăna (I, 3, 7), mistreţul este un avatăra al lui Vişnu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Mare Dumnezeu este cel care se scufundă sub forma unui animal subliniază arhaismul mitului (într-adevăr, nu se găseşte acest motiv la popoarele de păstori din Asia centrală). Pe de altă parte, trebuie adăugat că în majoritatea versiunilor indiene nu este vorba despre Creaţia originară, ci despre re-crearea Lumii după „o mare disoluţie”. Dintr-un anumit punct de vedere se pot compara aceste repetiţii ale Creaţiei cu miturile diluviene. Dar cum am mai remarcat (mai sus, p. 112, n. 98) există o similitudine de structură între cosmogoniile acvatice şi miturile diluviene. Pentru gândirea indiană, căreia îi repugnă ideea unui început absolut în timp, şi care a elaborat în termeni halucinanţi doctrina ciclurilor cosmice, cosmogonia s-a confundat în cele din urmă cu iiecare reîncepu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âha-avatăra s-a bucurat de o mare popularitate în hinduism. El a fost uneori considerat ca cea mai perfectă incarnare a lui Vişnu şi n-a încetat să solicite atenţia artiştilor indieni117. Dat fiind că anumite concepţii şi practici religioase care au înflorit în hinduism par a-şi avea rădăcinile în substratul pr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 Gonda, Aspects of early Vişnuism (Utrecht, 1954), pp. 139 sq. E sigur că mistreţul joacă un rol important în complexul cultural al societăţilor agricole arhaice; cf. Gonda, ibid., pp. 1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tr-o versiune din Ceylon, Răhu, demonul care provoacă eclipsele, i-a cerut lui Vişnu să aşeze o sămânţă de lotus pe valuri. Când sămânţa a crescut, Râhu coboară pe tulpina lui. Apa era aşa de adâncă că i-au trebuit patru zile pentru a reveni la suprafaţă. (Cf. H. Parker, Village Folk-Tales of Ceylon, I -III, London, 1916-1919,. I, pp. 47 sq.) Dar este probabil o confuzie între demonul RaThu şi mistreţul Raghu; cf. W. Ruben, Ueber die Literatur der vorarischen Stămme Indiens (Deutsche Ak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Wissenschaften, Berlin, Institut fur Orientforsch., Veroff., 15, 1952), pp. 5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J. Gond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 n. 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pularitatea lui varăha-avatăra s-ar putea explica prin originea sa pre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eariană şi Asia de sud-est într-adevăr, mitul scufundării cosmogonice este atestat la mai multe populaţii aborigene, mai ales la triburile munda118. Iată cum îl povestesc populaţiile Bihor din Chota Nagypur: Spiritul suprem, Singbonga, care se afla în lumea inferioară, se ridică la suprafaţa Apelor pe tulpina crestată a unui lotus. Se aşeză pe floarea de lotus şi ordonă broaştei ţestoase să-i aducă de la fund un pic de lut. Broasca se execută, dar când să urce la suprafaţă, lutul s-a muiat. Singbonga porunci atunci crabului să se scufunde. Acesta luă lut între labe, dar, ca şi broasca, îl pierdu la întoar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ingbonga trimise lipitoarea; ea înghiţi un pic de lut şi-1 depuse în mâna Spiritului suprem, care făcu Pământul119. Se întâlneşte un mit asemănător la santali: Marang Buru trimite să se scufunde peştele, crabul şi lipitoarea120. Populaţiile munda îl povestesc aproape în aceiaşi termeni121. Mitul pare să fie cunoscut şi de Savara (= Saora, trib munda): Lumea fusese scufundată şi totul fusese distrus, cu excepţia unui cuplu care se salv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om găsi un tablou sinoptic al variantelor mitului în Asia centrală şi septentrională, India şi Indonezia, în L. Walk, „Die Ver-breitung des Tauchmotif în der Urmeerschopfungds- (und Sintflut-) Sagen” (Mitteilungen der anthropologischen Gesellschaft în Wien, LXIII, 1933, pp. 60-76).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H. Lowie, „Zur Verbreitung der Flutsagen” (Anthropos, XXI, 1926, pp. 615 – 616). Variantele indiene sunt înregistrate în Stith Thompson şi Jonas Balys, Motif and Type Index of the Oral Tales of India (Bloomington, Indiana, 1958), pp. 15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ai Bahadur Sărat Chandra Roy, The Bihors, a little known jungle-tribe of Chota Nagpur (Ranchi, 1925), pp. 398-400; G. Hat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ărat Chandra Mitra, „Schopfungsmythe der Bihar und ihre Parallele bei den Santal und în Nordamerika” (Anthropos, XXVI, 1931), p. 599. C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ltă variantă, în Adolf Bastian, Volkerstămme am Brah-maputra (Berlin, 1883), p. 125, reprodusă de Alfred Kiihn, Berichte uber den Weltanfang bei den, Indochinesen und ihren Nachbarvolkern (Leipzig, 1935),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W. Schmidt, Das Mutterrecht (Wien-Modling, 1955), p. 40. W. Schmidt (ibid.) citează şi variantele gond, agori şi bondo. Verrier Elwin, The Baiga (Londra, 1934), pp. 308 – 311, dă o lungă versiune a mitului la tribul Baiga, unde scufundarea este executată de cioară (fiica Creatorului, Bhagavan) şi de viermele d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gvă. Şoarecele lui Kittung (Creatorul) aduse pământ din fundul Oceanului şi Kittung îl răspândi pe ap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e regăseşte la câteva populaţii din Assam: Garo, Sing-pho, Sema Naga etc. Iată versiunea garo: zeul Tattara-Rabuga, hotărând să facă Pământul, ceru zeiţei Nosta-N5pantu să-i îndeplinească dorinţa. Zeiţa trimise un crab mare, dar apa era prea adâncă şi crabul se întoarse din drum. Nosta-Nopantu ceru atunci unui crab mic să se scufunde la rândul său. Dar crabului cel mic îi fu frică şi se întoarse repede la supra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a trimise un scarabeu, Chiching Barching, şi acesta aduse un pic de argilă cu care Nosta-Nopantu făcu Pământul123. Cei din tribul Singpho povestesc că zeii Mutum şi Muta coborâră din Cer şi luară un pumn de pământ de sub Ape, cu care făcură Lumea124. Kacharii (Sema Naga) vorbesc despre crabii care aduc lutul necesar Creatorului125. La populaţia Shans din Birmania, furnicile sunt cele care se scufund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pulaţiile negritos Semang din peninsula malaeză, triburile Menik Kaien şi Kintak Bong cred că Pământul a fost adus din adâncurile marine, sub formă de praf, de către scarabeul Taheum. Ursul Kapaw îl presă cu laba, altfel pământul ar fi continuat să crească până la Cer1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ariantă, insecta nu pare să fi fost trimisă de vreo divinitate, ci se scufundă din proprie iniţiativă. Un mit similar a fost descoperit la populaţia Kenta din peninsula malaeză: la început nu erau decât Apele. Kaei, Fiinţa supremă, locuia în cer; pe lângă el se afla Soarele. Din fundul Apelor, Tahoba (un scarabeu) îi aduse un bulgăraş de pământ. Acesta începu curând să crească în aşa măsură că, după cum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rrier Elwin, The Religion of an Indian Tribe (Oxford, 1955), p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 Playfair, The Garos (Londra, 1909), pp. 82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Low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15-616; G. Hat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 A. Kii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Kti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 H. Hutton, The Sema Nagas (Londra, 1921), p. 380, n. 1; A. Kiihn, pp. 24-25 (N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 Wal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5,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vor H. N. Evans, Studies în Religion, Folk-lore and Cuslom în British North Borneo and the Malay Peninsula (Cambridge, 1923), p. 154; id., The Negritos of Malaya (Cambridge, 1927), pp. 159-160; G. Hatt, p. 31; A. Kiihn, p. 25 (Nr. 3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 Schmidt, Ursprung, III, pp. 158 sq., 167; VI, p. 2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ursul nu l-ar fi apăsat, n-ar mai fi fost decât munţi şi nici o câmpi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osmogonică nu este cunoscută decât sporadic în Indonezia şi Micronezia. Populaţia Dayac din nord-vestul insulei Borneo vorbeşte de două Spirite Creatoare care coboară în Marea primitivă sub formă de păsări şi aduc două bucăţi de pământ de mărimea unui ou de găină. Una din păsări face din oul ei Cerul, cealaltă Pământul. Dar Pământul e prea întins şi cele două Spirite sunt obligate să-1 comprime, dând astfel naştere munţilor129. Acest ultim detaliu aminteşte câteva variante balcanice. Dar mitul trădează o contaminaţie cu o temă diferită: aceea a oului cosmogo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ile populaţiei Toba-Batak din Sumatra, o tânără fată coboară din Cer, trimite o rândunică să-i aducă lut şi din el frământă Pământul130. Conform unei alte variante, o rândunică şi un scarabeu mare aduc din cer un pumn de pământ131. Această ultimă formă este caracteristică: într-adevăr, originea celestă a Pământului constituie motivul dominant al cosmogoniilor indoneziana şi micronez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lanezia, scufundarer „osmogonică nu este cunoscută decât în New-Britain, printre triburile de coastă ale peninsulei Gazelle. Eroii civilizatori, fraţii To-Kabinana şi To-Karvuvu, sunt cei care au pescuit Pământul din adâncurile marine. Aceeaşi istorie circulă, mai bogată, în regiunea meridională a Noilor Hebrid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Schebesta, Bei den Urwaldzwergen von Malaya (Leipzig, 1927), pp. 212-213, 242. A. Kiihn, p. 25 (Nr. 34); G. Hatt, p. 31. Creşterea vertiginoasă a Pământului este, ne aducem aminte, una din notele caracteristice ale variantelor sud-est europene şi central-asiatice. Tradiţiile cosmogonice chineze cunosc „pământurile vii”: acestea sunt „pământuri care cresc din ele-însele”; cf. H. Maspero, „Legendes mytho-logiques dans le Chou King” (Journal asiatique, 1924, pp. 1 – 100), p. 4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W. Schmidt, Grundlinien einer Vergleichung der Religion und Mythologie der austronesischen Volker (Wien, 1910), p. 7; G. Hat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Kii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7, citind pe A. Bastian, Die Denkschopfung wmgebender Welt aus Kosmogonischen Vorstellungen în Cultur und Unkultur (Berlin, 1896),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 Kii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 (Nr. 36), după J. Warneck, Studien uber die Litteratur der Ţoba-Battak (Berlin, 1899), pp. 123 –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onald B. Dixon, Oceanic Mythology (= The Mythology of all Races, voi. IX, Boston, 1916), p. 10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pelagul Pintados apar-ţinând insulelor Filipine un vultur marin aduce lut din fundul mării; cf. L. Wal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5, 74. Walk mai citează şi o legendă a popuîn Micronezia, motivul scufundării cosmogonice suferă un proces de eroziune şi de contaminare cu alte motive mitice şi în cele din urmă dispare1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zumat, în timp ce în tradiţiile hinduiste un Mare Zeu se scufundă sub formă de mistreţ, la populaţiile aborigene din India, Assam şi peninsula malaeză scufundarea este poruncită de o Fiinţă Creatoare şi efectuată de animale amfi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xcepţional (într-o versiune semangă), animalele scufundătoare sunt instruite de o Fiinţă Creatoare. Se scufundă de trei ori, ca păsările din anumite variante siberiene sau ca Diavolul din legendele sud-est europen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zuri în care nu este vorba de animale amfibii ci de păsări aparţin unei alte arii geografice şi culturale (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nda dayakă asupra celor două Spirite Creatoare care se scufundă sub laţiei din Gilbert Islands în legătură cu originea insulei Samoa, dar motivul scufundării aproape a dispărut. Na Arean (Domnul Păianjen) îşi cheamă fraţii, pe Val şi pe Polyp, sile strigă: „Polyp, du-te şi amestecă nisipul cu pietrele! Val, spală nisipul şi pietrele şi adună-le!” (Walk, pp. 63, 65, 74). O serie întreagă de mituri oceanice vorbesc de un peşte uriaş adus din fundul Oceanului şi tăiat cu cuţitele; acesta este motivul pentru care insulele sunt zbârlite şi bolovănite, traversate de munţi. (Dix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3 sq.) în Noua Zeelandă şi Hawaii, protagonist al pescuitului Pământului sub formă de peşte uriaş este Maui; c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ele şi comentariile în Katharine Luomala, Maui-of-a-thousand-Tricks: His Oceanic and European Biographers (Honolulu, 1949), pp. 45-47, şi s</w:t>
      </w:r>
      <w:r>
        <w:rPr>
          <w:rFonts w:cs="Bookman Old Style;Times New Roman" w:ascii="Bookman Old Style;Times New Roman" w:hAnsi="Bookman Old Style;Times New Roman"/>
          <w:caps/>
          <w:sz w:val="24"/>
        </w:rPr>
        <w:t>. v. e</w:t>
      </w:r>
      <w:r>
        <w:rPr>
          <w:rFonts w:cs="Bookman Old Style;Times New Roman" w:ascii="Bookman Old Style;Times New Roman" w:hAnsi="Bookman Old Style;Times New Roman"/>
          <w:sz w:val="24"/>
        </w:rPr>
        <w:t>arth-f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 găseşte într-o formă mai săracă la anumite triburi din Australia de nord-vest; demiurgul Woloro îşi afundă mâna în Ocean şi scoate un pic de pământ; cf. H. Petri, Sterbende Welt în Nordwest Australien (Brunswick, 1954),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eria celor două încercări infructuoase urmate de o a treia, încununată de succes, se regăseşte şi în alte tipuri de mituri ale creaţiei. Astfel la Tai şi la Chinezi se povesteşte că, lumea fiind acoperită de apă, Domnul din Cer trimise pe rând trei eroi ca să aşeze Pământul şi să-1 facă bun de locuit; cf. Henri Maspero, Les religions chinoises (Paris, 1950), pp. 189 sq. (Esenţialul se găseşte deja în articolul din 1924, Legendes mythologiques dans le Chou-King.) Conform unei tradiţii musulmane, transmisă de Tabari, Allah trimisese pe îngerul Gabriel pe Pământ ca să aducă un pumn de praf necesar Creării omului. Dar urmând sfatul insidios al Diavolului (= Iblâs), Pământul refuză. Al doilea mesager, Mihail, nu avu mai mult succes. Dar al treilea, 'Azră'il, trecu peste refuzul Pământului şi aduse praful cerut de Dumnezeu. Drept recompensă, Allah îl numi pe 'Azrâ'il îngerul Morţii: el este cel care ia în stăpânire sufletele celor morţi; cf. Tabarî, Annales; ed. Goeje, I, 87; citat de H. Schwarzbaum, „The overcrowded earth” (Numen, IV, 1957, pp. 59 – 74), p. 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ă de păsări, şi, la Toba-Batak, rândunica trimisă de tânăra fată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difuziune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şi difuziunii acestui mit i-a pasionat pe cercetători. Dâhnhardt credea într-o origine iranian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 sq.). Dar s-a văzut că mitul nu este atestat în Iran. Uno Harva se gândea la India, unde se găsesc cele mai vechi documente scrise, raportându-se clar la scufundarea cosmogonică135. Cei doi savanţi explicau versiunile nord-americane prin difuziunea mitului asiatic sub forma lui „dualistă”; în consecinţă, difuzarea ar fi trebuit să se producă destul de recent (poate în timpul Evului Mediu). Dar această explicaţie întâmpină greutăţi de netrecut. Căci, pe de o parte, mitul american al scufundării cosmogonice nu comportă niciodată elementul dualist, atât de caracteristic variantelor sud-est europene şi central-asiatice. Cum se explică faptul că, trecând prin Asia septentrională în America de Nord, mitul şi-a pierdut exact elementul care, a priori, ar fi trebuit să intereseze în cel mai înalt grad populaţiile pasionate de problema „dualistă” şi, în mod deosebit, de antagonismul între Creator şi Coiot. Pe de altă parte, mitul se întâlneşte la etniile arhaice (Yuki, Maidu etc.) la care lipsesc în întregime influenţele asiatice recent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şi el originea asiatică a versiunilor nord-americane, Wilhelm Schmidt a propus o cronologie foarte diferită. Pentru savantul autor al lucrării Ursprung der Gottesidee, difuziunea a trebuit să se efectueze într-o epocă foarte îndepărtată, şi aceasta din următorul motiv: anumite etnii nord-americane, care posedă mitul scufundării cosmogonice, reprezintă o Urkultur (adică o cultură de vânători nomazi), în timp ce în Asia centrală şi septentrională, mitul face parte integrantă din tradiţiile re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f. Die religiosen Vorstellungen der Altaischen Vdlker, p. 108; id. [= Uno Holmberg], Finno-Ugric, Siberian Mythology [= The Mythology of AU Races, voi. IV, Boston, 1927], pp. 328,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r-un articol recent, Earl W. Count acceptă în mare ipoteza lui Dâhnhardt-Harva asupra originii recente a miturilor nord-americane: „The Earth-Diver and the Rival Twins: A Clue to time correla-tions în North-Eurasiatic and North American Mythology” (Selected Papers of the XXIXth International Congress of Atnericanists, edited by Sol Tax, voi. III, Chicago, 1952, pp. 5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se ale popoarelor de păstori care aparţin unei culturi mai tinere (Primar kultur). Dat fiind că domesticirea era necunoscută în America de Nord, mitul a trebuit să vină cu primele valuri de populaţii nord-asiatice, care nu cunoşteau domesticirea. Aceste populaţii aflate încă la stadiul vânătorii şi al culesului de fructe ar fi trecut din Asia în America înainte de dispariţia istmului Behring (adică în jur de 25 – 15000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 Schmidt susţinea de asemenea originea nord-asiatică a popoarelor austro-asiatice, şi mai ales a triburilor aborigene din India şi Indochina, la care scufundarea cosmogonică este atestată 137. După părerea lui W. Schmidt, mitul făcea parte din patrimoniul comun al populaţiilor paleolitice din Asia de Nord; de acolo el s-a difuzat spre sud, cu austro-asiaticii, şi spre America înainte de ruptura istmului Behring, cu strămoşii populaţiilor Maidu, Patwin, Wintu etc.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arcina paletnologilor şi etnologilor să judece adevărul acestei ipoteze. Să remarcăm totuşi că W. Schmidt acorda o importanţă exagerată dispariţiei istmului Behring pentru cronologia tradiţiilor culturale nord-americane. Comunicaţiile între cele două continente s-au continuat aproape fără întrerupere şi influenţele asiatice au continuat să se exercite şi în neolitic şi chiar mai târziu în epoca metalelo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Wilhelm Schmidt a fost recent modificată de unul dintre cei mai străluciţi discipoli ai săi, Josef Haekel. Acest savant pleacă de la observaţia lui W. Schmidt că între cele două grupe importante la care mitul scufundării este atestat, mai ales la californienii din nord şi din sud, şi la algonkinii din est, din centru şi din vest, au existat probabil raporturi istorice (cf.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ar Hermann Baumann a remarcat că mitul nu este cunoscut de austro-asiatici propriu-zis, ci numai de gonzi, inunda şi alte populaţii numite impropriu de W. Schmidt „austro-asiatice”; cf., „P. Wilhelm Schmidt und das Mutterrecht” (Anthropos, voi. 53, 1958, pp. 212-228),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W. Schmidt, Ursprung d. Gottesidee, voi. VI, pp. 40 sq., 233; voi. XII, pp. 166 sq.; id. Das Mutterrecht, pp. 4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f., de ex., Josef Haekel, „Kosmischer Baum und Pfahl în Mythus nnd Kult der Stâmme Nordwestamerikas” (Wiener volkerkundliche Mitteilungen, VI, Jahrgg., N. F., Bd. I, nr. 1-4, 1958, pp. 33 – 81),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73 sq. Problema comunicaţiilor între Asia şi America prin istmul Behring a fost exhaustiv studiată de Alan L. Bryan, „Early Man în America and the late Plesitocens Chronology of Western Canada and Alaska” (Current Anthropology, X, oct. 1969, pp. 339 – 367; vezi în special p. 35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is la Genghis-Han sprung, V, p. 734). Or, complexul cultural preistoric al Californiei centrale se află în centrul regiunii mitului scufundării cosmogonice. Este vorba de cel mai vechi nivel al preistoriei Californiei centrale. – în jurul anului 2500 î.e.n. – având ca obiecte specifice acele charmstones. Pe de altă parte, obiecte preistorice din piatră de acelaşi tip, numite plummets, au fost găsite în aşezările perioadei arhaice (vânători „neolitici” fără ceramică) din zona cea mai orientală a Americii de Nord (care se întinde de la Mâine, pe coasta atlantică, până în Georgia şi Tennessee), acolo unde se află un alt centru al mitului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ulturile preistorice ale Californiei şi cele din est au existat cu siguranţă relaţii. Pe deasupra, acelor plummets şi charmstones nord-americane le corespund obiecte în piatră similare în aşezările neolitice ale Eurasiei septentrionale140. Este deci probabil că mitul scufundării cosmogonice a trecut din Asia de nord în America odată cu cele mai vechi valuri de cultură neolitică, în timpul mileniului al treilea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ul nostru a fost difuzat în America în timpul neoliticului, „originea” lui este desigur mai veche. Cât despre regiunea în care a putut lua naştere, două ipoteze au fost avansate. Postu-lând că motivul Apelor primordiale nu putea să ia naştere în imaginaţia popoarelor continentale, Harva propusese India ca vatră originară142. Ipoteza originii sudice şi maritime este susţinută şi de A. B. Rooth: „It îs logical to seek the origin of the conception of the primeval ocean în a coastal or island area, where it would seem natural. We may draw the following conclusion from this reflection: this myth seems to have originated în the eastern Asiatic coastal area, from whence it spread westward across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R. Beardsley, „Culture Sequence în Central California” (American Antiquity, XIV, 1948), pp. 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osef Haekel, „Prof. Wilhelm Schmidt Bedeutung fur die Reli-gionsgeschichte der vorkolumbischen Amerika” (Saeculum, VII, 1956, pp. 1-39), pp. 26 sq. Conform părerii lui Haekel, mitul n-ar putea să fie considerat cel mai vechi dintre cosmogoniile nord-americane. Motivul creaţiei printr-un act spiritual al Fiinţei Supreme, sau cu ajutorul unei substanţe primordiale, este atestat în straturi încă şi mai vechi de cultură: acelea ale vânătorilor şi culegătorilor din epocile glaciară şi post-glaciară (ibid., p. 27). Pentru o opinie contrară a se vedea R. Pettazzoni, „L'idee de Crăation et la notion d'un fâtre Createur chez Ies Californiens” (Proceedings of the 32 International Congress of Americanists [Copenhagen, 1956], Copenhagen, 1958, pp. 238-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Uno Harva, Die relig. Vorstellungen, p. 108. Şi noi am sugerat aceeaşi origine într-un articol din tinereţe, „Un volum de cercetări literare” (Vremea, 3 iulie, 19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d eastward across the North American continent. (Este logic să cauţi originea concepţiei despre Oceanul Primordial în zona de coastă şi insulară unde ea ar părea naturală. Putem trage următoarea concluzie din această reflecţie: acest mit pare să-şi aibă originea în zona de coastă est-asiatică de unde s-a răspândit spre apus de-a lungul Siberiei şi spre răsărit de-a lungul continentului nord-american).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dmund Hatt a observat că scufundarea cosmogonică domină mai ales în mitologiile populaţiilor continentale, şi este mai puţin frecventă la populaţiile marit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itul nu se întâlneşte pe coasta pacifică a Asiei; el este, dimpotrivă, atestat la populaţiile locuind în interiorul peninsulei malaeze (Semang etc.) şi la aborigenii din India, şi dispare tocmai în culturile esenţial maritime, de exemplu în Micronezia. Se pare deci că nu peisajul oceanic a inspirat motivul scufundării cosmogonice, ci mai degrabă imaginea marilor lacuri din Asia septentrional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semnificaţia scufundării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totuşi, să acordăm prea multă importanţă corespondenţelor dintre mediul geografic şi peisajul mitului. Acesta din urmă aparţine unei lumi imaginare şi se află, în raport cu mediul cosmic, în situaţia Doamnei Bovary faţă cu un adulter real. Apele primordiale constituie un motiv aproape universal răspândit şi nu este necesar să-i căutăm originea într-o zonă geografică precisă. Este vorba de o imagine exemplară de geografie mitică. Or, tema scufundării cosmogonice presupune deja imaginea Oceanului primitiv, şi de la această imagine trebuie să plecăm când analizăm structura şi dezvoltarea m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imaginea Apelor primordiale, tema scufundării cosmogonice trebuie să fie foarte veche. E de crezut că s-a răspândit plecând de la un centru unic. Penetraţia mitului în America înaintea mileniului al III-lea arată că el era deja cunoscut de populaţiile preistorice ale Asiei centrale şi septentrionale145.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nna Birgitta Rooth, „The Creation Myths of the North American Indians” (Anthropos, 52, 1957, pp. 497 – 508),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G. Hatt, Asiatic Influences în American Folklor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Waldemar Jochelson afirmă că, necunoscut la koriaci, mitul se regăseşte la tchouktchis şi la yukagiri, dar nu citează nici un fapt în sprijinul acestei aserţiuni; cf. The Koryak. Religion and Myths (= Thejesup North PacificExpedition, VI, I, Leiden – New York, 1905), pp. 351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abil, forma originară a mitului prezenta pe Creatorul însuşi scufundându-se în adâncul Apelor, sub forma unui animal, pentru a aduce materialul necesar creaţiei Pământului. Cum am văzut această formă se întâlneşte în India şi în câteva versiuni nord-asia-tice şi nord-american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reatorului therlomorf scufundându-se în adâncurile Oceanului a evoluat mai târziu spre ceea ce am putea denumi a doua fază a mitului: de acum încolo, Creatorul porunceşte animalelor, servitorilor sau auxiliarilor să se scuf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ceastă a doua fază se dezvoltă posibilităţile dramatice şi, în ultimă instanţă, „dualiste” ale scufundării cosmogonice. Peripeţiile scufundării şi ale operei cosmogonice care-i urmează sunt de-acum invocate pentru a explica imperfecţiunile Creaţiei. Cum nu mai este Creatorul cel care se scufundă pentru a-şi procura substanţa Pământului, munca fiind îndeplinită de unul din auxiliarii sau servitorii săi, se iveşte posibilitatea de a introduce în mit, graţie tocmai acestui episod, un element de insubordonare, de antagonism sau de opoziţie. Interpretarea „dualistă” a Creaţiei a devenit posibilă prin transformarea progresivă a auxiliarului theriomorf al lui Dumnezeu în „servitorul” lui, sau tovarăşul lui şi în cele din urmă în adver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zadar să sperăm că am putea reconstitui diferitele etape care separă, de exemplu, mitul, aşa cum îl găsim în India aborigenă şi în America de Nord, de formele „dualiste” ale Asiei centrale şi ale Europei de sud-est. Dar ne putem imagina, cel puţin în linii mari, acest lung proces de transfor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trebuie să ţinem cont de cosmogoniile şi mitologiile arhaice (probabil de structură lunară), care explică Lumea şi existenţa umană printr-un sistem de opoziţii şi tensiuni, fără să ajungă totuşi la „dualismul” etic sau metafizic. Polarităţile discernabile în Cosmos şi în viaţa umană (zi şi noapte, sus şi jos, haos şi creaţie, iarnă-vară, virtual-manifestat, bărbat-femeie, naştere-moarte etc.) serveau ca ilustrare şi model reînnoirii periodice a Universului şi a Vieţii; ele constituiau, de asemenea, „teoria” menită să explice ansamblul realităţilor şi în primul rând condiţia umană. E d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cufundarea unui zeu ornitomorf pare a fi atestată în picturile rupestre şi în ceramica vârstei de bronz din Europa septentrională şi Siberia occidentală; cf. Karl Jettmar, „Die Aussage der Archâologi'e zur Religionsgeschichte Nordeurasiens” în Ivar Paulson (şi alţii), Die Religionen Nordeurasiens und der amerikanischen Arktis (Stuttgart, 1962), p. 3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us că asemenea concepţii erau mai mult sau mai puţin articulate în civilizaţiile preşi protoistorice ale Asiei centrale şi de sud-est, şi, bineînţeles, şi în alte părţ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ă credem că asemenea concepţii arhaice ar fi dispărut în regiunile în care, mai târziu, se vor găsi sisteme „dualiste”, nici că, în consecinţă, acestea din urmă reprezintă exclusiv influenţe tardive, de origine iraniană. Dat fiind caracterul conservator al ideilor religioase, e de crezut că aceste concepţii arhaice au supravieţuit modificându-se foarte mult sub impactul influenţelor ulterioare. Nu reuşim să ne explicăm diferitele forme ale mitului nostru – de la ipotetica sa „stare primară” (Creatorul theriomorf se scufundă în adâncul Oceanului) până la variantele sud-est europene (Diavolul executând scufundarea la porunca lui Dumnezeu) – decât presupunând o serie de modificări succesive, având loc la epoci diferite şi sub impulsul unor noi idei religioase. Peripeţiile dramatice ale scufundării sunt susceptibile de a explica atât apariţia Morţii cât şi pe cea a munţilor şi a mlaştinilor, atât „naşterea” Diavolului cât şi exist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presupunem că acest mit a fost de mai multe ori reinventat. Dar se ghicesc motivele pentru care el a fost continuu reinterpretat şi revalorizat. El putea, de exemplu, să ilustreze acea otiositas a lui Dumnezeu după crearea Lumii, ca la fino-ugri-eni şi în Europa orientală. Se preta, de asemenea, la contaminări cu elemente dualiste, maniheiene şi bogomilice, cum s-a întâmplat probabil în Rusia şi în Balcani. Dar pentru că scufundarea cosmogonică nu este atestată nici în Mediterana, nici în Orientul Apropiat antic, nici în Iran, în timp ce este răspândită în toată Eurasia, nu i se poate explica prezenţa în Europa orientală numai prin influenţe tardive, gnostice sau maniheiene. Aceste influenţe nu explică decât aspectul său „dualist”. Arhaismul mitului sub forma sa predualistă ne incită a-1 considera ca făcând deja parte din patrimoniul religios al populaţiilor protoistorice ale Europei de sud-est. Faptul că atâtea alte elemente de cultură arhaică au supravieţuit până în pragul secolului XX în Balcani şi în Europa oriental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u intenţionăm să deschidem aici discuţia acestei probleme. A se vedea Cari Hentze, Bronzegerăt, Kultbauten, Religion, im ăltesten China der Shangzeit (Anvers, 195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bservaţiile noastre în Critique, Nr. 83, aprilie 1954, pp. 331 sq.). Despre „originea” Dualsysteme-lor, cf. Hermann Baumann, Das doppelte Geschlecht (Berlin, 1955), pp. 314 – 332, şi passim. A se vedea şi M. Eliade, The Quest, Hisiory and Meaning în Religion (Chicago, 1969) ', pp. 127 – 175 („Prolegomenon to Rellgious Dual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semenea ipoteză mai puţin hazardată decât pare la prima veder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răbim să adăugăm că interesul mitului scufundării cosmogonice nu stă în „istoria” sa, dealtfel atât de greu de reconstituit. Importanţa sa, ni se pare, rezidă în faptul că el reprezintă singura cosmogonie „populară” din Europa de sud-est149. Faptul că, reinterpretat continuu şi revalorizat, acest mit arhaic a fost conservat de populaţiile acestei regiuni dovedeşte că el răspundea unei necesităţi profunde a sufletului popular. Pe de o parte, el dădea seamă de imperfecţiunea Creaţiei şi de existenţa răului în lume. Pe de altă parte, el revela aspecte ale lui Dumnezeu pe care creştinismul le nega clar, dar care obsedaseră imaginaţia religioasă a omului arhaic şi care, în fond, n-au încetat niciodată să suscite întrebări şi speculaţii. Unul din aceste aspecte ale lui Dumnezeu, pus în evidenţă mai ales în legendele balcanice, era caracterul lui de deusotiosus, care lămurea contradicţiile şi suferinţele vieţii omeneşti. Un alt aspect era cel al unei camaraderii, al unei prietenii, sau chiar al unei consangvinităţi între Dumnezeu şi Diavol, mister care tulburase spiritul uman mult timp înaintea zurvanismului, şi ale cărui soluţii istoriceşte atestate constituie aproape o fenomenologie a bi-unităţii divine sau a acelei coincidentia opposiiorum150. Desigur nu putea fi vorba – în mediile populare, unde mitul a circulat – de reflecţii sistematice, ci mai degrabă de imagini, scenarii şi simboluri care ajutau auditoriul să sesizeze o structură profundă, şi mult mai misterioas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interpretat continuu, mitul scufundării cosmogonice a păstrat, în versiunile cele mai recente, peisajul originar: Marile Ape dinaintea Creaţiei şi Dumnezeu trimiţând o fiinţă scufundătoare în adâncuri. Imagine extrem de arhaică desigur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Leopold Schmidt, Gestaltheiligkeit im băuerlichen Arheit-smythos (Wien, 1952); Dr. Jaap Kunst, „Cultural relations between the Balkans and Indonesia” (în Koninklijk Instituut voor de Tropen, Medeling, n°CVTI, Amsterdam, 1954); a se vedea mai jos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 ştie, cosmogoniile non-biblice au dispărut din folclorul Europei occidentale.' Paul Sebillot observa că nu există mit cosmogonic în tradiţiile populare ale Franţei. (A se vedea Folklore de France, voi. I, 1905,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Mircea Eliade, „La coincidentia oppositorum et le mystere de la totalite” (Eranos-Jahrbuch, XXVII, Ziirich, 1959, pp. 195-236), reprodus în volumul MephistophSUs et l'Androgyne (Gallimar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 se vedea şi F. R. Schroder, „Die Gottin des Urmeeres und ihr mănnlicher Partner” {Paul-Braunes, Beitrăge zur Geschichte der deutschen Sprachen und Literatur, 82, 1960, pp. 221-264) şi Kurt Schier, în afara contextului lui imediat – care depinde în fiecare caz particular de dezvoltarea ţesăturii narative – imaginea Apelor primordiale şi misterul cosmogonic care urmează au o funcţie la un nivel mai adânc al vieţii psihice. Apele primordiale şi misterul cosmogonic fac parte din această lume imaginară care este recunoscută din ce în ce mai mult ca o dimensiune constitutivă a existenţei umane. Nu este lipsit de interes să constatăm, încă o dată, cât de populată este această lume imaginară de simboluri, figuri şi scenarii care ne vin din cea mai veche preistorie. Continuitatea la nivelul imaginii şi al scenariului mitologic s-a menţinut, cu toate nenumăratele vicisitudini la nivelul naraţiei şi perturbări, la nivelul ideologiei religioase şi morale. Această constatare este importantă. Căci, străduindu-se să recunoască asemenea continuităţi legând lumea în care trăim de lumile revolute ale preistoriei, cercetarea modernă – atât paletnologia şi istoria religiilor cât şi psihologia profunzimilor – a reuşit să reînnoiască cunoaş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dschopfung aus dem Urmeer und die Kosmogonie der Volospâ” (Mărchen, Mythos, Dichtung = Festschrift Friedrich von der Leyens, Miinchen, 1963, pp. 30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GOŞ ŞI „VÂNĂTOAREA RITUALĂ” „întemeierea oficială” (cum se exprimă E. Lozovan)1 a principatului Moldovei este legată, în conştiinţa istoriografică a cronicarilor şi a cititorilor lor, de un eveniment legendar: vânătoarea zimbrului (bourului) de către un român din Maramureş, Dragoş, devenit apoi primul voievod al Moldovei. Nu ne incumbă sarcina să degajăm realităţile istorice camuflate sau transfigurate în această legendă. Originile şi începuturile statului Moldovei constituie o problemă de istorie medievală a românilor şi nu avem nici competenţa, nici intenţia s-o abordăm în aceste pagini. Cercetarea noastră se situează pe un plan cu totul diferit: nu eventuala „istorici-tate” a unei vânători de zimbri ne interesează, ci exact contrariul: mitologia subiacentă în legenda elaborată în jurul unei asemene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poare, vechi şi moderne, au conservat mituri şi amintiri mitologice mai mult sau mai puţin fragmentare relativ la „originile lor”. Exaltate de istoriografia romantică, aceste tradiţii fabuloase au fost mai târziu „demitizate” de istoriografii de tip critic şi raţionalist. Departe de noi intenţia de a minimaliza rezultatele acestor cercetări minuţioase, de o admirabilă rigoare. Dar oricare ar fi fost utilitatea lor în secolul al XlX-lea, ne întrebăm dacă asemenea eforturi de „de-mitizare” merită osteneala de a fi urmate. Să te străduieşti în continuare să probezi non-istori-citatea cutărei sau cutărei tradiţii legendare ar fi timp pierdut. Astăzi se admite că mitul şi legenda sunt „adevărate”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Lozovan, Villes, campagnes et routes de la România Orientale (în F. Altheim, Geschichte der Hunnen, voi. V, Berlin 1962 pp 327 – 362), pp. 348 sq. V decât, de exemplu, o realitate istorică este considerată „adevărată”. Este vorba de două moduri diferite de a exista în lume, de două demersuri diferite ale spiritului în interpretarea lumii; moduri de existenţă şi activităţi ale spiritului care, dealtfel, nu se exclud. Un popor, ca şi un individ, poate fi conştient de responsabilităţile sale în istorie asimilându-şi-le curajos, continuând în acelaşi timp să se bucure de vechile mituri şi legende şi creând altele; căci acestea din urmă dau seamă de alte dimensiuni ale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uce măi departe aceste câteva remarci preliminare. E de ajuns să spunem că în perspectiva în care ne situăm, Dragoş şi vânătoarea zimbrului fac parte dintr-un univers de structură simbolică, pe care este important să-1 explorăm atent şi să-1 înţelegem. Cu alte cuvinte, ceea ce ne interesează înainte de toate este să descifrăm semnificaţiile legendei şi să dezvăluim sistemul de valori spirituale în care mituri şi legende asemănătoare au putut să se nască şi să înflorească. Cu toate că trebuie să abordăm aici problema originii şi circulaţiei temei noastre mitice, să recunoaştem din capul locului că ea nu ne pare capi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susceptibilă de a ne revela funcţia unei istorii legendare în viaţa unui popor, nu este: de unde vine legenda? ci de a şti, presupunând că ea vine cu adevărat de undeva, pentru ce acest popor a împrumutat exact această legendă şi ce-a făcut din ea după ce a asim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onicari înregistrează pe scurt tradiţia. „în anul 6867 (= 1359) de la facerea lumii, cu voia lui Dumnezeu, s-au început ţara Moldovei. Şi s-au început astfel: Venât-au Dragoş voievod din Maramureş, de la ţara Ungurească, la vânat după un zimbru şi domni 2 ani”2. Aceeaşi informaţie se află în termeni aproape identici în Letopiseţul de la Bistriţa şi în Cronica sârbo-moldavă de la Neamţ3. Cronica moldo-polonă adaugă cât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Bogdan, Vechile cronici moldoveneşti până la Ureche. Texte slave cu studiu, traduceri şi note (Bucureşti, 1891),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Bogdan, Cronice inedite atingătoare la istoria Românilor. Adunate şi publicate cu traduceri şi adnotaţiuni (Bucureşti, 1895), pp. 49, 100. Texte reproduse de Gheorghe Brătianu, Tradiţia istorică despre întemeierea Statelor Româneşti (Bucureşti, 1945), pp. 247 sq. A se vedea apoi Dan Simonescu, „Tradiţia istorică şi folclorică în problema „întetalii: „Cu voia lui Dumnezeu, întâiu voievod Dragoş au venit ca vânător din ţara Ungurească de la locul şi apa Maramureşului, pe urma unui zimbru, ce l-au ucis lângă apa Moldovei, şi s-au veselit acolo cu boierii săi şi i-au plăcut ţara şi le-au fost domn 2 a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ea mai amplă este dată de Cronica zisă Anonimă. „Şi era între ei un bărbat cu minte şi viteaz cu numele Dragoş şi s-au pornit odată cu tovarăşii săi la vânat de fiare sălbatice şi au dat pe sub munţii cei înalţi de urma unui zimbru şi s-au dus pe urma zimbrului peste munţii cei înalţi şi au trecut munţii şi au ajuns tot pe urma zimbrului la nişte şesoase şi prea frumoase locuri şi au ajuns pe zimbru la ţărmul unei ape, sub o răchită, şi l-au ucis şi s-au ospătat din vâ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venit de la Dumnezeu gându în inima lor, să-şi caute loc de trai şi să se aşeze acolo, şi s-au unit cu toţii şi au hotărât să rămâie acolo, şi s-au întors îndărăt şi au povestit tuturor celorlalţi de frumuseţea ţării şi de apele şi de izvoarele ei, ca să se aşeze şi ei acolo; şi le-au plăcut tovarăşilor lor gândul acesta şi au hotărât să meargă şi ei unde fuseseră tovarăşii lor, şi au căutat să-şi aleagă loc căci de jur-împrejur era pustiu, iar pe la margine tătarii rătăcitori cu turmele şi s-au rugat apoi de Vladislav, craiul unguresc, să le dea drumul, iar craiul Vladislav cu mare milostire i-a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t-au din Maramureş cu toţi tovarăşii lor şi cu femei le şi cu copiii lor peste munţii cei înalţi, şi tăind pădurile şi înlătu-rând pietrele, trecut-au munţii cu ajutorul lui Dumnezeu şi le-au plăcut locul şi s-au aşezat acolo şi şi-au ales dintre dânşii pe un om înţelept cu numele Dragoş şi l-au numit sieşi domn şi voievod. Şi de atunci s-au început cu voia lui Dumnezeu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ş au descălecat întâi pe apa Moldovei (anume Bourenii), mai apoi au descălecat locul Baia şi alte locuri de-a lungul apelor şi izvoarelor şi şi-au făcut pecete domnească pentru toată ţara un cap de zimbru. Şi au domnit Dragoş voievod 2 a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ste relatată de cronicarii de expresie română care au urmat. Versiunea prezentată de Ureche este cea mai completă, şi pare a fi servit ca sursă şi altor cronicari. Ureche reproduce în meierii„ Moldovei” (Studii de Folclor şi Literatură, Bucureşti, 1967, pp. 27-40); C. C. Giurescu, „Valoarea istorică a tradiţiei conservate de I. Neculce” (ibid., pp. 43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Bogdan, Vechile cronici moldoveneşti până la Ureche, p. 223; G. Brăti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onica Anonimă în I. Bogdan, Vechile cronici moldoveneşti până la Ureche, pp. 237-238; G. Brăti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8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enţă istoria narată de Cronica Anonimă, adăugind câteva detalii care îşi au interesul lor. „Căci umblând păstorii de la Ardeal, ce se chiama Maramureş, în munţi cu dobitoacele, au dat de o fiară ce se chiamă bour, şi după multă goană ce au gonit prin munţi cu dulăi, o au scos-o la şesul apei Moldovei. Acolo fiind şi fiara obosită, au ucis-o în locul unde se chiamă acum Boureni, dacă s-au descălecat sat, şi hierul ţării sau pecetea cap de bour se însemnează. Şi căţeaua, cu care au gonit acea fiară, au crăpat, pre care o au chie-mat Molda, iară apoi de pe numele căţelei Moldei i-au zis Molda, sau, cum îi zic unii, Moldova; aşişderea şi ţării de pre numele apei i-au pus numele Moldov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nu-1 menţionează deloc pe Dragoş. El vorbeşte de mai mulţi fii de Domn care au venit vânând, din Maramureş. Şi în fragmentul atribuit Stolnicului Cantacuzino e vorba numai de câţiva păstori care, deplasându-se cu turmele lor prin pădure, au întâlnit un zimbru şi zărindu-1 au trecut munţii7. După cum remarcă R. Vuia, această tradiţie prezintă o explicaţie destul de raţională şi aproape lipsită de elemente legendare a întemeierii Principatului Moldovei8. Dar este evident că e vorba de un proces, conştient sau inconştient, de „de-mitizare”: păstorii s-au substituit vânătorilor. Ureche foloseşte astfel „proba etimologică” (râul Moldova a primit numele de la'căţeaua Molda, bourul a fost doborât la Boureni), ceea ce trădează şi efortul de raţionalizare a unei tradiţii legendare, făcând-o în acelaşi timp mai „istorică” şi mai „naturală”. Cât de mult această tendinţă etimologistă satisfăcea gustul epocii, ne dăm seama după notele marginale la Cronica lui Ureche (numele Sucevei ar veni de la ungurescul soci, „blănari” etc.)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mul său polonez, Miron Costin dezvoltă şi complică legenda lui Dragoş introducând, între altele, elemente de poezie populară: tânărul erou se pregăteşte să plece pentru a-şi încerca puterile, mama sa încearcă să-1 reţină amintindu-i primejdiile care-1 aşteaptă etc.10. Pentru acest motiv poemul lui Miro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igore Ureche Vornicul şi Simion Dascălul, Letopiseţul Ţării Moldovei, ed. C. C. Giurescu (Craiova, 1934), pp. 4 sq.; G. Brăti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Kogălniceanu, Cronicele Românie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Vuia, „Legenda lui Dragoş” (Anuarul Institutului de Istorie Naţională, I., Cluj, 1922, pp. 300-309),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Kogălniceanu, Cronicele României, pp. 378-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Vu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02. A se vedea şi E. Lozovan, „Rurik et Dragoş” (Revue des Etudes Roumaines, XI -XII, 1969, pp. 61-79),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OIEVODUL DRAGOŞ ŞI „VlNÂTOAREA RITUALA” tin ne pare mai puţin util cercetării noastre, ca şi versiunea povestită de Cantemir (probabil împrumutată de la Costin). Cât despre detaliile aduse de Bandinus, ele trădează o origine „literară”, autorul împrumutându-le din anumite izvoare târzii (ad-notaţiile lui Ureche, Cronica Ungurească – „Letopiseţul Unguresc”), sau inventându-le parţial după amintirile lui 'liter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rituală” şi „animale-câlâ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mai târziu sursele posibile ale acestei tradiţii. Dar pentru că intenţionăm să discutăm legenda lui Dragoş în perspectiva istoriei religiilor, să încercăm să-i evidenţiem structura. Este vorba desigur de o „vânătoare rituală”, căci urmărirea zimbrului are ca rezultat descoperirea unei ţări necunoscute şi în cele din urmă întemeierea unui stat. Această temă mitică este extrem de răspândită, fie sub formă de mituri ale originii (originea popoarelor, a statelor, a dinastiilor etc), fie sub formă de legende folclorice punând în evidenţă consecinţele neaşteptate ale urmăririi unui animal. Altfel zis, legenda lui Dragoş reprezintă numai una din multiplele variante ale temei „vânătorii rituale”. R. Vuia a schiţat deja, după P. Cassel, un tablou al câtorva variante importante12: un prinţ indian urmăreşte un cerb şi se rătăceşte în ţinuturi necunoscute; atras de un cerb, Dietrich ajunge până în Infern; un vânător din Tyrol urmărind un cerb îşi află moartea în munţi; cerbul gonit se transformă într-o fată sau în demon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TSfu intenţionăm să reluăm şi să completăm aici analiza tuturor acestor variante. Ceea ce ne interesează deocamdată este funcţia de călăuză pe care şi-o asumă un animal, fie că e întâlnit în timpul vânătorii, fie că apare în alte împrejurări. As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adevăr, este vorba despre trei fraţi, Domucus, Volocha şi Dragoş (al cărui nume a fost dat unui râu etc'.). V. A. Urechia, Codex Bandinus. Memoriu asupra scrierii lui Bandinus de la 1646, urmat de text, însoţit de acte şi documente (Analele Academiei Române, Memorii, Secţia istorică, seria 2, tom. XVI, 1893-94, pp. 1-355, Bucureşti, 1895), pp. 306-30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p. 128-130. Despre Bandinus a se vedea mai departe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Vu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03-304, rezumând pe P. Cassel, Einleitung und Deutung des Buches der Sieben Weisen Meister (Berlin, 1891), p. 104. Din nefericire, opera fundamentală a lui Cari Pschmadt, Die Sage von der verfolgten Hinde (Inaugural Dissertation, Greiswald, 1911), pare a-i fi scăpat lui R. Vuia. Pentru literatura ulterioară, a se vedea notele 16, 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Gregoire de Tours o căprioară îi arătă lui Clovis vadul prin râul Vienna umflat de ape, pe când acesta se pregătea să-1 atace pe Alaric şi armata Goţilor13. Şi într-un alt loc (Hist. IV, 44) acelaşi autor povesteşte că generalul burgund Mummolus, pe când alerga în ajutorul grenoblezilor asediaţi de longobarzi, reuşi să traverseze Iserul pentru că un „animal sălbatic” îi arătă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are a fi destul de populară în Occident; Fr6degaire consemnează că un animal sălbatic a arătat vandalilor trecerea prin Gibraltar, şi astfel ei reuşiră să treacă din Spania în Africa14. Conform unei alte tradiţii, o căprioară i-a condus pe francii urmăriţi de saxoni în traversarea Main-ului15. Pio Rajna reaminteşte un episod din Vie de S. Se'verin, scrisă la începutul secolului al Vl-lea (Severin a murit în 482): un grup de credincioşi din Novico, în drum spre sfânt, sunt surprinşi de un viscol în munţi. Un vis îi dă putere şefului g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 doua zi un urs se arată credincioşilor şi-i conduce 200 de km16. O altă tradiţie ne istoriseşte aventura lui Lopichis, un strămoş al istoricului Paulus Diaconus: prizonier al avarilor, reuşeşte să scape şi e condus de un lup până-n patria sa17. Exemplele pot fi înmulţi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edegarius, Historia Francorum,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edegarius, Historia Francorum, 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ietmar de Merseburg, VII, 53; Jacob şi Wielhelm Grimm, Deutsche Sagen (1816), Nr.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n. Germ. Hist. Auc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 t. I, 2, p. 22; Pio Rajna, Le origini dell'epopea francese (Firenze, 1884), p. 2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laşi text, F. Altheim (Geschichte der Hunnen, I, 1959, p. 235) trimite la un articol care ne-a fost inaccesibil: H. J. Diesner, in: Wissenschaftl. Zeitschrift der Martin-Luther Universităt (Halle Wittemberg) VII, 1958, p.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ulus Diaconus, Hist. Lang. IV, 37; cf. Grimm, Deutsche Sagen, n° 407; C. Pschma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 sq. F. Altheim, după ce aminteşte că, după G. Baesecke, Vor-u. FriXhgeschichte 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utschen Schriffi. I, p. 334, aceste două legende sunt solidare, conchide că ele trădează influenţa popoarelor de cavaleri ale Asiei asupra germanilor (Ges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unnen, I, p. 235). A se vede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o Rajn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50 – 51, citează încă patru exemple: în Chanson des Saisnes, un cerb traversează Rhinul, arătând vadul armatei franceze; în Fierabras, un cervideu îl conduce pe Richard de Normandie prin curentul rapid al râului Flogot; în Karlamagnus Saga, un cerb alb, la ruga lui Charlemagne, îl trece pe acesta râul Gironde; în Chevalerie Ogier, Charlemagne este condus de un cerb alb prin Alpi. Aceste exemple deja discutate de Gaston Paris, Leon Gauthier şi Cari Pschmadt, au fost reluate şi completate de A. H. Krappe, „Guiding Animals” (Journal of American Folklore, 55, 1942, pp. 228-246), pp. 236-37. A se vedea şi C. Pschmad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1 sq., 4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lesne de înţeles, istoria invaziei hunilor, povestită de Iordanes, s-a bucurat de o popularitate fără seamăn. Irupţia hunilor în Europa în 375, cu toate că nu constituie decât un episod din seria numeroaselor invazii ale popoarelor din stepa eurasiatică, a avut repercusiuni considerabile: se înţelege de ce evenimentul n-a putut fi uitat. Iordanes relatează, după Priscus, că hunii locuiau dincolo de mlaştinile meotice, dedicaţi exclusiv vână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e când vânătorii huni îşi căutau vânatul pe malurile Meotidei, o căprioară apăru pe neaşteptate şi se înfundă apoi în bălţi. Animalul se comporta ca o călăuză: înainta puţin şi apoi se oprea, în aşa fel încât vânătorii putură s-o urmeze şi în cele din urmă traversară pe jos mlaştinile Meotidei pe care ei' le crezuseră de netrecut ca marea. Când ajunseră în ţara sciţilor (Scythica terra) căprioara dispăru. Hunii, care nu ştiau că există o altă lume dincolo de mlaştini, fură cuprinşi de admiraţie pentru ţara sciţilor. Crezură că vadul prin mlaştini, până atunci necunoscut, le fusese dezvăluit de divin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printre ai lor, ei lăudară Scythica terra şi-i convinseră şi pe ceilalţi să-i urmeze, mergând pe vadul indicat de căprioară. Şi odată ajunşi în ţara sciţilor, ei sacrificară Victoriei toţi prizonierii pe care-i capturaser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elementele următoare: 1) hunii nu cunoşteau existenţa unui teritoriu dincolo de mlaştini, căci ei trăiau izolaţi de restul lumii; 2) ei erau numai vânători; zărind căprioara o urmăriră la început cum urmăreşti vânatul, dar sesizară curând natura „divină” a incidentului, căci căprioara se oprea din când în când ca să-i aştepte; în cele din urmă ea nu mai fu vânat ci călăuză şi dispăru când vânătorii fură în siguranţă pe celălalt m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rdanes, De origine actibusque Getarum sive Gothorum, 123 ff. (cap. 24). Despre importanţa acestui pasaj, cf. F. Althei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 sq. A se vedea şi Procopius din Cesareea, Bell. Goth. IV, 5, şi Karl Dietrich, Byzantinische Quellen zum Lănder-und Volkerkunde, 1912, II, p. 4. J. Marquart, Osteuropăische und Ostasiatische Streifziige (Leipzig, 1903), p. 529, crede că Procopius se referă la protobulgari. Pio Rajna era înclinat să creadă că hunii împrumutaseră legenda de la goţi sau că istoria povestită de Priscus-Iordanes era trecută printr-un „creuzet gotic”;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2. Totuşi, Iordanes nu era got, ci aleman; cf. F. Altheim, Geschichte der Hunnen, voi. V, p. 27. A. H. Krappe conchide că întrucât nici o tradiţie germanică nu precede legenda sosirii hunilor în Europa (375), tema trebuie să fie de origine hunic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0 sq. Dar Krappe neglijase anumite tradiţii greceşti şi latine pe care le vom discuta mai departe. Vezi şi G. Mofavc'sik, „Die Hunnische Hirschsage” (in: Festschrift fur F. Altheim, Berlin, 1969, pp. 114 – 1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laştinilor Meotidei; 3) odată întorşi în „Sciţia” cu tot poporul, hunii se comportară ca nişte vânători-războinici: primii prizonieri fură sacrificaţi Victoriei. Trecerea la starea războinică s-a făcut „natural”. Se ştie, într-adevăr, că hunii practicau războiul în stilul vânătorilor din stepele eurasiatice, adică imitând comportamentul carnasierelor în urmărirea cerv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ui mit hunic. Să completăm mai întâi dosarul comparativ, începând cu lumea greco-latină. Descriind ţinutul Picenum, Strabon (V, 4, 2) relatează că picentinii sunt originari din ţara sabinilor: o ciocănitoare i-a condus pe strămoşii lor spre noualor patrie. Aceasta, adaugă Strabon, explică numele lor, căci ei numesc această pasăre „picus” şi o ţin drept pasăre consacrată lui Marte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pasaj, Strabon aminteşte mitul despre originea samniţilor: odată sabinii consacrară lui Marte toţi copiii născuţi în cursul anului; ajunşi la maturitate, aceştia fură trimişi coloni, şi un taur le arătă drumul21. După samniţi, continuă Strabon, vin hirpinii: ei îşi iau numele lor de la lup, care le-a slujit drept călăuză spre aşezarea lor; căci „hirpus”, explică autorul nostru, este cuvântul samnit pentru „lup”, tradiţie atestată şi de Festu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ituri de origine au un element comun: un popor italic s-a constituit în grup etnic independent, urmând un animal care i-a servit de călăuză; acest animal este „consacrat” unui zeu, ceea ce poate semnifica, în anumite cazuri, că el este reprezentantul zeului sau epifan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poporul care s-a constituit în urma unei asemenea migraţii a luat numele animalu-lui-călăuză: picentini, hirpini. Numărul triburilor şi al popoarelor indo-europene al căror nume etnic derivă de la un animal este considerabil23. Chiar numele Italiei*, Vitalia, trecea drept deriv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ocănitoarea ca pasăre a lui Marte este atestată şi în legenda lui Romulus; alături de lupoaică, ciocănitoarea hrănise gemenii; Plu-tarch, Romulus, 4, 2; cf. F. Altheim, A History of Roman Religion (Londra, 1938), 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abon, Geografia, V,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stus, Epit., p. 106 Miiller; cf. F. Althei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7. Asupra semnificaţiilor religioase ale numelui etnic de lup, a se vedea mai sus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ichard v. Kienle, „Tier-Volkernamen bei indogermanischen Stămme” (Worter und Sachen, XIV, 1932, pp. 25-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tulus, „juncan”. Dar asta constituie deja o altă problemă. Tema mitică ce ne interesează se referă la întemeierea unei colonii, sau la formarea unui popor, mergând pe urmele unui animal-călăuză. R. Merkelbach aminteşte că această temă mitică nu este proprie numai popoarelor italice24. Callimach povesteşte în al său Imn către Apollon (65 sq.) cum Battos, îndreptându-se spre Libia, fu condus de Apollon sub forma unui corb; zeul îi indică locul unde trebuia să-şi construiască oraşul, Cyrene. Şi corbii albi ai lui Apollon îi conduseră pe emigranţii beoţieni25. Este vorba de un motiv destul de cunoscut în lumea mediteraneană: a lăsa unui animal alegerea aşezării unui oraş sau a unui sanctuar. Se întâmplă ca un oracol să anunţe apariţia unui animal şi să dea sfatul ca el să fie urmat. Este poate o „raţionalizare” târzie; la origini animalul însuşi avea funcţie oraculară; epifaniile şi mişcările sale constituiau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phi îl îndeamnă pe Cadmos să urmeze o vacă; aceasta se îndreaptă spre dumbrava lui Ares şi acolo unde vaca se aşază jos Cadmos construieşte cetatea Theba26. Conform unei tradiţii, tot o vacă îi indică lui Ilos locul unde trebuia construită Troia27. O scroafă îi conduse pe troienii exilaţi până la Lavinium, probabil cea mai veche aşezare a Ostiei28. Atheneu ne transmite o tradiţie conservată de Creophylus, conform căreia Efesul a fost ridicat pe locul în care un mistreţ, a cărui apariţie fuses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inhold Merkelbach, „Spechtfahne und Stammessage der Picen-tes” (Studi în onore di Ugo Enrico Paoli, Firenze, 1955, pp. 513 – 520), p. 514. Importanţa acestui articol nu poate fi îndeajuns apreciată. Merkelbach arată că animalul figurând pe stindarde trebuie să fie pus în relaţie cu miturile de origine ale anumitor popoare din antichitate. Altfel zis, urmând stindardul, armata reactualizează evenimentul mitic al întemeier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ol. Aristofan, Nub., 133, citat de A. H. Krappe, p. 230, 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llodor, Bibliotheca, III, 4, 1; cf. Pausanias, IX, 12, 1 s., IX, 19, 4. A se vedea discuţia acestui episod la A. B. Cook, Zeus, I (Cambridge, 1914), pp. 54 sq. A se vedea şi F. Vian, Les origines de Thebes, Cadmos et les Spartes (Paris, 1963), pp. 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zetzes, Scholia în Lycoph., 29 sq. Cook, Zeus, I, pp. 468 sq. O altă variantă a aceleiaşi tradiţii a fost înregistrată de Apollodor, Bibliotheca, III, 12, 3. A' se vedea şi comentariul lui Frazer, Apollo-dorus, The Library (New York, 1921),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onysios din Halicarnas, I, 55 sq.; A. H. Krappe, p. 229. Este locul să amintim riturile întemeierii satelor mandeze: un taur lăsat liber pentru un timp este urmărit şi sacrificat iar „mormântul” său constituie centrul noii aşezări; cf. L. Frobenius, Kulturgeschichte Afrikas (Ziirich, 1933), pp. 179sq. Dar în acest caz este vorba de un ritual de întemeiere – şi nu numai de indicarea teritoriului viitoarei ce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un oracol, a fost ajuns şi doborât de viitorii locuitori ai oraşului29. Inutil să mai înmulţim exemplele. Să amintim numai că animalele nu indică numai aşezarea unui oraş sau a unei colonii ci servesc şi de călăuze în situaţiile desperate, aparent fără ieşire. Callisthene, cel mai vechi istoric al lui Alexandru cel Mare, povesteşte cum călăuzul care 1-a condus pe acesta prin deşert, spre oracolul lui Ammon, pierzând drumul, Alexandru şi armata sa fură îndrumaţi de doi şerp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apariţia şi urmărirea, şi eventual omorârea unui animal sălbatic sau domestic, sunt în raport cu naşterea unui popor, întemeierea unei colonii sau a unui oraş, consultarea unui oracol de creatorul primului imperiu europ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mituri, legende şi clişee literare, o idee pare subiacentă: un animal decide orientarea într-unteritoriu necunoscut sau salvează un grup uman aflat într-o situaţie fără ieşire; acest act nu este numai „miraculos”, el marchează sau face posibil începutul unei noi realităţi istorice: cetate, stat, imperiu. Vom vedea mai târziu că revelaţiile săvârşite de animale se referă de asemenea şi la 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deocamdată diferenţa între legendele lui Dragoş, cea a traversării mlaştinilor Meotidei şi toate celelalte: în primele, animalul-călăuză este urmărit de vânători; în celelalte animalul îşi face apariţia într-o situaţie critică, dar nu este vorba de o vî-nătoare; într-adevăr, animalul este considerat încă de la început ca o călăuză trimisă de zei (chiar dacă este urmărit şi doborât, ca în legenda întemeierii Efesului: oracolul anunţase deja apariţia mistreţului şi prescrisese urmărirea şi uciderea lui cu scopul de a se afla centrul viitoarei cetăţi). Se poate considera ca aparţinând acestei de a doua categorii ultima parte a versiunii hunice: într-adevăr, începând dintr-un anume moment, căprioara nu mai este vânată; ea se comportă ca o călăuză şi hunii o consideră trimisă de o pu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henaeus, VIII, 62; A. H. Krap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9. Mitul mai supravieţuieşte poate numai ca un clişeu literar, la primii cronicari creştini:'calul i-ar fi indicat lui Constantin traseul viitoarelor ziduri aleConstantinopolului;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ele la Krappe, p. 229, 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 Gr. Hist. 124 F 14 a; a se vedea referinţele suplimentare în Merkelbach, p. 314, n. 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H. Krappe, p. 321 şi notele 33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OIEVODUL DRAGOŞ ŞI „VlNATOAREA 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or şi M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ghiară a Lui Hunor şi Magor dezvoltă acelaşi motiv. Vânând în stepă, fraţii Hunor şi Magor, fiii uriaşului Menroth, zăriră o căprioară şi o urmăriră prin mlaştinile Meotidei, pânăântr-o câmpie roditoare. Acolo căprioara dispăru, dar cum locul părea bun pentru păşunat, Hunor şi Magor se întoarseră acasă pentru a cere tatălui lor permisiunea de a se stabili acolo cu tovarăşii lor. Şase ani mai târziu, zvonul cântecelor şi al muzicii îi atrase din nou în stepă. Soţiile fiului regelui Bereka (Bedar) şi fetele regelui Dula celebrau o sărbătoare (festum tubae) despre care nu ni se dau alte informaţii. Hunor şi Magor răpiră femeile şi fetele şi descendenţii lor au devenit strămoşii hunilor şi ai maghiari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astă legendă cu cea a lui Dragoş, R. Vuia consideră că „în fond conţinutul lor este identic”32. El descoperă chiar două detalii similare: 1) Hunor şi Magor găsesc că ţinutul este propice creşterii turmelor (pro armentis nutriendis ipsam con-spexerunt opportunam: Chron. Hungaricum), şi în Cronica lui Ureche vânătorii „au socotit cu toţii, că e locul bun de hrană”; 2) în legenda maghiară cei doi fraţi îi cer tatălui lor permisiunea de a se strămuta în Meotida, şi în legenda românească, Dragoş şi tovarăşii săi îi cer lui Vladislav, principele ungur, permisiunea de a pleca33. Şi totuşi, neexcluzând posibilitatea unui împrumut, R. Vuia este înclinat să considere legenda românească o variantă a unei teme internaţionale de origine indiană34. Regretatul Gh. Brătianu credea că este vorba de o influenţă directă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monis de Keza, Cesta Hungarorum (= Chronicon Hungaricum-ed. Al. Horânyi, Vienne, 1781, cap. I, pp. 31-32, pasaj reprodus de R. Vuia, p. 306), şi Chronicon Pictum, I, pp. 250 sq. Savanţii unguri consideră legenda ca depinzând de versiunea hunică; cf. Sebestyen, citat de R. Vuia, p. 308, n. 1. Despre sursele şi metoda lui Simon Keza, cf. Kurt Wais, Friihe Epik Westeuropas und die Vorgeschichte des Nie-belungenliedes, I (Tubingen, 1953), pp. 32 sq. Asupra ansamblului problemei, cf. Michael de Ferdinandy, „Studien zu den Quellen der ugrischen Mythologie” (Ural-Altaische Jahrbiicher, 28, 1956, pp. 18 – 34); id., Worterbuch der Mythologie, Teii II, pp. 227, 233.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tto J. Maen-chen-Helzen, The World of the Huns. Studies în their History and Culture (University of California Press, Berkeley-Los Angeles, 1973), pp. 444-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Vu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 Vuia, ibid., p. 306, n. 2. 3” R. Vuia, ibid., p. 3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gureşti, în legătură cu cucerirea Pannoniei şi a Transilvaniei, asupra tradiţiei „descălecării” românilor „ungureni” din Maramureş35. Nu intenţionăm să discutăm problema tradiţiei istorice româneşti privind întemeierea principatului Moldovei36. Dar este important să distingem cele trei realităţi diferite: 1) evenimentul sau procesul istoric al întemeierii principatului de către românii coborâţi din Maramureş; 2) tradiţia despre acest eveniment aşa cum a fost înregistrată, interpretată şi prezentată de primii istoriografi37; 3) mitul întemeierii, comportând ca elemente esenţiale urmărirea unui zimbru de un grup de vânători, traversarea munţilor, omorî-rea unui animal sălbatic şi hotărârea de a se aşeza într-un ţinut abi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rimii istoriografi să fi cunoscut cronicile ungureşti povestind legenda lui Hunor şi Magor şi să-i fi împrumutat conţinutul sau anumite elemente. Dar aceasta nu înseamnă nicidecum că o legendă similară n-ar fi circulat şi la români38. Căci, după cum am văzut, tema mitică a animalului conducând un grup etnic în patria sa viitoare este amplu atestată în Italia şi în lumea elenistică. Pe de altă parte, contrar părerii lui R. Vuia, cele două tradiţii – ungurească şi moldovenească – nu sunt „iden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o căprioară îl călăuzeşte pe Hunor şi pe Magor de-a lungul mlaştinilor, apoi dis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caz, este vorba de un zimbru şi de o adevărată vânătoare care se termină prin moartea animalului. Dacă o legendă similară n-ar fi existat la români, ne putem cu greu închipui pentru ce cronicarii n-au urmat versiunea ungurească întru totul – căci motivul cerbului miraculos există în folclorul unguresc şi dispariţia sa finală constituie un element mai dramatic şi deci mai seducător decât uciderea zimbrului. Ipoteza lui R. Vuia că ar fi vorba de o „legendă heraldică”39 nu s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h. Brătianu, Tradiţia istorică despre întemeierea Statelor româneşti, pp. 1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imitem la cartea lui Gh. Brătianu şi, pentru bibliografia recentă, la studiul lui Eugen Lozovan, citat la nota 1. Paginile din N. Iorga, Histoire des Roumains (Paris – Bucureşti, 1937, voi. III, pp. 341 sq.), rămân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h. Brătianu subliniază faptul că cele mai vechi letopiseţe redactate în slavonă – cele de la Bistriţa şi Putna şi Cronica Anonimă – au fost scrise în jur de un secol după evenimentele relatate; Tradiţia istorică, pp. 1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se poate nimic decide asupra „originii” tradiţiei populare orale înregistrate de S. FI. Marian, Tradiţii poporane române (Buc, 1895), pp. 4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 Vu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0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e: pentru că blazonul. Moldovei era un zimbru, s-ar fi adoptat versiunea Hunor şi Mag'or, înlocuindu-se căprioara cu zimbrul. Dar atunci, ne întrebăm pentru ce nu s-a urmat tradiţia ungurească în totalitatea sa, adică conservând elementul atât de important al dispariţiei finale a zimbrului (= căprioara). Este inutil să presupunem că a fost introdus acest element nou – uciderea fiarei – pentru că voievozii şi boierii români se distrau vâhând zimbri40. Hunii erau esenţialmente vânători şi totuşi căprioara dispare în chip miraculos după ce-L călăuzise pe strămoşii lor în traversarea mlaştinilor Meotidei. Să o repetăm, dispariţia misterioasă a anima-lului-călăuză constituie un element dramatic de mare efect, şi nu vedem pentru ce ar fi fost suprimat dacă legenda lui Dragoş nu ar fi decât o transpunere a versiun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 ş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ânătorii rituale a zimbrului” este cu siguranţă autohtonă. La daci acest animal se bucura deja de un prestigiu religios. El figurează în mijlocul unui scut găsit la Piatra Roşie41 şi o inscripţie conservată în Antologia Palatină relatează că Traian i-a consacrat lui Zeus Casios, în apropiere de Antiochia, un corn de zimbru acoperit cu aur, luat din comorile dacice42. Din nefericire ştim încă foarte puţine despre acest subiect. Dar oricare ar fi fost rolul zimbrului în mitologia şi religia dacilor, el făcea parte desigur dintr-un ansamblu mitico-ritual de origine meridională, avându-şi rădăcinile în preistorie. Este vorba, evident, de un ansamblu mi-tico-reiigios destul de complex. Nu avem decât să ne amintim rolul taurului în Orientul Apropiat antic şi în Mediterana43. Taurul, sălbatic sau domesticit, este prezent deopotrivă în contextele eroice şi de fertilitate: tauromahia reprezintă o probă iniţiatică de tip eroic, dar sacrificarea unui taur comportă semnificaţii cosmogonice. Zeii furtunii ca şi eroii au fost comparaţi cu tauri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storia României (Bucureşti, 1960), 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tologia Palatina, VI,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M. Eliade, Traiti d'Histoire des Religions (Paris, 1949), p. 85, şi bibliografiile înregistrate, pp. 113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Alvarez de Miranda, „Magia y Religion del toro norteafricano” (Archivo Espanol de Arqueologia, Madrid, 1954, p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taurul figura deja pe stindard (gaos drafso) u. Sacrificarea taurului juca un rol important în Misterele lui Mithra. Capturarea taurului de către Mithra face parte dintr-un mit arhaic deja indo-iranian; ea constituia un moment esenţial în festivităţile de Anul Nou45 – episodul avea deci o semnificaţie cosmogonică. Foarte probabil, Misterele lui Mithra s-au constituit în nord-ves-tul Iranului, în Armenia şi Caucaz. La începutul erei creştine exista încă în Caucaz ritul sacrificării unui taur furat46. Or, se ştie că Misterele lui Mithra au fost destul de populare în Dacia47. Nu este dealtfel vorba nici de primul, nici de ultimul contact al acestui popor cu spiritualitat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indicaţii nu pretind să circumscrie un subiect imens. Dar ele ne introduc în universul religios susceptibil să facă inteligibile miturile şi legendele noastre. E important acum să abordăm preistoria „vânătorii rituale”, începând cu funcţiunea mi-tico-ritualâ a principalelor animale ale legendelor noastre: taurul (= zimbrul) şi cerbul. La ceea ce am spus mai adăugăm că popoarele indo-europene au valorificat destul de repede, din punct de vedere religios şi mitologic, taurul, şi un mare număr de triburi şi-au luat taurul ca eponim48. Anumiţi zei sunt tauromorfi sau însoţiţi de tauri. Scenariile mitico-rituale şi simbolismele aferente se prelungesc de-a lungul mileniilor. Ca şi în mituri, taurul simbolizează în folclor forţa redutabilă, curajul, agresivitatea. Ca să ne limităm numai la un exemplu nu avem decât să citim paginile lui J. Weisweiler despre rolul taurului în folclorul irlandez49. Pe de altă parte, în acelaşi folclor, eroul este comparat cu cerbul, şi în topografia Galiei numele derivând de la „cerb” sun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na, 10, 14; cf. F. Altheim, Ges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unnen, I, p. 203, n. 14, bibliografia despre stindardele taur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Widengren, „Stand und Aufgaben der iranischen Religions-geschichte” (Numen, 1954, pp. 16-18, II, 1955, pp. 47-134), II, p. 94; cf. I, pp. 51 sq. A se vedea şi G. Widengren, Die Religionen Irans (Stutt-gart, 1965),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 Cumont, Journal of Roman Studies, 27, 1937, pp. 63 –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enţialul documentaţiei este în L. W. Jones, The Cults of Dacia (Uni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California, Publ. Philol., IX, 8, 1929, pp. 245 sq.). O. Floca, „I culţi orientali nella Dacia” (Ephem. Dacoromâna, VI, 1935, pp. 2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ichard v. Kienle, Tier-V olkernamen bei indogermanischen Stamme, pp. 55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Weisweiler, „Vorindogermanischen Schichten der irischen Heldensage” (Zeitschrift fur celtische Philologie, 24, 1954, pp. 10 – 55, 165 – 197), pp. 28 sq. Despre rolul taurului în regiunile celtice, cf. Jan de Vries, La Religion des Celtes (Paris, 1963), pp. 184 – 1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cele care au ca origine termenul desemnând taurul50. J. Weis-weiler a ajuns chiar să distingă în tradiţia celtică două culturi: cea a taurului, de origine mediteraneană şi de structură pastorală, şi cea a cerbului, de origine nord-eurasiatică, elaborată de vână-torii preistorici. Amândouă culturile sunt evident pre-indoeuropene. Vom reveni asupra acestei probleme. Remarcăm deocamdată cât de mult s-au influenţat reciproc aceste două „culturi” arhaice în Europa occidentală. Cerbul şi taurul figurează deja în desenele rupestre din Iberia şi Liguria51. Iar pe chivotul de la Gundestrup zeul este reprezentat între un cerb şi un taur. Cerbul este numit „bou sălbatic” (oss allaid, dam allaid, ag allaid), căprioara, „vacă sălbatică” (bo allaid) şi puiul de căprioară „viţel sălbatic” (loeg allaid)52. Şi autorităţile eclesiastice, între secolul al V-lea şi al VUI-lea, denunţă şi stigmatizează cervulum seu vitulum facere, adică riturile ţărăneşti comportând măşti şi deghizări împrumutate de la cervidee şi taur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ligios al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ât de complexă este probl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eistorie, culte şi sisteme religioase diferite s-au influenţat reciproc. Simbiozele şi sincretismele au avut loc cu mult înaintea epocii „marilor întâlniri” între reli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neolitic, dacă nu cumva din paleoliticul superior, e greu să găseşti concepţii religioase „pure”, adică complet independente de creaţiile religioase anterioare şi contemporane. Să luăm, de exemplu, rolul cerbului în mitologiile şi religiile Eurasiei. Problema este imensă şi nu priveşte decât în parte cercetarea noastră. Dar este important să cunoaştem substratul religios al unui mit cum este cel al venirii hunilor în Europa. J. Weisweiler amintea, după F. R. Schroder, cultul cerbului care se întinde spre est până în China şi Japonia şi în sud până în Italia (Val Camonica; Diane de Nemi etc), în Iliria, în Grecia (Artemis), Marea Neagră, Caucaz şi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Weiswei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anz Altheim, Italien und Rom (1941), 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Weiswei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193, cu referinţele înregistrate la nota 4. Bibliografia privind cervulum facere este imensă. Vom reven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hittit al furtunii călărea pe un cerb etc.)54. Vom reveni asupra mitologiei cerbului în Asia Centrală şi Siberia, insistând mai ales asupra câtorva mituri indiene foarte rar puse în raport cu tema noastră. Deocamdată să amintim că măştile de cervidee sunt atestate în Europa din cea mai îndepărtată antichitate până în timpurile moderne55. Celebrul „vrăjitor” paleolitic din grota Trois-Freres (Ariege) este reprezentat cu un cap de cerb împodobit cu nişte coarne imense56. Şi pe o placă de ardezie din Lourdes este gravat un om împodobit cu coarne de cerb şi cu o coadă de cal57. Vână-toarea şi uciderea cerbilor figurează în desenele rupestre din vârsta bronzului din Suedia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dda, cerbul este în legătură cu Odin şi Arborele Lumii59. Un cerb împodobeşte vârful stindardului de fier descoperit în „Shipburiai”-ul din Sutton Hoo (Suffolk) datând din secolul al VÂI-lea60. Funcţ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cerbului c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 Weisweiler, Vorindogertnanischen Schichten der irischen Hel-densage, pp. 191 sq.; F. R. Schroder, Skadi und die Gotler Skandinaviens (Tiibingen, 1941), pp. 90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 Wiesner, „Zum Hirsch în der Friihzeit” (Pisciculi, Festschrift fiir F. J. Dolger, Miinster i. W., 1939), p. 309 sq.; Helmut Rosenfeld, „Die Dioskuren als leuchâ polo und die Alkes 'Elchreiter' der Vandalen” (Rheinisches Museum fur Philologie, 89, 1940, pp. 1 sq.); id., „Die vandalischen Alkes 'Elchreiter' der Ostger-manische Hirschkult und die Dioskuren” (Germanisch-Romanische Monatsschrift, 28, 1940, pp. 245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an de Vries, Altgermanische Religionsgeschichte, I,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956), pp. 363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tudiile lui Karl Hauck şi O. Hofler citate în notele 55 şi 60- Despre cultul cerbului la celţi, cf. Jan de Vries, La Religion des Celtes, pp. 112 sq., 181 sq., Cerbul, strămoş mitic la celţi, O. Hofler (n. 55), 40 (cu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se vedea bibliografia dată de Leopold Schmidt, Masken în Mitteleuropa (Wien, 1955), p. 25, nr. 92 – 100; Otto Hofler, Siegfried, Arminius und die Symbolik (Heidelberg, 1960), pp. 32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tele 66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enul a fost frecvent reprodus; a se vedea în ultimul rând în J. Marringer, L'homme prehistorique et ses dieux (Paris, 1958), fig. 19; S. Giedion, The Beginnings of Art (New York, 1962), fig. 340-341, pp. 504 – 505. Este vorba probabil de un „maestru-vrăjitor”, reprezentant al unui Domn al Animalelor, căci are o faţă de bufniţă, urechi de lup, o barbă lungă de capră neagră şi o coadă de cal. Vrăjitorul este gata de dans, cu ochii fixaţi spre diferitele specii de animale gravate p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 Marring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fig. 31, după 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Oscar Almgren, Nordische Felszeichnungen als religiose Urkunden, (Frankfurt a. M. 1934), pp. 110, 12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rimnismdl, 26; F. R. Schrod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Karl Hauck, „Herrschaftzeichen eines Wodanistischen Konig-tums” (Jahrbuch fur Frănkische Indesforschung, 14, 1954, pp. 9 – 66), pp. 19 sq. Stindardele şi insignele ornate cu cerbi sunt destul de frecvente la vechii germani; cf. O. Hof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5 sq. Capetele de cerb în bronz montate pe catarge sunt atestate de asemenea la sciţi; cf. A. Salmony, „An Unknown Scythian Find în Novocherkask” (Eurasia funerar şi călăuz al morţilor în lumea de dincolo este amplu atestată în tradiţiile germanice61. Se consideră că uneori morţii apar sub formă de cerbi62. Există, dealtfel, un obicei de a înveli morţii în piei de cerb63, desigur datorită rolului de psihopomp al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funerară, a cerbului nu este cea mai importantă. Caracterul său solar este de asemenea at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oezie islandeză din secolul al XlII-lea, „cerbul solar” este descris cu picioarele pe pământ şi cu coarnele atingând Cerul64. După cum vom vedea, cerbul de aur este cunoscut şi în I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le credinţe populare ruseşti soarele este conceput ca un cerb învăpăiat care aleargă pe cer65. Să încheiem aici aceste câteva indicaţii asupra dosarului european al cerbului. Vom avea ocazia să-1 compl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isweiler crede că cultul şi miturile cerbilor sunt originare din nordul Europei66. Indo-europenii le-ar fi împrumutat de la „hiperboreeni” care locuiau aceste regiuni în timpurile preistorice. Ca să dovedească atari influenţe, Weisweiler citează cuvinte arctice supravieţuind în limbile celtice67. Nu intenţionăm să discutăm această ipoteză în ansamblul ei. Să remarcăm totuşi că cerbul avea deja un rol religios la vânătorii paleolitici din Franţa (grota Trois-Freres etc). Cu alte cuvinte, el se găseşte, cum crede Weisweiler, în legătură cu cultura vânătorilor paleolitici, dar aceştia nu erau la început „hiperbore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putem vorbi de o cultură „hiperboreeană”, ea era probabil moştenitoarea directă sau indirectă a culturii paleoliticului superior franco-cantabric. Condiţiile rămânând aproape aceleaşi ca în epoca glaciară, vânătorii „hiperboreeni” prelungiseră în regiunile septentrionale şi arctice o cultură care dispăruse în sud în urma schimbării cli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dacă Weisweiler are poate dreptate să conchidă că indo-europenii au împrumutat „cultura cerbului” de la „hiperboreeni” şi au difuzat-o în sud şi în vest, nu are desigu? drep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ali„ Antiqua, X, 1936, pp. 54 – 60, fig. 1-5). N. Tchlenova, „Le cerf scythe” (Artibus Asiae, XXVI, 1963, pp. 27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ţele bibliografice la K. Hauck, p. 20 şi O. Hofler,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 E. Peuckert, în Handworterbuch 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utschen Aberglaubens, IV, pp. 93 sq.; Hofler,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 Hof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 p. 45 şi not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 Weisweiler, op, c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Schrader – A. Nehring, Reallexikon der indogermanischen Altertumskunde, I. (Berlin – Leipzig, 1917 – 1923), pp. 5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eisweiler, op, c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p. 196-1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idere această cultură ca o creaţie nordică. Eurasia septentrională a primit şi conservat, adaptat şi îmbogăţit o cultură şi o spiritualitate care cunoscuseră deja o strălucită epocă creatoare în paleoliticul franco-canta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erbului în India:' – -:;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asemănătoare se constată în alte epoci şi în medii diferite. Să examinăm miturile vânătorii cerbului în India şi să-1 comparăm cu miturile similare din Asia Centrală. Se va vedea în ce sens un mit arhaic şi extrem de răspândit este reinterpretat şi revalorificat în contexte religioas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indiană, sarabha desemnează şi un animal fabulos şi un cervideu. Dhuma-kări-jătaka (n°413 din Jataka pali) face aluzie la nişte sarabha care, 'ânnebuniţi din cauza muştelor, se apropie de focul unui păstor de capre care răspândea foarte mult fum68. Dimpotrivă, în Sarrabha-minga-jătaka (n°483) se găseşte povestirea următoare: Regele Brahmadatta merge la vânătoare cu suita sa. Dintr-un tufiş iese un sarabha. „Aceste animale au o abilitate miraculoasă de a se feri de săgeţi. Acesta se lăsă jos pentru a lăsa să treacă săgeata pe care regele i-o trimise apoi îşi reluă cursa”. Brahmadatta îl urmăreşte îndelung. Ajuns lângă o groapă plină cu apă murdară sarabha o înconjoară dar regele se afundă. Sarabha care nu era altul decât Boddhisattva reincarnat îl scoate din groapă pe omul care voise să-1 ucidă şi-1 învăţă Le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zi, regele se duse în parcul său ca să tragă cu ar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ocheşte ţinta, Sakka, regele zeilor, face să-i apară imaginea lui sarabha şi Brahmadatta se abţine să lanseze săgeata. El declară că drept recunoştinţă pentru o binefacere nu poate ucide sarabha. „Acesta nu e vânat, replică Sakka, este Asura. Dacă îl ucideai deveneai suveranul zeilor”. Dar regele persistă în hotărârea lui şi atunci Sakka îl laudă, urân-du-i viaţă lungă şi apoteoză după moar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astă trăsătură: sarabha nu este un vânat obişnuit, ci un Asura, o fiinţă în acelaşi timp divină şi demonică. Cine îl doboară devine egalul Regelui Zeilor. O tradiţie similară s-a păstrat în mediile brahm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hăbhărata (I, 65, v. 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ean Przyluski, „Un ancien peuple du Penjab: Les Salva” (Journal Asiatique, 214, 1929; pp. 311-354),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p. 322 – 23; sanscritul sarabha are drept echivalent în limba pali sarabh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 67, v. 2663) Sarabha desemnează un Asura a cărui incarnare este regele-ermit Paurava. „în Purăna, Asura Sarabha este un monstru redutabil cu opt picioare, mai puternic decât un leu, şi adversarul lui Vişnu”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ovestire extrasă de Vinaya din Mahăsamghika întâl-nim un mit puţin diferit. Un cerb de culoarea aurului zboară spre nord plutind prin aer. Soţia regelui din Benares îl vede şi-i doreşte pielea ca să-şi facă din ea o pernă. Uri vânător se îndreaptă spre nord şi ajunge în Munţii înzăpeziţi. Un rihsi îi descoperă că „un rege al cerbilor de culoarea aurului” vine adesea zburând, şi se aşază pe un copac. Vânătorul se aşază la pândă şi-1 vede pe regele cerbilor apropiindu-se prin aer. „Corpul lui răspândea o strălucire care lumina trecătorile munţilor”. Vânătorul reuşi să-1 prindă cu ajutorul unei plase şi-1 aduse reginei. „Ea începu să ţopăie de bucurie. Minată de intensitatea afecţiunii ei înainta şi îmbrăţişa cerbul, dar din cauza gravităţii păcatelor ce le avea pe suflet acest gest făcu să-i dispară pe loc culoarea de aur a acestui rege al cerbilor. Regina zise: „Acest cerb nu mai este decât un animal fără frumuseţe; să i se dea drumul să plec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caracterul solar al regelui cerbilor şi raporturile sale cu Regina, temă care merită un studiu special. Deocamdată să mai prezentăm încă un mit de origine indiană, conservat în cronica siameză Suvanna Khamdeng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Visukamma (= Vis-vakarman, făuritorul divin) se metamorfoză într-un Tharai Khâm, adică într-un cerb de aur, şi stătu în parcul regelui P'raya Coran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se strădui acesta să-1 captureze. El porunci atunci fiului său Suvanna Khamdeng să urmărească Cerbul' de aur şi să-1 prindă viu. Suvanna. „adună o armată de douăzeci de mii de oameni dintre care alese treizeci şi doi din cei mai agili şi mai rapizi pe care-i numi vânători şi cărora le înfăşură capul cu un turban înalt având forma urechilor şi coarnelor lui Tha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 323; Przyluski crede că sarabha, care desemna mai întâi o specie de animal, emblema tribului Salva, a desemnat un animal fabulos şi divin când tribul deveni clanul regal al cotifederaţiei (ibid., p. 325). Această explicaţie, în cea mai bună tradiţie evoluţionistă, nu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cere E. Chavannes, Cinq cents contes, n°, 341, reprodusă de Przylusk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37 –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nnales du Siam, Premiere pârtie; Suvanna Khamdeng, Suvanna K'âm Khâm, Sinhanavati, traducere de Camille Notton, Consul al Franţei (Paris Limoges, Nancy, 1926), pp. 3 – 6. Numele indiene abundă. A se vedea şi J Przylusk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43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ine de culoarea acestui animal ale căror poale erau aranjate astfel încât cădeau ca o coadă de cerb. Ceilalţi luară fiecare câte un la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iră două sau trei luni, fără să-1 poată prinde. Când armata dormea Cerbul de aur dormea şi el. „Abia îl ajungeau şi iar se făcea ne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ştepta şi în apropierea lor îşi relua cursa„. Atunci prinţul ceru întăriri tatălui său. Cu o armată considerabilă, reluară urmărirea cerbului şi-1 alungară până la poalele muntelui Doi Ang Salong. Acolo o femeie, Nag In Lâo73, ieşi să-1 vadă pe prinţ. Ea se îndrăgosti de el, îl invită într-o peşteră, locuinţa ei, şi „gustară din plăcerile iubirii”. După ce a stat mult timp prin acele locuri, armata îşi reluă drumul şi traversând pădurile ajunse la poalele muntelui Usupabatta. Acolo, Cerbul de aur dispăru şi nu-1 mai revăzură. Făcură tabără în acel loc şi-1 instalară pe prinţul Suvana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elementele esenţiale: 1) o fiinţă divină se metamorfozează în Cerb de aur şi se instalează chiar în parcul regelui ca şi cum ar vrea să-1 provoace; 2) regele nereuşind să-1 captureze, îl însărcinează pe fiul său s-o facă; 3) prinţul pleacă la vânătoare cu o armată considerabilă, călăuzită de 32 de vânători deghizaţi în cerbi; 4) cu toate că Cerbul de aur este mereu văzut de vânători, se dovedeşte invincibil; 5) prinţul se îndrăgosteşte de o femeie din acel ţinut şi se iubeşte cu ea; 6) el întârzie mult timp în acel loc dar Cerbul îl aşteaptă; 7) în cele din urmă, prinţul şi armata reiau vânătoarea dar ajungând la poalele unui munte, Cerbul dispare. Foarte probabil, cei 32 de vânători deghizaţi în cerbi reflectă amintirea unei societăţi de bărbaţi practicând anumite rituri (cervu-lum facere). Comportamentul Cerbului ni se pare semnificativ: el se lasă urmărit pe un vast teritoriu şi nu dispare decât când a ajuns la capătul drumului. E ca şi cum ar fi vrut să-1 oblige pe prinţ să săvârşească un „ritual de întemeiere”; într-adevăr aflăm mai târziu că prinţul devenise un suveran foarte puternic, incarnarea Mistreţului mitic. Episodul erotic se înscrie în aceeaşi schemă a suveranităţii: viitorul rege se uneşte cu o femeie din „ţinut”, imagine folclorică a divinităţilor Pământului, incarnând autohtonia. „Această vânătoare, se întreabă Przyluski, nu era oare un rit per-miţând ascensiunea de la condiţia de raja la rangul de suveran suprem? S-ar explica atunci formula enigmatică din Jătaka n° 483 conform căreia cel care capturează un sarabha dob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ang = doamnă; In = Indra; Lao = a tăia, a şlefui. (Camille Nott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 n. 3.) puterea regelui zeilor, altfel zis obţine regalitatea universală”74. Przyluski a văzut bine relaţia între vânarea unui sarabha şi obţinerea suveranităţii universale. Dar în India ca şi în alte locuri, această vânătoare rituală poate viza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Notton citează o tradiţie Wa care îi atribuie lui Mang Rai urmărirea unui cerb de aur, când acesta cucereşte teritoriul Xieng-Tung75. „O altă legendă a cronicii din Xieng Mai îi mai atribuie aceluiaşi personaj urmărirea unei căprioare şi a puiului ei alb când începuse să caute o aşezare pentru a întemeia oraşul Xieng Măi”76. Găsim deci în India şi în regiunile hinduizate vână-toarea unui cerb miraculos (sarabha, Cerbul de aur etc.) în legătură cu: 1) cucerirea unui teritoriu (sau întemeierea unui regat); 2) întemeierea unui oraş; 3) obţinerea suveranităţii universale; 4) o experienţă decisivă, un fel de ntetanoia sau conversiune religioasă (cf. Cerbul-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şi funcţiuni nu epuizează deloc mitologia indiană a cerbului. Am făcut deja aluzie la caracterul demonic al lui sarabha, aşa cum apare în Purâ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episod celebru din Rămăyana (III, 40, 48, 49) Marlcha, posedat de un demon, se transformă într-un cerb de aur cu patru coarne de aur împodobite cu perle şi îl atrage pe Râma în urmărirea sa. Astfel Sită ră-mâne singură şi Răvana reuşeşte în cele din urmă s-o răpeasc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mbivalent al cerbului ne va reţine atenţia mai departe. Să adăugăm că aceste mituri şi legende au circulat continuu de la un popor la altul. Varianta punând în evidenţă pe Bod-dhisattva transformat în sarabha, cu scopul de a-1 converti pe regele vânător, constituie probabil sursa uneia dintre cele mai populare legende creştine, aceea a conversiunii Sfântului Eustachie. Generalul roman Placidus, bogat, dar caritabil idolatru, era pasionat de vâ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pe când vâna împreună cu alaiul său, întâlni un cerb de o mare frumuseţe şi-1 urmări până în vârful unei stânci. Acolo, în timp ce Placidus îi admira maiestatea, zăr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azeteer, voi. I, p. 518, citat de C. Notton, Annales du Siam, p. 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 Nott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upă J. Darmsteter, Revue des Etudes Juives, II, 1881, pp. 300 – 302, această poveste a trecut, prin intermediul persan, în folclorul religios evreiesc: regele David urmăreşte un cerb şi ajunge în ţara Filistinilor, unde este făcut prizonier de 'fratele lui Goliath. Cf. M. B. Ogle, „The Stag-Messenger Episode” (American Journal of Philology, XXXVII, pp. 387-416), pp. 412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oarnele lui, şi cerbul îi vorbi cu voce de om zicându-i că era Hristos pe care Placidus îl onora fără să ştie78. Istoria, trecând prin versiunile arabe şi pehlevi, îşi are obârşia în sursele sanscrite79. Dar dacă Hristos a putut fi asimilat cerbului, aceasta se explică prin faptul că cerbul simboliza deja în Grecia antică acea renovatio periodică şi universală şi asta datorită tocmai reînnoirii periodice a coarnelor sale80. Cu alte cuvinte, vom găsi mereu la „originea” unei legende un univers spiritual arhaic care nu numai că a precedat-o, dar, mai ales, i-a pregătit apariţia ş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arieni, fino-ugrieni, al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urile popoarelor nomade ale Asiei Centrale, punând în evidenţă urmărirea unui cerb81, ele sunt desigur solidare cu arta lor, în care motivul dominant este constituit de scenele de vânătoare: cerbi zburând în galop, grifoni înaripaţi ucigând mufloni, păsări de pradă sărind asupra cerbilor şi a muflonilor etc. Andreas Alfoldi82 şi Franz Altheim83 au insistat în mai multe 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ta Sanctorum, voi. VI, pp. 123 sq. (20 septembrie). Episodul este amplu comentat de Pschmadt, Die Sage von der verfolgten Hinde, pp. 45 sq</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tudiază şi legendele paralele ale lui St. Hubert şi Julien l'H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Gerould, în Publications of Modern Languages Association, 19, 1940, pp. 335 sq.; M. B. Ogl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H. Ch. Puech, „Le Cerf et le Serpent” (Cahiers archâolo-giques, IV, 1949, pp. 17 – 60), pp. 29 sq. Acelaşi simbolism es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testat în China protoistorică, în Altai, în anumite culturi ale Americii centrale şi de Nord (mai ales Maya şi Pueblo); cf. C. Hentze, Comment ii faut lire Viconographie d'un vase en bronz chinois de la periode Shang (Con-ferenze I. S. M. E. O., voi. I, Roma, 1951, pp. 1-60); id., Bronzegerăt, Kult-bauten, Religion im ăltesten China der Shang-Zeit (Antwerpen, 1951), pp. 210 sq. A se vedea şi Mircea Eliade, Images et Symboles (Paris, 1951), p. 216,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între altele, W. Eberhard, Lokalkulturen im Alten China. Part. I: Die Lokalkulturen des Nordens u. Westens (Leiden, 1942), pp. 78 sq.; S. Szaszman, „Le roi Bulan et le probleme de la conversion des Khazars” (Ephemerides Theologicae Lovanienses, XXXIII, 1957, pp. 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se vedea mai ales „Theriomorphe Weltbetrachtung în der Hochasiatischen Kulturen” (Archaeologische Anzeiger, 1931, col. 393 – 418); id., Der fruhromische Reiteradel und seine Ehrenabzeichen (Baden-Bade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Weltgeschichte Asiens im griechischen Zeitalter, II, (Halle, 1948), pp. 297 sq.: Literatur und Gesellschaft im ausgehenden Altertum (1950), II, pp. 15 sq.; Atilla und die Hunnen (Baden-Baden, duri asupra raporturilor între armata animalieră a nomazilor asiatici şi miturile lor de origine şi de cucerire (Landnahme-s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pitol precedent am arătat caracterul arhaic al acestui ansamblu mitico-ritual în care strămoşul este un carnasier, model exemplar în acelaşi timp al vânătorului şi al războinicului invincibil84. Examinată în această perspectivă vânătoarea unui cervideu ducând la descoperirea şi la cucerirea unui teritoriu se poate interpreta ca reactualizarea unui mit al originii: strămoşul mitic, carnasierul, urmăreşte un cervideu şi cucereşte patria viitoare a descendenţilor săi. Cum era de prevăzut popoarele stepelor eura-siatice, locuind zone periferice în raport cu centrele de înaltă civilizaţie, au păstrat timp mai îndelungat tradiţii arhaice asemănătoare83. Dar asta nu vrea să spună că alte grupuri etnice n-au cunoscut tradiţii similare, nici că nomazii stepei eurasiatice n-au primit şi asimilat anumite elemente de cultură superioară, înainte chiar de a atinge frontierele imperiilor roman, persan, chinez pe care aveau să le atace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heim aminteşte, după H. Jacobsohn, că termenul sarabha s-a conservat în cuvântul vogul *suorp, *sorp, „elan”86. Şi tot aşa cum în India sarabha este un cervideu miraculos cu opt picioare, adversar al elefantului şi al leului, la voguli elanul (suorp) este un animal redutabil trimis d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oezie vogulă oamenii îl roagă pe Numi Târem, Tatăl ceresc, să transforme elanul într-un animal cu patru picioare; altfel va distruge speţa umană87. Cum remarcă F. Altheim, ugrienii au conservat nu numai cuvintele, dar şi reprezentările mitice din timpurile arien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76 sq.; Niedergang der Alten Welt, I, (1952), pp. 320 sq.; Geschichte d. Hunnen, I, pp. 230 sq. Vezi şi F. Altheim şi E. Trautmann, „Hirsch u. Hirschsage bei den Arier” (Germania, N. F., III, 1941, pp. 286-97; 34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se vedea mai sus cap. I.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 Lozovan, „Du nom ethnique des Daces” (Revue Internationale d'onomastique, XIII, 1961, pp.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 Merkelbach vorbeşte despre „Gesetz von der Erhaltung des Alten an der Peripher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Jacobsohn, Arier und Ugrofinnen (1932), p. 57; F. Altheim, Geschichte der Hunnen, I, p. 232. Nu este dealtfel singura vocabulă ariana împrumutată de ugrieni; cf., de exemplu, mordvinul azoro, „Domnul”, din indo-iranianul *asura; H. Jacobso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 138; F. Althei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 Munkâcsi, citat de F. Altheim, pp. 232-33. Traducerea germană a poemului vogul a fost publicată de F. Altheim, Niedergang der Alten Welt, I, pp. 2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 Geschichte der Hunnen, I,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ul specific al artei animaliere a stepelor, nu este nici el o creaţie a popoarelor paleo-siberiene. La Tell-Halaf, adică în zona de influenţă a arienilor din Mitanni, s-a găsit un relief din secolul al Xl-lea î.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ând un elan atacat de un carnasier. Acesta din urmă nu este cunoscut în Asia anterioară: este un gulo gulo, carnasier care trăieşte exclusiv în partea septentrională a Eurasiei89. Regăsim o scenă similară pe covorul de fetru din Noân Ula (în Mongolia exterioară): o răpitoare înaripată (ca fiarele fabuloase ale ostiacilor) se aruncă asupra unui elan. Se ştie că o parte din ţesăturile de la Noân Ula provine din regiunea greco-sarmată din sudul Rusiei, sau din Siria; o altă parte din China, în ceea ce priveşte covorul cu scena luptei elan-carnasier, ea aminteşte prin stil luptele de animale din arta sarmată a Rusiei meridionale, dar mai ales plăcile de aur din Siberia occidentală90. Arta animalieră a stepelor pare originară din Rusia meridională, adică din Caucaz, şi cum este Rene Grousset înclinat să creadă, în ultimă analiză dependentă de lumea mesopotamian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evident de o artă solidară cu o concepţie religioasă şi o mitologie specifice. Făcând bilanţul cercetărilor asupra motivului care ne preocupă, adică al vânătorii unui cervideu ducând la descoperirea unui teritoriu, F. Altheim identifică elementele sale constitutive la indo-arieni: numele sarabha, conservat de ugrieni; cea mai veche reprezentare plastică pe reliefurile găsite în regiunea ocupată de mitannieni. Cu alte cuvinte din timpurile cele mai vechi, populaţiile nomade din centrul şi din nordul Asiei au împrumutat aceste elemente mitico-religioase de la vecinii lor, indo-arienii92. Dar coborând spre India, arienii au uitat motivul originar (tema carnasierului urmărind un cervideu) în timp ce ugrienii şi altaicii l-au păstrat şi i-au dat o nouă vigoare93. Pe de altă parte, după cum am văzut, mitul sarabha a cunoscut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se vedea bibliografia în F. Altheim, Geschichte d. Hunnen, I, pp. 234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uţia problemelor şi bibliografia în F. Althei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36 sq. Paginile din R. Grousset, L'Empire des Steppes (Paris, 1939), pp. 42-52, 623, sq., rămân încă cea mai bună introducere în studiul artei animaliere a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 Grousse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 Altheim, Ges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unnen, 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tătari şi ciuvaci numele elanului sau al elanului domestic este bulan de la bulmaq, „a găsi”, cu sufixul n, adică „cel care află”; cf. H. Gregoire (Byzantion, 12, 1937, p. 261), citat de F. Altheim, I, p. 239. Dar e greu de stabilit dacă e vorba de un vechi mit uitat; cf. Altheim,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oi valorificări. O dovadă în plus că este vorba de un scenariu mitico-ritual de o excepţională bogăţie, susceptibil de a fi folosit în contexte multiple şi în scopu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siunea hunică din Landnahme-Saga ea nu este desigur cea mai veche, cum credeau Alfoldi, A. H. Krappe şi alţi autori. F. Altheim a descoperit de curând ceea ce el numeşte Ur-bild-ul tuturor versiunilor într-o legendă relatată de gramaticul grec Agatharchides din Cnidos, care a trăit la începutul secolului al II-lea î.e.n. Conform acestei legende, leii hăituiseră caii persanului Erythros prin Marea Roşie, până la o insulă, Erythros îşi urmă herghelia de cai şi pe stăvarii lor şi întemeie pe insulă o cetate94. După cum se vede, este vorba de o veritabilă vânătoare, şi nu de un animal-călăuză care revelează un teritoriu necunoscut. Caracterul arhaic al legendei este întărit de faptul că vânează chiar animalele sălbatice (leii). Aluzia la întemeierea unei cetăţi nu denotă numaidecât o dată recentă, căci, în această parte a lumii, cetăţile sunt cunoscute din protoistori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credinţe religioase şi valori culturale comune nomazilor eurasiatici şi populaţiilor din Europa orientală, e bine să ţinem seama de două serii de fapte: 1) analogiile culturale între vechii iranieni şi turco-mongoli; 2) influenţele iraniene târzii (sassanide şi post-sassanide) asupra anumitor popoare eurasiatice, înaintea irupţiei lor în lumea romană şi germanică. Karl Meuli a pus bine în lumină asemănările tehnicilor de război şi de vânătoare la iranieni şi la turco-mongoli96. Savantul elveţian presupune că este vorba despre un element specific culturilor păstorilor războinici din Asia centrală, adică popoarelor de 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gatharchides, De mari Erythraeo, 5 (G. G. M. I, [1885], p. 113), citat de F. Altheim, Geschichte d. Hunnen, V, p. 393. Erythros trăia în timpul iernii la Pasargades, dar vara în apropierea Mării Roşii (la origine se înţelegea prin asta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ânătoarea rituală, întreprinsă cu scopul de a găsi aşezarea unui nou sat, este practicată încă de anumite populaţii africane; cf. Helmut Straube, Die Tierverkleidungen der Africanischen Naturvolker (Wiesbade, 1955), pp. 83-84. Să adăugăm că exemplele africane sunt susceptibile de a lumina anumite aspecte ale probleme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poate urmări, în Africa, continuitatea „vânătorii rituale” – în legătură cu iniţierea, societăţile secrete, suveranitatea – de la fazele cele mai arhaice (culturile de vânători) până la culturile pastorale şi agricole. Cf. Straube, pp. 198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Karl Meuli, „Ein altpersischer Kriegsbrauch” (Westostliche Abhandlungen. Festschrift fiir Rudolph Tchudi, Wiesbaden, 1954, pp. 63 – 85, cu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rescători de cai97. Meuli lasă deschisă problema eventualelor influenţe asiriene98. Oricum ar fi, caracterele asemănătoare pe care le regăsim la diferite populaţii de călăreţi trebuie să ne pună în gardă împotriva explicaţiilor prea rigide privind influenţele turco-ugriene asupra populaţiilor din Europa centrală şi orientală. Anumite elemente culturale considerate a fi fost aduse de nomazii eurasiatici pot fi în realitate de origine iraniană, adică, altfel zis, să preceadă cu opt până la zece secole marile invazii ale începutului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cu atât mai adevărat cu cât anumite popoare din stepe' au suferit o puternică influenţă din partea culturii sassanide99. Astfel A. Maurodinov a arătat pe larg cum tezaurul proto-bulgar de la Nagyszentmiklos trădează influenţa artei sassanide. Maurodinov conchide că arta sassanidă îşi exersase influenţa asupra strămoşilor proto-bulgarilor, „şi această influenţă le-a fost transmisă de propria lor tradiţie artistică”100. Pe de altă parte, săpăturile arheologice ale lui Kopeny de pe Ienisei (la 300 de km sud-vest de Krasnoiarsk) au scos la lumină vase de aur din secolele XI şi X prezentând influenţe post-sassanide de acelaşi tip101. Asta vrea să spună că în cele din urmă invadatorii aduceau în Europa orientală o cultură în care moştenirea arhaică a vânători-lor-războinici eurasiatici suferise influenţa elementelor de cultură sassanidă, bizantină, egeeană şi chiar germa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Europa, dar mai ales în regiunile din sud-est, etnii, religii şi culturi diferite s-au întâlnit, confruntat şi influenţat mutual de cel puţin trei milenii înaintea erei marilor invazii. Dacia a fost prin excelenţă ţara întâlnirilor. Din preistorie şi până în zorii epocii moderne influenţele orientale şi egeene n-au încetat. Pe de altă parte, în formarea poporului şi a civilizaţiei geto-dace, elementele iraniene (scitice) dar mai ales celtice au jucat un ro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2. D t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spre strălucirea culturii sassanide, vezi Altheim, Geschichte d. Hunnen, pp. 195 sq., care discută şi literatura critică cea mai recentă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Maurodinov, „Le Tresor Protobulgare de Nagyszentmiklos” (Archaeohgia Hungarica, 29, Budapest, 1943), pp. 210 sq.; F. Altheim, Ges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unnen, V, pp. 25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L. Mongalt, Archaeology în the U. S. R. R. (translated and adapted by M. W. Thompson, Penguin Books, Baltimore-Maryland, 1961), p. 261 şi pi. 20, a. F. Altheim citează de asemenea şi alte exemple de artă protobulgară de origine iraniană; cf. Ges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Hunnen, pp. 259,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ls la Genghis-Han portant; în urma acestor influenţe şi simbioze substratul traco-cimerian a primit înfăţişarea culturală specifică, care îl distinge de culturile tracilor balca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olonizarea romană aduse masiva contribuţie latină, cu aporturile elenismului în faza sa sincr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intim aceste câteva fapte bine cunoscute, pentru că nu se ţine seama de ansamblul lor când se interpretează anumite realităţi religioase arhaice sau anumite creaţii folclorice. Pe scurt, elementele mitologice constitutive ale legendei lui Dragoş preexistau în România orientală. Noi am amintit paralelele lor italice, celtice, mediteraneene, orientale. Am arătat arhaismul lor. Această notă este importantă deoarece comportamentele şi ideile religioase arhaice nu se conservă numai în zonele marginale ale oiku-meniei, ci şi în anumite regiuni deosebit de conservatoare cum sunt cele ale Carpaţilor, Balcanilor, Pirineilor. Paradoxul Daciei, şi în general al întregii Peninsule Balcanice, este că ea constituie în acelaşi timp o „răspântie”, în care se întretaie influenţe diverse, şi o zonă conservatoare, cum o dovedesc elementele de cultură arhaică care au supravieţuit aici până la începutul secolului XX. Cu alte cuvinte, nu trebuie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imaginăm că sosirea unui val de cultură superioară aneantiza, prin însuşi „succesul” ei, formele anterioare de cultură. Un asemenea fenomen nu se verifică decât în timpurile moderne şi mai ales la nivelul culturii materiale şi chiar în acest caz, „aculturaţia” nu este niciodat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oprim un moment asupra anumitor rezultate ale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are ar fi influenţa tradiţiei ungureşti a lui Hunor şi Magor asupra cronicarilor români, nu poate fi vorba decât despre o influenţă stilistică. Chiar dacă ea a fost prelucrată după modelul unguresc, legenda lui Dragoş n-a putut fi împrumutată aşa cum era de primii cronicari români. Din punct de vedere al structurii, diferenţa între cele două versiuni este prea importantă: cerbul-călăuză care dispare miraculos în prima; zimbrul, vânat şi doborât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deci să presupunem existenţa unei legende autohtone comportând vânătoarea şi sacrificarea unui zimbru ca probă de tip „eroic”. Aceasta poate fi în legătură: a) fie cu un anumit tip de iniţiere (tauromahia arhaică mediteraneană; Misterele lui Mithra); b) fie cu obţinerea „suveranităţii” (mai exact a unei supremaţii locale); c) fie, în sfârşit, cu colonizarea unui teritoriu necunoscut (sacrificiul de întemeiere). Toate aceste semnificaţii religioase ale vânătorii ceremoniale şi ale sacrificării unei fiare sunt atestate în Orientul Apropiat antic şi în lumea mediteraneană şi romană, sub formă de ritualuri, mituri, legende sau simple amintiri supravieţuind la nivel folcloric. Existenţa unui scenariu mitico-ritual similar în Dacia constituie o problemă care rămâne deschisă. Dar este sigur că „universurile imaginare” solidare cu asemenea sisteme mitico-rituale au fost cunoscute în Dacia şi în restul Europei orientale, pentru că ele se regăsesc în creaţiil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structura sa, varianta daco-romană face parte din cultura vânătorilor. Dar cum se întâmplă, şi la alte popoare vecine, în primul rând la unguri, „ideologia vânătorii” se transformă în „ideologie pastorală”. Acest proces se lasă descifrat şi în alte tradiţii religioase româneşti de origine precreştină; de exemplu ritul cervulum facere coexistă cu mascarada rituală a caprei (capra, brezaia) sau este înlocuit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această ideologie pastorală este dominantă în cultura populară românească se poate proba, printre altele, prin faptul că Mioriţa este capodopera folclorului poetic românesc. Elementul esenţial al baladei este prestigiul oracular al oii. Or, animalul oracular este o credinţă extrem de arhaică, moştenire a unei culturi preistorice de vânători, supravieţuind într-un complex cultural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ologia cerbului” este şi ea atestată în folclorul românesc. Dar e greu de precizat care structuri sunt autohtone (adică aparţin protoistoriei balcanice) şi care este aportul, mai recent, al legendelor orientale. Ca peste tot în Europa orientală tradiţiile religioase populare româneşti s-au constituit printr-o serie de aluviun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ăzut cât de numeroase şi variate sunt povestirile pu-nând în scenă vânătoarea unui cervideu; urmărindu-1 se descoperă o ţară necunoscută sau se pătrunde în Infern, sau se întâlneşte cu Boddhisattva sau cuHristos etc.; în alte legende pe care nu le-am studiat cerbul urmărit este o zeiţă, o vrăjitoare, un demon, sau domnul regatului morţilor, şi el îl atrage pe vânător în cealaltă lume sau într-o lume feerică sau magică etc.102. Se poate totuşi descifra elementul fundamental de unitate subiacentă în toate aceste istorii: urmărirea unui cervideu are ca rezultat o schimbare radicală a situaţiei sau a felului de a fi al vânătorului. Este vorba de o „ruptură de nivel”: se trece de la viaţă la moarte, de la profan la sacru, de la condiţia obişnuită la suveranitate; se întâlnesc fiinţe supraomeneşti (zeiţe, magicieni, vrăjitori) sau morţi, zei sau demoni; se trece de la stepă la câmpia fertilă, de la starea larvară la existenţa plenară şi glorioasă, de la anonimat la istorie sau de la dependenţă la aut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cazuri ruptura de nivel fondează un nou mod de a exista (şi asta e adevărat şi pentru variantele în care eroul moare sau pătrunde în altă lume). Iată pentru ce aceste mituri şi legende, când le raportăm la evenimentele „istorice”, constituie începuturile prin excelenţă, originea, actul de întemeiere şi devin mai târzLu punctul de plecare şi modelul exemplar în istoriograf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am văzut, şi alte animale au îndeplinit roluri similare. Chiar dacă anumite variante sunt târzii, adică de origine „literară” (sau, simplu, reinventate pentru motive de etimologie)103, faptul că s-a găsit necesar ca să fie reinventate sau readaptate dovedeşte că legendele punând în scenă un animal satisfăceau anumite nevoi ale unuipsyche profund: ele jucau un rol în dialectica spiritului omenesc, care-1 obligă pe om să fie prezent în lume revelându-şi lui însuşi propriul mod de existenţă şi asumându-şi totodată responsabilităţile. Or, sursa tuturor acestor mituri, ritualuri, credinţe şi legende se află într-o concepţie magico-religioasă extrem de arhaică: animalul (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a religioasă pe care o incarnează) este cel care descoperă soluţia unei situaţii aparent fără ieşire, el este cel care operează ruptura într-o lume închisă şi deci face posibilă trecerea la un mod de existenţă superior. Desigur, este vorba de o concepţie preistorică, ceea ce nu surprinde dacă ştim că sute de mii de ani omul nu numai că a trăit din vânătoare, dar a asumat o consangvinitate mistică cu animalul. Acest trecut primordial n-a fost niciodată complet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W. E. Peuckert, articolul „Hirsch” în Handworterbuch 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utschen Aberglaubens, voi. IV, spe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 93 sq. A se vedea şi Karl von Spiess, Marksteine der Volkskunst, II, (Berlin, 1942), pp. 73, 141 (Die gejagte 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am citat asemenea exemple, dar există câteva în antichitatea greacă; cf. A. H. Krapp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28, 23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mnificaţiile, imaginile care au ţâşnit şi s-au constituit în acele timpuri fabuloase în care animalul reprezenta în acelaşi timp misterul lumii şi cifrul care făcea lumea inteligibilă şi-au pierdut de mult timp funcţia lor în conştiinţă, căci au devenit inutile la nivelul experienţei pragmatice diurne. Dar ele mai supravieţuiesc încă în universurile imaginare: visuri, fantezii, creaţii literare şi artistice etc. Şi sunt inestimabile pentru cunoaş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ŞI MĂNĂSTIREA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populară şi folclor religios într-o carte apărută în 1943, Comentarii la Legenda Meşterului Manole (Bucureşti, Ed. Publicom, 144 pagini), am încercat o primă exegeză a universului spiritual revelat de celebra baladă românească. O altă lucrare, Manole et Ies rites de construction, este destinată să continue şi să dezvolte această exegeză pe un plan mai larg, interesându-i deopotrivă pe romanişti şi pe balcanologi, folclorişti şi istorici ai religiilor. Fiind amânată până în prezent publicarea acestei lucrări din diverse motive, ne propunem, în paginile care urm ează, să-i trasăm liniile directoare şi să semnalăm anumi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egendei Mănăstirii Argeşului poate fi abordat din perspective diferite, dar complementare. Dacă lăsăm la o parte imitaţiile literare, traducerile şi adaptările baladei culese şi publicate de Alecsandri – toate aspectele care sunt legate de istoria literaturii şi de literatura comparată – pentru a ne limita exclusiv la producţiile folclorice, mai multe demersuri i se propun cercetătorului. Prima problemă este una de estetică: valoarea literară a diferitelor variante înregistrate şi eventuala lor comparaţie cu creaţiile populare analoage din Peninsula Balcanică şi Europa danubiană; 2 apoi problema istorică cu diversele ei aspecte: a) circulaţia motivului folcloric în sud-estul european şi în Europa danubiană; b) eventualele împrumuturi şi influenţe reciproce în interiorul acestor zone culturale; c) identificarea „centrului de origine”, a regiunii în care balada a luat naştere ca operă po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acestor două puncte de vedere, care interesează mai ales pe stiliştii şi pe folcloriştii romanişti şi balcanologi, mai trebuie ţinut seamă şi de: 3 perspectiva proprie folcloristului, care se străduieşte să culeagă şi să compare legende şi credinţe analoage şi la alte popoare europene, chiar în cazul în care acestea n-au produs creaţii poetice autonome; 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pectiva etnologului care ia în considerare ansamblul riturilor de construcţie, atestate aproape pretutindeni în lume, şi se străduieşte să le integreze în diferite structuri culturale;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rspectiva istoricului religiilor care, utilizând concluziile folcloriştilor şi etnologilor, se străduieşte să descopere situaţia existenţială care a dat naştere ideologiei şi riturilor de construcţie, şi se sileşte, mai ales, să facă inteligibil universul teoretic întemeiat d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L. Şăineanu, M. Arnaudov, P. Skok, P. Caraman, D. Caracostea, G. Cocchiara şi D. Găzdaru au adus progrese suficiente în studiul baladei româneşti şi balcanice; trimitem la lucrările lor pentru amănuntul anchetei şi pentru bibliografie1. Pentru studiul nostru, va fi suficient să amintim pe scurt esenţialul dosarului: Mănăstirea Argeşului, publicată pentru prima oară de Vasile Alecsandri în volumul său Balade adunate şi îndreptate (Iaşi, 1852), a fost tradusă în franceză de acelaşi autor în ale sale Ballades et chantspopulaires de Roumanie (Paris, 1855, pp. 143-158). Versiunea lui Alecsandri fiind destul de cunoscută, suntem recun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Şăineanu, Studii folclorice, Buc, 1896; id. [L. Săinean] „Les rites de construction d'apres la poesie populaire de l'Europe Orientale”, în Revue de l'Histoire des religions, t. 45, 1902, pp. 359-396; M. Arnaudov, „Vagradena neve sta” în Sbornik za narodni umotvorenija i narodopis, XXXIV, 1920 pp. 245 – 512; Petar Skok, „Iz balkanske komparativne literature, Rumunske paralele „zidanju Skadra„, în Glasnik Skopskog naucnog drustva, Skoplije, 1929, pp. 220-242; P. Caraman, „Consideraţii critice asupra genezei şi răspândirii baladei Meşterului Manole în Balcani„, în Buletinul Institutului de filologie română „Alexandru Philippide„, I, Iaşi, 1934, pp. 62 – 102; Giuseppe Morici, „La vitima dell'edifizio„, în Annali del R. Instituto superiore orientale di Napoli, IX, 1937, pp. 177-216; D. Caracostea, „Material sud-est european şi formă românească„, în Revista Fundaţiilor regale, decembrie, 1942, pp. 619 – 666 (studiu reprodus în Poezia tradiţională română [Buc, 1969], II, pp. 185-223); G. Cocchiara, „II ponte di Arta e i sacrifici di costruzione„, în Annali del Museo Pitre, I, Palermo, 1950, pp. 38 – 81; D. Găzdaru, „Legenda Meşterului Manole„, în Arhiva, Iaşi, 1932) pp. 88 – 92; id., „Contribuţia Românilor la progresul cultural al Slavilor”, III, în Cuget românesc, An. II, nr. 3, Buenos-Aires, 1952, pp. 155 – 159. Pentru a uşura notele din josul paginilor, ne vom mulţumi să trimitem la bibliografiile conţinute în ale noastre Comentarii şi în bogatul studiu al lui Cocchiara. Savantul folclorist italian nu pare să fi cunoscut cartea noastră pe care o menţionează totuşi (p. 71, n. 118); altfel ar fi ţinut cont de cercetările lui Găzdaru, Arnaudov şi Caracostea, ale căjror rezultate noi le-am folo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 lui N.-A. GheorgMu de a ne fi pus la dispoziţie traducerea sa inedită, căreia i se vor aprecia înaltele calităţi poetice. (Din comoditate metrică, numele lui Manole este transcris în traducerea lui N.-A. Gheorghiu: Ma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ş en aval, Dans le joii val, Le Prince-Noir vient Et ii s'entretient Avec neuf maţons, Maâtres, compagnons, Et Manol dixieme, Leur maâtre supreme, Afin qu'ils choisissent Un endroit propice Sur ses vastes terres Pour un mon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ci, soudain, Que sur leur chemin, Un berger Ies scrute, Jouant de sa flute; Et des qu'il surgit, Le Prince lui 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berger, fier, Jouant de doux airs, A liant en amont Avec tes moutons, Ou descendant l'eau Avec ton troupeau, N'as-tu pas vu la, Par ou tu passas, Des murs dilaissis Et non acheves, Parmi des piliers Et des noise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igneur, j'ai vu Des murs dila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ach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chiens, quand Ies voient, Hurlent et aboient, Comme s'ils presse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qui Ies hanţe, Le Prince l'en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epari soudain, Suivant son chemin Avec neuf maţons, Maâtres, compagnons, Et Manol dixiime, Leur maâtre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ci mes murs 1 Donc vous, compagnons Et maâtres maţons, Passez aux travaux: II faut qu'aussitât, Ici, vous leviez Et le bâtissiez Mon beau monastere Sans pareil sur terre. J'offre mes richesses, Des rangs de noblesse; Ou sinon, sachez, Je vous fais murer, Murer tous, viv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illant sans treve, Leur grand mur s'eleve; Mais tout travail fait, La nuit s'icroulait! Et pendant trois nuits, Tout croule avec b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ce les mande Et les riprimande: Fachi, furieux, II menace et veut Les murer vivants. Les maâtres maţons Et les compagnons En travaillant tremblent, En tremblant travaillent. Tandis que Manol, Couche sur le sol, Fait, en s'endormant Un songe etonnant, Puis, lorsqu'il se leve, II leur dit son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s maâtres maţons Et chers compagnons, J'ai fait, en dormant, Un rive etonnant. Du ciel j'entendis Quelqu'un qui me dit: Ce que Von construit Tombera la nuit, Jusqu'â ce que nous Diciderons, tous, D'emmurer l'ipouse Ou la sceur, venant Porter la premiere Au mari ou frere A manger demain, Au petit matin. Donc şi vous tenez A parachever Ce saint monastere Sans pareil sur terre, II faudra jurer Et nous engager, Et qui la premiere, Viendra demain, Au petit matin, Nous l'immolerons Et l'emmure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ube, voici Que Manol bondit Et qu'il monte sur Les restes des murs, Scrutant le chemin, Perţant le lointain. Hilas, pauvre maâtre, Qui voil-il paraâtre? Anne, sa chirie, Fleur de la prairie! Elle s'approchait Et lui apportait A boire, ă manger. A genoux, en piure, II prie le Seg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 sur le monde, La pluie qui inonde, Change les rivieres En torrents sur terre; Fais que les eaux croissent, Pour que ma mie, lasse, Ne puisse avancer l Dieu ayant pitii Lui obiit et Fait couler bientot Du ciel, l'eau en flots. Mais, bravant l'averse, Sa femme traverse Les eaux, les torrents., Et Manol soupire, Son cceur se dichire; II se signe, en pluers, Et prie le Seig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 souffler un vent. Un vent şi puissant, Qu'il plie les sapins, Dtpouille les pins, Abatte les montagnes Quant a sa compagne, En bravant le vent D'un pas hisitant, Arrive, ipu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utres maţons, Maâtres, compagnons, Sont tous dilivres, La, quand ils la voient. Et Manol l'enlace Et, troubli, l'embrasse, Puis, monte avec elle Dans les bras, l'e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ains rien de tout, Ma chirie, car nous Voulons plai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ă t'emm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mur gr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nse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ord jusqu'aux pieds, Puis jusqu aux mol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 pauvre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urit plus g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 cher Manol, O Maâtre Manol, Le gros mur m'etreint, Et tout mon corps ge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ii est muet, Travaille et se tait. Et le mur grandit Et l'ensevelit D'abord jusqu'aux pieds, Puis jusqu'aux mollets, Apres, jusqu'aux reins Et puis jusqu'aux s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vre Anne ignore Son but et l'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 cher Manol, O Maâtre Manol, Le gros mur m'etreint Et serre mes seins, Mon cher petit geint! Mais le mur grandit Et l'ense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ds jusqu'aux reins, Apres jusqu'aux seins Puis jusqu'aux menton, Enfin jusqu'au front. II bâtit şi bien Qu'on ne voit plus rien; Pourtant ii l'entend Du mur gem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 cher Manol, O maâtre Manol, Le gros mur m'etreint Et ma vie s'et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ş en aval, Dans un joii val, Noir, le Prince, arrive Sur la belle rive, Faire ses prieres Dans la monastere. Le Prince et sa garde, Ravis, le reg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it-il, maţons, Maâtres, compagnons, Dites-moi, sans peur, La main sur le cceur, şi voire science Peut avec a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 pour ma gloire Et pour ma memoire Plus beau monastere? Les dix grands maţons, Maâtres, compagnons, Sis sur la charpente Du haut toit en pente, Repondent joyeux: Et fort orgue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nous, maţons, Maâtre, compagnons, Tu ne trouveras Jamais ici-bas. Sache, donc, que nous Pourrons n'irnporte ou Batir sur la terre Plus beau monastere, Plus eblouissant Et resplend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 Prince ecoute Et ordonne, en rage, D'enlever l'ouvrage De l'echafaudage, Afin que les bons Dix maâtres maţons Soient abandonnes La, sur la charpente Du haut toit en 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s maâtres sont Adroits et se font Des ailes qui volent, Ailes d'ehcandole; Un a un descendent, Mais la oii ils tombent Ils creusent leur tonibe. Or, pauvre Manol, Le maâtre Manol, Tout juste î Vinstant Oii prend son elan, Entend une voix Sortir des parois, Une voix aimee, Faible et etouffee, Qui pleure et g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 cher Manol, O maâtre Manol, Le gros mur m'etreint Et serre mes seins, Mon cher petit g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 vie s'eteint! II l'entend şi preş Qu'il reste e'gare, Et de la charpente Du haut tout en pente, S'ecroule M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ă oii son voi S'ecrasa au sol, faillit de l'eau claire, Sallee et ambre, Car dans sa pauvre onde Ses larmes se fond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ARGEŞULUI (Varianta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gios, Pe un mal frumos, NegruVodă trece Cu tovarăşi zece: Nouă meşteri mari, Calfe şi zidari Şi Mano li – zece, Care-i şi întrece. Merg cu toţi pe cale Să isleagă-n vale Loc de monastire Şi de pomenire. Iată cum mergea Că-n drum agiungea Pe-un biet ciobănaş Din fluier doinaş, Şi cum îl viaea, Domnul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ciobănaş Din fluier doinaş, Pe Argeş în sus Cu turma te-ai dus, Pe Argeş în gios Cu turma ai fost. Nu cumva-ai văzut, Pe unde-ai trecut, Un zid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isprăvit, La loc de grindiş, La verde-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mne. – am văzut, Pe-unde am trecut, Un zid părăsit Şi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şi Vasile Alecsandri, Poezii populare ale Românilor, Ediţie îngrijită de Gh. Vrabie (Bucureşti, 1965), voi. I, pp. 250 – 260, voi. II, pp. 159 – 164 (note şi variante); Al. Amzulescu, Balade populare româneşti, (Bucureşti, 1964), 'voi. III, pp. 7 – 5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on Taloş, „Balada Meşterului Manole şi variantele ei transilvănene” (Revista de Folclor, VII, 1962, pp. 22 – 56; p. 41, bibliografia variantelor înregistrate în România şi la românii din Iugoslavia); „Riturile construcţiilor la Români” (Folclor Literar, II, 1968, pp. 221-262); Meşterul Manole (Bucureşti, 1973, 470 de pagini; cea mai completă monografie asupra acestei probleme apărută până în prezent); George Muntean, „Meşterul Manole – semnificaţii ale episoadelor finale” (Limbă şi literatură, XXV, 1970, pp. 135 – 145); Ovidiu Bârlea, „Meşterul Manole” (Limbă şi literatură, XXVIII, 1973, pp. 547 – 556); M. Pop, „Nouvelles variantes roumaines du chant du Maâtre Manole” (Romanoslavica, IX, 1963, pp. 427 – 455); O. Papa-dima, „Neagoe Basarab, Meşterul Manole şi vânzătorii de umbre” (Revista de Folclor, VII, 1962, pp. 68 – 78; articol reprodus în Ovidiu Papadima, Literatura populară română, Bucureşti, 1968, pp. 605 – 618); Gh. Vrabie, Balada populară română (Bucureşti, 1966), pp. 69 – 108; Lorenzo Renzi, Canti tradizionali romeni (Firenze, 1969), pp. 75 – 86 (analiza stilistică şi estetică a baladei). Tradiţiile folclorice relative la construcţii au fost oportun analizate de Ion Taloş, „Bausagen în Rumânien” (Fabula, X, 1969, pp. 196-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i, cum îl văd, La el se răpăd Şi latră-a pustiu Şi urlă-a morţiu. CU ii auzea, Domnu-nveselea Şi curlnd pleca, Spre zid apuca Cu nouă zidari, Nouă meşteri mari Şi Manoli – zece, Care-i şi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dul meu! Aici aleg eu Loc de monastire Şi de pomenire. Deci voi, meşteri mari Calfe şi zidari, Curând vă siliţi Lucru de-l porniţi Ca să-mi ridicaţi, Aici să-mi duraţi Monastire naltă Cum n-a mai fost altă, Că v-oi da averi V-oi face boieri Iar de nu, apoi V-oi zidi pe voi V-oi zidi de vii Chiar în temelii I Meşterii grăbea, Sfările-ntindea, Locul măsura, Şanţuri largi săpa Şi mereu lucra. Zidul rădica, Dar orice lucra, Noaptea se surpa! A doua zi iar, A treia zi iar, A patra zi iar Lucra în zadar! Domnul se mira Ş-apoi îi mustra Ş-apoi se-ncruntă Şi-i ameninţa Să-i puie de vii Chiar în temelii I Meşterii cei mari, Calfe şi zidari, Tremura lucrând, Lucra tremurând Zi lungă de vară, Ziua pân-în seară; Iar Manoli sta Nici că mai lucra, Ci mi se culca Şi un vis visa, Apoi se scula Ş-astfel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eşteri mari, Calfe şi zidari, Ştiţi ce am visat De când m-ant culcat? O şoptă de sus Aievea mi-a spus Că orice-am lucra, Noaptea s-ar surpa Pân-om hotărî în zid de-a zidi Cea-ntăi soţioară Cea-ntăi sorioară Care s-a ivi Mâni în zori de zi, Aducând bucate La soţ ori la frate. Deci dacă vroiţi Ca să isprăviţi Sfânta monastire Pentru pomenire, Noi să ne-apucăm Cu toţi să giurăm Şi să ne legăm Taina s-o păstrăm; Ş-orice soţioară, Orice sorioară Mâni în zori de zi întâi s-a ivi, Pe ea s-o jertfim, în zid s-o zidim! Iată. – n zori de zi, Manea se trezi, Ş-apoi se sui Pe gard de nuiele Şi mai sus, pe schele, Şi-n câmp se uita, Drumul cerceta. Când, vai! ce zărea? Cine că venea? Soţioara lui, Floarea câmpului I Ea se-ai&g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de mâncătură, Vi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l o zărea, Inima-i sărea, în genunch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cu spume, Să facă pâraie, Să curgă şiroaie, Apele să crească, Mândra să-mi oprească, S-o oprească-n vale, S-o-ntoarc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dura, Ruga-i asculta, Norii aduna, Ceriu-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g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spum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fl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cădea, Mândra n-o oprea, Ci ea tot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mi-o videa, Inima-i plângea, Şi iar se-nchina, Şi iar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Doamne. – un vânt, Suflă-l pe pământ, Brazii să-i despoaie, Paltini să îndoaie, Munţii să răstoarne, Mândra să-mi întoarne, Să mi-o-ntoarnă-n cale, S-o duc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dura, Rug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a un vânt, Un vânt pe pământ, Paltini că-ndoia, Brazi că des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sturna, Iar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 î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eu venea, Pe drum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r de ea, Iată c-agi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cei mari, Calfe şi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dea, Iar Manea turba, Mândra-şi săruta, în braţe-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e-o urca, Pe zid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i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ndruţa mea, Nu te spăria, Că vrem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z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 se-n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e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zidit. Visul de-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gt;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gleznişoare, Pân' la pulp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ai de ea, Nici că mai râdea, Ci mere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 Manoli, Meştere Manoli! Zidul rău mă strânge Trupuşoru-mi frânge l Iar Manea tăcea Şi mereu zidea; Zidul se suia Şi o cuprindea Pân'la gleznişoare, Pân'la pulpişoare, Pân'la costişoare, Pân'la ţâţişoare, Dar ea, vai de ea. Tot mereu plângea Şi mere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 Manoli, Meştere Manoli! Zidul rău mă strânge. Ţâţişoara-mi plânge, Copilaşu-mi frânge! Manoli turba Şi mere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suia Şi o cuprindea Pân' la costişoare Pân' la ţâţişoare Pân' la buzişoare, Pân' la ochitori, încât, vai de ea, Nu se mai videa Ci se auzea Din zid 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 Manoli, Meştere Manoli! Zidul rău mă strânge Viaţa mi se stinge! Pe Argeş în gios, Pe un mal frumos Negru-vod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hine La cea monastire, Falnică zidire, Monastire naltă, Cum n-a mai fost altă. Domnul o privea Şi se-nveselea Şi astfel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şteri zidari, Zece meşteri mari, Spuneţi-mi cu drept, Cu mâna la pept, De-aveţi meş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aceţi mie Altă monastire Pentru pomenire, Mult mai luminoasă Şi mult mai frumoasă? Iar cei meşteri mari, Calfe şi zidari, Cum sta pe grundiş Sus pe coperiş, Vesel se mândrea Ş-apo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meşteri mari, Calfe şi zidari, Alţii nici că sunt Pe acest pământ! Află că noi ştim Oricând să zidim Altă monastire Pentru pomenire, Mult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frumoasă! Domnu-i asculta Şi pe gânduri sta, Apoi poruncea Schelele să strice Scări să le ridice, Iar pe cei zidari, Zece meşteri mari, Să mi-i părăsească, Ca să putrezească Colo, pe grindiş, Sus pe coperiş. Meşterii gândea Şi ei îşi făcea A ripi zburătoare Din' şindrili uşoare. Apoi le-ntindea Şi-n văzduh sărea, Dar pe loc cădea, Şi unde pica, Trupu-şi despica. Iar bietul Manoli, Meşterul Manoli, Când se-ncerca De-a se arunca, Iată c-auzea Din zid că ieşea Un glas năduşit, Un glas mult iubit, Care greu gemea Şi mere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 Manoli, Meştere Ma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ău mă strânge, Ţâţişoara-mi plânge, Copilaşu-mi frânge, Viaţa m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uzea, Manea se pierdea, Ochii-i se-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se-ntorcea, Norii se-nvârtea, Şi de pe gri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periş, Mort bietul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lină, Cu apă puţină, Cu apă sărată, Cu lacrimi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iuni balcanice în baladele neo-greceşti, construcţia care se prăbuşeşte în fiecare noapte este podul Arta. Varianta din Corcyra, utilizată de Şăineanu, ne vorbeşte despre patruzeci de meşteri şi de şaizeci de lucrători muncind în zadar trei ani de zile. Un geniu (stoicheion) le face cunoscut, în cele din urmă, că podul nu va putea fi terminat decât prin jertfirea soţiei şefului meşterilor zidari; primind ştirea, acesta cade fără simţire. Revenindu-şi, trimite un mesaj soţiei rugând-o să se îmbrace încet, şi tot aşa de încet să vină, târziu, spre amiază, pe şantier; el încredinţează mesajul unei păsări; dar pasărea o sfătuieşte pe soţia meşterului, dimpotrivă, să se grăbească. Găsindu-1 trist şi abătut, ea îl întreabă ce i s-a întâm-plat; meşterul zidar îi spune că şi-a pierdut inelul sub pod, ea coboară să-1 caute. Atunci zidarii o sacrifică. Femeia moare plân-gându-şi soarta: fuseseră trei surori, plânge ea, şi toate trei au pierit în acelaşi mod tragic, una sub podul Dunării, cealaltă sub zidurile cetăţii Avlona şi, în sfârşit, ea, cea mai tânără, sub podul Arta. Şi-i ura să se cutremure cum se cutremură inima ei în acest moment şi-i mai ura ca trecătorii să cadă de pe pod cum cade părul ei acum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vocea unui arhanghel este aceea care anunţă că trebuie zidită soţia meşterului zidar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rsiunea din Zakynthos, arhitectul are revelaţia în vis; murind, soţia sa plânge că una din surorile ei a fost zidită în fundaţia unei biserici, cealaltă în zidurile unei mănăstiri, şi ea însăşi, a treia, sub podul Arta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ariantă din Trebizonda, meşterul-zidar aude o voce care-1 întreabă: „Ce-mi dai ca zidul să nu se mai prăbuşească?” Meşterul răspunde: „Mamă sau fiică nu mai pot avea, dar soţie, da, poate că aş găsi chiar una mai bună”6. Există variante încă şi mai crude, cum e varianta din Tracia, în care soţia coboară în căutarea inelului, dar meşterul-zidar îi strigă: „E la mine inelul, dar tu nu vei mai ieşi de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i de texte şi indicaţii bibliografice în Şăin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62-363; Arnaudov, pp. 389 sq.; Caracostea, pp. 628 sq.; Cocchiara, pp. 38-39.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Eliade, Comentari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ntarii, p. 30; Cocchiara,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ăineanu, pp. 364-365; Cocchiar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ostea, p. 629; Comentarii, p. 31 „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7 Să adăugăm că nu este vorba să examinăm toate versiunile neogreceşti, al căror număr este considerabil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rsiunea macedo-română Căntilu a pontulu di Narta, eroii sunt trei fraţi, meşteri-zidari. O pasăre îi revelează celui mai mare că trebuie să zidească pe soţia celui mai mic. Se remarcă un detaliu, străin atât tipului daco-român cât şi variantelor neogreceşti: victima imploră să i se lase pieptul liber pentru a-şi putea alăpta în continuare copilul9. Acest detaliu se regăseşte într-o variantă din Herţegorina10 (ţiganca zidită sub podul Mostar), într-o variantă din Bosnia11 (privind oraşul Tesang) şi în aproape toate formele sârbeşti şi bulgare. Acestea din urmă conţin următoarea poveste: de zece ani Meşterul Manole, cu doi fraţi, muncesc la oraşul-cetate Smilen fără să mai ajungă să-1 termine. Un vis îi revelează că va trebui să sacrifice prima soţie care va ajunge a doua zi pe şantier. Cei trei fraţi sunt legaţi prin jurământ să nu spună nimic soţiilor lor, dar numai Manole îşi ţine jurământul. Când soţia lui soseşte şi-1 găseşte plângând pentru că,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ostea, ibid.;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t de patruzeci după cercetările lui N. G. Politis; cf. Coc-chiara, p. 38, n. 3. Dar Gheorghios Megas declara recent că el cunoaşte 264 de variante; cf. Laografia, 18 (1959 – 61), pp. 561-577. Numărul şi arhaismul versiunilor neogreceşti sunt impresionante şi trebuie ţinut cont de aceste elemente în orice studiu sistematic asupra genezei baladei. Cum vom vedea, Cocchiara, după Politis şi alţi savanţi, este convins că adevăratul humus al legendei se află în Grecia şi invocă, între alte motive, faptul că sacrificiul de construcţie este încă actual în Grecia sub forma „furtului umbrei” (p. 31). Argumentul nu se impune pentru că după cum observă Cocchiara însuşi, pp. 46-47, practica este extrem de răspândită în toată Peninsula Balcanică şi în România. Credinţe şi legende similare sunt atestate în Armenia (cf. H. Dj. Siruni, „Legenda fetiţei zidite”, Ani. Anuarul de cultură armeană, Bucureşti, 1941, pp. 243 – 46) şi în Caucaz (a se vedea mai jos p. 172, 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urt Schladenbach a studiat, primul, Die aromunische Ballade von der Artabriihe, în Jahresbericht des Instituts fur rumănische Sprache, I, Leipzig, 1894, pp. 79 – 121. Articolul a scăpat perspicacităţii lui G. Cocchiara, pp. 42-43, care utilizează dealtfel frumosul text publicat de V. Petrescu, Mostre de dialectul macedo-român, II, Bucureşti, 1880, pp. 84-88, şi variantele notate de P. Papahagi, Basme aromâne, Bucureşti, 1905, pp. 70 ş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Comentarii, p. 31 (citând pe Paul Sebillot, Les travaux publics et les mines dans les traditions et les superstitions de tous les pays, Paris, 1894, p. 93, şi La Revue des Traditions populaires,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tarii, p. 31, după Friedrich S. Krauss, „Das Opfer bei den Siidslaven”, în Mitteilungen der anthropologischen Geselschaft în Wien, XVII, 1887, pp. 16-21; id., Volksglaube und religioser Brauch der Siidslaven”', Miinster, 1890, pp. 158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a pierdut inelul de nuntă, ea coboară să-1 caute şi este zidită. Cere să i se lase sânul liber pentru a-şi putea alăpta copilul, şi, după puţin timp, un izvor de lapte ţâşneşte din zid12. O variantă din Trevensko se termină cu această reflecţie a lui Manole: „De asta nu e bine să juri pentru că de cele mai multe ori oamenii înşeal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le sârbo-croate culese pe la începutul secolului XIX de Vuk Stefanovic Karagic şi publicate în magistrala sa colecţie de cântece populare vorbesc de trei prinţi fraţi care construiesc cetatea Scutari. O zână (Vila) distruge noaptea toată munca lor de peste zi. Ea descoperă unuia dintre fraţi, Vukasin, că cetatea nu se va putea ridica decât dacă vor reuşi să găsească şi să zidească pe cei doi gemeni, Stojan şi Stojana14. Trei ani de zile un emisar, Disimir, i-a căutat şi nu i-a găsit. Vukasin reia lucrările, dar tot fără rezultat. Vila le revelează acum că în locul gemenilor mitici o pot zidi pe soţia unuia dintre ei. Restul se desfăşoară după schema cunoscută: cei trei fraţi se angajează prin jurământ să nu dea nimic de bănuit soţiilor lor, dar cel mai tânăr, Gojco, este singurul care-şi ţine cuvântul şi credincioasa lui soţie este zidită. Ea imploră să i se lase „o mică fereastră pentru sânul ei de mamă”, ca să-şi poată alăpta copilul şi o alta în faţa ochilor ca să-şi poată vedea casa15. Balada cetăţii Scutari este cunoscută şi la albanezi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ersiunile ungureşti ne vorbesc despre doisprezece meşteri-zidari care muncesc la construcţia cetăţii Deva. Meşterul Clemens hotărăşte să fie sacrificată prima soţie care va veni a doua zi să le aducă prânzul. Nu există elemente supranaturale (geniu, zână, arhanghel, vis), nici jurământul meşterilor-zidari. Când soţia soseşte, Clemens îi anunţă soarta şi începe s-o z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ducerile şi comentariile în A. Strauss, Bulgarische Volkslieder, Wien, 1895, pp. 407-408; Caracostea, pp. 632 sq.; după Arnaudov; Comentarii, pp. 31-32; Cocchiara, pp. 43-44. Un cântec similar al ţiganilor din Bulgaria a fost analizat de N. M. Penzer, „Song of the Bridge”, în Journal of the Gypsy-Lore Society, seria a treia, voi. IV, pp. 110-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naudov, reprodus de Caracostea, pp. 632 –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upra simbolismului etimologic al acestor nume (stojati „a se ţine în picioare”), a se vedea Comentari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e şi bibliografia în Comentarii, pp. 32-34; Cocchiara, pp. 46 – 48. Variantele sunt înregistrate în articolul lui Sv. Stefanovic, „Die legende vom Bau der Burg Skutari” (Revue internaţionale des Etudes Balkanique, I, 1934, pp. 1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Cocchiara,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să plângă şi mama îl consolează: „Se vor găsi întotdeauna femei cumsecade ca să-1 alăpteze şi băieţi buni care să-1 lege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ele: folclorişti, istorici literari, st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naţionaL de baladă comportă o structurare originală a diferitelor elemente dramatice, psihologice, literare. Un studiu comparativ trebuie să le analizeze cu atenţie, atât sub raportul genezei cât şi pe plan stilistic şi al calităţii literare. Evident, e delicat să te pronunţi asupra valorii artistice a fiecărui tip naţional; o asemenea judecată ar presupune în afară de cunoaşterea perfectă a limbii maghiare, române şi a tuturor limbilor balcanice, o profundă familiaritate cu literaturile lor populare şi propriile lor estetici. Anumite concluzii generale reies totuşi din tratarea materialului folcloric. Şăineanu rezuma în felul următor rezultatul cercetărilor sale comparative: „Sub raportul frumuseţii şi al unei relative originalităţi, versiunile sârbe şi româneşti ocupă primul loc; cântecele bulgare prin forma lor dezlânată dau impresia unor fragmente rupte; tradiţiile albaneze sunt palide imitaţii ale baladelor greceşti sau sârbeşti şi cântecul macedo-român este o reproducere aproape literală a uneia dintre versiunile neogreceşti; variantele maghiare par ecouri ale baladei româneşti, în timp ce versiunile neogreceşti, ca urmare a unor anumite trăsături caracteristice, ocupă un loc aparte în acest ansamblu de producţii poet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ându-le în această manieră, Şăineanu se gândea atât la geneza şi la difuzarea baladelor, cât şi la meritele lor literare respective. Opiniile savanţilor diferă mai ales în ceea ce priveşte geneza. Politis, Arnaudov, Caraman şi acum, în urmă, Cocchiara, cad de acord, din motive diferite dealtfel, să stabilească vatra originară în Grecia. Arnaudov derivă din tipul grec baladele albaneze, bulgare şi 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do-române; tipul sârbesc din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Şăineanu, pp. 392 sq.; Arnaudov, pp. 413 sq.; Caracostea, pp. 640 sq.; Comentarii, p. 34. A se vedea acum şi Lajos Vargyas, Researches into the medieval history of folk ballad (Akademiai Kiado, Budapesta, 1967), pp. 173-233; „The origine of the waled-up w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 Şăin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60-3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baneze şi bulgare; tipul românesc din formele bulgare şi tipul unguresc de la formele româneşti19. Caracostea remarcă totodată că Arnaudov vorbeşte şi de poligeneză ceea ce dă supleţe schemei indicate. Pe de altă parte Arnaudov însuşi constatase circulaţia redusă a baladei în Bulgaria de nord. Or, ar trebui să ne aşteptăm la un fenomen contrar, dacă ar fi adevărat că această regiune constituie puntea pe unde balada a trecut în România20. Oricum ar fi, desigur că circulaţia s-a făcut în două sensuri. D. Găzdaru a descoperit numele de Curtea, ecou al Curţii de Argeş, într-o variantă bulgară, ceea ce implică trecerea formei româneşti la sud de Dună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k a ajuns la concluzii cu totul diferite. Pentru el meşterii macedo-români au jucat un rol esenţial în crearea şi difuzarea baladei. Savantul croat observă că în toate variantele româneşti meşterii sunt consideraţi ca nişte fiinţe ieşite din comun („Manole este un geniu care comunică cu divinitatea”); pe deasupra meşterii sunt condamnaţi chiar de meseria lor să-şi sacrifice familiile, de unde soarta lor tragică. Elaborarea poetică a acestui motiv, presupune Skok, nu se poate concepe decât într-un mediu de zidari. Or, această meserie a fost exercitată în toată Peninsula Balcanică de macedo-români, la care zidarii se numeau goge; macedo-româ-nii s-au identificat într-atât cu meseria de zidar încât cuvântul macedo-român goga a devenit pentru sârbi şi albanezi sinonim cu zida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crede despre teza generală a lui Skok, el are meritul de a fi atras atenţia primul asupra rolului capital al zidarilor în tematizarea ritualului construcţiei. Meşterii-zidari au conservat până în secolul trecut „secrete de meserie” de un incontestabil arhaism. Cum vom vedea imediat, lucrările de construcţie comportă un ritual şi un simbolism care ne vin dintr-un trecut foarte îndepărtat. Orice meserie, dar mai ales cele de zidar şi de fierar, era încărcată de o semnificaţie rituală şi de o simbolică strict rezervată „iniţiaţilor”. Acest uimitor conservatism se explică în parte prin profunda rezonanţă pe care diferitele modalităţi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naudov, rezumat de Caracostea, p. 630, notă; Comentari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acostea, ibid.; Comentar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Găzdaru, „Legenda Meşterului Manole”, în Arhiva, 1932, pp. 88-92; id., Contribuţia Românilor la progresul cultural al Slavilor,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57 –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ko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1; Caracostea, p. 624; Comentarii, p. 29; D. Găzdaru, Contribuţia Românilor,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a clădi” le-au trezit în străfundurile sufletului omenesc. Mai supravieţuieşte încă o întreagă mitologie a „facerii” sub forme multiple şi divers camuflate, în comportamentul uma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kok, chiar numele lui Manole ar confirma originea românească a baladei24. Caraman, dimpotrivă, ajunge la concluzia că acest antroponim ar aparţine în mod specific onomasticii neogreceşti şi că a trecut în România cu un fonetism grec25. Numele de Manole ar fi în Grecia, simbolul însuşi al arhitectului26. Pe de altă parte, în versiunile sârbo-croate meşterul-zidar Rado este numit Neimaru sau Neimare; substantivul' mai mare se regăseşte de asemenea în baladele macedo-române şi bulgare. Or, acest cu-vânt, observă Caraman, reprezintă pe turcul mimar, „arhitect”, asimilat de macedo-români, datorită unui proces frecvent de etimologie populară, cuvântului românesc mai mare, mai marlu27. Acest fapt pare să ne confirme, cel puţin în parte, ipoteza lui Skok asupra rolului macedo-românilor în difuzarea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an aderă la teza lui Politis, cu toate că din alte motive: pentru savantul român, arhaismul şi simplicitatea tematică a baladelor neogreceşti denoţi că trecerea de la ritualul de construcţie la creaţia folclorică literară s-a efectuat pe solul Greciei. Perfecţiunea formelor româneşti şi sârbeşti ar fi, după Caraman, o dovadă în plus că românii şi sârbii „n-au inventat” balada, că n-au făcut decât s-o elaboreze exploatându-i toate virtualităţile artistice. Cocchiara respinge acest ultim argument: pentru el nu poate fi vorba de un evoluţionism literar, căci fiecare cântec se naşte cu autorul lui; şi, în plus, el nu este convins de superioritatea literară a formelor româneşt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upra acestei probLeme a se vedea cartea noastră Forgerons et Alchimistes, Paris, Flammaiion, 1956. A se vedea şi M. Eliade, „The Forge and the Crucible: A Postscript” (History of Religions, 81968 pp. 7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kok, pp. 225 şi 245; Caracostea, p. 625, nota; Cocchiara,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aman, pp. 95 sq.; Cocchiara,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aman,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aman, p. 95; Cocchiara, p. 53, 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cchiara, p. 51. Recent o nouă ipoteză a fost prezentată de Lajos Vargyas: după părerea acestui autor, originea baladei ar trebui căutată în Caucaz, unde este atestată la georgieni (se întâlneşte şi la mordvini); maghiarii, care în secolele VII-VIII nomadizau între Caucaz şi Don, ar fi adus balada în Europa şi ar fi transmis-o bulgarilor. Celelalte popoare ar fi împrumutat balada de la bulgari; cf. L. Vargyas: „Die Herkunft der ungarischen Ballade von der eingemauerten Frâu” (Acta Ethnographica, Budapesta, 1960) şi traducerea engleză, The origin cf the walled-up wite, citată mai sus, p. 170, n. 17. Ipotez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eminentul folclorist italian nu a cunoscut studiul comparativ şi stilistic al lui Caraco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 pătrunzătoare, Caracostea a pus la timp în lumină calităţile artistice ale versiunilor româneşti. Pentru el, în forma ei românească legenda şi-a realizat destinul său estetic, oricare ar fi „originea” şi densitatea variantelor sud-est europene. Pe drept cuvânt, Caracostea subliniază caracterul ritual al începutului baladei Curtea de Argeş: căutarea unui loc propice pentru construirea mănăstirii29, în timp ce în toate celelalte forme acţiunea începe cu misterioasa prăbuşire a zidurilor în timpul nopţii. Regretatul critic mai arată că în forma românească Manole rămâne mereu în centrul acţiunii, în timp ce în balada sârbească, de exemplu, accentul cade pe soţie şi dragostea ei mat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a românească femeia acceptă cu resemnare şi chiar cu seninătate zidirea ei rituală; în alte versiuni ale Europei sud-orientale, soţia se lamentează şi-şi blestemă soarta. Balada Mănăstirii Argeş are o urmare, care, contrar credinţei anumitor folclorişti, nu este în afara operei: zborul lui Manole şi moartea sa tragică. Moartea îi redă într-un anumit fel soţia pe care o sac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iza stilistică a baladei nu epuizează bogăţia ei. Un Întreg studiu ar fi de făcut asupra structurilor universurilor imaginare revelate de diferitele creaţii poetice. Să reţinem că este vorba de un pod (Grecia, Bulgaria, la macedo-români), de o cetate (Iugoslavia, Bulgaria, Albania, Ungaria) sau de o*mănăstire (România). Desigur această alegere se explică în mare parte prin exisconvingătoare (a se vedea criticile la G. A. Megas în Laografia, 18, 1959-61, pp. 561-577, la G. Hadzis în Etnographia, p. 71, 1960, pp. 558 – 579, la Adrian Fochi în Limbă şi Literatură, 12, 1966, pp. 373 – 418). Cum remarcă Ion Taloş, Vergyas nu explică absenţa totală a baladei pe teritoriul Ungariei (căci din cele 36 de variante ungureşti, una a fost înregistrată în Cehoslovacia şi 35 în Transilvania). Pe deasupra, transmiterea baladei la bulgari n-a fost demonstrată; cf. Taloş, „Balada Meşterului Manole şi variantele ei transilvănene”,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o notă publicată în Revista Fundaţiilor regale, aprilie 1944, pp. 213-215, Măria Golescu a comentat tema „zidurilor părăsite şi neisprăvite”, amintind obiceiul voievozilor şi al boierilor români de a restaura bisericile ruinate şi de a le desăvârşi pe cele ale căror construcţii fuseseră întrerupte mulţi ani în urma vicisitudinilor istorice. Autoarea se referă mai ales la' Ion Donat, Fundaţiile religioase ale Olteniei„, I, Craiova, 1937, pp. 22 sq., 37 sq. A se vedea acum Ion Taloş, „Bausagen în Rumănien„,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04 sq.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 Strombâck, „Die' Wahl des Kirchenbauplatzes în der Sage und im Volksglauben mit besonderer Rucksicht auf Schweden” (Humaniora, Locust Valley, New York, 1960, pp. 37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ta reală a unor asemenea lucrări: imaginaţia populară a fost impresionată aici de prezenţa unui pod, dincolo de construcţia unei mănăstiri30, iar dincolo de aşezarea unei cetăţi. Dar odată aceste „obiecte reale” transformate în imagini, ele nu mai aparţin universului imediat, cu funcţie utilitară. Eliberate din contextul concret, imaginile închid In ele propriile lor dimensiuni şi simbolismul lor primordial. Or, într-o baladă, ca şi în orice altă creaţie în planul imaginarului, nu mai avem de-a face cu „lucruri reale”, ci cu imagini, arhetipuri., simboluri. Ar fi deci de cel mai mare interes să studiem în această perspectivă diferitele universuri ale baladelor noastre. S-ar degaja toate semnificaţiile simbolice ale Podului (probă iniţiatică, trecere primejdioasă de la un mod de existenţă la altul: de la moarte la viaţă, de la non-conştiinţă la iluminare, de la imaturitate la maturitate etc); s-ar arăta apoi structura cosmologică a „Cetăţii”, în acelaşi timp imago manii şi „Centru al Lumii”, teritoriu sacru unde devine posibilă comunicarea între Cer, Pământ şi Infern; s-ar pune în evidenţă în sfâiv şit tot simbolismul cosmologic şi paradisiac al Mănăstirii, în acelaşi timp imagine a Cosmosului şi a Ierusalimului celest, a Universului în totalitatea sa vizibilă şi a Paradi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imediat că o asemenea exegeză a imaginilor şi a simbolurilor este validată astăzi atât de istoria religiilor cât şi de psihologia profunzimilor. Cu alte cuvinte, analiza unei imagini şi explicaţia simbolismului ei pot face abstracţie de conştiinţa pe care o au sau nu o au asupra acestui simbolism individul sau societatea care vehiculează o asemenea imagine. Un simbol îşi eliberează mesajul şi-şi îndeplineşte funcţia chiar când semnificaţia sa scapă conştiinţei31. Şi este cu atât mai remarcabil, în ceea ce priveşte simbolismul bisericii-mănăstire, cu cât acesta era receptat şi cultural valorificat de creştinătatea Europei orientale, moştenitoare a Bizanţului32. Cu alte cuvinte, până foarte de curând,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va remarca importanţa Curţii de Argeş şi a legendelor cristalizate în jurul lui „Negru Vodă” pentru ceea ce am putea numi mitologia istoric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ă problemă metodologică este prea importantă pentru a putea fi lămurită în câteva rânduri. A se vedea cartea noastră Images et Symboles, Paris, Gallimard, 1952, şi studiile noastre: „Symbolisme du 'voi magique”' (Numen, 3, 1956, pp. 1 – 13; reprodus în Mythes, reves et mysteres, Paris, 1957, pp. 133 – 148) şi „Centre du Monde, Temple, Maison” (în Le Symbolisme cosmique des monuments religieux, ed. G. Tuccu Roma, 1957, pp. 5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toate acestea a se vedea Hans Sedlmayr, Die Enstehung der Kathedrale, Ziirich, 1950, pp. 118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ss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era conştientă în aria balcano-danubiană că o biserică sau o mănăstire reprezentau la fel de bine Cosmosul, ca şi Ierusalimul ceresc sau Paradisul: avea loc, în acest caz, o conştientizare a simbolismului arhitectonic şi iconografic prezent în construcţiile sacre, şi această conştientizare se opera atât pe calea experienţei religioase (liturghie) cât şi pe calea culturii tradiţionale (teologie). Mai exact era vorba de o revalorificare religioasă istoric recentă (creştinismul) a unui simbolism arhaic: căci sanctuarul ca imago muncii şi „Centru al Lumii” este deja atestat în culturile paleo-orientale (Mesopotamia, Egipt, India, China et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construcţie: morfolog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imaginilor şi simbolurilor prezente în balade este din abundenţă confirmat de practicile şi credinţele în legătură cu sacrificiile de construcţie. Se ştie că asemenea credinţe se găsesc aproape peste tot în Europa cu toate că ele n-au dat naştere unei literaturi populare comparabile cu cea din sud-est. Nu este locul să le amintim aici. După Jacob Grimm, dar mai ales după Felix Liebrecht31, s-au cules un număr considerabil de legende, superstiţii şi obiceiuri mai mult sau mai puţin direct tributare riturilor de construcţie. O vastă anchetă a apărut în Revue des Traditions populaires începând cu anul 1890; Paul Sebillot, G. L. Gomme, R. Andree, E. Westermarck şi alţii au publicat contribuţii de orientări diverse; în ceea ce-1 priveşte pe Paul Sartori acesta a stabilit în 1898 un dosar foarte bogat35. Aceste materiale au fost utilizate şi completate de noi în 1943 şi de Cocchiara în studiul să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cărţile noastre: Trăite d'Histoire des religions, Paris, Payot, 1949,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952, pp. 315 sq.; Le Mythe de VEternei retour, Paris, Gallimard, 1949, pp. 21 sq.; Images et Symboles, pp. 47 sq., şi studiul mai sus citat: Centre du Monde, Temple,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Felix Liebrecht, Zur Volkskunde. Alte und neue Aufsătze, Heilbronn, 1879, pp. 284-296 (Die vergrabenen Men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ul Sartori, Ueber das Bauopfer, în Zeitschrif fur Ethnologie, XXX, 1898, pp. 1-54. A se vedea şi K. Klusemann, Das Bauopfer (Graz-Hamburg, 1919); L. D. Burdick, Foundation Rites, with some kinÂred ceremonies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New York, Abbey Press: operă erudită dar haotică; autorul nu cunoaşte cercetările lui Sartori); înger Margrette Boberg, Baumeistersagen (FFC, n° 151, 24 de pagini, Helsinki, 1955);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ele.„Bauopfer” şi „Einmauern” în Handworterbuch 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utschen Abergl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36. Cu această ocazie amintim numai că motivul unei construcţii a cărei terminare cerea un sacrificiu uman este atestat în Scan-dinavia şi la finici, la letoni şi la estonieni37, la ruşi şi la ucraineni38, la germani39, în Franţa40, în Anglia41, în Spania42. Un episod celebru este cel povestit de călugărul armorican Nennius (a doua jumătate a secolului X) în a sa Historia Britonum (cap. 18): cum fortăreaţa pe care o construia regele Gorthigern se dărâma în fiecare noapte, druizii îl sfătuiră s-o stropească cu sângele unui copil „fără tată” ceea ce regele şi făcu43. După Vie de Saint Columba, scrisă de Saint Adamnan, un sacrificiu analog ar fi fost practicat de Columba (Columkille) când a construit biserica din Hy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asemenea credinţe şi legende făceau parte dintr-un scenariu ritual: fie că este vorba de o efigie umană sau de „umbra” unei victime, fie că s-a recurs la una din nenumăratele forme de sacrificiu prin substituire (imolarea unui animal pe fundaţii sau când se pătrundea, pentru prima oară în casă), un sacrificiu sângeros asigura întotdeauna soliditatea şi durata unei construcţii. Nu este aici locul să discutăm problema sacrifici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notele care urmează ne vom mărgini la a semnala bibliografiile conţinute în studiile lui Sartori şi Cocchiara şi în cartea noastră. Vom nota la nevoie anumite Lucrări care nu sunt înregistrate în studiul folclorist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inezi: Sartori, p. 13; Comentarii, p. 38; Cocchiara, p. 55; n. 53; Letoni: Andrejs Johansons, „Das Bauopfer der Letten” (Arv. 18-19, 1962 – 1963, text reprodus în Der Schirmherr des Hofes im Volksglanben der Letten, Stockholm, 1964, pp. 55 – 75); estonieni: Oskar Loorits, Grundziige des estnischen Volksglauben, II, 1, Lund, 1951, p. 136; asupra difuzării motivului vezi harta la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eriu St. Ciobanu, Jertfa zidirii la ucrainieni şi ruşi, Chişinău, 1930; D. Zelenin, Russische (Ostslavische) Volkskunde, Berlin, 1927, p. 287; Comentarii, p. 38; Cocchiara, p. 55, n.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rtor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Jan de Vries, „De sage van het ingemetselde kind”, în Nederlandsch Tijdschrift voor volskunde, XXXII, 1927, pp. 1 -13; Cocchiara, p. 55 şi not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entarii, p. 39; Cocchiara,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cchiara, pp. 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 Popescu-Telega, Asemănări şi analogii în folclorul român şi iberic, Craiova, 1927, pp. 12 sq,; Comentarii, p. 40; Cocchiara, p. 70, 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ibliografia în Cocchiara, p. 56, notele 57 – 58; adăugaţi A. H. Krappe, „Un episode de l'Historia Britonum”, în Revue Celtique, 1924, pp. 181 – 18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mentarii, p. 40. Motivul copilului „fără tată” constituie o temă folclor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cchiara, p. 57 şi nota 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stituire care mai are încă anumite aspecte obscure45. Va fi de ajuns să amintim că descoperirea scheletelor în fundaţiile sanctuarelor şi palatelor din anticul Orient Apropiat, în Italia preistorică şi în alte părţi nu lasă nici o îndoială asupra realităţii unor asemenea sacrificii46. Prezenţa efigiilor sau a simbolurilor în fundaţii atestă pe deasupra diversele modalităţi de substituire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ritual atenuat, de legendă sau de vagi credinţe, sacrificiile de construcţie se regăsesc aproape pretutindeni în lume. S-au cules un număr destul de mare de fapte în India modernă, în care credinţa a avut desigur o realitate rituală în timpurile vechi47. Se întâlnesc sacrificii în culturile mesoamericane48, şi de asemenea în Oceania şi în Polinezia49, în Indochina50, în China51 şi în Japonia52. Trebuie acordată o menţiune specială sacrificiului fundării satelor la triburile Mandes din Sudan, ritual complex, amplu studiat de Frobenius şi al cărui simbolism ne aminteşte simbolismul implicit al fundării Romei53. Evident, studii particulare trebuie să precizeze, în fiecare caz, în ce măsură imolare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se vedea, pentru moment, Comentarii, p. 5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mentarii, p. 42 şi nota 20; Cocchiara, pp. 67-68, 70 – 71. A se vedea şi B. Nyberg, Kind und Erde, Helsinki, 1931, pp. 185 – 187; Loorit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6. Stadiul problemelor şi bibliografia recentă în Manole et Ies rites de 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Winternitz, „Einige Bemerkungen uber das Bauopfer bei den Indern”, în Mitteilungen der Anthropologischen Gesellschaft în Wien, XVII, 1877, pp. 37-40;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Haberlandt, „Ueber das Bauopfer”, ibid., pp. 42-44; text budist'capital, Jătaka, n° 481 (voi. IV, p. 246); cf. Paul Mus, Barabudur, Paris-Hanoi, 1935, t. I, pp. 202 sq.; Comentari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mentar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mentarii, p. 42 şi nota şi nota 17; Cocchiara,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cchiara, p. 62, ' not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Eberhard, „Chinesischer Bauzauber. Untersuchuungen an chinesischen Volksmărchen”, în Zeitschriftfur Ethnologie, 71, 1939, pp. 87 – 99,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98-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 W. Eberhard, Typen chinesiche Volksmărchen, FFC, 120, Helsinki 1937, p. 146 şi Chinese Folktales, Chicago, 1965, pp. 133-37, 231. Privind sacrificiile' actuale, cf. Dr. J. J. Mati-gnon, La Chine hermetique, Paris, 1930,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cchiara, p. 62; a se vedea şi Masao Oka, rezumat de Alois Closs, „Das Versenkungsopfer”, în Wiener Beitrăge zur Kulturgeschichte und Linguistik, IX, 1952, pp. 66-107 şi special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Frobenius, Kulturgeschichte Afrikas, Leipzig, 1933, pp. 177 – 180; Cocchiara, pp. 64-65.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ăite d'Histoire des religions, pp. 321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cchiara, pp. 71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elor este ritual atestată şi în ce măsură avem de-a face cu legende ş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une şi a discuta în mod corespunzător multiplele aspecte pe care acest tip de sacrificiu le-a îmbrăcat de-a lungul timpului şi în contexte culturale diferite, ar fi nevoie de un mare volum. Pe scurt, să spunem că toate aceste aspecte depind în ultimă instanţă de o ideologie comună pe care o putem rezuma în felul următor: pentru a dura, o construcţie (casă, lucrare tehnică dar şi operă spirituală) trebuie să fie animată, adică trebuie să primească în acelaşi timp viaţă şi suflet. „Transferul” sufletului nu este posibil decât pe calea unui sacrificiu; în alţi termeni, printr-o moarte violentă. Se poate chiar spune că victima îşi urmează existenţa după moarte, nu în corpul său fizic, ci în corpul cel nou – construcţia – pe care a animat-o prin jertfa ei; se poate chiar vorbi de un „corp arhitectonic” substituit corpului carnal54. Transferul ritual al vieţii prin intermediul sacrificiului nu se limitează numai la construcţii (temple, cetăţi, poduri, case) şi la obiectele utilitare55: se imolează de asemenea victime umane pentru a asigura succesul unei operaţii56, sau chiar durata istorică a unei întreprinderi spiritual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rfologic, acest „transfer de viaţă” se încadrează în seria bine cunoscută de monumente religioase „animate” prin relicve sau prin desene de organe vitale: ochi, gură etc. A se vedea şi Paul Mus La Tombe Vivante„, în La Terre et la vie, VII, 1937, pp. 117 – 127. Bărcile indiene sunt animate prin desenul a doi ochi; cf. J. Hornell, „Indian boat design”, în Memorii of the Asiatic Society of Bengal, Calcutt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 T'ao chouo, timp de mai mulţi ani olarii încercaseră „în zadar să facă din lut un urcior ornat cu dragoni, comandat de împărat. Unul dintre ei se sacrifică şi sări în vatra cuptorului: muri, dar urciorul fu realizat”; cf. Max KaLtenmark, Le Lie-sien tchouan, traduit et annote. Pekin, 1953, p. 45. Pentru sacrificiile metalurgice a se vedea studiul' nostru: „Symbolisme et rituels metallurgique babyloniens”, în Studien zur analyţischen Psychologie C. G. Jung, Ziirich, 1955, voi. II, pp. 42 – 46, şi mai ales volumul nostru Forgerons et Alchimi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Xerxes îngropa de vii nouă băieţi şi nouă fete când se îmbarcă pentru Grecia, în scopul de a-şi asigura victoria. Se ştie pe de altă parte că Temistocle, în urma unui oracol, sacrifică trei tineri prizonieri în ajunul bătăliei de la Salamina (Plutarh, Vita Them.,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f. Petru a fost acuzat de a fi sacrificat un copil de un an, puer anniculus, pentru a asigura creştinismului o durată de 365 de ani. Faptul că Sfântul Augustin simte nevoia de a răspunde unei asemenea calomnii probează că încă în secolul al IV-lea al erei noastre lumea păgână credea în eficacitatea unei tehnici magice; cf. J. Hubaux, „L'enfant d'un an”, colecţia Latomus, voi. II: Hommage ă Joseph Bidez et î Franz Cumont, Bruxelles, 1949, pp. 143 –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sângeroase şi mituri cosmo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emplar al tuturor acestor forme de sacrificiu este, aproape sigur, un mit cosmogonic, adică cel care explică creaţia prin uciderea unui Uriaş primordial (tip Ymir, Puruşa, P'an-ku): organele lui dau naştere diferitelor regiuni cosmice. Acest motiv a cunoscut o răspândire miraculoasă: ea este în special foarte intensă în Asia orientală58. Se ştie că mitul cosmogonic este, în general, modelul tuturor miturilor şi riturilor legate de „o lucrare”, de o „operă”, de o „creaţie”. Motivul mitic al unei „naşteri” provocate prin imolare se regăseşte în nenumărate contexte: nu numai Cosmosul ia naştere în urma imolării unei fiinţe primordiale şi din propria sa substanţă, dar şi plantele alimentare, rasele umane sau diferitele clase sociale59. Celebre între toate sunt miturile Indoneziei şi ale Oceaniei care ne povestesc sacrificiul voluntar al unei Femei sau al unei Fete Tinere cu scopul de a produce, din propriul lor corp, diversele specii alimentare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orizont mitic trebuie căutată sursa spirituală a riturilor noastre de construcţie. Dacă ne mai amintim, pe deasupra, că pentru societăţile tradiţionale, locuinţa era o imago mundi, reiese clar că orice muncă de construcţie reproducea simbolic cosmogonia. Semnificaţia cosmică a locuinţei umane era întărită de simbolismul Centrului; căci, cum a început să se înţeleagă mai bine astăzi, orice casă – a fortiori, orice palat, templu, cetate – era considerată ca aflându-se în „Centrul Lumii”61. Am arătat în câteva lucrări recente că omologarea casă-Cosmos (în multiple variante: cortul asimilat bolţii cereşti, ţăruşul ca axis mundi etc.) este una din notele specifice ale culturilor de vânători şi de păstori nomazi din America, din Asia septentrională şi centrală şi din Afric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Cf. Alfred Kiihn, Berichte uber den Weltanfang bei den Indochinesen, Leipzig, 1935; A. W. Macdonald, „A propos de Prajâpati”: în Journal Asiatique, t. 240, 1952, pp. 323 –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se vedea lucrările citate în nota precedentă şi indicaţiile date în studiul nostru, La Mandragore et Ies mythes de la „naissance mira-culeuse”, în Zalmoxis, III, Bucureşti, 1942, p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se vedea Ad. E. Jensen, Hainuwele, Frankfurt am M., 1939, p. 59; id., Das religiose Weltbild einer fruhen Kultur, Stuttgart, 1948, pp. 33 s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ssim. Cf. Mircea Eliade, Aspects du mythe, Paris, 1963, pp. 1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ntru simbolismul „Centrului Lumii” a se vedea lucrările noastre citate la not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Mircea Eliade, Le chamanisme et Ies techniques archaiques de l'extase, Paris, Payot, 1951, pp. 236 sq.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968, pp. 211 sq.); id., Centre du Monde, Temple, Maiso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ţiunea unui „Centru” prin care trece acel axis muncii şi care, în consecinţă, face posibilă comunicarea între Cer şi Pământ se găseşte deja într-un stadiu mai vechi de cultură. Australienii Achilpa poartă cu ei întotdeauna în peregrinările lor un stâlp sacru şi determină direcţia de urmat după înclinarea lui. Mitul povesteşte că fiinţa divină, Numbakula, după ce a „cosmizat” teritoriul viitorilor Achilpa, 1-a creat pe Strămoşul lor şi le-a întemeiat instituţiile, dispăru în felul următor: din trunchiul unui arbore de cauciuc el modelă stâlpul sacru, îl unse cu sânge şi se urcă pe el până la cer. Stâlpul sacru reprezintă axa cosmică şi instalarea lui într-un teritoriu echivalează cu o „cosmizare” pornind dintr-un centru de iradiere. Altfel zis, australienii Achilpa, cu toate continuele lor deplasări, nu se îndepărtează niciodată de „Centrul Lumii”: ei sunt mereu „centraţi” şi în comunicare cu Cerul în care a dispărut Numbakul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distingem două concepţii privind funcţia religioasă a locuinţei umane: 1) cea mai veche, atestată la popoarele de vânători şi de păstori-nomazi, consacră locuinţa şi, în general, teritoriul locuit, asimilându-le Cosmosului, mijlocind simbolismul „Centrului Lumii”; 2) cealaltă concepţie, mai recentă (ivită în societăţile de paleocultivatori, în acele Urpflanzer), comportă, am văzut, repetiţia mitului cosmogonic: din faptul că lumea (sau plantele hrănitoare, oamenii etc.) a luat naştere prin sacrificiul primordial al unei Fiinţe divine, orice construcţie cere imolarea unei victime. Observăm că în orizontul spiritual propriu acestei ultime concepţii, însăşi substanţa victimei64 se transformă în fiinţele sau obiectele născute în urxia morţii sale viol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mit, munţii sunt oasele Uriaşului primordial, norii sunt creierii săi etc: într-un altul nuca de cocos este chiar carnea Tinerei Fete Hainuwele. La nivelul riturilor de construcţie, aşa cum s-a văzut, fiinţa imolată regăseşte un nou corp: este chiar locuinţa pe care a „animat-o”, a făcut-o deci durabilă prin moartea sa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mituri, moartea violentă es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culturale, riturile sângeroase de construcţie trebuiesc puse în rândul concepţiilor paleoc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 complex mitico-ritual a fost recent studiat de Ernesto de Martino, „Angoscia territoriale e riscatto culturale nel mito Achilpa delle origini”, în Studi e materiali di Storia delle religioni, XXIII, 1951 – 1952, pp. 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fără importanţă pentru studiul nostru dacă este vorba de un sacrificiu voluntar – tip Hainuwele – sau de o imolare, tip Ymir, P'an-cu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torilor. Ad. E. Jensen a ajuns la o concluzie asemănătoare, ba-zându-se mai ales pe riturile care însoţesc ridicarea „casei bărbaţilor” (dărimo) la Kiwai65. După Landtmann, ceremonia se desfăşoară în felul următor: când se hotărăşte construcţia unei dărimo, satul alege un cuplu de bătrâni şi îl avizează pe fiul lor cel mare; se întâmplă rar ca acesta să refuze: el îşi mânjeşte faţa cu noroi şi începe să-şi jelească bătrânii lui părinţi, căci există credinţa comună că ei nu vor supravieţui terminării construcţiei. Bătrânul primeşte numele de „tată al dărimo-uhii” şi bătrâna de „femeie ar-zând”. Ei îndeplinesc rolul principal în construcţia casei cultuale. Această muncă comportă înălţarea unui stâlp central, oncţiunea lui cu sângele unui duşman, şi mai ales imolarea unui prizonier, căci o casă cultuală nouă nu poate fi folosită înaintea unui asemenea sacrificiu86. Mitul care fondează şi justifică acest ritual povesteşte cum divinitatea imolată în Mo tempore devine primul mort (primul care întreprinde călătoria de dincolo de mormânt) şi se metamorfozează în regat al morţilor: dărimo, casa cultuală, este reproducerea terestră a vieţii de dincolo. După Jensen, ritul kiwai ar reprezenta arhetipul acelui Bauopfer şi toate celelalte forme de sacrificiu de construcţie pe care le găsim în lume ar fi legate de acest model exemplar. Ni se pare greu să-1 urmăm atât de departe. Noi credem câ ritul kiwai reprezintă mai degrabă o variantă deja specializată a scenariului original, care nu comporta decât momentele următoare: imolarea unei fiinţe divine, urmată de o „creaţie”, adică de metamorfoza sa într-o substanţă sau formă care nu exista mai înainte. Secvenţa kiwai, şi mai ales: imolarea divinităţii, transformarea sa în regatul morţilor şi reproducerea acestuia în casa cultuală, prezintă deja o amplificare a schem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 şi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judeca versiunea Kiwai, sacrificiile sângeroase de construcţie aparţin, foarte probabil, ca fenomene istorico-cultu-rale, lumii spirituale a paleocultivatorilor. Putem spune oare că peste tot unde se găsesc asemenea rituri avem de-a face cu nişte vestigii transmise fără soluţie de continuitate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 E. Jensen, Das relâgiose Weltbild einer fruhen Kultur, p. 58; id., Mithos und Kult bei Naturvolkern, Wiesbaden, 1951, pp. 2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unnar Landtmann, The Kiwai Papuans of British New Guinea, London, 1927, pp. 10 sq., 17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te? Nu. Cu atât mai mult prezenţa acelui Bauopfer într-o cultură oarecare nu implică neapărat apartenenţa totală a acestei culturi la nivelul paleocultiva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roase cazuri, riturile şi miturile au trecut de la un popor la altul şi de la o epocă istorică la alta, fără să antreneze o transmisie a culturii originale implicată de asemenea rituri şi mituri. Mai important, după părerea noastră, decât precizările care se pot aduce despre vârsta acestor credinţe, este faptul că anumite culturi sau anumite popoare au ales sau au conservat o viziune sau alta a lumii, în timp ce altele le-au respins sau le-au uitat destul de repede. Vrem să spunem că a stabili originea, vârsta sau vicisitudinile istorice ale unei credinţe sau ale unui complex cultural nu e suficient nici pentru a le înţelege ca fenomene spirituale, nici pentru a le face inteligibilă istoria lor. Două alte probleme se pun imediat, care ni se par la fel de importante: a) care este adevărata semnificaţie a tuturor acestor credinţe şi a tuturor acestor complexe culturale?; b) pentru care motiv, cutare cultură sau cutare popor le-au conservat, elaborat şi îmbogăţit? întrebări dificile cărora nu li se poate întotdeauna da un răspuns satisfăcător, dar pe care nu trebuie să le uităm când vrem să scriem chiar cea mai modestă pagină de istor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baladele noastre balcano-danubiene: arhaismul motivelor şi al imaginilor lor reiese încă şi mai clar după tot ce am spus. Soţia care acceptă să fie imolată, pentru ca un edificiu să fie ridicat pe propriul ei corp, reprezintă, fără îndoială, scenariul unui mit primordial; primordial în sensul că ne restituie despre o creaţie spirituală care precede cu mult epocile protoistorice şi istorice ale popoarelor din sud-estul european. Este încă prea devreme să încercăm să precizăm cum şi pe ce căi acest scenariu mi-tico-ritual a putut supravieţui în sud-est. Totuşi, dispunem de câteva fapte susceptibile de a explica arhaismul acestor creaţii poetice populare balcano-danubiene. Acestea sunt următoarele: 1) ţările balcano-danubiene sunt singurele în care sacrificiul de construcţie a dat naştere unor remarcabile creaţii literar-populare; 2) raritatea legendelor similare la ruşi, polonezi şi ucraineni pare să excludă ipoteza unei origini slave a acestui motiv literar; 3) românii şi toate popoarele balcanice conservă un substrat comun, moştenit de la traci (şi care constituie, dealtfel, principalul element de unitate al întregiiPenmsule Balcanice); 4) alte elemente culturale comune tuturor popoarelor balcanice par încă şi mai vechi decât moştenirea geto-tracă, prezentând o configuraţie pre-indoeuropeană67; 5) trebuie să se ţină cont, în sfârşit, că tracii şi cime-rienii participau la o cultură protoistorică ale cărei iradiaţii succesive au traversat Asia Centrală şi au suscitat apariţia noilor configuraţii culturale pe malurile Mării Chinei şi la Dongson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înşelaţi de „contemporaneitatea” folclorului: de multe ori, credinţe şi obiceiuri încă vii în anumite regiuni eminamente conservatoare din Europa (printre care trebuie întotdeauna numite Balcanii şi România) revelează straturi de cultură mai arhaice decât cele reprezentate, de exemplu, de mitologiile „clasice” greacă şi romană. Lucrul acesta este cu deosebire evident pentru tot ceea ce priveşte obiceiurile şi comportamentul magico-religios al vânătorilor şi păstorilor. Dar chiar la agricultorii din Europa centrală contemporană s-a putut dovedi până la ce punct s-au conservat fragmente importante de mituri şi rituri preistorice69. Cercetări sistematice în domeniul paleontologiei româneşti sau balcanice sunt încă de făcut; a fost totuşi dovedit că un anumit număr de elemente culturale pre-indo-europene şi paleo-indo-europene s-au conservat aici mai bine decât oriunde în Europa (excepţie fac poate Pirineii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posibil să reconstitui toate fazele traversate de o concepţie religioasă înainte de a se cristaliza în creaţii artistice populare. Dar, aşa cum am mai spus-o, nu în asta rezidă interesul cercetării. Este mult mai important sa înţelegi universul spiritual originar în care s-au constituit asemenea concepţii religioase primordiale care, în ciuda numeroaselor revalorificări religioase (dintre care ultima, creştinismul, a fost şi cea mai radicală), au supravieţuit totuşi sub formă de „superstiţii”, de credinţe populare încărcate de imagini şi simboluri de o extremă vechime. Adeziunea unui popor la unul sau la altul dintre scenariile mitice, la una sau la alta dintre imaginile exemplare, spune mai mult despre sufletul lui profund decât un mare număr de întâmplări istorice. Nu este indiferent pentru înţelegerea popoarelor din s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ea sunt adevărate privind mai ales simbolismul religios, dansurile şi instrumentele muzicale. Cf. Dr. Jaap Kunst, Cultural relations between the Balkans and Indonesia, în Koninklijk Instituut voor de Tropen, Medeling, n° CVII, Amsterdam,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Robert Heine-Geldern, „Das Tocharerproblem und die Pontische Wanderung”, în Saeculum, II, 1951, pp. 225-255; id., „Die asiatische Herkunft der sudamericanischen Metalltecknik”, în Paideuma, V, Heft 7-8, aprilie 1954, pp. 347-423,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5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de exemplu, Leopold Schmidt, Gestaltheiligkeit im băuerlichen Arbeitsmythos. Studien zu den Ernteschnittgerăten und ihrer Stellung im europăischen Volksglauben und Volksbrauch, Wien, 19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european că ele au fost singurele care au creat capodopere ale literaturii orale pe baz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scenariu ritual atât de arhaic. D. Caracostea credea că ar putea demonstra că, dintre toate aceste producţii folclorice, balada românească a Meşterului Manole este artistic cea mai realizată. Chiar dacă anumiţi balcanologi şi folclorişti nu împărtăşesc această opinie, rămâne faptul – de o mare importanţă – că nici într-o altă literatură orală balcanică balada sacrificiului de construcţie nu este socotită o capodoperă. Or, suntem cu toţii de acord că Meşterul Manole şi Mioriţa (vezi mai departe capitolul VIII) constituie pe bună dreptate culmea poeziei populare româneşti. Este semnificativ că aceste două creaţii ale geniului poetic românesc au ca motiv dramatic o „moarte violentă” cu seninătate acceptată. Se poate discuta la infinit dacă această concepţie derivă direct sau nu din faimoasa bucurie de a muri a geţilor. Fapt e că folclorul poetic românesc n-a reuşit niciodată să depăşească aceste două capodopere elaborate în jurul ideii demoarte creatoare şi moarte senin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Cucuteni de la Tr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uport şi cupă de la Pianu de jos (cultura Pet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de buclă şi brăţări din tezaurul de la Ostrov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e de har naşament de la Co 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 din tezaurul de la Agi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de aur de la Poiana Coţo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midă din tezaurul de la Agi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aur de la B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tezaurul de la Sâncră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 tracic de obiecte din aur descoperit lângă Panaghiu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 roman din bronz de la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roman cu camee de la Poiana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antic roman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ulâ în formă de vultur din tezaurul de la Pietroas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engolpion de la Gar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us şi Incanta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ungur Gyorffi Istvân este foarte probabil primul care a atras atenţia asupra caracterului „şamanic” al practicilor magice la moldoveni1. El se sprijinea mai ales pe informaţiile culese de către misionarul Bandini (Bandinus) spre jumătatea secolului al XVII-lea. După articolul său, textul lui Bandinus a rămas sursa prin excelenţă a tuturor discuţiilor privind „şamanismul moldoven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andinus, din confreria Freres mineurs, era episcop de Marcianopolis, în Moesia inferioară, de Durostor şi de Tomis pe coasta Mării Negre; mai era şi administratorul Bisericii catolice a Moldovei, provincie în care a trăit între 1644-1650. El redacta la cererea papei Inochentie al X-lea un raport destul de lung: La visite generale de toutes Ies eglises de rite catholique romain dans la province de Molda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redactarea în martie 1648, la Bacău, dar manuscrisul Visitei generale nu fu publicat decât în 1895 prin grija lui V. A. Urech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yorffy Istvân, „A bubâjolâs a moldovaiakndl” (Ethnographia, XXXVI, 1925), p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exemplu, Geza Roheim, „Hungarian Schamanism” (Psychoanalysis and Social Sciences, III, New York, 1951, pp. 131 – 169),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A. Urechia, Codex Bandinus. Memoriu asupra scrierii lui Bandinus de la 1646, urmat de text, însoţit de acte şi documente (Analele Academiei Române, Memorii, Secţia istorică, seria 2, tom. XVI, 1893-94, pp. 1-335; Buc, 1895). Ase vedea şi A. Veress, Scrisorile misionarului Bandini din Moldova, 1644 -1650 (Academia Română, Memorii, Secţia istorică, tom. VI, Mem., 13, 1926, pp. 333-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is la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De incantationibus, Bandinus afirmă că incan-tatores şi incantatrices din Moldova sunt ţinuţi în aceeaşi stimă ca în Italia Doctores subtilissimi et sanctiss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permis oricui să exerseze şi să predea arta incantaţiilor magice şi a vrăjilor; mai mult chiar, această profesie este considerată onorabilă. „Oh! exclamă el, vaiete şi suspine sm înălţat către Dumnezeu! De câte ori nu mi-a fost pusă la încercare răbdarea.” Şi Bandinus se explică povestind că el a asistat la abominabilele spectacole de in-cantatores, comparabile din toate punctele de vedere cu ceea ce anticii au povestit despre vates. El a văzut pe încântător es schim-bându-se la faţă, tremurând din mâini şi din picioare, şi apoi din tot corpul, clătinându-se şi aruncându-se la pământ, ca şi morţi, timp de o oră şi chiar trei sau patru o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aceştia oferă celor care îi privesc un spectacol oribil, căci îşi revin încet, încet, tremurând din toate membrele; apoi, ca şi cum ar fi fost posedaţi de Furii infernale, ei se răsucesc în aşa fel că ai putea crede că un singur oscior nu le-a mai rămas la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 şi cum s-ar trezi, ei îşi povestesc visele ca pe nişte oracole. Când cineva pierde un obiect sau se îmbolnăveşte, se adresează acestor incantatores. Când unul se loveşte de opoziţia unui prieten sau a unei cunoştinţe, de obicei, binevoitoare, acesta se străduie să-i micşoreze opoziţia cu ajutorul vrăjilor. La fel se crede că vrăjile constituie cel mai bun mijloc de a se răzbuna pe un duşman. Ne-ar trebui un volum întreg pentru a descrie practicile acestor vraci şi vrăjitori, ghicitori şi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în pretio sunt în Italia Doctores subtilissimi simul et sanctissimi, eodem fere his Incantatores et Incantatrices. Exercere et discere incantationis et maleficiorum artem omnibus liberum et honorificum. 0 quantos ego animi gemitus et suspiria ad Deumfudi? quantas habui patientiae exercendae occasiones, dum audirem, et non semel viderem abominanda exerceri maleficia. Quod de anti-quis Vatibus fdbulam narrat antiquitas, his în partibus domestica cognoscit experientia. Dum enim futura praesagire Incantatores volunt, certo sibi sumplo Iod spatio, mussitationibus, capitis intor-sione, oculorum revolutione, oris obliquitate, frontis ac genarum corrugatione, vultus mutatione, manuum ac pedum agitatione, to-tiusque corporis trepidatione aliquantisper pedibus sistunt, deinde terrae se allidunt, expansis manibus pedibusque divaricatis, mor-tuis similiores, spatio unius horae non numquam trium aut quatuor, quasi exanimes manent. Tandem ad se redeuntes horrendum viden-tibus faciunt spectaculum, nam în primis tremulis artubus paulatim se erigunt, deinde quasi furiis infernalibus exagitati, sic omnia membra et articulos membrorum exerunt, ut nulium ossiculum în suo articula ac junctura mânere credatur. Postremo velut e somno evigilantes, sua somnia, tanquam oracula pand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în morbum incidat, aut rem aliquam amittat, recursus ad Incantatores. şi quis amici aut benevoli aversum animum expe-ritur, maleficiis aversum animum sibi conciliare nititur. şi quem verb offensum sibi habet, maleficiis se vindicare et ulcisci optimum medium putat. In his autem et similibus omnib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versissimi In-cantatorum, Maleficorum, Divinatorum, Praestigiatorum actiones, vix uno comprehendi volumine pos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regretăm că Bandinus n-a scris acest volum, atât sunt de preţioase informaţiile sale, chiar dacă el întrebuinţează, ca să-i descrie pe incantatores din Moldova, anumite clişee literare legate de acei vates ai antichităţii. Importanţa etnologică a mărturiei sale rezidă mai ales în descrierea extazului acestor incantatores, intervalul prelungit (de la una până Ia patru ore) în care „vracii” rămân neînsufleţiţi, mortuis similiores. Este evident că valoarea „oraculară” a viselor lor era garantată de caracterul extatic al transei. Foarte probabil, anumite visuri ale lor descriau călătoria sufletului magicianului în timp ce corpul lui zăce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extaz poate li calificată ca „şamanică”: într-adevăr, ea caracterizează şamanismul în sens riguros, atât în Siberia şi Asia Centrală cât şi în alte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 toate regiunile dominate de şamanism, şamanul îşi provoca extazul fie pentru a urca la Cer ca să-i întâlnească pe zei, fie pentru a căuta sufletul bolnavului rătăcit, sau furat de demoni şi ţinut captiv în Infern, şi a-1 readuce în corp; fie, în sfârşit, pentru a conduce pe cel decedat spre lumea m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şamanismul mai este caracterizat printr-o serie de note specifice, dintre care cele mai importante sunt: o vocaţie care poate să se manifeste printr-o „boală iniţiatică”; o iniţiere conţinând fragmentarea corpului, reînnoirea organelor şi viscerelor şi moartea rituală urmată de reînviere; un costum ritual şi un instrument specific şamanilor (în general toba); facultatea de a se transforma în animale şi de a combate sub această formă pe alţi magicieni; legături cu un Arbore mitic et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A. Urech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8;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p. 157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cartea noastră Chamanism et Ies techniques archaique de l'extase (Paris, 1951; noua ediţie corectată şi adăugit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unul din aceste elemente constitutive ale şamanismului nu este atestat la diversele varietăţi de „vrăjitori” şi „vraci” cunoscuţi în provinciile româneşti. Mai mult, transele extatice despre care vorbeşte Bandinus nu se găsesc în nici o altă parte a României. Aceasta ne face să credem că acei încântător es întâlniţi de Bandinus în Moldova, nu erau români ci ciangăi (populaţie maghiară din Carpaţii moldoveneşti). Specialistul şamanismului unguresc, V. Dioszegy, ijunsese la aceeaşi concluzie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Dioszegy a scos la timp în evidenţă diferenţele structurale între acel tâltos ungur şi diferitele tipuri de „vrăjitori” familiari popoarelor vecine cu Ungaria, în primul rând solomonarul românilor, planetink-polonezilor şi grabancias-ul sârbilor şi croaţilor. Numai tdltos-u remarcă Dioszegy, cunoaşte „boala iniţiatică”7 sau „somnul lung” (un fel de moarte rituală) sau o „dezmembrare” de tip şamanic8; numai tăltos-ueste supus unei iniţieri, posedă un costum special, o tobă şi practică extazul9. Aceste elemente specific şamanice fiind atestate, cum am arătat în cartea noastră, şi cum o aminteşte autorul, la toate popoarele turce, fino-ugriene şi siberiene, V. Dioszegy conchide că şamanismul constituie un element magico-religios fundamental al culturii originare a maghiarilor. Ungurii au adus cu ei din Asia şamanismul în teritoriul pe care-1 ocupă astăz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apărare împotriv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us ne informează de asemenea asupra anumitor ritualuri de apărare împotriva ciumei, la care spune că a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Dioszegy, A sămdnhit emlikei a magyar ndpi muveltsigben (Budapest, Akademiai Kiad6, 1958), pp. 320 sq.; id., „Die Ueberreste des Schamanismus în der ungarischen Volkskultur” (Acta Ethnographica, VII, Budapest, 1958, pp. 97-135),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V. Di6szegy, Die Ueberreste des Schamanismus,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p. 103 sq., 106 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 pp. 112 sq., 115 sq., 12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Mircea Eliade, „Recent works on Schamanism. A Review Article” (History of Religio-ns, voi. I, 1961, University of Chicago Press, pp. 152 – 186), pp. 171 – 172; id., Le Chamanism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p. 186, n. 3; p. 314 etc. Despre şamanismul unguresc a se vedea şi Michel de Ferdinandy, „Die Mythologie der Ungarn” (Worterbuch der Mythologie, herausgegeben von H. W. Haussing, I: Die Alten Kulturvolker, Stuttgart, 1964), pp. 248 sq., 2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nal în noiembrie 1646, în satele din jurul ţinutului Lucaşeşti. De-a lungul frontierei cu Transilvania se înălţa la toate răspân-tiile un priapos, făcut dintr-un trunchi de stejar căruia meşterii îi dăduseră forma unei figuri umane, cu mâini şi cu picioare; în mâna dreaptă el ţinea un arc strunit şi două săgeţi, în mâna stingă o lance gata să lovească. „Naţiunea (română), ignorantă şi crescută în superstiţie”, cum se exprimă Bandinus, credea că datorită acestui subterfugiu ar putea să îngrozească ciuma şi s-o împiedice să pătrundă în Moldov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ritul n-a fost remarcat la români. Apărarea lor cea mai obişnuită împotriva ciumei consista în esenţă în ţeserea şi expunerea unei cămăşi ţărăneşti (iie) la marginea satului12. Confecţionarea cămăşii era un element important al ritului: aceasta trebuia să fie ţesută şi croită în mai puţin de 24 de ore, mai ales în timpul nopţii, de nouă sau şapte văduve, sau tinere fete. După Teutsch, în părţile Făgăraşului, şapte femei pur-tând toate numele de Măria ţes împreună o cămaşă cu care îmbracă o „păpuşă” de aproape un metru, umplută cu paie; apoi ele spânzură sau leagă „păpuşa” de un copac la marginea satului13. Aurel Candrea ne aduce la cunoştinţă o informaţie personală din Spring (judeţul Sibiu): dimineaţa, două femei poartă „cămaşa ciumei” (iia ciumei) în afara satului, îi pun deasupra o pălărie şi o fixează de o prăjină. Puţin timp după aceea cămaşa dispare; informatorul nu se îndoieşte că ciuma a luat-o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una Răşinari se crede că ciuma, zărind la marginea satului cămaşa (iia) atârnată de un stâlp, face drum întor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potropaică a „cămăşii ciumei” derivă totodată din confecţionarea rituală şi din funcţia ei de sperietoare ant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A. Urechia, Codex Bandinus,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lătorul italian Del Chiaro raportează că în Valahia cămaşa de cânepă (care trebuia confecţionată în 24 de ore) era apoi arsă; cf. Istoria delle moderne rivoluzioni della Valachia, ed. N. Iorga, pp. 45 sq., pasaj citat de L. Aurel Candrea, Folklorul medical român comparat (Bucureşti, Casa Şcoalelor, 1944),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utsch citat de A. Candrea, pp. 137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Candrea, Folklorul medical român comparat, p. 138. Vezi şi studiile mai recente ale lui N. Al. Mironescu şi R. Pastior, „Das pesthemd. Ein magischer volkskundlicher Brauch” (Forschungen zur Volks und Landeskunde, Bd. XI, nr. 1, 1968), şi Val Cordun, „Types et functiones de la 'Chemise de la peste' en Roumanie” (Comunicare prezentată la primul Congres Internaţional de Etnologie Europeană,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39 (după Victor Păcală, Monografia comunei Răşinari, Sibiu, 1915,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fă. Dar priapos-uconfecţionat dintr-un trunchi de copac, de care vorbeşte Bandinus, nu este atestat la români. Dimpotrivă, se găseşte un asemenea ritual la ienisei. Anutchin informează că în timpul epidemiilor, ieniseii aşază la răspântie „bastoane de şamani”; pe deasupra, pe mormintele victimelor ei aşază stâlpi înalţi de la jumătate de metru până la un metru şi jumătate, pe care sunt sculptate figuri umane16. Cum vom vedea imediat, nu este singura analogie între informaţiile transmise de Bandinus şi ritualurile fino-ugriene şi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părarea împotriva ciumei, Bandinus redă tot ceea ce i s-a povestit de către „oameni demni de toată încrederea”: odată, în timpul nopţii, zece fete tinere, alergară goale, în jurul satului, sărind, gesticulând, cântând şi aruncând ramuri aprinse. Zece bărbaţi tineri veniră în întâmpinarea lor, goi şi ei, înarmaţi cu lănci. Cele două grupuri se salutară în tăcere şi tinerii încrucişară lăncile cu ramurile aprinse. Bandinus explică astfel că românii cred că în felul acesta ciuma nu se va atinge deloc de oameni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i; îi va fi ruşine, şi va cruţa pe tin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Bandinus descrie un alt rit: în timpul nopţii, zece bărbaţi tineri urmaţi de zece fete tinere trag cu plugul o brazdă în jurul satului, cântând şi râzând. Locuitorii, înarmaţi cu măciuci, se aşază de-a lungul brazdei, cu faţa spre Transilvania, gata să lupte împotriva cium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us afirmă peremptoriu că nu este vorba de unguri, ci „de naţiunea română”. Totuşi, acest rit nu este decât vag atestat la români. Aurel Candrea citează un singur exemplu (judeţul Dolj) de circumambulaţiune în jurul satului, dar fără nuditatea rituală; când bântuie ciuma, se caută doi boi negri născuţi într-o sâmbătă şi din aceeaşi vacă: sunt înjugaţi la o căruţă şi se face cu ei înconjurul satului18. O incantaţie contra ciumei, culeasă în judeţul Bihor, vorbeşte de „un om negru şi o fată tânără neagră, cu părul despletit”, care cu doi boi negri şi un plug negru, şi urmaţi de tot satul, au tras o „brazdă neagră”, descântând ca ciuma să nu intre în sa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ci o referinţă la nuditatea rituală asupra căreia insista Bandinus. Dimpotrivă, brazda trasă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I. Anutchin, „Octterk shamanstva u yeniseiskikK ostyaKov” (Sbornik Muzeya Antropologii i Etnografii, II, St. Petersburg, 1914),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A. Urechia, Codex Bandinus, pp. 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Candr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9, după revista Ion Creangă, III,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andr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 după Şezătoarea, V, p. 1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tului de băieţi şi fete tinere goale constituie ritualul tipic de apărare împotriva ciumei la slavi şi la fino-ugrieni. Aurel Candrea citase deja câteva exemp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bia, doisprezece tineri şi douăsprezece fete se dezbracă la miezul nopţii, se înhamă la un plug şi, în linişte, trag de şapte ori o brazdă în jurul satului20. La bulgari, doi gemeni trag mai multe brazde cu un plug făurit de doi fierari gemeni şi tras dedoibo.' gemeri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1, izbucnind holera aproape de Moscova, „douăsprezece fecioare se înhămară în mijlocul nopţii la un plug şi traseră o brazdă în jurul satului”22. Acest obicei era destul de răspândit în Rusia, cu toate că nuditatea rituală a femeilor şi a tinerelor fete apărea uneori atenuată (purtau o cămaşă lungă fără brâu, părul despletit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ritualul era secret şi exclusiv feminin: bărbatul întâlnit de cortegiul nocturn risca să fie molestat şi chiar ucis şi înmormântat pe loc. Se credea că prezenţa sa anula puterea ritului, sau că era o personificare a molimei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regiuni locuite de slavi, ritul este săvârşit fie de femei, fie de femei şi tineri bărbaţi împreună, dar întotdeauna goi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locuri, doi gemeni sunt cei care trag plugul (de exemplu, în regiunea Cracoviei, Poznaniei, în Bielorusia etc.)25. Ceremonia este cunoscută şi la venzii din Saxa: când bântuie ciuma, oameni goi fac de trei ori înconjurul satului, în linişte, noaptea26. Mann-hardt vorbise deja despre circumambulaţiunea rituală în jurul satului, la mordvini, a tinerilor înhămaţi la un plug şi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 S. Krauss, Slavische Volksforschungen (Leipzig, 1908), p 100. A. Candr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borniku za narodni umotvorenija (Sofia), voi. XXVIII, pp. 557 sq.; A. Candr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 Despre importanţa gemenilor în ritualurile contra ciumei, a se vedea mai departe şi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Mannhardt, Wald-und Feldkulte (2. Aufl. I -II, Berlin, 1904 – 1905), voi. I, p. 56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W. R. S. Ralston, Songs of the Russian People, Ediţia a doua (London, 1872), pp. 396 sq. (brazda rituală trasă în jurul satului în timpul epidemiilor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vel Gasparini, Ethnologica, t. XII,: II Matriarcato Slavo (Curs universitar, 1961 – 1962, roneografiat, La Goliardica; Venezia, 1962), p. 137 şi referinţele bibliografice de la nota 360. Ritul era tot feminin şi la mordvini; cf. U. Harva, Die religiosen Vorstellungen der Mordwinen (FFC 142, Helsinki, 1952), pp. 40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E. Gasparini, II matriarcato slavo, pp. 137-138 şi notele 363-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D. Zelenin, Russische (ostslavische) Volkskunde (Berlin-Leipzig, 1927), pp. 67 sq.; E. Gaspar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37 –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Wuttke, Săchsische Volkskunde (Dresden, 1900), p. 379; A. Candr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 fecioară27. Ritul este atestat şi la alţi fino-ugrieni28. Dealtfel, după cum probează abundenta documentaţie adunată de E. Gas-parini, obiceiul de a înhăma femei şi tinere fete la un plug, chiar în afara ceremoniilor rituale, era destul de cunoscut atât la slavi cât şi la anumite populaţii fino-ugriene orientale (de exemplu, la permien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ritualul de apărare împotriva ciumei, aşa cum era atestat la slavi şi la fino-ugrienii orientali, să fi fost, de asemenea, practicat în secolul XVII în regiunea Moldovei vizitată de Bandinus. Totuşi, este mai probabil că, tot ca în cazul acelor incantatores, informaţiile nu-i privesc pe români ci pe cia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u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arat câteodată „căderea Rusaliilor” cu şamanismul, un fel de transă para-extatică în care cad femeile din regiunea Timocului în timpul celor trei zile ale Rusaliilor. Ceremonia a fost remarcată în jurul anului 1890 de către un institutor sârb, Riznic, şi descrisă de el în revista lui Fr. Krauss, Am Urqu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8 şi 1939, G. A. Kuppers a asistat la „căderea Rusaliilor” în acelaşi sat Dubroka30, şi a fost uimit să regăsească exact acelaşi ansamblu ritual pe care-1 descrisese Riznic cu o jumătate de secol înainte. Pe de altă parte, un autor sârb, Tihomir Georgevici, vizitase regiunea Timoc în 1902, şi notele sale de călătorie, Kraz Naşe Ru-mune („Printre românii noştri”), au fost traduse de C. Constante şi publicate în 1943.31 Monografia lui Georgevici ne-a fost inaccesibilă, dar pasajele privind „căderea Rusaliilor” au fost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 Mannhardt, Wald-und Feldkulte, voi. I, p. 56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 Harva, Die religiosen Vorstellungen der Mordwinen, pp. 4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E. Gaspari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Evel Gasparini, Credenze religiose e obblighi nuziali degli antichi Slavi (Curs Universitar, roneografiat, La Goliardica, Venezia, 1960), p. 92 cu bibliografia înregistrată la nota 1; id., II Matriarcato slavo, pp. 139 sq., cu notele 369-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A. Kuppers, „Rosalienfest und Trancetânze în Dubroka. Pfingstbrâuche im ostserbischen Bergland” (Zeitschrift fiir Ethnologie, Bd. 79, 1954, pp. 21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ihomir Georgevici, Printre românii noştri. Note de călătorie, traducere din sârbeşte de C. Constante (Românii din Timoc, voi. III, Bucureşti, 1943, Societatea Română de Statistică, pp. 25 –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ceză, după versiunea românească, de Octavian Buhociu32. Ne vom folosi de aceste pasaje completate cu informaţiile lui Kup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mir Georgevici care nu se afla în regiune în săptămâna Rusaliilor n-a asistat la rituri, dar declară a fi notat cu atenţie ceea ce a putut auzi de la persoanele care au fost martore. „Căderea Rusaliilor”, scrie el, este numele care se dă căderii într-un somn hipnotic a femeilor din satul Dubroka timp de trei zile cât durează sărbătoarea Rusaliilor; ele sunt trezite de cântecul „cărăbuşului”, în duminica Rusaliilor, femeile încep să leşine cam pe la ora trei după amiază, a doua zi, în jurul prânzului, ziua următoare cam pe la ora nouă dimineaţa şi continuă aşa până la căderea nopţii. Se spune că se întâmplă asta şi copiilor şi femeilor bătrâ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leşina o femeie începe să tremure, se culcă la pământ şi începe să se agite şi să se lovească cu mâinile peste tot pe unde poate ajunge. Atunci soseşte „cărăbuşul”. Doi bărbaţi se apropie de ea, şi trei femei care se numesc „regine” (este vorba de „cărăbuşul-femelă”). „Regii-cărăbuşi” ţin înmânăosabie goală şi încep să danseze: unii dansează, „cărăbuşii” cântă din instrumente. Dansează în jurul femeii leşinate, cânt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 aşa, aşa, aşa şi-ncă-o dată tot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răstimp, adică timp de cinci minute, un cântăreţ cântă din cimpoi. Apoi, cel care conduce dansul ia femeia de subsuori, traversează cu ea un râu, oprindu-se de trei ori şi cântând aceeaşi strofă ca l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eilalţi dansează, conducătorul dansului ia un pic de apă din râu, un pic de pelin şi un pic de usturoi le amestecă în gură şi scuipă în gura şi pe faţa bolna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ansului, conducătorul face semnul crucii asupra bolnavei. Apoi îi dă un pic de apă pe vârful cuţitului, de două ori, apoi o spală şi o aşază acolo unde căzuse. Ea se scoală singură şi începe să danseze ca şi cum nimic nu s-ar fi întâmpla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Kuppers dă o descripţie similară, cu toate că el nu vorbeşte de „cărăbuşi”: „liberali, wo die Rosalien vom Geist befallen werden, reden sie în Zungen. Die Menge lauscht andăchtig ihre Ă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Buhociu, Le Folklore roumain de Printemps (These principale de Doctorat es Lettres, Universite de Paris, Faculte des Lettres 1957) pp. 262-6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ihomir Georgevici, Printre Românii noştri p. 97, trad d” O. Buhoc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62 –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ngen, da der Glaube allgemein ist, dass die Rosalien în die Zu-kunft schauen konnen. Ihre Ăusserungen sind bald ein Schreien, bald Stammeln uni Winsdn, bald Hauchen. Nach einer Zeit konvul-sivischen Ringens befăllt sie eine Lăhmung, die dann wieder dur eh Abwehr und Kraftausbriiche unterbrochen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dem die vom Rosalienschlaf Befallenen niedergebrochen sind, sammelt sich um sie eine Gruppe von Tănzern und Tănzerin-nen. In dieser Gruppe ist offenbar der alte Erloserchor zu sehen. Unter Anfiihrung eines stattlichen Mannes, der în der Hand ein Messer halt und dazu Krăuter mancherlei Art, Wermut, Knoblauch, Kamille, schliesst sich die Gruppe zur Kette. Die Kette beginnt um die Schlafende zu tanzen, nachdem der Anfuhrer mit dem Krăuter-geschmiickten Messer ein Kreuz liber die Schlafende zeichnete. Auch setzt der Anfuhrer seinen Fuss auf den Leib der Schlafenden, bzw</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 stb'sst mit seiner Fusspitze an ihre Fussohle. Dreimal bewegt sich der Erweckerchor im Ukrzeigersinn um die Befallene; dann wird die Richtung des Tanzes grăndert. Ich konnte die feineren Einzel-heiten gerade dieser strervg zeremoniellen Tănze nicht genauer beo-bachten”3i. (Pretutindeni Rusaliile năpădite de duh vorbesc în limbi străine. Mulţimea ascultă atentă spusele lor pentru că are o credinţă universală că Rusaliile pot prevedea viitorul. Vorbele lor sunt când un strigăt, când o bâlbâială sau un geamăt, când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zbatere convulsivă sunt cuprinse de un fel de paralizie întreruptă apoi din nou de încercări de apărare şi răbufniri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cuprinşi de somnul Rusaliilor se prăbuşesc, în jurul lor se formează un grup de dansatori şi dans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grup se distinge clar străvechiul cor al celor care aduc izbăvirea. Sub conducerea unui bărbat impunător care ţine în mână un cuţit şi felurite plante – pelin, usturoi, muşeţel – se formează un lanţ. Grupul înlănţuit începe să danseze în jurul celei adormite, după ce conducătorul a făcut cu cuţitul o cruce deasupra ei. Conducătorul pune un picior pe trupul adormitei – adică o loveşte în talpă iar corul trezitorilor se învârte de trei ori în sensul acelor de ceasornic în jurul celei cuprinse de duh, apoi sensul dans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mai exacte ale acestor dansuri strict ceremoniale n-am putut să le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A. Kuppers, Rosalienfest und Trancetănze,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ublică câteva fotografii sugestive (fig. 7-13): „e vede căderea unei „Rosalie„ (pe caie Kiippers o mai numeşte şi „somnambulă„ sau „cea care doarme„; c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g. 8-9, 11); transportarea acestor „Rosalien” la un râu şi stropirea lor cu apă; un cântă-reţ care le ajută să se trezească cântându-le din flu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hociu citează între altele un fragment din Georgevici raportând cazuri similare în alte sate româneşti din Timoc şi Cra-ina. „Am auzit în câteva localităţi români zicându-şi între ei că existau bărbaţi şi femei care la zile fixe leşinau şi-şi pierdeau minţile. Mi-o amintesc pe Anca Martinovici din Valaconia, care în ajunul marilor sărbători leşina şi atunci – se povesteşte – prezicea bolile, răspunzând la întrebările care i se puneau. De aceea, mulţi oameni veneau la ea, din satul ei şi din satele vecine, şi ea le răspundea la întrebări şi le dădea sfaturi. Adesea dacă un obiect era furat, sau cineva era bolnav sau cuiva i se întâmplase o nenorocire, se duceau la această femeie ca să-i ceară sfatul. M. Subovici vorbeşte de o oarecare Dokia, femeie de vreo patruzeci de ani din satul Volnia, care din copilărie devine Rusalie la sărbătoarea Rusaliilor, şi care a început prin a cădea în extaz în zile de mari sărbători, devenind apoi vrăjitoare. La marile sărbători, credulii vin la ea şi ea atunci vorbeşte cu Dumnezeu, cu Sfinţii, cu morţii şi cu viii, prezice soarta şi prescrie medicamente pentru orice fel de boli. Se zice că face aceasta fără să ceară pla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exemple de transă nu prezintă un caracter şamanic. Toate elementele constitutive ale şamanismului sunt absente: vocaţia, iniţierea, ucenicia, costumul ritual, spirite auxiliare, facultatea de a provoca transa după voinţă şi de a o stăpâ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decare prin tehnici specifice, funcţia de psihopemp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Rusaliilor” şi al „căderii lor” (somn, „somnambulism”) este vorba de o experienţă para-extatică liturgic şi cultural condiţionată, căci este accesibilă numai în cele trei zile ale Rusaliilor, şi numai locuitorilor din anumite sate (în mare majoritate femei) pe care o tradiţie bine stabilită le-a pregătit deja pentru „transă”. „Trezirea” provocată prin dans şi muzică nu este nici ea de natură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usaliilor” aminteşte mai degrabă fenomenul de „tarantism”, strălucit studiat de Ernesto de Martino şi echipa sa în regiunea Pugli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 Georgevici, Printre Românii noştri, p. 99,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 Buhoc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rnesto de Martino, La Terra del rimorso. Contributo a una storia religiosa del Sud (Milan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ca şi în celălalt este vorba de o criză provizorie de conştiinţă pregătită de un context mitico-religios tradiţional şi depăşită cu ajutorul unei catartici coreo-muzicale. Trebuie să amintim pe deasupra că, în anumite regiuni ale României, Căluşarii (oameni-cai) utilizează aceeaşi catartică atunci când sunt chemaţi să vindece bolnavii cu cântecele şi dansurile lor. Aceste practici duc la o cu totul altă problemă pe care nu o vom aborda aici. Oricum, problema „căderii Rusaliilor” merită să fie reluată într-o perspectivă comparativ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erau redactate când am luat cunoştinţă de articolul lui Luko Gabor „asupra formulelor de incantaţie de origine şamanică la români”37. Faimosul citat al lui Bandinus a fost încă o dată citat şi comentat (pp. 115 sq.), pentru a proba existenţa practicilor şamanice la românii din secolul al XVII-lea. După părerea autorului, românii, spre sfârşitul Evului Mediu, au trăit într-o unitate geografică şi politică, şi chiar culturală, cu populaţii de origine asiatică la care supravieţuiau un număr de credinţe şi practici şamanice. Cu excepţia câtorva grupe de maghiari din estul Carpaţilor, urmează autorul, aceste populaţii de origine asiatică au fost romanizate. Astfel, Luko Gabor presupune că informaţiile furnizate de Bandinus îi privesc realmente pe români, chiar dacă aceştia descindeau din etnii alogene recent romanizate. Nu vom discuta aici această interpretare, pentru că V. Dioszegy a demonstrat deja că acei incantatores ai lui Bandinus aparţineau unui grup de ciangă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crării lui L. Gabor este consacrată analizei credinţelor şi tehnicilor implicate în formulele româneşti de incantaţie38. După părerea autorului, notele caracteristice ar fi următoarele: 1) bolile sunt considerate a fi provocate de demoni theriomorfi şi antropomorfi; 2) la rândul lor, magicienii-vra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iko Gabor, „Samanisztikus eredetii râolvasâsok a românoknâl” (Bthnographia, voi. LXXII, 1961, pp. 112-134;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33-134, rezumatul în germană; Zauberspruche schamanistischen Ursprungs bei den Rumâ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atural, el se bazează mai ales pe bogata monografie a lui Arthur Gorovei, Descântecele Românilor (Bucureşti, 1931, Academia Română. Din viaţa poporului român, vo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LA RO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esc de spiritele teriomorfe şi antropomorfe; 3) în afară de asta, ei sunt ajutaţi de spirite auxiliare; 4) magicienii-vraci câteo-dată aduc sacrificii demonilor bolii. Or, conchide autorul, majoritatea acestor motive se găsesc în riturile şamanice ale popoarelor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 anumit număr de „vrăji” şi de formule de incantaţie utilizate de români să aibă paralele central-asiatice şi siberiene. Dar altele – în număr considerabil – îşi au corespondentul în Europa sud-orientală şi în Mediterana, şi originea lor trebuie căutată în Orientul Apropiat antic. Arhaismul formulelor româneşti de incantaţie şi, mai ales, dependenţa lor ultimă de o sursă care nu este „populară”, ci dimpotrivă „savantă”, fac improbabile influenţele şamanismului central-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ĂTRĂGUN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lantele pe care vrăjitoarele, fete şi femei din România, le caută pentru virtuţile lor magice sau medicinale, nu există niciuna al cărei ritual al culesului să comporte atâtea elemente „dramatice” ca mătrăguna1. Tehnica dezgropării este mai complexă şi mai ciudată decât a oricăror ierburi, chiar indispensabile în materie de vrăjitorie sau medicină populară. Numai operaţiile misterioase săvârşite pentru a smulge mătrăguna din pământ şi conservă singure cu precizie rituri foarte vechi. Dealtfel, pentru culegerea altor plante magice sau medicinale, un mare număr de elemente a fost împrumutat de la ritualul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agice ale mătrăgunei explică într-un anumit sens destinul ciudat al acestei plante. Rădăcina de mătrăgună poate într-adevăr avea o influenţă directă asupra forţelor vitale ale omului sau ale naturii: ea are puterea să mărite fetele, să poarte noroc în dragoste şi fecunditate în căsnicie; poate spori cantitatea de lapte a vacilor; acţionează fericit asupra mersului afacerilor, aduce bogăţie şi în genera.1, în toate circumstanţele, prosperitate, armonie etc. Proprietăţile magice ale mătrăgunei pot fi dealtfel întoarse împotriva unei pers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unei fete, de exemplu, ca ea să nu mai fie chemată la joc de flăcăii satului, împotriv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ăţii Atropa Belladonna, care creşte în România în pădurile întunecate ale munţilor şi înfloreşte în iunie-iulie, ţăranul român îi dă următoarele denumiri: cireaşă lupului, Doamna pădurii (Transilvania, Braşov), Marea Doamnă, floarea pădurii (judeţul Gorj), iarba pădurii (Transilvania), împărăteasa, împărăteasa ierburilor etc. (cf. Zaharia Pantu, Plantele cunoscute de poporul român, ed. II, Bucureşti, 1929, pp. 171-1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man, pentru ca acesta să se îmbolnăvească sau să înnebunească, în afara proprietăţilor ei magice, mătrăguna are virtuţi medicinale. Dar şi pentru această ultimă întrebuinţare smulgerea ei din pământ se săvârşeşte după acelaşi ritu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una Vad (din Maramureş) se aduce mătrăguna dintr-o „pădure surdă”, adică suficient de departe de sat pentru a nu se auzi cântatul cocoşului. Femeile şi vrăjitoarele care merg să caute mătrăguna („babele meştere”) pleacă din zori înainte ca cineva să se fi trezit în sat, evitând cu grijă să fie zărite. Dacă un câine le simte prezenţa şi se aud lătrături, farmecul se risipeşte şi operaţia îşi pierde eficienţa: mătrăguna culeasă în aceste condiţii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opice culesului mătrăgunei este perioada dintre Paşti şi înălţare. „Babele meştere” plecând, iau cu ele ceva mân-care: ouă binecuvântate la biserică, plăcinte, sarmale, ţuică, vin etc. Cu o săptămână mai înainte, mătrăguna este „menită”; se pleacă în căutarea ei, şi i se leagă o fundă roşie, ca să fie găsită mai uşor în dimineaţa culesului. De îndată ce sosesc în pădure, femeile se duc direct spre ea; „ele nu au voie să caute”. Se sapă apoi pământul, se dezrădăcinează mătrăguna şi este aşezată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ei sunt dispuse mâncărurile aduse. „Babele meştere” mănâncă şi beau, „se îmbrăţişează şi se mângâ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cep să vorbească despre persoana căreia îi este destinată mătrăguna şi scopul în care o fac – noroc în afaceri, consideraţie în sat (pentru primari, pentru oamenii lui), creşterea cantităţii de lapte la va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ete merg la cules mătrăgună, ele se îmbrăţişează şi se mângâ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mătrăgună, Mărită-mă peste-o lună Că de nu m'ăi mărita Oiu veni şi te-oi ci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mătrăgună, Mărită-mă peste-o lună De nu'n asta'n cealalaltă Mărită-mă după 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drăgostite” recurg şi ele la mătrăgună ca să se facă iubite de soţii lor. Femeile de moravuri mai puţin rigide, „femeile lumeţe”, ca să trezeiscă dragostea bărbaţilor se dezbracă de toate vestmintele când dezrădăcinează mătrăg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oapa lăsată de rădăcina mătrăgunei se pun bucăţi de zahăr şi monede, se toarnă vin. Se scaldă de asemenea mătrăguna în vin. După ce au mâncat şi au săvârşit vraja ascund mătrăguna în sân şi se întorc acasă. Nimeni nu trebuie să ştie că femeia sau meşteroaia aduce mătrăguna. Vorbesc frumos şi amabil cu toţi cei pe care-i întâlnesc şi salut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flă că ele aduc mătrăgună sau dacă, în urma lor pe drumul sau cărarea pe care au trecut cineva se bate, se ceartă, sau se înjură, dacă se aruncă cu pietre, sau se lasă să cadă ceva, efectul mătrăgunei este invers decât cel pentru care s-a cules”. Acelaşi informator din Vad mai povesteşte faptele următoare: „într-o zi mama unei fete din sat aducea mătrăgună. După ce femeile au trecut, slujnica noastră se apucă deodată să mă bată. Mă înjură, mă trase de păr, mă dădu dracului, şi apoi mă alungă cu bulgări. Mă apucai să plâng, neştiind ce voia de la mine. Se năpusti spre bucătărie, răsturnă vesela, putinile şi străchinile. De acolo alergă la closet şi aruncă cu turbare pietre, bucăţi de pământ murmurând că nu erau pietre ceea ce arunca ea acolo ci cutare fată, cutare femeie, ca să nu mai fie iubită, ca să fie respinsă de flăcăi şi de bărbaţi. Câteva săptămâni după aceea, fata a cărei mamă fusese văzută de slujnică în momentul în care se întorcea cu mătrăguna fu bătută şi alungată de la horă. Mama ei se plân-gea peste tot, declarând că nu înţelegea de ce fata ei era urâtă de toţi şi neplăcută flăcăilor. Ea nu ştia că servitoarea noastră aflase că ea aducea mătrăgună şi distrusese în felul acesta vraja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amureş, fetele se duc la câmp însoţite de o „babă meşteră”; acolo, după ce au mâncat, dansează aproape goale în jurul mătrăgune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poamă bună, Mărită-mă peste o lună, Că de nu m'ăi mărita Da de dulce oi mânca; Că de nu mi l-oi aduce Da eu oi mânca de dul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de Folklor a Academiei Române (= A. F. A. R.), ms. 963, ff. 28-32, comuna Vad (Maramureş), culeasă de Grigore Vasile, învăţător, informator Grigore Muntean (40 de an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Papahagi, Graiul şi folclorul Maramureşului (Bucureşti, 192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L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deţul Turda, fetele, care vor să fie chemate cel mai des la horă şi aşa să se mărite primele, se duc la miezul nopţii îmbrăţişate până la locul unde se află mătrăguna. Acolo se descalţă şi se prosternă de trei ori. Au adus fiecare câte un ban de argint pe care-1 ţin în gură, în aşa fel ca el să atingă în acelaşi timp dinţii şi limba. Se apleacă apoi peste mătrăgună fără s-o atingă cu mâinile, şi rup câteva frunze cu dinţii pe banul de argint. Se întorc tot îmbrăţişate, dansând mereu, păzindu-se să fie zărite sau să le surprindă zorile. Dacă aduc cu ele o frunză de mătrăgună, învelită într-o bucată de pânză, fără s-o atingă cu mâna, fetele vor fi căutate la horă şi nu vor întârzia să se măr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deţul Turda, fetele sau femeile tinere merg câte două, la miezul nopţii, goale şi despletite, îmbrăţişate şi sărutându-se tot drumul, până la locul mătrăgunei. Odată ajunse, ele se culcă una peste alta şi, cu mâna, smulg o frunză. Se întorc apoi, tot dansând şi sărutându-se, şi lasă să se usuce frunza de mătrăgună până când o pot face praf. Se duc apoi la moară, fură cu mâna întoarsă făină, pe care o cern printr-o sită întoarsă. Cu această făină, frunză de mătrăgună şi miere fac o pastă pe care o lasă să se acrească. Se pune apoi fie în ţuică, fie în ceai, fie în cafea, fie într-o plăcintă pe care o oferă flăcăului pentru a-i trezi dragostea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una Tritenii-de-Sus (judeţul Turda), ritualul culesului mătrăgunei e altul: „Patru fete, care vor să fie băgate în seamă la hora satului, culeg mătrăgună, o vrăjesc şi o îngroapă în mijlocul drumului, unde dansează g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ansează, patru flăcăi stau pe lângă ele ca să le păzească, ei le păzesc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 Mărită-mă'n astă lună, De nu'n asta, In aialaltă Numai să nu mai fi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uc mătrăguna la biserică în postul Paştelui, în Joia sfântă, ascunzând-o sub şorţ sau sub haină şi o aşază sub piatra bisericii ca să fie binecuvântată; la Sfântul Gheorghe o poartă cu ele ca să joa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 A. R., ms. 407, f. 23, comuna Bistriţa, judeţul Turda; informator Ion Mucea (60 de ani, 1932), culeasă de Iuliu Coroi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 A. R., ms. 407, ff. 27-28, comuna Bistriţa; informatoare Elena Plic (30 de ani, 1932), culeasă de Iuliu C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 A. R., ms. 383, ff. 9 – 10, comuna Tritenii-de-Sus, jud. Turda, informator A. Petrovan (70 de an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lăcăilor alături de fete în ritualul mătrăgunei nu se întâlneşte decât sporadic în România. Formula cea mai frecventă este cea a celor două fete sau două tinere femei, mergând la cules însoţite de o bătrână sau de o meşter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parte, cuplul de femei tinere este înlocuit de un cuplu de flăcăi. Acesta este obiceiul în judeţul Bacău. O babă meşteră se duce în pădure însoţită de două fete sau de doi băieţi, dis-de-dimineaţă, în aşa fel ca răsăritul soarelui să-i găsească în preajma mătrăgunei. Aduc cu ei mâncare şi vin. „După ce găsesc planta, baba meşteră pronunţă formule magice, în timp ce însoţitorii ei mănâncă, beau, îşi spun vorbe de dragoste, se îmbrăţişează şi se sărută. Când meşteroaia a terminat, ei dansează în jurul mătrăgunei, în timp ce bătrâna sapă atent pământul pentru a nu rupe nici cea mai mică bucăţică de rădăcină”. Acesta este procedeul când mătrăguna este culeasă „pe dragoste”. Dacă este culeasă „pe urât”, să aducă nenoroc, să îmbolnăvească pe cineva, flăcăii în loc să-şi vorbească drăgăstos, să se îmbrăţişeze, se ceartă, se scuipă în faţă şi chiar se bat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nţii Apuseni se culege mătrăguna „pe dragoste”, „pe măritat”, „pe joc”, „pe biutură”, „pe urât” etc. Două femei de o anumită vârstă merg să caute mătrăguna, marţea şi pe ajunate, dis-de-dimineaţă ca să nu întâlnească pe nimeni pe drum. Planta trebuie culeasă departe de sat, ca să nu se audă nici cocoş cântând, nici mâţă mieunând. Pe drum femeile nu-şi vorbesc. „Ele duc pâine, sare şi un ban. Caută mătrăguna spunând rugăciuni în gând şi, când o găsesc în locuri bine ascunse, purced la cules. Pentru asta ele se dezbracă şi se prosternă de trei ori, cu faţa spre răsărit. Fac înconjurul plantei de trei ori recitind formule magice. Se scoate mătrăguna cu sapa şi se aşază pe pământ orientată sp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de unde au smuls-o, pun pâine, sare şi un ban, „preţul mătrăgunei”. Trebuie s-o plătească nu numai sub ameninţarea de a nu avea nici un efect, dar şi de a o auzi noaptea chemând pe cei care au cules-o şi cerându-le să o ducă de unde au adus-o, amenin-ţând cu răzbunarea pe cel care nu se supune. Cele două femei pun pământul la loc de unde au luat mătrăguna şi se prosternă de trei ori, cu faţa spre apus. După care se aşază spate în spate, un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F. A. R., ms. 852, ff. 49 – 50, comuna Târgu-Ocna-Vâlcele, judeţul Bacău, inf. Elena Moisă, (72 de ani, 1936), culeasă de C. Pâslaru, învăţ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ărit, alta spre apus. Cea din urmă, ia mătrăguna şi o dă celei dintâi. Culesul s-a termin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ege „pe dragoste”, cele două femei se îmbrăţişează, se sărută şi-şi zic vorbe de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tindu-se în jurul plantei (reminiscenţă, fără îndoială, a unui dans ritual) femei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hună Nu te iau de bolunzât Ci te iau pe îndrăgit; Nu te iau să bolunzăşti Ci te 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lege mătrăguna „pe măritat”, se cântă un recitativ magic, aproape acelaşi în toată România, cu neînsemna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an 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 asta'n h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tos coada de b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mazii de mărge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lege „pe urât”, pentru a-1 împiedica pe cel căruia îi este destinată nu numai să fie iubit, dar nici măcar plăcut, femeile întorc faţa de la mătrăgună şi spun scărpin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au, Pe ce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ât, nu 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osu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leriu Butură, „Cultul mătrăgunei în Munţii Apuseni”, (Extras din Grădina mea, anul al Il-lea, n° 10 -l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ctombrie-noiembne 193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 Informaţii culese din comuna Sălcina-de-jos, judeţul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eriu Butură, ibid.,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tură, ibid., p. 3</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ege „pe joc”, ca să fie sigură că va fi chemată la joc persoana căreia i se destinează, cele două femei învârtesc de trei ori capul în jurul mătrăgun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 Cu mine'n joc Mătrăgună, Doamnă bună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în judeţul Vaslui, mătrăguna – căreia i se mai dă şi numele de Doamnă mare, de împărăteasă – serveşte mai ales „pe dragoste”. Femeile şi fetele care o întrebuinţează trebuie să-şi schimbe hainele, cămaşa cel puţin, când o duc cu ele; trebuie de asemenea să-i vorbească respectuos, ca unei plante sfinte. Se culege în aprilie, în mai, înaintea Rusaliilor; căci se crede că după această dată virtuţile magice dispar. Femeia care culege mătrăguna trebuie să fie curat îmbrăcată şi să nu aibă relaţii sexuale. Se duce în linişte, fără să fie văzută, în pădure, dezrădăcinează mătrăguna şi pune în loc pâine sau fiertură de porumb, miere şi zahăr zicând: „Eu îţi dau miere, pâine şi sare, dă-mi mie puterea Sfinţiei tale!”. Dacă femeia trebuie, în drum, să treacă un râu, ea aruncă un pic de pâine sau fiertură de porumb pentru ca apa să ducă aceste fărâmituri, şi nu puterea magică 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trebuie să fie îndeplinit pe lună plină. Perii rădăcinii de mătrăgună sunt apoi reuniţi câte 5, câte 7 sau câte 9, în timp ce se pronunţă numele persoanei căreia îi este menită. Aceste mănunchiuri poartă numele de gherbe (jer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e dulce se pun primele trei gherbe într-o oală nouă, adăugându-se miere, zahăr, pâine şi vin, şi zicându-se: „Eu îţi dau aceste bunătăţi, tu dă-i sănătate şi frumuseţe lui N.'r Se varsă peste acest amestec apă „neîncepută„, luată de la trei izvoare, şi se recită: „Cum ţâşneşte apa din izvorul cel limpede şi curat, aşa când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spăla să strălucească şi toţi s-o strige” (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mată de flăcăi la joc, prima între toate). Apoi se umple oala cu această pastă şi se fierbe la foc încet conţinutul până seara. Cel sau cea pe seama căreia s-a făcut băutura îşi face cruce de atâtea ori câte gherbe s-au întrebuinţat şi bea din lichid acelaşi număr de înghiţituri. Se duce apoi la râu şi-şi freacă încheieturile cu acest amestec (cel fiert în oală) şi restul şi-1 toarnă pe cap, în aşa fel încât numai capul să fie atins, iar lichidul tot să se ducă pe apă la vale. Plecând, nu trebuie să se uite înapoi, că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 Trebuie de obicei să nu fie vânt când se culege mătrăg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sipesc virtuţile magice ale plantei. Alteori această operaţie se săvârşeşte lângă un copac înflorit, şi ierburile din oală se agaţă de ramuri lăsându-le acolo până se usucă şi s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de asemenea rădăcina de mătrăgună sub pălărie sau cusută în haine, ceea ce asigură celui care o poartă consideraţia oamenilor. Când se culege mătrăguna „pe urât”, femeile, cum am văzut că se petrece peste tot în România, procedează exact invers: merg spre plantă cu hainele murdare, pronunţă vorbe urâte, schiţează cu capul, cu mâinile şi ochii mişcări groteşti, ca să facă negative virtuţile magice ale mătrăgunei. Cine gustă din bucatele sau din vinul conţinând astfel de fire de mătrăgună blestemate riscă nebunia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rţile Hotinului (Basarabia) mătrăguna se tratează, înainte de a fi culeasă, cu sare şi ţuică. Apropiindu-se de ea i se spune: „Bună ziua, Mătrăgună”. Acasă fierb planta (nu ni se spune dacă sunt frunze sau rădăcini); cu această fiertură se spală apoi faţa „ca să fie frumoasă şi băgată în seamă”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inutul Oaşului, mătrăguna este culeasă de toate fetele însoţite de o bătrână. Ziua propice este vinerea Rusaliilor (comuna Cărmăzana). Fetele aduc cu ele ţuică, pun un ban la rădăcina mătrăgunei, încep apoi să se îmbrăţişeze şi să danseze împrejurul ei. După ce dezgroapă rădăcina, ele o aşază pe pământ şi iar dansează în ju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şi umplu paharele cu ţuică, ciocnes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 mă iubeşti, De nu, să te sodomi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nâncă plăcintele aduse de acasă. Şi se întorc cu mai multe rădăcini de mătrăgună pentru întrebuinţările de peste an. Mergând la horă în sat, ele poartă o bucată în batistă: aşa vor fi chemate fără încetare la joc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comună din aceeaşi regiune, comuna Boineşti, fetele merg câte două, ducând ţuică, pâine, slănină, miere, anafura, ca să culeagă mătrăguna. Nu au voie să se atingă de plantă înainte de a bea în sănătatea ei un pahar de ţuică şi de a zic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ărătorul Sănătăţii, II, p. 202, citat de Arthur Gorovei şi M. Lupescu, Botanica poporului român, (Folticeni, 1915), pp. 79-80 (cf. Şezătoarea, XV, n° 5,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F. A. R., ms. 187, f. 10, comuna Hodărăuţi, (Hotin), inf. Ileana Bordeianu (87 de an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Muşlea, „Cercetări folklorice în Ţara Oaşului” (Anuarul Arhivei de Folkâor, voi. I, Cluj, 1932, pp. 117-237), pp. 2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Iisus Hristos„ şi: „Cum te cinstesc eu bând, să mă cinsteşti şi tu”. Se stropeşte apoi planta cu ţuică. Se dezrădăcinează şi se pune în loc pâine, slănină 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nafura. Apoi, pe acelaşi loc, fetele încep să danseze go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şeni, fetele pleacă întotdeauna cu o bătrână meşteră, până în Sf. Ion şi Rusalii. Ele duc cu ele pentru a culege mătrăguna, ţuică şi plăcintă. „Se dezbracă, beau şi ciocnesc cu ţuică, se mângâie, se îmbrăţişează, dansează”. Fata care poartă mătrăguna este foarte căutată de flăcăi pentru hora din sat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nerea Sfântă, în comuna Cărmăzana, tot în ţinutul Oaşului, fetele se duc cu o bătrână în „grădina Milostivelor” ca să culeagă ierburi cum vor culege mătrăguna. Beau ţuică şi dansează goale până în zori. Fierb apoi ierburile, muiate mai întâi în agheasmă, recitind formule magice, de joc”. Se spală apoi pe cap cu această apă care are proprietatea de-a face să crească părul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 (în comuna Racşa), fata se duce însoţită numai de o bătrână care poartă ţuica şi plăcintele. Ajunse în preajma mă-trăgunei, ele încep să danseze amândouă goale. Apoi, baba recită, invocaţia cunoscută: „Mătrăgună, Doamnă bună/Mărită-mă într-o lună etc.”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se aminteşte despre mătrăgună într-un alt cântc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trăgună, Pasere ce eşti nebună, De-mi tot cânţi sară pe lun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flăcăii dansând spun versuri satirice fetelor care nu şi-au găsit încă soţ şi care au recurs la virtuţile magice ale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poamă bună, Mă mărita n iastă lună; De nu'n iasta în cealaltă, Doar m'oi mărita odată. Mătrăgună de sub pat, Toată vara te'am udat, Şi tu nu m'ai măritat, Fată mare m'ai lăsa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şlea, ibid., p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şlea,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07, incantaţia pentru joc la pagin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Gorovei şi M. Lupescu, Botanica poporului român,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orovei şi Lup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deţul Baia, bătrână meşteroaie merge să culeagă mătrăguna cu cel sau cu cea căreia îi este destinată planta. Ea aduce o linguriţă de miere, un pahar de vin, o bucată de pâine şi zahăr. Ea caută mătrăguna şi o invocă astfel: „Mătrăgună, Doamnă, cu miere te-oi unge, cu vin te-oi stropi, cu zahăr te-oi îndulci şi cu pâine te-oi hrăni (şi zicând acestea, unge cu miere în josul tulpinei, stropeşte cu vin şi aşază la rădăcină pâinea şi zahărul).” „Am plecat de acasă, tânără şi frumoasă, înflorind de sănătate, pe drum, pe cărare. Am întâlnit potca în drum: m-a lovit cu săgeţile ei în cap, în inimă, în sprâncene, în och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căzut mai rău decât moartă. Buna Fecioară m-a auzit plângând şi văitându-mă. Ea mi-a zis: Taci Ileana nu mai plânge, căci eu voi veni, cu apă rece te-oi spăla, cu ştergarul ţi-oi şterge capul, genele, faţa, inima, şi repede va trece totul şi inima ta se v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incantaţia, meşteroaia ia trei rădăcini de mătrăgună pe care le-a găsit mai înainte, le înfăşoară şi le pune pe capul persoanei pentru care a fost făcută vraja. Aceasta trebuie imediat să scoată un chiuit de joc şi să înceapă a juca. Ajutată de meşteroaie, pune în traistă mătrăguna tot aşa înfăşurată; se întorc acasă amândouă, una ţinând mătrăguna în sân având grijă ca nimeni să nu strige după ele. N-au voie până ajung acasă nici să scuipe, nici să-şi şteargă nasul, nici să urineze. Se pune mătrăguna pe masă, şi toată casa trebuie ţinută într-o mare curăţenie. Câteva fire de mătrăgună în vin sau în ţuică asigură crâşmarului clientelă. Fetele care o poartă în sân sunt adesea invitate la horă şi se mărită repede. Câteva foi de mătrăgună purtate în sân, oriunde te-ai duce la mare cinste vei fi ţinut. Unii transplantează mătrăguna în grădină, într-un loc foarte curat, şi îngrijindu-se foarte atent să nu fie murdărită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una Săpânţa din judeţul Maramureş, pot culege mătrăgună un flăcău şi o fată sau chiar grupuri mai numeroase cu condiţia să nu fie văzuţi. După ce oferă daruri mătrăgunei, ei dansează goi în jurul ei, chiuind. Se întorc acasă, tot aşa de atenţi să nu fie văzuţi. Se sapă ca să se scoată planta din rădăcină, fără să se rupă deloc. Este culesul mătrăgunei „de bine”. Când, dimpotrivă, se culege „de rău”, trebuie s-o loveşti cu bastonul, s-o târâi pe pământ, s-o faci bucăţi şi s-o arunci celui cu care doreşt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F. A. R., ms. 799, ff. 8-10, comuna Moişa-Boroaia, judeţul Baia, informatoare Baba Ciocănoaia (91 de ani, 19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ţi sau căruia îi doreşti moartea, pronunţându-i numele şi spu-nând răul pe care i-1 doreş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ege într-un scop medicinal, în judeţul Baia se invocă mătrăguna în felul următor: „Mult slăvită mătrăgună împărăteasă. Te cinstesc cu pâine, cu sare, şi mă închin: dă-mi hainele tale. Spală-mă, curăţă-mă, desfă-mă de dătătură, de făcătură. Ca să rămân curată, strălucitoare, ca argintul strecurat, ca Maica Domnului care m-a adus pe lume”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deţul Gorj, mătrăguna este culeasă cu intenţii magice de două bătrâne care „se dezbracă, se despletesc şi pronunţă incantaţia făcând mişcările cele mai dezacordate cu capul, cu braţele, cu picioarele, şi alergând ca nebunele”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deţul Neamţ (comuna Gârcina), pentru anumite boli grave se dă de băut pacientului infuzie de mătrăgună. Acesta cade într-un fel de delir şi dacă în trei zile nu şi-a revenit, asta vrea să spună că nu se va vindeca niciodată de boala de care sufer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expuneri despre culesul mătrăgunei (de vindecat) ne-a dat-o Simeon Mangiuca, bănăţeanul, într-unui din cele mai vechi studii de botanică populară românească27. Dacă te duci spre ea, în pădure, să te duci cântând, mâncând şi bând, cu alte cuvinte bucuros. Ajuns acolo, aşază-te lângă ea con-tinuând să fii vesel şi fără să-i spui nimic, până nu crezi că şi ea de-acum trebuie să fie bine dispusă. Apoi, continuând să mănânci şi să bei lângă ea, salut-o (bună ziua sau bună seara, după caz), şi începe să vorbeşti cu ea. Slăveşte-o ca pe o Doamnă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F. A. R., ms. 169, ff. 2-3, cules de Vasile Tămăşanu, învăţător (1931). Informaţia este destul de suspectă. Nu se precizează numele informatoarei. Se spune aici că pentru cules un flăcău poate merge cu o fată, sau un grup, fără să se menţioneze meşteroaia. Se afirmă că mătrăguna este lovită cu bastonul, târâtă pe jos etc. – detaliu pe care nu-1 mai găsim nicăieri în altă parte. Injuriile, loviturile şi gesturile groteşti indispensabile vrajei „de rău” sunt schimbate între componenţii echipei de culegători: cât despre mătrăgună, ea rămâne respectată şi periculoasă; nimeni, după câte ştim, nu îndrăzneşte să se atingă de ea decât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F. A. R., ms. 773, f. 20, comuna Boroaia, jud. Baia; informatoare Măria Dănilă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adiţie a comunei Dobriţa, judeţul Gorj, citată de Gorovei şi Lupescu, Botanica poporului român,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însemnătatea botanicei româneşti” în revista Familia, anul X, (Budapesta, 1874), pp. 511 sq. Pasajul pe care-1 traducem a fost adesea citat şi reprodus; cf. I. A. Candrea, Iarba Fiarelor (Bucureşti, 1928), pp. 53-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ltu: mătrăgunei în românia necazul pentru care ai venit. Bolnavul de friguri trebuie să-şi aducă cu el o cămaşă nouă, proaspăt spălată şi, între altele, miere într-un pahar în care nu s-a turnat niciodată apă28, un fir de bumbac roşu, un ban de argint şi un colac. Meşteroaia ia toate acestea cu ea, pleacă cu bolnavul în pădure de îndată ce se apropie seara, pentru a ajunge lângă mătrăgună la apusul soarelui, când ziua face loc nopţii. Ajunşi lângă ea, întinde sub ea cămaşa bolnavului şi aşază pe ea tot ce a adus. Apoi meşteroaia, făcându-şi cruce şi închinându-se până la pământ în faţa mătrăgunei, începe invocaţia următoare29: „Bună seara mătrăgună, Bună Doamnă şi bună maică (sau: înălţată mătrăgună şi Puternică Doamnă) care atingi cu capul cerul, care îţi înfigi rădăcinile sub pământ, şi a cărei rochie (frunziş) flutură în vânt. Tu care eşti regina cerurilor şi a furtunilor, tu care eşti regina florilor, căci în faţa ta toate florile se prosternă şi te preamăresc. Pe tine te chem şi pe tine te rog, cu coatele goale, cu genunchii goi, fruntea plecată până la pământ (meşteroaia se apleacă şi sărută pământul) să-i dai putere şi sănătate, altfel zis să-i dai de leac bolnavului N-N, etc.30” Acestea fiind făcute, bătrâna îşi face cruce şi după ce s-a prosternat până la pământ în faţa mătrăgunei, dorindu-i sănătate şi dându-i bună seara, se retrage la zece metri, face foc, se culcă şi doarme acolo cu bolnavul toată noaptea. Dimineaţa, în zori, meşteroaia şi bolnavul se trezesc şi meşteroaia revine lângă mătrăgună, zicându-i: „Bună dimineaţa mătrăgună, maica noastră, doamnă bună”. Reîncepe invocaţia de seara trecută, schimbând totuşi câteva vorbe în loc de „pleacă, du-te, caută şi adu-i leacul de vindecare”, „ai plecat, ai mers, ai căutat, şi ai adus leacul şi l-ai pus în acest pahar ca să lecuieşti bolnavul”. Acesta gustă miere din pahar, în timp ce meşteroaia îi toarnă toată apa pe cap; îl unge apoi cu miere, îi leagă la gât firul cel de bumbac roşu şi banul, îl îmbracă în cămaşa cea nouă şi se întoarce cu el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ea mulţumeşte mătrăgunei, îi urează sănătate şi-i slăveşte putere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de o „oală neîncepută”. Mangiuca introduce multe detalii „moderne” în descrie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ă incantaţie a fost remarcabil tradusă în franceză de domnişoara Măria Holban, Incantations (Paris-Bucureşti, 1937), p. 98,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rma incantaţiei este prea literară pentru a nu fi suspectă. Mangiuca scria într-o vreme când folcloriştii amatori ajutau într-o deplină inocenţă „geniul popular”. Dar s-ar putea foarte bine ca Mangiuca să fi cunoscut această invocaţie, sub o formă apropiată, de la cineva care suferise influenţe liv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milia, voi. X, pp. 540 –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e mătrăguna32 şi pentru a vindeca anumite boli cunoscute, în comuna Doftana (Tg. Ocna) se întrebuinţează mătrăguna împotriva durerilor de picioare, de mâini, de rinichi, împotriva frigurilor etc. Dar se culege ca leac după acelaşi ritual ca şi pentru vrăjitorie. Se fierbe planta într-o oală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i da să bea, bolnavul este leg~at de pat, căci după ce va fi gustat din băutură va începe să delireze ca un nebun. Se spală tot trupul bolnavului cu acest suc de mătrăgună şi i se dă să bea trei linguriţe din această băutură. Asta de trei ori pe zi, trei zile la rând. Bolnavul totuşi nu va avea voie trei zile să mănânce ceapă crudă, nici să bea două săptămâni ţuică, şi şase săptămâni vin. De lapte proaspăt şi de alte bucate îndulcite nu va avea voie să se atingă cel puţin patru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bolnavul trebuie să fie ţinut foarte curat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mătrăguna şi alte câteva plante servesc de leac pentru lipitură; se vindecă tuşea cu foi de mătrăgună uscate şi arse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ocuri se întrebuinţează frunzele de mătrăgună sub formă de cataplasme împotriva abceselor şi împotriva hidropiziei, la oameni şi la animale. Celor care sunt atinşi de friguri, li se aplică pe frunte şi adesea se vindecă. „Singurul defect al acestui medicament constă în faptul că se delirează după el, dar asta trece destul de repede”35. Se recomandă de asemenea mătrăguna împotriva durerilor de dinţi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sarabia, frunzele de mătrăgună mai sunt întrebuinţate şi împotriva furunculelor37. Dar este foarte probabil că şi în Basarabia, funcţia medicinală a mătrăgunei (Atropa belladonna) este preluată de împărăteasă (Bryonia dioâca), plantă foarte adesea întrebuinţată în medicina populară basarab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nu uităm totuşi că acest nume se dă în România unor plante aparţinând unor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ărătorul Sănătăţii, an. II, p. 201; citat de Artur Gorovei M. Lupescu, Botanica poporului român, pp. 78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r. N. Leon, Istoria nalurală medicală a poporului român, (Bucureşti, 1903, Les Annales de l'Academie Roumaine, Seria a doua, t. XXV),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exei A. Arvat, „Plantele medicinale şi medicina populară la Nişcani” (Buletinul Institutului Social Român din Basarabia, I, 1937, Chişinău, pp. 69-124), p. 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lui de jos, mătrăguna este întrebuinţată şi este eficace împotriva viermilor intestinali la vite. Se aplică foi uscate şi pisate pe ră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ătrăgună sub roţile de moară ca să atragă muşterii la moară39. Crâşmarii se folosesc de ea pentru a-şi umple cârciu-mile. „Se plătesc femei care ştiu s-o culeagă. Ele iau cu ele de la han tot felul de băuturi, pâine, sare, un ban şi ţărnă tot din han, după ce au învârtit-o de trei ori în jurul unui butoi în sensul invers mişcării soar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te cu toate acestea, femeile fac înconjurul mătrăgunei, bând şi urând ca cei care intră în han să nu mai iasă decât cu buzunarele goale. După ce o culeg astfel, o pun sub butoi sau chiar în vin. Se crede, despre anumite câr-ciumi, că clienţii merg acolo pentru că-i duce mătrăgun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în Moldova. Crâşmarii pun mătrăguna vrăjită pe butoiul cu vin sau pe cel cu ţuică: acestea se termină în două, trei zile, „căci oamenii beau din ele până-şi pierd minţi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cel care are mătrăgună îi poate cere orice şi se îmbogăţeşte repede – credinţă răspândită în Europa centrală – se regăseşte în Moldova (jud. Vaslui): „Du-te într-o duminică la ea, caut-o în câmp, dă-i să mânce şi să bea – vin şi pâine – şi ia-o cu tine, înconjurat de oameni şi lăutari; dacă îi dai astfel toată cinstea pe care o merită şi o faci cu faţa voioasă, dacă nu te cerţi şi nu înjuri – păzeşte-te să calci aceste prescripţii, căci te va ucide – vei putea atunci s-o iei cu tine oriunde, şi orice i-ai cere ea îţi va da (sublinierea ne aparţine^ Dar ia aminte: să nu treacă duminică fără să-i aduci lăutari şi oameni din sat ca să joace; şi tu să fii bucuria însăşi, mai ales în ziua acee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ai cunosc şi alte plante cu virtuţi magice pe care trebuie să le culeagă ca pe mătrăg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arabia, toate plantele medicinale sau magice care se culeg înainte de Rusalii trebuie să fie culese după ce deseântătoarea, apropiindu-se de ele, a pus un pic de pâine lângă tulpi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pâine şi sare Dar voi să-mi daţ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V. Ştefănucă, „Cercetări folklorice pe valea Nistrului-de-jos” (Anuarul Arhivei de Folklor, IV, Bucureşti, 1937, pp. 31-226),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 Muşlea, Cercetări folklorice în ţara Oaşului,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 Butură, Cultul mătrăgunei în Munţii Apuseni, p. 3 din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ărătorul Sănătăţii, II, p. 202; citat de A. Gorovei şi M. Lup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vista Ion Creangă, p. 270, reprodus de Tudor Pamfile, Duşmani şi prieteni ai omului (Bucureşti, 1916), p. 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locuri se prescrie să-ţi pui o cămaşă curată când mergi la cules ierburi magice. Planta numită în Basarabia „iarba lui Bărboi” are „faţă de drac” adică „rădăcina în formă de faţă de drac”. Se pare că şi această plantă este o varietate de mătrăgună: ea este la fel eficace în lipitură şi trebuie culeasă după un ritual identic. Se merge în căutarea ei marţi seara; cel care se duce nu trebuie să privească înapoi, nici la dus, nici la întors; el trebuie să aibă o cămaşă curată şi să nu scoată nici un cuvânt cât ţine drumul. Aşezând lângă plantă o bucată de pâine şi un capăt de pânză, el pronunţă următorul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mi Aaţi sănăt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arbă, „zveltă, dreaptă ca bradul, cu frunzele ca mătasea”, se culege tot în zile de mare sărbătoare, cea care o adună schimbându-şi lenjeria şi spălându-şi corpul. Se aşază pâinea ş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te pâine şi sare Voi să-mi fiţ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această iarbă fetelor tinere ca s-o pună în apa în care se spală, „apă luată din Nistru înainte de răsăritul soarelui”. Nimeni nu le va urâ44. Ca şi fetele care poartă mătrăguna, ele se bucură de simpatia tuturor, sunt invitate la joc şi au noroc în dragoste. E dealtfel o regulă generală ca femeia care culege ierburile să aibă corpul curat şi vestmintele noi; altfel planta n-are nici o eficacitate45. Se pune pâine şi sare ş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ruce şi bat mătănii Şi pui pâine şi sare Să-mi dai lea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iarba cu cinci degete (Potentila recta L.) un fel de panaceu, bună pentru toate bolile, trebuie s-o pui la fiert într-o oală nouă după ce ai aşezat-o în faţa icoanei şi te-ai pro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V. Ştefănucă, Cercetări folklorice pe valea Nistrului-de-jos, pp. 210-211 (n°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210 (n°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Arvat, Plantele medicinale la Nişcan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rei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 invocă: „Noi îţi dăm pâine şi sare, fii-ne prielnic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sarabia (satul Nişcani) se culege năvalnic (Nephro-ditumfilix mas) i% după ce s-a aşezat pâine şi sare şi s-au prosternat de trei ori. Invocaţia este următoarea: „Cum se ceartă lumea pentru pâine, aşa să se certe fetele tinere pentru mine”49. O altă informatoare (60 de ani, analfabetă) dă prescripţiile următoare: „Du-te la năvalnic, fă-ţi cruce, pune pâine, sare şi zahăr şi închi-nă-te de nouă ori: Pentru dragoste ai crescut, pentru dragoste te smulg. O, tu, năvalnice, slăvit împărat, cum ai crescut şi te-ai înmulţit mai mult decât orice iarbă, cum te-ai înmulţit mai mult decât toate florile, aşa să alerge lumea spre cel care te-a cumpărat (sau mai bine îi spui numele). Pune-1 apoi în ceară, poartă-1, pune-1 în apa în care te speli”50. La fel în Ţara Oaşului sunt şi alte plante în afară de mătrăgună care se adună aşezând la rădăcină oua, anafura, vin et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gajăm trăsăturile caracteristice ale acestui scenariu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i nu cunosc legenda originii mătrăgunei crescută din sămânţa unui spânzurat (Europa nordică şi germanică);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 nici ritul culesului cu ajutorul unui câine negru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răguna este planta erotică prin excelenţă. Ea aduce dragoste, căsătorie şi fecunditate. Are de asemenea virtuţi magice – dacă este culeasă în acest scop – face să crească averea. Sursă a dragostei (fertilităţii) şi a bogăţiei, ea este şi plantă medicinală, purtăto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esul mătrăgunei constituie un ritual. Sunt obligatorii: puritatea sexuală, curăţenia, tăcerea etc. Planta trebuie culeasă fără ştirea nimănui; mai sunt necesare depărtarea (păduri unde nu se aude cocoşul52, nici lătratul câinilor), o relativă solitud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identificarea lui Arva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0. Z. Pantu, Plantele-cunoscute de poporul român, p. 192, recunoaşte în năvalnic Scolopendrium vulgare şi adaugă că tinerele fete poartă planta în sân, căci „ea are puterea de a face să năvălească pretendenţii”.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Gorovei şi M. Lupescu, Botanica poporului român,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Arva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 Muşl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pre' întrebuinţarea formulei „unde nu se aude cântat de cocoş” în descântecele româneşti, cf. V, Bogrea, „O străveche form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întâlneşti pe nimeni pe drum), secretul (nimeni nu trebuie să cunoască proiectul). Femeile şi fetele dansează goale în jurul mătrăgunei, dar adeseori se mulţumesc să se despletească (urme ale nudităţii magice). Cuplurile se îmbrăţişează şi se mângâie. Pentru a culege frunza de mătrăgună, fetele se culcă unele peste altele, într-o mimică 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esul este înconjurat de o întreagă serie de gesturi şi de precauţiuni magice. Mătrăguna trebuie să fie culeasă pe lună plină. Nu trebuie atinse frunzele cu mâna, ci cu dinţii. Făina din care se face pasta magică, cu foi de mătrăgună, trebuie furată de la moară, cu mân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plătită planta, altfel ea nu are nici un efect. I se fac daruri în schimbul rădăcinii ei: sare, pâine, zahăr, vin etc-Mătrăguna este personificată: „Mare Doamnă”, „împărăteasă”, „Bu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este foarte periculoasă. Dacă nu este culeasă după reguli, dacă nu i se arată destulă grijă, virtuţile ei magice se întorc împotriva celui care a cules-o. Mătrăguna are dublă putere. Forţele ei puţin comune pot fi dirijate fie spre bine, fie spre rău, pentru dragoste şi sănătate, pentru ură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um ar fi culeasă pentru „bine” sau pentru „rău”, mătrăguna este temută şi respectată ca o plantă miraculoasă, mult deasupra tuturor celor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sunt închise forţe extraordinare, care pot multiplica viaţa sau pot uc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arecare măsură, deci, mătrăguna este „iarba vieţii şi a morţii”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xorcism în descântecele româneşti” (Dacoromania, IV, 1926, Cluj), pp. 886-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a se bucura de un asemenea prestigiu încă din antichitate; cf. A. Delatte, Herbarius. Recherches sur le ceremonial usite chez Ies Anciens pour la cueillette des simples et des plantes magiques (ediţia a doua, Liege-Paris, 1938), pp. 68 sq., 75, 79 sq., 147 sq., 151 sq. Credinţele orientale au fost examinate în studiul nostru „La Mandragore et Ies mythes de la „naissance miraculeuse„„ (Zalmoxis, III, 1940 – 42, p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fânt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50, poetul Vasile Alecsandri publica în revista Bucovina (III, n°ll, pp. 51-52) balada populară intitulată de el Mioriţa, „Oiţa” sau, mai exact, „Mioara”1, el era convins de valoarea poetică şi de importanţa ei pentru afirm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i-a fost dealtfel comunicat de Alecu Russo, în 1846, în timpul exilului său. Numai după moartea lui Russo, survenită în 1859, Vasile Alecsandri pretinde a fi auzit şi notat el însuşi balada în munţii Ceahlăului; cf. Adrian Fochi, Mioriţa: Tipologie, circulaţie, geneză, texte, cu un studiu introductiv de Pavel Apostol (Bucureşti, 1964), pp. 124 sq. Alecsandri a modificat textul publicat în 1850 în cele două ediţii ale Poesiilor populare (Balade, Iaşi, 1852, pp. 1-6; Poesii populare ale Românilor, Bucureşti, 1866, pp. 1-3); a se vedea analiza acestor modificări textuale şi istoria îndelungatei controverse pe care au suscitat-o, în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07-21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heorghe Vrabie, Introducere la Vasile Alecsandri, Poezii populare ale Românilor, (Buc, 1965), voi. I, pp. 5 – 85; voi. II, pp. 13 – 15; şi Loren zo Renzi, Canti narrativi tradizionali romeni (Firenze, 1969), pp. 97 – 127 („un gioiello romantico populare: La Mioriţa publicata de Alecsandri”); Al. I. Amzulescu„ „Observaţii istorico-filologice despre 'Mioriţa' lui Alecsandri„ (Revista de etnografie şi folclor, XX, 1975, pp. 127 – 1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versiunea orală originală, e sigur că Vasile Alecsandri a transcris-o cu libertatea pe care i-o permitea epoca. A recunoscut-o dealtfel el însuşi în răspunsul la o întrebare pe care Ioan Crăciunescu i-o adresase în legătură cu metoda de a culege şi de a publica textele populare: „Am procedat cu unele din aceste poezii ca un giuvaergiu cu pietrele preţioase. Am respectat subiectul, stilul, forma şi chiar unele rime incorecte care le caracterizează. Departe deci de a le fi aranjat conform gustului modern, eu le-am conservat ca pe nişte bijuterii de aur pe care le-aş fi găsit acoperite de rugină şi deformate. Am făcut să dispară petele şi le-am redat strălucirea lor dintru început. Iată tot meritul meu. Comoara aparţine poporului care singur este în stare să producă minunăţii atât pentru că ilustra strălucit geniul creator al poporului român. Dar nici Alecsandri, nici vreunul din contemporanii săi nu putea să prevadă excepţionalul destin pe care Mioriţa îl va avea în cultura română modernă. Poemul a fascinat de la început şi nu numai pe români. Michelet îl considera „un lucru atât de sfânt şi emoţionant că-ţi sfâşie inima”. Şi totuşi conţinutul este destul de simplu: oiţa îşi avertizează tânărul păstor că tovarăşii săi, invidioşi pe turmele şi câinii lui, s-au hotărât să-1 omoare. Dar în loc să se apere, păstorul se adresează mioarei şi îi transmite ultimele sale dorinţi. O roagă sâ le spună să fie îngropat în strungă pentru a fi aproape de oi şi pentru a-şi auzi câ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cere să-i pună la căpătâi trei fluiere. Vântul când va bate prin ele a străbate, şi oile adunate vor plânge cu lacrimi de sânge. Dar o roagă mai ales să nu vorbească de omor; să spună că el s-a însurat şi că la nunta lui a căzut o stea; soarele şi luna i-au ţinut cununa, preoţi i-au fost munţii mari şi fagii martori. Dar dacă va vedea o maică bătrână înlăcrămată, întrebând de un „mândru ciobănel” să-i spună numai că el s-a însurat cu o „mândră crăiasă, a lumii mireasă, pe-un picior de plai, pe-o gură de rai”; dar să nu vorbească despre steaua care a căzut nici să soarele şi luna i-au ţinut cununa; nici de fagi, nici de munţii cei mari. Mioriţa a fost de mai multe ori tradusă în franceză, prima oară de Jules Michelet2, în 1854. Ca majoritatea capodoperelor poeziei populare, ea este într-un anumit fel intraductibilă; atâtea imagini arhaice şi paradisiace îşi pierd misterioasa lor prospeţime, bogăţiile lor poetice de îndată ce sunt transpuse în altă limbă. Cu această remarcă preliminară, valabilă dealtfel pentru toate traducerile textelor poetice populare, sunt fericit să pot reproduce aici versiunea recentă a lui Ion Ureche3, care este cu siguranţă una din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es cols fleuris Seuils de paradis, Vois, descendre, prestes, Des jardins cilestes, Trois troupeaux d'agneaux Et trois pastou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 de Moldavie, Deux de Valachie. Or, ces deux bergers, Ces deux itrangers, Les voici qui causent, Dieu! ils se proposent de originale”. (Jean Cratiunesco, Le peuple roumain d'apres ses chants nationaux. Essais de litterature et de morale, Paris, 1874, pp. 327-28; f.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8,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Michelet, LSgendes dimocratiques du Nord (Paris, 1854), pp. 351-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ată în revista Semne, III, Nr. 1-3 (Paris, 196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er d'un coup, Entre chien et loup, Ce pastour moldave, Car ii est plus brave, II a plus d'agneaux, Encornes et beaux, Des chevaux superbes Et des chiens acerbes. Or, voici trois jours, Qu'â nouveau, toujours! Sa brebis cherie Reste, la, marrie, Sa voix ne se tait, L'herbe lui dep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bis bouclee, Bouclee, annelie, Depuis quelques jours Tu gemis toujours L'herbe est-elle fade Ou es-tu malade; Dis-moi, cher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toison 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mon doux maâtre Mene-nous pour paâtre Dans le fond d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Von trouve, au choix, De l'herbe sans nombre Et pour toi de l'ombre. Maâtre, o maâtre mien! Garde aupres un chien, Le plus fort des nâtres, Car, sinon, des autres Te tueront d'un coup Entre chien et loup„. – „O, brebis liante, şi tu es voyante, şi ce soir je meurs Dans ce val en fleuvs, Dis-leur, brebis chere, De me niettre en terre Preş de tous mes biens, Pour ou'ir mes cheres. Puis, quand tout est preţ Mets ă mes chevet: Un pipeau de charme, Moult ii a du charme! Un pipeaux de houx, Moult est triste et doux Un pipeau de chine, Moult ii se dechaâ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lmoxis la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qu'il souff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y jo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rassemblees, Mes brebis troublies, Verseront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armes d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e meurtre,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ur par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eur, pour de vrai, Que j'ai dp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ans seconde, Promise du 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ces noces-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e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 dessus du tr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ient ma cou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e, en atow/s, Le Soleil, leurs cours, Les grands monts, mes prStres, Mes timoins, les hetres, Aux hymnes des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oiseaux d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ai eu pour cie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toiles vierges, Des milliers d'o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stres, flamb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şi tu vois, chlre, Une vieil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ant, toute en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s champs en fleurs, Demandant sans 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det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de vous a vu, Qui aurait 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r pâtre, m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ie un jeun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visage e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cume de 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oustache espiegle, Deux Spis de sei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 cheveaux, şi beaux, Ailes de corb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 prunelles p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leur des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dis-lui, qu'au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is epo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ans seconde, Promise du monde, Dans un beau pays, Coin d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as! î m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aconte guere Qu'ă ces noces-la Un astre fila; Qu'au dessus du trâne Tenaient ma couronne: La Lune, en atours, Le Soleil, leurs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 Iată vin în cale, Se cobor la vale Trei turme de miei Cu trei ciobănei. Unu-i mol^ovan Unu-i ungurean Şi unu-i vrâncean. Iar cel ungurean Şi cu cel vrâncean, Mări, se vorbiră, Ei se sfătuiră Pe l-apus de soare Ca să mi-l omoare Pe cel moldovan Că-i mai ortoman Ş-are oi mai multe, Mândre şi cornute, Şi cai învăţaţi Şi câni mai bărbaţi. Dar cea mioriţă Cu lina plăviţă, De trei zile-ncoace Gura nu-i mai tace Iarba nu-i mai place. „Mioriţă laie, Laie, bucălaie, De trei zile-ncoace Gura nu-ţi mai tace! Ori iarba nu-ţi place, Ori eşti bolnăvioară, Drăguţă mioară?” „Drăguţule bace, Dă-ţi oile-ncoace, Les grands monts, mes pritres, Mes temoins les hStres, Aux hymnes des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oiseaux d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ai eu pour cie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Uoiles vierges, Des milliers d'o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stre flamb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ru zăvoi Că-i iarbă de noi Şi umbră de voi. Stăpâne, stăpâne, îţi cheamă ş-un cine, Cel mai bărbătesc Şi cel mai frăţesc, Că l-apus de soare Vreau să mi te-omoare Baciul ungurean Şi cu cel vrâncean!„ „Oiţă bârsană, De eşti năzdrăvană, Şi de-a fi să mor în cimp de mohor, Să spui lui vrâncean Şi lui ungurean Ca să mă îngroape Aici pe-aproape în strunga de oi Să fiu tot cu voi; în dosul stânii, Să-mi aud cânii. Aste să le spui, Iar la cap să-mi pui Fluierat de fag, Mult zice cu drag; Fluieraş de os, Mult zice duios; Fluieraş de soc Mult zice cu foc! Vântul când a bate, Prin ele-a răzbate Ş-oile s-or strânge, Pe mine m-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sânge! Iar tu de omor Să nu le spui lor. Să le spui curat Că m-am însurat C-o mândră crăiasă A lumii mireasă, Că la nunta mea A căzut o stea, Soarele şi luna Mi-au ţinut cununa. Brazi şi păltinaşi I-am avut nuntaşi, Preoţi munţii mari, Păsări lăutari Păsărele mii Şi stele făclii! Iar dacă-i zări, Dacă-i întâlni Măicuţă bătrână Cu brâul de lină, Din ochi lăcrămând Pe câmp alergând, De toţi întrebând Şi la toţi zicând: „Cine-a cunoscut, Cine m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dru ciob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ri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Spum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ul lui, Pe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Mura câmpului?„ Tu, mioara mea Să te-nduri de ea Şi-i spune curat Că m-am însurat C-o fată de crai. Pe-o gură de rai. Iar la cea măicuţă Să nu-i spui drăguţă, Că la nunta mea A căzut o stea, C-am avut nuntaşi Brazi şi păltinaşi, Preoţi munţii mari, Păsări lăutari, Păsărele mii Şi stel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străbătută în profunzime” de o „fermecătoare fraternitate a omului cu întreaga creaţie”, Michelet acuză în Mioriţa mărturisirea „unei prea uşoare resemnări”. „Şi din nefericire aceasta este o trăsătură naţională”, adaugă el. „Omul nu luptă împotriva morţii; n-o respinge: o primeşte cu seninătate pe această regină, mireasă a lumii, şi săvârşeşte, fără să murmure, nunta. Abia ieşit din natură, dulce i se pare deja să se reîntoarcă în sânul 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români au recunoscut şi ei această resemnare senină în faţa morţii şi în această nostalgie a reintegrării cosmice, o trăsătură naţională caracteristică. După cum vom vedea o asemenea interpretare nu este fondată. Dar ea a reuşit să facă din Mioriţa cea mai importantă piesă a unei dezbateri aproape centenare şi care depăşeşte controversele de ordin folcloric, literar sau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alada reprezintă, pentru cultura românească, în acelaşi timp o problemă de folclor şi de istorie a spiritualităţii populare şi un capitol central în istoria ideilor. 4 Jules Michelet, Ligendes dimocratiques du Nord, pag.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este bine să amintim pe scurt etapele cele mai importante ale exegezei s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folclorişt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în mod esenţial în studiul Mioriţei trei orientări: 1) Cea pe care am putea-o denumi istorică pentru că s-a străduit să reconstituie originea şi istoria baladei; 2) demersul folcloriştilor care au muncit pe teren, înmulţind numărul variantelor şi urmărind analiza baladei în contextul general al culturii populare româneşti; 3) în sfârşit, exegeza anumitor poeţi şi filosofi care au identificat în Mioriţa expresia majoră a geniului naţional şi, în consecinţă, au considerat-o ca ilustrând inegalabil modul de a fi în lume specific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unor interpretări fanteziste„ ca de exemplu cea a lui Th. D. Sperantia, care vedea în Mioriţa „un mit sau o legendă rituală„ „de origine egipteană„, făcând parte „din cultul cabirilor„; sau cea a criticului literar H. Sanielevici, care descifra în ea uciderea rituală a lui Zalmoxis6. N. Iorga credea că balada este opera unui singur autor, care ar fi plecat de la un incident real de transhumantă, petrecut în Moldova meridională7. Ilustrul istoric fixa data apariţiei poemului în secolul XVIII. Tot în legătură cu transhumanta păstorilor şi a turmelor lor credea a găsi Ovid Densusianu „originea” Mioriţei: el identifica sâmburele istoric al baladei în rivalitatea economică dintre păstor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 priveşte textele, noi utilizăm variantele publicate de Fochi, Mioriţa, pp. 555 – 1074, precum şi alte câteva colecţii folclorice mai accesibile, şi în primul rând Al. I. Amzulescu, Balade populare româneşti, II, (Buc, '1964), pp. 463-486; c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 pp. 178 sq. A se vedea de asemenea Introducerea, voi. I, pp. 5 – 100, şi tot de Al. I. Amzulescu, „Cântecul nostru bătrânesc”, Revista de folclor (V, 1960, pp. 25-28). Cf. Petru Iroaie, „Mioriţa o ii canto della fusione con la Natura” (Estratto da Folklore, XII, Napoâi, 1958), pp. 34-42, texte şi traducere în italiană, pp. 43-47,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 D. Sperantia, Mioriţa şi căluşarii, urme de la Daci (Buc, 1934), pp. 10 sq.; H. Sanielevici, „Mioriţa sau patimile unui Zalmoxis”? Adevărul literar, 1931, Nr. 552, 553; cf.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43 – 144, 1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Balada populară română. Originea şi ciclurile ei (Vălenii de Munte, 1910). A se vedea analiza critică a teoriei lui Iorga la Al. Amzulescu, „Observaţii critice în problema studierii baiadei” (Revista de folclor, IV, 1959, ' pp. 175-1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erea eminentului filolog, balada ar fi fost creată acum trei sau patru secole în regiunea Vrancei. Densusianu a avut meritul de a fi analizat Mioriţa în ansamblul poeziei populare româneşti; el arată, de exemplu, că episodul mioarei năzdrăvane la fel ca şi alegoria morţii se întâlnesc într-un mare număr de poezii pastorale, în ceea ce priveşte sensul profund al baladei noastre, Densusianu vedea în ea dragostea pentru natură, sentiment pe care-1 considera de structură păgână şi anterior creştinism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istoricul şi criticul literar D. Caracostea a consacrat ani îndelungaţi studiului Mioriţei9. Caracostea neagă caracterul istoric al baladei româneşti în general, amintind, de exemplu, că, acolo unde apar nume de voievozi, de boieri sau soldaţi, analiza arată că este vorba de motive foarte vechi, anterioare personalităţilor istorice în cauză10. La baza conflictelor epice ale baladelor populare nu se află un eveniment istoric, ci „experienţa umană primară” care a produs „o viziune poetică a lum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ntral al Mioriţei nu depinde de mişcările de transhumantă; el exprimă un sentiment mult mai general, şi mai profund, al vieţii pastorale, cu deosebire dragostea păstorului pentru îndeletnicirea lui şi „un sentiment clasic de afirmare optimis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racostea critica, în acelaşi timp, ipoteza lui Densusianu şi interpretările „pesimiste” ale alegoriei morţii, la modă încă din vremea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ribuţiile folcloriştilor, ele au fost decisive. E de ajuns să amintim că Densusianu reunea, în apendicele opere sale despre viaţa păstorească, 41 de texte deja apărute în p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ensusianu, Viaţa păstorească în poezia noastră populară (Buc, 1922, cităm din ediţia a treia, 1966), pp. 359-416.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a la Fochi, pp. 1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blicaţiile lui D. Caracostea despre balada populară românească şi în special despre Mioriţa sunt indicate în bibliografia lui Fochi, p. 1077. Contribuţiile lui Caracostea au fost reunite în Poezia tradiţională română (Buc, 1969), I, pp. 5 – 309. A se vedea, mai ales, D. Caracostea, Mioriţa în Moldova, Muntenia şi Oltenia. Obiecţiile d-lui Densusianu. Totalizări (Bucureşti, 1924); „Mioriţa la Armâni” (Omagiu lui Ion Bianu, Buc, 1927, pp. 91 – 108); „Mioriţa în Timoc” (Revista Fundaţiilor Regale, 8, 1941, pp. 141-44); „Sentimentul creaţiei şi mistica morţii” (ibid., pp. 608-20). Contribuţiile lui Caracostea sunt convenabil rezumate de Fochi, pp. 159 – 164. A se vedea şi Ovidiu Bârlea, Metoda de cercetare a folclorului (Bucureşti, 1969), pp. 137 –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D. Caracostea, Balada poporană română (Curs universitar, 1932-1933), pp. 543, citat de Fochi, pag.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338, citat de Foch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777; citat de Fochi, p. 1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ţii anterioare, în timp ce, în 1930, Ion Diaconu publica 91 de texte inedite, adunate numai din ţinutul Vrancei. Constantin Brăiloiu şi echipa lui pânL în pragul celui de-al doilea război mondial, apoi membrii Institutului de Folclor după 1945, au înmulţit considerabil numărul variantelor. Enorma lucrare a lui Adrian Fochi prezintă 930 de documente, dintre care 702 variante complete, 123 de fragmente şi 105 „informaţii de circulaţie”13. Nu intenţionăm să examinăm aici problemele puse de această masă de documente poetice populare. Dealtfel, tot ce priveşte tehnica şi problematica folclorică a fost tratat amănunţit de F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printre folcloriştii care au muncit pe teren, Ion Diaconu, C. Brăiloiu şi A. Fochi n-au ezitat să propună ipoteze asupra originii baladei, şi chiar consideraţii teoretice asupra structurii mentalităţii populare româneşti. Vom discuta mai departe contribuţiile lui Brăiloiu şi ale lui Fochi. Cazul lui Diaconu e mai nuanţat. Pe de o parte, anchetele etnografice şi documentele folclorice pe care le-a cules şi publicat14, i-au asigurat un loc de prim rang printre cercetători. (Elev al lui Ovid Densusianu, el situează geneza Mioriţei în regiunea Vrancei dar recunoaşte că nu se pot preciza nici aspectul ei primar, nici epoca de formare a baladei.)15 Pe de altă parte, Diaconu a insistat asupra consecinţelor dezastruoase ale „prefacerilor economice” şi ale „instrucţiunii moderne” asupra creativităţii folclorice. A vorbit de „urgia tech-nisaţiei moderne” care 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uge în cele din urmă cântecul popular, „un produs total independent de influenţa culturii moderne”. A mers chiar mai departe, afirmând că creatorul popular „individul unic, superior (.) e necesar să rămână un analfabet (.), trebuie să rămână într-o primitivitate reală”, pentru ca opera sa să tindă „spre primitivizarea întregii sale experienţe în cadrul lui social respectiv”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tâlnesc reflecţii asemănătoare la mulţi autori care au studiat consecinţele industrializării moderne asupra creativităţii populare, şi un Ananda Coomaraswamy a făcut fără încetare elogiul „analfabetismului”. Dar o asemenea atitudine,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chi, p. 196. Analiza lui Fochi se bazează în esenţă pe 800 de documente, dintre care 64 la sută reprezintă materiale inedite (22% adunate de autor;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lista publicaţiilor în Fochi, p. 1079; ibid., pp. 147-49, examenul te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Diaconu, Aspecte etnografice putnene (Focşani, 1936), p. 28, citat de Foch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aceste citări şi altele la Fochi, p. 1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ată deja înainte de al doilea război mondial, a fost interpretată de ideologii marxişti ca o probă de obscurantism reacţio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Mioriţa, Diaconu vedea în baladă „un rest de poezie păgână cu elemente naturiste reale, înfăţişând împreunarea sufletului ciobănesc cu imensitatea cosmică”, un strat poetic anterior adaptării sufletului daco-roman la valorile creştine, căci în Mioriţa poetul-păstor caută „eliberarea existenţei pământeşti nu în religie, ci în natu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aconu nu este decât un exemplu, şi nu cel mai reprezentativ, al admiraţiei aproape religioase cu care un mare număr de intelectuali români se apropie de fenomenul „mioritic”. Dealtfel balada n-a încetat să inspire pe scriitori şi pe artiştii plastici de îndată ce ea a devenit cunoscută. Nenumărate sunt poemele, dramele, romanele, operele figurative care au reluat, sub unghiuri diverse şi cu variate intenţii, în parte sau în întregime, temele ilustrate de baladă. O asemenea afecţiune pentru această capodoperă a poeziei populare nu e lipsită de o anumită semnificaţie,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şti” şi „moder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această tendinţă aproape generală de a izola Mioriţa de ansamblul poeziei populare româneşti şi de a o proiecta singură într-un orizont mitic, ca un model prin excelenţă al geniului românesc, a iritat un oarecare număr de intelectuali: aceştia refuzau să recunoască dramele, destinul şi idealul unui popor modern într-o creaţie folclorică multiseculară. Dar mai ales anumite interpretări filosofice ale baladei au declanşat mân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s-ar putea zice că ei respingeau: a) interpretarea pesimistă a Mioriţei, aproape generală de la Alecsandri încoace; b) pretenţia de a considera balada ca unică expresie valabilă a geniului popular românesc; c) decizia de a utiliza temele mioritice ca punct de plecare pentru o meditaţie filosofică „specific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aceste două poziţii (care, în anii pe care îi evocăm, 1930-1940, nu reprezentau decât parţial opoziţia „mo-dernism-tradiţionalism”) s-a manifestat în mod clar în urma publicării unor texte aparţinând poetului şi eseistului Dan Bot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pecte etnografice putnene, pp. 23, 15? 28, citate de Focbi, p. 1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etului filosof Lucian Bl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eseu celebru, Unduire şi moarte, Dan Botta vorbeşte de moarte ca de un prag de jubilaţie, de sufletul păstorului care „palpită eliberat, în sferele albe ale Bucuriei. Undeva într-un spaţiu redus la esenţă, se săvârşeşte nunta între păstor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întreaga sa operă, Dan Botta exaltă „moartea nupţială” pe care o pune în raport cu „nostalgia morţii” în sensul „thra-cic al termenului” căci poetul nu se îndoieşte de thracismul etnic al românilor, şi Orfeu, ZaLmoxis şi păstorul stau unul lângă altul în universul său de valo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 Liviu Rusu, studiind „sensul existenţei” în poezia populară românească, subliniază pasivitatea şi resemnarea care lui i se par a caracteriza poporul rom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oriţa, eroul nu încearcă nici un gest de rezistenţă; nu se revoltă împotriva destinului, şi singura lui consolare este că moartea îi va permite să se odihnească în sânul Natur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dus cel mai departe exegeza filosofică a baladei a fost mai ales Lucian Blaga. Acest mare poet şi filosof a scris o întreagă lucrare, intitulată „Spaţiul mioritic”, despre ceea ce el numea „matricea stilistică” a culturii române. Nu poate fi vorba s-o rezumăm, pentru că Spaţiul mioritic nu constituie decât o parte din trilogia în care Blaga şi-a expus a sa „Filosofie a culturii”. Este suficient să amintim că pentru Lucian Blaga „spaţiul mioritic” reprezintă orizontul specific în care s-a format, şi trăieşte încă, poporul român („spaţiul ondulat”, adică constituit din văi şi coline care se succed). Şi pentru că autorul nostru reia şi elaborează concepţia lui Frobenius asupra raporturilor între peisaj şi stilul cultural, „spaţiul mioritic” generează, şi limitează totodată, creaţiile specifice ale geniului românesc. Lucian Blaga mai analizează şi atitudinea anistorică şi fatalistă a românilor, şi descifrează în Mioriţa o transfigurare a morţii pe care o mai găseşte şi în alte creaţii etnice, ceea ce-i permite să identifice în „dragostea de moarte” o caracteristică a spiritualităţii poporului româ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eseurile adunate în volumul Limite (Buc, 1936);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a 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 voi. IV (Buc, 1968), în sp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75 sq. După ce citează toate aceste pasaje, Fochi critică autorul pentru ideea sa profund eronată, care derivă din filosofia agonică a desperării şi a neantului, „existenţialismu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2). Nimic mai departe de Dan Botta decât 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viu Rusu, Le sens de l'existence dans la poisie populaire roumaine (Paris, 1935), p. 84.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 citări în Fochi, pp. 1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ian Blaga, Spaţiul mioritic (Bucureşti, 1936), pp. 120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1945 i s-a reproşat mult lui Lucian Blaga „misticismul obscurantist”, eroarea sa de a vedea în folclorul românesc, şi în special în Mioriţa, pesimismul, resemnarea şi pasivitatea – exaltându-se, în schimb, vitalitatea poporului român şi dragostea lui de viaţă şi de muncă. Dar speculaţiile lui Lucian Blaga şi-au atras critici chiar de la apariţia cărţii sale Spaţiul mior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intitulat „Filosofarea despre filosofia poporului român”, sociologul H. H. Stahl îi reproşa insuficienta informaţie etnografică şi respingea interpretarea sentimentului morţii la români21. Stahl sublinia că Mioriţa, departe de-a exprima „dragostea de moarte”, face parte dintr-un ceremonial specific tinerilor morţi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emenea legături ale baladei cu universul credinţelor şi practicilor funerare sunt considerabile, şi vom discuta această problemă examinând contribuţia lui Constantin Brăi-loiu. Dar este important să precizăm încă de pe acum că nici Dan Botta, nici Lucian Blaga nu-şi atribuiau competenţa, nici responsabilitatea ştiinţifică, a etnografului şi a folcloristului. Considerau totuşi că demersul lor era legitim atât timp cât el descifra în baladă semnificaţii mai profunde, care nu erau sesizabile decât de la un anumit nivel speculativ. (Este, într-un fel, poziţia care-1 opunea pe Nietzsche lui Willamowitz şi, mai recent, pe Walter Otto lui Nilson, în interpretarea geniului religios grec.) Pot fi criticate sau respinse în bloc concluziile lui Blaga sau Dan Botta, dar nu poate fi recuzată metoda lor sub pretextul că descoperă sensuri noi şi introduc valori personale într-un univers spiritual arhaic. Căci, după cum vom vedea, balada Mioriţa este ea însăşi rezultatul unui proces creator analog care, la o anumită epocă, a efectuat transmutaţia unui comportament ritual primar într-o capodoperă poetică, încărcată de semnificaţii noi şi purtătoarea unui mesaj mai bogat şi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Constantin Brâ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cele două tendinţe este admirabil pusă în lumină de opusculul lui Constantin Brăiloiu, Sur une ballade 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H. Stahl, „Filosofarea despre filosofia poporului român”, (Sociologie românească, III, 1938, nr. 3-4, pp. 104 – 119);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III, 1938, pp. 10-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ine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3000 de cuvinte, eminentul etno-muzi-colog şi folclorist a concentrat toate argumentele care se pot invoca împotriva exaltării nemăsurate a Mioriţei. Chiar studiul prea extins al baladei i se pare suspect. Făcând aluzie la cercetările lui Caracostea, dar fără să-1 numească, Brăiloiu scrie: „S-au văzut savanţi profesori dedicându-se studiului exclusiv al acestei piese şi fondând, ceea ce s-ar numi în germană, o veritabilă 'Mio-riţa-forschung', o 'mioriţologie' în toată regula. Pe de altă parte, un gânditor de seamă nu se teme să creeze, cu ajutorul unui sufix comun, cea mai ciudată dintre vocabule şi să imagineze un „spaţiu mioritic„ care ar fi un fel de loc de elecţiune al sufletului rase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 El aminteşte clişeele curente încă din vremea lui Alecsandri – resemnarea în faţa morţii, nostalgia reîntoarcerii în sânul naturii materne – şi adaugă: „Examinat cu mai puţin lirism, textul ne dezvăluie două teme aici contopite, aici distincte, prin ele însele, şi disociabile” (Ibid., p. 4). Este vorba de două teme folclorice destul de cunoscute: prima, moartea asimilată unei nunţi, este arhaică, cu rădăcini în preistorie23; a doua temă este constituită din ceea ce Brăiloiu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eşte „substituirea unui element sau obiect întâmplător accesoriilor normale din ceremoniile ţărăneşti”, dar pe care am putea-o numi mai precis înlocuirea elementelor ceremoniilor funerare ţărăneşti cu elemente sau obiecte cosmice. Această a doua temă se găseşte dealtfel şi în poezia populară ocazională, ca şi în poezia lirică propriu-zisă. Vitalitatea ei (adică „creativitatea”) era încă intactă după primul război mondial. Brăiloiu citează un text cules probabil pri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ldat de vânători Unde ţi-a fost dat să m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alea Oituzului Sub jocul 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 cin' ţ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h când a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ldat cin' te-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când au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o tăm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cit ce s-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ujba ţi-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ând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tantin Brăiloiu^ Sur une ballade roumaine: La Mioritza (G6neve, 1946). Despre metoda lui Brăiloiu, a se vedea O. Bârlea, Metode de cercetare a jolclorului, p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că din 1925 Ion Muşlea a apropiat Mioriţa de ritualurile funerare ale băieţilor şi fetelor tinere; cf. Jean Muşlea, Le mort-mariage – une particulariti du jolklote balkanique (= Melanges de l'ecole Roumaine en France, Paris, 1925),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oiu adaugă: „în afara detaliilor militare, iată reînviat, cuvânt cu cuvânt, străvechiul bocet despre sfârşitul singuratic al păstorului: se simte apropierea de Mioriţa” (pp. 5-6). Dar cu toate că numai acest exemplu şi ar fi fost de ajuns să-1 lămurească asupra sensului „adeziunii” naţionale la universul mioritic, Brăiloiu ajunge la o cu totul altă concluzie. Pentru el „confruntarea documentelor atestă că apoteoza atât de admirată nu este un miracol unic de artă, ci, dimpotrivă, un loc comun liric, evident alipit, printr-o contaminaţie într-un anumit fel fatală, corpului unei naraţiuni, a cărei substanţă tragică şi pastorală implica, să-i spunem aşa, o asemenea peroraţie”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ţelege, este bine, consideră Brăiloiu, să se analizeze balada în lumina riturilor şi a simbolurilor ţărăneşti. Marele specialist în „de-ale mortului” care era Brăiloiu a sesizat în câteva formule concise legătura Mioriţei cu credinţele şi ritualurile funerare româneşti. Nunţile postume ale tinerilor morţi celibatari, ca şi alte diferite rituri, daruri şi pomeni, care se săvârşesc în timpul înhumării şi după, au ca scop pacificarea sufletului şi-1 ajută să treacă grelele încercări ale călătoriei sale în „ţara fără milă”24. Numeroase ceremonii funerare, continuă Brăiloiu, trebuie sa fie efectuate ca să împiedice mortul „să devină nefast” şi să se întoarcă printre cei vii, sub formă de strig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conchide autorul nostru, simbolismul nupţial al Mioriţei este contopit cu ritul nunţii postume şi acest rit exprimă voinţa celor vii de a se apăra de cel mort, pacificându-1. Versurile care au dat mai târziu inimitabila „atmosferă” a baladei constituiau altădată elementul verbal al unui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regret şi de compătimire, sensibilă, ici, colo, în aceste incantaţii cu destinaţie schimbată, nu s-a strecurat, desigur, decât în ziua în care mila creştină a alungat teroarea ancestrală. Ele nu exprimă nici voinţa renunţării, nici beţia neantului, nici adoraţia morţii, ci exact contrariul lor, pentru că în ele se perpetuează memoria gesturilor originare de apărare a vieţii”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lui Brăiloiu şi al lui H. H. Stahl de a fi degajat anumite elemente constitutive ale Mioriţei, mai precis ale „p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întreagă operă ar trebui să se scrie într-o zi despre bogata şi dramatica mitologie românească a morţii, în care abunda motivele arhaice (de exemplu: „cele două cărări”, vămile şi vameşii, animalele care pândesc mortul, marea pe care trebuie s-o treacă, bradul uriaş ce se apleacă în cele din urmă şi permite pelerinului să treacă „cu roua-n picioare, cu bruma-n spinare”; cf. Brăil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ag. 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ei„ baladei. Rămâne de văzut dacă o creaţie poetică poate fi redusă la „preistoria„ ei, adică, în cazul Mioriţei, la atitudinile, ritualurile şi credinţele care au precedat-o în timp şi care i-au împrumutat o parte din conţinutul ei poetic. Oricum ar fi, opusculul Sur une ballade roumaine marchează o dată importantă în istoria exegezei textelor poetice populare; şi mai constituie pe deasupra un document preţios pentru istoria ideilor în România modernă. Numeroşi folclorişti, sociologi şi filosofi au respins, începând cu 1950, interpretarea „pesimistă” a baladei, urmând prin aceasta orientarea antimistică şi antimetafizică a lui Brăiloiu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pe Adrian Fochi, el a reluat şi elaborat cu o bogată documentaţie teza eminentului etno-muzicolog. Singurul savant străin care a încercat să elucideze crearea Mioriţei şi să analizeze valoarea ei poetică, din nefericire fără să cunoască contribuţiile lui H. H. Stahl şi C. Brăiloiu, a fost Leo Spitzer26. Dar cum era de prevăzut, eminentul autor de Stilstudien s-a concentrat asupra procesului creaţiei literare, aşa cum se poate reconstitui el în perspectiva literaturilor populare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variantele publicate şi analizate de Fochi, este important să subliniem câteva fapte. Mai întâi, aria de extindere actuală a baladei: nici o altă piesă folclorică nu se bucură de o asemenea popularitate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9). Sub forma de baladă sau de colind11, Mioriţa este răspândită în toate provinciile româneşti28, dar ea circulă de asemenea în Iugoslavia şi în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 alia, C. I. Gulian, Sensul vieţii în folclorul românesc, (Buc, 1957), pp. 224 şi passim; Pavel Apostol, în studiul său introductiv, Mioriţa, pp. 18 sq., 44 sq., 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o Spitzer, „L'archetype de la ballade Mioritza et sa valeur poetique” (Cahiers Sextil Puşcariu, voi. II, 1952, pp. 95 – 120). Studiul a fost reprodus în volumul Iui Spitzer, Romanische Literaturstudien, 1936-1956 (Tubingen, 1959), pp. 835 – 867. A se vedea acum Lorenzo Renzi, Canti narrativi tradizionali romeni, pp. 97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tec ritual de Crăciun, cf. O. Bârlea, „Mioriţa colindă” (Revista de etnografie şi folclor, XIII, 1967, pp. 339 – 347): remarci critice asupra metodei lui Fochi. Despre colinde, în general, vezi acum Mircea Popescu, Saggi di poesia popolare romena (Roma, 1966), pp. 83 – 116 („Les colinde rom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8 A se vedea Fochi, pp. 175 – 88, lista localităţilor în care s-au înregistrat varian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ia29. Şi totuşi aria de răspândire era mai vastă în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regiunea cu cea mai mare densitate este Câmpia dunăr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Vrancei ea avea o asemenea popularitate că Ion Diaconu ne asigura că „numai în biserică nu se cântă Mioriţa”. La fel şi în Oltenia balada era mai răspândită odinioară (Fochi, pp. 42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oriţa este una din rarele balade care are o melodie proprie: informatorii declară că ei cunosc melodia de foarte multă vreme (din bătrâni). Cu tot caracterul ei pastoral, balada circulă şi în mediile agricole (de exemplu în Bărăgan) şi, dimpotrivă, ea este slab atestată în unele regiuni în care predomină economia pastorală (de exemplu la „mărginenii” de lângă Sibiu), în regiunea Vrancei mulţi păstori n-o cunosc în timp ce ea este cunoscută în sate30. O altă probă a vitalităţii baladei o constituie capacitatea ei de adaptare la realităţile geografice şi regionale: numele personajelor, a râurilor, a munţilor etc, reflectă mediile în care au fost notate variantele (ibid., pp. 413 sq.)</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important să precizăm că limba textelor nu este arhaică, ci reprezintă limba vorbită în diferitele regiuni în care s-au notat variantele (ibid.,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i se pare, prob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oriţa se bucură de o situaţie excepţională, care poate fi considerată unică în experienţa spirituală a poporului român (astfel, încât iritaţia unor autori în faţa „prestigiului unic al baladei” nu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vorba de o creaţie populara autentică, care nu-şi datorează renumele perfecţiunii literare a variante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acitatea ei de a reflecta medii geografice variate şi realităţi sociale diferite, faptul că este recitată sau cântată în limba actuală, confirmă, pe de o parte, caracterul ei general românesc, şi, pe de altă parte, subliniază continuitatea a ceea ce am putea numi „procesul creator” pe care îl vom exami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Mioriţa se întâlneşte în toate regiunile locuita de români, dacă nici o altă piesă folclorică nu s-a bucurat de o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91. Dintre cele 800 de variante publicate de Fochi (altfel zis, fără să se ţină cont de documentele reproduse în anexă, pp. 991 – 1074), 413 au fost culese în Transilvania, 178 în Moldova, 77 în Muntenia, 60 în Oltenia, 15 în Banat, 13 în Dobrogea şi 25 n-au fost localizate;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428. Dar în alte părţi ale aceleiaşi regiuni se spune că Mioriţa este balada preferată a păstorilor;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ea popularitate, ştiind că într-un trecut mai mult sau mai puţin îndepărtat circulaţia ei era încă şi mai intensă, dacă variante noi s-au înregistrat continuu – o primă concluzie se impune: avem de-a face cu o creaţie folclorică încă vie, care emoţionează ca nici o alta sufletul poporului; altfel zis, există o „adeziune” totală şi spontană a poporului român la frumuseţile poetice şi la simbolismele, cu implicaţiile lor rituale sau speculative, ale baladei. Se poate deci conchide că preferinţa unor autori moderni, când ridicau Mioriţa la rangul de arhetip al spiritualităţii populare româneşti, nu era complet arbitrară. Insistând asupra unicităţii Mioriţei ei nu fac decât să urmeze opţiunea unui popor întreg. Numai adjectivul „mioritic” este invenţia literaţilor: lumea mioritică era dej a simţită de popor ca un univers deosebit şi incomparabil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utem spune că era justificat să se vadă în baladă o expresie exemplară a sufletului românesc. Dar adevărata problemă începe cu exegeza acestei expresii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melor începând cu studiile lui Caracostea şi Densusianu, cercetătorii s-au străduit să distingă diferitele teme ale baladei, cu scopul de-a-i identifica nucleul central şi de-a-i reconstitui dezvoltarea. Ultima analiză a textului, cea a lui Fochi, distinge următoarele teme: într-un cadru natural specific profesiunii pastorale (tema 1 pe care Fochi o desemnează ca „Locul dramei”), săvârşind o serie de acţiuni caracteristice acestei ocupaţii (tema 2: „Transhumanta”), se află trei turme de oi conduse de trei păstori provenind din regiuni diferite (tema 3: „Ciobanii”). Doi dintre ei complotează împotriva celui de-al treilea (tema 4: „Hotărârea ciobanilor”), pe motive de ordin economic (tema 5: „Cauzele omorului”), dar o oiţă descoperă complotul (tema 6: „Oaia năzdrăvană”). Uimit de purtarea ei ciudată, păstorul o întreabă ce are (tema 7: „întrebarea ciobanului”) şi oiţa după ce i-a dezvăluit complotul îl sfătuieşte să se păzească (tema 8: „Descoperirea omorului”). Păstorul reacţionează în mod cu totul neaşteptat şi puţin firesc (tem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igur, trebuie ţinut întotdeauna cont de ansamblul creaţiilor folclorice când se procedează, la o exegeză generală a geniului etnic. Dar rămâne faptul, demonstrat tot de monografia lui Fochi, că Mioriţa a fost deja singularizată între aceste creaţii folclorice prin surprinzătoarea adeziun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iobanului”); o roagă să arate ucigaşilor locul unde doreşte să fie îngropat (tema 10: „Locul de îngropare”) şi-i cere să-i aşeze pe mormânt anumite obiecte (tema 11: „Obiectele îngropării”) pentru ca oile să-1 poată jeli (tema 12: „Prinsul oilor”). Şi o mai roagă să spună oilor că el s-a însurat (tema 13: „Alegoria morţii”), într-un cadru spectaculos (tema 14: „Apoteoza ciobanului”). Dar dacă oiţa năzdrăvană o va întâlni pe bătrâna lui mamă (tema 15: „Maica bătrână”) căutându-1 după unele semne (tema 16: „Portretul ciobanului”) ea să-i vorbească despre nunta sa (tema 17: „Nunta mioritică”), dar fără să-i precizeze cadrul insolit în care ea s-a celebrat (tema 18: „Cadrul nupţia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 analizează apoi cele 120 de variante moldoveneşti pentru a stabili frecvenţa fiecăreia dintre aceste 18 teme. Nu vom reproduce rezultatele detaliate ale acestor analize statistice. E destul să remarcăm că temele cu frecvenţă maximă sunt: întrebarea ciobanului (nr. 7: 96%), descoperirea omorului (nr. 8: 97%), locul îngropării (nr. 10: 92%), obiectele îngropării (nr. 11: 82%) şi plânsul oilor (nr. 12: 70%). La fel de importante, deşi cu o frecvenţă mai mică, sunt temele: maica bătrână (nr. 15: 70%), portretul ciobanului (nr. 16: 60%), nunta mioritică (nr. 17: 50%) şi cadrul nupţial (nr. 18: 42 %)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variantele culese în Muntenia, analiza statistică revelează o mai mare omogenitate în frecvenţa temelor: numai trei dintre ele (nr. 5, 6 şi 16) apar în mai puţin de 50% din variante. Dar ca şi în Moldova, frecvenţa maximă este atinsă de grupul tematic central, adică episodul mioarei năzdrăvane, testamentul ciobanului şi episodul bătrânei mame. Aproape aceleaşi frecvenţe tematice se găsesc şi în Olteni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15-2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ilvania, însă, situaţia este diferită, şi unul din marile merite ale lui Fochi este de a fi publicat şi utilizat în analizele sale comparative o masă considerabilă de variante transilvănene (326 de docu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ilvania, Mioriţa se întâlneşte şi sub formă de baladă, dar este mai ales cunoscută sub formă de colind. Evident, odată integrată în repertoriul regional al colindelor, Mioriţa s-a adaptat condiţiilor specifice acestui gen de literatură orală. Sub forma ei cea mai simplă Mioriţa-colind se poate rezuma în felul următor: doi sau trei păstori se află împreună cu t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212 sq. Temele nr. 13, 14 se găsesc numai în versiunea Alecsandri şi trebuie considerate ca adăugate de po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şi urmându-1 pe Caracostea, Fochi le elimină din discuţie: ibid., p. 2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ştia trimit pe unul dintre ei să întoarcă oile, şi în timpul absenţei lui tovarăşii săi se hotărăsc să-1 ucidă. La întoarcere i se comunică sentinţa, lăsându-i-se posibilitatea să-şi aleagă moartea (prin sabie, prin lance etc). Păstorul le arată locul unde să fie îngropat şi le cere să-i pună pe mormânt anumite obi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colindul se termină prin bocetul oilor34. Un oarecare număr de variante conţin şi episodul bătrânei mam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racteristic Mioriţei-colind este faptul că păstorul îşi comunică testamentul direct ucigaşilor săi. Analiza frecvenţei fiecărei teme arată că schema este redusă la două nuclee tematice: cadrul epic iniţial (nr. 1, 3, 4) şi testamentul ciobanului (nr. 10, 11, 12)36. Mai adăugăm că acest colind este cântat în grup, de Crăciun, dar şi la şezători şi în alte ocazii de muncă în comun. Dacă ar fi fost cântat numai de Crăciun colindul-Mioriţa n-ar fi fost cunoscut de tot satul, inclusiv de femei, care nu sunt admise în grupurile de colindători. Aşa se explică dealtfel şi faptul că în unele cazuri, colindul Mioriţa a devenit cântec de leagăn. Faptul că acest colind este întotdeauna cântat în grup explică stabilitatea textuală. Posibilităţile de improvizaţie şi de creaţie poetică sunt destul de limitate. Dar, după cum se vede, tocmai această stabilitate textuală ne permite să sesizăm, în colinde, unul din stadiile cele mai arhaice ale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ând rezultatele analizelor statistice, Fochi ajunge la următorul tablou: a) un singur nucleu tematic este comun celor patru provincii româneşti (Moldova, Muntenia, Transilvania, Oltenia), şi anume, testamentul ciobanului, episod compus din temele: „locul îngropării”, „obiectele îngropării”, „plânsul oilor”37. Nici un alt episod nu se bucură de o situaţie simi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ioriţa se defineşte prin prezenţa, obligatorie a acestui episod” (pag.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79-80. Cauzele crimei nu sunt întotdeauna foarte c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este vorba de o judecată: păstorul este condamnat pentru că n-a respectat unele obligaţii legate de meseria lui, sau din motive sentimentale: el, şi nu unul dintre ceilalţi, a fost ales de o fată frumoasă; ibid.,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p. 381 sq. Să adăugăm că încă în câteva versiuni păstorul este surprins la stână de hoţi, care-1 anunţă că-1 vor ucide după ce-şi va fi făcut testamentul; ibid.,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17-218. A se vedea ibid., analiza variantelor, mai puţin numeroase, din Banat ş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ecvenţa acestui episod este de 86% în variantele din Transilvania, 78% în Oltenia, 74% în Muntenia şi 81% în Moldova, o medie de aproape 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pisodul mioarei năzdrăvane nu este caracteristic decât pentru zona baladei (adică Moldova, Muntenia, Dobrogea, Oltenia şi o mică parte din Transilvania). Prezenţa acestui episod este tipologic importantă pentru că separă într-o manieră radicală ver-siunea-colind de versiunea-baladă; c) cadrul epic iniţial (adică temele: „locul dramei”, „ciobanii”, „hotărârea ciobanilor”, „cauzele omorului”) este specific Transilvaniei; d) episodul maicii bătrâne caracterizează zona baladei; e) dacă grupăm temele în patru episoade distincte şi anume: I) cadrul epic iniţial; II) mioara năzdrăvană; III) testamentul ciobanului; IV) maica bătrână – constatăm că formula baladei tinde, în Muntenia, să includă cele patru episoade; în Moldova ea cuprinde mai ales episoadele II, III, IV, şi în Oltenia episoadele I, II, III, în timp ce formula de colind, în Transilvania, conţine episoadele I şi III; f) din punct de vedere geografic, testamentul ciobanului (III) este prezent în Transilvania, în Oltenia, în Muntenia şi în Moldova; cadrul epic iniţial (I) apare în Transilvania, în Oltenia şi în Muntenia; episodul mioarei năzdrăvane (II) este atestat în Oltenia, Muntenia, Moldov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atisticile nu sunt decisive când este vorba de creaţiile spirituale, fie ele opere ale geniului popular sau cult, căci în orice analiză statistică sunt luate în considerare, la un loc, versiuni de o mare frumuseţe poetică sau de o perfectă transparenţă simbolică alături de variante mediocre, mutilate sau repetitive. Dar rezultatele analizelor şi comparaţiilor statistice îşi au utilitatea lor, pentru că indică orientarea generală a procesului creator şi pun în lumină modificările impuse de conjuncturile regionale şi de diferenţele de genur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cleul epic iniţial – testamentul ciobanului – se găseşte şi în Macedonia dovedeşte că motivul fundamental era cunoscut la români înainte de espărţirea lor dialectală39.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ch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20-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ul publicat de Pericle Papahagi în Gr. Tocilescu, Materiale folkloristice (Buc, 1900), voi. II, p. 938 şi varianta publicată de D. Caracostea, „Mioriţa la armâni” (Omagiu lui Ion Bianu, Buc, 1927, pp. 91 – 108); cf. Fochi, pp. 465 – 66. A se vedea şi Tache Papahagi, Paralele folklorice greco-romăne (Buc, 1944), pp. 7-8; id., Poezia lirică populară (Buc, 1967), pp. 383-384. Dar Fochi consideră episodul testamentul păstorului anterior creaţiei Mioriţei, la baza căreia se afla – după se va vedea, testamentul păstorului caracterizează colindul transilvan. Or, colindele sunt cântece rituale foarte vechi. Bela Bartok sublimase deja arhaismul şi stabilitatea melodiilor populare româneşti, în ceea ce priveşte colindele transilvănene, Bartok precizează că sunt deosebite de cânteceie de Crăciun ale Europei occidentale, adăugind că „partea cea mai importantă a textelor – poate o treime – nu are nici o legătură cu Crăciunul creştin”40. E probabil că unele texte vin din epoca pre-creştină. Prezenţa nucleului epic iniţial al Mioriţei printre cânteceie rituale confirmă, pe de o parte, arhaismul ei, iar pe de? ltă parte ne arată că originile sale se găsesc într-un univer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xistenţă, căsătorie postumă, „nuntă mioriti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lindului transilvan este destul de clar: aflând că soarta lui e pecetluită, păstorul cere ucigaşilor săi să-1 îngroape aproape de stână, adică nu în cimitirul satului ci în cadrul său familiar; şi mai cere să i se pună pe mormânt anumite obiecte (fluier, trişcă, bucium, trâmbiţă, topor, lance etc). Cu alte cuvinte, păstorul speră să se bucure de o post-existenţă sui-generis, căci toate aceste obiecte, instrumente muzicale, unelte şi arme specifice modului de existenţă pastorală, indică o prelungire simbolică (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uală) a activităţii sale. Concepţia subiacentă este arhaică şi se găseşte în multe culturi în stadiul etnografic: o viaţă violent întreruptă se continuă printr-o altă modalitate de ex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emplul nostru se întrezăreşte chiar ideea obscură că post-existenţa păstorului în anumite obiecte caracteristice este asigurată tocmai de moartea sa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ma energiei vitale, care ră-mâne disponibilă prin întreruperea unei existenţe departe de sfâr-şitul ei, este „creatoare” în sensul că este susceptibilă de a însufleţi orice obiect fabricat de mâna omului41. „Existenţa” păstorului se continuă prin prelungirea simbolică a „activităţii sale profesionale”. Trişca, fluierul, trâmbiţă vor continua să răsune şi, auzind aceste melodii familiare, oile îşi vor aminti de el şi vor începe să plângă părerea lui – un fapt real, ulterior separaţiei dialectale a românilor;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de T. Alexandru, Bila Bdrtok despre folclorul românesc (Buc, 1958), p. 39; cf. Pavel Apostol, Mioriţa,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mai sus capitolul V (Meşterul Manole şi Mănăstirea Arge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vor merge să-1 caute prin munţi şi prin văi42, sau chiar îi vor cere să se scoale din mormânt şi să se-ntoarcă la munca 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e pe acum de bogăţia potenţială a celor două teme – mormântul şi obiectele depuse pe mormânt – care sunt dealtfel comune celor două versiuni, colind şi baladă. Dorinţa de a nu fi îngropat în cimitir, ci pe lângă stână, permite amplificarea ulterioară a peisajului cosmic şi transmutarea finală într-o feerie nupţială. Pe de altă parte, tema obiectelor pe care păstorul cere să-i fie depuse pe mormânt este susceptibilă de dezvoltări multiple, cum o probează variantele cele mai reuşite ale baladei. Aceste obiecte, legate de activitatea pastorală după cum am văzut mai sus, asigură păstorului, în colindul transilvan, o post-existenţă rituală. Plecând de la această idee a post-existenţei asigurată de prezenţa unor instrumente caracteristice şi familiare, s-a ajuns la o idee vecină (făcând parte din acelaşi univers funerar): anume, înlocuirea elementelor rituale indispensabile înmormântării, pe care Brăiloiu o considera, alături de moartea-nuntă, ca esenţială pentru înţelegere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două stadii în rostul unor asemenea obiecte în nucleul epic al Mioriţei: primul, şi cel mai vechi, dovedeşte dorinţa păstorului de a-şi prelungi o post-existenţă simbolică departe de sat, prin intermediul instrumentelor specifice meseriei sale; al doilea stadiu indică o reinterpretare mai concret rituală a acestor obiecte, interpretare impusă de obiceiul general de a substitui prin obiecte cosmice realităţile ceremonialului funera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instrumentele pe care păstorul doreşte să le vadă pe mormânt sfârşesc prin a figura realităţile culturale ale funeraliilor, plânsul oilor ajunge să înlocuiască lamentaţiile rituale44. Dar întotdeauna este vorba de vuietul vântului, de şuierul fluierului, de plânsul oilor45. Ceea ce uimeşte în morfologia atât de bogată a Mioriţei este structura cosmică a tuturor expresiilor legate de un substrat ritual. Nu numai cimitirul este absent, ci şi satul şi biserica. Bocetul oilor poate fi interpretat ca o substituţie a bocetelor obişnuite numai pentru că cercetarea comparativă a pus în lumină „preistoria”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 observă (pag. 276) că documentele transilvănene sunt mai aproape de faptele etnografice, în timp ce versiunile de baladă „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variantele XXIII, XXX, XXXI, XXXII etc. „ C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riant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se vedea exemple la Fochi, pp. 2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analiza vocabularului In Fochi, pp. 278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ldo-valahă sunt mai aproape de artă. Dar trebuie să adăugăm că numai mitologia morţii şi ritualul funerar au făcut posibilă dezvoltarea ulterioară a baladei. Ideea primitivă de post-existenţă, pe care tocmai am analizat-o, este susceptibilă de a fi exprimată în forme mereu mai complexe. Dorinţa şi speranţa de a duce până la capăt, chiar într-o manieră simbolică, existenţa prematur şi violent întreruptă explică importa nţa pe care o capătă în baladă tema morţii-nuntă. Nici o viaţă nu este completă fără nuntă, şi este de ajuns să trimitem lectorul la numeroasele lucrări publicate despre simbolismul nupţial al riturilor şi obiceiurilor legate de funeraliile băieţilor şi fetelor tinere, în Europa şi în alte regiuni ale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ia, ritualul ceremoniilor de nuntă postume este foarte răspândit. Se disting două zone: în prima, cuprinzând Moldova, Muntenia şi o regiune destul de întinsă din nordul Transilvaniei, există obiceiul căsătoriei simbolice a morţilor tineri celibatari cu o persoană în viaţă; în zona a doua, cuprinzând restul Transilvaniei, Banatul şi o prelungire trans-carpatică a Olteniei, partenerul nunţii postume este bradul sau lancea. Cu ocazia acestor ceremonii postume de nuntă se cântă cântece caracterizate prin simbolismul nupţial al morţii. Asemenea cântece sunt atestate şi la alte popoare46, cu toate că aria lor de răspândire este sensibil mai restrânsă decât obiceiul nunţii post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unele din aceste cântece, de exemplu, Bradul şi Zorile, au un caracter arhaic şi sunt cu siguranţă pre-creştine47. Din acest repertoriu de imagini şi simboluri aparţinmd ritualului nunţii postume s-a inspirat poe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rea de la lumea revelată de aceste cântece la lumea „nunţii mioritice” reprezintă o nouă creaţie, mai semnificativă decât trecerea de la nunta postumă la cântecele rituale care le însoţesc. Dacă în versiunea-colind a Mioriţei obiectele pe care ciobanul le cere spre a-i fi aşezate pe mormânt constituie în cele din urmă un simulacru de funeralii, în balada moldo-valahă moartea este total transfigurată48. Nu este vorba numai de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exemplu în Corsica, în Ungaria, la ruşi, la galiţieni, la bulgari, la turcii europeni, la grecii moderni;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va indicaţii bibliografice la Fochi, p. 514, 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istă şi cântece de origine clericală care trădează efortul bisericii de a îndepărta' aceste resturi de ceremonial păgân; cf. Fochi,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ecizăm că zona europeană în care circulă baladele scoţând în evidenţă sensul nupţial al morţii este şi mai restrânsă decât aria cln-tecelor' rituale; cf. Fochi, p. 5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obiectelor şi ceremoniilor, de care vorbea Brăiloiu, ci chiar vocabularul şi simbolismul nupţial al cântecelor funerare pentru tinerii celibatari sunt depăşite. Căci „nunta mioritică” este celebrată într-un cadru cosmic de o asemenea măreţie, încât evenimentul morţii îşi pierde semnificaţia sa imediată pe care o mai avea în bocetele funerare şi revelează o dimensiune nebănuită până atunci. Fochi remarcă faptul că tema cadrului nupţial, ca un reflex al ceremoniilor nupţiale completând ritualul funerar, aparţine exclusiv folclorului românesc (pag. 529). „Mioriţa oferă un exemplu tipic al forţei de transfigurare existentă în popor” (pag.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aşi autor, ca şi Brăiloiu înaintea lui, conchide că imaginea „nunţii mioritice” nu poate să aibă alt sens decât cel al ceremonialului de care depinde, şi anume „apărarea împotriva puterii malefice a mortului” (pag. 529). Şi adaugă: „Ciobanul din Mioriţa nu doreşte moartea pentru că aceasta ar fi în concepţia sa identică cu nunta; el doreşte numai să i se îndeplinească acel ceremonial funerar care convine situaţiei sale speciale de ne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ochi, ca şi Brăiloiu, şi ca atâţia alţii înaintea lui s-a ferit mai ales de pericolul interpretării „nunţii mioritice” într-un sens pesimist, adică de a vedea în baladă resemnarea şi pasivitatea ciobanului, şi, în cele d; n urmă, dorinţa lui de a se stinge în sânul naturii. Dar înlocuirea clişeului „pesimist” printr-o formulă considerată „optimistă” pentru că reduce „nunta mioritică” la o apărare împotriva puterii malefice a mortului nu duce exegez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tahl şi Constantin Brăiloiu au fost primii care au descifrat în baladă, ca şi în ceremoniile de nuntă postume, dorinţa celor vii de a pacifica mortul, mai ales de a-1 împiedica să devină „nefast”. Nu discutăm aici până la ce punct interpretarea morţii dată de Brăiloiu şi de numeroşi alţi folclorişti traduce concepţiile autentic-populare. Se ştie că, pentru societăţile tradiţionale, moartea constituie o experienţă greu accesibilă gândirii moderne. Pentru a da numai un exemplu, solidaritatea ideilor de fertilitate, de naştere şi moarte, indicată şi prin apropierea şi câteodată chiar confuzia între divinităţile respective, nu este decât foarte rar înţeleasă în lumea modernă. Numai marii poeţi, sau viziona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au câţiva rari filosofi mai sunt capabili să sesizeze misterioasa şi paradoxala unitate a vieţii şi a morţii. Ne întrebăm, de exemplu, dacă importanţa acordată de Brăiloiu aspectelor sumbre şi terifiante ale riturilor funerare româneşti corespunde realităţii, în lumea rurală frica de strigoi nu pare să joace rolul capital pe care i-1 atribuie Brăiloiu. Este mai mult cu putinţă ca, în România şi în alte părţi în Europa Orientală, frica de strigoi şi de vampiri să fie mai degrabă rezultatul unei crize ocazionale] al unei panici rapid devenită colectivă ca urmare a unor calamităţi excepţionale, de exemplu, epidemii şi flageluri de ordin cosmic sa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e acceptă interpretarea morţii şi a riturilor funerare româneşti prezentată de Brăiloiu şi împărtăşită de folclorişti, rămâne de dovedit continuitatea între această lume a tenebrelor şi a terorilor ancestrale şi universul senin şi transfigurat al Mioriţei. N-avem decât să recitim versiunea Alecsandri. Aici „pe un picior de plai, pe o gură de rai” intri în cu totul altă lume, care, nu numai că nu are nimic de-a face cu riturile funerare şi frica de strigoi, dar nici nu seamănă măcar cu câmpurile şi satele româneşti, aşa cum sunt văzute ele de un „ochi profan”, în lumina experienţei de toate zi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oriţa universul întreg este transfigurat. Sân-tem introduşi într-un cosmos liturgic, în care se săvârşesc Mistere (în sensul religios al acestui termen). Lumea se revelează „sacră”, cu toate că această sacralitate nu pare, la prima vedere, de structură creştină. După cum au arătat analizele precedente, concepte specific creştine nu sunt atestate în Mioriţa. Nu există decât episodul bătrânei mame căutându-şi fiul, care aminteşte de alte piese folclorice vorbind despre peregrinările Fecioarei în căutarea lui Iisus. Dar chiar în folclorul religios românesc creştinismul nu este cel al bisericii. Una din caracteristicile creştinismului ţărănesc al românilor şi al Europei orientale este prezenţa a numeroase elemente religioase „păgâae”, arhaice, câteodată abia creştinizate. Este vorba de o nouă creaţie religioasă, proprie sud-estului european, pe care noi am numit-o „creştinism cosmic”, pentru că, pe de o parte, ea proiectează, misterul cristologic asupra naturii întregi, iar pe de altă parte, neglijează elementele istorice ale creştinismului, insistând, dimpotrivă, asupra dimensiunii liturgice a existenţei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ştinism cosmic” nu este atât de evident în Miori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în alte piese ale folclorului religios românesc. Dar aici, ca şi în altă parte, este vorba de un cosmos transfigurat. Moartea nu este considerată o simplă nuntă, ci o nuntă de proporţii şi de structură cosmică. Balada revelează o solidaritate mistică între om şi natură, care nu mai este accesibilă conştiinţei moderne. Nu este vorba de un „panteism”, pentru că acest Cosmos nu este „sacru” prin el însuşi, prin propriul lui mod de a fi, ci este sanctificat prin participarea la misterul nunţii. Şi tot ca o nuntă au fost interpretate de misticii şi teologii creştini agonia şi moartea lui Hristos. Este suficient să amintim un text de Sfântul Augustin în care Hristos, „ca un nou mire (.) vine în patul nupţial al crucii, şi ur-când în el, săvârşeşte nunta” (proced.it Christus quasi sponsus de thalamo suo, praesagio nuptiarum exiit at campum saeculi, cucurrit sicut gigas exultando per viam usque venit ad cruciş torum et ibi ascendendo coniuginm.) 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ceptarea morţii, doar dintr-o perspectivă raţio-nalistă poate fi considerată ca o probă de „pasivitate” sau de resemnare, în universul valorilor folclorice, atitudinea păstorului exprimă o decizie existenţială mai profundă: „nu te poţi apăra împotriva destinului cum te aperi împotriva duşmanului”; nu poţi decât să impui o nouă semnificaţie consecinţelor ineluctabile ale unui destin gata să se împlinească. Nu este vorba de un „fatalism”, pentru că un fatalist nici măcar nu se crede capabil de a schimba semnificaţia a ceea ce i-a fost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ioarei năzdrăvane pune admirabil de bine în evidenţă toat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Alecsandri, ca şi într-un mare număr de variante, oaia nu comunică o informaţie privind complotul, ci dezvăluie într-o manieră oraculară „ceea ce a fost ho-tărât”. Avem încă o dovadă a geniului creator al poetului popular în alegerea elementului oracular în locul unei explicaţii „realiste” (cum, de exemplu, în unele variante în care oiţa face în aşa fel ca să rămâie în urma turmei, şi descoperă complotul. Dealtfel, plasându-ne în universul valorilor caracteristice ale creaţiilor populare, această explicaţie „realistă” pare recentă; căci fabulosul este cel care domină episodul întreg, şi o oiţă capabilă să vorbească n-are nevoie să facă pe spionul pentru a descoperi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astorale au moştenit de la vechile culturi de vî-nători credinţa că gesturile şi revelaţiile animalelor au funcţie de oracol, pentru că acestea cunosc viitorul. Ca peste tot în lumea arhaică, şi pentru păstorul mioritic destinul a fost revelat de o mioară. Că se apără sau nu, că va învinge sau nu, nu are importanţă. Oricare ar fi rezultatul luptei, păstorul ştie că în cele din urmă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 Augustin, Sermo suppositus, 120, 8 (In Natali Domin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storiei” şi răspunsul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decizie de a accepta destinul nu trădează o concepţie pesimistă a existenţei, nici pasivitatea de care atât s-a vorbit de la Alecsandri încoace. Criticile lui Caracostea, H. H. Stahi şi Brăiloiu erau întemeiate. Dar este în zadar să se caute „optimismul” Mioriţei în dragostea păstorului pentru munca lui, sau în apărarea celor vii împotriva strigoilor. Nu se poate vorbi despre optimism pentru că este vorba de o revelaţie tragică. Mesajul cel mai profund al baladei îl constituie voinţa păstorului de a schimba sensul destinului său, de a preface nefericirea lui într-un moment al lit urgiei cosmice, transfigurându-şi moartea în „nuntă mistică”, chemând pe lângă el soarele şi luna şi proiec-tându-se printre stele, ape şi munţi. Desigur, noi am văzut că tot acest repertoriu de gesturi, imagini şi simboluri exista deja, cel puţin virtual, în rituriLe şi credinţele ceremoniilor de nuntă postume. Dar poetul popular a ştiut să transfigureze aceste clişee tradiţionale într-o „nuntă mioritică” de structură cos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ă, semnificaţia acestei nunţi nu mai este substituirea elementelor rituale cu scopul de a efectua simbolic o nuntă postumă; măreţia fabuloasă a ceremoniilor mistice este răspunsul dat de păstor cruntului său destin. El reuşeşte să prefacă un eveniment nefericit într-o taină a nunţii, pentru că moartea unui tânăr păstor necunoscut se transformă în celebrări nupţiale de propor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emnificaţia acestui episod a fost puţin cunoscută. Pentru a măsura consecinţele unei asemenea voinţe de transfigurare a unei condamnări la moarte într-o „nuntă mioritică”, e de ajuns s-o comparăm cu unele reacţii tipice ale societăţilor moderne Aflând că soarta i s-a decis, păstorul nu se lamentează şi nu se abandonează desperării, nici nu încearcă să anuleze sensul lumii şi al existenţei, „demistificându-1” cu turbare iconoclastă şi procla-mând nihilismul absolut ca singur răspuns posibil dat revelaţiei absur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ţi termeni, păstorul nu se comportă ca atâţi reprezentanţi iluştri ai nihilismului modern. Răspunsul său e cu totul altul: preface nenorocul care-1 condamnă la moarte într-un mister al tainei nunţii maiestuos şi feeric care, în cele din urmă, îi permite să triumfe asupr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această revalorizare a temei tradiţionale efectuată de baladă reprezintă o nouă creaţie, care proiectează drama pastorală într-un cu totul alt orizont spiritual. „Nunta mioritică” constituie o soluţie viguroasă şi originală dată brutalităţii de neînţeles a unui destin tragic. „Adeziunea” aproape totală a poporului şi a intelectualilor români la drama mioritică nu este deci lipsită de raţiune. Inconştient, atât poeţii populari care cântau şi ameliorau continuu balada, cât şi intelectualii care o învăţau la şcoală, simţeau o afinitate secretă între destinul păstorului şi cel al poporului român. Eroul mioritic a reuşit să găsească un sens nefericirii lui asumându-o nu ca pe un eveniment „istoric” personal, ci ca pe un mister sacramental. El a impus deci un sens absurdului însuşi, răspunzând printr-o feerie nupţială nefericir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au reacţionat românii, ca şi alte popoare ale Europei orientale, în faţa invaziilor şi catastrofelor istorice. Ceea ce am numit în altă parte „teroarea istoriei”, este exact înţelegerea acestui fapt: deşi eşti gata să săvârşeşti orice, cu toate sacrificiile şi oricât eroism, eşti condamnat de istorie, aflându-te la răspântia invaziilor (nenumăratele invazii barbare de la sfârşitul antichităţii până în evul mediu) sau în vecinătatea marilor puteri militare dinamizate de fanatisme imperialiste. Nu există apărare militară sau politică eficace în faţa „teroarei istoriei”, prin simplul fapt al inegalităţii zdrobitoare între invadatori şi popoarele invadate. Nu vreau să zic, desigur, că acestea din urmă nu s-au apărat militar şi politic, şi de multe ori cu succes. Dar în cele din urmă situaţia nu putea fi schimbată. Modeste grupuri politice de ţărani nu puteau să reziste mult timp maselor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se întâlneşte şi în alte regiuni ale lumii şi în alte epoci istorice: să ne amintim numai de evrei şi de vecinii lor aflaţi la confluenţa imperiilor militare. Desperării şi nihilismului nu i se putea răspunde decât printr-o interpretare religioasă a „teroarei istoriei”. Am discutat în altă parte răspunsurile unor popoare din antichitate şi ale evreilor50. Cât despre populaţiile rurale ale Europei orientale, ele au reuşit să suporte dezastrele şi persecuţiile datorită mai ales creştinismului cosmic la care ne-am referit mai sus. Concepţia unui cosmos răscumpărat prin moartea şi reînvierea Mântuitorului şi sanctificat de paşii lui Dumnezeu, ai lui Iisus, ai Fecioarei şi ai sfinţilor, permite să regăseşti, fie chiar numai sporadic şi simbolic, o lume încărcată de virtuţile şi frumuseţile de care terorile şi invaziile despuiau lumea istorică. Nu este locul aici să arăt că o asemenea concepţie religioasă nu implică nici pesimism, nici pasivitate. Este vorba de o reinterpretare a creştinismului, în care momente istorice sunt asumate ca momente aparţinând dramei cristologice şi, în final, transfigu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Cf. Le Mythe de VEternei Retour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valorizare a creştinismului reprezintă o creaţie care a servit de model, sau de ghid altor creaţii folclorice. Elementul esenţial este constituit de capacitatea de a anula consecinţele aparent iremediabile ale unui eveniment tragic, încărcându-le de valori până atunci necunoscute. Nu vom osteni niciodată spunând că un asemenea proces, departe de a trăda o resemnare pasivă, ilustrează dimpotrivă forţa inegalabilă de creaţie a geniului popular. Acest creştinism cosmic nu este decât aluziv şi cifrat în baladă, şi acesta este motivul pentru care Dan Botta vorbea despre „thraci” şi „Dio-nisos”. Dar formula prin care păstorul preface nefericirea lui în „nuntă mioritică” este de acelaşi ordin cu toate celelalte care au servit la transformarea unei adversităţi în contrari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ceea ce analiza noastră a scos mai ales în evidenţă este importanţa şi continuitatea momentelor creatoare în elaborarea Mioriţei, de la rudimentele para-rituale ale colindelor până la balada în versiunea lui Alecsandri. Şi succesul fără precedent al acesteia din urmă, atât printre intelectuali cât şi în popor, confirmă încă o dată prestigiul creativ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rsiunea lui Alecsandri s-a răspândit, prin manualele şcolare, la sate, şi câteodată chiar a înlocuit într-o manieră definitivă variantele locale (cf. Fochi, p. 547). Acest fapt are o adâncă semnificaţie, căci dovedeşte: 1) că perfecţiunea literară a versiunii lui Alecsandri nu contrazice canonul estetic popular; 2) că procesul creator, început cu secole în urmă, continuă şi în zilele noastre; 3) că şi revalorizările mai recente ale baladei în cultura română modernă se înscriu pe aceeaşi direcţie a procesului creator şi, într-un fel, îl prelung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dacă Mioriţa şi-a cucerit un loc unic la cele două nivele ale culturii româneşti – folcloric şi cult – înseamnă că poporul, ca şi intelectualii, recunosc în această capodoperă a geniului popular modul lor de a exista în lume şi răspunsul cel mai eficace pe care ei pot să-1 dea destinului, când se arată, ca de atâtea ori, ostil şi tragic. Şi acest răspuns constituie, de fiecare dată, o nouă cre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rem să spunem că Mioriţa sintetizează toate caracteristicile geniului românesc. Dar „adeziunea” întregului popor la această capodoperă folclorică rămâne totuşi semnificativă, şi nu se poate concepe o istorie a culturii româneşti fără o exegeză a acestei solidar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2:00Z</dcterms:created>
  <dc:creator>De La Zalmoxis La Genghis-han 03 n</dc:creator>
  <dc:description/>
  <cp:keywords/>
  <dc:language>en-US</dc:language>
  <cp:lastModifiedBy>User John</cp:lastModifiedBy>
  <dcterms:modified xsi:type="dcterms:W3CDTF">2013-09-05T16:42:00Z</dcterms:modified>
  <cp:revision>2</cp:revision>
  <dc:subject/>
  <dc:title>Mircea Eliade</dc:title>
</cp:coreProperties>
</file>