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HULIGA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935, în vitrinele librăriilor bucureştene a apărut Huliganii, noul roman al lui Mircea Eliade. Autorul, un tânăr de 28 de ani, era deja celebru, în special datorită romanului Maitreyi, a conferinţelor din cadrul Criterionului şi a cursiv. Rilor şi seminariilor ţinute la Facultatea de Litere şi Filosofie din Bucureşti, unde funcţiona ca asistent onorific al catedrei de, logică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i reprezintă a zecea carte tipărită a lui Mircea Eliade. Dacă amintim că până atunci publicase peste o mie de articole şi eseuri, ne putem da seama de prodigioasa activitate a tî-nărului scriitor ş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 continuare a întoarcerii din rai – Huliganii este o frescă socială de o deosebită autenticitate şi complexitate, care-şi are propria sa autonomie. Scriitorul renunţă la tehnica monologului interior, deşi e convins că noua modalitate e infinit mai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pe mai. Multe planuri, mai ales în Bucureştii anilor 1933-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 în marea lor majoritate – tineri între 18 şi 25 de ani, având în ei ceva din nihilismul eroilor lui Dos-toiewski. Nonconformişti, cu o uriaşă încredere în sine, consi-derând problemele de sexologie esenţiale, cred că lumea începe cu ei. Plini de contradicţii nu le pasă de prieteni sau de propria lor familie, nu-şi respectă cuvântul dat, nu au nici milă, nici complexe. Pentru ei nu exis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îi lămureşte sensul termenului huligan prie-tenuâui său mai tânăr, Alexandru Pleşa: „Cuvântul acesta e frumos, e un cuvânt foarte frumos. Şi cuprinde foarte multe lucruri. De aceea îmi place şi-l întrebuinţez des. Să nu respecţi nimic, să nu crezi decât în tine, în tinereţea ta, în biologia ta, dacă vrei. Cine nu debutează aşa, faţă de el însuşi sau faţă de lume – nu va crea nimic, va rămâne sterp, timorat, copleşit de adevăruri. Să poţi uita adevărurile, să ai atâta viaţă în tine încât adevărurile să nu te poată pătrunde, nici intimida – iată vocaţia de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când Claude Henri Rocquet îl va întreba despre începutul. Celebrităţii, după ce s-a referit mai întâi la Maitreyi, Eliade se opreşte asupra Huliganilor, în care a vrut să-şi prezinţe propria sa generaţie: „Consideram că aceşti tineri erau huligani în adevăratul sens al termenului, oameni care pregătesc o revoluţie spirituală, culturală şi, dacă nu „politică„, cel puţin reală, concretă. Personajele erau deci tineri scriitori, profesori, actori care vorbeau mult. O grupare de intelectuali şi pseudo-in-telectuali, care semănau cred cu Contrapunctul lui Huxley” (L'Epreuve du Labyrinthe,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huliganilor” se desprinde, în primul rând, Petru Anicet. Pentru el muzica înseamnă totul. Rece şi brutal, visează să ajungă cineva, să-şi cucerească un loc în muzica românească. Bogăţia şi celebritatea puteau fi înfăptuite fie prin ajutorul unei femei, fie prin furt. Împotriva convenienţelor sociale, trăieşte cu Nora, o prostituată de la care primeşte mici sume fără a-şi face procese de conştiinţă. Acceptă „invitaţia” Anisoarei, eleva sa de 16 ani, care i se oferă cu frenezie: Nu-şi face scrupule şi o îndeamnă să fure pentru el bijuteriile familiei. Doamnă Anicet aflând, se spânzu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inală – descrierea înmormântării bătrânei mame a lui Petru – e scrisă cu o mână de maestru. Replica finală a romanului aparţine lui Petru (în „individualitatea” căruia se află câte ceva din Julien Sorel şi Ras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să-i aduc pe toţi la Arvireşti. O să am de furcă. În câţi ani crezi tu că se poate cumpăra o moşie mare aşa cum a fos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putea afla dacă eroul va reuşi vreodată să-şl răscumpere moşia. Cea de-a treia carte a ciclului „întoarcerea din rai”, intitulată iniţial „Viaţa nouă”, apoi „Şt'efania” nu a fost terminată. Câteva fragmente s-au publicat în revistele vremii în an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şa la 22 de ani ai săi nu are remuşcări atunci când fata pe care se pregătea s-o părăsească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funcţionar la bancă – e un personaj pitoresc şi insolit. Timid şi îndrăzneţ, burlesc şi grotesc, plin de candoare, sentimental şi vulgar, e în acelaşi timp naiv şi bădăran. Numele îi este ales deliberat. Prenumele trimite la funcţionarul bucureştean din schiţele lui Caragiale, cu care are atâtea similitudini (în caracter şi comportament). Numele de familie îl asociez cu Gheorghidiu din romanul lui Camil Petrescu. Posibil să fie – pentru acest gelos – o inconştientă contaminare cu numele eroului din „Ultima noapte de dragoste, întâia noap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are 29 de ani şi a trecut şi el prin faza huli- -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64 autorul va reciti „Huliganii”, cartea i se va părea interesantă, atractivă. Nu va avea însă răbdare să reia paginile consacrate conversaţiilor şi discuţiilor teoretice: „Cruditatea câtorva scene m-a exasperat. În acelaşi timp, poate în mod just, sălbăticia şi bestialitatea acestor „huligani” în vârs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ani, păstrează romanului semnificaţia şi actualitatea sa. Căci aceste personaje cinice, crude, sălbatice au devenit familiare în Europa occidentală în ultimii zece ani” (Fragments d'un Journal,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ă „actualitate” a determinat ca, în mod independent, doi oameni de litere, cunoscători ai limbii române (Jean-Louis Courriol şi Alain Păruit) să traducă în franţuzeşte romanul „Huliganii”. Editura L'Herne a tipărit în 1987 versiune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lectorul francez – oţicât de cultivat ar fi el – va vibra la fel ca noi la fiece element concret din viaţa zilnică a Bucureştiului deceniulu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m la Gara de Nord şi intrăm în restaurant. Pe Calea Victoriei, în sus, pe dreapta, trecem prin faţa Palatului şi mâncăm o îngheţată la cofetăria Nestor. Pe strada Grigore Alexan-drescu luăm parte la o serată. Numele străzilor s-a păstrat. Hoinărim şi noi alături de eroi, pe Batistei, pe Sărindar, pe Academiei, zăbovim la Podul Elefterie. Ne plimbăm pe Izvor şi pe Bulevardul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spre Şosea, ne oprim în faţa Arcului de Triumf. Eia Biserica Domniţa Balaşa asistăm la botezul unei fetiţe, concertele Filarmonicii le ascultăm la At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rin faţa Universităţii nu mai trec tramvaiele şi pe străzile oraşului nu mai vedem băieţii de prăvălie cu coşu-leţul acoperit cu muşama şi nici comisionarii – care uneori făceau şi oficiul de poştaşi. Nici la „Dragomir” nu mai putem cumpăra un sfert de kilogram de icre negre. De Sfântul Gheorghe nu mai e scadenţă de plată a chiriei. Restaurantul „Modern” e „Berlinul” de astăzi. Zadarnic mai căutăm în spatele Gării de Nord cârciumioara unde poposiseră Petru Anicet şi Alexandru. Şi-acum însă, pe Bulevard, iarna, trunchiurile castanilor par mai negre, mai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mai zărit pe undeva, într-un colţ, o mică grădină de vară, cu câteva mese afară pe trotuar – unde se serveşte în special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Aurelian zugrăvită în galben deschis ar mai putea fi identificată: „Mediocră, fără stil, nici vârstă, aşa cum erau până la război majoritatea caselor din Bucureşti. Destul de bine îngrijită, însă cu gardul stropit proaspăt, cu brazde de flori. Un mic trotuar, stropit din belşug cu apă traversa curtea întreagă până în fund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secol care s-a scurs, strada Mătăsari s-a schimbat mult. O casă asemănătoare celei a familiei Anicet, din fundătura străzii, nu am mai găsit. Păstram însă în memorie zeci de imagini asemănătoare, contopindu-se cu descrierea lui Eliade: „în faţă era o grădină neîngrijită, cu o cişmea legată cu cârpă, ca să nu picure continuu. Trei odăiţe scunde, mirosind a lemn ud şi o bucătărie. În dosul casei se întindea o curte largă, noroioasă, cu un grajd aproape surpat, pe care D-na Anicet îl închiriase totuşi unui căruţaş din mahala. În fund lângă gard, erau câţâva vişini şi gutui, crescuţi sălbatic printre bălării şi i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ară personajele, oricât de mediocre ar fi, rememorează specificul românesc. Mitică Gheorghiu are la Viena nostalgia lăutarilor: „Mi-e dor de un cântec românesc, vorbi el într-o noapte. Mi-e dor de lăutari. Mi s-a acrit de jaz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ideile personajelor, în special cele ale raisonerului David Dragu le vom întâlni în eseistica lui Eliade apărută în „Cu-vântul” şi „Vremea” în anii 1932-1935 („teoria” provinciei care ratează, a omului nou, etc). Numele proprii prezente în discuţiile „huliganilor” (Dostoiewski, Dante, Goethe, Gide, Niezsche, Nae ionescu) au constituit, de asemenea, temele mai multor g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Ansamblu, prin compoziţie, tipologie şi ideatică, această carte pune în discuţie problema conflictului dintre generaţii şi a destrămării familiei. Câteva fragmente în sine sunt antologice: descrierea atmosferei bizare din casa familiei Lecca, serata Feliciei, moartea şi înmormântarea D-nei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or personaje viabile, ce se comportă şi discută dezinvolt într-o societate zugrăvită cu fervoare şi autenticitate – iată unul din meritele principale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jumătate de veac, rămâne valabilă concluzia lui Pompiliu Constantinescu, din cronica literară a romanului, apărută în „Vremea”, la 12 ianuarie 1936: „Prin Huliganii, d. Mircea Eliade se afirmă ca cel mai complex, mai tulburător şi divers romancier al generaţiei sale. Romanul Huliganii este o mare izbândă a D-lui Mircea Eliade; într-un fel este şi primul său adevărat roman, iar controlul expresiei, ritmul lui interior şi uşurinţa de a utiliza mai multe tehnici spre un scop unic, îl fixează printre cele mai bune şi mai autentice opere ale epicii noast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reproduce adiţia a Hl-a (ultima) apărută în 1943 la Editura Cugetarea Georgescu Delaf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ortografia în vigoare, înlocuind apostroful prin cratimă şi pe î pri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scrierea cu majusculă a zilelor săptămânii şi a lunilor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dificat, genitiv-dativul substantivelor feminine (le-fei, tinereţei, eărnei). Am reprodus întocmai (cu e şi nu cu i' cuvinte ca: săibatec, nemerea, întunerec, desperat, tri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rvenit nici în transcrierea cuvintelor de origine franceză sau engleză: rouge, abat-jour, mauve, bohemi, match, sky, inter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u final la substantive (soiu, războiu, tără-boiu). Am notat cu 1 şi nu cu r (turbure, turburaro au devenit tulbure, tulburare). Cuvântul complect l-am redat prin forma actual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silabă am transcris ie şi nu e (contribuie, trebuie şi nu contribue, tre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ogat un i la aeelaş şi totuş (acela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pe z nu pe s (conform normelor actuale) în cuvinte ca: îndrăzni, zvârli, zgomot; dezveli, dezbrăca, zgudui, dez-lănţui, răzgând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nicet ajunse la lecţie cu o jumătate de ceas mai târziu. Anişoara îl aştepta, ca întotdeauna, în faţa ferestrei mari care se deschidea în parc, cu amândouă mâinile rezemate de zid. Părea palidă, emoţionată, ca şi cum apropierea lui ar fi hotărât asupra unor lucruri foarte grave. Pianul era deschis, cu un caiet de Czerni pe pupitru; alături, pe mescioară, nelipsitul vas cu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rupt Adriana un tablou! Şopti îndată ce Petru deschise uşa. L-am ascuns aici, mama nic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l trase către fundul odăii, mai întunecat, mai straniu prin acele candele vechi şi niciodată aprinse, atârnate de tavan şi înşirate pe policioarele col-ţarului. Anişoara îi strângea mâna fără sfială; acum nu avea de ce să se teamă, Adriana rupsese un nou tablou. Putea să-l tragă alături de trupul ei, putea să-l simt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ieri îl p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tabloul; fără nici o noimă şi inutil de fantastic, ca toate tablourile d-nei Lecca. Pânza avea desigur o legendă, dar Anişoara nu se pricepea s-o lămurească. Petru privi cu oarecare melancolie peisajul acela fantomatic, cu pomi înalţi şi golaşi, care semănau atât de mult cu castanii parcului. Deasupra scheletelor arborilor fâlfâia o arătare himerică, un soi de fantomă cu o aripă de înger şi cu un braţ gol de femeie, înfăşurat cu o bandă pe care se putea descifra semn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a vrut să picteze simbolul lui „Inter Arma Caritas”, îşi aminti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ăsi prilejul să-şi elibereze mâna. Apucă bucăţile tabloului rupt şi le ridică pe rând la lumină. Exact în patru bucăţi; ca şi celelalte, ca şi celebrul „Mister al mânăstirii într-un picior”, tablou rupt chiar în săptămâna angajării sale ca profesor de pian în familia Lecca. Domnişoara Adriana nu oboseşte lesne. De astă iarnă – mai exact din aceaseară de 16 ianuarie, când Petru a intrat pentru întâia oară în Vila Tycho Brahe – domnişoara Adriana a rupt aproape douăzeci de tablouri. Le rupea îndată ce erau gata, cu pasta încă umedă. De tablourile din perete – unele mari şi înspăimântătoare ca nişte cearceafuri spurcate – nu se atingea. Asupra lor nu-şi recunoştea nici un drept. Dar nu cruţa niciuna din pânzele umede, niciuna din acele pânze micuţe (d-na Lecca renunţase în ultimii ani la subiectele prea alegorice, la spaţiile prea vaste) asupra cărora îşi surprindea-mama pre-gătindu-se să semneze.” (D-na Lecca alegea cu multă caznă locul unde îşi punea semnătura. Câteodată distribuia literele pseudonimului său de pictoriţă – Lelia – pe linia rotundă a unui curcubeu, pe eşarfa unui înger, pe valurile unei ape paradisiace. Căutarea locului nemerit pentru semnătură dura uneori câteva zile. În acest timp intervenea gestul Ad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Întrebă Petru brusc, privindu-şi elev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tremură' mai tare,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ştii cât sufăr, şopti ea, nici nu poţi bănui cât de mult sufăr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nicet zâmbi; „în casa asta”, îşi amintea el, era expresia favorită a domnişoarei Adriana. Aşa ţipase şi atunci, în seara de 16 ianuarie, zece minute numai după ce îi fusese prezentat noul profesor de pian. „Am să înnebunesc în casa asta”, ţipase ea. Şi apoi, câteva săptă-mâni în urmă: „Şi d-ta ai să înnebuneşti, repede, repede, dacă ai să vii aici de două ori pe săptămâna!” Rămăsese atunci împietrit; nu ştia la cine să privească, ce ochi sănătoşi să caute. Apoi s-a obişnuit, şi nici un glas din casa Lecca nu-l mai sperie. Nişte maniaci pitoreşti şi inofensivi, îşi spunea, el prin martie, când se topise zăpada îri parc şi începuse să iubească toţi acei arbori crescuţi sălbatec, cu crengile înlănţuite, ca într-o luptă omenească, în serile de Ianuarie, însă, vila Tycho Brahe îl intimida. Amintirea primei vizite stăruia, şi de câte ori se apropia ceasul fixat pentru lecţie, Petru se simţea indispus, nervos, aproape febril. Domnul Baly – prietenul tatălui, patronul lui Pavel şi protectorul familiei Anicet după moartea amândorura – l-a recomandat d-lui Anastase Lecca, prin-tr-o scrisoare călduroasă şi nenumărate convorbiri telefonice. „Este puţin mania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enise d. Baly. Neam de neamul lui au fost boieri şi astronomi, iar Anastase a fost chiar profesor la Politehnică, înainte de. Război. Nu e ramolit; aşa arată din tinereţe, aşa cum ai să-l vezi.” Petru găsise anevoie vila Tycho Brahe. Strada era slab luminată, şi în acel colţ uitat al Bucureştilor trecătorii erau rari; cei pe care îi întâlnise nu-i puteau da nici o lămurire. Dar adevăratele greutăţi le-a întâmpinat după ce a găsit vila. Poarta era larg deschisă şi fixată astfel probabil, pentru toată iarna, căci troienele atingeau vârfurile de lance ale grilajului. D-l Baly îi spusese să se prezinte la 5, dar rătăcise multă vreme, şi ajunsese aproape de 6. Întunerec deplin; înainta pe aleea bătătorită, oarecum la întâmplare. Se temea să nu fie înşfăcat, pe la spate, de vreun câine. Totul îl făcea să creadă să se află într-una din acele case boiereşti, pline de dulăi ciobăneşti. A grăbit pasul când. A zărit, printre pomi, o lumină. Nemeri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profesor de pian, vorbi Petru. Nu se vede nici o lumină, nicăieri, adaogă el,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jupâneasa să-l conducă prin intrarea principală, dar fata i-a făcut semn să coboare în subsol – de asemenea luminat – şi de aici l-a scos într-o încăpere goală, cu un covor ţărănesc adunat sul într-un colţ şi cu un singur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e înzăpezită, l-a lămurit jupâneasa. D-stră cu cine vreţi să vorbiţi? Cu d-l profesor, sau cu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 fi avut psftă să-i răspundă obraznic, că nu mai vrea să vorbească cu nimeni şi să plece apoi trân-tind uşile. Era umilit, furios pe întâmplare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ă a venit noul profesor de pia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aici paltonul, îi spuse arătându-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puse paltonul şi pălăr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netezi hainele şi deschise uşa fără să mai bată. În salon nu era nimeni. Îl întâmpină un miros muced de încăpere neaerisită, de uleiuri râncede. Avu timp să observe că salonul era vast, încărcat de tablouri ca o sală de muzeu, aşternut cu covoare româneşti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dincolo, pictează, îl lămuri jupâneasa. Intraţi d-voastră, i-am spus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 deschise o uşă, şi îl întâmpină acelaşi miros închis şi rânced, dar parcă mai puternic. D-na Lecca, în halat aib, cu o vizieră prinsă în jurul capului, picta sub un glob electric. In cameră se aflau câteva şevalete, un pian şi doi ficuşi enormi, cu vârfurile îndoite de tavan. Pereţii erau tot atât de încărcaţi cu tablouri ca ş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propie-te, tinere, îl invită d-na Lecca. Ai întârziat. De când te aşteptăm cu ceaiul. Eşti colegul Adriane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oşi, încurcat. Din fericire, d-na Lecca îşi aminti precizarea jupânese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ta eşti noul profesor de pian al Anişoarei. Oricum, ai să bei ceaiul cu noi. Nu înţeleg de ce-a întârziat Adriana şi Liza. Le mai aşteptăm,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bservă cu o stupidă spaimă că din spatele său se înălţa o doamnă cam de aceeaşi vârstă cu gazda, care rămăsese până atunci înfundată în fotoliul din umbră. Doamna se repezi spre el şi îi strânse viguros mâna. Avea părul scurt, deşi aproape cărunt, o faţă osoasă, luminată numai de nişte ochi mari, copilăreşti, care priveau fix şi tulburător, parcă s-ar fi luminat de orice lucru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hise capacul pianului şi făcu gestul acesta cu o inutilă vehemenţă. Petru băgă atunci de seamă că era încălţată cu ghete. Amănuntul acesta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am cântat acum, d-le profesor de pian? Întrebă asp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elodie banală, sincretică, fără nici o culoare – care amintea lui Petru atât arii mediocre încât nu-şi putea preciza nici un nume. Ridică din umeri, enerva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de unde să ştii, îl lămuri doamna; e o compozi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într-un hohot de râs care părea exasperant de fals, dar pe care d-na Lecca îl cunoştea probabil prea bine, pentru că nici nu întoarse capul; continua să picteze, în faţa şevaletului, ca şi cum ar fi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ă compozitoare decât profesoară, adaogă; eu am învăţat-o pe Adriana la pian, dar s-a lăsat după doi ani; n-avea talent şi nici ureche. Anişoara e cu totul altceva, ai să vezi; e un mic miracol. Prima muzicantă în famili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ea prosteşte, întrebându-se unde o fi eleva, întrebându-se mai ales cât va dura scena aceasta pe care nu o prevăzuse nici în cele mai pesimiste socoteli ale sale. Nu-şi putea lua ochii de la ghetele d-nei Teddy (o chema Lupescu, a aflat mai târziu aceasta). Erau ghete bărbăteşti, negre, cu şireturi; nici măcar nu avea scuza de a fi bocanci pentru sky. Se vedea că peste ciorapul de damă, erau încălţaţi alţi ciorapi, scurţi, de lână, care atârnau deasupra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mergem în sufragerie, spuse d-na Lecca scoţându-şi halatul. Se răceşt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etru: „ – Vii şi d-ta, ai să-ţi cunoşti mai bine 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alături. Petru se învăţase cu mirosul de cameră neaerisită, aşa că îl lovi plăcut aerul curat şi rece din sufragerie. Probabil că ferestrele fuseseră de curând deschise. (Mai târziu află că Anişoara era aceea care deschidea pretutindeni ferestrele, pretutindeni, în afară de cele două trei odăi în care d-na Lecca picta şi îşi primea prietena.) Numai farfuriile şi ceştile de pe masă îl tulburară. Totul părea incert, aproape murdar; de la faţa de masă la feliile de cozonac gata tăiate, la ceainicul acoperit cu un puişor de pernă, ca să nu se răcească, la şervetele făcute sul în brăţări de lemn pirogravat. Petru descoperi la capătul mesei, liniştit aşezată, o fetiţă bălaie, de vreo 16 ani, care îl privea cu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zentările. Fata nu părea intimidată de tinereţea atât de făţişă a noului profesor de pian. Îl chemă chiar să se aşeze lângă ea, ca să-i spună în timpul ceaiului tot ce lucrase cu d-l Matei, celălalt profesor de pian. (După cum a descoperit mult mai târziu, predecesorul său fusese concediat înainte de Crăciun, de Adriana, care îl surprinsese într-o seară, după lecţie, în odaia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ânjea; d-na Lecca nu vorbea decât cu Teddy, şi Anişoara nu spunea lucruri prea însemnate. Petru hotărî să refuze de-aici înainte orice invitaţie la ceai în casa noii sale eleve. (Şi totuşi, de câte ori a trebuit să-şi calce hotărârea, în cursul iernii; de câte ori nu găsea pe Anişoara în faţa mesei, aşteptându-l, cu acelaşi ceainic acoperit eu puişorul de pernă, ameninţându-l că nu face lecţie dacă nu va bea şi el cel puţin o ceaşcă cu ceai, fără nici o felie de cozonac. Cozonacul nu se sfârşea niciodată în casa Lecca, şi întotdeauna era adus la masă în felii gata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profesor, vorbi pe neaşteptate d-na Lecca, privind către odaia cu fi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toarse capul, dar nu zări pe nimeni. În acea „ clipă, Teddy Lupescu îl apucă de braţ şi-i şopti, atât de aproape de ureche încât Petru simţi un gâdilat insuport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cho Brahe, astronom ilustru, 1546-1601. Are să te întrebe şi pe d-ta şi e bine să ţii minte: 1546-1601.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tuşi, nu l-a întrebat. De abia peste câteva săptămâni, întâlnindu-l în salonaşul cu candele – unde fusese adus pianul, ca să nu mai deranjeze pe d-na. Lecca – profesorul l-a întrebat de Tycho Brahe. Fireşte, uitase data naşterii şi a morţii; i-a amintit-o d-l Anas-tase Lecca, explicându-i de asemenea de ce a fost astfel botezată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stronom; bunicul şi tatăl meu au fost buni astronomi. Specialitatea mea este mecanica supedoară. Care va să zică, mecanica. Superioară; nu orice fel de mecanică. În ultimul timp, însă, fac cercetări asupra Cavalerilor Teutoni. Numai cercetări, deocamdată. Vila a clădit-o părintele meu, Eustaţiu Lecca, şi i-a pus numele lui Tycho Brahe, aşa ca un omagiu. Deci, să ne înţelegem, Tycho Brahe (1546-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rivit de mai multe ori uşa odăii cu ficuşi, dar nu apărea nimeni. În cele din urmă, se ivi un omuleţ slab, în redingotă, cu părul alb, foarte corect îmbră-16 cat, care se scuză că nu va lua ceai. Avea picioare subţiri şi ţepene, se observau prin pantaloni când umbla. Ocoli încet masa şi în dreptul lui Petru îşi puse ochelarii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puse el politicos, îl prezentă Teddy Lupescu,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al Adrianei, de la Universitate, şi profesorul A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de pe scaun şi se surprinse cu părere de rău că se trudeşte – prin gesturile lui sobre şi corecte – să facă o bună impresie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d-stră mi-a vorbit d-l Baly? Spuse Anastase Lecca, pronunţând limpede şi rar. Dacă veţi fi într-adevăr foarte înzestrat după câte îmi scrie d-l Baly, veţi ajunge foarte departe. Mă bucur, domnul meu. Ţara are nevoie de oameni excepţional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am să-ţi arăt tablourile mele, întrerupse d-na Lecca. Am să ţi le explic eii.'Te pricepi cumva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astase Lecca îşi lăsă soţia să vorbească. Văzând că Petru nu răspunde decât printr-un zâmbet moder-; t, tuşi puţin ş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omnul meu, că formăm o societate întru totul armonioasă: muzica, filosofia, pictura şi ştiinţa. Fiţi binevenit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mesei,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dri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trei la patinaj, cu Liza, şi nu s-a întors nici până acum, lămur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riana este singura noastră excepţie; nici Artele, nici Numerele. Adriana cultivă filosofia; ca şi Hypathia. Să ne înţelegem, Hypathia era filosoafă şi totdeodată geometră. Adriana cultivă numa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sculta oarecum aiurit lămuririle acestea care îl priveau atât de puţin. D-na Lecca îl invită să se aşeze pe scaun şi să-şi bea ceaiul. Ceaşca era într-adevăr aproape rece. D-l Anastase Lecca îşi termină plimbarea în jurul mesei şi se retrase apoi liniştit, fără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7, când Petru se întreba ce formulă va trebui să inventeze ca să se poată retrage corect – aflând în acelaşi timp zilele fixate pentru lecţie şi, dacă s-ar putea, şi onorariul – uşa din salon se deschise brusc şi năvăliră gălăgios cele două fete, Adriana şi Liza. Petru o ghici lesne pe cea dintâi; avea fruntea ovală şi nasul drept, formând între sprâncene unghiul specific „Lecca”. Era mult mai înaltă decât Anişoara, era brună şi din părul negru, bogat, picurau stropi de apă. Probabil că-şi scuturase în cap un pom întreg, bine nins; bascul îi era acoperit de zăpadă, gulerul de blană şi umerii de asemenea. Cealaltă, Liza, avea o figură puţin obişnuită; izbitor de blondă, cu părul lipit de tâmple, cu o faţă prelungă, scandinavă. Avea privirile moi, deşi desenul ochilor era dur. D-na Teddy Lupescu făcu repede prezentările, căci d-na Lecca părea profund cufundată în gândurile sale. Liza tresări când auzi numele lui Anicet. Se îndreptă către Petru şi îi strânse căld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iam să te cunosc, vorbi Liza, să te cunosc măcar pe d-ta. Fratele meu, Dav, era cel mai bun prieten al fratelui d-tal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ogă, întorcându-se cătr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fratele lui Pavel Anicet, prietenul lui Dav, pe care l-a cunoscut şi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precizeze mai mult. Dar Petru ghici ceea ce privirile Lizei încercau să ascundă; „Ştii, acel Pavel Anicet care s-a sinucis acum doi ani, băiatul acela înalt şi mândru, pe care îl plăcea şi Felicia, despre care s-a vorbit atâta”. O clipă, lui Petru îi fu teamă că se actualiza din nou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aceea de compătimire şi curiozitate imperfect voalată, pe care o crea întotdeauna amintirea lui Pavel. Suferea de câte ori trebuia să dea lămuriri, să mintă, inventând fel de fel de cauze prin care să-i explice sinuciderea. Şi suferea mai cumplit atunci când ceilalţi evitau făţiş să-l întrebe asupra morţii, dar îl compătimeau, îi făgăduiau orice fel de ajutor. Mult timp, Petru a fost „fratele sinucigaşului”, fratele „cazului Anicet” (despre care au vorbit şi gazetele literare, deşi Pavel nu publicase nimic, iar acele câteva inedite editate de David Dragu nu fuseseră remarcate aproape de nimeni). De aceea Petru evita să se întâlneas-că cu prietenii fratelui său; ca să nu mai audă acelaşi stupid refren: „Dar de ce, domn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au fost mult mai simple. Nimeni din jurul mesei, nici măcar Adriana, nu se arăta emoţionat de descoperirea Lizei. Petru auzise foarte vag de această soră a lui David Dragu. N-o văzuse niciodată, şi David, în rarele şi recile lor întâlniri, nu-i vorbise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aiul mai bine, reteză Adriana efuziunile Lizei. Ia te uită ce ceai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aşcă şi privi cu scârb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i băut din ceaiul ăsta? Întrebă ea pe Petru. Fii mai pruden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upescu şi d-na Lecca izbucnir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puse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le aruncă nişte priviri rele, oţelite. Liza îşi alese o felie de cozonac; era calmă, părea obişnuită cu asemenea scene. Petru socoti că e momentul potrivit să se retragă. Prezenţa Lizei îl înviorase, îi dăduse curaj; în orice caz destul curaj ca să poată privi aproape amuzat în ochii Adrianei. Ce greu ar fi fost dacă ar fi întâlnit-o singură, făr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etrecut la patinaj, fetelor? Întrebă Teddy. (Abia acum constată Petru că d-na Lupescu fusese aproape singura cu care vorbise – care vorbise în orice caz cu rost – în această seară. Îi fu recunoscător. Se obişnuise cu ochii ei prea mari, cu râsul ei fals,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răspunseră. D-na Lupescu privi cu înţeles către gazdă; d-na Lecca zâmbi,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Exclamă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ontinuă să mănânce în linişte, privind atentă chipul lui Petru. Îşi amintea o sumă de lucruri, o sumă de nimicuri triste şi vesele în acelaşi timp: Petru era sigur de asta. Prezenţa Lizei era din ce în ce mai reconfortantă. Petru începu să vorbească tare cu Anişoara despre programul lecţiilor de iarnă, ca să-şi pregătească retragerea. Poate cu acest prilej se va isca vorba şi despre onorariu. Poate chiar Liza îl va ajuta în această privinţă. Baly nu-i spusese nimic precis; doar că dl. Lecca este bogat, şi-şi creşte fetele foarte larg. Deodată, Adriana i se adresă, cu un glas care nu trăda nici o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cine e duşman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i aici, în faţa d-tale, şi arătă su mâna întinsă spre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îndrăzni să-şi ridice privirile. Avu din nou senzaţia că e înconjurat de maniaci. Uită chiar şi prezenţa calmă a Lizei. Se aştepta ca, din clipă în clipă, să izbucnească scandalul. Spre mirarea lui, d-na Lecca se mulţumi să râdă, privind semnificativ către Teddy Lupescu. Numai Liz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fii fată cuminte. Sper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driana păru că înţelege şi se controlează. Dar pauza nu dură decât foarte puţin, Adriana se ridică brusc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i? Asta-i primire? Doamne, cât sufăr în casa asta, cât sufăr! Am să î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trântească pe canapeaua de lângă bufet, dar Liza şi Teddy alergară lângă ea şi o prinseră în braţe, încercau s-o scoată cu bKndeţe din cameră. Adriana se şgâţase de Liza, gata să plângă. D-na Lupescu voi s-o dezlipească, şi pentru că Adriana se strângea mai puternic, o lovi peste braţ,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ddy, asta nu! Ţipă Liza. Adriana plângea de-a binelea. Liza a deschis uşa şi a purtat-o spre camera ei, urmată de d-na Lupescu. Se distingea bine pasul ei pe scară; parcă ar fi călcat un bărbat, în tot timpul scenei, Anişoara rămase mută, cu ochii în farfurioara pe care se fărâmase cojile de cozonac. D-na v Lecca încercă să liniştească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Aşa e obiceiul ei. I-a intrat în. Cap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ele cuvinte cu un zâmbet de imperceptibilă ironie, privind plin de înţeles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stăzi nu mai e timp de lecţie, nu e aşa, copi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ţelese, cu bucurie că e invit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le patru sferturi ale tabloului unul lângă altul, şi se îndreptă către pianul deschis, hotărât să evite orice nou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ştii cât sufăr, repetă fata, urmărindu-l şi încercând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işoara, să ne facem lecţia, şi apoi vom sta de vorbă, răspunse Petr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un prieten, un suflet care să mă înţeleagă, mărturisi Anişoara, stăpânindu-şi anevoie emoţia. D-ta eşti atât de orgolios; te crez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silindu-se să pară cât mai puţin ironic. Izbucnirile acestea ale Anişoarei îl exasperau prin concluziile lor. Eu care mă cred ungeniu şi refuz să fiu „prietenul” care s-o înţeleagă, s-o consoleze. Ideea era cu desăvârşire absurdă. Prostiile astea cu geniu şi celelalte nu-l interesează niciodată; avea însă certitudinea absolută că de tot ce compune el se va ţine odată seama în istoria muzicii româneşti. Ştia că e un gânditor, un compozitor care nu e nici inspirat, nici laborios – ca aproape majoritatea compozitorilor. El gândea, experimenta mai mult mental – decât propriu-zis muzical. Se va ţine seama de compoziţiile lui pentru că sunt experimente neîncercate de nimeni altul. Poate că muzica nici nu va profita după urma acestor experienţe; gândirea, în orice caz, va profita. Şi domnişoara Anişoara care stă aici gata să plângă, şi îmi explică severitatea mea profesională prin orgoliul meu. Avea poftă s-o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e ce mi-ai arătat tabloul? O întrebă el, simţind o ascunsă voluptate chin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 Privi multă vreme în jos, cu pumnii strânşi, apoi se aşeză repede la pian şi începu lecţia. Era şi timpul. In câteva minute se termina ora, şi putea intra oricând d-na Lecca, sau altcineva al casei. Cu o săptămână mai înainte intrase ca o furtună Adriana. Se aşezase într-un colţ al salonului, pe un taburet, şi ascultase tot timpul cu bărbia rezemată în palmă. Anişoara ajunsese nervoasă, greşea clapele, se răsucea pe scaun. Scena aceasta îi aminti lui Petru timpurile când Pavel se strecura pe nesimţite în odaia lor, când era încă mic, şi-l asculta exersând la pian, improvizând sau cântând cu gla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e înţeleg foarte bine, şoptise el atunci, zâm-bind, A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părea că nu aude nimic. Asculta, cu ochii pierduţi. Anişoara, dimpotrivă, a fost fericită întreaga săptămână pentru aceste cuvinte „te înţeleg!” I se părea că se apropie acum timpul de mult aşteptat, când Petru îi va deveni prieten. A fost fericită şi pentru alt motiv: că lui Petru nu-i plăcea Adriana, pe care ea o ura, câteoda-tă, fără să înţeleagă bine de ce; o ura poate pentru că o trata întotdeauna ca pe o fetiţă, o neştiutoare, şi nu-i vorbea niciodată serios, o numea „păpuşa mea dulce” şi-i făcea cadouri ridicole, bune pentru copii. Lui Petru nu-i plăcea Adriana, ş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asculta cu ochii îndreptaţi spre fereastră. Deşi părea concentrată în descifrarea sonatei (căci Petru obişnuia să-şi pună elevii să descifreze bucăţi de mare fineţe chiar sub ochii lui, ca să poată înţelege ce era nativ şi ce era contrafăcut în talentul lor muzical). Anişoara îl observă şi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ficil în pasajul ăsta? O întrebă Anicet. Anişoara nu-i răspunse. Privea încăpăţânată clapele,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boseşti măcar să-mi răspunzi? O întrebă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e ce priveşti pe fereastră? Ştii foarte bine c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răspunse. Era obişnuit cu panica şi brus-cheţele elevei sale. Şi când nu era într-adevăr preocupat de o melodie, şi nu era prea plictisit – gesturile acestea îl amuzau. Luă creionul şi-i indică pasajul care trebuia repetat. Anişoara începu,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diez! Fa diez! Urlă el disperat, căci greşeala era atât de stridentă încât numai o mână încăpăţânată, care voia să-l exaspereze, ar fi fos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o luă de la capăt, tăcută, cu o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eşeală. Repeta măsura; parcă degetele s-ar fi poticnit într-adins, atât de violent sunau notele false. Petru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Spuse el, „ închizând caietul. Să vedem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l de ceas de „teorie „era cel mai agreabil pentru Anişoara. Putea atunci privi chiar în ochii lui Anicet, fără teamă, fără grabă. Era un fel de a sta de vorbă; şi sub explicaţiile pedagogice, ea ghicea subînţelesuri care o făceau fericită. Multă vreme, în aceste sferturi de ceas, când Anicet îi vorbea cu căldură, o privea adânc, o bătea pe umăr, îşi spunea: „Este timid şi el, tot atât de timid ca şi mine”. A înţeles mai târziu că se înşelase; a început să creadă atunci că sufletul lui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fertul acesta de ceas nu-i aducea nici o bucurie. Se ridică de la pian cu faţa neclintită, cu ochii în jos, şi se aşeză cuminte pe scăunaş, lângă Petru. Asculta continuarea la teoria Sonatei. Ce delicii „-ar fi dăruit altădată, frazele robuste ale lui Petru, cu atâtea cuvinte pe care nu le înţelegea şi care i se păreau cu atât mai impresionante şi mai plăcute. Anişoara credea că înapoia acestor silabe necunoscute se ascund libertăţi noi, libertăţile unei vârste în care va pătrunde şi ea odată – şi asculta cuvintele tehnice, neînţelese, cu un respect amestecat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na Lecca pătrunse în salon tocmai când lecţia i se părea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Adriana refuză să-şi dea examenele, izbucni ea înainte ca Petru să aibă timp s-o salute. Copilul ăsta est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dând semne de neobişnuită agitaţie. Anicet cunoştea destul de bine nervozităţile şi crizele întregii familii; i se păru, totuşi, că niciodată d-na Lecca nu i se înfăţişase atât de agitată. Se simţi destul de încurcat; ce Dumnezeu să-i mai spun şi feme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are s-o termine rău de tot cu Liza, adaogă d-na Lecca, mai încet,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pripit, fracturând frazele, fără să privească direct nici pe Petru, nici pe Anişoara. S-a convins, acum, că Adriana nu vrea să-şi dea examenele din cauza Lizei; fata asta i-a băgat în cap că frumuseţea studenţiei e să studiezi întruna, fără să te grăbeşti să ajungi undeva. (Are dreptate, reflectă Petru. În fond, de ce i-ar trebui ei o licenţă de filosofie, de care nu se va folosi niciodată?) Liza este o egoistă, continuă d-na Lecca; se gândeşte că, după licenţă, Adriana ar putea pleca în străinătate şi ar rămâne atunci singură; sau s-ar pute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sculţi? O întrebă brusc pe Anişoara, parcă şi-ar fi dat de abia atunci seama de prezenţa e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îmi făceam lecţia,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privi în jurul ei puţin uimită. Într-adevăr, Anişoara nu era de vină; fata îşi făcea lecţia. Iată şi pia-2iul, iată şi pe d.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driana ţi-a rupt încă un tablou? O întrebă Anişoara observându-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alergă în colţ, în faţa mesei. Figura d-nei Lecca se posomori, dar numai pentru câteva clipe. Cercetă cu atenţie şi mare blândeţe cele. Patru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ara, vorbi ea adresându-se lui Petru. N-o să poată fi pus în ramă, fireşte, dar poate sta foarte „ bine pe o masă. Anişoara, să nu te atingi de el că-i poţi strica marginile. Ţin foarte mult l, a margini, adaogă privind spr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sfârşi aci. D-na Lecca nu mai pomeni nimic de Adriana, de hotărârile ei ultime care lui Anicet i se păreau mult mai puţin' fantastice decât atâtea alte gesturi şi episoade care n-o uimiseră pe d-na Lecca). Se retrase tot atât de neaşteptat cum intrase, fără să spună nimic. Era obiceiul ei cunoscut şi tolerat d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regătea să plece. Simţi însă o tulburare ciudată, enervantă; parcă aştepta să se întâmple ceva, să afle ceva, o durere, o bucurie nouă. Anişoara îl privea în ochi, şi de data aceasta înţelegea tot ce-i spun privirile ei arzătoare, sincere, directe. Poruncile acelea obscure şi multiple nu i se mai păreau simple necuviinţe de adolescentă sentimentală. Aveau o tărie necunoscută. Petru fu nevoit să plece ochii, să inventeze un gest de care nu avea nevoie, ca să se poată retrage decent. Dar Anişoara se. Apropie mai mult de el, aşteptând parcă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rmură Anicet cât putu mai înce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părere de rău, spune drept, niciuna? Îl întreb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privi în ochi, mirat, câteva clipe, apoi îşi pironi privirile în nisip. Un nisip murdar, amestecat cu praf, nelalocul lui în această grădină simpl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ot ce-ai simţit, adaogă Irina fără să-i dea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un amor nenorocit, o sinucidere! Şi eroul dramei era chiar vărul ei, Alexandru Piesa. Irina îl adusese aici pretextând că e un loc minunat să-şilbea cafeaua; de fapt, ca să-l poată descoase în voie, numai ea singură. Dincolo, în casă, familia toată îl privea cu teroare. De azi dimineaţă, de când venise din provincie, nu-i vorbise aproape nimeni. Zvonul sinuciderii d-rei Viorica Panaitescu îl precedase. Mâine vor scrie poate şi ziarele din Capitală, după cum au scris cele locale. Iarăşi scandal, iarăşi numele Pleşenilor deveni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vorbi Alexandru, îmi pare mai ales rău de părinţii ei, de băieţaşul ăla care îmi spunea „Nene”. Era o familie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adaoge: „Cine ar fi crezut?”, dar îşi dete seama cât de vulgară este toată conversaţia aceasta, ce neverosimil cancan, la trei zile numai după moartea Viorichii. Să fii nevoit, acum, să. Explici unei verişoare curioase, să fac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bănuit nimic? Cum, aşa deodată?! Alexandru o privi din nou. Ce prostii întreabă fata aceasta, gândi el, puţin mâniat. Şi totuşi, ar fi trebuit să bănuiască. „Am să mă omor, Sandule! Am să mă omor dacă pleci fără mine!”, aşa i-a spus. Dar nu s-a emoţionat; nu auzea pentru întâia oară asemene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ea o fată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foarte precis scena; venise, ca de obicei, după ora 6, îmbrăcat în hainele de flanelă gris, care îi flatează umerii şi mijlocul. Ea îl prinse cu aceeaşi bine ştiută îmbrăţişare. Totoul se întâmplă ca de obicei; ca într-una din nenumăratele lor seri de dragoste. (Singurele lui ceasuri libere, căci la Regiment scăpa abia la patru, şi avea drum lung de la gazdă până la casă Panaiteştilor). Poate doar soarele bătuse cu mai multă tărie, în acea zi. Sfârşitul după-amiezii de vară stăruia încă în* grădina umbrită şi bine adăpostit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ai spus tu ceva, reluă Irina, probabil că ai jignit-o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ăştia tineri şi îngâmfaţi nici nu ştiu cum să se poarte cu o femeie, după ce-au avut-o, îşi aminti Irina. Atâtea amintiri, atâtea jigniri. Irina le curmă brusc. Repetă fraza,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ji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nu se lungise bine pe divan, în odaia ei, şi îi spusese, cu cel mai firesc ton, că pleacă peste câteva zile. Avea concediu de la Regiment; şi-apoi, ultimele luni de armată le va sfârşi la Bucureşti. I-a aranjat ast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spus că yin la Bucureşti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mor, dacă pleci fără mine!” Aşa spun. Toate femeile. Îşi aminti de reflecţia asta idioată şi confortabilă, pe care o făcuse de mai multe ori în seara aceea. Ce ghinion să nu fie nimeni acasă, îşi spusese atunci, nici măcar puştiul. Într-adevăr, nu era nimeni acasă; era Joi, ziua bine ştiută pentru scăldat şi masă pe iarbă verde la malul gârlei. Viorica se scuzase, ca de obicei. Altădată, cu ce sete aşteptau amândoi frânturile acestea de libertate deplină, când aveau chiar odaia Vio-richi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nimic altceva? Dacă ar fi bănuit că e capabilă de o asemenea faptă, ar fi procedat poate altfel. Ar fi plecat fără s-o vadă sau i-ar fi scris că e chemat telegrafic la Bucureşti, că se va întoarce după o săptămână, două, trei. Şi-apoi ea l-ar fi uitat, aşa cum o va uita el pe ea. Poate că ar fi fost mai bine. Dar pe Alexandru gândul acesta îl irita; nu-i plăcea să se gândeas. Că la eventualităţi (ce-ar fi fost dacă m-aş fi născut miliardar, sau la Barcelona, sau dacă mi-aş fi rupt un picior la ski). Răspunse aspru,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i spun? Că plec la Bucureşti, şi gata. Trebuia să spun asta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cu dezgust, ca pe o slugă obraznică. Ar fi avut atâtea de adăugat, atâtea de comentat. Dar îşi înfrână toate dorinţele acestea. Era mult mai interesant să-l asculte pe Alexandru. Oricum, s-a întâmplat un lucru extraordinar cu el. O sinucide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ştiai ce fată este, ce fel de suflet -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ca toate fetele de 19 ani, răspunse Alexandru sec şi cu o exagerată vulgaritate. În plus, era fecioară şi la urmă de tot am descoperit că era şi foar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ă astfel. Irina asta, care aşteaptă de la el confidenţe amoroase, care, poate, e gata să-l mângâie şi să plângă împreună cu el, la cel dintâ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ubit-o de loc, atunci? Întrebă Irina fără să-i pese de răspunsurile lui stupid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sta n-a crezut niciodată. N-a iubit deloc până acum, n-a iubit ca ceilalţi tineri, în nici un caz nu aşa cum a fost iubit de Viorica. S-a întrebat de multe ori dacă aşteptările sale de astă iarnă, erau străbătute de altceva decât de ' voluptate. Răspundea singur: numai voluptate, numai dragoste blândă, directă, ne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îmi plăcea foarte mult. I-am spus-o şi ei. De altfel,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a fost aceea care l-a vrut întâi. Viorica a ales doar ziua, ceasul, locul. Şi el care credea că va fi o simplă întâlnire şi s-a dus cu albituri de trei zile, cu o sută de lei în buzunar. (Era îmbrăcat în costumul gris-fer, care îi plăcea atâta de mult Viorichii. Părea un bărbat în ele; îi ascundea linia prea fină a gâtului, îi scotea în evidenţă umerii). Dar Viorica i-a spus: „M-am dat unui bărbat care a fost mai tare ca mine!” Probabil că orice femeie crede că s-a dat unui bărbat mai tare, care a luat-o, a stăpânit-o, se gândise atunci Alexandru, în fond, lucrurile acestea n-au nici o importanţă; să afli -dacă femeia vrea, sau dacă a fost silită să vrea, dacă a fost subjugată. Ce interes pot ave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flirt, atunci? Întrebă Irin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la început. Apoi, cum să-ţi spun? A început să mă iubească sufocant, apăsător, să mă iubească pasional, cum spuneţi v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cursese şi acum la o stupiditate, ea să evite tonul prea confidenţial. Toate acele accese de pasiune gravă, supremă, exasperată. Nu le-ar fi bănuit niciodată. Lucrurile începuseră normal, ca un flirt repede transformat în luptă senzuală. „Ai fost mai tare ca mine! In fond, chiar mărturisirea aceasta era destul de clară, destul de sănătoasă. Pentru el, întâlnirea aceasta cu Viorica Panaitescu nu s-a deosebit prea mult de celelalte numeroase şi pitoreşti întâlniri cu fete, la Bruxelles, la Paris,. la Londra. A plăcut-o de la început pentru că era tânăr şi ea era frumoasă,. Abia ieşită din adolescenţă. De la început s-a stabilit între ei conştiinţa jocului şi a cărnei. Viorica a descoperit că e băiat inteligent, după ce i s-a dat. Conversaţiile lor au fost foarte puţin serioase. N-au vorbit despre oraşe şi cărţi (şi atunci, cu eâte ezitări din partea lui Alexandru) decât după ce intraseră în faza victorioasă de amanţi bine ştiuţi unul altuia. Alexandru bănuia de la început că Viorica nu se asemănă Întocmai cu Renee Bouihlet, fata care nu pretinsese. Vreodată că i-a rămas ceva dator, nici cu Glady Smith, care, nu mai fusese de mult fecioară”, cum i-a mărturisit cuumor după prima lor noapte de dragoste. Ezitase chiar câteva zile, până ce Viorica i s-a dat pe neaşteptate. După acest gest, credea că totul s-a limpezit în raporturile lor. Nici virginitatea, nici amorul nu mai puteau fi implicate cu eventuale obligaţii morale. Niciodată nu-şi făgăduiseră iub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vorbi Irina puţin nervoasă, de ce-ai lăsat să crească o pasiune atât de mare? Dintr-un simplu flirt nu se ajunge atât de repede la sinucidere. Tu n-ai făcut nimic să împiedici pasiunea asta care te ameninţă! Oh! Dacă ar trebui să-i spun toate! Alexandru îşi aminti cât. De sincer luptase ca să păstreze „atmosfera calmă” a celor dintâi întâlniri. El, căruia îi plăcea să vorbească mult şi nepretenţios în asemenea împrejurări agreabile, nu i-a ascuns niciuna din legăturile tinereţii lui. Făcea chiar anumite comparaţii, flatând-o, fireşte, căci cunoştea regulile jocului. O necăjea, prevestindu-i prieteni viitori din elitele oraşului; tânărul judecător Miciora, băiatul prefectului, care are costum de călărie, irezistibilul său comandant de companie, căpitanul Is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că fără ea aş muri, răspunse Alexandru sec. Nu i-am încurajat nici un gest absolut, nici o fervoare. Dimpotrivă, eram câteodată vulgar cu ea, vulgar şi prost, ca să se dezguste, să mă poată uita dup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glumele lui cu pretendenţii irezistibili o fac să sufe.re. A crezut atunci că Viorica suferă din cauza lipsei sale de gust, de indecenţa lui-; şi asta l-a bucurat. A sili pe o femeie tânără să te creadă mai vulgar decât eşti, îşi spunea, este o faptă bună; o ajuţi să se depărteze de tine, o inviţi să te dispreţuiască şi despărţirea definitivă va fi mai uşoa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imoral, „continuă Alexandru, să-ţi păstrezi o imagine perfectă în memoria unei femei. O izolezi, prin asta, o rupi de viaţă; atâţia bărbaţi de care s-ar fi apropiat liberă, poate fericită, dacă ai fi avut grijă să faci ordine în memoria ei, să te prezinţi amintirii destul de mediocru şi de vulgar, ca ea să nu fie nevoită să 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face o faptă bună, Alexandru revenea mereu asupra eventualelor aventuri ale Vioriehii, după plecarea lui. Nu bănuia deloc, că, în ochii ei, glumele acestea nu sunt vulgare, ci monstruoase; că, departe de a-i ofili imaginea în memoria ei, i-o fac să crească odios, ca o teroare. Alexandru nu ştia că pasiunea gravă şi supremă a Viorichii face să nu mai doarmă, să nu mai vorbească cu nimeni, să nu mai poată vorbi cu nimeni. Nopţile ardea lampa în odaia ei până târziu. Şi se auzeau paşi, cărţi trântite cu furie, se auzeau mai ales paşii ei de somnambulă, aşternuţi cu grijă pe covor, ca nu cumva să-şi deştept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să înţeleagă, aşa cum înţelege orice fată inteligentă, şi are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începuse într-adevăr să se resemneze; nu să-l piardă – căci lucrul acesta nu şi-l putea imagina – ci să sufere. Ea socotea dragostea, după cele dintâi valuri de voluptate, ca un destin pe care trebuie să-l primească. Se simţea fericită iubind şi fiind iubită de Alexandru, dar şi foarte nenorocită. Obiceiul lui sălbatec de a vorbi mereu despre femeile pe care le cunoscuse (Viorica nu-şi putea închipui că Alexandru o aşează în acelaşi rând cu ele, că nu e decât o verigă la un lanţ de-abia început); cinismul lui faţă de propriile sale sentimente (Viorica credea că Alexandru o iubeşte profund, dar că-şi bate joc de această pasiune dintr-un stupid orgoliu bărbătesc) – toate acestea o făceau să sufere. Se resemnase totuşi să-l iubească pe Alexandru aşa cum era. De altfel, nu era ipocrită, şi recunoştea că, alături de aceste suferinţe morale, iubirea lui îi aducea şi nesfârşite bucurii, pe care nu le-ar fi aflat cu niciunul din tine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el de om eşti tu, îl întrerupse Irina, să nu înţelegi că nenorocita aia te iubea nebuneşte, că poate aştepta să vă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găduit niciodată nimic, răspunse Alexandru. Şi asta nu din laşitate, ci pur şi simplu pentru că nu înţeleg cum s-ar putea făgădui ceva. Trebuie să existe între oamenii inteligenţi un minim de bună-cre-dinţă. Dacă aş fi bănuit că se poate ajunge atât de departe, natural, aş fi fost mai prudent. Dar aşa, nu vezi şi tu, de unde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r fi spus că se sinucide, acolo, în faţa ta? Îl întrebă brusc Irina, amintindu-şi una din scenele ultime ale dragostei sale-cu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rântit uşile, fireşte, răspunse Alexandru, ridicând ochii din nisip. Asemenea şantaje sunt groaznice, nu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oşi. Adao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n-ai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n asemenea gest. Îmi închipuiam că va suferi, fireşte, c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plâns, acolo în odaia lor, şi apoi la poartă, cu toată groaza ei de a fi zărită de slugi. Când Alexandru i-a anunţat plecarea, şi a fost limpede (Viorica era sigură că niciodată nu fusese limpede până atunci, că dacă nu vorbea de căsătorie şi de dragoste eternă, o făcea din cinism sau din orgoliu) – a fost incapabilă să-şi înţeleagă nenorocirea până în adevăratele ei graniţe. Alexandru, cu toate că o văzuse plângând şi zbătându-se, nu asistase decât la cele mai superficiale emoţii. Viorica a început a înţelege de-abia după plecarea lui. Îşi dădu seama că este singură, că a rămas singură, că orice s-ar întâmpla nu se va mai întâlni cu Alexandru – şi senti-rpentul acesta de ruptură definitivă, de moarte, o făcu să plutească repede spre o nouă conştiinţă: de totală zădărnicie a tuturor lucrurilor, de cumplită oboseală a cărnii şi a sufletului. Hotărârea pe care a luat-o n-a fost hotărâre: ci a primit primul gând de salvare care i-a trecut prin cap, prima licărire de speranţă. Să mă pot odihni, să pot uita, să nu mai şti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lexandru se gândi întâi la el, la consecinţe, îi fu teamă de familia Viorichii, de comandanţii Regimentului. (Câţiva dintre camarazi ştiau de legătura lor; îl felicitaseră chiar de mai multe ori; era cea mai frumoasă fată a oraşului, şi tată-său avea moşii întinse). A trebuit să facă repetate eforturi ca să se poată controla, îl înspăimânta numai un singur lucru: scandalul, discuţia publică în jurul numelui său. Izbuti totuşi să apară grav şi cumpănit în faţa colonelului, ca să se prezinte înainte de plecare şi să-şi ia foaia de drum. Grav şi cumpănit, ca cineva care e mişcat de moartea unei prietene, nu prea intime; ca cineva care trebuie să exprime simplu sentimentul: „Sunt foarte mâhnit de moartea scumpei noastre prietene, dar trebuie să fim mai tari şi discreţi”. Alexandru nu trecea exact prin asemenea stări sufleteşti. Era încă prea confuz şi prea puţin informat asupra nenorocirii ce-„l lovise (mai precis, a unui fapt care se putea transforma în câteva ceasuri într-o adevărată nenorocire). Din fericire, aproape nimeni nu ghici cauzele sinuciderii Viorichii. Versiunea familiei, că fata şi-a pus capăt zilelor într-o criză de nervi, fusese acceptată. Ce discreţie, gân-dise Alexandru, ce uluitoare decenţă pentru o fată ca ea, cu pasiunea exasperată ca o adolescentă! Nici o scrisoare, nici un rând, nimănui. Doar o carte, un roman obscur, pe coperta căruia scrisese în fugă: „Nu vreau să înnebunesc. Iertaţi-mă!” Ar fi trebuit să mă interesez, să ştiu şi eu cum se numeşte romanul acela, îşi spusese mai târziu Alexandru. Avea obicei să se exprime laconic, Viola. O revăzu, întreagă, vie; revăzu colierul de mărgele mari, verzi, ca nişte pupile împietrite, în care îşi încurca întotdeauna privirile când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ă nu are de ce să „se teamă, Alexandru îşi recăpătase siguranţa de sine, luciditatea, limpezimea conştiinţei. Făcând şi refăcând socotelile, fără nici un sentimentalism, nu se găsi vinovat. Îşi aminei foarte precis că niciodată nu avusese o atitudine echivocă faţă de Viorica. S-au dat unul altuia, aşa cum se întâmpla peste tot pe faţa pământului. Nu o iubea, şi lucrurile trebuiau sfârşite aici. Altminteri, ar fi început viaţa cu o minciună (exagera, ca să se consoleze), ar fi purtat o dublă sarcină: o iubire care nu exista, o femeie de care nu avea nevoie. (Fusese puţin brutal, atunci: Asta e bună.' îşi închipuia, blinda mea Viola, că am să-mi leg buturuga de picioare la 22 de ani! Excelentă idee! Să rămâi toată viaţa cu băiatul pe care l-ai iubit şi cu care te-ai culcat întâia oară. Pater familias! Se reculesese/însă repede. N-avea nici o mustrare, de cuget, nici o melancolie – dar amintirea Violei trebuie păstrată pioasă. Atât timp cât o va păstra memoria, fireşte.). Cu cât se gândea, cu atât se găsea mai nevinovat. Cunoscuţii cu care ss întâlnise păreau că nu ştiu mai mult decât spunea lumea. Singura lui teamă stupidă – de scandal, de cancanuri – era astfel înlăturată. Alexandru se îmbrăcase din nou în hainele de flanelă gris şi pornise spre gară, sigur şi liniştit ca un om ce nu are nimic să-şi reproşeze. Şi apoi, deoda-tă, acel stupid articol din gazeta locală, care îi fusese trimis de cine ştie ce bine voitor unchiului Dem şi care ridicase toată cas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Întrebă Irina după o lungă tăcere. Alexandru ezită câteva clipe. Ce. Vulgare sunt fetele astea, ce lipsite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şi era, mai ales, inteligentă. Din partea mea, m-am silit tot timpul să par mai puţin inteligent decât ea. Ştii, e foarte confortabil să nu pari inteligent cu femeile. Nu e o tactică, asta; de altfel, cum nu mă interesează nici femeile nici amorul, nu am nici un fel de tactică în asemenea împrejurări. Mi-e groază de orice complicaţie sentimentală, de acele' orori fără sens. Mă interesează cu totul altceva în viaţă. În ceea ce priveşte iubirile sufocan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ţi-a fost frică, îl întrerupse Irina, de o asemenea iubire sufocantă, apăsătoare. Prudent, sau 32 laş, ai fugit. Nu, să-ţi aduc apă proaspătă, asta din pahar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şiţa ajunsese şi aici, sub umbrar. Irina se îndreptă spre fereastra bucătăriei şi ciocăn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o cană cu apă de la gheaţă, spuse ea, foart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ăşi de Alexandru. Să fie oare şi el tot atât de vulgar ca oricare alt tânăr de vârsta lui, ca Dinu de pildă? Îl cunoştea încă prea puţin, dar i se păruse întotdeauna deosebit de ceilalţi; avea o aspri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inţă extraordinară de a-şi păstra drumul ales, împotriva oricăror ameninţări şi obstacole. Atunci când a renunţat să mai urmeze Finanţele la Bruxelles, după doi ani de studii strălucite, cu toate examenele luate, cu câtă cerbicie luptase împotriva întregii familii, şi până la urmă izbutise, rămăsese liber, să plece unde-i place să înveţe c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privea cu destulă curiozitate. Nu ştia încă ce înţelege vară-sa prin „iubire”. N-o mai văzuse din vacanţa Crăciunului, şi atunci fusese singura dată când au vorbit mai mult împreună. Până atunci, se dis-preţuiau reciproc în scurtele răstimpuri pe care Alexandru le petrecea în casa unchiului Dem, din strada Batistei. Irina, care în ultimii ani de pension trecea periodic prin crize de catolicism acut şi de frivolitat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tot atât de stupidă şi de neinteresantă ca şi restul familiei, ca şi vărul Mircea, ca şi tante Aristie. Singurul pe care îl iubea era unchiul Dem. Ceilalţi, îngâmfaţi şi seci; Mircea, care studia Dreptul şi se pregătea pentru diplomaţie, începuse să chelească şi semnele acestea de maturitate precoce îl încântau, îi justificau aerul lui grav, pretenţios, de vastă şi victorioasă mediocritate; tante Aristie, veşnic obsedată de cinstea familiei, nu-i putea ierta că părinţii lui creaseră cândva o tristă notorietate numelui de Pleşa; Irina îl dispreţuia o lună pentru că era prea laic, şi altă lună pentru că era prea serios, după cum se întâmpla să fie stăpânită de misticism sau de frivolitate. Nu găsea nimic interesant în crizele acestea de isterie sentimentală, cum le numea el pe atunci. A început, totuşi, să-i placă Irina, cu câteva zile înainte de ultima lui plecare în străinătate. Se afla cu unchiul Dem în Bucureşti; era sfârşitul lui August şi familia nu se întorsese încă de la mare. Atunci, un cunoscut i-a povestit ultima aventură a Irinei. O ştia plecată într-o stare pioasă, hotărâtă să se călugărească îndată ce va împlini 21 de ani. Şi totuşi, Irina participase la o petrecere faimoasă, fugind noaptea pe fereastră, fără ştirea d-nei Pleşa sau a tânărului Mircea. A doua zi de dimineaţă, vilegiaturiştii matinali au putut-o vedea pe plajă, goală, înconjurată de un grup de tineri beţi, încer-când să echilibreze trei pahare de şampanie pe bucata de piele dintre sâni şi buric. D-na Pleşa n-a aflat decât vag despre orgia din timpul nopţii, şi s-a mulţumit să-şi pedepsească fiica destul de aproximativ, ţinând-o în cameră trei zile de-a rândul. Altminteri, dacă ar fi ştiut amănunte de la Cazinou şi de la plajă, ar fi părăsit imediat localitatea. În orice caz, n-a scris nimic soţului despre această escapadă. Cu atât mai mult cu cât Irina, după cum aflase Alexandru, îşi reluase lecturile religioase şi tânjea iarăşi după sihăstria din care anevoie izbutiseră părinţii s-o scoat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asta neaşteptată îl făcuse atunci pe Alexandru să regrete că pleacă fără să-şi revadă veri-şoara. Niciodată crizele de. Frivolitate ale Irinei nu ajunseseră atât de departe. Alexandra crezuse că e osândită şi ea să rămână în acelaşi cerc de mediocritate pe care îl creiase tante Aristie. Pe atunci, Alexandru era sigur că mediocritatea şi suficienţa ultimelor vlăstare Pleşa se datoreşte invaziei de sânge balcanic adusă de tante Aristie. Era şi asta o explicaţie; căci toţi Pleşenii fuseseră oameni dintr-o bucată, mândri şi mânioşi. Drama familială de tristă notorietate cu 10 ani înainte, care făcuse pe tante Aristie să sufere atâta, era o dovadă. Părinţii lui Alexandru au divorţat imediat după război, când el era încă în clasele primare. Fosta d-nă Pleşa s-a căsătorit din dragoste, la câteva luni după divorţ. Tatăl său a făcut acelaşi lucru, şi pentru că a doua soţie, bolnavă de nervi, nu putea suferi copiii, Alexandru a fost dat intern la pensionul Schewitz. Şi apoi, la şase” ani după aceasta se întâmplă acea neînţeleasă tragedie. O criză de gelozie retrospectivă, au spus unii; d-l Pleşa şi-a ucis fosta soţie şi apoi s-a sinucis, pe scara hotelului. Familiile se întâl-niseră fără ştire, într-o localitate de băi, şi fosta d-nă Pleşa arăta foarte frumoasă, foar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ferise mai puţin din cauza acestor morţi dramatice (pe tatăl său îl vedea foarte puţin, iar pe mai-că-sa aproape o urâse, cu mult înaintea divorţului, de când descoperise noua sa dragoste vinovată) cât suferise din cauza tristei glorii pe care i-o dăruise evenimentul. Scandalul, comentariile, reportagiile (gazetarul obraznic care pătrunsese odată până la pension, ca să-i ia un inter-view.), compătimirile camarazilor – toate acestea îl făcuseră să sufere mocnit, desperat, muşcându-şi pumnii ca să nu pâângă, nopţile, în dormitorul comun. Un an întreg s-a culcat mângâiat de gândul că-şi va putea schimba într-o zi numele. Îşi alegea necontenit nume noi: Alexandru Odobescu, Alexandru Ipsilanti, Alexandru Mavrogheni. După câţiva ani, numai, după ce-şi luase bacalaureatul şi stătuse câtva timp în casa unchiului Demetru Pleşa, începu să aprecieze gestul tatălui său. Îi plăcea acum hotărârea aceea nebunească, bărbătească. I se părea că asta n-o poate face decât un oltean de viţă, un vlăstar din veritabilii Ple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cât locuise în casa din str. Batistei, cunoscuse destul familia unchiului Dem ca să fie fericit că o părăseşte repede şi pleacă la Bruxelles. În afară de unchiul Dem – care îi spunea de câte ori venea vorba despre tatăl său: „Aşa suntem noi, toţi Pleşenii!”, şi-l bătea pe umeri, lăcrămând – nu-l iubea nimeni. Şi lăsau să se vadă foarte limpede asta. Alexandru îşi explica şi mediocritatea verilor lui şi răceala întregii familii a unchiului Dem faţă de el, prin sângele balcanic al lui tante Aristie, care era născută Stoica, dintr-un neam destul de bogat dar foarte josnic. Marea mândrie a d-nei Aristie Pleşa era rangul social la care izbutise să-şi înalţe soţul. Marea sa fericire era superioritatea Pleşeni-lor asupra tuturor familiilor Stoica. Se răcise complet şi de surorile şi de fraţii săi, căsătoriţi în familie de ofiţeri inferiori şi funcţionari mediocri. Avea un zâmbet de uluită satisfacţie de câte ori primea vreo invitaţie la nuntă sau la botez de la grupul Stoica. Citea tare şi de nenumărate ori numele bisericii, numele miresei şi al naşului, silabisea cu o prefăcută uimire numele noii familii cu care de-aici înainte avea să se înrudească. „S-o păstrăm şi p-asta, ca să nu uităm şi să facem vreo gafă”, spunea, şi aşeza invitaţia într-un sipet special, consacrat grupului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ocotise multă vreme pe Irina iremediabil mediocră, asemenea fratelui ei Mircea; cât de curat ar fi fost sângele oltenesc al lui Demetru Pleşa, tot ereditatea albaneză şi bulgărească a lui tante Aristie răzbise. Pe Alexandru îl amuza foarte mult, pe atunci, această explicaţie prin sânge. Irina i s-a păr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gheţată cu prilejul celui dintâi scandal în familie, când după doi ani de studii la Bruxelles, Alexandru se îna-poiase pe neaşteptate, anunţând că renunţă să continue Finanţele şi Comerţul Superior, şi se va apuca de ce-i va trece prin minte în primul oraş european în care se va afla. Toţi primiseră hotărârea lui ca o glumă proastă; în cel mai bun caz, ca un capriciu de băiat de 20 ani, care trăieşte în nori şi crede că „sufletul lui idealist nu se poate coborî până la Finanţe” (aşa se exprimase tante Aristie), capriciu împotriva căruia binefăcătorii lui sunt datori să lupte. Unchiul Dem nici nu voise să-l asculte. Tante Aristie îi dăduse a înţelege foarte clar că nu va mai primi nici un ajutor dacă nu se va reîntoarce la Bruxelles, să-şi dea examenele. Alexandru aflase, însă, că nu era chiar atât de sărac şi că nu fusese ţinut în şcoală şi trimis în străinătate prin mila unchiului Dem. Aflase că are două case în Bucureşti, lăsate de tată-său, din venitul cărora va putea trăi după ce va împlini 21 de ani; fireşte, dacă nu va trebui să vândă una din ele ca să achite eventualele datorii pe care le-ar avea faţă de unchiul Dem. Lucrul acesta îl ajută să răspundă ferm protectorilor, şi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mosfera din strada Batistei era insuportabilă. Atunci a început a se apropia puţin de Irina, care se făcuse mai frumoasă şi mai ascunsă în aceşti doi ani. Numai Irina vorbea cu el. Mircea Pleşa îşi dezaproba vărul printr-o semnificativă tăcere, prin priviri uşor mioape, fixate întâmplător asupra lui Alexandru şi urmate de o imperceptibilă surpriză, întotdeauna aceeaşi. Mircea era fiul ideal şi studentul eminent, mândria d-nei Pleşa. Îşi dădea examenele cu aceeaşi atenţie cu care cultiva societatea mondenă şi aristocratică a Capitalei, în timpul acelor zile furtunoase, d-na Pleşa i-l dădea de nenumărate ori drept exemplu. În oricare alt tânăr, faptul acesta ar fi provocat o inevitabilă pornire de ură sau o feroce invidie. Dar Alexandru fusese întotdeauna nepăsător faţă de calităţile sau succesele altora. Nu invidia şi nu ura pe nimeni; nu era nici măcar dispreţuitor, nici măcar ironic. Privea cu atenţie, cu sinceră curiozitate, capul vărului său. S-ar fi bucurat de succesele sale diplomatice cu spontană (deşi uşor indiferentă) bucurie, după cum s-ar fi întristat dacă i-ar fi mers prost. În acele zile, în faţa coaliţiei întregii familii (până şi unchiul Dem se dovedea dintr-odată un mic tiran, nervos şi absurd), ar fi ajuns bun prieten cu Irina, dacă nu întâl-nea întâmplător, într-o librărie, pe Petru Anicet, cu care s-a împrietenit repede şi statornic. In cele din urmă izbutise, şi plecase în August la Londra, tocmai când aflase de aventura Irinei de la mare. S-a întors în ţară după un an, ca să-şi facă armata, şi plecase – aşa dorise el – într-o garnizoană de provincie. A avut prea puţine zile libere ca să stea de vorbă cu Irina. Îşi petrecea aproape tot timpul cu Petru. S-a întors însă acasă în vacanţa de Crăciun, şi atunci de-abia a început s-o cunoască mai bine. Irina îi făcea confidenţe şi îi dădea să înţeleagă că aşteaptă de la el acelaşi lucru. Îşi schimbase în orice caz părerea proastă pe care o avusese la început. Oricum, însă, se întreba acum: ce înţelege ea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cu tinerii de vârsta voastră, curmă Irina lunga tăcere. Ca să mai găseşti, dragoste trebuie să iubeşti un bărbat de la patruzeci de ani în sus. Fiecare dintre voi are o teorie, o pasiune abstractă, o idee originală, în sfârşit, ceva care trece cu mult înaint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tristeţe, cu un glas moale, obosit. Toţi, absolut toţi sunt la fel. Dinu, de pildă, care o primeşte aiurit, ascuzându-şi repede hârtiile în sertarul biroului, strângând-o în braţe veşnic absent, veşnic arzând de dorinţe ne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 vorbi Alexandru. Asta e o dovadă că cel puţin generaţia noastră a început să vadă realitatea, că are curajul dea o privi în faţă. Se înthnplă atâtea lucruri mari lângă noi, mor atâtea mii de oameni de prostie şi de foame, suferim, răbdăm, şi tu vrei să mai credem în iubire eternă, în pasiunea absolută, în mai ştiu eu ce superstiţie. Dar toate astea nu numai că nu au nici o valoare sufletească, dar sunt şi primejdioase. Sunt forţele întunericului, Irina, sunt puteri demoniace. Crede-mă, nu e deloc de glumit cu ele. Nu poţi glumi cu dragostea, cu sentimentele acestea care te întunecă, te umilesc, te macerează. Iartă-mă că trebuie să-ţi spun tocmai ţie lucrul acesta, ţie care ai datoria să crezi în dragoste, s-o provoci, s-o nutreşti. Părerea mea, însă, este că femeia care te iubeşte absolut e stăpânită de o forţă demonică, puternică, obscură, care sfârşeşte prin a te strivi. O asemenea femeie te anulează, te descompune. Este o forţă mult mai tare decât tine. Şi tu crezi că a evita asemenea forţe demonice e o dovadă de laşitate, sau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rbise cu o convingere crescândă, ca şi cum s-ar fi apărat de o bănuială. Irina îl asculta uimită, fără să-l înţeleagă. Din repetatele ei crize catolice învăţase că aproape toţi oamenii respectă dragostea, că orice ai crede despre alte lucruri, despre dragoste trebuie să crezi numai bine. I se păru că Alexandru vorbise aspru, brutal, paradoxal. I se păru că recunoaşte în frazele lui aceeaşi aplecare către fraudă şi ieftin paradox pe care o întâlnise la mai toţi colegii ei, care ţineau să se arate inteligenţi. Totuşi, Alexandru spunea lucrurile acestea crude tocmai astăzi, câteva zile numai după ce o nefericită se omorâse pentru el.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ucruri esenţiale pentru un tânăr, continuă Alexandru. Sunt lucruri care îl privesc mai direct decât dragostea. Majoritatea oamenilor de astăzi sunt umiliţi de societate, sunt anihilaţi de evenimente. Aproape nimeni dintre noi nu mai poate creşte în voie, nu-şi mai poate împlini destinul lui. Ideile care circulă astăzi fără a mai întâmpina vreo rezistenţă, sentimentele-tipar, mari şi sterpe, care ne copleşesc – atentatul acesta la fiinţa noastră e mult mai grav. Tu nu crezi că avem şi alte datorii decât de a iubi o femeie până la moarte? Irinei i se păru că întrebarea era ironic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i tu despre bărbaţi ni se potriveşte întocmai şi nouă, femeilor, răspunse ea. Destinul nu e numai al vostru; nu numai voi aveţi de realizat o viaţă mai liberă, mai plin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 înţelegem de minune, o întrerupse Alexandru. Cel puţin cu tine mă înţeleg perfect. Nenorocirea este că nici o femeie nu-şi păstrează aceeaşi înţelegere faţă de omul pe care îl iubeşte. I se pare că ea e întotdeauna o excepţie; că prezenţa ei lângă acel bărbat este salvarea lui că fără ea omul n-ar cunoaşte fericirea pe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oşi brusc. I se păru că Alexandru bănuieşte ceva, că poate chiar cunoaşte anumite lucr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nici un rost dragostea? Întrebă e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dragoste, desigur. Dar oamenii au dreptul să iubească în felul lor, aşa cum le place, pe cine le place. Fetele sunt libere să se culce cu cine vor. Trebuie să existe şi o anumită prietenie, o foarte aleasă înţelegere, desigur, fără de care erotica ar ajunge dezgustătoare. Dar în nici un caz demonismul acela feminin, dragostea aceea întunecat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 va mai exista nici morală, nici responsabilitate. Ne vom întoarce la barbarie, la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mul liber e mult mai pur decât ne-am putea noi închipui, noi care suntem întunecaţi de superstiţii şi de lanţuri. Dar, ca să-ţi răspund la întrebarea ta, de ce responsabilitate poate fi vorba în legătură cu dragostea şi sexualitatea? Tu nu observi că legea, datoria, obligaţia, toate acestea sunt idei sau sentimente create de femei de prezenţa femeilor, de aproprierea lor fizică? Este destinul femeilor de a umili, de a înge-nunchia, de a robi. Starea de lucruri de astăzi este starea care convine de minune femeilor. Nu te uita că există comuniste înfocate, revoluţionare şi cum or mai fi. Asemenea specii aparţin extazului; sunt femei exaltate, unele din ele foarte artificiale. Nu trebuie să judeci lucruril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urăşti? Întrebă Irina puţin palidă. Alexandru râse sincer. Ultima parte a conversaţiei îl stimulase; nu vorbise cu nici o femeie asemenea lucruri, şi avea parcă bucuria tonică a unui examen începu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cumpa mea Irină. Nu sunt deloc misogin, nu sunt nici vicios. Îmi plac foarte mult femeile; chiar mai mult decât îmi plac sportul, arta, cărţile. Dar, în acelaşi timp, nu sunt matriolatru, ca majoritatea contempo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roi să-l întrerupă, să-i răspundă ceva – dar o servitoare se apropi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idică, zâmbind. Îşi dădu deodată seama că s-a făcut cald, că soarele ajunsese şi aici, sub umbrar. Trecuse destul de mult timp, şi nu făcuse nimic, nu izbutise nici măcar să afle de la Irina cum i-ar putea linişti pe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judecata, spuse el încet Irinei. Fat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ea, neştiind ce ar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u un gest plictisit. Ăştia mă cred copil, cred că e vorba de o lecţie neştiută, sau de un examen pierdut. Dădu din umeri. În fond, îi priveşte, ce cred despre mine, despre e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şi Mircea acolo, spuse el, asta m-ar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dată, apoi începu să alerge spre verandă. Ce plăcut e să asculţi formal ordinele, îşi spuse el, să creadă că eşti un bun soldat şi totuşi să rărnâi şef. Intră în biroul d-lui Pleşa zâmbind, foarte dispus să nu supe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 urmă, Irina bătu sfioasă la uşa biroului. Venea să ceară bani, căci d-na Pleşa o refuzase. Toţi erau atât de nervoşi astăzi, atât de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ărintele lângă fereastră. Alexandru stătea pe fotoliul din faţa biroului. Nu părea deloc mâhnit, nici măcar enervat. D-l Pleşa se întoarse brusc, când auzi uşa deschizându-se, şi Irinei i se păru că-i zăreşte, o sticlire umedă în ochi. Dar ar fi fost atât de absurd să plângă, la vârsta lui, dintr-un asemenea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leşa scoase portmoneul şi îi dădu o mie de lei, cit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mai ai şi tu grijă de Alexandru, adaogă el mângâind-o pe obraji. E băiatul în vacanţă. Nu-l mai exa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uluită. Alexandru parcă n-ar fi auzit că e vorba de el. I se păruse, chiar în acea clipă, că zăreşte un obraz cunoscut, undeva, în faţa ochilor, între bibliotecă şi fereastră. O prezenţă streină, şi pe care totuşi ar fi putut-o recunoaşte. Poate n-ar fi trebuit să vorbesc atât de stupid despre ea, îşi spuse, deşi iluzia care-l încercase o clipă, nu semăna deloc cu Viorica. Şi d-l Pleşa, şi Irina, avură atunci senzaţia precisă că Alexandru se gândeşte la moartă, şi tăcură amândoi deodată, jprivind în jos,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dimineaţă, Mitică Gheorghiu plecă să se ftreneze fără nici un chef. Ajunse târziu pe teren; îi rămâneau patruzeci şi cinci de minute de joc. Asta, în cazul când se hotăra să se ducă la birou cu maşina. Îşi l-găsi antrenorul aşteptându-l cu priviri ostile, reci. De-abia îl salută. Trecură grăbiţi şi tăcuţi' în careu. Trebuie să mă decid s-o văd şi să-i vorbesc, orice s-ar în-tâmpla, îşi spuse Gheorghiu. Rată o minge, şi înjură în gând, cu furie: pe antrenor, pe Marcella Streinu, soarele care îl orbea. Îşi trase viziera mai jos, la jumătatea frunţii. Trebuie s-o văd, să-i vorbesc, să se termine într-un fel sau altul. Ori da, ori ba – dar să ştiu odată ce are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ştia de mult ce are de gând cu el. Marcella Streinu. I se părea, totuşi, că are dreptul să uite fiecare nou refuz, şi să spere împotriva tuturor evidenţelor. Ultima scrisoare, primită cu o zi meii înainte, nu era numai categorică; era şi înţelegătoare. „Scumpul meu Mitia, îi scria, de ce nu putem noi rămâne buni camarazi, legaţi prin stimă şi prietenie spirituală, acea. Prietenie spirituală care înnobilează două suflete distinseşi înalte?” Marcella meditase îndelung asupra acestei fraze. O scrisese de mai multe ori, ştergând şi adăogândE mereu, silindu-se să pară cât mai blândă şi totuşi cât mai feminină; de o feminitate discretă, cerebrală, aleasă. Feminitatea cerebrală era ultima şi cea mai hotărâtoare descoperire a Marcellei Streinu. Să fii femeie şi spirit în acelaşi, timp, să-ţi păstrezi intacte toate izvoarele pasiunii şi ale senzualităţii, dar să le ghidezi prin inteligenţă, prin nuanţe, prin fantezie. Tânărul Gheorghiu., sportsman şi funcţionar pe bancă, nu va înţelege niciodată aceasta; Marcella era sigură că nu va înţelege. La început, când a aflat de pasiunea înflăcărată a lui Gheorghiu – a ghicit-o mai mult, căci el nu îndrăznea să i-c-mărturisească – s-a lăsat şi ea păcălită. Îi accepta tovărăşia, îl lăsa să-i telefoneze de câte ori avea prilejul pe zi, îi primea darurile. Îşi spunea că, poate, după un timp mai îndelungat, va izbuti să-l placă. Mitică Gheorghiu nu-i cerea nici atât. Îi cerea să nu-l dea afară, să nu-i trântească receptorul când îi auzea glasul – şi, după un? An, să-i primească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ella, nici el, nu crezuseră că lucrurile pot ajunge atât de departe. Se întâlniseră cu cinci luni în urmă, în mijlocul iernii, la un ceai în familia Carabella. Marcella de-abia i-a reţinut numele; mai târziu, îşi amintea vag de silueta lui sportivă, de capul lui prelung, cu ochi căprui şi cu un început incert de chelie. (Păstrase viu un singur amănunt; că, la acea serată de iarnă, venise în haine gris, cu gaică la spate şi cu buzunare largi, în care îşi înfunda cu plăcere mâinile. Asta era un semn de originalitate, şi Marcella iubea originalitatea). Gheorghiu, de asemenea, nu bănuia pasiunea de mai târziu. Nimic nu-l atrăgea la această fată puţin cam grasă, cu nasul în vânt şi părul oxigenat, care trăia în medii de bohemi şi de snobi, justificându-şi atitudinea -tăioasă prin premiul I obţinut la producţia de fine de an a Conservatorului. Premiul îl luase cu un an mai înainte, dar de atunci nu jucase decât întâmplător, prin teatre particulare: câteva roluri de subretă, de Miss la copii, de damă de companie care vorbeşte stricat româneşte şi se îmbracă demodat. Numele îi apăruse în gazete datorită „amicităţii înjghebate în casele pe care le frecventa; case în care veneau cabotini şi literaţi, fel de fel de tineri în aşteptarea gloriei şi a carierei. Lumea spunea „că avea talent, iar Marcella anunţa de câte ori avea prilejul, că va pleca la Paris, să-şi completeze studiile. Gheorghiu aflase toate acestea mai târziu, când începuse să se intereseze de ea, de viaţa ei, de planurile ei. Aflase că Marcella Streinu e un pseudonim, şi că adevăratul ei nume e Elena Dumitraşcu, fiica unui farmacist din Bârlad. Alte amănunte adunase chiar din mărturisirile ei,. Căci, de câte ori se întâlneau, Marcella era nevoită să vorbească tot timpul, ca să rupă tăcerile penibile şi să poată uita gravitatea privirilor lui, ochii aceia căprui încremeniţi parcă de o mare spaimă. Ştia, după câteva întâlniri, că Marcella luase de două ori premiul la concursurile Tinerimii Române, că venise atunci în Bucureşti şi fusese găzduită la o familie necunoscută, aşa cum se obişnuieşte. În acea familie – care avea o fată de vârsta ei, la Centrală – a întâlnit pentru întâia oară dragostea. Fratele fetei, Sorin, era student la Litere, şi pe el l-a iubit o vară întreagă, scriindu-i scrisori pe care nu i le trimetea, visându-se studentă, audiind aceleaşi cursuri ca şi el. (Marcella nu i-a spus însă, cum nu a spus nimănui, că Sorin a surprins-o odată singură, chiar în ziua plecării, şi a sărutat-o atunci apăsat pe gură, i-a umblat pe sub rochie, fără ca ea să poată spune ceva, într-atât era de înspăimântată, de fericită.) Mai ştia din mărturisirile Marcellei că avea doi fraţi, mai mari (ea îi spusese că nu împlinise* 22 de ani, dar în realitate avea 24), unul ofiţer într-o garnizoană din Basarabia, celălalt profesor de liceu la Bârlad, tânăr de mare talent dar înfrânt de viaţă. (Anton Dumitraşcu, profesor de limba şi literatura română, publica sub diverse pseudonime prin revistele de provincie, versuri şi proză; iar de mai mulţi ani lucra la un roman de vaste proporţii, intitulat.„Prăbuşiri în lut”, roman anunţat mereu de revistele la care colabora: şi care – după lămurirea autorului – trebuia să fie „oglinda fidelă a tinerei generaţii de intelectuali sacrificaţi de viaţă”. Adevărul era că Anton începea să scrie romanul în fiecare vară, îndată ce lua vacanţă, dar renunţa după câteva nopţi de luptă cu inspiraţia, scuzându-se faţă de soţie – care îi fierbea cu emoţie cafeaua în antret, călcând în vârful picioarelor ca să nu-l tulbure – că n-a adunat încă destul material, că nu şi-a clasat definitiv observaţiile.) Mitică Gheorghiu ajunsese să cunoască toate rubedeniile, toate familiile prietene din Bârlad – şi le spunea pe nume (Nenea Tache, Tanti Lenuş, Mira, Leul), le judeca şi le lua chiar partea în faţa Marcellei, când aceasta avea una din obişnuitele ei crize de revoltă împotriv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am nici un chef astăzi, vorbi enervat Gheorghiu, şi zvârli mingea, lovind-o în plin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prezentăm la campionat, îl ameninţă antreno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dovic, antrenorul, ştia că nu are nici un sens să-l contrazică. Gheorghiu se supărase din cauza Marcellei, şi orice discuţie l-ar fi iritat şi mai mult. Ar fi izbucnit poate chiar o nouă ceartă, aşa cum se întâmplase. În săptămâna Paştilor, când Gus îi spusese: „Domnul Mitică Streinu”, şi primise două palme în văzul tuturor. Ştiau toţi, acum, de amorul lui Gheorghiu. Ştiau cum îşi aşteaptă el iubita la eoafor, câte două ceasuri, plim-bându-se prin faţa Salonului, fumând îndesat şi cetind atent toate afişele ziarelor expuse la tutungeria din colţ. Ştiau că îi duce flori în fiecare dimineaţă, le lasă la portar, ca să n-o deştepte, căci Marcella se trezeşte târziu, după ora 10, când Gheorghiu este de mult la birou. Amănuntele circulau şi se amplificau. Gus, băiatul de la bufet – care ştie franţuzeşte, înţelege chiar puţin englezeşte, şi îşi permite familiarităţi cu toţi membrii clubului – le afla printr-un amic de la Bancă. De altfel, le ştia toată lumea. Mitică Gheorghiu nu-şi ascundea nici o fază a acestei iubiri neverosimile. Când primea un răspuns net, era întunecat şi furios (avea obiceiul să o ceară în căsătorie aproape săptămânal, şi Marcella era nevoită câteodată să-l refuze brutal. Când i se părea că are din nou speranţe, era volubil, „băiat vesel”, juca şase partide la rând şi împărţea bacşişuri princiare. Totul se întâmpla ca mai înainte, când Mitică Gheorghiu era doar un şef de birou la Bancă, sportsman cunoscut în toate cercurile bucureştene, tânăr cu avere de la părinţi şi mare viitor politic. (Aşa se credea pe atunci, că Mitică va călca pe urmele părintelui său, Paraschiv Gheorghiu, mare elector în Buzău, fost în atâtea rândur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au răsuflat primele zvonuri despre acest amor cu o absolventă de Conservator, nimeni din cercul lui Mitică n-a vrut să-i dea crezare. 11 cunoşteau destul'de bine, îl ştiau şi din Facultate – unde schimba dragostele tot atât de repede că şi ceilalţi colegi bogaţi – îl ştiau şi de la Paris, unde a pierdut un an nefăcând nimic, mâncând numai la restaurantul românesc, vorbind tot timpul româneşte cu amici de cafenea şi ocupându-şi zilele şi nopţile cu amoruri facile. Zvonul revenea totuşi prea stăruitor ca să fie cu desăvârşire inventat. Şi-apoi, chiar Mitică Gheorghiu s-a trădat repede. Avea toate simptomele îndrăgostitului, şi încetul cu încetul a abandonat şi serile la Corso, şi nopţile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dovic, ca şi ceilalţi de la club, ştia acum cum stau lucrurile. Mitică nu trebuia contrazis. Nu se va retrage de la campionat, este sigur de asta. Dar ar fi inutil să-l silească, astăzi, să joace – când a ratat şi mingile cele mai simple, când şi-a zmul-s de atâtea ori vizier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de o cafea, îl asigură d-l Ludovic, văzându-l că se îmbracă să plece. E de-abi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ăru că reflectează cu o stranie şi exagerată seriozitate. În fond, aş putea să mă duc şi mai târziu. Tot au să mă plictisească dobitocii ăia până la 1. Se retraseră amândoi către bufet. Mitică ceru două cafele neg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nervos, de la o vreme, şefule, îi spuse d-l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pucă pe mine, răspunse Mitică fără să-l privească. Acum mi-a venit să mă-nsor şi nu-mi găsesc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dovic se făcu că nu ştie nimic. La o asemenea destăinuire fără nici o introducer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până nu mă-nsor, adaogă el privind în rjos, pe pietrişul umed. N-o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ainic, unei imagini groteşti şi balsamice; el„ Mitică Gheorghiu, sportsman şi crai, însurat din dragoste cu o fată de la Conservator. A trebuit să treacă multe luni până ce Gheorghiu să accepte gândul acesta. La început – chiar atunci când înţelegea că „se întâmplă ceva serios„, şi îşi spunea „fac un nou amor” – nu dorea şi nu iubea pe Marcella altfel decât dorise şi iub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fuseseră femei în viaţa lui, şi fiecare din ele Mitică crezuse că se începe sau se -sfârşeşte ceva definitiv. Era firesc să creadă astfel şi despre Marcella. Cu timpul însă, a observat că este vorba de cu totul altceva. Din prea stupidă iubire sau din prea ridiculă timiditate,. Mitică Gheorghiu nu ştia ce să-i spună, nu avea curajul să-i vorbească deschis. Chair atunci când petreceau ceasuri împreună, abia dacă spunea câteva banalităţi fără nici un haz. Nici măcar despre tenis nu se mai pricepea-să discute. Era mult mai dispus s-o asculte el, vorbind despre familia din Bârlad, despre arta dramatică sau despre orice altceva. Şi atunci o asculta oarecum extatic, sorbind-o cu ochii săi căprui dilataţi, încremeniţi. Hohotea de câte ori zâmbea Marcella; se tulbura la orice îngân-durare a ei. Pentru Marcella Streinu – obişnuită să întâlnească numai tineri obraznici sau vicioşi, care îi vorbeau ironic sau încercau să-i pipăie sânii un ceas de la prima întâlnire – prezenţa aceasta atât de blândă şi de onestă o flata. Îi accepta cu oarecare mândrie tovărăşia. Nu ştia nici ea unde vor ajunge. De Mitică nu-i era în nici un caz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un fapt care a precipitat limpezirea situaţiei. Pe la începutul lunii Aprilie, Gheorghiu se hotărî brusc să-i mărturisească totul. Se întâmplau cu el lucruri care îl depăşeau. Niciodată nu simţise o asemenea oarbă, stupidă, nesfârşită pasiune. Nu mai avea poftă de nimic, nici o tovărăşie nu-l mai odihnea. Ajunsese să urască oamenii, să nu fie mulţumit decât alături de Marcella. Dar şi atunci, ce stranie paralizie, ce neînţeleasă lipsă de orice iniţiativă, de orice voinţă. Amâna mereu declaraţia. Prefera s-o asculte – şi să viseze apoi ceasuri întregi, lungit în pat, să şi-o închipuie amantă, femeie deplin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i spună totul, ştia că nu va avea curajul să vorbească alături de ea, în faţa ochilor ei. Şi nici nu se pricepea să scrie. Q scrisoare l-ar fi chinuit prea mult. Alese atunci o cale mijlocie; se hotărî să-i telefoneze. Ideea i s-a părut şi amuzantă şi eficace. Şi pentru că nu avea telefon, iar într-o cabină publică n-ar ii găsit inspiraţia necesară – se gândi să împrumute într-o după amiază garsoniera unui prieten, a lui Jean Ciutariu, care era destul de discret şi se pricepea în asemenea treburi. Nu-i spuse nimic precis; îl rugă numai să-i împrumute garsoniera pentru câteva ceasuri. Ciutariu xiu-l refuză; îl anunţă în treacăt că albiturile nu sunt prea curate, dar Gheorghiu îl asigură, că nu va primi nici o femeie, că are nevoie de garsoniera lui pentru o simplă vizit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îşi aminteşte cu multă strângere de inimă acea după amiază de Aprilie. A ezitat mult înainte de a lua receptorul ca să formeze numărul pensiunii xmde locuia Marcella. Îşi pregătise amănunţit primele îraze. După aceea, cum va da Dumnezeu. În nici un caz nu-şi va spune numele, dacă nu va reuşi să mărturisească totul. Nu se aştepta să-i răspundă chiar Marcella. De cele mai multe ori răspundea gazda sau fata din casă, şi treceau câteva minute bune până când auzea glasul Marcellei. Când a înţeles că la capătul celălalt al firului „este Marcella, a tuşit şi a închis telefonul. A mai aşteptat câteva minute, şi a format din nou numărul. De data aceasta se hotărî să dea faptului un ton de farsă. Să se facă o declaraţie ca din partea unui necunoscut, îndrăgit de Marcella Streinu de la teatru. Cu câteva săptămâni mai înainte jucase; primise un rol de subretă şi toată lumea fusese de acord că avusese joc de scenă şi celelalte, începu, e drept, pe un ton de glumă: „Domnişoară, scapă-mă, nu mai dorm nopţile, şi când dorm te visez! Domnişoară Marcella, ai milă de un spectator îndrăgostit, care te-a văzut în fiecare zi, care te urmăreşte, care te aşteaptă! Marcella, la început, n-a priceput nimic. I s-a părut, apoi, că e o farsă, şi se pregătea să închidă telefonul – când o lovi un ton de subită sinceritate: „Marcella, Marcella, de ce mă chinuieşti?!” Pauză. „Ce vrei, d-le?” „Marcella!” Mitică Gheorghiu îi ţipase numele cu disperare, apoi acoperi gura receptorului cu palma şi înjură de mamă, înjură viaţa şi ghinionul lui. I se păru aât de ridicul şi de ruşinos ceea ce făcuse încât îşi făgădui atunci solemn în gând să nu mai vadă niciodată pe Marcella, să se rupă din această stupidă fascinaţie, să se culce în fiecare noapte cu o femeie ieftină, până o va uit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fusese impresionată de ţipătul acela disperat. Rămase câteva secunde cu receptorul la ufeche. O declaraţie de dragoste spusă într-un asemenea ritm şi cu o asemenea tensiune, nu e lucru de fiecare zi. Ascultase până acum prea puţine mărturisiri şi niciuna de felul acesta. Şi-apoi, o nedesluşită, iritantă şi totuşi plăcută curiozitate o îndemnă subit să afle cine îi vorbise. De la Telefoane i se dase numărul şi numele: Jean Ciuta-riu. Marcella auzise vag de un domn Ciutariu, care era ceva pe la Operă, în orice caz în anumite relaţii cu lumea artistică. Nu putea fi al lui glasul pe” care îl auzise cu câteva minute mai înainte. Ciutariu n-ar fi procedat atât de copilăreşte. Dar Marcella îi păstră în orice caz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nu s-a ţinut de cuvânt. După câteva zile – în care timp încercase să se îmbete în fiecare seară – s-a întors lângă Marcella. Tot atât de timid, de tăcut, de' ineficient. N-a cutezat să pomenească nimic de declaraţie. De altfel, chiar el o socotea o glumă eşuată. Şi pentru că nu vedea altă scăpare, se hotărî s-o ceară în căsătorie. Îi destăinui lucrul acesta brusc, pe stradă, în faţa unei parfumerii în care Marcella 'se pregăt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i spune dacă ţi-aş cere mina? In mod propriu, nu la figu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e opri în prag, şi se trase doi paşi îndărăt. Nu înţelegea nimic. Bănuia totuşi că Mitică nu face glume cu asemenae subiecte. 11 priv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ăspunzi acum, îi spuse el, privind în caldarâm. Îţi dau 24 de ore ca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în parfumerie. În restul plimbării fu mai volubil ca niciodată. Dar o privea anevoie în ochi. A doua zi,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rcase să pară preocupată şi gânditoare toată seara, convinsă că e vorba de o problemă serioasă şi responsabilă – îi mărturisi că nu va putea face pasul acesta curând. Cariera, studiile, Paris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tică o întrebă de mai multe nri pe săp-tămână dacă şi-a schimbat gândul. Găsise soluţii la toate dificultăţile. Vor pleca un an la Paris, el va demisiona de la Bancă şi va intra în politică la întoarcere, îi va da deplină libertate în viaţa artistică, etc. Marcella refuza necontenit. Dar o flatau stăruinţele lui. Şi avea grijă să nu-l refuze atât de brutal ca să-l gonească definitiv, îl refuza caritabil, cu zâmbete, cu o glumă. Între timp, Mitică îi face cadouri, tot mai scumpe, şi mai necesare: ciorapi de mătase, parfumuri, costume de plajă, genţi din cea mai bună piele, etc. Marcella scrisese acasă că o curtează un tânăr de familie bună, băiat de deputat, şi că e „oricând asigurată în cazul când n-ar avea un contract favorabil la un mare teatru din Capi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săptămâni în urmă, însă, Marcella făcu cunoştinţă cu Jean Ciutariu. Dacă Gheorghiu ar fi avut încă un rest de luciditate, ar fi înţeles chiar din conversaţia Marcellei ce a însemnat pentru ea această întâl-nire. Ar fi descoperit chiar în scrisoarea ei ultimă, anumite preocupări şi chiar, un anumit stil interior, care era mai mult al lui Ciutariu decât al ei. Dar Gheorghiu n-a avut răgaz să cerceteze, nici măcar curiozitatea să se îndoiască. Iubirea lui pentru Marcella era atât de tulbure şi de totală încât nici nu cunoştea gelozia. Îşi spunea câteodată că nu-l interesează necredinţele Marcellei. Era dispus să-i lase chiar un amant, numai să accepte să-l ia în. Căsătorie. Gheorghiu, însă, a observat altceva r o nouă şi totală rezistenţă din partea Marcellei. Ultimele lor întâlniri erau chiar foarte reci. Marcella încerca să fie blândă, consolatoare: îi vorbea de „sublimarea pasiunilor”, îl invita să o socotească o soră – dar sub această blândeţe compătimitoare, Mitică bănuia o ho-tărâre fermă de a-i nărui nădejdile, de a-l izola definitiv într-un sentiment de vagă „camaraderie spirituală”. Această nouă şi mult mai primejdioasă formă de rezistenţă îl făcu nervos. 11 sili să-şi iasă din obişnuita lui ascultare extatică şi să se roage, să-i vorbească brutal. „Soră, ne-soră, ai să mergi odată cu mine în faţa altarului”, ii spuse cu puţin mai înainte. Marcella, care spera încă într-o despărţire corectă, prietenească, nu-i răspunse de-cât indirect. „De ce vrei să mă jigneşti, Mitia?!” îl întrebă ea, privindu-l în ochi, cu o privire tristă şi adân-că, aşa cum obişnuia de câteva săptămâni, de când îl cunoscuse pe Ciutariu. Dar se hotărî să-i explice pe larg 3ntr-o scrisoare. Chiar Jean Ciutariu o sfătui să recurgă la un asemenea mijloc de clarificare. „Nu face pentru Toietul Mitia, care e băiat bun, să sufere din cauza noas-iră”, i-a spus el într-o seară, când îndrăznise mai mult şi, mai ales, înţelesese că poate îndrăzni oricât. Marcella lucrase atunci o după amiază întreagă şi se oprise în cele din urmă la un text destul de lung şi de blând, care avea însă un final explicit: „Scumpul meu Mitia, c'est î vous de choisir; ori rămânem buni camarazi şi prieteni, şi atunci ne putem revedea – cri te încăpăţânezi pe vechile poziţii, şi atunci vom deveni iarăşi doi necunoscuţi, care nu au de ce să-şi dea bună ziua, doi străini, aşa cum eram 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a – care nu mai îngăduia nici un echivoc şi nici o nădejde – înspăimântă şi totodată exaspera pe Mitică Gheorghiu. Petrecu o noapte urâtă, încer-'CÂnd să scrie epistole insultătoare şi dramatice, amenin-iând-o că se va sinucide în faţa casei ei sau o va urmări şi o va împuşca şi pe ea, înainte de a-şi pune capăt zilelor, înjura cu furie şi cu multă tristeţe, după fiecare pagină ruptă. Se hotărî să o vadă a doua zir la ora mesei sau imediat după masă. Se hotărî, de asemenea, să procedeze mai brutal, mai_ bărbăteşte ca de obicei. Nu mă las până n-o fac să spună „da”, se mângâia tot timpul. Nu mă las până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acesta îs-a ivit de mai multe ori, confuz şi lapidar, în lânceda conversaţie cu d. Ludovic. Antrenorul n-a înţeles mare lucru; şi n-a aflat nimic nou în afară de cele ce bănuia din zvonurile retransmise de Gus. Când Mitică Gheorghiu plăti cafelele şi se ridică de plecare, d. Ludovic era aproape vesel: Mitică uitase de hotărârea de a renunţa la match şi făgădui serios că a doua zi va fi pe teren la or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Bancă n-au fost nici mai plicticoase nicE mai plăcute ca în alte zile. Gheorghiu se temuse inutil de această dimineaţă lungă, de acest interval de lucru care îl despărţea de întâlnire. Directorul îl ţinu aproape tot timpul în biroul său. „Mitică putu astfel evita fără. Nici un efort privirile enervante ale colegilor. Pe la 11 jumătate telefona Marcellei. „Ai avut noroc, îi răspunse ea. Chiar în momentul acesta plecam de acasă„. Vestea aceasta avu un efect stenic asupra lui Gheorghiu. Găsi spontan un glas mai bărbătesc, mai hotărât. „Poţi pleca. Unde vrei, dar trebuie să te întorci la unu. Vreau să-ţi răspund verbal la scrisoarea de ieri”. Marcella se scuză, căci era invitată la o masă într-o familie, dar îi dădu întâlnire la trei jumătate la cofetăria Nestor. Gheorghiu. Simţi deodată că ultima şansă de a fi învingător îl părăseşte. Atmosfera aceasta nu făcea altceva decât. Să-i slăbească puterile, să-i consume nervii. Trebui totuşi să accepte. Plecă să mănânce fără nici un chef, ca tot ce făcea de câteva zile. Porcăria asta nu mai poate dura la infinit! Îşi spuse el amintindu-şi că şi astăzi, ca, întotdeauna, Marcella avusese ultimul cuvânt. Îşi descarcă furia pe chelner, trânti farfuria cu zgomot pe masă, refuză scandalizat untdelemnul pentru salată. Izbucnirea asta îl răcori. Oamenii de la mesele vecine îl priveau cu curiozitate şi admiraţie, şi toţi ochii pe care îi simţea aţintiţi asupra-i îl stimulau, îl sileau să se regăsească, să reînvie acel Mitică Gheorghiu de altădată. Aprinse o ţigară cu vădită satisfacţie. La plată privi îrt ochii chelnerului cu o prefăcută mânie, ca un profesor care încearcă să fie aspru şi-şi muşcă buzele să nu râdă. Privi ceasul; trei fără un sfert. Se trezi deodată fără nici o părere de răucu o uşoară melancolie în suflet, dar foarte încântat că trăieşte; un sentiment incert ca acea bucurie ascunsă care te ispiteşte după ce te întorci de la cimitir. Plecă spre Nestor la trei şi câteva minute. Mergea agale, făcându-şi vânt cu pălăria, oprindu-se în faţa vitrinelor fără să privească nimic precis. Calea Victoriei era pustie, fierbinte, înăbuşită. În dreptul Palatului grăbi pasul, ca să ajungă mai înainte la întâlnire şi să aibă timpul să mănânce o îngheţată fără grijă. Uitase aproape tot ce avea de spus Marcelfei. În asemenea ceasuri se simţea destul de fericit. Parcă era din nou Mitică Gheorghiu dinainte, eternul Mitică Gheorghiu. Uitase că iubeşte, că e nenorocit în dragoste, că fata lui îi trimisese o scrisoare dureroasă, la care trebuia să răspundă cu grijă, că de acest răspuns atârna însăşi fericirea lui. Fericirea era un lucru care nu-l interesa în asemenea ceasuri. Înţelese toate aceste adevăruri grave foarte vag, oarecum pe deasupra, şi le izgoni din minte. Intră la Nestor făcându-şi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că pe la ceasurile cinci să-şi vadă prietenul. Petru Anicet locuia într-o casă veche şi mică, la sfârşitul străzii Mătăsari. In faţă era o grădină neîngrijită, cu o cişmea legată cu cârpă, ca să nu picure continuu. Trei odăiţe scunde, mirosind a lemn ud şi a bucătărie, într-una, cea-care da în curtea din dos, Petru îşi aşezase pianul, patul şi cărţile rămase de la fra, te-său. (O bună parte fuseseră vâridute, laolaltă cu mobila, îndată după moartea lui Pavel, când au trebuit să se mute aici. Petru vânduse apoi, pe furiş, câte o carte mai scumpă, ca să aibă cu ce plăti biletele de cinematograf, pentru el şi Nora. Până să-şi găsească meditaţii, au dus-o greu, cu tot ajutorul lunar pe care îl primeau de la d. Baly. Pe vremea aceea, totuşi, la orice putea renunţa în afară de plimbările de fiecare seară cu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asei se întindea o curte largă, noroioasă, cu un grajd aproape surpat, pe care d-na Anicet îi în-chiriase totuşi un căruţaş din mahala. In fund, lângă gard, erau câţiva vişini şi gutui crescuţi sălbatec, printre bălării şi floarea soarelui. Mai la o parte, o movilă de cărămizi sparte, tablă ruginită şi moloz, rămasă de la dărâmarea hanului vechi – pe care crescuseră buruieni. In cel dintâi an, Petru se hotărâse să pună aici, în fundul grădinii, răsaduri de zarzavat. Lucrase chiar câtva timp cu sârg la curăţirea locului şi odată îl ajutase şi Alexandru. Amândoi, în cămăşi cu mânecile sumese, smulgeau bălăriile, scoteau cărămizile, ridicau molozul cu o roabă găsită în grajd – şi făceau toate acestea foarte concentraţi şi voioşi, îmbătaţi de voluptatea stenică a lucrului manaul. Petru a trebuit totuşi să renunţe, pentru că nu ştia ce să facă cu acele grămezi informe pe care le scotea din movilită, nu avea unde să le zvârle; nu era nici un maidan prin apropiere, nici o curte părăsită. Movila şi-a vindecat repede rănile, găurile acelea săpate în pântecele ei. Buruienile au crescut după cea dintâi ploaie. Toamna, ajunseră înalte cât arb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unoştea bine casa din fundătura Mătăsari. Cunoştea şi tragedia familiei Anicet, moşieri din moşi. Strămoşi, siliţi acum să se mute într-un fund de mahala şi să trăiască din ajutorul unui străin. Îl iubise mai mult pe Petru, aflând cu câtă simplitate acceptase această vertiginoasă cădere. „Îmi place foarte mult aici, îi spuse el, îmi place această lungă linie de tramvai Nr. 14, care mă aduce în colţ, şi toată strada asta plină de vişini şi gutui. Când am venit noi, la Sf. Dumitru, era mohorât, plouase în ajun. Dar niciodată n-am întâlnit un parfum mai puternic de gutui ca atunci. Şi primăvara, câţi vişini în floare.” Nici d-na Anicet nu-şi arătase durerea şi umilinţa. Se trezise greu după moartea lui Pavel, dar descoperise atunci o nebănuită putere de-a se resemna. Atât timp cât Petru era încă mic, fără nici un sprijin, nu-şi îngăduia să se dea bătută. Nu plângea niciodată în faţa lui. In tot timpul mutării glumise şi vorbise franţuzeşte cu Petru; era un fel de a rezista mizeriei din fundătura Mătăsari, de a opune între ei şi zidurile părăginite o anumită nobleţe. „Regarde, Pierrot, comme 9a fait beau, Ies marroniers!”. Trecuse totuşi destul de mult de atunci. Din rarele scrisori ale lui Petru, Alexandru înţelesese că anumite lucruri se schimbaseră în fundătura Măt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aldă, prăfuită. Crezuse că îl va găsi pe Petru acasă, dar îi deschise d-na Anicet. Nu avea sonerie, şi Alexandru trebuia să bată în geamul marchizei; un geam spart la colţ, lipit cu hârtie de jurnal. D-na Anicet apăru într-un capot de casă, mauve, cu mmecile scurte; avea faţa schimbată, puţin mai buhavă, şi părul aproape cărunt îi aluneca neîngrijit pe tâmple. Alexandru nu-şi putut stăpâni un gest de uimire; poate am deranjat-o din somn; o femeie de clasa ei nu umblă astfe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şor încă nu s-a întor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 antret; o odaie cu podeaua puţin surpată, anevoie ascunsă de covoare. Câteva scaune cu spetează aurită şi perna de catifea, roase, schiloade. În fund, lângă fereastră (şi aici era un geam spart, lipit cu hârtie verde, decolorată de soare), o canapea în acelaşi stil, acoperită cu o învelitoare albă, prăfuită. Lui Alexandru i se părură mai mizere, mai triste, resturile acestea de mobilă elegantă. Nu le mai văzuse de astă toamnă. Umezeala, sărăcia, le măcinau mai repede decât şi-ar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 hotărî, d-na Anicet fără să-l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odaia alăturată – care era sufragerie şi în acelaşi timp dormitorul ei – o tavă de argint şi serviciul de cafea. Începu să-i vorbească, volubil, întrebân-du-l, întrerupându-l, plângându-i-se. Se plângea mai ales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ot cu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mâneca. Alexandru plecă privirile umilit. S-a întâmplat ceva în casa asta, s-a schimbat ceva. Se descompun sufletele, se macină în mizerie, ca şi mobila lui Francisc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un ban mai mult, iese cu ea în oraş, o duce seril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rebă de unde ştie toate acestea, căci Nora nu venea niciodată în casă, şi, după spusele lui Petru, locuia în altă parte a oraşului. Dar d-na Anicet -era perfect informată. A ieşit cu Nora sâmbătă şi ea l-a aşteptat la masă până la 11 noaptea, până ce a adormit cu lampa aprinsă. Petru s-a întors la 3 dimineaţa şi nici nu şi-a cerut iertare. A trecut direct în odaia lui şi a început să cânte la pian, pe întuneric. Nu s-ar fi oprit până a doua zi, dacă nu ar fi lătrat toţi câinii mahalalei şi nu s-ar fi trezit vecinii. D-na Anicet, din pat, îi auzea cum' zgâlţâie poarta, cum îl înjură. Cine ştie ce a-ar fi întâmplat dacă. Nu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in minţ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e-a binelea. Alexandru şovăi; nu ştia ce trebuie să facă. Se apropie de scaunul ei, îi luă mâ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amn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se transformă repede în hohot. Alexandru încercă s-o mângâie, filia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şeli de tinereţe, spuse el fără convingere. Petru are să se îndrepte,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ncetă brusc să plângă, îşi şterse ochii cu mâneca, şi-şi apropie faţa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trebuie să-l scapi, d-le Pleşa, trebuie să fac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se patetic, dar Alexandru simţi în nări un foarte uşor miros de ţuică. Amănuntul acesta penibil îl umilii şi îl făcu deodată mai blând, înduioşându-l; de abia acum începea să-l doară toată mizeria aceea dinjurul lui. D-na Anicet continua să vorbească, să-l implore (observă că frazele se rotunjesc, îşi leapădă vulgaritatea, bâjbâiesc după o pierdută nobleţe), şi Alexandru verifica tot mai precis mirosul de ţuică. Nu-şi ridică ochii din podea. Încerca să se împotrivească puhoiului de imagini care îi destrăma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atâtea ori: Copilule, ai să mă găseşti într-o z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ălătoria de nuntă în Belgia şi Olandal Aşa i-a spus Petru. D-na Anicet era pe atunci bogată, în casă se vorbea numai franţuzeşte, aveau moşia de la Ar-vireşti. Şi toate astea s-au putut întâmpla, toate, de la moartea lui Francisc Anicet la această fundătură Mătă-sari. Lui Alexandru i se păru că îşi aminteşte un roman cetit de mult, un scenariu de film: alcool, mizerie şi decădere umană, rusisme, drame eterne. Îi treceau prea multe imagini prin cap şi jocul acesta mintal îl enerva, îl depărta de prezenţa tristă a femeii de lângă el. Ar fî vrut să se emoţioneze mai mult, să-i fie milă din toată inima,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 Gheorghe n-am avut nici jumătate din chirie. A trebuit să mă duc eu la Baly, să-i cer bani pe două luni înainte. Le era ruşine de mine, venisem fără pălărie, şi a ieşit Felicia, e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întâlnirea cu Felicia, discuţia, tânguirile ei, acolo în hall-ul palace-ului. D-na Anicet! Căpătase un rol declamatoriu, prea tragic. Pare o ducesă în mizerie, reflect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dacă ar fi trăit Francisc! I-am spus. Şi toate celelalte. Au ajuns la capătul puterilor. Au început să se umilească în faţa unor bogaţi parveniţi. Se pierde orgoliul Aniceţilor. Alexandru se' simţi deodată obosit, dezgustat, inert. Spectacolele acestea n-au nici o morală, nu servesc la nimic. Să faci binele pe pământ, să ajuţi oamenii. Dar câţi oameni poţi ajuta, pe câţi îi poţi susţine deasupra mizeriei? În fond ce mă interesează pe mine toate astea? Lasă-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ar face de ruşine şi numele! Dar parcă e fermecat de aia, de târfa aia. Sim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spasmodic, cu faţa ascunsă în palme, aşa cum plâng bărbaţii. Alexandru se ridică şi îi puse blând mâna pe umăr. Din nou mirosul de ţuică, mai accentuat, ma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amnă. Petru e tân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 fi vrut să spună: Petru e tânăr şi va ajunge. Ce stupid! Unde va ajunge? Cine va răscumpăra toată mizeria asta prezentă, cumplit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mai aştept, adăugă el repede, depărtân-du-se. Am puţină treabă în altă parte. Spuneţi-i că am venit şi mai trec pe aici,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marchiză; ar fi vrut să alerge, dar păşi calm, cu ochii pe cer. D-na Anicet rămase pe acelaşi scaun, cu braţul drept rezemat de tâmplă. A plecat şi el. Ce bine ar fi, ce bine ar fi să mor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 ajuns la capătul străzii, Alexandru începu să se mustre de brusca lui plecare, I se părea că s-a lăsat prea mult impresionat de mirosul acela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na Anicet cu căldură. Numai de n-ar afla Petru, îşi spuse, ar fi prea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dura de aproape doi ani, dar nu se văzuseră decât în timpul verii. Alexandru îl cunoscuse câteva luni numai după moartea fratelui său, Pavel Anicet, şi Petru era încă foarte tulburat, avea gesturile nesigure, gata oricând să exagereze, să jignească, să mintă. S-au înţeles, totuşi, repede; întâmplările prin care trecuseră, fiecare, îi apropiau. Alexandru şi-a dat seama mai târziu, când ajunseră buni şi nedespărţiţi prieteni, că Petru era puţin altfel decât aşa cum îi apăruse în acea după-amiază din vara lui 1932, în librăria unde se cunoscuseră. Anicet îşi îndulcise bruscheţea gesturilor, şi ieşirile lui nervoase, false, stridente, se răriseră. Petru se schimba de la o săptămână la alta. Nu-l mai teroriza imaginea fratelui mort, pe care o actualizau întâlnirile cu atâţia oameni pe stradă, în casele prietene, la concerte. Se apucase, de asemenea, serios de lucru; studia compoziţia, nu se mai juca la pian, improvizând la întâmplare, acompaniindu-şi capricios dibuielile glasului său pe care vârsta începea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lexandru plecase în străinătate, să studieze ce va voi; obţinuse lucrul acesta de la unchiul Dem. Făgăduise lui Petru că îi va scrie, şi într-adevăr i-a trimis scrisori lungi de la Londra şi Cambridge. Petru răspundea mai rar; căci îi explicase el într-o scrisoare, prieteniile au nevoie de prezenţă, şi acum sunt prea departe unul de altul ca să poată comunica altfel decât prin imaginaţie şi amintire. Îi mărturisise, totuşi, odată, că îi simte lipsa în acest Bucureşti atât de neînţeles lui, unde oamenii – chiar cei mai buni – au întotdeauna ceva de. Făcut, se trudesc necontenit să ajungă undeva, departe, dincolo de ei. „Nu vezi cât se opintesoamen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sese atunci – ca să facă ceva? Sunt obsedaţi de acţiune, şi totuşi nu fac nimic. Mi se pare că lucrul esenţial nu e acţiunea, ci găsirea de sine. Când vei înţelege cât de departe se întind hotarele fiinţei tale, atunci poţi face totul, şi într-un chip mult mai uşor. Dar eu n-am întâlnit încă pe nimeni care să priceapă acest lucr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mise scrisoarea aceasta într-un timp când gândul lui îi era prins de cu totul alte lucruri. Se hotărâse, tocmai atunci, să se întoarcă în ţară şi să-şi facă armata. I-a scris lui Petru aproape zece pagini mari despre dorinţa lui de a-şi înţelege contemporanii. „A face armata aşa cum trebuie făcută, nu cu proptelele şi privilegiile intelectualilor. Poate voi înţelege acest straniu fenomen, pe care l-am observat în toate părţile pe unde am trecut: setea tineretului pentru esprit de corps, pentru disciplina militară, pentru viaţa asociată dusă la extrem.” Lui Petru i s-a părut naivă această dorinţă. Vine rândul tuturor mizeriilor umane, reflectase el atunci, de ce să le anticipezi? Oricum, îi păruse bine că Alexandru se întoarce în ţară, şi că-l va putea vedea din nou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vară a fost mai spornică pentru prietenia lor. Alexandru cunoscuse atunci îndeaproape pe d-na Anicet, care îi vorbea mereu de Pavel, şi i se plân-gea necontenit că Petru trăieşte cu „o femeie ordinară”, una „fără nici o condiţie socială”, care îl face să-şi piardă vremea. Un rest de sfială îl opri să-şi întrebe prietenul asupra acestei întunecate probleme. Căci, de fapt, toată lumea, ştie de legătura lui Anicet cu Nora, pe numele ei adevărat Lenuţa Ionescu, fată extrem de suspectă, care practicase chiar un început de prostituţie clandestină, iar acum era manechin la o casă de mode. Legătura dura de trei ani, de când Petru era în clasa a 7-a de liceu. Cu Alexandru nu vorbea aproape niciodată despre lucrul acesta. O singură dată fusese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pe care o iubesc. Pentru o a treia persoană e plină de defecte, dar astea n-au o importanţă pentru mine. Sunt defecte morale; ea nu e de vină. A prostituat-o întâi maică-sa, apoi fraţii, în mahalaua ei, când era mică. Încolo, e frumoasă şi foarte sănătoasă. In general vorbind, fireşte, căci altminteri a avut toate bolile sexua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sărise numai la auzul acestui ultim amănunt. I se păru deodată că vede un spectacol oribil, ca într-un afiş de propagandă antisifilitică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dăugă zâmbind Petru, înţele-gându-i gândul. În privinţa asta, îşi face regulat injecţiile. A fost unul mai prudent înaintea mea care i-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pomenise decât întâmplător de Nora. Dar Alexandru afla necontenit veşti, fără să le ceară, de la d-na Anicet. Se gândise, atunci, că poate e mai bine pentru părinţii lui că au murit de mult, căci ar fi fost şi ei tot atât de nemulţumiţi de libertatea pe care luptă să şi-o păstreze acum faţă de unchiul Dem. Gelozia părinţilor pentru viitorul copiilor, gelozia celor mari pentru cei tineri este generală, îşi spunea el atunci. „Să nu repetaţi şi voi greşelile tinereţei noastre, să profitaţi de experienţa pe care am făcut-o noi!” Alexandru ştia, ca şi ceilalţi camarazi de vârstă, că sfaturile acestea bune au şi un alt scop, secret, nemărturisit: voi, ăştia tineri, să nu muşcaţi din aceleaşi fructe dulci din care am muşcat noi la vârsta voastră; voi să fiţi mai cuminţi ca noi; mai puţin liberi. Alexandru se gândise adesea, pe timpul când era încă la Bruxelles, la această ascunsă invidie pe care oamenii maturi şi bătrânii o au asupra libertăţii celor foarte tineri, care îşi pot încă face de cap, pot greşi şi păcătui după pofta inimii. Libertatea asta de a greşi – ce cumplite suferinţe aduc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u vorbea mult despre fratele lui mort; alături de Alexandru, Petru simţea că amintirea lui Pavel nu-l terorizează, nu-l umileşte. I-a dat să citească o parte din caietele rămase de la Pavel, ceea ce l-a făcut pe Alexandru să fie într-adevăr trist de moartea lui. A încercat chiar să-l convingă pe Petru să le tipărească, mai ales că l-ar fi ajutat şi prietenii lui Pavel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postume! Exclamase Petru. Nu l-ai cunoscut, altminteri n-ai fi spus asta. Pavel era cu desăvâr-şire deosebit de ceilalţi oameni. Pe el îl interesa opera pe care n-a putut-o face tata şi pe care el de-abia o începuse, căci după moartea tatii* nu-l mai interesa creaţia. Ai cetit tu singur, scrise cu mâna lui, toate acestea. Singurul care va crea ceva desăvârşit, voi fi eu, adăugă Petru fără să schimbe glasul; dar asta mai târziu,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Alexandru îşi amintea atâtea din convorbirile sale cu Petru încât se hotărî deodată să-l aştepte în colţul străzii. Ştia că trebuie să vină cu tramvaiul Nr. 14. Avea multe să-i spună, astăseară. Acasă s-ar fi simţit prost dacă n-ar fi petrecut în prealabil câteva ceasuri cu Petru. Convorbirea cu Irina îl enervase; mizeria din casa Aniceţilor îl întristase. În colţ, chiar în faţa staţiei de tramvai, se afla o mică grădină de vară, cu câteva mese afară, pe trotuar. Alexandru se aşeză acolo şi ceru o ber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 după vreo jumătate de ceas, venind agale, cu servieta sub braţ,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acasă? Îl întrebă după ce-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răspundă.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sa mama, nu e aşa? Se plângea de mine. Lui Alexandru i se păru mai crescut, m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rnească amândoi pe stradă. Iată cineva care nu mă va pune să repet povestea Vi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cu milâtăria? Îl întrebă Petru, puţin batjocoritor. Ţi-a revelat vreo tehnică, vreo metafizică? Acel esprit de corps, viaţa de turmă în uniforme, cu drept 'sting şi respectarea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răspunse cu jumătate de glas Alexandru. M-au copleşit protecţiile şi acolo, în provincie. Nu m-au primit să dorm la regiment, cu şaizeci de băieţi de popă şi tineri meseriaşi, camarazii mei. Dar am să-ţi spun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totuşi că îl va întrerupe şi îl va îndemna. Să i le spună acum. Avea o serie întreagă de gânduri pe care nu ştia cui să le împărtăşească: Se hotărâse să facă milităria într-un oraş depărtat, ca să poată cunoaşte o viaţă aspră, impersonală, colectivă. Să se deştepte în zori pe un pat tare, să-şi ia duşul în spălătorul îngheţat, alături de alţi 60 de tineri ca el, să facă marşuri şi exerciţii istovitoare, să asculte de orice gradat. Se gândea cu o stranie plăcere la toate acele ordine ridicole pe care va trebui să le execute. Se gândea mai ales că îi vor putea comanda oamenifără nici o cultură, fără nici o valo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uptate, să asculţi, să dispari în faţa superiorului, să te pierzi într-un grup. Din nefericire, n-a cunoscut aproape nimic din toate acestea. În afară de exerciţiile de la cazarmă, a trebuit să suporte aceeaşi viaţă civilă şi mediocră de provincie. Aceeaşi bine cunoscută gazdă, aceeaşi odaie cu vaze de flori la fereastră, şi, în cele din urmă; inevitabila iubire cu o domnişoară de familie bună. Dar astăzi, Petru părea preocupat, distrat, puţin batjocoritor; ca în cele mai nerelevante ceasuri ale sale. Urmărea parcă un gând, pe care nu izbutea să-l limpezească sau să-l accepte. Asculta neatent; apoi, îl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a. E acasă la ora asta. N-am văzut-o nici eu de două zile. O să-i facă plăcere să te cunoas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na Anicet? Îl întrerupse Alexandru. Iar o faci să te aştepte. Nu e deloc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tăm puţin; de altfel, nu e nici şapte. Noi mâncăm de-abi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l făcuse dintr-odată extrem de volubil. Se întoarseră din drum şi grăbiră pasul. Ajungând în bulevard, Petru făcu semn unu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îmi plăteşte maşinile, spuse el îndemnându-şi prietenul să se urce. Dacă nu te-aş fi întâlnit pe tine, nu m-aş fi dus nici astăzi s-o văd. Nu pot s-o sufăr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tânjenească de şofer, mărturisi lui Alexandru că e dezgustat de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feminitate, preciza el. O cunosc destul de bine pe Nora, acum. Nu e mai vulgară, mai egoistă sau mai stupidă decât oricare altă femeie. Şi cu toate acestea, nu mă pot despărţi de ea. M-am obişnuit cu ea, asta m-a dezgustat de toate femeile. Dar o păstrez, până m-o goni ea pe mine. Am o anumită datorie morală faţă de ea. Zău,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era deloc ispitit să râdă. Întâmplarea nu-i făcea nici o plăcere. Cu rarii lui prieteni nu vorbea aproape niciodată despre femei, despre amor, despre sexualitate. I se păreau lucruri fără mare importanţă, lucruri care merită să fie discutate numai cu tinerii cunoscuţi în tren, sau în vilegiatură. Acum era cu atât mai stânjenit cu cât de-abia trecuseră două ceasuri de când vorbise cu d-na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adăugă Petru, devenit deodată serios. Sunt foarte liber faţă de ea. Nu ştiu cum să-ţi explic asta. Mă simt atât de liber după cât am îndurat pentru ea, incit aş putea face orice. Nu m-ar putea învinui nimeni de ticăloşenie sau laşitate. Am cucerit sentimentu acest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către Alexandru, şi aproape î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ă ştii, să simţi că poţi face orice, pentru că ai răbdat totul, pentru că te-ai umilit, ai provoca? Suferinţă în jurul tău. După toate câte am suferit eu ş: mama din cauza Norei, cine m-ar putea opri să mă răzbun, s-o” părăsesc, s-o ucid chiar? Mi-este îngăduit; orice. Ce extraordinară libertate! Tu ai simţ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puţin mohorât. Vizita la Nora îl indispuse. Ar fi vrut să-şi petreacă altfel această seară, după toate plictiselile din casa unchiului Dem. Răspunse deci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sta noi de vorbă asupra libertăţii. Deocamdată, nu prea te înţeleg bine. Să poţi face totul pentru că n-ai făcut nimic până acum, pentru că n-ai existat ca personalitate, ca voinţă. Mi se pare cam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l întrerupse Petru. Tot ce gândesc eu pare confuz. De aceea mi-am propus să nu mai gândesc. Mă voi mulţumi să creez, atât. Şi să fiu, * să fiu pe deplin eu însumi în toate împrejurările, cu tine, cu Nora, cu lumea cealaltă. Prefer să mă analizez simplu în jurnalul meu, să povestesc anumite fapte, să-mi aduc aminte stările sufleteşti prin care am trecut. De ce să fac teorii, să gândesc serios asupra lor? Opreşte la numărul 18, mai sus, p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zugrăvite în galben deschis, de pe strada Aurelian. Alexandru o privi cu oarecare uimire. S-ar fi aşteptat Să vadă o locuinţă tot atât de umilă ca şi casa din fundătura Măt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re două camere şi pensiune aici, îl lămuri Petru. Stă de-abia de un an. Înainte, ce plictiseli a avut cu proprietarii pe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ediocră, fără stil nici vârstă, aşa curo erau până la război majoritatea caselor din Bucureşti. Destul de bine îngrijită, cu gardul vopsit proaspăt, cu brazde de flori. Un mic trotuar, stropit din belşug cu apă, traversa curtea întreagă, până la fund,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în curte şi bătu la geamul primei odăi. Se întoarse apoi repede în stradă, unde rămăsese Alexandr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re o idee stupidă, cu care mă pisează mereu; s-o trimit pe mama la azil. Ai să vezi. Ţi-am spus ca să ştii, să nu ţi se pară pre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apăru o femeie tânără, izbitor de frumoasă, îmbrăcată într-o rochie albă, închisă la gât, parcă ar fi fost o uniformă. Se repezi flămândă la Petru, îl prinse în braţe şi-1 sărută pe gură, apoi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ni patruzeci şi şase de lei, pentru maşină, îi spuse Petru, desprinzându-se din braţele ei fără jenă, dar şi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în stradă, pe trotuar, privind. Era puţin enervat că şoferul trebuia să aştepte, şi să asiste la toată această scenă de dragoste. Dar Petru îi interzisese, cu o stupidă exaltare, să plătească el maşina. „Asta e datoria şi bucuria Norei”, spusese el mai înainte. Şi repetă acelaşi lucru în timp ce Nora intrase în cameră să caute bani. Se întoarse repede cu o monedă de-o sută. Petru plăti, apoi luă pe Alexandru de braţ şi-1 aduse în faţa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exandru Pleşa, prietenul d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Nora, puţin stingherită. Haidem în casă. Petruţă, păstrează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oase punga şi dădu drumul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îmi dă întotdeauna bani pentru ţigări, spuse el râzând, deşi nu fumez. E foarte discretă, după cum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odaie cu o masă mare la mijloc, şi cî-teva fotolii noi în colţuri. Alexandru se miră că nu întâlneşte inevitabila mobilă degradată de mahala. Nu erau decât două tablouri mici, de inegală valoare, dar în nici un caz execrabile. Covorul din. Perete era scump şi cu gust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onsiliu, explică Petru, aşezându-se pe fotoliul apropiat mesei. Ai să înţelegi mai târz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Apoi invită înspăimântată pe Alexandru să se aşeze. Era întâia oară când Petru venea însoţit de cineva. Şi asta după atâtea zile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ieri? Îl întrebă, sărutându-l din nou pe obraji şi mângâ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Alexandru toată ziua, minţi linişti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că ochii în jos încurcat. Fata îl privi zâmbind, dar cu o uşoar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am vorbit despre tine, continuă Petru tot atât de liniştit. El îţi lua apărarea; întotdeauna face aşa faţă de absenţi; 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să râdă. Alexandru părea to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orbit de rău, Pe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i răspunse. Se ridică din fotoliu şi se apropie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bine în maşină, începu el. Este vorba de cu totul altceva. Nu numai de a fi liber, liber cum nu a fost niciodată un om din timpurile noastre. Ci mai ales de a fi demn, de a restaura demnitatea umană. Asta am încercat eu să restaurez în Nora, făcu arătând-o cu mâna. S-o fac atât de demnă, încât niciunul din defectele ei actuale să n-o umilească, să n-o poată devaloriza în proprii săi ochi. După cum vezi, Nora e vulgară, incultă, prost crescută şi celelalte, continuă Petru cu un semn de dragoste făcut spontan femeii. Dar ce-are a face. Dacă ea are deplina conştiinţă a plinătăţii ei, a demnităţii ei umane? În fond, noi suntem de vină faţă de ea cum suntem faţă de toate fiinţele care au rămas inferioare, nedemne, larvare. Noi, adică societatea noastră, profund anti-umană, societate crescută p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societăţile, dragul meu Petru, îl întrerupse puţin plictisit Alexandru. Văd că faci teorii, şi asta însemnează că te contrazici. N-a trecut nici jumătate de ceas de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i să spui, se apără Petru. Dar n-ai dreptate. Astea nu sunt teorii. Vezi şi tu că Nora nu este o concepţie de viaţă, ci o experienţă. O experienţă din cauza căreia era să mă elimine din liceu acum trei ani, era să fug de-acasă, şi pentru care m-am certat cu bietul Pavel. Nu-ţi mai spun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i pe Nora. Observă că era foarte stân-jenită; ar fi făcut oric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pe d-na Anicet, vorbi atunci Alexandru, aspru. N-are ce căuta într-o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îl întări Petru. Regret că Nora se încăpăţânează să susţină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apropie de fată şi îi trecu braţul peste talie. Era un gest aproape conjugal, care miră încăoda-tă pe Alexandru. Privi cu mai multă atenţie pe Nora. Nu-şi putea da seama de unde îi vine frumuseţea aceea izbitoare, uneori fascinantă. Avea o figură aproape vulgară, cu bărbia groasă, buzele prea cărnoase, fruntea îngustă. Ceea ce era într-adevăr neaşteptat de fin, conturul figurii, umerii obrajilor păreau atât de dulce desenaţi încât oricine era ispitit să-i mângâie faţa. Ochii, de asemenea, fără să fie prea mari sau prea luminoşi, purtau cu ei un foc lăuntric, ameninţător chiar când era copleşit de zâmbetul întregei feţe. Vocea era singurul lucru strident în făptura remarcabilă a Norei, constată Alexandru. Vocea pe care cuvintele scurte o mai puteau masca, dar pe care râsul sau o frază spusă repede o dezvăluiau în toată oribila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re idei cu desăvârşire absurde, continuă Petru, păstrând braţul drept bine strâns pe talia fetei. După cum am avut prudenţa să te anunţ, Nora îmi dă mereu a înţelege că ar trebui să internez pe mama la un azil de bătrâne, ca să pu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Strigă fata zmu-cindu-se din strânsoare.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Lenuţa! Se răsti Petru, cu gravitate, Io-nescu Lenuţa zisă Nora şi zisă în alte multe feluri, te invit să nu mă faci mincinos. Nu mă jenez deloc faţă de bunul meu prieten Alexandru. Îţi voi repeta cuvânt cu cuvânt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ţă, şti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scâncea. Nici nu cuteză să-l privească pe Alexandru. Rămăsese cu amândouă mâinile pe masă,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idioată, interveni brusc şi aspru Alexandru, ridicându-se din fotoliu. Dacă avea de gând să te cerţi, nu înţeleg de ce m-ai luat şi pe mine. D-ra Io-nescu s-ar fi simţit mai bine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i-l înţeleg astă-seară, spuse Nora, timidă. De obicei, Petruţă 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puse Petru cu un ton sincer. Să vorbim despre altceva. Nora, să-ţi aduc veşti de la patronii mei, familia Lecca. Dar dă-ne întâi ceva de mân-care. Nu ai nimic pe aici? Pui fript rece, sal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odaia vecină ca să caute în dulapul cu sârmă eventuale resturi de la masa de prânz. De cele mai multe ori, Nora îi păstra friptură rece, mezeluri, o sticlă de vin la gheaţă; ştia că mai întotdeauna vine pe înserate. Când îl văzu intrând, Nora tresări şi plecă din nou capul în jos. Alexandru crezu că e intimidată pentru că a rămas singură cu el, după o scenă atât de penibilă, şi ca să curme atmosfera de stinghereală începu să-i vorbeasc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ăsta e un mare zăpăcit. Aşa se poartă cu toţi, brutal şi violent. Dar încolo, cine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de dulap trântită în odaia cealaltă. Petru apăru în prag şi privi lung la Nora. Fat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âncare, spuse Petru. Să trimitem să ne ia ceva. A propos, făcu apropiindu-se de Nora, spune ăluia să plece. Ce dracu, nu mai e chip să te găs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Alexandru, care îl privea uluit, în timp ce Nora plecase aproape fugind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oncher, că Nora are un admirator extraordinar. Vine în fiecare zi, la orice oră, şi stă cât poate. Şi dacă ai şti cum stă; prin dulap, pitit după uşă, ascuns sub pat. Vino aici, făcu el luându-l pe Alexandru de braţ şi aducându-l în colţ să ne facem că nu-l vedem când va ieşi. Din nefericire, odăile astea n-au decât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băgă capul pe uşă, apoi făcu un semn. Necunoscutul păşi repede, înfricoşat, de-a lungul odăii, spu-nând şoptit: „Bună se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răspuns, dar trebuia să mă prefac că n-am auzit nimic, făcu Petru după ce omul ieşise din cameră şi traversa grăbit curtea. Altminteri l-am fi jignit, nu e aşa, N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ot atât de încurcată şi de timidă ca şi necunoscutul care trecuse cu câteva secunde mai înaint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l cheamă? Întrebă din no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 răspunse Nora cuminte şi supus, Itirgu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sută de lei? Întrebă Petru adresându-se lui Alexandru. Am impresia că suta pe care rrii-a dat-o adineauri Nora o primise de la acest Iorgu Zamfirescu. Trebuie să i-o dau înapoi. Ea e liberă să primească omagiile întregii mahalale, căci nu Sunt gelos nici monogam, dar nu e mai puţin adevărat cu nu pot accepta să fi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luă moneda pe care i-o întinse Alexandru şi i-o dădu Norei. Fata îşi freca mâinile, răsufla greu, aproa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ecât bani din leafa ta de model, o consolă Petru mângâindu-i părul. Tu poţi primi de la; cine-îţi place; ştii că eşti cea mai liberă iubită din România. Ceea ce e mai grav, e că nu avem nimic de mâncare. Trimite pe Gută să ne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făcu Alexandru, e şi târziu. Ce să ma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lăcere, te asigur eu, vorbi Petru. Acum e încă puţin intimidată de tine; dar ai să vezi mai târziu. Mai dă-mi încă o sută de lei, să ne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cu palma uşor proptită deasupra ochilor. Alexandru rămase ului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fată cuminte, interveni Petru. Ţi-am spus de atâtea ori că îmi face mare plăcere să mănânc cu tine, dar nu din banii lui Iorgu Zamfirescu. De ce te supe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i lui, făcu Nora. Am şi eu bani, ştii. Am luat şi eu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zită o clipă. Căuta ochii lui Alexandru. I se părea că e un lucru prea important, ca să nu-i ceară şi l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 astă-seară? Izbucni Nora aco-perindu-şi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ajfrey. Se, la petite l, făcu Petru căt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trânti pe unul din fotolii, şi continua să plân-gă. Se simţea după cutremurarea trupului că luptase multă vreme împotriva plânsului, că acum căzuse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aşa, mâncăm din banii tăi. Să-l chem p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se îndreptă spre bucătărie. Alexandru încercă din nou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fir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insultată, explică Nora printre lacrimi. Alexandru aproape că era să zâmbească, ascultând dintr-o dată izbucnirea asta de vulgaritate. Glasul Norei îşi recăpătase registrul său firesc iniţial. Emoţia, plânsul, care Izbutiseră să facă din ea aproape o fiinţă gingaşă, nu mai ajutau cu nimic acum. Nora redevenise fata de mahala pe care o bănuise Alexandru, prin simpla mărturisire că „sa simţit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Gută, spuse Petre din prag, cu mâna pe umerii unui băieţaş în picioarele goale. Nora,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anja repede părul, îşi şterse ochii şi căută într-o geantă pe care o aduse di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crezi că mai putem rămâne? E aproape opt gumătate, făc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tiu eu ce spun. Îi facem mare plăcere. Nu e a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îndată ce dădu bani băiatului desculţ, se lumină deodată. Acum-râdea cu urme de lacrimi în ochii strălucitori, incendiaţi parcă de o flacără lăuntrică. Îl sărută zgomotos pe Petru şi începu să aşeze masa. Lucra cu zor, cu o extraordina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bine că nu v-am dat dulceaţă, spuse ea. Mi-e mai drag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dar te aşteaptă d-na Anicet cu masa, îi amint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prefăcu că -nu aude. O foarte uşosră umbră îi întunecă faţ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e două ori, răspunse Petru, aşa sunt eu. Acasă nu mă satur niciodată. Dacă ai ştii tu ce suntem noi nevoi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esemna. Nora se apropie de el şi-i spu-spuse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ubeşti deloc, d-l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Alexandru descoperi deodată în privirile ei o tărie neobişnuită, o lumină sticloasă, mândră, stranie. Fata asta poate porunci la o sută de bărbaţi, se gândi Alexandru. Înţelese de ce se poartă Petru atât de brutal cu ea, atât de ne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i bine ce-ai învăţat la armată, vorb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l Norei cu un gest fals,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ăsta ies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mbujora. Din fericire, sosise băiatul cu pachetele de la prăvălie, şi trebui să l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şi un pian aici, vorbi Petru, eât aş fi fost de fericit! Îţi aduci aminte, Nora, când am vrut să fug de acasă şi să mă mut la tine, aducând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 fără să-l asculte. Se simţea încă intimidată de Pleşa. Băiatul îi susţinuse privirea cu o căutătură dispreţuitoa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suferit eu între aceşti patru pereţi, şi alţii, pretutindeni unde era fata asta şi nu era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nunţă c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f cu dame, îşi spuse Mitică Gheorghiu, un cheU cu prieteni şi dame, ar face acum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ă caute vreun prieten în vreun restaurant de vară. S-ar putea aranja ceva. O masă bună, cu vin mult, cu femei, cu băieţi care ştiu să trăncănească. Toate acestea l-ar fi făcut să uite ce s-a întâmplat: căci încân-tarea care îl stăpânise câtva timp după furioasa lui izbucnire contra Marcellei, se risip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âteva grădini şi nu întâlni pe nimeni. Se făcuse aproape zece; se simţea mahmur, enervat. Nimic de făcut. O luă atunci la întâmplare pe străzi, cu mâi-nile în buzunarele pantalonilor, cu ţigara aprinsă între buze. Nu mai avea chibrituri, şi se hotărî deodată să umble aşa în neştire, fără să-şi aprindă ţigara; să vadă cât de mult se poate chinui. Era într-adevăr o enervare surdă, ameninţătoare, care, cu timpul, îl făcu să-şi strângă pumnii, să calce apăsat, să respire zgomotos pe nări. S-ar fi simţit mult mai uşurat, fireşte, dacă ar fi putut suferi o durere fizică acută; dacă s-ar fi lovit până la sânge, sau şi-ar fi strivit pumnul de ziduri, şi-ar fi sfâşi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asemenea violentă durere la îndemână, Mitică se mulţumi să umble aproape un ceas cu ţigara neaprinsă. Asta, cel puţin, îl împiedica să-şi dea seama de profunzimea şi întinderea disperării care îl stăpânea. Faptul că mai putea, încă, suferi de un lucru atât de mărunt – de un lucru la care nu participa Marcella – era o alinare; bara astfel sentimentul apăsător şi neînduplecat al irepa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trezi cu ţigara muşcată şi frămân-tată jumătate între dinţi. O scuipă cu dezgust; gura îi era amară, otrăvită. Şi-o limpezi cum putu, scuipând copios, apoi îşi şterse buzele cu batista, aproape frecându-le. Batista păstra încă parfumul Marcellei, nu-şi amintea cum; probabil i-o împrumutase o clipă. Mitică revăzu din nou ultima scenă, simţi încă odată otrava ultimului cuvânt pe care i-l spusese iubitei (căci suferea mai ales de ceea ce făcuse el iremediabil, de prăpastia pe care chiar cuvântul lui o săpase între ei) şi ezită o clipă, dacă trebuie să-şi ascundă batista în buzunar, sau e mai bine s-o arunce. O aruncă totuşi mânios, ca şi cum nu această nouă despărţire ar fi întărit mai solid stratul izolator dintre ei. (Mitică suferea simultan de ruptura iremediabilă de Marcella şi de conştiinţa că totuşi mai există legături între ei; mai există memorie, mai există prezenţa lor în acelaşi oraş, în acelaşi „timp”. Ar fi fost cu totul altceva dacă Marcella, după despărţire, s-ar fi aflat într-o ţară depărtată – sau, şi mai bine, cu zece ani înainte sau în urma lui.) Aruncă batista într-o curte cu grilaj, şi grăbi pasul; să se depărteze cât mai repede şi mai mult de acest ultim martor al 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ăsă locul disperării lucide. Mitică înţelese deodată că s-ar fi putut întâmpla altfel, că ar fi putut fi iubit el în locul lui Jean Ciutariu. La început, numele prietenului nu-i trezea nici o gelozie. De multe ori s-a gândit foarte serios că Marcella ar putea să-şi ia un amant, după ce îi va deveni soţie. Era timpul fervoarei duioase, când Marcella i se părea accesibilă, şi credea că îi poate scuza orice, numai să se hotărască odată să fie a lui. Când Marcella i-a vorbit de Jean în maşină, a fost numai abătut; el sau altul, îi era indiferent, odată ce iubeşte pe altcineva. Furia care l-a cuprins câteva minute în urmă, în timp ce Marcella încerca să-i explice şi să-şi scuze dragostea ei pentru Jean, n-a fost o izbucnire de gelozie. Simţise atunci că totul e pierdut, iremediabil pierdut, şi asta îl făcuse să-şi iasă din fire. Nu şi-a mai dat seama ce spune; nu şi-a dat seama cât de definitiv îl despart de Marcella acele cuvinte cumplite. De mai multe ori de-atunci, Mitică îşi aminti că Jean e iubit de Marcella; gândul nu i se opri, totuşi, niciodată prea ascuţit asupra acestui amănunt. Îşi închipui, însă că, probabil, Marcella l-a cunoscut pe Jean după ce el i-a telefonat din garsoniera prietenului. În orice caz, întâlnirea lor a fost recentă, căci Marcella nu-i vorbise niciodată de el, nu-i spusese măcar că-l cunoaşte. Probabil că s-au amuzat chiar de telefonul acela stupid pe care i-l dăduse din garsoniera lui Ciutariu. Imagiriân-du-şi scena – Jean povestindu-i în glumă cum i-a cerut garsoniera „pentru o vizită de afaceri”, ea, râzând cu hohote, imitându-i glasul: „Marcella, Marcella, de ce mă chinuieşti?” – imaginându-şi prezenţa lor împreună, caldă, erotică, plină de certitudini, Mitică simţi brusc o fierbinte ură împotriva prietenului. Fu ispitit, câteva clipe, să-l caute ca să-l pălmuiască, să-l bată crâncen, frângându-i oasele. Furia împotriva lui însuşi îşi găsise o nouă abatere de siguranţă în ura împotriva lui Ciutariu. Dar mai puternică decât ura, era imaginaţia, era gelozia. Ori şi cât de amănunţit vedea el pe Jean călcat în picioare şi primind palme, tot mai amănunţită, mai precisă i se împlânta prezenţa lui Jean alături de Marcella. În aceeaşi garsonieră din care îi telefonase el, desigur. Îşi reaminti subit culoarea cafenie a tapetului, mobila lui aproape nouă; impresia globală a garsonierei, amestec de lumină şi mirosuri obscure (mirosea mai ales a ceară roşie şi a coji de lămâie); îşi aminti divanul scund; „cu lenjeria neschimbată”, cum îl informase Bean, atunci. Probabil că pe acelaşi divan a trântit-o şi pe Marcella, ca pe toate celelalte vizitatoare, actriţe debutante şi coriste de la Operă. Mitică îşi închipui scena cu exasperante amănunte. Marcella singură a mătru-risit că-l iubeşte; ea nu ştie, proasta, cine e Ciutariu, cât de muieratee este. A venit desigur în garsoniera lui. Mitică se simţi ispitit, câteva clipe, să-şi explice această vizită prin inocenţa Marcellei; o fată simplă şi curată, care nu bănuieşte ce lichea este Jean. Dar renunţă repede la această ipoteză; ar fi fost un compromis faţă de furia lui, de gelozia lui, care se cerea dezlănţuită total, compact, fără nici o rezervă. Conveni, deci, că Marcella nu venise la Jean din inocenţă. Venise pur şi simplu pentru că voia să i se dea. Regreta, atunci, că fusese atât de prost, atât de timid, faţă de ea. I-ar fi fost atât de simplu, şi lui, pe vremea când Marcella avea o încredere oarbă în el, să o aducă în apartamentul lui şi s-o violeze. Probabil că aşa îi place. Probabil că nici nu e fată, nu fusese niciodată fată. Imaginaţia îi oferi prompt fel de fel de certitudini; desigur că Marcella se culcase cu vărul ei încă de la 14 ani, se culcase apoi cu toţi colegii de Conservator, se culcase şi pe bani, pe 200 de lei, de pildă. Sunt atâtea fete în Bucureşti care par cinstite şi inocente, şi se culcă totuşi pe 200 de lei. Îşi aminti deodată, cu plăcere, că un coleg de Facultate avusese o aventură similară. Se îndrăgostise de o studentă, pe care o credea atât de inocentă încât nu îndrăznea nici s-o sărute la despărţire, şi află, totuşi, la câteva luni, că fata aceea se culcă pentru 200 lei cu oricine, bine-nţeles discret şi numai în cazuri excepţionale, la hotel. Un coleg de la Medicină îi deschisese ochii. Ii spusese atunci lucruri îngrozitoare: Căminuri de studente cu tarif special, fete care se duc de la cursuri la întâlniri. Toate aceste amănunte i se împrospătară acum în memorie, şi le reconsti-tuia cu savoare. Nu mai avea nici o îndoială că. Marcella fusese la fel ca toate celelalte. Numai un dobitoc ca el ar putea crede tot ce-i dăduse a înţelege Marcella; că n-a sărutat-o nimeni pe gură, şi celelalte. Desigur că şi ea a început din liceu, cu verii, cu fraţii prietenelor ei, cu elevii din Şcoala Militară. Fără îndoială că Bârladul are un parc, şi în fiecare seară Marcella se izola într-un boschet cu una din acele lichele curajoase. Mitică îşi aminti nenumărate întâmplări personale; tot ceea ce făcuse şi el în şcoală, la Facultate. Ce simplu se putea culca cu fetele, ce rare erau fecioarele prin acele păr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ră prin faţa ochilor scene de mult uitate, frân-turi din bagajul frivol şi tragic al oricărui tânăr. Revăzu întâmplarea din clasa a V-a de liceu, când nu avea decât 15 ani, şi când fata cu care jucase cărţi nu avea nici atât. „Cine câştigă are dreptul să sărute unde vrea!”, aşa îi spusese fata. Cum Dumnezeu o cheamă? Roza, Anetta? Era din vecini, îşi aducea foarte bine aminte chipul ei rotund, cu părul tăiat scurt, cu uniforma cenuşie. A câştigat el, şi i-a fost aşa de uşor s-o trântească în pat. „N-avea nici o grijă, i-a şoptit ea, văzându-l că ezită după ce o dezvelise, nu e întâia dată!” O revede, în patul strimt din camera lui de licean, foarte îmbujorată, cu carnea foarte albă. Şi nici nu o sărutase până atunci. Atât era de uşor. „Mai facem şi altădată”, i-a făgăduit ea. Şi tot ce s-a întâmplat în urmă, în cariera lui de licean, siguranţa cu care apuca sânii fetelor şi le ridica rochiile – toate aceste viziuni uitate îl invadau otrăvitor. Marcella, în uniformă de şcoală, lua de mână elevi de vârsta ei şi se ascundeau în pivniţă, în parc, în odaia servitorilor. „Haide să-ţi arăt ceva! Probabil că aşa le spunea. Nu probabil, ci sigur. Şi nu numai atât; cunoştea fel de fel de cuvinte porcoase, învăţate de la elevii de Şcoală Militară, şi le spunea la ureche. „Vai, ce bine! Exclama ea, desigur că aşa exclama la Bârlad. Iar când a ajuns la Conservator, făcea ca şi celelalte, nu se mai jena să se dezbrace în faţa tinerilor cărora li se da. (Mitică hotărâse că, niciodată până la Bucureşti, Marcella nu se dezbrăcase în faţa tineiilor. Îşi pierduse virginitatea într-un boschet, în grabă, aşa cum ştia şi el din spusele amicilor din provincie, din romane.) La Conservator, se făcuse mai pricepută. Acum era cocotă. Nu numai băieţi frumoşi şi îndrăzneţi, dar şi cu franci. Probabil că se culca mai ales cu negustori bogaţi, cu colegii lui de la Bancă. (Acum, de-abia acum, înţelegea atâtea din privirile lor ironice: „Cum, ăsta iubeşte pe Marcella? Dar e un imbecil. Pe ăsta o avem no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lei!„ Nu pentru 200, e prea puţin, pentru 500. „Pe asta o avem noi pentru 500 de lei!”, aşa spuneau exact privirile colegilor, asta vorbeau între ei, în lipsa lui). Fără îndoială că avea şi amanţi de inimă, un Ciu-tariu, de pildă; dar grosul amanţilor erau colegi din instituţii bogate, Bănci, Ministere, etc. Cincizeci, o sută t Mai mult, infinit mai mult. Câteva sute de amanţi, poate cinci sute. Marcella nu-i păstra, nu-i cultiva. Aduna de la fiecare cât putea, pentru fiecare ceas de dragoste; de la 200 de lei în sus. Şi repede, moncher, că am treabă; am., un iubit care mă aşteaptă afară! Întocmai aşa, el o aştepta în faţa coaforului, convins că se coafează; iar sus, la etaj, sau poate dincolo, în gang, era casa de ren-dez'-vous clandestină, unde Marcella îşi avea orele ei de servici, tariful ei, fotografiile ei – goală, în posturi erotice, ca să excite pe domnii' se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că-şi închipuie prea mult şi gelozia nu-i mai îngădui să crească vertiginos numărul amanţilor Marcellei. Era mult mai dureros să ştie că a avut-o numai Ciutariu, că fusese chiar fecioară până la el, decât să-şi închipuie că a fost păcălit de o cocotă, că a fost înşelat pentru a suta oară. Se reîntoarse, deci, cu gândul, la garsonieră. Se reîntoarse lent, imaginându-şi fiecare amănunt, ghicind fiecare îmbrăţişare. Acum, Marcelia – deşi nu era chiar o inocentă care căzuse victimă unei lichele – era totuşi destul de pudică; se apăra destul de decent, căci îl iubea pe Ciutariu, dar îl iubea sentimental, sufleteşte (nuanţa aceasta îl făcea să sufere crâncen, şi de aceea o aducea mereu la lumină). De pildă, când,. Îndată ce a închis uşa înapoia lor, şi Ciutariu a voit s-o sărute pe gură – ea l-a respins, blând desigur, aproape zâmbind, dar destul de ferm. (Gheorghiu ar fi preferat să se lase îmbrăţişată de la uşă, să se termine repede cu nevinovăţia ei – dar simţea o stranie plăcere* să sufere mai viu, închipuindu-şi reticenţele ei, rezistenţele ei înfrânte victorios de Ciutariu.) Totuşi, ştia de ce a venit în garsonieră, ştia ce o aştepta, şi dacă întârzia dezno-dământul, o făcea numai pentru a exalta decorul primei îmbrăţişări, pentru a da o mai neuitată savoare abandonării, încet, încet, Ciutariu a luat-o în braţe, Aici, închipuirea lui Gheorghiu ezită. Nu cunoştea nimic din i tainile trupului ei. Şi dacă ar fi purces să le descopere cu imaginaţia, ar fi suferit mai puţin; curiozitatea erotică ar fi biruit. De asemenea, era greu să-şi închipuie trupul Marcellei la fel cu al oricărei alte femei. Fără îndoială că erau umbre şi ascunzişuri inedite; şi apoi, farmecul întreg îl dădea totalitatea corpului ei, magia care se lega de prezenţa caldă a Marcellei. Voi să-şi închipuie un viol obişnuit – dar nu izbuti. Se trezi deodată nefericit, bolnav, puţin înspăimântat. Îl cuprinse o furie oarbă împotriva lui însuşi: ar fi voit să facă ceva grav, ceva urgent, să alerge până la capătul părnântului, să sară într-o apă adâncă, să se lovească de ziduri. Simţea că se sufocă. Grăbi pasul, şi merse astfel vreme îndelungată, strigând şi desfăcând pumnii,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i se făcu dor de parfumul Marcellei, de obrazul ei, pe care ar fi voit să-l vadă cel puţin câteva clipe. Nu-şi mai dădea bine seama ce se întâmplă cu el. Simţea o căldură plăcută şi tulbure în tot trupul, o oboseală care-i liniştea nervii. Se trezise deodată cu o dorinţă năpraznică de a relua un contact concret cu orice fragment din prezenţa carnală a Marcellei; cu parfumul ei, cu umbra ei, cu glasul ei. Nu-şi amintea prea bine cum se trezise. Căci, de mult, gândul îi rătăcise prin zone tulburi din trecutul său. Refăcuse o vacanţă întreagă, petrecută ca cercetaş într-o tabără la malul mării, îşi amintise o sumă de secene fără sens şi fără legătură (examene, o excursie în Italia, certurile familiale din anul I, prima noapte la Paris, când i-a venit să plângă pentru că îl durea stomacul şi era singur) – şi apoi, brusc, ca printr-un iureş, îi reveni în minte figura Marcellei. I se păru acum cu totul alta. Dispăruse orice furie, orice urmă de gelozie. O dorea, o iubea; atât. Ar fi vrut cât de puţin, s-ar fi mulţumit şi cu o privire, oricât, numai să se mai afle odată alături de el. Ceasurile petrecute împreună i se păreau acum o fericire de care nu-şi dăduse seamă. Relua mental fiecare întâlnire cu Marcella. Reîmprospăta fiecare gest, găsea infinite beatitudini în orice fragment de conversaţie, pe care şi-o amintea. (Şi îşi amintea nenumărate asemenea fragmente. Cum de a putut trece pe lângă ele fără să le soarbă, fără să înţeleagă că a fost fericit? Acea dimineaţă când Marcella i-a luat braţul şi i-a spus: „Mitia, ţie îţi plac păsărelele?” Lunga după-amiază când ea i-a povestit drama unchiului Leu, care a avut un fiu erou de război, sinucis, totuşi în preziua armistiţiului pentru că pieduse nişte planuri şi îi fusese teamă să nu fie socotit trădător – acea după amiază când Marcella era atât de emoţionată de povestire şi încântată de talentul ei de a o spune frumos„ încât i-a vorbit şi l-a privit mult mai dulce ca de obicei gata să creadă şi ea că începe să-l iubească.) îşi aminti deodată că avusese o batistă îmbibată cib parfumul ei, batistă pe care o aruncase stupid, iremediabil. Tot ce făcuse astăzi, era stupid şi, mai ales, iremediabil. Posesiunea unei asemenea batiste i se părea o extraordinară fericire. Trebuie numaidecât s-o caute. Era acolo Marcella, ar fi avut-o din nou aproape, sorbindu-i parfumul ei, amintindu-şi căldura ei. (De altfel, amănuntele căpătau acum cu totul altă valoare. Lucrurile fără nici o însemnătate se păreau esenţiale. Nu-i păsa prea mult dacă Marcella s-a culcat sau nu cu CiutariiV – îl interesa însă grozav dacă portarul de la locuinţa ei avea cameră la subsol, dacă ar fi existat deci vreo posibilitate de a comunica cu el fără să sune, fără să”. Rişte să-l afle ceilalţi.) Trebuia numaidecât să găsească batista. Hotărârea aceasta îi dădu puteri noi. Ştia destul de vag casa şi strada unde o aruncase, dar păstrase limpede în memorie zidurile casei, forma grilajului. Aproape alergă, ca să caute un taxi. Orice minut pierdut ar fi putut însemna o catastrofă. Orice întârziere ar fi produs poate ireparabilul. Hotărârea îi dăduse o forţă sigură, o anumită seriozitate. Trebuia ca măcar acest lucru să se întâmple altfel, împotriva destinului, după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ceasuri de umblet în neştire, ajunsese aproape de Atelierele C. F. R. Grădina unde azvârlise batista se afla într-una din străzile dinapoia Facultăţii de Medicină. Distanţa nu era prea mare, pentru timpul care trecuse. Dar Gheorghiu bătuse străzile la rând,. Luând-o spre dreapta sau spre stânga, după cum se nimerea, şi refăcuse de mai multe ori circuitul Cotrocenilor,. Se sui în maşină şi spuse şoferului să-l ducă la poduî Elefterie. De-acolo se va putea descurca singur. Deşi trebuia să fie cu mare băgare de seamă, să nu piardă ura fcimp prea preţios şi prea scurt. Aprinse în maşină „ ultimă ţigară, cu o figură aproape refăcută. Parcă avea de îndeplinit un lucru foarte important, serios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oferului şi, după ce-l lăsă să pornească înainte pe bulevard, începu să alerge. Recunoştea străzile; recunoştea mai ales stările sufleteşti pe care le abandonase pe aici cu câteva ceasuri mai înainte, şi care acum îî în-tâmpinau cu fiecare imagine ştiută. Întâlni umbra unui castan uriaş; îl străbătu din nou toate gândurile care îi treceau prin cap atunci când o zărise întâia oară, la începutul nopţii. Recunoscu, lângă un colţ, foişorul unei vile. Ştia că de-aici trebuie să cotească la stânga, ca să întâl-nească strada casei lui. Casa lui. Ar putea să se mute aici, ar putea să închirieze”chiar acele camere în faţa cărora. Dar nu era deloc timp de închipuiri. Orice clipă ar putea schimba cu desăvârşire totul. În orice clipă, cartierul acesta prieten, strada asta atât de scumpă – ar putea deveni tot atât de neutră ca şi celelalte. Dacă, din întâmplare, n-ar mai găs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gară. Şi totuşi, o ţigară ar fi fost nepreţuită, acum. L-ar fi ajutat să suporte mai lesne exaltarea, să-şi controleze mai sigur febra. Trebuia să fie atent, să recunoască fiecare casă, să-şi amintească orice amănunt. I se păru că se află drept în faţa curţii căutate. Simţi în tot trupul un val cald, şi obrajii i se îmbujorară deodată. Dar după ce pipăi grilajul, înţelesese că se înşelase. Porni mai departe, aţâţat, înfierbântat, aşteptând ca la fiecare pas să-i răsară casa lui în faţă, şi totuşi temându-se să nu creadă prea repede, să nu se amăgească. Ajunse la capătul străzii, şi începu să creadă că se rătăcise. Avea în orice caz o speranţă; strada „adevărată” încă n-o atinsese. Asta însemna că batista ar putea fi la locul ei, că are încă şanse să o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am' fost, s-o zvârl! Se gândi Gheorghiu pornind pe o stradă paralelă. Insulta îi făcu bine, şi o repetă. Ajunse chiar sa şi-o spună cu g'as tare. Dar se opri „brusc, pentru că zări o pereche întârziată, îndreptându-se spre el. Îşi ritma atunci pasul şi-şi luă o poziţie severă, ca un om grăbit şi serios, care se întoarce acasă după o discuţie serioasă, într-o familie de seamă. Se şi închipui; venea de la un magistrat superior, unde se discutase politica economică a ţării şi legea şomajulu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cerea perechii, Gheorghiu continua să se creadă întors de la: o asemenea petrecere serioasă, păstrându-şi acelaşi pas sever. Dar îşi aminti deodată de ce se află pe aici, şi începu să alerge. I se părea că puţinele minute pierdute fuseseră decisive, că în acest răstimp se hotărâse soarta batis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torcea repede capul, de pe un trotuar pe celălalt, ca să nu-i scape nici o curte cu grilaj. Cum i se părea că întâlneşte vreuna, se oprea şi o cerceta cu luare aminte.' Nu zărea nicăieri curtea a cărei imagine perfectă o păstra încă pe retină. Nu zărea nicăieri fragmentul acela de întuneric, înlăuntrul căruia se închipuia atât de precis introducându-se, şi ieşind apoi cu batista Marc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astfel trei străzi, începu să despe-reze: Oboseala îl lovi din nou, de astădată puternic, copleşitoare, în câteva clipe, trupul întreg îşi pierdu prezenţa obişnuită, şi îl simţi stâlcit, intoxicat, pe aldcuri absent. Mitică Gheorghiu se răzimă puţin de un zid şi-şi frecă fruntea şi ochii cu furie. Asta îl mai învioră puţin; dar imediat îşi simţi genunchii tremurând. Roti privirile de jur împrejur. Nicăieri nu era o bancă, un loc de odihnit. Trebuia să meargă înainte, până va întâlni vreo maşină. Porni foarte încet, cu mâinile căzând inerte alături de trup, cu capul plecat. Descoperi deodată că e mult mai comod să mergi aşa, cu capul plecat, cu bărbia aproape lovindu-ţi pieptul. Poţi merge fără să mai simţi oboseala, poţi merge aşa la nesfârşit, fără să mai gândeşti, fără să-ţi mai aminteşti ceva, aporape fără să şti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e deşteptă deodată, cu sentimentul că se petrece ceva dezagreabil alături de ea. Câteva secunde nu înţelese nimic, nu-şi aminti nici măca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 huruit înfundat, cu ritm nesigur, întrerupt la răstimpuri de sughiţuri bruşte. Vru să întindă mâna, să aprindă lampa de la capătul patului, dar se lovi de perete, îşi dădu de-abia atunci seama că nu se află în patul ei, că e într-o odaie streină. În odai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atunci lângă ea, sforăind, cu braţele răsucite, dormind adânc. Îl ascultă, jenată şi uluită, fără să îndrăznească totuşi să se mişte. L-ar fi putut deştepta, şi n-ar fi vrut. Aştepta să se deştepte singur, prin simplul fapt eă s-a trezit ea. Prima noapte de dragoste; ar fi fost inuman să nu se simtă, măcar acum, instructiv unul pe altul, să nu ştie fiecare din mişcă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lungi, monotone – şi Marcella asculta acelaşi neîntrerupt sforăit al tânărului de lângă ea. Neastâmpărul îi creştea. Ar fi vrut să se întâmple ceva, un zgomot pe stradă, un fulger din senin, ca să se deştepte Jean, s-o găsească trează lângă el, gata să plângă, s-o ia din nou în braţe, s-o mângâie. Nu şi-ar îi închipuit niciodată că va petrece prima ei noapte de dragoste lângă un iubit întins comod la marginea patului, dormind (fără s-o ţină măcar în braţe), sforăind. Jean se dovedise atât de sensibil, atât de artist, deosebit întru totul de ceilalţi tineri, vulgari şi inculţi. Tot ce s-a întâmplat, se datoreşte mai ales încrederii pe care a avut-o în sufletul nuanţat şi pur al lui Jean Ciutariu. Un asemenea tânăr, fin şi artist, nu se găseşte decât excepţional de rar în această Capitală vulgară, gândise de nenumărate ori Marcella. Îl privea acum cu nelinişte şi dezamăgire; Jean dormea cu capul răsturnat, cu gura deschisă, şi parcă sforăiturile creşteau cu cât se căsca mai nefiresc gura. Îi zărea vag corpul şi revăzu mental, fără nici* o tresărire, nuditatea lui deplină şi foarte uşor obeză sub pijama. Cât de jenată a fost când, cu câteva ceasuri înainte, Jean se dezbrăcase de-a dreptul în faţa ei, fără să stingă lumina. Şi, după ce i s-a dat, gestul acela obscen, de a se rezema cu picioarele de perete şi a-i pune capul pe pieptul lui, mângâindu-i părul, spunându-i: {„Puico”!) Cât de schimbate îi păreau acum toate formele acestea virile, cât de puţin seducătoare prezenţa amantului, caldă, la un bra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iau să se întâmple astfel, dar Marcella n-ar fi crezut că au să se întâmple atât de curând; în nici un caz în noaptea asta. Dacă n-ar fi intervenit incidentul acela stupid cu Mitia, dacă n-ar fi auzit cuvântul acela, groaznic chiar din gura lui. Poate că n-ar fi trebuit să întârzie chiar atât de mult; de la trei şi jumătate la cinci jumătate. Mitică Gheorghiu consumase nenumărate cafele şi îngheţate în aceste două ceasuri de aşteptare, în care timp, după cum îi mărturisise trecea de la disperare la furie, de la o prefăcută indiferenţă la cele mai corosive închipuiri. Când a zărit-o, a rămas câteva clipe privind-o uluit, buimac, o privire în care puteai ceti şi furie şi încântare. I-a luat totuşi braţul cu bucurie şi au pornit spre Şosea. Pentru că era foarte cald şi voiau să ajungă mai repede, Gheorghiu a oprit. Un taxi. Îşi aducea bine aminte figura copios transpirată a şoferului. În faţa Arcului de Triumf a întrebat: „Ocolim sau o luăm înainte? Cât de precis i-au rămas toate amănuntele acestea în minte; glasul gros al şoferului, doica în rochie cadrilată, traversând în panică aleea pietonilor, un început de nor alburiu, crescut deodată în direcţia Ot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acum, chiar acum! Adevărat, Mitia îmi vorbeşte de un sfert de ceas ţ trebuie, de data aceasta trebuie. Gândurile îi erau răvăşite. Se despărţise de Jean abia la ora cinci. Îl iubesc, sunt sigură că îl iubesc – şi totuşi Mitia, băiatul ăsta bun, care e încă în star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rieteni, M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ei scăpare; să evităm, să nu ne certăm, să nu ne um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altcineva,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eşte; ar vrea să capete un glas mai căld„ mai prietenesc, să-i ia de-abia atunci mâna şi să-i spună: „Iubesc un prieten de-al tău, pe Jean”. Gheorghi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faţa spr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 cald, poate să-i apuce acum mâna şi să-i spună: Ştiam că.” Ce lucruri frumoase i-ar fi spus. Ştiam că suntem cu toţii oameni fini, suflete mari, care ne înţelegem unii pe alţii şi cu toţii înţelegem viaţa. _ I-ar fi spus toate acestea, şi poate şi altele – căci o căldură nelămurită o străbătea, era aproape fericită, era emoţionată şi bună. Ar fi vrut ca toate să se sfârşească. Frumos, elegant, prieteneşte. Şi deodată, glasul lui Miti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sta eşti tu,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ea să creadă. Cuvânul acela hidos, ochii lui Mitia, holbaţi sângeros, sălbatec. Îi luase-mâna şi i-o strângea. O durea, îi venea să plângă, să ţipe, Ar fi vrut să oprească maşina, să dispară undeva, să nu-l mai audă. Şi atunci Gheorghiu făcu semn şoferului, înghiontindu-l. Deschise uşa şi aproape, o îmbrânci afară,. pe marginea şoselei. Coborâse fără să-şi dea seama, şi îşi puse automat mâna pe pălărie; i se părea că bate vântul. Cu capul scos pe geam, Mitia o mai înjură odată, mai brutal, apoi maşina o porni mai departe, cu un zgomot care o umili mai mult, decât toate insultele. I se părea că aiurează, că toate lucrurile acestea s-au întâm-plat într-un vis rău. Dar trebui să se tragă îndărăt, ca: să n-o strivească o maşină care venea în urmă. Începu atunci să plângă de furie, de umilinţă. Aproape alergă spre alee, să dispară mai departe între pomi, să n-o mai vadă toată lumea insultată şi umilită, acolo, la marginea şoselei. Îi era silă de ea, se simţea bolnavă, zdrobită. Nu ştia ce să facă mai întâi; dacă ar fi alergat înapoi, până la o maşină, ar fi riscat să se întâlnească din nou” cu Gheorghiu. Traversă atunci mai multe alei şi ajunse istovită în şoseaua Jianu. Găsi un taxi şi dete adresa lui Ciutariu. N-ar fi putut' rămâne singură pentru nimic în lume. Şi ce noroc că l-a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făcu o mişcare bruscă. „Iubitule!”, şopti ea,. „iubitul meu!”. Zgomotul nu deşteptă pe Jean. Continua să sforăie, mai răguşit, dar tot atât de ritmic. Marcella simţi o apăsare stupidă în coşul pieptului; abia putea să respire. „Jean”; îi şopti numel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înainte de toate prezenţă!” aşa spusese Ciutariu în ziua când s-au cunoscut, când Marcella fusese fermecată de bărbăţia lui atât de personală, de conversaţia lui bogată, stranie, paradoxală. Marcella căuta de mult un tânăr superior, unul care să aparţină cercului ei de artişti şi publicişti, dar să se distingă şi prin frumuseţe virilă şi prin spirit. Mai ales prin „spirit'„; adică să fie inteligent, origina], înclinat chiar spre paradox (asta iî plăcea îndeosebi, căci considera paradoxul treapta supremă a inteligenţii), şi să iubească într-un fel sau altul arta. După ce se informase mai amănunţit şi aflase că Jean Ciutariu este autorul „Predicilor Simţului Sebastian”, care s-au cântat în primăvara anului 1932, iar acum are un post de viitor la Direcţia Operei – admiraţia i-a crescut brusc şi sentimental. În primele ei reverii, Marcella îşi închipuise un iubit de geniu, dar extrem de sărac şi necunoscut. Un pictor, un scriitor, im compozitor – trăind într-o mansardă, fără bani de chirie, un talent atât de extraordinar încât întâmpină pretutindeni rezistenţă şi duşmănie. Pe un asemenea geniu l-ar fi iubit M*arcella, pentru izbânda operei lui ar fi luptat, ducându-se în fiecare seară în mansarda lui friguroasă cu un pacheţel de mezeluri şi o lămâie pentru ceai. Ar fi mâncat amândoi, acolo, pe masa lui de lucru, şi apoi ar fi privit pe fereastră, strânşi' bine unul lângă altul, luminile oraşului pe care îl va cuceri într-o zi. Cine ştie, poate chiar iubitul ei va scrie o piesă de teatru, o piesă extraordinară, în care ea va avea rolul principal. Seara premierei; succes colosal; autorul e chemat la rampă; e îmbrăcat în haine negre, e palid, cu fruntea mare descoperită. Apar împreună; ea, interpretă principală, într-o rochie de mătase albă, îl trage de mână din culise, cu un zâmbet fericit şi complice adresat publicului. Aplauzele nu mai contenesc, lumini orbitoare de rampă; buchete de flori, cascadă. El îi sărută pasionat mâna. Ea râde; nu şi-o retrage. Publicul, în picioare, aplaudă nebuneşte: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ean Ciutariu aduse după sine modificarea acestui scenariu. Marcella se convinse repede că Jean rămâne artist cu toate succesele, sale mondene şi -financiare. Nu mai avea de luptat ca să fie recunoscut. Avusese noroc de la început; nu era, de altfel, singurul debutant norocos. Şi D'Annunzio avusese succes de la 20 de ani, îşi amintise Marcella. Jean putea fi iubit, cu toată lipsa lui de sărăcie, cu toate victoriile lu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l-a iubit repede. Se întâlneau în fiecare searăr la spectacole sau la Operă, unde Jean avea deseori acces în loja directorială. Discutau cu patimă, îşi comunicau unui altuia impresii şi păreri artistice; dar, mai ales, se analizau. Plăcerea pe care Jean Ciutariu o găsea, în tovărăşia Marceâlei era aplecarea asta către analiză. „Să-ţi spun eu cum eşti d-ta”., aşa începeau în prima, lună, cele mai multe discuţii dintre ei, Pe Jean. Îl fermecau analizele astea la care îl supunea noua sa prietenă. „Eşti prea sensibil, John” (căci,. De comun acord, se învoâseră să înlocuiască pe vulgarul Jean cu corespondentul lui englezesc. De altfel, erau amândoi. Pasionaţi cititori ai romanelor englezeşti contemporane pe care le cumpărau în traducere franceză, şi şi le comunicau cu adnotări marginale. „Exact”, scria Marcelâa pe marginea anumitor pagini de analiză. „N-ai simţit şi tu acelaşi lucr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la nu i-a ascuns niciodată supărătoarea încurcătură sentimentală a lui Gheorghiu. „Vreau să fiu sinceră cu tine, i-a spus privindu-l în ochi, prietenul tău Mitia mă iubeşte!” Ciutariu n-a înţeles de la început, căci toţi îi spuneau lui Gheorghiu pe adevăratul lui nume, Mitică. Aflând, a izbucnit în râs. Nu şi-l putea închipui pe Mitică iu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ţi se pare ţie.” i-a răspuns. „Nu, John, ceea ce îţi spune foarte serios, e foarte grav. Bietul băiat e îndrăgostit nebun de mine. Dacă ai şti câte n-am? Încercat.” Făcu un gest de eroică oboseală. „Tu îl ştii mai bine, ţi-e prieten. Iţi închipui, bietul Mitia cum e el. Tenis-man şi lipsit de orice cultură.” Jean interveni: „E un băiat foarte bun, în orice caz.” Pe Marcella a emoţionat-o generozitatea lui Ciutariu. I-a povestit, deci, toate întâlnirile cu Gheorghiu. „Dacă ai şti cât mă an-combrează!”, oftă ea, adeseori. Ciutariu, însă, lua totdeauna apărarea prietenului. „E o inimă de aur, e ura sufle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i citise ultima sa scrisoare către Gheorghiu, şi Ciutariu o acceptase întocmai. „E mai bine să fim clari”, i-a spus. „Să nu creadă bietul băiat că abuzăm, de încredere.” (Cu toate acestea, Gheorghiu nu bănuia că se întâlnesc atât de des, căci Marcella nu-i vorbiseniciodată precis despre prietenia sa cu Ciutariu.) „Dealtfel, a adăogat, să nu crezi că iubirea pentru tine l-a făcut dintr-odată sfânt. Te rog să nu-i spui că ţi-am spus eu, dar Mitică a făcut odată uz de garsoniera mea, la ore neobişnuite!” Pe Marcella o bucură şi o întrista totodată vestea aceasta; o bucură pentru că se simţea mai liberă faţă de Gheorghiu, putea avea oricând curajul să-i mărturisească iubirea ei pentru Ciutariu; o întrista însă, pentru că o cobora, pentru că prin aventura aceasta Gheorghiu dovedise că nu e cu desăvârşire sclavul unei singure iubiri. „Ce porci sunteţi voi bărbaţii, adaogă ea cu o uşoară trivialitate în glas (adeseori afecta trivialitatea tocmai pentru că i se părea că asta fortifică expresia, îi dă o ţinută sigură, personală), ce porci vulgari sunteţi. Declaraţi iubire eternă, şi în acelaşi timp împrumutaţi garsonierele prietenilor.” Spunându-i asta, Marcella se gândea puţin şi la Jean, care, deşi nu-şi mărturisise dragostea, o iubea şi totuşi continua să aibă legături cu anumite „femei uşoare”. (Marcella îşi făgăduise că dacă iubirea lor se va realiza complet, va cere lui Ciutariu să renunţe definitiv la orice aventură. „Sunt gesturi urâte pentru un artist, pentru un creator mai ales” – aşa se pregătea ea să-i spun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e la şosea, Marcella îi căzuse în braţe cum intră pe uşă. „Iubitule, iubitul meu scump!” exclamase ea, lăsându-se sărutată. Avu o criză de plâns. li povesti cu oarecare greutate umilinţa primită. Cum în acel ceas ura pe Gheorghiu, s-ar fi aşteptat ca Jean să se scandalizeze şi să se declare gata de a se răzbuna, pălmuindu-şi prietenul în plină stradă. Dar Ciutariu se dovedi mult mai împăciuitor.„Să evităm orice scandal, î-a spus, îl ştii cum e el; dacă a fost în tiii. E să-ţi spună murdăriile alea, e capabil şi de nebunii mai mari. Şi, ştii situaţia mea nu-mi permite. Să-l dispre uim amând'oi, e o răzbunare mai virulentă, să nu-l mai cunoaştem; dar să trecem pe lângă el aşa ca şi cum nu s-ar fi întâmpla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vitat să-i dea o asemenea capricioasă şi primejdioasă satisfacţie (cum spunea el), Ciutariu a avut totuşi infinite delicateţe faţă de starea ei de suflet. A sărutat-o atât de blând pe obraz încât Marcella credea că o mângâie. A oprit-o la el să mănânce ceva, şi în timp ce Marcella se odihnea pe canapea, potolindu-şi suspinele – Ciutariu a alergat în stardă şi s-a întors încărcat r căpşuni la ghiaţă, o cutie de sardele, pesmeţi englezeşti, şvaiţer, măsline marinate, limbă afumată, friptură rece şi două sticle de vin negru, înfundat. Cu prilejul acesta s-a oprit şi câteva secunde la portar, să-l roage să nu primească pe nimeni; „d. Ciurariu e invitat astă seară la d. Director”, aş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atorită mai ales euforiei lui Jean, Marcella a uitat cu totul de întâmplare. La al treilea pahar de vin, au început să se sărute pe gură. Marcella observă cu înfiorată surprindere că sărutările nu mai sunt asemenea unor blânde mângâieri de prieten. Căpşunile mari şi le luau de pe buze. Jocul acesta s-a dovedit atât de tulburător, încât Jean a prins-o cu braţul de talie şi a adus-o lângă el. Marcella i-a simţit mâna pe sâni, fără să se mai poată mira. Totul trebuia să se în-tâmple; şi era fericită că se va întâmpla. O tulburau numai etapele acestea necunoscute, bogate în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apoi o muzică bună la gramofon. Jean. I-a pus bucata ei favorită „Simfonia netermiâiată”, de Schubert. (Marcella iubea bucata aceasta pentru cuvântul „neterminată”. I se părea simbolică; i se părea că nici un geniu nu-şi poate termina opera pe pământ, tocmai pentru că destinul lui e prea grandios, e prea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ripile, i-a şoptit înfiorată Marcella, simţi cum se zbate, cu aripi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 ailes de geant l'empechent de marcher”. Completă, tot în şoapt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 prea mult pentru mine! Exclamă Marcell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riu alese apoi, din bogata lui discotecă, „Bolero”- Era placa pe care o punea totdeauna când se pregătea să se culce cu o nou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raţa sălbatec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unea: „Să ne ascultăm sângele”. 11 plăcu expresia nouă pe care o întrebuinţase astăseară ş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nisip în noi,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abia atunci seama că Marcella era înfiorată, cu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riu îi umplu paharul. Ah, „ să te poţi dărui bărbatului pe care îl iubeşti, cu o asemnea muzică lângă tine, cu asemenea ritm în sânge, gândi Marcella, îl sărută pe gură, şi rămaseră îmbrăţişaţi tot timpul „Boleroului„. IJean schimba plăcile şi se întorcea repede pe canapea, reluându-şi locul, mereu mai aproape de carnea ei, îndrăznind mângâieri tot mai curajoase. Marcella era fericită, visătoare, tulburată. Când s-a terminat „Boleroul”, Jean a început s-o dezbrace, fără grabă, cu lumina aprinsă, mângâind-o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 durat vreo două ceasuri. Şi Jean descoperind că a avut prima fecioară din viaţa lui, a fost într-adevăr fermecător. Vorbea despre extazul erotic, despre bucuriile simple ale cărnii, despre muzica braţelor ei. Începuse, însă, să-i spună „Puică”, şi amănuntul acesta o făcea să sufere. Îl văzuse de asemenea dezbrăcându-se în faţa ei, şi-şi afundase atunci capul în perne. Nu din pudoare, ci din groaza pe care o avea de orice imagine ivulgară. În închipuirile ei erotice şi sentimentale, nu vedea pe bărbat decât gol sau în pijama. Avea oroare de -acei bărbaţi care rămân în vestă, sau merg în papuci prin casă. Ea şi-i închipuia păşind în sandale romane, sau în pantofi de mătase neagră. „Iubirea carnală este înainte de toate ceremonial), mărturisise odată lui Ciutariu, şi el trăsese concluzia de aici că prietena lui a cunoscut destui amanţi, şi că poate îndrăzni fără grijă. Ciutariu avea obiceiul, îndată după oe făcea dragoste, să se rezeme cu picioarele goale de perete şi să-şi mişte pe rând degetele. Gestul acela o înfiora pe Marcella. Îi displăceau chiar pulpele lui Jean, bine acoperite cu păr, căci se răsese ani de-a rândul, în epoca lui mistică, şi părul creştea acum abundent, negru, aspru. (Cinci-şase -ani în urmă, Ciutariu avusese o pneumonie şi petrecuse câteva luni într-un sanatariu de munte. Era convins atunci că e tuberculos şi că va muri în cea dintâi primăvară. S-a întors perfect sănătos în Bucureşti, însă obişnuia să spună fetelor că e defintiv condamnat. Atunci a avut şi o criză de misticism, la început catolică, apoi ortodoxă. Tot ce a compus în acea epocă a fost pur religios, încasă umbla într-o sutană albastră-întunecată, dar se depila; „cât mai departe de bestie!”, era, pe atunci, formula sa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la ce oră au adormit. Ciutariu dădea de mult semne de oboseală. Marcella, dimpotrivă, avea un început de insomnie. Îi reveneau mereu scene apropiate în minte. Trecea foarte repede de la fericirea extatică la o stare de panică. Tresărea la orice pas pe scară. Începu să se întrebe ce va spune gazde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ică! O îndemn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ea afectuos, îl săruta, se ascundea la pieptul lui. Îi era însă peste putinţă să doarmă. I se. Părea ca făcuse ceva atât de responsabil, atât de important; nu putea trece direct în somn, în beznă. Chiar carnea ei c durea. Totul începea să fie altfel, greu de precizat,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 adormit. Jean adormise înaintea ei; lampa o stinsese de mult. S-a trezit sub sforăiturile iubitului. Dar nu sforăitul o deşteptase; ci o prezenţă streină, căldura bărbătească de alături. Marcella stătu multă vreme cu privirie aţintite asupra lui Ciutariu„ căutând să-i distingă cât mai precis trăsăturile în semi-întunerecul din odaie, aşteptând să-l vadă deşteptându-se şi luând-o în braţe. I se părea câteodată că e singură că îi e frică – şi atunci apuca mâna somnoroasă de alături. O săruta uşor, o mângâia. Degetele se strângeau o clipă, îi apucau carnea. Apoi mâna îşi relua libertatea, se depărta, „trântindu-se inertă pe cearceaf. Marcella începu să plângă. Lacrimile au venit la început rare şi pline, apoi o perdea i s-a lăsat deasupra ochilor, şi şi-a înfundat capul în perne. Nu putea nici ea înţelege de ce plânge. De ruşine, de singurătate, sau de dorul trupului de alături pe care de-abia acum, după ce dezgustul şi indiferenţa trecuseră, îl simţea sexual şi încă necunoscut. Ce noapte de dragoste ar fi putu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antemir, Ioana Barbara Cantemir, Ioana!” Anton Dumitraşcu repetă rar, cu glas tare, cu ochii fixaţi In tavan, bine întins pe canapea, numele eroinei romanului său „Prăbuşiri în lut”. Mâna dreaptă atârna moale, aproape atingând podeaua; mâna stingă se oprise nervoasă pe frunte. Alături, pe o măsuţă scund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igară fumega uşor pe buza scrumierei cu porumbei de Veneţia. Tot pe măsuţă, un bloc deschis şi două creioane bine ascuţit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arbară Cantemir!”, continuă tot atât de rar Anton Dumitraşcu. Fată de boieri vechi, moldoveni. Crescută la Paris; cunoaşte de copilă cele mai neînchipuite erori ale oraşului putred. Se afla acum din nou în ţară; la moşia părintească, în castelul străbunilor săi. Acolo se află şi meditatorul fratelui ei mai mic, tânărul student. Firul gândului se rupse brusc. Anton Dumi-traşcunu se fixase încă asupra numelui personajului principal. La început înclină către Axente Dumbravă. Era un nume frumos, dintr-o bucată, asemenea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nea de-a dreptul de la ţară; fiu de răzeş, luptase cu nenumărate greutăţi până ce izbutise să ajungă student la Facultatea de Litere şi Filosofie din Iaşi. I se păru, însă, că Dumbravă este un nume prea comun în literatura contemporană. Creiă atunci alte trei, între care ezita de mai multe zile. Horia Greabăn, Haralamb Vintu, Pintea Cădare – toate îi plăceau. Erau nume aspre, rurale impresionante. Alese totuşi provizoriu p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mai armonios: Horia Greabăn. În parc, într-o după-amiază de Septembrie, când Horia Greabăn se plimba cu elevul său, ultimul vlăstar masculin al neamului 'Cantemir – zăreşte pe. Neaşteptate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tă într-o pelerină, cu. Părul scunt şi dat după urechi – Ioana Barbara colinda parcul ca deşteptată dintr-un vis urât. Glasul pământului; nu, e prea banal, hotărî brusc Anton Dumitraşcu. Glasul gliei, glasul străbunilor, glasul. Toate, toate acestea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cunoscute. Anton apucă ţigara şi trase adânc. Se deşteaptă morţii! Exclamă mental, dând drumul fumului în rotocoale. Nu, şi asta e prea banal. S-a mai scria de-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e nici o importanţă acum. Se va vedea la scris. Privi din nou blocul deschis, cele două creioane bine ascuţite. Prelungise cam mult reveria pe canapea. De obicei, se gândea la roman atâta timp numai cât îşi sorbea cafeaua şi sfârşea de fumat a doua ţigară. Se aşeza apoi la birou, şi începea să lucreze. Fragmentar, desigur, căci nu se hotărâse definitiv asupra acţiunii romanului. Scrisese şi transcrisese pe curat, prima parte; copilăria eroului (se numea atunci Axente Dumbravă), până la intrarea lui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ţară, suferinţele lui la oraş, dorul lui de câmpul înflorit, de iarba verde, de căsuţele albe din satul lui natal. Anton Dumitraşcu evocase cu mult lirism această copilărie tristă a eroului său, macerată necontenit de nostalgia vetrei părinteşti; cu toate că el nu era fiu de ţăran, ci se născuse în Bârlad, din părinţi cu stare, şi făcuse Universitatea la Iaşi, în. Condiţii agreabile, la o gazdă bună şi cu bani destui de buzunar. Dar i se părea că trebuie să pregătească astfel conflictul central al romanului: viaţa curată şi sfântă a ţăranului, în luptă cu decadenţa civilizaţiei urbane. Conflict ce avea să se realizeze atât în iubirea sălbatică dintre Axente Dumbravă şi Ioana Barbara Cantemir – cât şi în foţi prietenii eroului principal, fii de oameni sărmani, intelectuali şi visători, zvârliţi pradă vieţii îndată după ce şi-au luat licenţa. „Tragedia unei generaţii”, aşa ar fi compus Anton Dumitraşcu banderola volumului. Pentru că nu era vorba numai de drama fiului de ţăran care iubeşte şi e apoi jignit de o descendentă din vechi boieri moldoveni – ci trebuiau să apară în acest voluminos roman numeroşi tineri eminenţi, rămaşi pe drumuri cu diplomele în buzunar, tineri idealişti înfrânţi din cea dintâi luptă cu viaţa. „Prăbuşiri în lut”, era un roman psihologic şi socia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mergea greu. In afară de cele şaizeci de pagini ale copilăriei la ţară. Anton Dumitraşcu nu scrisese decât fragmente, nu adunase decât fişe; la care renunţa repede, de altfel, pentru că un episod anula pe celălalt, o acţiune nouă înlocuia, în planul lui, o acţiune veche. Îndată după masă, se închidea în birou* se lungea pe canapea cu cafeaua şi blocul de hârtie alături, meditând. Fuma astfel o ţigară, două; apoi începea să scrie. Scria încet, concentrat, alegând bine cuvintele. Cel dintâi lucru care contează este limba, îşi spunea Anton” Dumitraşcu, limba românească. În car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e afla la a cincea ţigară, cafeaua era de mult sfârşită, şi întârzia încă pe canapea, cu ochii fixaţi asupra tavanului. Petele astea s-au făcut de-astă iarnă, înainte nu erau.,. Închise ochii; ce prostii gândesc. Ioana Barbara Cantemir – e cam lung. Ioana Clara Cantemir; la pension, la Paris, i s-ar fi putut spune Jeanne-Claire. Ideea i s-a părut bună. Apucă creionuî şi scrie pe prima foaie a blocului: Ioana Clara, Jeanne-Claire, Paris,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acea clipă o timidă ciocănitură în uşă. E Măria, fără îndoială, Era puţin iritat; d-na Dumitraşcu nu-I deranja niciodată când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ic pentru tine, Tonny. A venit un băiat cu el, de la Mânzat. Spune că e cineva acolo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aşcu deschise uşa cu un gest controlat. Desfăcu plicul; o carte de vizită „Dem. I. Gheorghiu, Sub-Director la „Banca Industria„ Bucureşti, roagă pe d-l profesor Anton Dumitraşcu să-i acorde o scurtă întrevedere la bodega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Îşi întrebă Anton soţia, întin-zându-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ti acele câteva rânduri cu o nelămurită emoţie. Cine ştie, vreo conferinţă literară, vreun editor. Poate un lo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ras, adaogă Anton, iritat! Trebuie să mă îmbrac din nou. Încă o după amiază pierdută. Şi în fond, nici n. 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un coleg de al tău de la Universitate, crezu Măria. Sau, cine ştie, cineva care vrea să-ţ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venit acum de la Bucureşti, adaogă ea. Nici n-a tras la hotel, aşa mi-a spus băiatul. A venit direct la Mânzat; poate o cunoştea dinainte. Acolo a întrebat de tine. Şi nici nu stă mult, aşa a spus. Se întoarc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tul de stranii, destul de neaşteptate, gândi Anton Dumitraşcu. Să vină cineva, special pentru mine, cineva de la Bucureşti. D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în dormitor,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în urmă, d-na Dumitraşcu trimise slujnica la Mânzat. Anton încă nu se întoarse, şi, nu dăduse nici un semn de viaţă. Ieşise nerăbdătoare în grădină,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ofesor stă la masă cu un domn, stă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ăzuse femeia, şi nu cuteza să-i tulbure, Anton Dumifraşcu nici nu o observase. În acel moment explica noului său prieten psihologia intelectualului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te destramă viaţa, mediocritatea. Orice ideal se macină, orice gând frumos. Am să-ţi povestesc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rcat urât băiatul gândi Mitică Gheorghiu din ce în ce mai fericit de alcool. Ce dracu mă pisează el cu nenorocirile şi trăsnăile lui? Ce-mi arde mi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Dar pentru cine să lupţi? Crezi că te încurajează cineva, crezi că intelectualul are vreo căutare într-un biet oraş de provincie, unde toată lumea face politic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i se încurce limba. Cu totul neobişnuit pentru asemenea împrejurări, îşi clete repede seama Gheorghiu. Îl ghicise de cum a dat cu ochii de el: belfer proaspăt, încă plin de visuri studenţeşti. Mitică nădăjduise să găsească un confident, care să-i asculte povestea lui de dragoste, să-l ajute, să intervină direct pe lângă Marcella. Se aşezase la o masă, ceremonioşi, dar după prima sticlă de vin – pe care o oferise încurcat Mitică – începuseră să-şi vorbească de la inimă. Mitică îi rezumă întreaga lui dragoste pentru Marcella; de altfel, l-a încurajat chiar Anton Dumitraşcu, care de-abia atunci îşi aminti că soru-sa le-a scris despre el, şi le-a menţionat chiar o eventuală căsătorie cu Gheorghiu. E adevărat, lucrurile acestea le scrisese într-o scrisoare veche de o lună, dar Gheorghiu fu cuprins de o subită bucurie şi căpătă din nou speranţe, auzind de ele. Repetară consumaţia şi începură să-şi spună „iubite prie-ten”. Mitică îi mărturisi confidenţial că a venit la Bâr-Iad ca să cunoască pe bătrâni şi să le ceară fata în căsătorie, îi vorbi de călătoria de nuntă la Paris, de luna de miere pe Riviera. „Am s-o ţin numai în blănuri şi în maşină”,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scriu toate acestea într-un roman de mari proporţii, la care lucrez de mult, continuă Anton umplându-şi din nou paharul. Am să scriu acolo, frate Mitică. Aşa îţi spune 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tia. Ştii, mă cam răsfaţă. Amândoi râseră, cu râsul sincer şi nestingherit care se cuvine între buni ş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vorbi Anton. E o fată foarte bună, mare talent. Şi, ştii, îmi pare bine. Eu te-am Văzut de la început,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eveni puţin visător. Oboseala din tren, adăo-gată la oboseala celor două nopţi, aproape nedormite, începea să-l cuprindă acum ca o plăcută aromeală. Capul i se clătina, trupul aţipise. Fusese o zi caldă, astăzi. Alcoolul pe care îl băuse lacom îl făcuse să spere din nou într-o împăcare cu Marcella, dar în acelaşi timp îl tulburase. Ascultă anevoie rezumatul romanului „Prăbuşiri în lut”, pe care Anton Dumitraşcu îl începuse de mult, şi pe care fusese nevoit să-l întrerupă de câteva ori, ca să lase loc diva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numele ăsta: Ieronim Vanghele?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meu literar, explică Dumitraşcu. Am mai avut eu şi altele, dar drept să-ţi spun niciunul nu-mi plăcea. Căutam ceva mai sobr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Gheorghiu. Voi ăştia, literaţii, v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acum să vorbească dezordonat, aproape fără să se asculte unul pe altul. Mitică încerca mereu să aducă vorba despre îndoielile lui, despre umbrele care încă nu trecuseră definitiv din calea fericirii sale,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a făcut! Îl linişti Anton. Aşa sunt artistele, ezită mult în faţa unui mariaj. Se gândesc la libertatea lor, la carieră, la câte altele. Dar dacă îţi spun eu că ne-a scris nouă, acasă, şi n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repede la povestea romanului, tocmai când Gheorghiu prindea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conflict, dragă, eternul conflic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întâmplat nimic, să fi fost acum bun prieten cu Marcella, să fi vizitat Bârladul numai noi doi, şi seara să fi mâncat cu bătrânii, în grădina lor, la o masă mare cu becul atârnat de o prăjină. Gheorghiu simţi încă odată că sunt anumite lucruri care nu se mai pot în-tâmpla, cât ar fi fost ele de simple, de la îndemâna tuturor. Ar fi fost atât de simplu să fie împreună cu Marcella, prieteni, iubiţi chiar. Am făcut mai bine că am rămas aici, că n-am primit să mă duc la el acasă. Cine ştie, aş fi fost prea aproape acolo, prea mult deodată. Se mira puţin: cineva care e fratele Marcellei, şi poate să fie totuşi interesat de lucruri atât de străine de iubirea lor, de drama lor. Cineva care povesteşte un roman în ioc, să-i povestească pe îndelete copilăria ei, amintirile ei de acasă, să-i spună pe ce străzi se juca, prin ce grădin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nea Tache? Întrebă el deodată, ne mai putând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aşcu îl privi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 la Marcella, explică Gheorghiu, stimulat deodată. Îi ştiu toată viaţa, şi coteţele, şi legătura aia roşi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ta o ştii? Se minună Anton. Eşti teribil.„ Acum sa terminat cu legătura roşie, s-a uzat atât de mult încât de abia o mai poţi ţine în mână.” Are să-şi facă alta, tot din piele, de măgar, sau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orghiu i se făcu dor să ivadă strada, măcar strada unde au stat ei. Refuzase de mai multe ori până atunci invitaţia lui Anton de a veni la el, sau la bătrî-nul Dumitraşcu, farmacistul. „Nu, am venit special pentru d-ta, pe d-ta vreau să te cunosc întâi, vom vedea pe urmă unde om merge!” îi spusese el. Dar acum ar fi mers bucuros, oriunde. Ar fi vrut să vadă mai ales odăiţa de lângă farmacie, unde se jucase Marcella când era mică, unde se păstrau esenţele pentru siropuri. Sau grădina din spatele casei, leagănul de frânghie, de unde căzuse rău de tot când era în clasa patr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vină lume, vorbi Anton. Nu vrei să plecăm! Trecem şi pe-acasă, s-o cunoşti pe Măria, ne vastă-mea. A fost prietenă bună cu Elena, cu Marcella, ţum îi. Spu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ândoi, şi Gheorghiu observă că noul său prieten calcă puţin şovăitor. Amănuntul acesta i-l făcu ş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ton, îi spuse el îndată ce ieşiră în stradă, frate; Anton, nici nu-ţi închipui ce bucurie mi-a făcu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îi luă braţul, prieteneşte. Începuse să se însereze; se făcea răcoare, era vacanţă, întâlnirea cu Gheorghiu îl stimulase, şi se simţea fericit. Câte alte lucruri nu se vor întâmpla, apoi; un editor, prieteni printre lumea scriitorilor bucureşten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la voi, acum, pe seară, spuse Mitică puţin visător. Şi, dragă, e 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ală, completă Anton, ironic. Foarte patriarhală. Oamenii se culcă la zece, nu sunt teatre, nu e nici o viaţă intelectuală, nu citeşte nimeni nici o carte. Iţi place pentru că nu stai ea mine, ani de-a rândul. Nădăjduiesc şi eu, totuşi. Când voi public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ucureşti, oricând vrei, îl asigură Gheorghiu. Tata are o sumă de cunoştinţe, se f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atât de simplu, adaog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in nou, cu căldură, despre durerile intelectualului de provincie. Gheorghiu nu-l mai asculta. Cu fiecare pas pe care îl făcea, i se părea că se apropie mai mult de Marcella, de o Marcellă mai vie, mai concretă, mai bună decât cea pe care o cunoscuse el. Aici, toată făptura iubitei îi apărea altfel; calmă, blândă, de o senină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aşteaptă în poartă, exclamă Anton, ză-rindu-şi soţia departe, şi făcându-i semn cu amândouă „mâin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Mitică Gheorghiu îşi aduse aminte că ultimul tren terce prin Bârlad aproape de două, şi că noii lui prieteni încă nu ştiau că el e hotărât să plece. Toată lumea era excelent dispusă; ar fi putut să dispară fără ca ceilalţi să-l observe, dar nu voia să se poarte chiar atât de urât cu familia Dumitraşcu. Deja, tot ce se întâmplase după venirea lui în casa lui Anton, îl nelinişte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ezint pe logodnicul Lenuţei, logodnicul celebrei artiste Marcella Streinu! Aşa vorbise Anton, ţinân-du-l strâns de braţ şi arătând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umitraşcu de-abia avu timp să se scuze; că o găsesc îmbrăcată de casă, nepieptăn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de belfer, spuse Anton zâmbind. Belfer şi belferiţă, adaogă el aproape fericit, mângâindu-şi soţi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ră în casă, dar nu au rămas decâ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ătrâni, hotărâse repede Anton. Îi găsim tocmai bine la masă, în grădină. Nici noi nu i-am mai văzut cam demult, Mărie, adaogă privind spre d-na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le spuneţi nimic, vă rog. Să-i lăsăm Marcelei plăcerea de a le face surpr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e rugase aproape plângător, copilăreşte. Amândoi soţii făgăduiseră solemn; dar îndată -ce intrară în grădina din spatele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adevăr, după cum ştia Mitică din povestirile Marcellei, familia bătrânului se adunase în jurul unei mese luminate prin-tr-un bec atârnat într-o prăjină – Anton îi luă braţul – şi schiţă cu mâna cealaltă un gest larg,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logodnicul Lenuţei, domnul Deme-tru Gheorghiu, sub-direc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şi aminteşte foarte vag scena. Erau o sumă de persoane strânse în jurul mesei, din care n-a putut identifica în grabă decât două sau trei. Erau mai ales foarte mulţi copii, fetiţe de 12-13 ani, un băiat de liceu, un elev de la şcoala militară. I-au fost prezentaţi cu toţii: verii şi verişoarele Marcellei, veniţi în vacanţă de la Iaşi. I-a prezentat Măria Dumitraşcu, zâmbind şi foarte emoţionată, căci bătrânul farmacist nu-şi venea în fire, după surpriz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să ne spună nouă, fără să ne scrie măc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e simţi ridicul, cu tot alcoolul pe care îl înghiţise neîntrerupt de câteva ceasuri. Anton, dimpotrivă, era. Foarte comunicativ. Se aşezase lingă bătrân, şi ceru să i se umple paharul, cu vin, fără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îl cunoaşte şi pe Nenea Tache, zău ştie tot despre legătura roşie. I-am spus că s-a hotărât să-şi facă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umitraşcu încercă să poarte conversaţia cu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rte mai joacă Lenuţa acum? Gheorghiu făcu un semn vag cu mân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âteva angajamente, vorbi el în cele din urmă. Cred că a făcut mai bine. Are timp destul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nea Anton bătrânului, o duce pe Riviera, visul meu! Auzi, Mărie, repetă el, pe Riviera, pe Coasta de Azur. Aşa călătorie de nuntă zi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mintindu-şi lucruri vechi, foarte vechi, de pe vreme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zilele trecute, vorbi farmacistul, mă ruga să-i mai trimit ceva bani. Spunea că nu mai vine acasă, „de vacanţă. Aţi fi putut veni totu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ar tare, privind drept în ochii ascultătorului. Era un bătrân zvelt, cu capul albit, cu mustaţa în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şi eu, minţi Gheorghiu, dar spunea să nu afle lumea, ştiţi. Cred că a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opiilor erau toate îndreptate. Asupra acestui tânăr pe jumătate pleşuv, care îi intimida şi care îi atrăgea totuşi cu vorba lui muntenească, cu gesturile sale sigure, aproape aristocratice. Căci, într-adevăr, Mitică se controla îndeaproape, şi se silea să facă cea mai bună impresie. Îşi trăgea des manşetele ca să i se vadă butonii de aur încrustaţi cu două safire mari, ţinea capul sus şi mâna făcută pumn. Era de asemena foarte politicos, şi spunea mereu „Pardon”, cu un uşor accent franţuzesc. Cu cât trecea timpul, însă, cu atât atmosfera se încălzea şi ajungea mai familiară. Mitică acceptă să mănânce ceva. Anton continua să bea vin, fără sifon. Măria îl privea la răstimpuri mirată, puţin uimilită că Anton nu-şi mai putea controla reflexele, dar încântată în acelaşi timp că-l vede atât de fericit, atât de însufleţit. Începuse acum şi Mitică să vorbească mai mult, fără să mai aştepte să fie întrebat, vorbind mai ales de Marcella, de cunoştinţele ei din Bucureşti, de planurile lor de viitor. Nunta o vor face la Bârlad, chiar în grădina asta. Vor veni toţi prieten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de să-i găzduim, vorbi Anton. Pot dormi şi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ternic şi zgudui braţul bătrânului. Au râs de asemenea verii şi verişoarele. Zău, are să fie atât de frumos, în grădina asta, luminată cu lampioane japoneze, aşa cum a văzut el la Paris. Începu să creadă şi el că nunta e apropiată, că Marcella va fi a lui, că toţi oamenii din jurul lui îi vor ajunge în curând rude, îi vor spune pe nume, îl vor felicita de sărbători. Cu cât vorbea mai înfierbântat de nuntă, cu atât i se părea mai reală,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rău că n-am adus-o şi pe Marcella, exclamă el în cele din urmă, întorcându-se brusc cătr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e la început. Ar fi fost şi mai mar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Gheorghiu îi părea foarte rău că nu se afla acum alături de Marcella, chiar la masa asta, înconjurată de ai ei. Credea sincer că asemenea lucruri s-ar fi putut întâmpla, chiar după cearta lor, după tot ce îi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pii plecaseră să se culce, şi-şi luaseră noapte-bună foarte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şi mâine, îi spuse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toată lumea; că Gheorghiu va rămâne noaptea' asta în Bârlad. În nici un caz nu putea pleca cu trenul de două; ar fi fost prea obositor, prea incon-fortabil. Mitică nu îndrăznise să refuze. I se pregătise chiar odaia la Bătrânul Dumitraşcu, deşi Anton ceruse să fie găzd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i stat de vorbă, explica Anton. Gheorghiu ştia însă, că nu va rămâne. I se părea că venirea dimineţii l-ar fi descoperit, că după ce întunericul şi aburii aloolului vor fi trecut, Anton şi bătrânul, măcar ei, vor ghici cum stau lucrurile. Gheorghiu nu se gândea deloc la cele ce se vor întâmpla după plecarea lui. INu ştia nici măcar dacă va încerca să se scuze printr-o scrisoare, sau dacă va ruga pe Marcella tot prin scrisoare, să nu-l descopere brusc. Se simţea fericit deocamdată, uitase tot ce se întâmplase în ultimele trei zile, se afla atât de aproape de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iezul nopţii, şi trebuia să se hotărască. Rămăseseră puţini în jurul mesei, dar erau cu toţii încălziţi de vin. Chiar Măria Dumitraşcu, îmbujorată, cu ochii luminoşi, care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să-i spun pe nume. Şi are un nume foarte frumos. M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 ea, ştii, explică Anton bătrânului, îl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e ridică în picioa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eu vă las! Îmi pare din suflet rău, dar sun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surprinşi, privindu-l. Încercară să-l reţină; nu le-a spus nimic până acum, erau înţeleşi să doar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mâine am de rezolvat o afacere urgentă şi importantă. Dacă ar fi fost măcar Directorul în Bucureşti. Dar, ştiţi, e la Constanţa, are o vilă acolo.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itică, silindu-se să zâmbească, eu nu sunt liber ca d-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mâinile repede, deşi mai era; încă timp destul. Dar i se părea că despărţirea trebuie făcută brutal, căci altminteri, cine ştie. Bătrânul îi strânse lung mâna, ţinând-o cu amândouă palmele, foarte emoţionat. Avea ochii umezi, glas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apoi adaogă repede,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porni însoţit de soţii Dumitraşcu. O lăsară pe d-na Dumitraşc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din partea mea, îi spuse e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ştie el ce să facă, exclamă Anton, râz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celentă părere despre sine în seara aceasta. I se părea că găseşte întotdeauna replica promptă, că are o inteligenţă lucidă şi totuşi comunicativă. Regreta că n-au fost şi câţiva dintre colegii lui de la liceu, sau alţi prieteni din oraş, ca să-l asculte, li mersese vestea că e mohorât şi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ărută foarte corect mâna d-nei Dumitraşcu, apoi luă braţul lui Anton şi porni, cu pas mai repede, condus de acesta spre gară. Capul începu să-l doară deodată. Şi îi era grozav silă de sine, silă de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lecă de-acasă istovit, fără gânduri, fără voinţă. Ar fi renunţat la lecţie şi ar fi dormitat până seara închis în camera lui, gol, cu ferestrele bine astupate – dar era ziua lefii. Trebuia să se ducă în orice caz, pe (c) asemenea arşiţă, până la marginea cealaltă a Bucureştiu-lui, şi să mai rabd încă un ceas claviatura Anişoarei – ca să se poată întoarce seara acasă, cu bani. De două zile mâncaseră numai ciorbă de fasole cu salată verde, şi el şi maică-sa. N-au avut nici măcar obişnuitul lapte cu pâine prăjită, seara. Contul la lăptărie era neplătit de două săptămâni. D-na Anicet nu-i spunea nimic, şi tăcerea aceasta îl umilea, îl exaspera. Ar fi făcut orice ca să curme mizeria aceasta lâncedă, continuă, deprimantă. D-l Baly plecase în străinătate, domnişoara Felicia era în vilegiatură – şi apoi, ajutorul lunar îl primiseră până în Septembrie. Nu puteau aştepta de la Baly decât un ajutor în plus, peste pensie, şi cu atât ma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ruse încontinuu bani de la Nora; câte o sută de lei, chiar câte patruzeci de lei, la câteva zile. Nu cheltuia de loc din ei; îi dădea d-nei Anicet spunându-i că i-a rămas din leafă, sau minţind-o că sunt onorariile partiturilor pe care le transcria nopţile. Adevărul era că Petru încercase de mai multe ori să obţină partituri de copiat – dar nu i se oferise niciodată mai mult de zece lei pagina, şi refuzase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ei ora, şi un leu amendă pentru fiecare greşeală! Asta revine la vreo doisprezece-treispre-zece lei ora de lucru! Ah, mai bine mă fa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se uşa şi plecase fluierând. Se întâlni cu Nora în acea seară şi-i spuse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tii că m-am hotărât să mă fac peşte! O bucată de vreme se înţelege, până ce voi f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luă în braţe, şi-l sărută pe obraji,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tare, continuă Petre degajându-se absent din braţele fetei, dar vremurile sunt prea grele. Are să treacă,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Nora nu avea prea mulţi bani. Iar de la Iorgu Zamfirescu, singurul ei adorator cu stare, Petru îi interzisese să mai primească ceva. Iorgu se mulţumea să-i trimită daruri concrete: pui, ouă, mezeluri, vin. Din când în clnd, Nora primea şi câte o bancnotă de 500 lei, parfumată cu apă de colonie şi legată cu un şnur de mătase – împreună cu o scrisoare de dragoste – dar de banii aceştia nu pomenea nimic lui Petru. Ii dădea direct maic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o căldură uscată, comprimată, care parcă rarefiase aerul. Petru înainta în neştire, ferindu-se zadarnic – pe lângă zidurile caselor – de arşiţă. Ca să ajungă la vila Tycho Brahe trebuia să schimbe trei tramvaie. Nu avea bani decât pentru două, şi de aceea pornise mai devreme de acasă. Când fu în dreptul Universităţii, observă că înapoia lui se înnourase. Coborî; bătea un vânt cald, alergând nori de praf. Începu să prindă curaj; începu să respire, cu tot praful care-l plesnea peste obraji în dreptul staţiei de tramvai. Cerul se întunecă repede, complet. Un cer de oţel călit, cu o stranie sclipire. Petru se sui în al doilea tramvai, din ce în ce mai bine dispus. Parcă aştepta şi el -ploaia, ea un arbore, ca o brazdă arsă. Sângele îi bătea mai vioi, începea să-şi simtă iarăşi corpul străbătut de o uşoară nervozitate. Privea pe fereastră aproape fericit. Nu începuse să plouă; vântul bătea mai slab, văzduhul se încinsese iarăşi, se auzeau tunete încă prea depărtate. Să fii acuma la câmp, să ai toată roata cerului deschisă deasupra capului tău, să poţi sorbi. Firul gândului i se curmă brusc. O vâlvătaie roşiatică izbucni de undeva, de deasupra sau din spatele său, şi parcă inima şi-ar fi întrerupt bătaia pentru o fracţiune de secundă. Simţi deodată un gol cumplit în coşul pieptului. Auzi apoi tunetul, ca o despicare de cremene. Închise ochii şi-şi muşcă buza. Era palid; câţiva din jurul lui se închinară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pe-aproap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u ploua. Două, trei picături mari loviseră geamul cu o staţie înainte, apoi cerul se închise iar, metalic. Suspendarea aceasta începea să-l enerveze. Zări iar, aproape reflectat, un fulger. O uşoară strângere de inimă, în aşteptarea bubuitului. De ce dracu întârzie atât de mult? Ceea ce îl irita, nu era, zgomotul nici lumina – ci intervalul acela, aproape halucinant, dintre fulger şi tunet. Nu putea gândi nimic, atunci; nu putea simţi nimic. Toată fiinţa lui aştepta, înfiorată – ca să poată iar respira în voie, să poată redeveni ea însăşi. Fulgerele se înmulţeau, se apropiau. Începuse să picure; picături rare, mari, grele. Petru se gândi dacă n-ar fi mai bine să meargă în acest vagon până la capătul liniei, ca să nu-şi ude hainele. I se păru, însă, că ghiceşte înapoia acestui gând, o mică laşitate: să nu rămână singur pe stradă, singur sub un cer atât de întunecat, de unde în orice clipă ar putea porni un trăsnet. Se coborî, deci, la staţia ştiută. Începu să alerge pe stradă, la fel cu ceilalţi oameni, mulţi, care-şi căutau adăposturi. În câteva clipe, ploaia se dezlănţui cu o îndelung zăgăzuită furie. Strada încărunţi deodată, sub revărsarea cumplită. Petru fu nevoit să se lipească de o vitrină, alături de alţi câţiva pe care îi găsise acolo. Streaşină apăra cam o jumătate de metru de trotuar de-a lungul zidului. Părea o fâşie neutră, neverosimilă, aşa cum se ' zărea, gălbuie şi uscată, alături de trotuarul băşicat de ploaie, de strada' repede inundată. Petru avu timp să-şi zărească vecinii; o doamnă aproape bătrână, cu umbrelă, în stânga; un comisionar, şi un băiat de prăvălie, cu un coşuleţ acoperit cu muşama, în dreapta. Câteva clipe în urmă, o vâlvătaie verde, palpitând, îl orbi, urmată imediat de o explozie care îl zgudui odată cu zidul, cu trotuarul. Parcă s-ar fi surpat casa. Petru duse instinctiv mâinile la ochi şi-şi plecă umerii, să nu-l lovească ceva. Un gol cumplit înlăuntru, în piept, în pântece, în grumaz; ca şi cum toată făptura lui s-ar fi golit deodată, suptă de sânge. Genunchii începură să-i tremure; nu-şi mai simţea nici un os, nici o verticalitate. Făcu un efort să se controleze. Ridică ochii, şi, prin ploaie, zări chiar în faţa lui, pe trotuarul celălalt, un tânăr zgribulit, înfipt în zid, ca într-o nişă. Era singur. Se apăra inutil de ploaie, căci vântul bătea chiar în faţa lui. Şi cu toate acestea, stătea lipit şi priv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 fi frică? Se întrebă Petru. Îi fu ruşine de spaima sa stupidă, şi încercă să-şi oprească tremurul picioarelor, înţepenindu-şi genunchii. Ploaia cucerise centimetru cu centimetru fâşia uscată de trotuar de lângă zid. Picăturile mari şi repezi cădeau acum atât de aproape încât îi stropeau vârfurile pantofilor. Petru privea cu mirare pânza aceasta vie care îi trecea atât de aproape de faţă, de corp, abia atingându-i picioarele. În curând îl va lovi în obraji, îl va cuprinde şi pe el ca pe necunoscutul din faţă. Întoarse încet capul să vadă ce-i fac vecinii. Doamna din stânga deschisese umbrela, tinerii din dreapta se lipeau de zid. Petru se simţi uşurat, fortificat; nu era singur, se aflau şi alţii aproape de el, atât de aproape încât i-ar fi putut atinge cu mâna. Totuşi, sentimentul acesta de siguranţă nu-i liniştea panica animală care pusese stăpânire pe corpul lui. Nu izbutea cu nici un preţ să-şi oprească tremurul genunchilor. Înţepenea un picior bine pe pământ, şi-l oprea; dar celălalt tremura înainte, din şold, un tremur dârdâit, ca de spasm. Petru se simţi faţă în faţă cu o viaţă străină, care crescuse brusc în trupul lui, care era mai tare decât orgoliul lui, decât ner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ea să rămână ealm cel puţin în partea de sus a trupului; să respire normal, să ţină capul drept, să privească înainte, numai înainte, prin ploaie. Dar o nouă licărire verde şi un nou trăsnet îi zdrobi rezistenţa. Se simţi de astădată complet izolat (ploaia începuse să-l înfăşoare), condamnat. „Ce moarte stupidă!” izbuti să articuleze, în şoaptă. Să mori aşa turtit la perete! Şi n-am făcut încă nimic, n-am scris încă nimic! Prin minte îi trecură vertiginos scene, amintiri, nume. Se simţea pierdut, ştia că mai are foarte puţin de trăit, poate câteva. Secunde, poate până la al doilea trăsnet. Totul i se părea atât de absurd, atât de lipsit de sens. Îşi făcuse atâtea planuri, înainta atât de lent în viaţă, număra anii cu o siguranţă de dement – şi acum, deodată, să te vezi la sfârşitul vieţii, când porniseşi să-ţi faci numai una din obişnuitele lecţii de pian. I se părea atât de depărtat timpul când se afla într-o odaie, la adăpost, între patru ziduri groase. Să părăseşti, absurd, un asemen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idice capul. Poate în orice moment va trăsni, chiar aici, la doi paşi, poate chiar în el. Nu se mai putea gândi la ceilalţi oameni, ascunşi ca şi el pe lângă uşi, lipiţi de ziduri. Era singur, cu desăvârşire singur. Aşa va fi, probabil, în război. Aşa vor simţi cu toţii, sub bombardament; că sunt condamnaţi, că cel dintâi obuz se va sparge în ei. Imaginea războiului îl umili. Acolo, cel puţin e cu totul altceva; acolo eşti condamnat la sigur. Oare toată lumea asta' de lângă mine este tot atât de fricoasă? Se întrebă Petru. Doamna din stânga îşi făcea cruce, bolborosind. Cei doi din dreapta priveau ploaia. Unul spusese, cu câteva secun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upe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ă observaţie! Reflectase Petru atunci. Să constaţi un lucru împotriva căruia nu poţi face nimic, să te mulţumeşti că ştii ce te ameninţă, că ai aflat numele unui capriciu cosmic care te poate în orice clipă ucide. Totuşi, oamenii de lângă el nu erau paralizaţi de spaimă. Petru înţelese lucrul acesta după privirile lor, după gesturile lor de apărare; comisionarul îşi mişca necontenit piciorul, ca să nu i se ude pantalonul. Asta dovedeşte siguranţă, calm, gândi Petru. Era tot mai umilit, de fricile acestea animale pe care le descoperise pe neaşteptate în suflet. Începu să-şi dea seama de tot ridicolul situaţiei; să-ţi fie teamă de trăsnet, când atâtea milioane de oameni au înfruntat obuzele. Simţea totuşi că e altceva, căci oamenii aceia poate mai nădăjduiau, dar lui îi era interzisă orice nădejde, el era condamnat, şi în fiecare clipă ar putea. Ei şi, ce e dacă mă va lovi? Am să crap, şi are să se termine odată! O dârzenie nouă îi schimbă faţa. Privi în sus, chiar în clipa când cerul se mai aprinse o dată. Simţi acelaşi gol în piept, dar nu cedă. Cu un gest brusc îşi ridică gulerul de la haină şi se repezi în mijlocul străzii. Nu simţi nici apa care îl stropise până la genunchij nici ploaia care îl orbise; nu. Simţi decât o furie cumplită împotriva lui însuşi, un dispreţ desăvârşit faţă de laşităţile lui. O luă la fugă. Îşi aminti o vorbă de-a maică-sei: să nu fugi niciodată când trăsneşte; – se fac curenţi de aer şi fulgerul vine după tine. Lasă să vină, las' să mă trăsnească. Dacă o să mor acum, cel puţin să nu fiu poltron. Fugea, ocolind pe cât putea băltoacele, şi efortul, îl încânta, paşii prea mari îi dădeau o senzaţie de forţă, de tinereţe. Se simţea curajos, gata să moară în orice clipă, cu zâmbe-tul pe buze, se simţea erou. Şi cu cât răsuflarea i se accelera, cu atât sentimentul superb îl invada. Nu se mai putea opri. Orice nou fulger îi biciuia voinţa. Aproape că-l stimulau t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vreo zece minute, şi intră răsuflând greu într-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ilă udat până la piele, cu pantalonii stropiţi de noroi, cu pârul răvăşit. Ploaia se oprise, dar din arbori picurau încă stropi mari, sticloşi. Anişoara, îl aştepta la fereastră. Cum îl zări, în alee, alerg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ă mi-a fost că n-ai să. Vii! Îi spuse ea. Îşi dete seama apoi că Anicet e ud, şi-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Vino repede şi scoate-ţi haina. Vorbea puţin sugrumat, aproape în şoaptă. Petru o urmă fără nici o împotrivire. Se simţea obosit, moleşit, şi cu toate acestea o fundamentală desfătare îi străbătea întregul trup. Ar fi vrut să se trântească pe o canapea, să se odihnească. Din salon ieşi d-na Lecca. Îl privi înmărmurită câteva clip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 îi spuse ea, eşti cel mai conştiincios profesor de pian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lecă ceremonios, oarecum în glumă. Începea să fi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schimbi imediat, imediat. Accentua şi repetă cuvintele, ca o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 du-l în camera ta. Dezbracă-l, la piele, şi apoi fă-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serios, deşi zâmbea. Anişoara roşi toată şi plec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l dezbrac eu, adăugă d-na Lecca gân-ditoare. De mult voiam să te pictez gol. Nădăjduiesc că nu ţi-e ruşine? Îl întrebă ea brus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zită o clipă, dacă trebuie să mint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pul meu nu mi-e ruşine, vorbi el ealm. De albiturile şi hainele mele, poate da. Am alergat câţiva kilometri prin ploaie şi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repede şi schimbă-te, vom vedea mai târziu. Anişoara, cu ce-l îmbrăcăm? Adu o pijama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l încapă, maman, murmură ea. Doamna Lecca deveni din no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ceva, n-are să umble go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 nevoie, interveni Petru, îmi trimit hainele la bucătărie şi se vor usca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Îl întrebă d-na Lecca. Ai să răceşti. Lasă că am să-ţi dau o robe-de chambre. Anişoara, du-l la duş şi vino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ălăuzi tăcută, supusă, vrăjită. De-acum, nimic nu o va mai putea împiedica. Îl are chiar la ea, în odaia ei. Petru intră în odaie cu un sentiment viguros, de stăpân necontestat. Se simţea tare, viril, dispreţuitor, în casa aceasta de femei. Cunoştea odaia Anişoarei mai de mult; chiar ea i-o arătase, şi îl invitase de câteva ori să rămână de vorbă aici, numai ei singuri. Era o cameră mare, cu pereţii zugrăviţi în roz pal, cu un pat înalt, de lemn alb şi virginal. Anişoara îşi avea aci pupitrul de studiu, o bibliotecă, şi o oglindă veneţiană, prea încărcată. Alături era odaia Adrianei, iar în fund,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aici, îi spuse Anişoara. Am să-ţi arunc o robe-de-chambr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să în ochi, tremurând, foarte palidă. Petru simţi o căldură ciudată străbătându-i spatele, urcându-se spre ţeastă, înecându-l. Descoperi în acea clipă prezenţa erotică din faţa lui; pentru întâia oară văzu foarte clar sânii mici şi rotunzi ai fetei, răzbind vii prin bluza de mătase albă. Cei trei ani petrecuţi cu Nora îi neutralizase simţurile faţă de orice altă femeie, îl dezgustase aproape de orice carne nouă. Simţea acum un sentiment ciudat, de putere şi evanescenţă în acelaşi timp, de dorinţă şi resemnare. Anişoara îl privea adânc, înspăimântată şi totuş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i spuse în cele din urm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repede, cu furie, şi alergă în odaia de baie înainte ca să se poată întoarce Anişoara. Intră sub duş direct, şi se lăsă biciuit cu încântare. Oboseala aproape îi pieri când se usca cu un ştergar enorm, alb, brăzdat cu dungi portocalii. Începu să-şi dea seama de-abia atunci că se află în odaia de baie a două fecioare, că aici, între aceşti patru pereţi, în faţa oglinzii acesteia, se dezgolesc zilnic două trupuri nevăzute de nici un ochi bărbătesc până acum. Se înfiora amintindu-şi că s-a spălat cu acelaşi săpun ca ele, că se şterge cu un prosop care le mângâie în fiecare zi umerii. Parcă ar fi săvârşit un viol, parcă ar fi străbătut bărbăteşte nu în odaia de baie a două tinere fete – ci în taina unei esenţe, fecioria. Sentimentul acesta tulburător şi stenic îi dădu o siguranţă de sine compactă, aproape brutală. Se uită în oglinda lor, le folosi periuţa de unghii, pieptenele, ciupicii. Se duse apoi la uşă şi ascultă. Nu era nimeni; putea ieşi în voie. Îşi înfăşură, totuşi, un ştergar de mână în jurul coapselor, şi intră astfel în odai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opti e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ngură clipă – dar lui Petru i s-a părut mult mai lungă, mai chinuitoare şi dulce, ca un coşmar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n glas pe care îl voia cât mai ferm, aruncându-şi în acelaşi timp ştergar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intră repede, îl zări – brun, înalt, cu stigmatul de foc către care tânjise în atâtea insomnii şi atâtea vise – şi rămase palidă, lipită de uşă. Petru simţea un puhoi de doruri năvălindu-i fiinţa; o extraordinară curiozitate pentru tot ce s-ar putea întâmpla; o voluptate neîntâlnită, să violeze astfel privirile unei fecioare; bucuria de a-şi stăpâni poftele, de a le biciui, aşteptând în loc de 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o dai? Întrebă el, privind-o şi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fascinată. Revelaţia goliciunii fusese prea copleşitoare, imaginea tainică o împietrise. Nu mai era dorinţă, acum; nu mai era emoţia vinovată cu care îl condusese în odaia ei, febra cu care alergase cu o robe-de-chambre în braţe, ca să-l vadă mai repede. Erai stăpânită, terorizată, de autonomia acelei imagini centrale, în simţurile ei, în gândurile ei, Petru Anicet era acum cu totul separat de ceea ce aflase prin revelaţia nud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ai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e alături, în odaia ei, şopti., îmi spune asta ca să n-o violez, gândi Petru. N-ai' nici o grijă, fetiţo. Se îmbrăcă cu mişcări bruşte; haina îi ajunge de-abia o palmă dincolo de genunchi, desco-perindu-i pulpele zvelte, cu muşchiul lung. Petru se privî în oglindă, zâmbind. Iată-mă acum de-al casei, iată-mă acum intrat în familie. Într-adevăr, tot ce se întâmplase în ultimele zece minute îi dădea senzaţia că şi-a cucerit drepturi concrete în casa Lecca, a devenit dintr-odată-stăpân; nu mai era profesorul de pian, nu mai era salariatul tolerat la ceai, tânărul străin ş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aşteaptă în salon, vorbi Anişoara. Spune să vii aşa. Să iei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d-na Lecca se ridică brusc din-fotoli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re să aibă de-aici înainte coşmaruri. I-ai infectat haina cu tinereţe. Nu e nimic. Câţi ani ai,.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nouăsprezece în Februarie, răspunse Pet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îl privea uimită. Îi dăduse cel puţin 231 de ani, atât era de înalt, de spătos, de bine legat. Îşi aminti, de-abia acum, ce-i spusese Baly, prima dată când a întâlnit-o după angajarea lui Petru ca profesor de pian: „Este un băiat precoce, ca şi frate-său, care s-a omorât. Toţi Aniceţii sunt aşa: cresc înalţi ca brazii şi se maturizează la 20 de ani. Aşa a fost şi bătrânul Franciscr Anice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dăugă Petru, văzând că d-na Lecca îl priveşte cu ochii holba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dacă îşi cere iertare pentru că avea numai nouăsprezece ani şi jumătate, sau pentru că se afla acolo, gol şi fierbinte, despărţit de cele două femei numai prin haina de lână rar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hei? Îl întrebă d-na Lecca în cele din „urmă. Un ceai sau o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rvitoarea; femeia avu un gest de amuzată surpriză, zărindu-l pe Anicet într-o haină care de-abia îl acoperea, cu sandalele domnişoarei Adriana în picioare. Anişoara continua să-l privească amuţită. Trupul gol, cu centrul lui de foc, îi rămăsese înfipt pe retină. Petru iâi întâlni ochii; e adevărat, tot ce-ai văzut e adevărat; asta sunt „eu!” păreau că spun privirile lui. Anişoara simţea, în acelaşi timp, o schimbare neplăcută în fiinţa mamă-sei. Parcă respira altfel, acum, parcă ar fi fost tulburată şi ea de carnea tânără, de prezenţa virilă de lângă ea. În clipa aceea simţi o ciudă nespusă împotriva mamă-sei; gândul că ar putea să-l picteze gol, că ar putea „deci să-l privească ceasuri întregi, în voie – o exaspera. I se păru că maică-sa ar putea ghici atunci, de la cea „dintâi privire, spaima cu care îi sorbise ea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în vara asta? Îl întrebă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osomori. Era a treia vară pe care trebuia s-o petreacă în Bucureşti. Se simţi umilit şi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işoara,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putem trăi în Bucureşti, adăugă el, cu un glas gros, fără umilire, ca şi cum ar fi vorbit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d-na Lecca. Ai fi avut un corp mai frumos, ars de soare. Ar fi ieşit un tablo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observase remarca lui Petru asupra sărăciei. Anişoara însă o simţise ca un fior rece, prin tot trupul. De aceea mă dispreţuieşte el, pentru că mă crede bogată, mă crede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u îşi bea cafeaua, intră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exasperat trăsnetele, exclamă ea. N-am putut ceti o singură pagină! Mi-am pus toate per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Petru. Se întoarse brusc către an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îmbrăcat aşa? Întrebă ea,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rămâne gol, explică d-na Lecca, 2âm-bind cu obişnuitul ei zâmbe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l privi câteva clipe, atentă, ca şi cum s-ar fi silit să înţeleagă un lucru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ânji, continuând să-şi soarbă cafeaua. D-na Lecca îi făcu semn. Numai Anişoara păli, privind înspăi-mântată către soru-sa. Adriana se apropie de ea şi o apucă în braţ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ea scumpă! Îi şopti la ureche. Anişoara se desprinse, palidă, dispreţuitoare. Se aşezară amândouă pe canapea, în stâng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îi încap pantofii mei de baie, observă Adria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în faţa lui Anicet, privindu-i cu atenţie pulpele. Simţi o enervare cumplită, fără sens. Apoi părăsi odaia repede, fără să adaoge vreun cuvânt. Petru nu, se nelinişti; o cunoştea destul de bine, îi ştia gesturile ei bruşte, incoerente. Adriana se întoarse cu o pereche de pantofi albi, fără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lăcerea să-i schimbi cu ăştia? Îl întrebă ea cuviincios, aşezându-i corect pantofi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schimbă fără să spună vreun cuvânt. Se simţea însă şi el antrenat într-o enervare dulce, aproape erotică. Răsuflarea celor trei femei era puţin agitată. Ochii nu li se dezlipeau după corpul lui. Nu-l stânje-neau privirile lor, dar îl încărcau cu o căldură străină, îl magnetizau. Anicet se ridică de pe scaun pentru că trebuia să facă ceva, nu mai putea sorbi răsuflările acelea feminin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u uscat hainele, spuse el trudindu-se să pară calm. Să mă îmbrac, şi apoi să ne face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mai mult Anişoarei. Mulţumi d-nei Lecca, şi se îndreptă spre camera fetei. Era nervos, îi tremurau genunchii. Trebuie să se întâmple ceva, îşi spuse el. Numai de aş lua mai repede banii. Ar fi fugit apoi atât de uşor, ar fi putut scăpa chiar de lucrul acela teribil care se apropia, care trebuie să se întâmple. Îşi găsi rufele uscate şi aşezate pe unscaun. Pantalonii erau curăţaţi şi călcaţi, dar nu-şi văzu nici haina, nic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totuşi să se îmbrace, când auzi o ciocănitură slabă la uşă. Nu avu timp să spună ceva, şi Anişoara in-t trase, palpitând. Era îmbujorată, îşi ţinea palma dreaptă uşor strânsă deasupra sinului stâng. Sângele năvăli tulbure, dureros, chinuit, de-a curmezişul trupului lui Petru. Fata se apropia de el cu paşi rari, ca şi când s-ar fi temut să nu fie auzită. Se opri la un braţ de trupul gol. Nu-l mai privea; nu privea nici ochii; nu privea nicăieri. Simţea un gol în coşul pieptului, o uşoară şi plăcută ameţeală, o emoţie care îi uscase gâtul, amenin-ţând s-o sufoce din clipă în clipă. Ştia că poate muri; ştia că poate învia, călc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apucă brusc cu braţul drept de mijloc, o trase spre el, şi o sărută pe gură. Au închis amândoi pleoapele. Buzele erau amare, uscate. În acea clipă nu şi-au mai simţit carnea; au simţit numai o febră cumplită care i-a zvârlit brusc în nopţile de boală ale copilăriei, îşi încolăceau braţele tot mai strâns, sufocându-se, încercând mereu alte drumuri în carnea celuilalt. Petru avea mădularele grele, parcă o febră ascunsă îi surpase oasele. Anişoara îşi lăsase capul pe spate, răsuflând bolnav, înspăimântat. Nu simţea nici voluptate, nici chin – ci o plutire nefirească, parcă trupul întreg i s-ar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 e aşa? Întrebă Petru. Spune-m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ugrumat, între săruturi; buzele ei începeau acum să-şi schimbe gustul; şi obrajii ei aveau o aromă necunoscută. Carnea, ei întreagă părea a fi făcută pentru a fi muşcată, sorbită, prin buze,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iciuiau şi mai mult voluptatea. Vorbele; oric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i să te sărut mult, vrei să te dezbrac? Anişoara de-abia mai putea îngâna o strâns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etru, glasul lui plin – exasperau aşteptarea. Părea că numai acele cuvinte îi aminteau că se află în braţele lui Petru, că nu visează, că nu e prinsă în plasa propriei sale închipuiri; numai ele precizau prezenţ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fac tot, mă laşi? Îngâna el în neştire. Mă laşi să te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use s-o dezbrace fără ca ea să-şi defr seama. Dezgolirea i se părea atât de dulce, atât de nefirească, încât nu se putea hotărî s-o precipite. Petru nu cunoscuse nici o altă femeie în afară de Nora, pe care o găsise aproape goală, şi pe care o avusese fără nici o taină. Ceea ce îl exaspera în trupul Anişoarei, erau amănuntele fecioriei, bluza, sânii, pulpele. Nu întâ'mpina nici o rezistenţă, dar întâlnea necontenit misterul. Niciodată nu văzuse un alt trup de femeie. Niciodată nu văzuse un trup de fată. Şi trecuse până acum atât de nepăsător, atât de dispreţuitor pe lângă Anişoara. Totul L se părea tainic, nemaiîntâlnit. Zărise din cea dintâi clipă sânii Norei, şi ei nu l-au mai emoţionat apoi niciodată. Sânii Anişoarei i se păreau cu totul altfel, substanţiali altfel. Şi pântecul ei, mic, bine arcuit; şi coapsele ei pe care le mângâie, pe care le simţi fierbinţi, zvâcnind. Totul” totul, ca la un început de lume. Zvârlise hainele, una câte una. Voia s-o vadă goală; înainte de toate, asta era-foamea lui cea măre. Să vadă o fecioară, să vadă un pântec crud, curat. O aşeză în pat. Îi rămăsese număr -ciorapii. Picioarele strânse, coapsele lipite spasmodic una lângă alta, făceau şi mai virginală şi mai pură, începutul de umbră de la rădăcina pântecului. Ochii lui Petru-sorbiră toată această dezvelire neverosimilă. Anişoara răsufla stins, cu ochii închişi, cu gura rănită. E atât de frumoasă, aşa cum stă în faţa mea, sub ochii, sub mâi-nile mele. De ce trebuie mai mult, de ce trebuie mai mult; se întrebă el, în răstimp de o, clipă. Cu toată foamea lui trupească, regreta că formele vor fi strivite, volumele răsucite, echilibrul acesta atât de fascinant, alterat. Gândul luminos îl stăpâni, o singură clipă. Îl sugrumă apoi o poftă grea, bolnavă, tulbure. Îi mai mângâia încă o dată coapsele, când auzi o bătaie uşoară în uşă. Se trezi de ghiaţă; îşi opr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ăuntru? Şopti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glasul, cu toate că venea de departe, şi era aproap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răcat încă, sunt gol! Spuse Petrii înspăimântat, împiedicând cu braţul pe, Anişoara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uzi din nou glasul schimbat al Adrianei. Vreau să te văd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o clipă, livizi, fără să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 vorbi în cele din urmă Petru, aspr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de tăcere. Apoi Adriana îi stri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şi apoi uşa de la odaia Adrianei se trânti. Petru şi Anişoara se priviră încremeniţi, cu o licărire veştedă în ochi. Fata era albă, ca de-marmoră, şi carnea îi tremura. I se făcu deodată ruşine de goliciunea ei, şi se acoperi cu cearceaful. Petru se. Aplecă deasupra-i, s-o sărute. Anişoara se înspăimântă-şi-l ţintui cu braţel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şopti Petru zâmbind. Nu se va. Întâmpla nimic, acum. E pr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amândoi, cât putură de repede, fără şase privească. Anişoara ieşi cea dintâi, muşcându-şi buzele. Petru sfârşise tocmai de îmbrăcat şi se întreba cât va mai aştepta pentru haină şi pentru pantofi – când uşa se întredeschise şi Adriana i le zvârli în odaie. Petru? Era foarte încurcat. Oare a bănuit ceva Adriana, dacă n-a-lăsat servitoarea să bată la uşă? Sau poate chiar servitoarea, venind cu haina şi pantofii, va fi, observat, şi i-a atras atenţia. În orice caz, întâmplarea era tristă şf gravă. Ar putea să-şi piardă postul, să rămână pe drumuri. Gândul acesta îl umili şi-l făcu brutal. Se în-călţă aproape înjurând. Foamea lui sexuală de adineaori se transformase acum într-o furie oarbă, împotriva Adrianei, a familiei Lecca, a Anişoarei chiar. Dintr-o prostie, ar putea să-şi piardă lecţiile; aproape singurele lecţii care i-au mai rămas, şi cele mai bine plătite. Şi încă, dintr-o prostie pe care n-a dor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on, cu paşi mari ş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lecţia, domnişoară, se adresă el cărtre Anişoara, pe care o găsi lângă pian, extraordinar* de. Palidă, cu mâinile strângând muchia de lemn negru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era încă în salon. Era şi ea tot atât de tulburată. Îl privea pe Anicet, încontinuu,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mai târziu, să mă schimb, îi spuse ea. Să nu uit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suflă uşurat. Aşadar, până acum, nu s-a observat nimic. Luă plicul şi-l băgă în buzunar, mulţumind. Se întoarse apoi către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şoară, o invi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începu. Dar după vreo cinci minute, Anişoara se ridică d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ceva mamei, dacă nu te superi. Ieşi repede din salon. Prezenţa lui Anicet i se părea strivitoare, insuportabilă. Se opri în odaia vecină, pe un fotoliu, şi rămase cu mâinile la tâmple, privind în gol. Simţea că nu se mai poate reîntoarce în salon, şi cu toate acestea dorea atât să nu-l jignească pe Petru, să nu-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loc ceea ce se petrece cu ea. Ultima frază a Sonatei îi cânta încă în minte. Făcuse atâtea greşeli, adineauri, şi el nu spusese nimic. Poate nici n-o ascultase. „EI”; chiar cuvântul acesta părea că sună acum altfel, că exprimă cu desăvârşire altceva. Îşi dădu seama că o înconjoară un miros străin, un foarte vag şi totuşi foarte distinct miros. Îşi apropie obrazul de braţ, de umărul bluzei. Fără îndoială, rămăsese încă învăluită în parfumul trupului „celuilalt”; începea să distingă şi o nuanţă familiară, feminină, probabil săpunul cu care se spălase şi Petru, un ceas mai înainte. I se păru că parfumul acesta bărbătesc îi intrase în carne, că violul se săvârşise chiar fără voia lor. O copleşi deodată o frică stupidă, o crâncenă părere de rău. Începu să plângă fără să înţeleagă de ce. Plângea lin, sfios, cu braţul acope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ţelesese de cum s-a ridicat de la pian că Anişoara nu se duce să vorbească cu d-na Lecca. Se bucură şi el de prilejul acesta de a rămâne singur. Se întâmplase prea multe într-un singur sfert de ceas, şi prea repede. Dar întârzierea fetei începu să-l neliniştească. Se. Gândea cu oarecare strângere de inimă că ar putea s-o găsească d-na Lecca, sau Adriana, şi cum în casa aceasta toate se întâmplă într-un chip ciudat, s-ar putea ca ea însăşi să-şi mărturisească aventura. Îşi pipăi plicul în buzunar. Dacă ar pierde lecţiile. Probabil că nu iar rămâne altceva de făcut, atunci, decât să fure. Gândurile negre îl făcură din nou stăpân pe sine. Se apropie de fereastră, scoase plicul şi numără bancnotele. De obicei, nu făcea operaţia aceasta decât în stradă, după ce se depărta de vilă. Tresări, i se păru că e o mie de lei mai mult. Numără din nou; nu greşise. Erau trei mii cinci sute, în loc de două mii cinci sute de lei. Rămăsese cu hârtiile în mână, şi privind pe fereastră. Nu ştia ce să creadă. O greşeală; sau poate chiar d-na Lecca îi dăduse mai mult, ca să-l încerce, sau poate pentru altceva. Nu era nici-jignit, nici supărat. Toate i se puteau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d-na Lecca, îmbrăcată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Anişoara, mi-a spus că o doare capul, şi nu mai poate face lecţie azi, vorbi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brusc, cu bancnotele în. Mână.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i-aţi dat o mie de lei mai mult, şopti arătându-i cele dou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â Lecca începu să râdă, şi-i puse mâna pe umăr. (Pentru întâia oară îşi îngăduia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et, să lăsăm gluma la o parte. Ăştia sunt bani care nu se văd; înţelegi, care nu se văd. Degeaba mi-i arăţi. Trebuia să” te faci că nu i-ai observat, aşa cum nu i-am observat nici eu. Închipuieşte-ţi la urma urmelor că ţi i-am dat pentru maşini. În loc să vii pe jos, ai putea veni cu cea mai elegantă maşină. Dar n-ai fantezie nic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asculta zâmbind prosteşte. Nu ştia ce să răspundă. Parcă ar fi primit palme, multe ş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te superi, pot să-i iau înapoi adăugă d-na Lecca. Eu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tr-adevăr înapoi, şi-i băgă repede în poşetă. Gestul încântă pe Anicet. Prinse deodată curaj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maşină, am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ea ieşise. Era singur, liber, fericit. Parcă ar ffi trecut un examen greu, parcă ar fi evitat o nenorocire. Se îndreptă spre pian,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e în ce mai aprins, mai izolat în fericirea 'lui neînţeleasă, trecând din Debussy în Chopin şi Mozart,; fermecându-se de prăpăstiile acestea adânci pe care le sărea. În cele din urmă, se opri câteva clipe, cu mâinile deasupra clapelor, parcă ar fi încercat să-şi amintească ceva, şi începu să cânte suita lui de lieduri, „Stele căzătoare”. Erau compoziţiile pe care nu le auzise încă nimeni, şi pe care încă nici nu le transcrisese în întregime. „Se născuseră în nopţile din iarna aceasta, când renunţase la jurnalul lui intim; le compusese mai ales pentru el şi pentru Nora. Gândul că Nora nu-şi va recunoaşte prezenţa în toate aceste melodii, deşi crescuseră chiar din după-amiezile lor, îl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ălţându-şi uneori vocea, acolo unde noutatea sunetelor pe un pian străin îl neliniştea – Petru nu auzi uşa deschizându-se şi nu observă intrarea celor două domnişoare Lecea. Fetele rămaseră lângă uşă, ţinându-se strâns de mână, nemişcate. Nu înţelegeau prea bine ce, aud. Adriana, de altfel, nu se pricepea de loc în muzică, şi era fascinată de orice melodie organică. Anisoara bănuia că liedurile erau compuse de Petru, căci prea erau Indiscrete, prea brutale uneori în sinceritatea lor – dar mai departe nu putea pătrunde. O înmărmurea la răstimpuri glasul lui – de cafenea bucureşteană, sau de băiat necioplit, cântând să-şi amuze prietenii într-o excursie. O foarte tristă vulgaritate năpădea câteodată prin melodiile acelea atât de înaripate, atât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tinua să cânte, fericit. Terminase ultimele „stele căzătoare”, şi reluase bucăţile din mijloc, care îi plăceau mai mult, care erau mai mult ale sale. Apoi se opri brusc. Simţise prezenţa ce! Or două fete alături de el. Altădată, spionajul acesta l-ar fi înfuriat. Dar acum î se părea firesc. Totul i se părea firesc pentru fericirea lui. Ar fi putut veni chiar păsările, pe marginea feres- * 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ni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apul? O întrebă el cât se poate mar. prieteneşte, mângâi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proape întuneric în odaie, şi nu-i putea. Vedea paloarea feţei. Adriana îl privea uluită, cu aceeaşi, expresie de om care se opinteşte să înţeleagă' un lucr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făcut-o să sufer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răspunse nimic. Le strânse mâinile şi se pregătea să plece, când Anisoara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fără să-şi vorbească, prin parc. Anisoara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a calmă, ai putea veni în odaia mea, în orice noapte. Uite, pe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ca să vadă mai bine despre care fereastră e vorba. O privi lung, atent. Părea că nu-l surprinde de loc invitaţia Anişoarei. Parcă s-ar fi cunoscut, de mult, parcă ar fi fost de mul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vorbi el în cele din urmă, aple-cându-se asupra fetei şi sărutând-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ingur, cu pasul mai iute, fără să privească înapoi. De-abia după ce-a ajuns în stradă îşi dete* seama că e foarte tlrziu, şi că poate maică-sa l-a aşteptat până acum în poart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se întoarse de la Bârlad extenuat, aproape bolnav. Nu s-a dus la slujbă trei zile, în care timp n-a ieşit decât o singură dată din odaia lui, ca să-şi cumpere de mâncare. Mâncarea i-a adus-o apoi slujnica unui vecin de apartament. Prima zi a dormit tot timpul; un somn greu, intoxicat, străbătut de vise care îl făceau să plângă, să ţipe. I se părea c-o vede pe Marcella agăţată de portiera unui vagon, gata să cadă, şi trenul nu putea fi cu nici un mijloc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poi, că Marcella e chiar în odaia lui, alături de el, dar că nu vrea să-l deştepte – şi întindea mâinile prin întuneric s-o apuce, întâi s-o apuce bine, şi-apoi să deschidă ochii ca s-o vadă. O visă continuu, îndată ce adormea, şi niciodată Marcella nu-l certa în vis, nu era aspră cu el; nu era nici măcar tristă. Ii zâm-bea, îl mângâia pe frunte, şi-i spunea: Pauvre M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Mitică se deşteptă cu o scârbă cumplită de sine, de dragoste, de toate întâmplările de la Bârlad. Aproape că ura pe Marcella. Îl chinuia din nou dorul de răzbunare. Dacă ar fi putut-o găsi o dată singură, dacă ar fi putut-o aduce în camera lui, sau oriunde în altă parte, ca s-o umilească, s-o facă să sufere. Se plimbă mult pe stradă, trimise o notă la Bancă anunţând că vine a doua zi, şi mâncă la Continental, cu doi cunoscuţi. Le povesti cu amănunte precise, toată dragostea lui pentru Marcella, şi povesti de asemenea o sumă de fapte imaginare pe socoteala Marcellei; că ea l-a părăsit pentru bani, că l-a înşelat cu un pianist dintr-un jazz oarecare, că are câţiva amanţi bogaţi, unul bancher, altul la Siguranţă, altul la Bursă. Pe unul din ei îl cunoştea personal, şi ştie că suferă de boli venerice. Şi să iubeşti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ai şti măcar cât am iubit-o! Şi voiam s-o iau de nevastă, pe onoarea mea, chiar dacă n-a fost fată. Ce mi-am spus, parcă asta mai are vreun rol în ziua de azi? Dar când am aflat! Şi cu cine, mă? Cu unul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înjure pe toţi; pe Marcella, pe prietenul de la Siguranţă care o îmbolnăvise, pe bancher. Simţea, totuşi, că dacă va continua să bea, ar putea face ceva ireparabil. Ar putea arunca o sticlă în orchestră, ar putea să-şi bată prietenii de la masă. Fă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vorbi cu greutate, hai să mergem să căutăm nişt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e-abia unsprezece. Amicii îi propuseră să aştepte terminarea unei reviste de vară. Sunt destule fete tinere şi vesele; nu aşa ordinare, ca pe stradă. S-ar putea încinge o beţie faimoasă; ceilalţi băieţi ar putea fi repede găsiţi. Amicii lui Gheorghiu erau într-adevăr convinşi că fac o faptă bună organizând o petrecere cu fete, muzică şi vin bun. Bietul Mitică, după câte a suferit el, numai o beţie îl mai poate fac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aşa-i viaţa! Îl consolă serios Ionel Sergescu, fost, ca şi Gheorghiu, student în Drept la Paris, acum funcţionar şi înscris de curând într-un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la „Modern” ca să aştepte terminarea revistelor de vară. Au cerut cu toţii coniacuri la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din noi n-a trecut prin asta?! Vorbi din nou Ionel Se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heorghiu îl enervau consolările acestea globale. Nu se simţea de loc adolescent, prima dragoste, prima durer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Cu vârf şi îndesat? Se interesă celălalt prieten, R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Îi reteză vorba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în grădină. La câteva mese depărtare se aflau câţiva cunoscuţi. Între alţii, Eleazar, prietenul lui Jean Ciutariu, care domina masa cu glasul lui puternic, cu râsul fără sens în care izbucnea din cinci în cinci minute. Eleazar era cunoscut de publicul restaurantelor, al cafenelelor şi cenaclurilor artistice. Avea întotdeauna o revoluţie de propovăduit, o reformă d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prieten cu Ciutariu, îl făcea acum odios în ochii lui Gheorghiu. Mai înainte îl plăcea foarte mult, pentru sinceritatea lui şi vorba lui brutală. Dar nu putea uita că îi fusese prezentat chiar de către Ciutariu. Îi aşteptă deci privirile, şi când Eleazar îl salută, întoarse capul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iasă bătaie, spuse în glumă Sergescu. A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şi eu, vorbi aspru Gheorghiu. Poate că dacă m-aş bate cu cineva, m-aş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Eleazar era destul de ocupat la masa lui; i se auzea şi glasul şi râsul, şi bătaia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nu mai am răbdare să se termine re- „vista, izbucni Mitică chemând plata. E prea complicat. Am şi al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dar faţa îi rămase tot înăsprită. Ieşiră din grădină, şi porniră în jos, pe strada Sărindar. Prietenii erau puţin nedumeriţi. Mitică refuza să fie consolat, şi devenea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ulevard, şi traversară spre Dâmboviţa., '. Gheorghiu părea că se grăbeşte să ajungă undeva prin apropiere, dar zărind un taxi îi făcu semn să oprească. Sergescu îl întrebă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sec Mitică. Apoi,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aint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sterios numai ca. Să-şi necăjească prietenii. Aprinse o nouă ţigară, fără să scoată un cuvânt. Maşina xircă p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i acu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ase oblonite. Tovarăşii rămaseră în maşină. Mitică sună, şopti ceva portarului, apoi dispăru în gang. Se întoarse după vreo zece minute cu două fete fără pălărie, cu şalurile înfăşurate în jurul umerilor. După glas păreau foarte tinere. Se înghesuiră anevo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din nou Se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îşi dădea seama că ajunge încăpăţânat şi -ridicul, dar nu putea rezista ispitei de a enerva oamenii de lângă el, de a-i sili să fie şi ei brutali şi iritanţi. Era un fel de a-şi domoli nervozitatea absurdă care îl stă-pânea, de care încep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e mult pe la noi, vorbi 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orezat, o lămuri Mitică. Am fost şi eu odată amorezat în viaţa mea!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lintă. Îşi apropie obraz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frum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scu începu să râdă, dar Mitică privi fata câteva minute la lumina bulevardului, parcă ar fi cântărit bine cele două frumuseţi – apoi spus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bodegi şi cumpărară vin, liqueur, fructe şi răcituri. Apoi maşina îi duse la garsoniera lui Mitică. Plătise ei totul, pretutindeni. Fetele urcară încărcate cu pachete; prietenii duceau sticlele, iar Mitică alerga înainte, ca să deschidă şi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i asigura el, călcaţi şi. Vorbiţi cât vreţi de tare. Toată lumea doar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începu să râdă. Mitică o prinse în braţe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adauge ceva, dar se răzgândi, şi dădu drumul fetei din braţe. Intrară cu toţii în cameră, aşezară pachetele, şi tinerii începură să-şi privească atent tovarăşele. Una din ele, blondă, foarte mică, stătea timidă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look so silly! Îi spuse cealaltă, care era mai înaltă,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riviră unul pe altul, uimiţi şi încântaţi în acelaşi timp. Mitică începu să 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o asemenea surpriză? Domnişoarele au fost în Anglia, au făcut şcoală acolo. Hai, Marcella,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codi, zâmblrid. Cealaltă se apropie de Gheorghiu,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arcella, îi spuse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Marcella, făcu Gheorghiu filosofic. Hai,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ovăiră. Cea blondă înlemni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la început, zău, d-le Gheorghiu, se rugă cealaltă. Hai să b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scu desfăcu câteva sticle la rând. Rudescu servi fetele cu fructe. Era puţin intimidat de purtarea lor, de figurile lor curate mai ales, şi le făcea puţin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engleza, d-ră? Întrebă el foarte politicos pe c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la Devonshire, în timpul războiului. Şi am făcut şcoala primară, acolo, răspunse fa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era încântat de surpriză. Îşi privea prietenii pe rând,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surori? Întrebă R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erişoare mai mult, zâmbi cea blondă, plec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foarte complicată, am să v-o spun altădată, întrerupse Gheorghiu interogatoriul care părea că stânjeheşte pe cele două fete. Dar am să vă cer un lucru: cel mai desăvârşit secret! Mă Sergescule, te ştiu e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găduiră cea mai mare discreţie. Erau fascinaţi de descoperirea lui Mitică; două fete atât de drăguţe, de rafinate, pe care le poţi avea oricând, fete probabil de familie bună. Discreţia, mai ales, pe care le-o cerea Gheorghiu, îi făcea să privească cu alţi ochi noua aventură. Cu timpul, cu alcoolul pe care Sergescu li-1 servea prompt, fetele ajunseră foarte intime, chiar şi cea blondă. Au cântat romanţe englezeşti, au dansat după gramofon. Numai Mitică părea că nu se amuză destul de bine. Se trântise pe sofa, cu ţigara fumegândă,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ă veniţi numai după ce v-oţi dezbrăca, le spuse el. Până atunci, pute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Râse fat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O înjură Gheorghiu, îmbufnat deodată. Observă că mica blondă îl priveşte puţin speriată. Se ridică, se apropie de e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cella, n-am vrut să te jignesc! Îi spuse el, blând. Dar în fond, îmi ceream dreptul meu, nu e aşa? Ce să mai umblăm cu englezisme, parca am fi la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pusese un lucru de mare haz, căci râse singur,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arcă am fi la Devonshire! Eu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Mitică, ne strici serata! Interveni Se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l privi deodată crunt. Avea o poftă nebună de ceartă,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amesteci, că nu-i serata lui tat-tu. Astea-s damele mele, pe care le-am găsit eu, şi care au venit în casa mea. C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opriră din dans, plictisite. Mitică umbla prin odaie, fără haină, cu cămaşa descheiată la gât, şi nu pri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că te-ai îmbătat, n-ai decât să ne arăţi uşa, şi-am plecat, spuse Sergescu, pe un ton distins. Suntem oamen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vorba, hai mai bine să bem câte un cointreau cu porumb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e stăpâni încă o dată. Îşi umplură păhăruţele, şi le sorbiră pe rând. Mitică prinse cele două fete, pe fiecare cu un braţ, şi le sărută pe obraji. Era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numărul unu, spuse el după ce sărută pe cea blondă. Marcella numărul doi, adaogă după ce sărută pe cea roşcovană. Iertaţi un porc beat ca mine! Am băut ca să uit dragostea, d-aia am băut. Prietenii ăştia ai mei pot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rută iar, dar cum fetele râdeau destul de tare, se trezi puţin şi se controla. Se îndreptă către gramofon şi căută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ns tes bras. Exclamă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vârti manivela cu furie, ca nu cumva să slăbească tonul chiar pe placa aceasta, şi se întinse pe covor, lângă gramofon, ca să asculte mai bine. Toţi cunoşteau romanţa, şi începură s-o fredoneze. Dans tes bras, je me sens şi peti-tee. Mitică închisese ochii, plecase capul, rezemându-se aproape cu bărbia de piept, şi mormăia începuturi de vers, fericit. Lumina îi bătea chiar deasupra capului, lăsându-i jumătate de craniu dezgolită, scoţând şi mai bine în evidenţă această stranie şi precoce calviţie, care îi împărţea aproape în două capul; o zonă luminoasă, cu o frunte enormă, şi alta întunecată, cu păr scurt şi gros, crescut neregulat, des, ţepos. Dans tes bras, je me sens şi peti-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terasa Lafayete unde ascultase ultima dată acest cântec, cu Marcella. Îl privea atunci în ochi, îi strânsese chiar mâna, fredonând aceleaşi versuri de-acum. Crezuse tot timpul că se gândeşte la el, cântând, că pentru el îi strălucesc ochii, căci într-adevăr s-ar fi simţit atât de mică în braţele lui de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 jumătate ochii, şi văzu cele două perechi mai strânse ca la începutul romanţei. Blonda era în braţele lui Rudescu, roşcovana pe genunchii lui Sergescu. Mitică zâmbi lung, cu toată carnea lui dezgustată, şi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he în Iove? Întrebă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ridică deodată capul, şi spuse răspicat, pronunţând corect, aşa cum îşi amintea din cele câteva luni de limbi engleză pe care le urmase cu un profes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am în Iove.'.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tică, exclamă Sergescu. Te-ai englezit! A la Devonshire,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din nou. Tinerii le strânseră mai aproape, şi cu mai multă precizie. De altfel, preliminariile erau trecute. Rămânea de văzut ce va spune Mitică. Dar Mitică nu spunea nimic. Rămăsese în acelaşi loc, pe covor, în faţa patefonului, şi ceruse doar să se repete placa. În tot timpul acestei repeţiri, cele două perechi se. Sărutau lacome, aprinse de alcool. Sergescu stinsese lumina cea. Mare, şi lăsase numai două veilleuse, una deasura capului lui Gheorghiu, alta lângă noptieră aproap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a doua oară romanţa, Mitică deschise ochii, tulburat, dezgust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n-cher, că am înnebunit aici! Îl strigă Se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hăituri, râsete scurte, foşnete. Gheorghiu zâmbi alene, şi trecu pe dinaintea patului fără să aibă curiozitatea să afle care din fete se află acolo, aşteptând încă, aproape dezbrăcată.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le spuse. Mă duc să mă plimb puţin. Mă întorc eu mai târziu,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âinile în buzunar, în jos pe scări. Strada era pustie, răcoroasă. Se auzeau din mai multe părţi deodată cocoşii. Era un trâmbiţat care îl înviora, care venea de foarte departe, din excursiile iui de licean, din plecările lui în vilegiatură, când se scula înainte de zori, ca să poată savura mai bine emoţia aşteptării. Se îndreptă, spre colţul cel mai depărtat al străzii. O luă apoi pe o altă stradă, mai lungă, şi începu să rătăcească aşa, cu mâinile în buzunar şi ochii în pământ, până ce-şi dădu seamacă s-a luminat de-a binelea, şi că se întâlneşte cu măturătorii de stradă veniţi la lucru. Hotărî atunci să se întoarcă acasă. Găsi uşa încuiată. Proştii niei nu şi-au dat seama că e Yale, reflectă Mitică amuzat. Începu să bată, la început încet, apoi din ce în ce mai tare. Au adormit; au făcut dragoste şi-au adormit, îşi spuse el. În cele din urmă, auzi paşi de picior god şi o mână bâjbâind la uşă. Era una din fete; transparentele erau trase şi n-a putut observa care din ele. Dar îi zări corpul gol, alb-mat, îndreptându-se repede spre sofa. Şi forma şi culoarea lui mată, îi amintea lui Gheorghiu o sumă de acte precise. O recunoscu în sfârşit; era roşcovana, Marcella Nr. II. Se uită în cameră. Prietenii plecaseră, probabil, căci nu-i putea zări nicăieri. Tot atunci au închis şi uşa. Descoperirea şi interpretarea acestui amănunt îl bucură. Se îndreptă spre fotoliu şi începu să se dezbrace, fără zgomot. Dar, oricât ar fi păşit el de prudent, tot întâlni o sticlă, lăsată acolo din timpul petrecerii. Se deşteptă din nou roşco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tică, haide, frate, termină odată, să dorm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ele, frăţeşte, cu amândouă braţele întinse către amândou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ă întâmplare, Mitică Gheorghiu zări într-o seară pe Bulevardul Academiei pe Marcella şi Irina Piesa. Fetele se pregăteau să traverseze, şi nu l-au observat. Gheorghiu rămase câteva secunde nehotă-rât, dacă trebuie să le urmărească sau să apuce în altă direcţie. Pe Irina nu o cunoştea personal. Ştia de la Mar-cella că sunt prietene, destul de vag de altminteri, căci se întâlneau rar. li străbătu atunci gândul că prietena aceasta i-ar putea împăca, ar putea cel puţin să transmită Marcellei câteva cuvinte din partea lui, silind-o să le asculte. Începu deci să le urmărească, la o distanţă destul de mare. Fetele au mers împreună până aproape de statuia Take Ionescu. Marcella s-a despărţit apoi, şi s-a îndreptat spre staţia de tramvai. Gheorghiu simţi o căldură bruscă năpădindu-i pieptul. Ar fi putut să-l vadă, căci se întorsese cu faţa spre el. O zări o clipă; avea figura mai puţin mobilă dar mai fragedă, mai fardată. Tramvaiul veni repede. Nu fusese văzut. Gheorghiu începu să alerge pe bulevard în sus, după Irina. Alerga cu paşi mari, aproape sărind, ca să nu pară ridicul. Când se apropie,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şoară Pleşa, începu el timid, dacă mă prezint astfel. V-am zărit în tovărăşia prietenei mele, Marcella, şi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cuvinte. Privi în jos puţin stânjenit. Îl ajută Irina. Îi spuse că îl cunoaşte, că îi vorbise de ei chiar Marcella, de mult. Gheorghi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bune prietene sunteţi, o întrerupse el. Altminteri n-aş fi avut curajul. Dar trebuie să vă spun că acum ne-am certat. Dintr-o prostie, fireşte. Ea nici nu ştie cât de mult sufăr, cât de mult o iubesc! Aş fi vrut să fac ceva, să-i spun, poate să-i scri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încălzit, privind-o cu ochii lacomi, parcă ar fi aşteptat de la un singur gest al ei scăparea. Irina era emoţionată; nu atât din cauza deznădăjduitei înflăcărări a, lui Gheorghiu, cât pentru amintirile pe care le împrospătau asemenea mărturisiri. Cele dintâi luni ale iubirii, faţă de marmura rece a lui Dinu, ochii lui întotdeauna pierduţi în contemplarea unor lucruri nevăzute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v-aş ruga, continuă Gheorghiu. O rugă să intervină pe lângă Marcella, să o convingă, dacă se poate, să-l primească o d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ina se treziră toate sentimentele caritabile de soră, de mamă, de prietenă. I se păru că nu o simplă întâmplare i l-a scos în cale pe Gheorghiu; că i s-a în-dicat o misiune, pe care trebuie cu orice preţ s-o ducă la capăt. A plecat acasă cu o exaltare nouă. Se regăsise în suferinţele lui Gheorghiu; îşi regăsise, însă, mai ales, vechea sa patimă de a consola, de a îngriji, de a se devota. Se gândi să o vadă chiar în seara aceea pe Marcella. Îi telefona, şi i se răspunse că domnişoara încă nu s-a înapoiat, că poate va lua masa în oraş. De fap, Marcella se dusese la Jean Ciutariu, cum se ducea în fiecare s? Ară. Nu a putut-o întâlni decât a doua zi. S-a dus s-o ia de acasă, după cum aranjaseră prin telefon. A găsit-o plângând, gata să aibă o criză de nervi. Primise chiar atunci o lungă şi caldă scrisoare din Bârlad, în care bătrânul Dumitraşcu îi vorbea despre vizita lui Gheorghiu, despre impresia excelentă pe care i-o făcuse tânărul – dar mustrând-o că nu le-a spus nimic şi că s-a logodit prin surprindere. Irina citi această patetică scrisoare aproape nevenindu-i să-şi creadă ochilor. Băiatul ăsta e nebun, îşi spuse ea. Nici nu mai îndrăzni să-i povestească de întâlnirea de pe bulevard. Marcella era scutur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cum? Ce mă fac? Ge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ercă s-o mângâie, dar gesturile erau reci, fal-se, cu toate eforturile ei de a se emoţiona. În timp ce-i tnângâia părul, observă că Marcella era în picioarele goale (pantofii de casă, de mătase, cu puf roz la vârf, îi alunecaseră pe covor), şi că avea degetele răsucite, diformate de bătături, şi vinele groase în jur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uşc! Ţipă brusc Marcella, m-a compromis, m-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o urâţea, o îmbătrânea. Şi gâtul i se îngroşa, când era înecat de hohote. Irina nu se putu abţine să n-o găsească dizgraţioasă, în capotul de mătase ieftină care îi desena prea precis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ai de loc? O întrebă,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Gemu Marcella. Cum l-aş fi putut iubi! Nu l-am putut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aminti: „în sufletul ei mă iubeşte, dar e capricioasă, şi se supără din orice fleac”. Aşa parcă îi spusese Gheorghiu, în lunga lui spovedanie. Omul ăsta ori e vicios, ori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u e prea grav, vorbi Irina. Le scrii celor de acasă că ai stricat logodna. Asta, mai târziu, se înţelege. Nu aşa, deodată, ca să da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şi ceru voie să se întindă pe canapea; se simţea extenuată. Cele două fete rămaseră câteva ceasuri împreună. Irina o ajută să-şi ia baia, să se îmbrace, să se f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a mult rouge, o sfă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palidă, şopti Mar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care aştepta de la Irina un telefon la birou, primi a doua zi printr-un comisionar, o scurtă scrisoare: „Stimate d-le Gheorghiu. Prietena mea mi-a comunicat câteva lucruri uluitoare despre d-ta. O scrisoare primită de la Bârlad, unde se pare că d-ta te-ai prezentat drept logodnicul ei, ia cauzat nefericitei mele prietene câteva ceasuri cumplite. Nu ştiu cum vei înţelege d-ta să repari această gravă nedelicateţe. Evident, în faţa unei asemenea surprize, am renunţat să-ţi mai pledez procesul d-tale pasional. Nu-ţi mai spun cât de încurcată am fost. Cu sti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perase neînţeles de mult în intervenţia Irinei. Sperase fără nici un motiv, împotriva tuturor, e-videnţelor, căci ştia că cei de la Bârlad vor anula toate posibilităţile de împăcare. Când citi rândurile Irinei, se întrista, cumplit: Marcella se depărtase iar. Nu-i mai rămânea nimic de făcut decât s-o fure. Ieşi din casă, deprimat, fără să ştie ce să facă, unde să se ducă. La clubul său sportiv nu mai călcase câteva săptămâni; toţi de acolo cunoşteau întâmplările cu Marcella, şi le cunoşteau într-q versiune prin care Gheorghiu ieşea de-a dreptul ridicul. Rămase deci în faţa porţii, cu mâinile în buzunare, întrebându-se dacă n-ar fi mai bine să se ducă la părinţi, renunţând astă-seară la o companie mai frivolă. Când se hotărî să traverseze, văzu un comisionar? Intrând în gang. Se emoţiona ca un licean, şi alergă după el. Poate i-a scris Marcella. Comisionarul avea într-adevăr o scrisoare pentru el şi aştepta răspuns. – „Scumpe Mitică, dă-ne numărul precis şi strada cu nume şi prenume, de la misterioasa casă din Devonshire. Am înnebunit amândoi. Mâncăm la Modern şi te aşteptăm. Dacă nu poţi veni, trimite adresa exactă prin comisionar. Yours, Ionel Se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citi repede biletul şi-l rup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cu paşi mari şi grei, spre casa părinţilor. Ştia că găseşte acolo exact lucrul de care avea nevoie; să fie mustrat, să fie umilit, să i se ofere planuri mari pentru viaţa pe care trebuia să şi-o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răgazul, în zilele următoare, Mitică trecea prin faţa casei Marcellei, ori pe la Ciutariu. S-ar fi mulţumit chiar numai s-o zărească. O dată a aşteptat-o până târziu noaptea, ca să se aprindă lumina în odaia ei. A văzut-o venind, pe la două, cu o maşină. Probabil că o adusese Ciutariu acasă, Gheorghiu stătuse ascuns lângă un gard vreo patru ceasuri. Fumase ţigară după ţigară, până ce gura îi ajunsese amară şi începuse să-l doară capul. Când auzi maşina oprindu-se în faţa casei – era gata să se repeadă şi să se ia la bătaie cu însoţitorul Marcellei. Se stăpâni cu greu. Fu cuprins de o silă nespusă, şi după ce zări lumina aprinzându-se în odaia ei, porni spre casă, cu paşi împleticiţi, fără nici un gând, scuipâ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o dată pe neaşteptate, dimineaţa, la câţiva paşi în faţa lui. Erau atât de aproape unul de altul încât nu mai aveau timp să se retragă. O singură clipă. Gheorghiu o văzu cum se albeşte la faţă şi cum pasul ei şovăie – dar trecu înainte, calm, privind-o în ochi şi totuşi prefăcându-se că n-o vede. Fu destul de mândru de această stăpânire de sine, dar suferi cumplit – căci figura Marcellei, palidă şi cu ochii speriaţi, i se întipărise acum mai viu, mai adine. În acea seară se duse direct acasă şi bău până târziu; mai puse o dată placa „Dans tes bras”. Şi apoi o sfărâmă, adunând cu grijă bucăţelele într-un jurnal şi dueându-se să le zvârle chiar el în cutia de gunoi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ăptămâni, Petru şi Alexandru s-au întâlnit zilnic. De cele mai multe ori, Alexandru venea în fundătura Mătăsari, căci la el în cameră Petru se simţea mai bine, putea să întrerupă conversaţia ca să se aşeze la pian, putea să-şi rezeme picioarele de perete şi să azvârle scrumul ţigărilor pe. Unde nimerea. În lungile lor discuţii, Alexandru evita să vorbească despre Viorica Panaitescu, iar Petru despre Nora. De câteva ori, Alexandru găsise pe d-na Anicet singură, şi ascultase aceleaşi tânguiri pe care le cunoştea. Le răbdase totuşi cu mai mult respect şi dăduse dreptate d-nei Anicet cu mai multă căldură, fericit că nu mai întâlneşte în mizeria din casă şi acel uşor mirOs de alcool, care îl deprimase în cea dintâi vizită: Se ferise totuşi să pomenească ceva lui Petru despre tânguirile d-nei Anicet. Erau lucruri pe care le înţelgea, dar în care nu-şi găsea nici o cădere să se amestece. Invitase pe Petru să vină cu el la Movilă, deşi ştia că va fi refuzat. Anicet avea lecţii, şi cum vara aceasta erau mai săraci ca întotdeauna, nu şi-ar fi putut lăsa mama singură în Bucureşti. _ lnr ultimul timp, însă, cei doi prieteni nu se mai vedeau deloc. Sfârşiseră, în atâtea ceasuri petrecute împreună, tot ce aveau de dat şi de luat unul de la altul. Au simţit amândoi că încep să vorbească la întâmplare, puţin obosiţi de vehemenţa cu care se consu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lucruri pe cap, până la plecare, i-a spus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mulţumit de formula cu care se despărţiră pentru toată vara. Într-o singură seară ar fi vrut să fie împreună cu Alexandru, după întâmplarea neaşteptată din vila Ticho Brahe. Dar se întorsese acasă destul de târziu, iar a doua zi n-a mai simţit nevoia să-i mai povestească aventura. I se părea destul de stupid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de-abia atunci să vină regulat la mese, mai ales la cele de seară, şi să aplece o ureche atentă la discuţiile din familia Pleşa. Până atunci, în afară de ceaiurile petrecute cu Petru, rămânea închis tot timpul în odaia lui, sau se plimba pe străzi, în pofida căldurii. „îl mustră conştiinţa”, gândeau toţi ai casei, chiar Irina. Unchiul Dem izbutise să înăbuşe scandalul cu sinuciderea domnişoarei Panaitescu. Izbutise, de asemenea, să-şi mute nepotul la un serviciu auxiliar, unde putea avea concedii lungi şi repetate. D-na Pleşa rămăsese tot atât de neînduplecată, dar Irina o convinsese că nu trebuie să-şi păstreze severa ei răceală faţă de un tânăr chinuit de remuşcări cum er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rina veni în odaia lui şi-i ceru voie să stea puţin lângă el. Avea nevoie de o „prezenţă”, de un prieten, mărturisi ea. Era gata să plângă; Dinu nu se hotărâse încă să vină la Movilă, aşa cum îi făgăduise de astă iarnă, ca să petreacă două luni împreună. Alexandru nu ştia nimic despre acest Dinu Paşa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unoşti şi tu, exclamă însufleţită Irina, ai să vezi ce om extraordin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l-a cunoscut; acum un an, la un picnic cu automobilele, afară din oraş. Dinu era îndrăgostit pe-atunci de Felicia B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a el, adaogă Irina, cu un cochet dispreţ. Toţi băieţii erau pe vremea aceea îndrăgostiţi de Felicia Baly, şi ea se prefăcea că nu observă nimic. Mi-a plăcut de la început şi mi-am spus: de ce oare nu s-ar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ovestea cu un glas pe care încerca să-l facă neutru; ca şi cum toate lucrurile acestea s-ar fi petrecut la întâmplare, sau printr-un simplu capriciu. Povesti cum l-a invitat singură pe Dinu la dans, şi cum tot ea a fixat întâlnirea în oraş, a doua zi. S-au văzut mereu după cursuri. Dinu era în ultimul an la Politehnică („îşi dă proiectul la toamnă”, adaogă Irina), şi avea o sumă de lucruri de învăţat. Rămânea şi ea, câteodată, până la miezul nopţii în odaia lui, minunându-se cu cât sârg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cedat repede, şi fără nici o pretenţie, preciza Irina exagerând tonul de nepăsare şi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privi zâmbind; în general nu-i plăcea acea banală frivolitate, şi limbajul direct în materiile sexuale, pe care le afectau anumite fete; dar rostite de Irina, asemenea cuvinte apăreau de-a dreptul ri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l iubesc, vorbi ea repede. Restul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Alexandru să observe această subliniere, şi s-o aprobe. Dar vărul său continua s-o priveasc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cunoşti şi tu, exclamă Irina pregătindu-se să plece. Ai să vezi ce bine am ales. Dar dacă ai şti câte greutăţi, ce absurde obstacole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se opri chiar lâng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numai un lucru; că-l iubesc. Şi am înţeles că nu s-ar împotrivi, ştii, la o even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să termine fraza. Îşi aminti brusc de mărturisirea lui Alexandru, din ziua întoarcerii sale, când au întârziat amândoi de vorbă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daogă ea repede, deşi sunt alte atâtea stupidităţi care o copleşesc. Pretinde că nu şi-a încheiat studiile, că e prea tânăr. Eu nu spun nimic; – îl las să gândească ce vrea. Nici nu mă gândesc mai departe. Ştiu că îl iubes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şi putu stăpâni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ă înţeleg mai bine, mărturisi ea. Suntem doar de aceeaşi vârstă. Deşi şi tu ai nişte prejudecăţi absurde împotriv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nu izbuti. Se îndreptase din nou spre uşă. Simţea că sufletele lor nu comunică, nu se întâl-nesc. O asemenea confesiune ar fi trebuit să provoace o sumă de întrebări din partea celuilalt. Alexandru, dimpotrivă, se mulţumea s-o încurajeze cu privirile, şi s-o aprobe câteodat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e însă în altă parte, reveni Irina. E tatăl lui Dinu, bătrânul Paşalega, ştii, inginerul care vrea să construiasc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ştia nici despre el nimic, dar de astă dată Irina nu avea prea multe de spus. Îl cunoştea destul de vag; de aceea se temea atâta de el. Îl văzuse de mai multe ori în odaia lui Dinu, venit, ca şi ea, în vizită; căci bătrânul locuia singur, într-o casă din Dealul Spirei, cu pod şi şopron încăpător pentru avionul lui. Nu-i plăcuse privirea lui vitregă, rece, tăioasă. Avea o faţă brăzdată, cu pomeţii osoşi, scoşi şi mai bine în evidenţă de o ascetică slăbiciune. Un bătrân înalt, cu umerii gârbo-viţi, cu mâinile puternice şi tăbăcite, de lucrător. Numai glasul era cald, moale – glasul lui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din tinereţe şi până acum, îşi încheie Irina descrierea, a fost să construiască un avion. E puţin maniac, recunoaşte şi Dinu. Dar, pe deasupra, e şi patriot. Are un fel de sistem foarte complicat de apărare naţională printr-un aeroplan robot, pe care l-a numit „Tudor Vladimirescu”. Dar e atât de naiv. Închipuieş-te-ţi un avion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ercă iar să râdă. Ştia însă prea multe despre d. Paşalega, ca să poată râde din inimă. Ştia că pusese pe Dinu să jure, în săptămâna când a rămas văduv, că-şi va închina viaţa realizării visului său: avionul „Tudor Vladimirescu”. Dinu i-a mărturisit cât e de legat prin acest jurământ. Nici nu ştia dacă tatăl său îi va da vreodată voie să se însoare. Chiar după moartea lui, îi lăsase cu limbă de moarte să ducă la bun sfârşit acest „grandios monument, care va arăta lumii întregi, peste veacuri, măreţia geniului românesc”,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e puţin îmi pasă, adăugă ea, îl iubesc şi mă iubeşte. Deocamdată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ecă zâmbind, dar cu o cumplită îndoială în suflet. Dacă aş fi sigură că mă iubeşte puţin în felul meu. Se simţea tristă, enervată, aproape regretând că-i spusese atât de multe lui Alexandru. Avu o noapte tulbure; nu putea uita glasul cu care Paşalega îi spusese de mai multe ori; „fătul meu, hei, fătul meu are o misiune mare de îndeplinit în lumea asta. N-o să aibă timp nici de culcuş, nici de păcat”. Un glas blând, rugător – purtând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Alexandru întâlni pe Dinu. Era un tânăr bine legat, înalt cu faţa osoasă şi totuşi foarte tânără, cu fruntea dreaptă în care erai îndemnat să citeşti numai cuburi şi pârghii. O figură de inginer, numai ochii păreau nelalocul lor în acest chip voluntar şi viril: ochii melancolici, flămânzi, câteodată surprinzător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âteşteri – Irina, Alexandru, Dinu – să se plimbe la întâmplar'e pe străzi. Aveau două ceasuri libere. Apoi, Dinu trebuia să se ducă în Dealul Spirei; cina cu bătrânul în astă-seară, şi cu prietenul său, un oarecare Steriu. Pentru că nu vorbea nimeni. Dinu începu să povestească viaţa acestui prieten de-al tatălui său, om foarte bogat pe vremuri, crescut la Ziirich, căsătorit din dragoste cu o lăptăreasă şi plecat de tânăr în Brazilia, ca să se ocupe cu plantaţi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interesant, plin de surprize. Am descoperit, într-o zi, că ştie chimie, citeşte şi latineşte, vorbeşte frumos despre muzică. E dintr-o familie veche şi bogată, din Moldova. Şi totuşi s-a însurat cu prima fată pe care a avut-o, o lăptăreasă germană. Mi-a spus atâtea lucruri despre Rio de Janeiro. Spune ceva de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privi puţin încurcat pe Alexandru. Simţea foarte precis că nu-l ascultă; poate că îl dispreţuia pentru vorbăria lui. Irina îi strânse nervo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erul? Spune, cum era cerul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oarte albastru, vorbi Alexandru. Aşa. Am auzit şi eu; un cer foarte albastru, ca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privi pe deasupra caselor. Ce prostii vorbesc trei oameni inteligenţi, când sunt siliţi să stea laolaltă fără voia lor, să se asculte şi să se prefacă în-cântaţi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tu ai vrea să fii acum la Rio de Janeiro? Întrebă Ir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ecunoştea. Părea o fetiţă care se afectează, care încearcă să spună prostii şi naivităţi fermecătoare. Probabil pentru că e îndrăgostită, şi se află alături de iubitul ei, reflectă Alexandru. De fapt, Irina vorbea în neştire pentru că cei doi tineri nu spuneau aproape, nimic, rămâneau izolaţi, reci, fără nici o comunicaţie între ei – şi senzaţia aceasta inconfortabilă o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la Rio de Janeiro? Răspunse Alexandru. Este atât de frumos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u spunea un lucru de care mi-aduc aminte întotdeauna cu emoţie, vorbi Dinu. Spunea că debarcase cu o sută de mii de franci, în monede de aur, şi îi era teamă să nu fie observat. Se prefăcea atunci că sacul în care îi ascunsese era uşor, şi-1 purta aproape în glumă, cum se poartă un sac cu mâncare sau cu fructe. A umblat aşa câţiva kilometri. A observat apoi că muşchii îi atârnau ca nişte frânghii descusute. Într-adevăr, ca nişte ffânghii des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sător. Continua să se gândească la ceva tulburător, că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kilograme de aur era acolo? Întreb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greutate, ' vorbi Dinu brusc cu un glas aspru. Erau acolo o sută de mii de franci aur, peste cinci milioane în valoarea de astăzi. Să poţi avea un sac ctî cinci milioane de lei, să ştii că porţi într-o singură mână atâţia bani,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sări. Dinu vorbise pasionat, ca despre p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poţi avea atâţia bani, să fie numai ai tăi! Adaogă Dinu, ca şi cum n-ar fi observat prezenţa celor do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bogat, d-le Paşa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gat, ci miliardar, arhimiliardar! Nu există altceva pe lume, nu cred că poate exista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şi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ragoste, adăugă privind zâmbitor către Irina. Dar sărăcia e umilitoare şi când iubeşti. E o stare de larvă, o stare extraumană, pre-naturală, cum spunea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aur, până ce s-a apropiat ora despărţirii. Irina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simţea foarte singură îndată ce cădea noaptea. I-ar fi plăcut să se plimbe prin parc, dar o înspăimântau umbrele acelea prea vii, o înspăimântau mai ales zgomotele surde, şi foşnetele, şi suspinele pe care le auzea de jur împrejur îndată ce cuteza să pătrundă adânc între pomi. Adrianei nu-i plăcea deloc să iasă noaptea din casă. Se închidea în odaia ei, şi citea până târziu – sau se certa cu maică-sa. Anişoara rămî-nea singură, îndată ce se sfârşea masa de seară. D-l Lecca se retrăgea în biroul său de lucru, d-na Lecca trecea în salon, cercetând efectele de lumină artificială asupra ultimelor ei pânze, iar slugile se culcau devreme. La zece metri depărtare de casă, chiar pe aleea principală, Anişoara se simţea izolată, singură, oricând, în primejdie de a fi înghiţită de întuneric, prinsă în braţe de arbori. Aceşti copaci atât de prietenoşi în timpul zilei, o înspăimântau noaptea; parcă le creşteau pelerini şi aripi, parcă scoarţa lor rânjea şi chicotea. Totul se schimba în jurul ei; iarbă lucea, ca unsă cu argint viu, pietrişul scârţâia singur, fără să fie atins, trunchiurile trosneau altfel decât în timpul zilei, ca şi cum ar fi gemut un om. Anişoarei i-ar fi plăcut atât de mult să aibă pe cineva alături de ea, pe oricine, şi să pătrundă emoţionată, ţinându-şi răsuflarea, pe lângă trunchiurile cele mai groase, acolo în miezul parcului, unde se înălţa movilita cu liliac sălbatec. Trebuia totuşi să se resemneze şi să privească de la fereastră, în cămaşa de noapte, cu pieptul aplecat întreg pe pervaz; aşa nu îi era frică; ştia că oricând poate aprinde lumina, oricând poate alerga î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se' la zece, şi toţi se retraseră – astăzi parcă mai repede ca de obicei. La masă, Adriana nu vorbise deloc. Se plănuise o excursie în Munţii Făgăraşului, şi Liza o invitase să vină şi ea. Dar d-na Lecca nu voia cu nici un chip s-o lase. Cearta a durat câteva zile, în care timp Adriana nu scotea un cuvânt cât durau mesele. Şi astă seară, deodată, înainte de a se ridica de pe scaun, d-na Lecca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cumpa mea. Am vrut numai să te necăjesc, să văd la cine ţii mai mult: la maică-ta cea bună, sau la o prietenă. La o prietenă ca Liz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de abia acum află că mama şi fiica au fost supărate, şi nu şi-au vorbit atâtea zile. Toţi se ridicară de la masă bine dispuşi. D-l Lecca îşi pofti famili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işoarelor şi scumpele mele fiice, îndrăzniţi să luaţi acest pahar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ritual al familiei. La orice zi mare, onomastică sau sărbătoare, ziua de naştere a câtorva astronomi iluştri, dar şi în alte zile fericite, pe care le fixa unul din cei doi soţi – d-l. Lecca îşi chema familia în salonul cel mare, aprindea toate luminile, şi trimitea să aducă din pivniţă o sticlă de Porto, din colecţia moştenită şi agonisită de el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işoarelor şi scumpele mele fiice, îndrăzniţi să luaţi acest pahar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cunoştea formula aceasta de foarte multă vreme, de când încă nu avea voie să guste din Porto, ci asista numai la ceremonie. Primul pahar l-a primit cu puţini ani în urmă, când a împlinit 14 ani. De-atunci bea regulat; ca şi restul familiei, bea însă numai în asemenea împrejurări. În copilărie, i se părea ceremonialul mult mai misterios şi mai fascinant. Privea atunci cu emoţie cum tatăl se îndrepta spre fiecare, cu paharul întins în mâna stingă, cu sticla prăfuită – ţinută într-un şervet de pluş galben – în mâna dreaptă. De câţiva ani, mâi-nile d-lui Lecca tremură prea tare. Paharele de-abia sunt umplute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deşi s-a împăcat cu maică-sa, a plecat totuşi imediat în odaia ei. Trebuia să se pregătească repede; chiar a doua zi era plecarea. D-na Lecca s-a dus de astă dată să se culce. Anişoara a rămas singură în salon. S-a luat atunci după d-l Lecca. L-a văzut cum străbate odaie după odaie, cu pas măsurat, sigur, fără să se ciocnească de mobile prin semi-întuneric. A ajuns în bibliotecă, şi după ce a aprins lampa mare, cu abat-jour de sticlă verde, de pe birou, s-a aşezat cu luare aminte în fotoliu, să nu-şi piardă cozile jiletcii lungi şi negre pe care o purta. Nici nu-şi observă fiica, deşi îl urmărise la câţiva paşi numai, şi se oprise în mijlocul biroului, aşteptând parcă să fie văzută ca să îndrăznească a vorbi. D-l Lecca deschise încet un dosar care se afla pe birou, ridică o filă şi o apropie de lampă, apoi căută repede într-un repertoriu alfabetic legat în piele neagră, care rămânea întotdeauna pe birou, originea documentului copiat şi trimiterile la toate volumele unde se găsea reprodus şi discutat. Nopţile nu făcea decât munca de clasificare a documentelor „pe care le. Adunase asupra cavalerilor teutoni în special, şi asupra tuturor ordinelor religioase militare în general. Îşi scoase ochelarii şi batista albă de la buzunarul jiletcii, ca să-i şteargă. Dădu cu ochii de Anişoara. Tresări; aşa cum stătea fata, înaltă şi palidă, cu mâinile aduse la spate, părea o arătare nefirească, apărută răzbunător în mijloc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nu răspunse nimic. Se apropie de birou, păstrându-şi mâinile la spate, privindu-l cu ochi foarte trişti. D-l Lecca se ridică din fotoliu, cu oarecare greutate. Ar fi vrut să facă ceva, poate s-o mângâie, să-i spună un cuvânt bun,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e voie de ceva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ădu din cap. Cum ar fi putut să-i spună că ar vrea să se plimbe în parc, că e singură, că îi e aproap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văd, papa, vorbi ea încet. Îmi dai voie să stau puţi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ecca avu un gest de plăcută surpriză, dar era totuşi extrem de încurcat. Nu obişnuia să vină nimeni, până acum, în biroul lui de lucru, la o asemenea oră. Anişoara se aşeză pe scăunaşul de piele de lângă biblioteca turnantă. D-l Lecca rămase în picioare; nu şti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eranjez, adaogă Anişoara cu mai multă siguranţă în glas. Lucrează, te ro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cât se poate de dulce. D-l Lecca se aşeză în fololiu, frecându-şi mâinile osoase şi albe. Luă din nou copia documentului din dosar, şi se prefăcu că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m nostram possessionem, cum amnibus hominibus communem hab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nsă nimic. Zvârli ochii la sfârşitul documentului; extras, Landulfi Hist, mediolanensis, p. 65. Este vorba de catari, se înţelege, de acei eretici medi-vali din Italia şi Sudul. Franţei. Dar, prin boarea luminoasă a lămpii verzi, pătrundea până la el ochii Anişoa-rei, prezenţa ei, întrebările ei nespuse ş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O întrebă el deodată.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trivi un început de lacrimă, care se rotunjea pe nesimţite la colţul ochiului. Pupilele arătau acum mai mari şi mai strălucitoare, atât D-l Lecca nu observa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Mi-era dor să te văd. D-l Lecca roşi; nu se aşteptase deloc la o atât de stranie mărturisire. Ar fi trebuit să răspundă ceva; să spună, de plidă, „Fetiţa mea scumpă”, să se ridice de la birou şi s-o mângâie pe obraji. Dar se mulţumi să zâm-bească încurcat, aproap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Exclamă el cu oarecare greutate, înce-pând iar să-şi fre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şoara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că l-am îmbrăcat pe d-l Anicet cu haina t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aptul acesta este extrem de important, şi că trebuie neapărat comunicat tatălui. D-l Lecca o privi cu e surpriză prefăcută; în fond, nu înţelegea nimic, dar era încântat că Anişoara găsise ceva de comentat, ceva la care putea în orice caz răspunde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se tare, continuă aprinsă Anişoara, şi pentru că era ud până la piele, mama l-a trimis să facă duş, şi l-a îmbrăcat apoi cu haina ta de casă. Uite, vez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cca recunoscu, cu o prefăcută părere de rău, că nu ştia nimic de această întâmplare. Ceru lămuriri; cum de s-a întâmplat asta? N-a răcit cumva Anicet? Etc, Dar pe Anişoara n-o mai interesa discuţia; nădăjduise o clipă că s-ar fi putut petrece altceva, că tatăl ar fi putut să o întrebe altceva. Rămaseră amândoi tăcuţi, privindu-se pe deasup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fie frică să dormi singură, după plecarea Adrianei? O întrebă d-l Lecca, târziu,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Anişoara cu o căldură neobişnu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a dormi singură, ştia prea bine asta. Petru va fi cu ea, va trebui să fie cu ea, în fiecare noapte. Închise puţin ochii, şi tremură, de frică, de plăce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d-l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nu mi-e frig deloc, dar deloc. Am tresărit aş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zimbi, şi începu să-şi mişte încet degetele pe coperta de piele neagră a repertoriului; întâi două degete, apoi trei, apoi din nou două degete. Se privea cu atenţie; părea că jocul acesta nevinovat îl amuză. În orice caz, scăpă astfel de prezenţa tulburătoare şi neînţeleasă a A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văd că nu poţi lucra când sunt eu aici, vor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tresări. Ar fi vrut să se scuze, să spună ceva, dar Anişoara se apropie de birou şi-i în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o sărută, apucându-i capul cu amândouă mâinile. Nu i se mai întâmplase niciodată asta, să vină una din fetele lui, să vină singură şi să-i ceară să fie sărutată. Simţi o emoţie bruscă, o dădură ciudată năvâ-lindu-i spre cap. îşi apucă fruntea şi şi-o rezemă în palma dreaptă, privind cum Anişoara traversează cu paşi uşori biblioteca,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u venind la lecţie, întâlni în salon pe Adriana, şi i se păru că îl priveşte dispreţuitoare. Se întâlneau pentru întâia oară de la aventura lui după furtună. Îi susţinu totuşi privirea,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pleacă astăzi, într-o excursie, şopti Anişoara înainte de a începe lecţia. Acum poţi să vii. Te-am aşteptat în fiecare noapte, de atunci. Dar acum trebuie să vi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e obicei timid şi rugător, se schimbase, devenise ferm,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ştiu ce să răspundă. Îi făcu semn să înceapă. Ar fi vrut să-şi păstreze tonul lui sec de profesor, glasul acela impersonal pe care îl întrebuinţa când cerea un bilet de tramvai, de plidă. Dar apropierea fetei îl tulbura, acum; o tulburare stupidă, senzuală şi mentală în acelaşi timp. Nu-şi putea desprinde ochii de pe ceafa pe care o vedea acum pentru întâia oară; atât de copilărească, încă, şi totuşi atât de fascinantă. Ar fi vrut s-o mângâie, şi se stăpâni anevoie. Când intrase în odaie, privirea i se oprise pe sânii ei, pe care îi văzuse goi cu atât de puţine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vii, astă-seară, chiar astă-seară. Anişoara se îndreptase spre el. N-o mai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împotrivi. O prinse de cap, şi o sărută pe gură aspru, aproape muşcând-o. Fata îşi răsuci repede trupul pe scăunaşul din faţa pianului, şi îşi continuă sonata, ca şi când nimic nu s-ar fi întâmplat. Petru era mult mai uluit, mult mai descompus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repetă ea în timp ce cânta. Ştii că poarta rămâne totdeauna deschisă. Ştii. Să nu te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egândind scena, Petru se miră puţin de exaltarea atât de precisă şi de hotărâtă a Anişoarei. Nu uitase nici un detaliu; „poarta rămâne totdeauna deschisă”. Ar fi vrut să nu vină, deşi făgăduise şi jurase, deşi Anişoarei îi spusese că nu va dormi toată noaptea dacă nu vine. Îl irita impresia că ascultă un ordin, că e împins la aventură nu din voia sau nebunia lui, ci din curajul unei fetiţe. Se hotărî de mai multe ori să nu se ducă. Totuşi aproape de unsprezece noaptea, ieşi din casă, îşi luă cheia de la intrare, şi porni spre staţia de tramvai. Cu cât trecea timpul, cu atât devenea mai nerăbdător. Aşteptă al doilea tramvai în centru, muşcându-şi buzele ca să nu înjure tare întârzierea. Când se apropie de vilă, începu să alerge. Fu totuşi extrem de prudent. Aşteptă în colţ, să vadă dacă trece cineva. Strada era pustie, ca de obicei. Deschise portiţa dintr-o zmucitură, apoi se furişă sub pomi. Acum nu-i mai era teamă de nimic. Ceasurile erau aproape douăsprezece. Dormeau, fără îndoială, cu toţii; poate singur profesorul veghea încă în bibliotecă, dar tocmai la capătul celălalt al vilei. Fereastra Anişoarei era deschisă. Înainta încet pe sub pomi, prin cea mai deasă umbră, cu ochii fixaţi asupra ferestrei. Zări o pată albă, aplecată pe pervaz. Îl aştepta, deci. Grăbi pasul şi se apropie de zid. Inima îi bătea să se spargă; începea chiar să-i fie frică, deşi ştia bine că nu poate fi văzut de nimeni. Se târî puţin de-a lungul zidului, până ce ajunse în faţa ferestrei. Anişoara îl zărise şi se dădu la o parte astupându-şi cu palma un ţipăt. In clipa următoare, Petru era în odaie, răsuflând greu, bâj-bâind cu mâinile ca să nu se lovească de ceva. Cunoştea foarte aproximativ odaia Anişoarei. Dar o simţi repede alături de el, într-o cămaşă lungă, albă, de mătase. Fata se apropie sfioas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O auz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 prinse toată în braţe, şi o sărută lung, înăbuşind-o. Pe Nora n-o sărutase aproape deloc. Îl săruta mai mult ea pe el, şi cum o cunoscuse de-a dreptul trupeşte, sărutările Norei nu-i spuneau nimic, îl enervau chiar. Sărutarea Anişoarei era cu totul altceva. II înnebunea gândul că e fecioară, că e numai a lui, că nu a fost niciodată a altuia. Îl exaspera mai ales carnea aceea pietroasă, înspăimânt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vorbit mult timp. Se păstrau în braţe, unul pe altul, sorbindu-se. Apăi Anişoara îl îndemnă încet spre patul din fundul odăii. Întunerecul o ajuta să fie curajoasă. Îşi alunecase. Mâna pe pieptul lui,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tu,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de atâtea ori apropierea carnală a lui Petru încât acum nu se mai temea de nimic. Îl ajuta să se dezbrace, mângâindu-i muşchii, carnea întreagă. II aduse lângă ea, în lung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gol, pe lumină, ca atun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şi ea goală, cu pulpele strânse. Întunerecul îi întărită pe amândoi. Nu-şi putea vedea feţele, şi îndrăzneau fiecare mângâieri noi. Petru era exasperat de taina care îl întâmpina pretutindeni, de fecioria care îi rezista chiar când îl invita. Încercă de mai multe ori să şi-o apropie, dar Anişoara îl oprise cu sărutări, cu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însă, şopti ea. 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te pe jumătate beată, când trupul fusese atât de mult aproape de al lui încî n-o mai sfâşie nimic, nu o mai umil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place să mori înecat? Întrebă Irina pe Dinu care privea către valuri, tăcut, aproape absent, cuprins ca şi ceilalţi de o stranie ferm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bine să mori pe pământ, în casa ta, pe moşia ta, să fii îngropat alături de casă, vorbi linişti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ca şi cum n-ar fi auzit nimic. Cunoşteau cu toţii povestea tinerilor acestora care se iubeau şi pe care numai dragostea îi putuse apropia, într-atât păreau de deosebiţi. Îi lăsau să vorbească,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mai bine să mori în mare, reîncepu Irina”. Pluteşti aşa fără să te ştie nimeni, şi în cele din urmă te faci şi tu apă. Un nimic curat şi muzica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prea puternic. Soarele o lovea în creştet, şi revărsarea de foc o strivea, o risipea. Asta îi făcea bine; acum putea spune ce-i plăcea; putea cânta cuvintele ca într-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să mor bătrân, foarte bătrân şi foarte bogat, pe moşia mea, mărturisi Dinu. Să. Ştiu că rămân alături de lucrurile pe care le-am adunat, de locul unde am respira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lui Cezar Tomescu, şi acesta întoarse capul leneş, distrat. Era ars cumplit de soare. Fruntea şi braţele jupite, pieptul înroşit. Parcă ar fi căutat într-adins o suferinţă nouă şi fără rost/ca să îndrăznească să-şi arate atât de curând trupul său rănit,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e foarte trist, vorbi el, rar, ezitând, ca şi cum s-ar fi exprimat într-o limbă streină. Căci nu te prefaci în apă, într-un nimic muzical, cum crede Irina, ci ajungi în foarte scurt timp pe mal, descompus, desfigurat. E tristă, mohorâtă moarte. Dar şi în pământ, îţi dai seama ce înseamnă să rămâi singur atâtea z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Dinu, ca şi cum ar fi spus un lucru revelant, necunoscut de nimeni, ca şi cum lumina şi marea dimprejurul lor ar fi făcut peste putinţă de închipuit singurătatea rece şi întunecată a mormântului săp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atâtea ori, reluă Tomescu cu fervoare, găsesc un singur sens vieţii acesteia, de-aic-i. Să poţi fi sigur că cel puţin un om nu va dormi în noaptea aceea, ştii, în noaptea îngropării tale; că se va găsi cineva care va veghea o dată cu tine, care nu te va lăsa singur. O, să poţi muri cu certitudinea asta, că va ră-mâne o fiinţă care să reziste şi somnului, şi oboselii, şi durerii, şi va petrece noaptea aceea gândindu-se la tine, atât numai: gândindu-se la tine. Nu e nevoie să te plângă, să te regrete. La ce folosesc toate acestea? La ce foloseşte că eşti plâns şi regretat în timpul ziâei, iar noaptea, tocmai noaptea, când eşti cu desăvârşire singur, te uită toţi,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 Antonovici ascultase numai începutul acestei neaşteptate mărturisiri. Încet, prudent, priceput, îşi apropia trupul de Luiza; la început braţul, apoi umărul, apoi coapsa. O simţea tot atât de fierbinte ca el, o ghicea tot atât de tulburată. Ca din întâmplare, îşi abandonă mâna pe spinarea ei. Nu observă nimeni. Toţi aveau ochii îndreptaţ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ajuns nisipul până aici? Întrebă Lucu prelingându-şi uşor mâna spre sâni. Azi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fără zâmbet, cu o dogoare ciudată în obraji cu albul ochilor di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ar iubi vreodată, continuă Tomescu, nu i-aş cere decât acest lucru: să nu mă lase singur în prima noapte, să vegh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toarse ca să-l privească mai bine. Era deşirat, cu gâtul osos, cu părul decolorat. Umerii, pieptul, faţa, erau aproape o rană, hidoasă; pielea se jupuise de mai multe ori, descoperind porţiuni mai roşii, ca o erupţie de plăgi. Cezar Tomescu topise pe trupul lui rănit aproape un sfert de kilogram de unt de cacao. Se încăpăţânase, totuşi, să stea şi astăzi la soare. „Dacă l-ar iubi vreodată o femeie”. Gândi Irina. Nu ştia ce să creadă. Şi totuşi şi asemenea oameni pot fi iubiţi, şi pentru asemenea oameni suferă şi se ofilesc femei. Zări atunci mâna lui Lucu aproape de sânul Luizei. O clipă, gestul o dezgustă. Dar indignarea îi trecu repede. De ce nu face acelaşi lucru şi Dinu, de ce nu are el niciodată iniţiativa? Ea trebuia să vorbească întâi, ea trebuia să-l sărute întâi. Şi cu toate acestea, ce tânăr voinic şi ce figură de şef are. Îl privi cum stă tolănit, aproape obosit de odihna prea lungă a mădularelor, cu ochii sorbiţi de pânza albăstruie a mării. Se uita în mijlocul apei, nici în zare nici la început, acolo unde încep să se formeze valurile. Se uita direct în mijloc, într-o bucată pe care numai prin efort o puteai păstra în ochi. Nu era deloc firesc să priveşti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or ziua? Întrebă Lucu, dându-şi deodată seama că a fost observat şi retrăgându-şi uşor mâna. Mor în timpul zilei, într-o zi frumoasă, pe o lumină ca asta de acum. Ce mai ştiu eu până seara? Dacă am murit, am murit; în clipa aceea am terminat şi cu singurătatea şi cu întunericul. Ce-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ostii te gândeşti! Exclamă ea puţin speriată, încercând să pară cât mai supusă, cât mai mică şi mai feminină. (Avea treizeci şi unu de ani, dar se îmbrăca întotdeauna ca o şcolăriţă, şi afecta vârsta de 19 ani; se prefăcea capricioasă, speriată, inocentă). Şi vouă, ce v-a venit să vorbiţi de moarte, întunecaţilor! Exclamă din nou, întorcându-se către Irina ş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brusc; i se păru că mai auzise odată acelaşi glas, aceeaşi stupidă întrebare, tot pe plajă, odată de mult, într-un timp pe care nu-l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zâmbi Tomescu, eu care m-am apucat să le explic un lucru prea greu chiar pentru mine. Şi asta, pe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upid, privindu-i pe toţi la rând; pe toţi, cu capetele anevoie apărate de arşiţă, cu trupurile bine întinse, goale, aproape inerte. Nimeni nu observă zâm-betul lui stupid şi ironic în acelaşi timp. Iată, iată, am ajuns să fac filosofie şi aici la plajă, între mondeni! Şi încă n-am ajuns să-i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şters-o la bufet, adaogă el. Au trecut douzeci şi cinci de minute. Mâine mai mult, dacă voi mai t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îmbrăcă halatul. Lucu îl privi. O foarte. Slabă tresărire a obrazului când ţesătura păroasă i-a atins umer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deloc chestia asta? Îi arătă Luc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să fac dacă sunt blond şi limfatic? Nu pot sta în casă. N-am decât 15 zile concediu, şi nu-mi pot permite să pierd niciuna.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numai îndrăgostiţii, Irina cu Dinu. Irina, puţin stânjenită de urâţenia jupuită şi roşie a lui Tomescu, stânjenită de asemenea de picioarele lui lungi şi păroase, de halatul lui vech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a de ce nu vine niciodată cu noi, aici în soare? Întrebă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rietenit cu tânărul acela, îl ştii, scriitorul David Dragu, răspunse Irina. Stau toată ziua împreună, discută, se amuză. Şi Dragu suferă grozav de ochi, nu poate suporta lumina prea puternică, ştii. L-ai văzut, el ieses pe plajă dimineaţa de tot, şi apoi numai când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mândoi, vorbi Tomescu. Trebuie să răbdăm toată conversaţia gugumanilor ălora. Domnule, şi nu poţi în nici un chip scăpa de eî; sunt de o sensibi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de vină, glum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e marea de vină. Ăştia au ajuns sensibili pentru că sunt inculţi, sau mai precis sunt semidocţi. Sensibilitatea e o stare suspectă, o stare de suspensie. Eu am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o expună. Ajunseseră la bufet. Se îndreptară direct către masa unde zăriseră pe Dragu, Alexandru Pleşa şi Anton. Dumitraşcu. Păreau foarte agitaţi. David Dragu vorbea, cu ochelarii alunecându-i pe-nas, de altă pereche de ochelari, negri, în mână, gesti-culând. De-abia le. Răspunse la că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odată cu legenda asta a provinciei care ucide talentele şi înăbuşă inteligenţa. Am fost şi eu în „provincie, doi ani, şi acum de-acolo viu. Dar nu oraşul e de vină, nu mediul. Oamenii se ratează pentru că sunt mediocri, pentru că sunt ei înşişi sterpi şi nesubsta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îşi căutau loc pe scaune, înghesuindu-se în jurul mesei. Tomescu îşi scoase halatul; jupuiturile păreau mai cumplite acum, la umbră. Anton Dumitraşcu îl privi puţin plictisit, semnificativ; zgomotul scaunului îl enerva, liniştea cu care Tomescu se dezbrăca acolo, în văzul lumii, şi căuta un cuier să-şi agate halatul, părea aproape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a influenţa mediului de provincie asupra intelectualului? Continuă Dragu. Un adevărat intelectual rezistă oricărui mediu. M-am exprimat greşit; nu un adevărat intelectual, ci un adevărat om, substanţial, a cărui fiinţă nu o poate nimeni şi nimic anula în afară de moarte. Dacă eşti tu însuţi, înainte de toate tu însuţi, dacă ai rădăcinile adânc împlântate în viaţă, în concret, nimic nu te poate atenua, nimic nu te poate rata. Rămâi tot atât de perfect şi de real şi la New-York, şi la Paris, ca şi la Turnu-Măgurele, sau într-un sat din Basarabia. Un Newton, un Dante, un Kant, ar fi supravieţuit şi ar fi creat în oricare oraş de provincie românesc. Nu oraşul e de vină, ci sufletui oamenilor, superstiţia care-i domină pe toţi că un oraş luminat cu electricitate te ajută să fii idealist şi optimist, pe când unul plin de băltoace te deprimă şi te ratează. Omul trebuie să ră-mână el însuşi în orice mediu; într-un asemenea om cred. Care n-are nevoie de decor ca să viseze, n-are nevoie de” confort ca să se simtă fericit, n-are nevoie de mediu 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ascultase cu o neînţeleasă bucurie. I se părea că îi limpezeşte gânduri cu care se luptase şi el, în repetate rânduri, de câte ori se întreba dacă întoarcerea definitivă în ţară i-ar putea stăvili creşterea, dacă există oraşe şi ţări care ratează oamenii, sau dacă ratarea aceasta este predestinată, este în om iar n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atâtea greutăţi pe care le întâmpină viaţa intelectuală de provincie, vorbi Anton Dumitraşcu, roşind puţin. Nu are cine să te înţeleagă, să te încurajeze, să te ajute. Într-un cuvânt, n-ai mediu, asta e, lipsa de înţelegere, lipsa mijloac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ta nevoie să fii înţeles, şi încurajat, şi promovat de cei din jurul d-tale? Îl întrerupse David Dragu. Asta te face pe d-ta? Picioroangele astea, premiile pe care ţi le dau oamenii din jurul d-tale? Nu pricep ce are a face încurajarea şi înţelegerea, cu inteligenţa ş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şti să nu te cunoască nimeni, răspunse Anton Dumitraşcu. Rişti să rămâi înmormântat toată viaţa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ţi pasă d-tale dacă te cunosc sau nu te cunosc oamenii? Nu înţelegi că asta are o importanţă secundară, că realizarea d-tale perfectă se face autonom, prin simplele d-tale forţe sufleteşti, fără încurajarea sau patronarea nimănui? Toată confuzia de aice porneşte: că în provincie nu există mediu favorabil. Ei şi, ce dacă nu există mediu favorabil? Există în orice caz oameni, şi oamenii se pot realiza oriunde, cu sau fără mediu. Nu observaţi că în nici o literatură din lume nu s-a pus atât de stăruitor şi de dezastruos ca în literatura românească problema aceasta a oraşului de provincie, cimitir al iluziilor, baltă fără fund şi mai ştiu eu cum? Cred că în Rusia ţaristă au fost oraşe de provincie mai deprimante ca cele din România modernă, şi totuşi literatura rusă nu le-a deplâns în cincizeci de volume, şi nimeni nu şi-a justificat ratarea prin ele. Dimpotrivă, în acele oraşe de provincie rusească se căleau suflete extraordinare, se întâmplau tragedii, conflicte, se crea chiar o filosofie. Deci, nu oraşul de provincie e de vină, ci insuficinţa tânărului care sucombă după doi-trei ani de luptă. Provincia e un mijloc de selecţie; oamenii adevăraţi, oamenii vii şi întregi, rezistă, rămân ei înşişi şi-şi realizează viaţa lor – ceilalţi, mediocri şi atenuaţi, dispar. Oraşul de provincie e un mijloc de selecţie naturală. E şi un mijloc de verificare a rasei noastre. Rămâne de văzut câţi rezistă, câţi oameni pot fi ei înşişi într-un oraş de provincie, şi câţi se grăbesc să parvină, să ajungă pr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vorbise neobişnuit de mult şi de repede. Anton Dumitraşcu, deşi puţin intimidat că i se respinge atât de vehement teza favorită, era totuşi flatat de această lungă ieşire a lui Dragu. Îl cunoscuse de puţin timp, şi de atunci îl urmărise cu înverşunare, de câte ori îl zărea că. Iese din camera lui. Nici nu bănuise un asemenea noroc; să cunoască şi să se împrietenească tocmai cu unul dintre cei mai interesanţi autori tineri. Dragu publicase de curând un volum de critică şi altul de proză, care îi aduse din nou numele în publicistica bucureşteana. Debutase cu mulţi ani în urmă, ca foiletonist al unei mari gazete, şi fusese chiar de-atunci remarcat. Timpul trecea, însă, fără ca David Dragu să depăşească stadiul de veşnic debutant, semnând ani de-a rândul articole vehemente şi glose filosofice prin toate revistele vremii. Lumea începuse să creadă că fusese şi el numai o speranţă, ca şi atâţia alţi tineri care obosesc după câţiva ani de activitate publicistică. Prietenii îl socoteau ratat, mai ales că de doi ani plecase din Capitală, renunţase să mai publice, şi se mulţumea cu o catedră de limba franceză şi filosofie într-un oraş obscur de provincie. Câţiva vorbiseră atunci de un al doilea caz Anicet; îşi amintiră încă odată de tânărul acela care făgăduia în primii săi ani de studenţie să brăzdeze ca o zăbală de foc zarea culturii româneşti, şi care se dase deodată la fund, refuzând să publice, refuzând să lucreze, risipindu-şi timpul şi sfârşind prin a-şi pune capăt zilelor. Ca şi Pavel Anicet, căruia îi fusese cel mai bun prieten, Dragu renunţase la orice ambiţie, la orice efort. Aproape doi ani, nimeni n-a mai ştiut nimic de el. Şi deodată, când prietenii din Capitală îl credeau abrutizat de provincie şi melancolie, David Dragu publică două cărţi: „Morala animalului politic” şi „Ape de primăvară”. Cea dintâi era un tratat de etică modernă, la care Dragu lucrase încă din timpul când era corector de noapte la un cotidian bucureştean, şi din care publicase fragmente. Nimeni nu credea, însă, că-l va scrie în întregime. Nimeni nu bănuise, mai ales, măreţia planului său. Amândouă volumele se bucurară de neaşteptat succ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de selecţionare, vorbi atuncr Cezar To-me. Scu, de verificare a rasei. Nu e puţin exagerat? S-ar putea folosi şi alte mijloace; de pildă, o sanitaţie bine pusă la punct, o cultură serioasă. Să vedem dacă românul poate rămâne el însuşi când va începe să se spele In fiecare zi. Eu nu cred. Cineva observase că ortodoxia e primejduită în satele unde se introduce săpunul; ţă rănii se convertesc la adventism odată cu spălatul pro-prâu-zis. Sectele merg mână-n mână cu igiena. Dar c-încl vom introduce şcoli înalte, biblioteci, medii culturale, cum spune d-l Dumitraşcu? Dumnezeu ştie ce se va alege atunci din fiinţa noastră r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îl ascultase uimit, pipărindu-şi de mai multe or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orbeşti enormităţi, îl întrerupse el. D-ta crezi că fiinţa românească, şi nu numai ea, ci şi orice fiinţă, se poate judeca după modificările superficiale produse de cauze tot atât de superficiale? Ce importanţă are dacă săpunul aduce după sine sectele? Crezi că dispare ortodoxia? Dimpotrivă; după o sută de ani, sectele vor deveni ortodoxe, se vor pierde în marea şi singura religie colectivă, iar ţăranul se va alege şi cu săpun, şi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ncepu să râdă zgomotos. I se vedeau dinţii prea albi, prea frumoşi, aproape nefireşti pe faţa l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dreptate, spuse el. În orice caz, e grozavă imaginea pe care ne-o prezinţi: eternul ţăran român, păcălind sectele şi industriile moderne, şi pâs-trându-şi „fiinţa”. Ar fi grav, foarte grav. Să nu-l poată schimba nimic, domnule, nic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d-ta să se schimbe? Îl întreabă Alexandru, puţin iritat că discuţia se abăt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idee mai bună despre om, răspunse leneş Tomescu. Iţi mărturisesc că iubesc foarte mult românul aşa cum e astăzi; dar îmi iubesc mai mult neamul, în eternitate. Mi-e teamă că va pieri, dacă nu se va schimba. Omul perfect, din nenorocire pentru noi, nu vrea să se oprească la gradul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 absurd şi enorm, interveni Dragu. Ce poate însemna „omul perfect!” Ce-mi veniţi cu eterna abstracţie, cu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braţul în aer; căutând un cuvânt tare, o expresie abjectă. Tomesc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îmi dai voie să-ţi spun aşa?), scumpul meu prieten, omul, omul perfect nu e o abstracţiune, şi nu poate fi o utopie. Din nefericire pentru noi, omul ăsta perfecţia existat de câteva ori pe pă-mânt, şi nu avem nici un motiv să credem că va înceta să mai apară. Omul perfect nu e un sumum, nu e o culme. Dimpotrivă, el apare în orice epocă, bună sau rea. A apărut timp de vreo sută de ani (în anumite părţi ale lumii, fireşte), imediat după Iisus Christos. A apărut, apoi, pentru scurt timp, în prima Cruciadă. A trăit de asemenea în câteva. Oraşe din timpul Renaşterii, a trăit la începutul secolului al XIX, da, al nouăsprezecelea. A trăit şi înainte de Christos, pe timpul lui Buddha; de -pildă, sau al tragic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iar, Dragu, văd că îmi înşiri aici etapele principale ale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etapele, zâmbi trist Tomescu. Din nefericire, nu toate etapele esenţiale în istoria lumii au cunoscut omul perfect. Numai unele din ele; unele. Acelea în care o colectivitate, mai mare sau mai mică. Şi-a dat seama de un fapt simplu, foarte simplu; că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fectat, teatral; vorbise rar, cu virgule şi puncte, privind pe rând în ochii tovarăşilor. Făcuse toate acestea ca să-i enerveze, să silească zâmbetul; dorea cu furie, în acea clipă, să se simtă singur alături de atâţia oameni tineri, să se simtă izolat, ţinut la distanţă prin zeflemeaua lor, şi să le spună totuşi tot ce credea el despre această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voie, interveni Dumitraşcu, v-aş spune că în toate timpurile oamenii şi-au dat seama că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zâmbi fals Tomescu, cu totul inexact. Nu e vorba despre moartea biologică sau despre toate superstiţiile legate de această moarte. M-am referit la altceva1; la obsesia morţii, la o colectivitate care începe să sufere, să se întrebe, să spere, să creeze, gândindu-se la moarte. Cât de mică ar fi acea colectivitate, chiar dacă ea ar fi numai o elită, influenţa ei jur împrejur e enormă. Şi o asemenea influenţă creează omul perfect. Să-ţi dai seama că ai să mori, să ştii lucrul acesta, nu să-l constaţi. Aşa au fost primele generaţii după Buddha şi după Christos, aşa au fost timpurile tragicilor greci, ale primilor cruciaţi. Oamenii trăiau altfel, ştiind că există moarte; n-are nici o importanţă dacă sperau o altă viaţă, în cer, ca creştinii sau dacă se îndoiau de ea, ca grecii şi bu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tunci cu Renaşterea, cu începutul, secolului XIX? Întreb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âmbi Tomescu, tot atât de teatral, văd că îmi pui întrebarea pe care oaşteptam de la d-ta. În Renaştere, elitele au făcut cel mai mare efort de a suprima faptul morţii. Gloria, erotica, aventura, toate aceste idealuri au devenit instrumente pentru suprimarea morţi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chii în jur, ca şi cum ar fi aşteptat o rumoare generală. Continuă pe un ton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ijlocul secolului al XIX, s-a întâmplat acest lucru grav, grav şi foarte trist; Spiritismul. Au început oamenii să-şi imagineze o viaţă post-mortem confortabilă, cu apariţii ca pe scenă, cu convorbiri aproape telefonice, cu manifestaţii pozitive, căci doară pozitivismul era atunci la modă. Dar, oricum, a fost atunci o scurtă perioadă în care a putut trăi omul perfect. Cât de vulgar îşi imagina el moartea, totuşi şi-o imagina. În alte epoci, nu şi-o mai imagin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chii în jos, ca şi cum s-ar fi ruşinat brusc de toate câte vorbise. Anton Dumitraşcu dădea semne de nerăbdare, privea necontenit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în Rusia sovietică, reîncepu Cezar Tomescu, se petrece un lucru uimitor. Se încearcă uitarea completă a acestei realităţi, a morţii. Vor să obţină oameni care să accepte moartea tot aşa de simplu ca un divorţ. Asta e foarte grav. Dacă omul va uita cu desă-vârşire că există moarte, că există un sfârşit, riscăm să ne reîntoarcem la maimuţe. Explicaţia este simplă: omul activ, omul creator, este excitat mai ales de ideea că într-o zi se va termina totul, că va avea un sfârşit, o odihnă definitivă. Cultivă la maximum conştiinţa acestui sfârşit, şi vei obţine de la oameni cele mai extraordinare eforturi. Cine ştie că într-o zi va muri, cine ştie asta încontinuu, este în stare să ridice munţii, este în stare de cele mai crâncene libertăţi, de cele mai curajoase acte. Tot voi muri, îşi spune el, cel puţin să fac acum cât mai mult şi cât mai liber. Ruşii vor ca oamenii să uite semnificaţia morţii, să o ia drept un fapt oarecare. Ei bine, în câteva generaţii oamenii lor vor deveni leneşi, nepăsători, inconştienţi aproape. Nu vor mai şti că au un sfârşit. Vor simţi asta instinctiv, ca animalele, nu o vor transforma în energie, în construcţie.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irându-se el însuşi că nu-l întrerupe nimeni. Dragu îl ascultase foarte atent. Dar i se părea o problemă prea gravă ca să o discute; să o discute mai ales acum. Plecase de la alte lucruri, mai simple. Alexandru se juca cu un creion, pe o margine de jurnal. Îl cunoştea prea puţin pe Tomescu. I se părea, totuşi, un simplu intelectual, unul care discută despre orice, cu oricine. Anton Dumitraşcu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speriat, domnule. O aştept de două ceasuri. Ce Dumnezeu o fi făcâ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amuzată, zâmbind. Anton se scuză, ro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întrerup discuţia, şi mai, ales tocmai acum. Dar trebuie să-mi ca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odaia lor, întinsă pe pat,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l linişti ea, zâmbind. Mi s-a făcut rău, acum vreun ceas, dar acum mă simt foarte bine. Din cauza aer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nton Dumitraşcu o găsi iar în cameră, în timp ce o aştepta pe plajă, discutând cu David Dragu despre romanul modern. Stătea lungită cu capul rezemat de toate pernele puse una peste alta. Părea foarte obosită; avea o figură îmbătrânită,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u eşti bolnavă, exclamă Anton apuc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nu am nimic, pe conştiinţa mea. Mă simt puţin obosi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umitraşcu se împotrivi cu violenţă. O duc atât de greu, viaţa e atât de scumpă aici în vilegiatură, şi el se mai gândeşte să risipească bani pe doctori, pentru vizite inutile-? Adevărul era că Măria aflase de-abja la o săp-tămână după sosirea lor la mare, că e însărcinată. Primul semn îl avusese chiar pe plajă, în timp ce-şi căuta soţul, şi o duseseră câteva doamne în odaia ei. Le rugă să nu spună nimic lui. Anton. Voia să-i facă această surpriză ea singură. De fapt, se întreba încă dacă trebuie să-i spună. Anton o asigurase de mai multe ori că nu i-ar conveni deloc copii, acum, la începutul carierei sale de profesor ş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întâi „Prăbuşirile”, o rugase el. Se gân-dea: copil mic, ţipete, scutece, boli. S-a dus liniştea biroului meu, s-au dus visurile tinereţii. Şi apoi, dacă i-ar fi spus acum, tocmai. Când Anton e atât de mulţumit, când şi-a găsit un cerc de amici cu care poate discuta ziua întreagă – fără îndoială că l-ar f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teamă când se repetă leşinul; după câte ştia din auzite, lucrurile n-ar fi trebuit să se întâmple astfel. Dar ezita să-i mărturisească lui Anton, iar pe de altă parte se temea să se arate unui doctor, ca nu cumva să-i găsească vre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nevoie să se înapoieze la Bârlad. Anton şi-ar fi ratat vacanţa. Părea atât de stimulat, atât de fericit aici, îneât o întoarcere înainte de vreme acasă l-ar fi întunecat pentru foarte muli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âlnea zilnic cu grupul Pleşa, care cuprindea pe Alexandru, Irina, Dinu Paşalega, David Dragu, Tom eseu, Luca, Luiza. Începu să cunoască mai bine pe Irina, pentru că era prietenă cu soră-sa, Marcella Strejnu. I se piânse de insulta primită de întreaga familie, din partea lui Mitică Gheorghiu, care le-a înşelat atât de stupid buna credinţă. Marcella nu venise la băi, de ruşine; cel puţin aşa le scrisese lor, nefericită. (Adevărul era că Marcella aştepta concediul lui Jean ca să poată pleca amândoi la Poiana Sibiului, unde Ciutariu voia să-şi petreacă luna August ca să compună.) Anton ar fi vrut să se împrietenească mai bine cu David Dragu. Totul ii atrăgea către acest tânăr numai cu doi ani mai mare decât el, şi care părea totuşi atât de matur, atât de personal. Conversaţiile cu Dragu erau reconfortante, chiar atunci când îl iritau şi îl umileau. Dragu avea un fel aspru de a vorbi cu oamenii; o asprime care uneori părea dispreţ. Numai că Alexandru Pleşa se purta altfel, îi vorbea foarte familiar, îi luă braţul, mânca la masa lui. Îl cunoscuse şi pe el de puţină vreme, dar în alte împrejurări decât banala intimitate dântr-o vilegiatură. David Dragu trimisese lui Petru Anicet câte un exemplar din cele două cărţi ale sale. În scrisoarea care întovărăşea pachetul. Dragu îl informa că petrece luna Iulie la Movilă, şi că în toamnă se va stabili din nou în Bucureşti, unde fusese transferat de altfel fără voia lui. Alexandru veni la Movilă mai ales pentru a-l întâlni şi a-l cunoaşte. Deşi venise cu tante Aristie şi Irina, petrecea aproape tot timpul cu Dragu, iar la masă mâncau împreună, lăsând singuri pe d-na Pleşa, Irina şi Dinu, care trecea aici ca logodnicul oficial al Irinei. Anton Dumitraşcu tânjea după această intimitate. Îi plăcea foarte mult Dragu; şi apoi, era tocmai timpul când cărţile lui Dragu se bucurau de o inexplicabilă popularitate, şi prietenia lui l-ar fi ajutat să-şi găsească un editor pentru Prăbuşiri„ sau să i se primească manuscrisele la marile reviste bucureştene. Oricât de mult îl urmărea, însă, nu izbutea să obţină acea intimitate pe care o ghicea între Dragu şi Alexandru sau Tomescu. Anton simţea rezerva aceasta, de altfel foarte francă, dar nu renunţa. Ceilalţi din grup observaseră de mult interesul atât de viu al lui Dumitraşcu pentru David Dragu, şi-l porecliseră, piatra de la mare”. Pentru că Dragu nu putea suporta soarele, Dumitraşcu renunţase să facă plajă la orele obişnuite şi cobora la malul mării numai când ştia că Dragu stă închis în odaia lui. Anton avea întotdeauna ceva de întrebat, o părere sau un detaliu, şi de câte ori intra în vorbă încerca să dea* impresia că a venit numai pentru a-şi lămuri lucrul acesta, că va pleca repede, deoarece nu-l interesează discuţiile vagi şi nesfârşite, mai ales acum, când are de lucru. Rămânea totuşi, până ce se despărţea grupul. Nu se făcea nici o plimbare cu barca, noaptea, fără el. Ar fi vrut să meargă cu maşina lui Balcic şi Caliacra, dar Măria refuzase, pe motiv că suferea de căldură, şi a fost nevoit să renunţe şi el. In ziua aceea a rămas tot timpul în cameră, scriind. Măria a fost fericită; îl simţea lângă ea, şi-1 simţea creând, chiar acolo,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nton întâlni pe Luiza, Lucu, Irina şL Dinu, tocmai când coborau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Tuzla, îi spuse L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n-ai venit cu noi, adaogă Irina, Tinerii aceştia te-au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aşcu zâmbi foarte încurcat. Încercă unr gest de surpriză agreabilă, care nu-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îţi neglijezi nevasta, adaogă Irina. Ca toţi intelectualii, de altfel. Mă întreb de ce vă mai căsătoriţi, d-stră, intelectualii, scriitori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rbise cu oarecare asprime. Vorbise pentru Dinu, căci menajul Dumitraşcu o interesa prea puţin. Sus, pe deal, în timp ce se întorceau de la Tuzla, Dinu avusese o purtare echivocă, învinuind pe Anton că-şi ţine | soţia toată ziua închisă în cameră, dar pe de altă parte apărând libertatea integrală a oricărui bărbat. Cea dintâi datorie a omului e faţă de sine, spusese atunc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o neglijez deloc, se apără stângaci Anton. Aşa e ea, nu-i place societatea. Şi cum, este şi puţin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privi în ochi, şi-i întrebă puţin ironic, puţ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xclamă sincer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ţi spun eu, se aprinse Luiza. N-am vrut să le-o spun copiilor ăstora, pentru că eram sigură că d-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că ştiu ceva! Se jură încă odată Anton. Am vrut să chem doctorul, dar nu m-a lăs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l chemi, şi cât de curând, vorbi Luiza sec. îmi pare rău că tocmai eu trebuie să-ţi spun asta. Soţia d-tal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aşcu o privi năuc, roşindu-se, apoi privi pe rând feţele celorlalţi. Simţea atâtea lucruri deodată; groaza că Măria poate fi rău bolnavă, umilinţa de a afla un amănunt atât de intim de la nişte necunoscuţi, întâl-niţi din întâmplare pe o muche de deal, ciuda că Măria nu-i acultase rugăciunea şi că va avea un copil fără voia lui. Ceilalţi erau tot atât de încurcaţi; nu bănuiseră deloc un asemenea lucru, nu se aşteptaseră, mai ales, ca Luiza să-l mărturisească faţă de ei, şi atât de brutal. Numai Luiza era nepăsătoare, ş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ţi spun, pentru că ştiam că soţia d-tale nu vrea să-ţi strice vacanţa, şi s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imposibil! Vorbi în cele din urmă Dumitraşcu. E o copilărie. Să nu-mi spună nimic: O să mă iertaţi. Trebuie să. Am să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opri. Părea acum mult mai severă, mai îmbă-trânită. Masca ei de copilă dispăruse. Avea şi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spune că ştii de la mine. Am aflat şi eu de la o doamnă, vecină cu d-stră. O înţeleg foarte bine, dar oricum, trebuia să afli odată, şi cât mai curând. Întreab-o d-t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ulţumi tot atât de roşu, şi plecă, încercând să obţină un pas repede dar sobru, un pas de bărbat hotărât,. Cu ochii duri dar cu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juns! Vorbi Luiza puţin tristă, puţin zeflemitoare. Ce ma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poate nu e el de vină, interveni Lucu. De unde vrei să şt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privi cu un imens dispreţ, De altfel, de când venise să doarmă în odaia lui, îl privea aproape întotdeauna dispreţuitoare. Nici ăsta nu e amantul care-mi trebuie; nici ăsta nu ştie să adoarmă o femeie după ce-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uiza, ar trebui sa vi Se spună totul, de-a-gata! Dar bine, un bărbat trebuie să aibă imaginaţie, să fie prezent, mai ales prezent. Dumnealui îmi face romane psihologice şi nu ştie de ce îi e nevasta bolnavă! Nu vă scandalizează zăpăceala asta generală? Trăiţi cu toţii în vânt, trăiţi cu câte o idee, sau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întrerupse, fericită că a găsit încă o aliată. Era veşnica ei teamă: egoismul bărbatului. Egoism în dragoste, egoism în confort, egoism în suferinţă. Să refuzi chiar să fii mângâiat, atunci când eşti trist şi eşti singur – poate fi dovadă mai abjectă de egoism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ege generală, vorbi ea, încercând să pară liniştită. Bărbatul nu poate cunoaşte niciodată mai mult decât îi permit instinctele. Şi are nişt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lipind şire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femeia, adăugă ea, e ispitită totdeauna de o cunoaştere împotriva instinctelor ei, de o experienţă care o face să sufe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ultimul cuvânt. Privi spre Luiza, dar ar fi vrut să privească p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re instinct de conservare, asta e, continuă Irina. Când iubeşte, nu mai păstrează nici un colţ din suflet în care să nu introducă prezenţa iubitului. O femeie îndrăgostită nu e niciodată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inu, la Alexandru, atât de senin şi de „el însuşi”, după sinuciderea nefericitei aceleia. Să poţi fi sigură pe gândurile unui bărbat, să ştii că înapoia frunţii nu păstrează atâtea taine în care tu nu vei pătrunde niciodată, că eşti tu acolo, numai tu. Ah, de ce suntem blestemate să iubim „intelectuali”, de ce nu ne-am născut în alte clase, unde bărbaţii n-au gânduri, unde femeile n-au îndoieli, unde dragostea e simpl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tot atât de stăpânită de instincte, vorbi Paşalega. Şi mai ales de instinctul de conservare al speciei, care, după cum ştii, e mai puternic decât acel al conservării individuale. Asta explică de ce dragostea la femeie, e atât de absolută se uită pe sine, se uită până la anihilare, ca să poată păstra iubitul, masculul, tatăl aşteptat al copilului., Irina roşi. Dar nu e asta, pentru Dumnezeu, nu e asta! De ce confunzi atât d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bărbatului se consumă mai repede, îndată ce instinctul de conservare al speciei a fost satisfăcut, celălalt instinct capital, de conservare individuală, capătă din nou supremaţia. Bărbatul rămâne din nou singur, departe de iubită. Toate gândurile acelea, care vă exasperează pe voi, toate gândurile şi închipuirile lui, în care nu vă primeşte decât foarte rar, şi atunci cu reluc-tanţă, nu sunt decât formele instinctelor individuale. Bietul om vrea să rămână singur, adică să rămână viu, intact. Dragostea absolută e un mic atentat biologic. Nimeni nu poate rezista. Singurătatea bărbatului o fi ea egoistă, dar tot atât de egoistă este dorinţa femeii de a fi întotdeauna alături de iubitul ei în carnea lui, în sufletul lui, în visurile lu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u îl plictiseau discuţiile prea lungi pe teme prea banale. Privi cu atenţie marea. Se întunec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rsa de la Constantinopole, vorbi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câteva clipe, cu capetele întoarse spre punctul roşu pe care îl indicase Lucu. Irina se simţea tristă, obosită. Să-mi vină tocmai el, cu argumente învăţate în liceu; conservarea individuală, conserv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orbi Luiza, să nu spuneţi la nimeni. Ştiţi, întâmplarea cu Dumitraşcu. Mi se pare că 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aşcu bătu la uşă, apoi încercă clanţa. Era încuiată. O fi dormind, îşi spuse el. Dar la ora asta? Încercă din nou. Îi răspunse un glas stin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ny, nu sunt încă îmbrăcată. Îţi des-] chid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 multă vreme. D-na Durni-traşcu se simţea prea slăbită, şi cu toate eforturile ei nu găsea puteri ca să se ridice şi să cureţe locul unde vomitase. Anton băt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schide-mi uşa cum eşti, nu e nimeni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răspunsul. Începu să-l frământe îndoiala: dacă i s-a întâmplat ceva? Dacă a leşinat? Îl fulgeră un gând: avortul. I se făcu deodată frică-Băt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a jos din pat, răspunse foarte stins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imţi că i se taie brusc picioarele. Se rezemă de perete. O văzu o clipă într-o baltă de sânge, avortând. Toate lucrurile acelea misterioase, în legătură cu naşterea, pe care le cunoştea foarte vag, foarte tulbure, i se păreau acum extrem de primejdioase, aproape fatale. Se plecă spre gaura cheii, deşi ştia că uşa e încuiată pe dinăuntru. Trebuia spartă; sau, s-ar putea încerca ceva la fereastră. O zgâlţâi; era şi ea închisă. Alergă buimac la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rău neveste-mei în cameră şi e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escompusă, îi tremurau picioarele. Niciodată nu-trecuse printr-o asemenea panică. I se părea că lucrurile sunt grave, şi în gând se oferea să plătească oricât aceluia care va deschide uşa şi va putea salva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e scoasă fereastra. Anton sări cel dintâi înăuntru. Îl lovi un miros neplăcut. Îşi găsi soţia palidă” cu ochii încercănaţi, muşcându-şi buzele ca să nu geamă. Deschise uşa şi trimise pe cineva după doctor. Se întoarse apoi lângă pat, şi îi apucă mâna. Îi venea să plângă, să cadă în genunchi, să o roage să-l ierte. Măria îl privea cu o privire sticloasă, urmărindu-i fiecare gest. Îi strânse deodată, puternic, mâna. Anton înlemni. Se va întâmpla ceva, acum, chiar acum, se va putea întâmpla ceva? Femeia gemu, şi se făcu mai palidă. O vecină, care auzise de întâmplare, intrase cu săruri. Îşi dădu repede seama că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era numai un doctor de boli venerice, îi spuse după o foarte superficială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riză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aşc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deodată speriat, în ochi. Rămaseră amândoi tăcuţi, privindu-se unul pe altul, ca şi cum soarta bolnavei ar fi depins numai de tăcerea aceasta, numai de secretul acest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masă, Cezar Tomescu fu cel dintâi care observă absenţ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mbolnăvit nevasta, spuse Lucu, încercând să pară afectat d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ot sunt bune soţiile la ceva, vorbi Tomescu. Măcar -când-se îmbolnăvesc, îşi ţin bărba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Alexandru Pl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fie în Statul viitor? Monogamie sau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a îi răspun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hestiunea asta sexuală şi sentimentală. Nu mă pricep deloc în ceea ce d-ta numeşti Stat viitor, dar sunt sigur că ne îndreptăm către o eliberare completă de orice fel de şantaj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eşti monstruos! Vorbi Irina, care îl ascultase de la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numai pentru bărbaţi, răspunse Alexandr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privi, şi începu să râdă. I se părea ciudată, logica aceasta bună numai pentru bărbaţi. De ce n-ar fi şi o morală, şi o metafizică, şi o estetică, valabilă numa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i devenit revoluţionar? Întrebă el pe Alexandru. De când te ocupi cu Sta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fidie a lui Tomescu, chestia asta cu Statul viitor. Nu mă interesează; Statul se face singur, întotdeauna. Dar sunt totuşi revoluţionar, cum e orice om viu care vrea să-şi trăiască viaţ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 atunci cu experienţele d-tale militare? Îl întrebă din nou Tomescu, căruia Alexandru îi explicase mai de mult de ce făcuse armata într-o garnizoană de provincie. Este şi asta un fel de viaţă colectivă, şi încă foarte riguroasă. Cum o împaci cu v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zită câteva clip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vag că libertatea individuală este o stare imperfectă de libertate, vorbi el în cele din urmă, puţin plictisit. Recunosc, un foarte vag şi aproximativ sentiment. Cred, însă, că o libertate colectivă, a speciei umane dacă se poate, sau măcar a unei anumite ramuri a acestei specii – este mult mai grandioasă, mult mai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are îl ascultase zâmbi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adu-ţi aminte ce fel de experienţă colectivă ai cunoscut tu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nt exasperanţi băieţii ăştia care fac teorii peste teorii, şi când sunt supuşi în faţa unei„ realităţi, când trebuie să spună „da„ sau „nu” – o iau la goană. Alexandru îmi vorbeşte despre libertatea colectivă, şi el lasă să moară o fată pe care 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libertate euforică”, adaogă fFomes-cu. O libertate colectivă, a speciei umane. Desigur. Există libertatea dionisiacă, o turmă perfect şi egal intoxicată, alergând noaptea prin păduri şi văi, ca să sfâşie animalul sfânt. Acum, că ne-am civilizat, libertatea speciei umane se va obţine în regimente perfect şi egal intoxicată, alergând noaptea prin păduri şi văi, ca să sfâşie soldaţii libertăţii eu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ai perfectă dreptate. Lucrurile acestea, când sunt spuse la o masă cu fructe şi vin bun, într-o staţiune climaterică scumpă, cu prieteni ia-teligenţi, par întotdeauna ridicule sau cel puţin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nu trebuie spuse niciodată, aici. Sublinie ultimul cuvânt, şi obraz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puse numai în lagăre, sau pe câmp în faţa regimentelor euforice, vorbi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colo. Trebuie spuse numai atunci când viaţa-ţi este în primejdie, când libertatea îţi este ameninţată. Când eşti umilit, când eşti micşorat de oamen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aşteptat de amar şi de serios pentru. Obişnuitele lor conversaţii pe jumătate glumeţe, pe jumătate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adaogă Tomescu, ' află că libertatea colectivă pe care o visezi, nu se poate realiza decât în beţia colectivă, într-o exaltare uniformă. Sunt epoci când asemenea exaltări uniforme, ating într-adevăr culmi extraordinare. De pildă, exaltarea cruciaţilor, sau a mulţimilor care fugeau din faţa barbarilor. Dar asemenea exaltări colective nu sunt euforice, cum prea bine te-ai exprimat adineaori, sunt reale, corespund unei experienţe asociate reale. Erau „libertăţi colective” perfecte, pentru că oamenii erau stăpâniţi de sentimentul morţii, de care se temeau, sau către care se îndreptau cu bucurie. Era prezent acolo un sentiment grandios: moartea. Sentiment care îi făcea să-şi răscumpere toată bestialitatea şi mediocritatea vieţii lor de până atunci. Ştiu că îi aşteaptă moartea, şi' asta îi înalţă de-a dreptul de pe planul uman, pe planul omului perfect. Dar dumneavoastră, colectivii, îmi propovăduiţi astăzi libertatea colectivă în numele burţii sau a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e umilitoare, îl întrerupse aspru Alexandru. Foamea umileşte mai mult pe om decât moartea. Nu-mi pasă de moarte, de ce are să se întâmple după ce am să crap; dar îmi pasă grozav de toate acele obstacole care mă umilesc, care mă micşorează în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orbi calm Cezar Tomescu. Foamea nu umileşte decât pe un om ca dumneata, care-ţi pui problema umilinţii. Pe ceilalţi, oamenii care aparţin biologiei, foamea nu-i umileşte, după cum nu umileşte nici pe animale. Ai văzut animal flămând umilit? Nu: l-ai văzut lihnit, execrabil sau revoltat. Oamenii cărora le e foame, sunt oameni revoltaţi prin stimul biologic, nu prin idei morale sau sociale. Un om înfometat omoară, ca un lup, şi apo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degradează în orice caz, vorbi Alexandru. Chiar faptul ăsta, pe care îl recunoşti, că întoarce pe om în biologie,. E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oarce, zâmbi Tomescu. Omul era acolo de mult; se simţea ca la el acasă. Când nu-i era foame, nu omora, e adevărat, dar viola, fura ş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 vânt, se enervă Pleşa. Dacă era sau nu mai dinainte acolo, nu mă interesează. Eu constat -că este acum, şi asta mi-e de ajuns. Azi puţin îmi pasă, pentru că am ce să mănânc şi-mi permit să rămân eu însumi. Dar mâine, dacă nu voi mai avea de mâncare, risc să devin altul, să-mi schimb ideile, să-mi modific sentimentele. Asta e intolerabil, asta e umilitor; să ştii că, din cauza burţii, poţi fi azi geniu şi mâine prost, azi filosof şi mâine şef de instrucţie, azi să-ţi placă Paul Valery şi mâine Ehrenburg! Poţi tolera asemenea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tot atât de liniştit, Tomescu. Nu numai foamea umileşte pe om; orice îl umileşte, îl ameninţă în fiinţa lui. Nu găseşti umilitor că ai fi putut fi cu desăvârşire altul dacă te-ai fi născut la New York în loc de a te naşte la Bucureşti? Noi toţi, suntem din întâmplare aşa cum suntem. Am fi putut ceti alte cărţi în liceu, am fi putut cunoaşte alţi oameni, am fi putut călători în alte ţări, am fi putut iubi alte femei. Dumneavoastră toţi care iubilţi – (făcu un gest vag cu' mâna, deasupra iui Alexandru, Lucu, Irina, Dinu) – nu vă simţiţi umiliţi în absolutul dragostei dumneavoastră gân-dindu-vă că din întâmplare aţi întâlnit partenerul sau partenera prin care s-a realizat această magnifică experienţă? Aşa că, nu problema umilinţii joacă rolul principal în discuţia noastră. Ci o problemă „mai simplă: ce aduce pe om faţă în faţă cu realitatea? Ce-l face să gân-dească, din toată fiinţa lui, să iasă din biologie, să iasă din psihologie chiar? Un singur lucru: contemplarea morţii, aşteptarea morţii, gândul ei, cum vreţi să-i spuneţi. Numai atunci când un grup uman îşi pune direct şi arzător această problemă – un grup uman, precizez, nu un simplu individ – numai atunci se obţine şi libertatea, şi revoluţia, şi sensul existenţei, toate lucrurile acestea după care alergaţi dumneavoastră. Dar, după câte observ eu, lumea modernă nu cunoaşte deloc asemenea experienţe colective stimulate sau alimentate de prezenţa morţii, de sentimentul că omul e pieritor, că există un suflet, că există cel puţin o moarte. Experienţele colective de astăzi pornesc din burtă. V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nu îl ascultase fascinat. Ce debit, la un om atât de moale, câte probleme grave la un biet impiegat de C. F. R. Nimeni nu ştia prea multe despre Cezar Tomescu. Aflaseră, din spusele lui, că e funcţionar la economatul gării Craiova, că a fost un an la Bucureşti, numai un an, dar s-a plictisit repede şi a cerut să fie mutat din nou în provincie. Ştiau că învăjţase engleza şi rusa singur, fără profesor, şi că suferă de insomnie. nA trebuit să învăţ mereu ca să nu mă sinucid„, le spuse el odată. „între cultură şi neurastenie, am preferat pe cea dintâi.„ Câte talente zac pretutindeni, neştiute de nimeni, reflecta Dinu. Ce oameni excepţionali trec pe lângă noi, anonimi, şi noi admirăm prosteşte atâţia neghiobi, numai pentru că au vorbit de ei presa şi „opinia publică”, numai pentru că le-a popularizat numele politic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şa se pregătea să răspundă, de astă dată serios, pentru că Tomescu abătuse discuţia pe alte căi – când în restaurant intră Luiza. Veni la masa lor, destul d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a Dumitraşcu e destul de rău bolnavă. Mâine o duc cu cel dintâi tren la Constanţa. Trebuie să-i facă oper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cu întrebările. Luiz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ecis, probabil o sarcină extrauterină. Se făcu deodată tăcere. De la o masă vecină se auzi glasul unui bariton, pe care conversaţia de aici îl astupase comple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m spus eu, n-are nici o importanţă dacă are să fie vama scumpă. Dumneata cât d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larmă. Întrebă repe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E vreo.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bariton se auzi iarăşi, foarte aproap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mediat unde vrea s-ajungă. Nu, zic, în d-astea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rase scaunul mai aproape de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 Biata femeie. Unde mai pui că, pân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Cineva răspundea în sfârşit,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vrei s-o iei. Să fi fost în locul du-mitale, i-aş fi retez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r băiatul ăla, Anton, n-a bănuit nimic până acum? Întrebă Tomescu amintindu-şi deodată ce rău se purtase cu el, cât de stupid se bucurase la începutul serii de boala neves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oftă şi făcu un gest de semnificativ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puse e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imţi deodată deprimat; o inefabilă, absurdă tristeţe. Voi să se scuture; la dracu' cu sentimentalismele astea! Dar nu izbuti. Privea în fundul paharului, abandonându-se stării acesteia de stupidă vacuitate,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mai ales rău că nu a avut timp să răspundă lui Cezar Tomescu. Îi părea rău că ultimul cuvânt îl avusese adversarul. Avea atâtea de răspuns, atâtea lucruri de precizat. Şi toate acestea au fost iremediabil îndepărtate printr-o veste stupidă, printr-un fapt care face pe om trist fără ca să-i dea nimic în schimb, fără ca să-l îndemne cel puţin către contemplaţie. Ce inutil, să afli despre nenorocir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pereche, foarte tânără. Ea mergea înainte, râzând: un râs de scenă sau de extraordinar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i-e frică, crede-mă! Înot de când aveam zece ani. Şi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upse tăcer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biţi, că e semn rău. Continuaţi-v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eva zile în urmă, Cezar Tomescu îşi termină concediul. Plecă într-o maşină deschisă, nesalutat de nimeni, căci era încă prea devreme; de abia 8 dimineaţa. Angajase maşina împreună cu Anton Dumitraşcu, care se ducea la Constanţa să-şi vadă soţia, după operaţie. Nu ştia încă nimic despre ea. Ar fi vrut să rămână la Constanţa, să o poată vedea încontinuu, dar sfârşise banii şi nu primise mandatul poştal de la Bârlad, cerut telegrafic. Se întoarse deci la Movila, ca să facă oarecare economie; camera tot era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av? Întrebă el pe toată lumea. Poate fi într-adevă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mângâiat şi întărit de toţi, dar imaginaţia îi ţesea necontenit aceeaşi seenă: Măria, pe masa de operaţie, albă, cu mâinile încrucişate pe piept. Nu îndrăznea să-şi precizeze imaginea, să-şi spună mental: e moartă! Amănuntele se amestecau incoerent în scena pe care o filma; Măria era pe masa de operaţie, înconjurată de medici în halate albe, şi totuşi mâiniJe îi erau'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întâmpla ceva? Întrebă el pe Tomescu, îndată ce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poate întâmpla, desigur. Oamenii aceia îmbrăcaţi în alb, cu măşti pe faţă – aşa cum văzuse în nenumărate filme de cinematograf – au ceva sinistru în mişcările lor. Iată că se apleacă deasupra Măriei (Anton nu-şi putea imagina poziţia ei pe masa de operaţie; clipea din ochi, scutura capul, de câte ori icoana trupului gol al soţiei începea să i se precizeze în poziţia grotescă, prealabilă operaţiei), se aplecă şi o cercetează cu instrumentele acelea de nichel în mâinile lor înmănuşate. (Vor-atinge, vor tăia, vor pătrunde limbile acelea ascuţite de metal în carn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şi încheie Tomescu lunga şi filosofica lui consolare. Nu ştiu în ce măsură există o ştiinţă medicală, dar sunt sigur că chirurgia este singura ramură cu adevărat ştiinţifică, unde progresele se pot observa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Exclamă Anton cu un oftat. Şi totuşi Măria a rămas acolo, albă şi nemişcată, pe aceeaşi masă de operaţie, Doctorii se retrag; o lasă singură. De ce oare i-or fi aşezat braţele în cruc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din nou Tomescu. Te apuci să-ţi scri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întâi de coşmarul ăsta, răspunse pripit Anton, s-o văd pe Măria însănătoşită. O să mergem apoi la via unui prieten, lângă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isător. Se mai pot întoarce lucrurile aşa cum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privea clmpul, fără să clipească. Faţa i se înnegrise, acum, urâţenia îi era atenuată. Numai nasul rămăsese acelaşi: mare, jupuit, lucios. Să laşi pe un copil nemernic ca Lucu să se culce cu Luiza! Să o vezi cât e de umilită, şi dezgustată de acest tânăr cretin – şi să nu faci o încercare de a o cuceri, să te mulţumeşti cu mici convorbiri inteligente, să o priveşti cum se depărtează (poate se duce direct la el în cameră?) să o doreşti nopţile, fără a îndrăzni nimic, nimic. Şi toate acestea pentru că celălalt e mai tânăr şi infinit mai frumos. Să-ţi fie teamă de afi refuzat de o femeie pe care nu o vei mai întâlni apoi niciodată; să-ţi fie teamă că-ţi va râde în faţă de toate inteligenţa şi filosofia ta, pe care ai desfăşurat-o numai ca să-i atragi atenţia, numai ca să-ţi sapi un drum mai sigur spre carnea ei. Şi-atunci, să te resemnezi stupid, să-ţi continui discuţiile inteligente, pfefăcându-te că nu te interesează nici Luiza, nici celelalte trupuri crescute sub soare. Să-ţi creezi o mică glorie şi o mică profesiune din inteligenţă, să fii admirat, de-femei pentru memoria şi spiritul tău critic; şi să nu faci nici un alt gest, un gest bărbătesc, de teamă că vei fi refuzat şi vei cădea ridicul de pe piedestalul tă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omescu îşi opri cu greu o mişcare de scârbă cumplită faţă de sine, care l-ar fi îndemnat să scuipe. Şi pe nenorocita asta de Măria am dorit-o; credeam că e obişnuită cu belferii, că are un respect profund faţă de inteligenţă, şi aş fi putut avea oarecare şanse. Se întoarse către Dumitraşcu, deprimat,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ţi-ai putea relua lucrul cu aceeaşi bucurie. Ştii, accid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seama că începe un mic discurs asupra accidentului, şi se opri brusc. Zâmbi numai pentru el, un. Zâmbet trist şi intim. Dumitraşcu îi respectă reveria. Avu impresia că Tomescu se gândeşte la un lucru grav, personal, aproape solemn – şi nu îndrăz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orbit aproape deloc până la Constanţa. Maşina se îndreptă direct spre gară. În gând, îşi făceau amândoi socoteală: voi scoate punga şi voi încerca să plătesc eu cursa întreagă; voi spune: „lasă, monşer, eu tot veneam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Tomescu îl salută foarte prieteneşte şi îl rugă să-i scrie o carte poştală, să-l informeze cum merge d-na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numai atât: Craiova, Economa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şa către Petru Anicet „După cum ştii, am venit aici mai ales pentru ca să-l întâlnesc pe Dragu. Fără el, nu ştiu ce m-aş fi făcut, deşi am mai întâlnit un. Tip interesant, un oarecare Tomescu, funcţionar într-o gară de provincie, foarte cetit şi foarte mucalit în acelaşi timp. Seamănă cu un raisonneur din romanele englezeşti. Ştiu că tu ai marea virtute de a nu ceti romane, dar sper că mă vei înţelege ce vreau să spun. Acest Tomescu este un om cu desăvârşire necunoscut. Mă gândesc că într-un Stat bine gospodărit nu i s-ar permite să rămână necunoscut. Ar trebui pus la locul care i se cuvine, chiar împotriva voinţii lui. Poate se simte mai confortabil aşa cum e acum, dar asta e un fel de a trăda colectivitatea, deci şi pe tine, şi pe mine în acelaşi timp. Să întâlneşti oameni ca aceştia la locuri de slugi, în timp ce toate lucrurile merg prost în ţară – iată o constatare care singură te fac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vorbind singur, şi eu mă apucasem să-ţi scriu ţie. Voiam să-ţi scriu mai ales de Dragu, pe care îl găsesc mai interesant chiar decât cărţile sale; mă mir cum de nu mi-ai atras atenţia mai de vreme. Nu ştiu cum n-aţi devenit voi mai buni prieteni. El îmi vorbeşte fo-arte cald despre tine, deşi mi se pare că nu prea te cunoaşte. Am stat mult de vorbă cu el. Nu e un om perfect, se înţelege, şi mă despart multe lucruri de el. Dar trebuie să recunosc că are o capacitate mentală impresionantă. Deşi, deşi. Dragul meu Petre, de ce oare ne mulţumesc pe noi aceşti tineri numai cu cinci, şase ani mai mari ca noi, în care sunt adunate atâtea însuşiri, şi de care ar trebui să ne simţim legaţi şi prin vârstă, şi prin ideal? Nu-ţi pot ascunde că de multe ori simt pe Dragu aproape un strein. Simt că nu poate înţelege anumite lucruri, care mie mi se par atât de evidente. Cred ca în fundul sufletului său regretă că s-a născut în timpurile noastre. Deşi a scris atâta despre morală, uneori îmi face impresia că nu ştie precis cum trebuie pusă problema aceasta. Dacă ar cunoaşte un trist episod din viaţa mea, m-ar declara „imoral„. Cred chiar că. Mă suspectează pentru ceea ce numeşte el „fluiditatea„ mea. Nici prin gând nu-i trece că această „fluiditate” se leagă de o anumită concepţie a libertăţii şi deci 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ău îl cunoaşte imperfect, dar te admiră; mă aşteptam. Despre Nora a auzit foarte vag. M-a întrebat odată: Crezi că nu e nici un risc pentru sănătatea lui?” I-am dat toate lămuririle. In privinţa aceasta, şi tu, şi el, şi eu – suntem destul de cinici. Dacă ai şti ce formidabil plebeu este câteodată. Dragu, ce limbaj necuviincios şi de-a dreptul biblic întrebuinţează. Are un talent grozav să spună oamenilor adevărul în faţă. E amuzant să-i vezi ce mutre sub-umane arată,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reb ee faci, pentru că ghicesc. Vară-mea, Irina, este colegă la Facultate cu una din domnişoarele Lecca, Adriana mi se pare. Îmi spune că e foarte interesantă; citeşte chiar pe Pascal. Şi eu care nu ştiam nimic! Trebuie neapărat să mi-o prezinţi. Pascal este o veche pasiune a mea. Şi mă simt apărătorul lui de câte ori nefericita sa operă ajunge confort spiritual domnişoarelor noastre. Pe vară-mea o scuz, pentru că de vreo şase ani e aproape catolică, şi a cetit chiar pe S-tul Thomas d'Aquin, cum spune ee. Am avut într-o seară o lungă discuţie asupra graţiei. Irina furase tot din cursurile lui Nae Ionescu, şi a dat-o de gol Dragu, care ne-a uluit cu citatele latineşti. A fost o scenă superbă. Irina, aproape plângând, susţinea că tot ce priveşte problema graţiei este fără drept de autor; că esenţialul este să înţelegem problema, şi că n-are nici o importanţă cine te-a ajutat s-o înţelegi. Oare de câte ori faci uz de tabla înmulţirii trebuie să menţionezi numele institutorului care ţi-a băgat-o în cap? Are humor catolic şi îndrăgostita me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etit nimic, şi n-am scris aproape de loc în jurnalul meu intim, deci îmi cumpărasem un nou caiet, special pentru asta. In schimb am discutat câte cinci, şase ceasuri în şir. S-au întâmplat şi o sumă de lucruri amuzante. Un oarecare Dumitraşcu, romancier şi profesor, care are nevastă, idealuri şi crize de conştiinţă – m-a făcut să retrăiesc ceasurile de groază din liceu, când trebuia să citesc cărţi cu ţărani şi cu intelectuali înfrânţi de viaţă. Iubesc România pentru extraordinara sa bogăţie de tipuri umane. În aceeaşi clasă socială – să spunem, a „intelectualilor”- – întâlneşti oameni care s-au oprit la gustul şi cultura de la 1870, de la 1890, de la 1900 şi aşa mai departe. Mai există astăzi în „elite”, problema sămănătorismului, a expresionismului în artă, a artei cu tendinţă şi cele] alte! Este extraordinar. Oamenii aceştia nici nu bănuiesc că se face o lume nouă, cu alţi oameni, cu altă viaţă mentală. Am avut multe de învăţat dintr-o asemenea vilegiatură. Eros nu m-a interesat deloc vara asta. Dau chiar foarte de bănuit câtorva fete. Le-am spus că am sifilis, şi că mă tratez cu o met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etre, mi s-a făcut dor de tine, şi dacă nu eşti prea obosit, scrie-m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ătr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într-una din puţinele mele zile extatice. M-am exprimat precis: extatice, de Ia extaz. Nu mă interesează nimic din. Vilegiatura ta, nici măcar David, asupra căruia nu ai de ce să-mi faci reproşuri că nu ţi l-am prezentat mai de vreme, căci tu însuţi recunoşti cât e de departe de noi, cu veşnicile lui agonii, şi probleme, şi polemici, şi studii latineşti. Dragu e ur belfer profetic, şi atâta tot. N-are nimic în cap, decât reminiscenţe livreşti şi teorii ciupite din mai multe limbi pe care noi nu le cunoaştem. Deci, nu-mi mai vorbi de capacitatea lui mentală. Pavel îl iubea foarte mult: spunea că are un suflet foarte bun, o mare voinţă, şi cel mai pornografic limbaj pe care îl poate întrebuinţa un puritan. Aceeaşi părere o am şi eu. Cu deosebirea că eu nu-l iubesc. De aceea nici n-am vrut să-i dau manuscrisele lui Pavel să le publice. Urăsc cultul morţilor, gloria postumă, prefeţele elogioase şi celelalte. Ce au ei cu Pavel, de ce vor să se amestece ei într-o dramă al cărei erou principal a dispărut bărbăteşte, prin propria luî voinţă; şi a încurcat cu desăvârşire firele, ca să nu-l mai poată nimeni înţelege? Atât despre Dragu, şi, ast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e, ce zi, ce extraordinară zi, ce noapte ' nefirească! In două cuvinte ar fi: o fecioară. Într-o mie de cuvinte, ar fi Anişoara! Anişoara! Anişoara! Etc. O iubesc? Nu ştiu, nu-mi pasă. Dacă ai şti ce-am descoperit, ce-am cunoscut! O altă morală, ai spune tu. O altă tinereţe, poate. Un alt sex, în orice caz. Alt, altceva, altundeva, şi. Celelalte cuvinte cu „alt”, cu nou-eu, cu tot ceea ce poate fi dincolo de mine şi de tine, dincolo de glorioasa dar monovalenta noastră masculinitate. Există un singur bărbat pe pământ, din punct de vedere sexual, şi tu cu mine şi cu toţi ceilalţi bărbaţi, suntem din nefericire unul singur. Unul singur, iubite Alexandru. Dar există mai multe sexe lângă sau alături de noi. Ceea ce numesc donjuanii „specii” sau „varietăţi”, e o prostie. Nu e vorba de variaţie, de nuanţă, de diversitate. Este total şi organic altceva. O femeie se deosebeşte de o altă femeie tot atât de mult cât se deosebeşte de un bărbat. Noi nu ne dăm seama de asta, pentru că noi, de obicei, suntem tâmpiţi. Să nu aprobi prea repede insulta aceasta, pentru că te priveşte şi pe tine. Şi tu ai trecut din femeie în femeie, ca fluturele, crezând că te învârteşti îrrtre specii şi sub-specii. Şi tu, ca toţi deştepţii, ai confundat regnurile cu varietăţile. Numai cineva care a cunoscut şi iubit ani de-a rândul o singură femeie poate să-şi dea seama, iubind şi cunoscând altă femeie; că ele sunt total şi organic deosebite. Mă înspăimânt; câţi ani va. Trebui să iubesc pe Anişoara, câţi ani şi ce umiliri noi voi îndura lângă ea, ca să pot apoi cunoaşte un al treile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extaz mi-a provocat această descoperire! Mi se părea că sunt bărbat, şi cunosc femeia, cunosc orice fel de dragoste fizică. Ce ridicul am fost! Nu se aseamănă cu nimic, nu-mi amintea nimic. Ce infinit superior am ajuns eu deodată, şi ţie şi celorlalţi poligami clandestini! Ştiu ceea ce nici tu, nici nimeni altul pe pământ, nu bănuieşte încă. E o desceperire extatică, dar înspăimântător de tristă. Noi care credeam că am rezolvat problema iubind o femeie şi culcându-ne cu cât ma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ţi povestesc şi puţine evenimente. Am intrat noaptea pe fereastră, ca o lichea sau ca un Don Juan. Am crezut că fac lucrul acesta din curiozitate sau din oboseală. (Oboseala, adică, de a refuza o fecioară care mă dorea). Dar după ce mi s-a dat, am înţeles că s-a ridicat cortina primului act dintr-o lungă tragedie. Mai întâi, inevitabile complicaţii, generale în asemenea cazuri. Apoi, dorinţa mea subită de a-i cere bani, adică de a mă umili, şi a-i da ei prilej să mă umilească. Într-un cuvânt, de a-mi pregăti liberarea, desfacerea totală de ea. În al treilea rând, faptul că trebuie să mă despart de Nora. Aş face-o cu bucurie – căci nu simt, şi nu simte nimic; n-ar mai curge sânge. Am avut grijă, în trei ani, să-mi – pregătesc până în cele mai mici amănunte liberarea. Nu e asta, deci. Dar n-o pot face, acum, pentru că nu avem deloc bani şi Nora îmi dă din când în când între patruzeci şi o sută de lei, cu care supravieţuim două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nu pot pentru că am nevoie de banii ei. „Peşte” vei gândi tu. Habar n-am cum se spune altfel. Toţi sân-tem, într-un chip sau altul; chiar Napoleon. Dar asta n-are nici o importanţă. Chiar dacă aş fi numai eu singur, nu m-aş da înapoi. Asta 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o nouă tragedie; din care nu voi suferi eu, fireşte, ci partenerele mele. Îmi pare sincer rău. Dar extazul a rămas. Uite, acuma când închei, simt că nu am de făcut, decât să deschid pianul şi să improv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se închise de vreme în cameră. Îşi scoase ochelarii, şi se plimba de la un capăt la celălalt al odăii, pripit, ca şi cum ar fi avut de rezolvat o problemă gravă şi urgentă. Nu se gândea, totuşi la nimic precis. Se simţea antrenat de un sentiment obscur, puternic, pe care nu-l putea preciza, în faţa căruia nu ştia cum să lupte. O vagă nemulţumire de sine, o furie stupida împotriva situaţiei de acum – împotriva „prezentului” întreg, care cuprindea şi cariera lui de profesor şi autor, şi împrejurarea că se afla în vilegiatură, înconjurat de oameni atenuaţi, de prieteni întâmplători, de cunoscuţi de duzină. Nu ştia precis ceea ce îl nemulţumeşte şi îl umileşte. Nu ştia de unde izvorăşte sentimentul acela deprimant de ratare, de mediocritate, de bătrâneţe. Nici n-am împlinit încă 30 de ani, îşi spuse el ca să se liniştească. Oricând o pot lua de la început, pot porni pe alt drum, pot face altceva. Dar „nu aici zăcea izvorul acelui furios dezgust faţă de el şi de prezent. Avea o vagă impresie că el însuşi e un ratat, fibrele lui intime sunt mediocre. Şi totuşi nu-şi putea preciza nimic. Simţea numai că şi el, ca toţi ceilalţi, trecuse pe lângă ţintă făr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pât. Cunoştea destul de bine crizele de oboseală şi dezgust, şi ştia că nici o judecată de valoare emisă în asemenea crize nu e justă. Fiecărui om îi apare, cite odată, lumea întreagă ca o deşertăciune şi viaţa lipsită cu desăvârşire de sens. Poate sunt şi eu obosit acum, îşi spuse David. Îşi aminti, apoi, fugar, toate câte făcuse, obstacolele prin care trecuse, morala lui neştirbită, puterea lui de muncă neistovită. Tot ce se întâmplase după moartea tatălui, furia cu care muncise ca să-şi ţină familia, intransigenţa lui intelectuală şi morală. Au trecut doi ani de atunci, şi niciodată Dragu nu-şi găsise ceva de reproşat. Păstrase aceeaşi vigoare, acelaşi optimism plebeu, aceeaşi dârzenie din vremea debutului. „Eu m-am născut ca să lupt împotriva locurilor comune, împotriva moralei truismelor”, îşi spunea el de obicei. Nimic din ceea ce emoţiona sau influenţa pe alţii, nu-l pătrundea. Nu se plângea de sărăcie, de viaţa din provincie, de public, de ţară şi neam. Nu căuta nicăieri o scuză, la adăpostul căreia să se odihnească sau să trişeze. A renunţat din propria lui voinţă la o viaţă de aventuri eroice, şi a acceptat viaţa de toate zilele, de sacrificiu. Oricât de aspru s-ar fi cercetat, nu găsea nimic de care să-i fie ruşine. Şi acum se simţea totuşi mediocru, ratat, i se părea'că s-a trădat pe sine, că şi-a vândut sensul adevărat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începu să umble iar prin odaie. Îşi puse ochelarii, aprinse lampa; încercă să citească ceva, o revistă, o carte; să răsfoiască măcar una din cărţile sale favorite, pe care le adusese (Balthasar Gracian, Dante, Faust). Dar nemulţumirea împotriva lui însuşi stăruia. Să las tsate – şi familia, şi şcoala, şi cărţile pe care trebuie să le scriu – şi să plec undeva, departe, singur. Sau mai bine să mă stabilesc la Bucureşti, să intru salahor la vreo mărime, şi să scot o revistă a mea, numai a mea, unde să pot spune iarăşi tot ce am pe suflet, aşa cum făceam altădată. Dar simţea bine că nu din cauza aceasta este atât de dezgustat de el însuşi; nu din lipsa unei reviste proprii, unde ar putea înjura douăzeci de oameni, în loc de zece cât poate înjura acum la revistele amicilor săi. I se părea şi polemica inutilă, şi critica, şi pamfletul; tot era inutil, ineficient, ridicul. El ar fj putut face şi altceva. El ar fi putut crea şi altceva decât cărţi şi critică. Altceva, dincolo de inteligenţă şi de cultură, chiar dincolo de morală. Un om nou, aşa cum l-a întrevăzut de atâţia ani, aşa cum îl gândeşte şi Pleşa, cum îl aşteaptă toţi. Să poţi tăia drumul acestui om nou, să poţi schimba lumea din temelii, să poţi interveni într-adevăr eficace în mercul istoriei. Poate asta vrea şi Pleşa. Asta voiam şi eu, când aveam 25 de ani. Un ideal prometeic, eroic. Pentru care eram gata să sacrific tot; şi mamă, şi surori, şi sănătate. Şi totuşi a renunţat la. Acest ideal, odată cu moartea tatălui. S-a întors în realitate, în „concret”, li venea să râdă. Fusese ridicul, absurd de ridicul. Îşi dete seama că Pleşa voia acelaşi lucru ca şi el; că lucrul pe care îl aşteaptă şi doreşte. Pleşa, l-ar fi putut realiza de mult el. Doi ani pierduţi. O tinereţe întreagă îngropa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asta e atât de dezgustat de sine. Tot ce a făcut până acum, ar fi putut face oricine altcineva în locul lui. Nimic personal, nimic inimitabil, aşa cum visase în primii ani ai tinereţii. Şi viaţa curge înainte, oamenii se zbat în aceleaşi drame stupide şi toţi aşteaptă un om ca el, un om aşa cum ar fi putut ajun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în uşă.' Tresări, şi se bucură. Poate vine cineva, şi mă ia afar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enit să-ţi aduc o veste bună. A scăpat d-na Dumitraşcu, a scăpat di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rbise uluitor de cald, d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Dacă ai şti cât îmi pare de bine. Mă simţeam puţin vinovat faţă de ei, îi credeam proşti pe amândoi, şi ţii minte cum glumeam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leşa ar fi vrut să adaoge ceva, dar îl văzu pe Dragu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 ceva? Îl întrebă, puţin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pregăteam să ies. Haidem spre plajă. Întoarse butonul electric cu ciudă. Cel puţin da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nul simţ să nu fa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tr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ţi răspund mai întâi, dragul meu Petru? Îra nici un caz nu voi încerca să-ţi schimb proasta părere pe care ţi-ai făcut-o despre David. Ai să ţi-o schimbi singur, la toamnă, când îl vei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lalte evenimente, nu prea ştiu ce să-ţi spun. Mi-e teamă să nu te văd şi pe tine îndrăgostit. Cu Nora era altceva; era o anumită „morală”, multă suferinţă, demnitate, salvare. Nu era dragoste sentimentală, nu era nici pasiune fizică. Din scrisoarea ta bănuiesc că Anişoara te-a incendiat mult mai grav. Nu ştiu la ce să mă aştept. La suferinţă stupidă şi medioeră, în orice caz. Mă nelinişteşte lipsa ta de bani, care te sileşte să comiţi atâtea imprudenţe. N-ai vrea să primeşti aceşti bani de la mine? Nu sunt prea bogat, dar am destul ca să pot fi liber. Scrie-mi şi-ţi voi trimite cât ceri tu, 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mereu cu gândul la Anişoara. Nu mi-ai spus nimic despre ea; cum este, cât de mult te iubeşte, ce vrea de la tine? Bagă de seamă, Petru, primejdia cea mare poate fi încă evitată. Dacă ţii puţin la ea, fii crud de pe acum, jigneşte-o cât mai adânc, n-o lăsa cu nici un chip să te id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fat prietenesc, acesta. Este sfatul unui camarad, îmi mchipui că suntem amândoi pe front (ştii, iar am început să mă gândesc la război!) şi tu nu ştii încă să te aperi de obuze. Îţi arăt cum să te trânteşti la pământ, atât. Nu accepta nici. Un şantaj, nu te îndupleca în faţa nici unei suferinţe. Amorul e o invenţie feminină; lasă femeile să sufere cât vor; cine le-a pus să descopere această jucărie drăcească? Nu uita lucrul acesta: tu nu ai nici o obligaţie, eşti liber, eşti stăpân. Restul e literatură sau şantaj. Spune-ţi în fiecare zi: peste bord cu Anişoara, peste b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tru, dacă ţi-am scris lucrurile acestea. Ştiu că tu le cunoşteai şi le practicai de mult. Dar e un strigăt pe care nu m-am putut stăpâni să nu-l articulez. Prea era'aproape primejdia. Dacă ai şti cât de puţini tineri valizi întâlnesc în jurul nostru! De-abia Dragu 'Tomescu şi cu tine. Oameni care trăiesc pentru altceva. Decât pentru pline sau dragoste. Aci, la Movila, este o groaznică promiscuitate sentimentală. Perechi de amanţi îndrăgostiţi, priviri umede de fete care aşteaptă să devină mam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suferă şi ea de pe urma unui oarecare Dinu Paşalega, băiat bun şi încă viu, care luptă acum poate contra oceanului pasional al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gonii, câtă pasiune, ce senzualitate oarbă! Am ajuns să urăsc marea, plaja, soarele ăsta lubric, luna aceasta sentimentală. Aş prefera de o mie de ori să mă aflu într-un sat de munte, cu cerul sumbru, cu oamenii aspri, între vânturile ostile şi reci. Aci m-a înnecat promisc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ul, făcând oarecare literatură ca să-ţi arăt câteva fapte atât de simple. În ceea ce priveşte marea ta descoperire a pluralităţii sexelor, evit s-o discut aici. S-o lăsăm pentru prima noastră întâlnire la Bucureşti. Am o vagă impresie că e numai o tristă iluzie. Că tu erai virgin, nici nu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fost pentru tine orice altceva decât dragoste şi senzualitate. Ai pierdut şi ai descoperit acum ceva cu desăvârşire no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ătr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spund ca să discut ceea ce mi-ai scris tu. N-am nici timp, nici poftă pentru asta. Vroiam să-ţi spun numai un singur lucru: n-ai înţeles nimic. Marea te-a prostit, aşa cum prea bine recunoşti şi tu. Toate chestiile acelea cu primejdia dragostei n-au nici un rost; mă întreb foarte serios de ce mi le-ai scris. Ca să te justifici pe tine, probabil; să-ţi justifici concepţia ta personală asupra acestor lucruri – în nici un caz pentru a mă ajuta pe mine. Căci, tu mă ştii prea bine, eu nu numai că nu am nevoie de ele, dar nici. Nu le înţeleg. Ştiu că nu există decât două lucruri pe lume într-adevăr primejdioase: boala şi moartea. De nimic altceva nu mi-e teamă. Nici de dragoste, nici de suferinţă morală, nici de sărăcie, nici de compromisuri. Deocamdată atât, 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pian prin apropiere? Repetă de mai multe ori fraza aceasta: şi, şi bemol, la, la bemol, fa diez. Înainte de fa diez, o scurtă pauză. (Mai clar decât atât, nu sunt în stare să-ţi scriu). Este exact ceea ce simt eu acuma. Poate şi din cauză scrisorii tale. Poate din cauza întâmplării de azi noapte. Ştii că dorm regulat la Ani-şoara. Mă întorc acasă în zorii zilei. Alaltăieri am rămas, însă, ziua întreagă închis în odaia ei şi în baie. În timp ce „se scutura camera Anişoarei, eu eram închis cu ea în baie. Iubita mea era atât de emoţionată, încât eram ispitit s-o fac să ţipe de voluptate, să văd ce se va întâm-pla. Nu s-a întâmplat însă nimic, până azi noapte. Eram amândoi în pat; în patul ei cu desăvârşire virginal. Şi deodată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Anişoara? O întrebă dl. Lecca. Te-am auzit vorb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a spus. Anişoara era de gheaţă; o simţeam lângă mine; nici nu mai avea putere să tremure. Nu ştiu ce-a răspuns. Eu rămăsesem la locul meu, pregătit pentru orice eventualitate. Dar am observat un lucru: nu mi-era deloc frică, nu mă gândeam nici măcar la leafa pe care aş pierde-o. Eram curios să văd ce figură va face bătrânul astronom, dacă va aprinde lampa şi ne va descoperi pe amândoi, goi şi foarte frumoşi. Din fericire pentru Anişoara, d-l Lecca n-a aprins lampa, şi s-a retra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e frică, de când a plecat Adriana, i-a spus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ă noapte! Spaimă, emoţie, voluptate, aşa cum n-am întâlnit niciodată până acum. Povestirile lui Boccacio. Să poţi declanşa asemenea emoţii erotice şi comice, ca în Boccacio şi în povestirile din Halima. Iată o vacanţă perfectă! Mă sim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dificultăţile rămân în picioare. Anişoarei nu i-am cerut până acum bani. În schimb am cerut mai mulţi Norei. I-am spus, în treacăt, că m-am culcat cu o fată. A îngălbenit şi a început să plângă. Dar nu putea să-m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iubeşt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i-am răspuns eu. Într-adevăr, ce are de-a face una cu alta? Nora s-a resemnat, şi cred că ar fi tot atât de fericită avându-mă lingă sine, chiar dacă aş „înşela-o”, cum spune ea. Îmi închipui, însă, că nu voi mai putea rămâ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mpun o simfonie. Nu te speria, nu am scris nici o frază din ea, dar am început-o magnific în cap. încerc un lucru cu desăvârşire -nou: „Ereticii'*. Erezia ca normă, ai traduce tu – şi ai face inevitabilele legături cu viciul, cu Gide, cu Dostoievscki, etc. Nimic din toate acestea. O simfonie a „Ereticilor„, aşa cum există una a păstorilor, a iubirii, a tiisteţii, a eroilor. Să pot traduce firea lor, drama lor umană – fără nici o alegorie, fără nici o apologie. Există eretici, după cum există oameni blonzi sau miopi. Să arăt organicitatea universului lor. Eretici iubind, eretici trişti, eretici murind. Este o logică nouă, care mă ispiteşte şi mă încântă. În fond (pregăteşte-te să citeşti o prostie, dar o prostie care mi-e scumpă) nu exista altceva pe lume în afară de emul liber şi muzică. Restul nu mă interesează; nici ştiinţa, nici adevărul, nici Dumnezeu, nici dragostea, nici societatea. Dar există ceva real, Alexandre, ceva înspăimântător de real: omul care îşi poate face de cap – şi muzica pe care o poate gândi el. Mă cutremur, câteodată, de tăria acestor două realităţi. Cred că t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Dragu. Alexandru ară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ceva de la Petru, răspunse el. Şi iată cum termină: „Există ceva real, ceva înspăimântător de real: omul care îşi poate face de cap – şi muzica pe care o poate gândi el”. În paranteză fie zis, Petru nu admite nici o altă realitate; nici adevărul, nici Dumnezeu, nic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scrisoarea şi o puse în buzunar, cu toate că i se păru că Dragu ar fi voit s-o citeas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întuneric, de altfel. El însuşi o citise cu greutate, acolo,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el prostii, ca toţi ceilalţi, spuse Dragu, cu glas aspru. Ce poate însemna „omul care îşi poate face de cap?”. Ce interesează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răspunse imediat. Era încă fermecat de aventura lui Petru. Iar, pe de altă parte, vorba lui Dragu i se păru străină, răutăcioasă, ironică. Se simţi iar singur, izolat, lângă acest om cu care se înţelegea de cele mai multe. Ori atât de bine. Îşi lăsă privirile pe mare să se odihnească. Dragu se întinse şi el pe nisip. Era atât de bine acum, atât de bine fără soare, cu apele liniştite, cu cer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e încă un copil, continuă Drgu. Spune-ceea ce spuneam şi noi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se întoarse brusc către Alexandru, şi vorbi reped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otuşi cât îl invidiez, dacă ai şti ce greu de purtat sunt aceşti opt ani care ne despart. Primii ani după debutul în viaţă, sunt oribili, sunt crânceni. Ai făcut ceva, şi totuşi n-ai realizat nimic temeinic. Ai făcut ceva, şi asta te-a limitat, te-a sărăcit. La 18 ani eşti încă liber, în opinii, în acte, liber chiar pe teoria pe care ţi-o vei alege în interpretarea vieţii. La 25 de ani, după ce ţi-ai spus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i face, la acea vârstă, nu e decât un cuvânt – eşti deja secat, fixat. Trebuie să rămâi tu însuţi, să fii tu însuţi, să te realizezi, să creezi. Dacă ai şti cât vă invidiez, pe d-ta, pe Petru pe toţi hul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sări. Îl întrerupse zâmbind, dar cu gl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nsultă, nu te teme, îl lămuri Dragu,. Blând. Cuvântul acesta e frumos, e un cuvânt foarte frurnos. Şi cuprinde foarte multe lucruri. De aceea îmi place, şi-l întrebuinţez des. Există un singur debut fertil în viaţă; experienţa huliganică. Să nu respecţi nimic, să nu crezi decât în tine, în tinereţea ta, în biologia ta, dacă vrei. Cine nu debutează aşa, faţă de el însuşi sau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a nimic. Să poţi uita adevărurile, să ai atâta viaţă în tine încât adevărurile să nu te poată pătrunde nici intimida – iată vocaţia de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i privi marea, zâmbi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vorbind mereu în ultima vreme, şi mă întrebam: de ce simţi nevoia să te justifici prin-tr-o morală, printr-un ideal social? De ce cauţi „adevărul” prin care să-ţi justifici acţiunea d-tale morală, experienţa d-tale vitală? Ce-ai d-ta nevoie de adevăruri, de morală, de misiune colectivă? Eşti sau nu eşti? Te simţi complet, rotund, vital, robust? Te simţi creator, | în viaţa d-tale intimă şi în inteligenţa d-tale? Atunci, ce-ţi pasă de adevăruri? Rămâi întreg, rămâi hulig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spune aşa, vorbi zâmbind Alexandru. Credeam că se spune un om liber, un om demn, un om no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unt glose. Un singur cuvânt le cuprinde în întregime; este cuvântul acesta, atât de frumos,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huligani sunt numai spărgătorii de geamuri, râ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huligani, fireşte, răspunse Dragu, serios. Intre ei şi d-ta, nu e nici o deosebire calitativă. Aveţi aceeaşi structură, fireşte; aceeaşi vocaţie. Totala ignorare a adevărurilor, a ordinei, a maturităţilor. Unii sparg geamuri, alţii afirmă că lumea începe prin ei. Ce superb! Ce vitalitate orgolioasă! Să împărţi lumea în vii şi morţi – sau în răi şi buni, aşa, cu o simplă judecată de valoare, sau cu un singur geam spart – îţi dai seama ce violentă afirmare vitală înseamnă gestul acesta? Din punct de vedere administrativ, aş spune, un huligan de stradă e primejdios pentru că sparge geamuri – iar un huligan ca Petru Anicet sau ca d-ta, este o valoare, pentru că amândoi sunteţi intelectuali aşezaţi, şi veţi contribui pozitiv la creşterea spirituală a acestei ţări. Dar din punct de vedere al structurii, toţi sunteţi la fel. Toţi ignoraţi adevărurile stabilite, ordinea stabilită, oamenii stabiliţi. Toţi credeţi că lumea începe cu d-stră, sau, mai. Modest, că d-stră puteţi echilibra lumea. Se ridică în picioar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judec, adăugă. Şi eu am fost aşa. Şi acei ani au fost singurii mei an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un gest larg, cu mina, peste mare,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m face orice voiam. N-aveam nici tată, njci surori, nici prieteni. Nu mă simţeam legat de-nimic. Acum există o sumă de lucruri mari, grave, responsabile, în jurul meu. Există în primul rând acest teribil David Dragu pe care îl vezi, acest erou cu leafă la Stat. Ei bine, îţi pot spune acum că îl dispreţuiesc şi îl urăsc pe acest David Dragu, că mă. pe el! Înţelegi? Asta simţi când depăşeşti experienţa huliganică; o cumplită silă de tine şi de lume – şi o cumplită nostalgie după vârsta de 40 de ani. Aş vrea acum ori să am numai 20 în loc de 29 de ani, ori să am direct 40. Ori huliganism, ori moartea pasiunilor. Dacă ai şti cât am luptat! Dacă ai şti ce te aşteaptă şi pe d-ta, când vei descoperi că nu înseamnă nimic omul nou al d-tale, nici morala d-tale colectivă – că totul s-a făcut pe acest pământ, şi s-a făcut prost, întotdeauna pe jumătate, întotdeauna cu apă caldă. Asta simt eu acum! Câte aş fi putut face eu, dacă nu m-aş fi deşteptat atât de devreme, dacă n-aş fi descoperit că sunt oameni care mă iubesc, oameni pe care eu nu i-am iubit, şi faţă de care m-am simţit dator, cu trupul şi cu gândurile mele. Şi apoi mai este altceva. Este ieşirea asta a doua din adolescenţă, descoperirea” adevărurilor, şi pe urmă a inutilităţii adevărurilor. Şi huliganii socotesc adevărurile inutile. Dar au altele, mult mai teribile, mult mai fertile. Eu nu mai am nimic. Eu aştept vârsta de 40 de ani, casă încep matur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ascultase uimit, necutezând să-l privească. Simţea o imensă milă şi o mare dragoste faţă de acest om care se mărturisise atât de sălbatec, cu toate mizeriile şi înfrângerile sale. Pe' nesimţite, se făcuse întuneric. David Dragu se lungise din nou pe nisip,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mai multe stele decât pot vedea eu,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înălţă şi el privirile. Din toate părţile sclipeau stele mici şi reci, lumin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oate acestea n-au nici o importanţă, adăugă Dragu liniştit deodată. Singurul lucru important este faptul că trăiesc, şi stau aici lângă d-ta care nu mă cunoşti nici nu mă înţelegi, şi că totuşi prezenţa mea nu te exasperează. Asta e miraculos; că deşi sân-tem amândoi oameni, nu te ridici acum şi nu încerci să ană arunc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icia Baly hotărâse definitiv data marei serate: 15 Noiembrie. Mai erau până atunci trei sâptă-mâni. Toamna se arăta, însă, foarte caldă, şi limpezimea nostalgică a cerului, văzduhul prea blând şi prea melodios, iritau adânc pe Felicia. li amintea parcă anumite peisagii italiene – şi asemănarea cu ceva care e departe sau e trecut, o făcea întotdeauna să sufere. Felicia ar fi vrut o toamnă rece, ploioasă, neguroasă. Ar fi vrut să treacă prin ploaie cu gulerul trenchcoat-ului ridicat, cu bărbia aplecată spre piept, cu ochii aproape închişi – şi să ajungă acasă stropită de noroi, udă, tremurând, bucu-rându-se că îşi va putea încălţa pantofii moi de pâslă şi va putea bea câteva ceşti cu ceai fierbine, ghemuită în fundul divanului. Felicia iubea toamnele bucureştene, le iubea mai ales către sfârşitul anotimpului, când arborii se-curăţă cu desăvârşire de frunze, şi ciorile încep să se înmulţească. Pentru asemenea zile de ploaie rece se întorcea în ţară, în cursul lunii Octombrie, şi nu pleca decât după sărbătorile Crăciunului, când se aşternea destulă zăpadă ca să o răzbească iar dorul Coaste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destul de cald, şi oamenii plecau şi veneau de la lucru în haină, fără să tremure. Felicia se deştepta în fiecare dimineaţă cu spaimă; aştepta perdeaua tulbure a norilor, aştepta răbufnirile vântului. Toamna frumoasă de afară îi stingherea şi serata. Ar fi vrut ca în noaptea petrecerii să fie umed şi frig, iar invitaţii să sosească tremurând, scuturându-şi hainele de ploaie. Felicia ştia că serata sa e cea dintâi a sezonului. Celelalte urmau de abia după şase săptămâni. La 15 Noiembrie nu era încă zăpadă, şi petrecerea din Strada Grigore Alexandrescu trebuia să se deosebească de toate câte îi urmau, în sezonul bucureştean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Feliciei Baly se deosebea, de altminteri, şi prin invitaţii pe care îi aduna laolaltă. Veneau, în afară de mondeni şi câţiva oameni politici – invitaţi de dl. Baly – nenumăraţi, scriitori, gazetari şi studenţi. Dl. Baly folosea de mulţi ani câţiva secretari, aleşi dintre tinerii intelectuali săraci şi merituoşi. După moartea lui Pavel Ani-cet, locul de secretar personal rămase vacant; Dl. Baly nu mai găsise un alt tânăr de încredere, şi priceput în acelaşi timp. În schimb, mărise numărul celorlalţi secretari, tineri care lucrau în biblioteci sau la ei acasă, şi nu veneau decât rar în Strada Grigore Alexandrescu. Dl. Baly era încă ocupat cu redactarea „Instituţiilor vechi româneşti”, şi avea nevoie de nenumăraţi colaboratori, pe care îi plătea, şi care erau însărcinaţi să-i adune materialele necesare marei sale opere de sinteză. De la moartea lui Pavel Anicet, însă, redactarea mergea foarte greu. Avea obiceiul să discute cu Anicet o problemă, pe bază documentelor adunate de ceilalţi colaboratori, şi apoi îl lăsă să scrie singur paragraful respectiv. Dl. Baly se mulţumea să corecteze textul şi să găsească locul precis în planul general al operei. După moartea lui Pavel, observă că niciunul dintre secretari nu e capabil să facă singur această muncă de redactare. Se mulţumea, de-atunci, să supravegheze munca de adunare a materialelor, amânând mereu completarea „Instituţiilor”, deşi găsise de mult editor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 început să-se intereseze şi chiar să iubească cercurile de studenţi, intelectuali şi scriitori, după ce l-a cunoscut pe Pavel Anicet. S-au întâmit, însă, numai de câteva ori. Aflase apo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era încă în pat şi-şi lua csaiul – de sinuciderea lui Pavel. Avusese întotdeauna groază şi dezgust de moarte. Ea nu vedea decât cadavrul, carnea galbenă şi rece, şi nu-şi imagina moartea decât prin gesturi de înmormântare, de tânguire, prin luminări aprinse, şi coborâre în pământ; când vorbea de moarte, simţea în nări mirosul cadavrului şi al tămâiei. Îl văzuse cu puţine zile în urmă şi i se păruse că tânărul începe să-i facă oarecare curte. II plăcuse de la început, şi se gândea chiar la o eventuală aventură. De câţiva ani, Felicia privea cu o imensă silă şi dispreţ pe bărbaţi. Avusese până atunci o singură dragoste; un tânăr şi sportiv italian, student la Politehnică, pe care îl întâlnise într-o expoziţie din Rom? Şi care o dusese apoi cu maşina lui la Ostia. I se dase chiar în acea noapte. Au trăit câteva zile în delir. Felicia nu ştia nimic despre el, despre familia lui, şi era fericită că îşi pierduse fecioria într-o asemenea aventură superbă, transformată atât de neaşteptat în pasiune. A patra zi, tânărul dispăru cu maşina, fără să lase nici o scrisoare şi fără. Să achite contul la hotel. Felicia se simţi nefericită, căci îl iubea, şi deşi ştia că o atât de magnifică întâmplare nu poate dura prea mult, nu-şi închipuise totuşi că va fi atât de repede curmată. Foarte puţine zile în urmă, însă, constată că frumosul său amant o îmbolnăvise cu o boală de care Felicia nici nu auzise. S-a înapoiat disperată la Roma, hotărâtă să se sinucidă. Din întâmplare s-a întâlnit chiar în gară cu o camaradă, ziaristă elveţiană, şi criza de plâns pe care a avut-o atunci a fost repede urmată de o destăinuire completă. Felicia intră a doua zi în tratamentul unui medic din Corso Emmanuele, şi-şi prelungi astfel şederea la Roma cu încă două luni. „Expoziţia de pictură de aici e pur şi simplu prodigioasă”, scrisese d-lui Baly. „Trebuie să rămân mai mult decât mă aşteptam. Am găsit de ocazie o sumă de antichităţi. Trimite-mi ba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 păstrat de atunci, o silă aproape carnală faţă de orice bărbat. Crezuse chiar că aventura asta o va vindeca de pasiunea ei pentru Italia, lucru pe care l-ar fi regretat. Dar pasiunea a rămas aceeaşi. Se întorcea în fiecare an în Italia, deşi iubea acum mai mult locurile singuratice, puţin cunoscute, şi porturile Adriaticei. Când l-a cunoscut pe Pavel Anicet, a început să nădăjduiască într-o prefacere totală a fiinţei ei. Îl plăcea pentru ceea ce i se părea masculinitate concentrată, inteligenţă şi pasiune, în privirile şi vorba lui, în prezenţa lui chiar. Vestea sinuciderii lui Pavel aproape a îmbolnăvit-o. N-a avut curaj să-l vadă, cu atât mai mult cu cât i se spusese că e desfigurat; glontele îi sfărâmase cerul gurii, nasul şi pehii. Dar a cunoscut atunci pe d-na Anicet, pe Petru, pe David Dragu. Nu plângea, deşi avea ochii sMcloşi, cu priviri fixe. A stat aproape tot timpul alături de Liza şi de David, şi cum venise îmbrăcată în negru şi părea înspăimântată, cineva a şoptit lângă ea: „Iată, asta e logodnica lui Pavel!” Felicia s-a simţit atunci neaşteptat de emoţionată. A crezut că e îndrăgostită de Pavel, că el de asemenea o iubea şi că un destin crâncen i-a despărţit, înainte chiar de a-şi fi destăinuit dragostea. În-timp ce se abandona acestor emoţii şi închipuiri, a zărit o femeie tânără, înaltă, cu un voal negru ascunzându-i faţa, încercând să se strecoare în camera mortuară. A ştiut îndată că tânăra este iubita lui Pavel, şi aştepta chiar cu spaimă să o audă ţipând, dincolo, în clipa când se va apropia de catafalc. S-au scurs c; nci lungi şi penibile minute fără să se întâmple nimic. Apoi, necunoscuta îi trecu din nou prin faţă, călcând încet, cu greutate. Felicia observă că are ochii umezi, şl-î ţine aproape închişi. Mâna dreaptă o apăsă discret deasupra inimii. După ce a dispărut, auzi pe David Dragu, şoptind Lizei, cu furie; – Asta e Una. Din cauza ei s-a sinucis. Felicia era ispitită să alerge după necunoscută şi să-i cadă în genunchi, să-i sărute mâinile, să plângă. Avea nevoie 3ă facă un singur gest, dar unul decisiv, nebunesc. Simţea o extraordinară dragoste şi admiraţie pentru acea necunoscută, care şi-a stăpânit atî-t de frumos durerea, riscând să fie insultată de prietenii lui Anicet, la câţiva paşi în urma ei. Ar fi vrut să o cunoască, să afle mai mult despre Pavel, să plângă împreună. Şi-a controlat totuşi această neaşteptată criză sentimentală, şi a încercat să afle cine este Una. Nu ştia nici Liza, nici David. O veche dragoste a lui Pavel, care dura de câţiva ani, şi pe care o păstrase departe de cancanuri. Nici cel mai bun prieten al lui Pavel nu putea spune mai mult decât că o cheamă Una şi e bogată. Felicia ar fi vrut s-o întâlnească, dar cum ea nu s-a dus la înmormântare, n-a mai putut-o vedea a doua oară. De altfel, a uitat-o repede, plecând din ţară, după cum a uitat chiar „dragostea” ei cu Pavel. Când s-a întors din străinătate, era mai senină şi mai fermecătoare ca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însă un viu interes tuturor prietenilor şi cunoscuţilor lui Pavel. L-a întâlnit de mai multe ori pe Petru, dar nu i-a plăcut. I se părea nesincer, crispat, retoric. Petru, de asemenea, nutrea faţă de Felicia o inexplicabilă antipatie şi nu se silea deloc să şi-o ascundă. Atât d. Baly cât şi Felicia, încercaseră să-l păstreze pe Petru cât mai aproape de ei, invitându-l des la ceai şi la masă. Se vorbea, însă, încontinuu de Pavel, de tatăl lor, Francisc Anicet, şi lui Petru toate aceste comentarii postume îi erau nesuferite. Îşi îngăduia atunci glume de prost gust asupra iubirii misterioase a lui Pavel şi zâm-bea vulgar de câte ori venea vorba despre geniul nerealizat al bătrânului Francisc. În câteva săptămâni, izbutise să se facă atât de antipatizat, îneât Felicia a fost extrem de mulţumită văzând în locul lui, în ziua pensiei, pe d-na Anicet. De-atunci, numai d-na Anicet continua să-i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de câteva ori cu David Dragu, şi ajunseseră buni prieteni, dar în toamnă David a fost numit profesor la un liceu din provincie, şi de-atunci nu l-a mai văzut decât foarte rar. Felicia a păstrat, însă, aceeaşi prietenie Lizei Dragu. Pe ea o cunoscuse cu mulţi ani în urmă, în străinătate, într-un timp când nu ştia nici d? David nici de fraţii Anicet. O întâlnise într-un bar, şi i se păruse că Liza o urmăreşte pretutindeni cu ochii, o fixează cu priviri stranii, stăruitoare, neînţelese. Urmărirea aceasta a neliniştit-o şi a amuzat-o în acelaşi timp. Era ceva cu desăvârşire nou, o aventură nemaiîntâlnită. Privirile Lizei au amorţit, însă, îndată ce s-au cunoscut. Ochii au redevenit calmi, adinei; pierise expresia aceea carnală, mobilă, aproape intoxicată. Felicia a descoperit în Liza Dragu o fată inteligentă, liberă şi creatoare. Felicia purta de mult în suflet o nostalgie a creaţiei; s-ar fi voit artistă dramatică, scriitoare, sau cel puţin pictoriţă. După ce Liza i-a arătat pî-nzele ei cele mai proaspete, admiraţia Feli-ciei a cresout bruse. A şi încercat, pe ascuns, să picteze, să deseneze. A trebuit, să renunţe repede; îi era ruşine de Liza. Şi-a propus atunci să scrie, şi a început prin a-şi ţine un jurnal intim, în care îşi nota conversaţii, peisaje şi – printr-un lexic secret, al cărui cifru îl ştia numai ea – senzaţiile sale cele mai intime, experienţele nepermise. Îşi propusese să compună, cu ajutorul acestor documente autentice, un mare roman asupra femeii moderne. Nu l-a început însă niciodată căci, întocmai ca şi d. Baly, Felicia nu plănuia decât lucrări vaste, sinteze universale, pe care nu le putea duce în nici un chip la bun sfârş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izei a apropiat-o tot mai mult de cercurile artistice şi intelectuale, atât cele din Bucureşti cât şi cele din străinătate. Liza avea prieteni în aproape toate marile Capitale europene. Felicia ajunse astfel să-cunoască un număr considerabil de scriitori şi artişti tineri, la Roma, la Viena, la Ziirich, la Paris. La seratele sale din Bucureşti, organizate întotdeauna către sfârşitul toamnei, veneau mai ales tineri necunoscuţi, gazetari şi scriitori debutanţi, fete de Conservator. Felicia era încântată de asemenea tovărăşii. În celelalte cercuri mondene ale Bucureştiului i se dusese vestea că suferă de mania părintelui său, că pozează şi ea în Mecena, că a adus snobismul intelectual din străinătate. Zvonurile acestea făceau deliciul Feliciei. La seratele din toamnă invita întotdeauna şi câţiva membri ai cluburilor de elită, câteva domnişoare din cercurile aristocratice, ca să se poată transmite apoi în cele patru colţuri ale Capitalei cele mai bizare zvonuri asupra „bohemei” din strada Grigore Alexandrescu. Prin Liza, Felicia ajunse repede' să cunoască familia Lecca, prietenele şi colegele de Universitate ale Adrianei, şi alte grupări de studenţi sau tineri intelectuali. Fără să-şi dea seama, reconstituise me-ş diul în care trăise Pavel Anicet, şi adăogase necontenit alţi cunoscuţi, alţi camarazi. Cele câteva luni pe care le petrecea în Bucureşti le dedica aproape în întregime în-tâlnirilor cu asemenea tineri. D-l Baly privea cu bucurie această nouă pasiune a Feliciei, mai ales că fiică-sa pretindea că se interesează de lucrările sale şi se oferea deseor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za, Felicia nu avea însă nici o prietenă intimă în ţară. Crezuse un timp că se va lega mai strâns cu Irina Pleşa. Aflase din zvonuri de pornirile ei religioase, de pasiunea Irinei pentru catolicism – şi ar fi dorit-o prietenă, mai ales că de catolicism se lega una din cele mai obscure şi mai triste amintiri din copilăria ei. Domnul Baly, descendent dintr-o bogată familia evreiască, fusese creştinat pe când era un copil de clasele primare, şi crescuse aproape terorizat în cea mai pură ortodoxie. Ajuns în Universitate, a devenit un ateu îndârjit şi, cum era moda pe atunci, socialist revoluţionar. De abia când şi-a luat doctoratul în ştiinţele sociale la Paris, şi s-a hotărât să se însoare cu descendenta unei nobile familii din sudul Franţei, ş'i-a amintit că e creştin. De astă dată, confesiunea în care fusese crescut era un obstacol în căsătoria sa cu domnişoara Jeanne-Marie Beauharnais, căci aceasta era o catolică ferventă. Familia logodnicei îi ceru ca nunta să se împlinească după ritualul catolic. D-l Baly acceptase lucrul acesta surâzând, căci pe atunci afirma că „toate religiile sunt la fel” şi că „Iisus a fost cel mai mare dintre oameni”. Felicia s-a născut în Franţa şi a fost botezată într-o catedrală din apropie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dovedit, însă, foarte repede dezastruoasă pentru ambii soţi. După ce tânăra doamnă Baly venise în ţară şi cunoscuse pe părinţii soţului, descoperind astfel obârşia lor evreiască, vlăstare obosite din familii de bancheri, – începuse să-şi dispreţuiască soţul. Dispreţul acesta, grefat pe confesiune şi descendenţă socială, era alimentat de n_enumărate alte cauze. D-l Baly refuza să facă politică, mulţumindu-se să călătorească şi să se ocupe cu istoria trecutului românesc, cu sociologia şi fi-losofia, nădăjduind că i se va oferi o catedră universitară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nă Baly, care crezuse că va ajunge în cu-rând soţie de ministru, îşi arătă repede nemulţumirea. Şi pentru că pretextul cel mai obiectiv era religia, d-na Baly provoca nesfârşite controverse – uneori terminate în ceartă – asupra confesiunii ortodoxe şi originii evreieşti a soţului. Fără să vrea, d. Baly ajunsese un sincer apărător al ortodoxiei. Începuse să se informeze, să citească istorie bisericească, să poarte lungi discuţii cu câţiva înalţi prelaţi din Capitală. Dogmatica îl interesa peste măsură, mai ales că d-na Baly plângându-se confesorului ei de nesfârşitele controverse teologice din casă, acesta îşi ceruse voie să asiste din când în când, şi opui 191 nea d-lui Baly o serie întreagă de argumente dogmatice. Confesorul era un bătrân abate belgian, peste măsură de politicos şi diplomat, dar bine pregătit pentru orice discuţie religioasă. D-l Bţdy ieşea de cele mai multe ori înfrânt, şi fără îndoială că aceste plictiseli – adăogate la multele dezastre ale menajului – au contribuit real la desfacerea căsătoriei. D-na Baly a divorţat în primăvara anului 1916, când Felicia avea nouă ani, şi la o lună după divorţ d-l Baly şi-a botezat fetiţa în rit ortodox, la Biserica Domniţa Bălaşa. Felicia şi-a adus multă vreme aminte de scena botezului, când a rămas câteva minute goală, tremurând, muşcându-şi buzele ca să nu plângă, speriată de întunericul bisericii, de mirosul tă-mâiei, de luminările aprinse. Ani de-a rândul a obsedat-o coşmarul acelei ceremonii pe care nu a înţeles-o niciodată. Cum câteva luni în urmă, acestei întâmplări a izbucnit războiul şi Bucureştiul a fost bombardat de avioanele duşmane, mintea Feliciei a legat strâns împreună spaima botezului cu spaima bombardamentului aerian, şi cu tot ce a urmat după aceea; retragerea în Moldova fuga la Odessa, spaima de bolşevici. Este drept că d-] „Baly nu i-a impus o educaţie strict religioasă. Interesul său pentru ortodoxie s-a atenuat într-un interes larg. Pentru tot ceea ce priveşte viaţa sufletească şi economică a ţăranului român din toate timpurile. După război, d. Baly s-a trezit stăpânul unei considerabile averi, lăsate de părinţi şi de doi unchi. Renunţând la ambiţia unei catedre universitare în ţară, d. Baly şi-a propus să obţină un doctorat onorific la una din marile Universităţi europene, publicând o grandioasă sinteză, în limba engleză, asupra vechilor instituţii româneşti. De-atunei şi-a împărţit timpul în călătorii şi în lucrări cu secretarii. A publicat chiar o revistă trimestrială de studii sociologice şi filosofice. În fundul sufletului, însă, continua să păstreze o neatinsă ciudă împotriv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r fi fost curioasă să afle ce o îndemna pe Irina să se convertească la catolicism. Poate ei i-ar ii p (r)-vestit amintiri şi experienţe intime, pe care nu le mărturisise încă nimănui. Dar Irina se arătă foarte rece, foarte rezervată. Ei i se părea că Felicia vrea să-i seducă iubitul, pe Dinu” Paşalega, şi evita să viziteze casa din strada Grigore Alexandrescu, locul de întâlnire al atâtor tineri. Felicia a regretat câteva zile această răceală pe care n-o putea înţelege, apoi a uitat-o. Tot ceea ce privea oamenii tineri din jurul ei, n-o putea face să sufere adânc; nici dragostea, nici pierderea dragostei lor, nu o tulbura. Felicia suferea foarte puţin de pe urma oamenilor. Pentru ea, aveau mult mai mare însemnătate semnele, întâmplările semnificative, destinul pe. Care nu-l putea pătrunde. Cea mai mare spaimă a ei a fost coşmarul cu fum de tămâie. Cea mai mare suferinţă a ei a fost umilinţa. Întâmplarea cn amantul frumos şi sportiv ar fi uitat-o repede, dacă n-ar fi fost şi acea profundă umilire a fiinţei ei, boala. Oamenii vii din jurul ei o făceau foarte puţin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prezentase de curând pe Alexandru Piesa. Erau amândoi încă arşi de soarele mării, şi Felicia tre-sărise puţin strângând mâna acestui tânăr înalt, cu privirea atât de inteligentă pentru corpul înalt şi muş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străinătate ca să-şi facă armata, o lămuri Irina. Ce sp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r fi vrut să-şi amintească cine i-a mai vorbit odată despre armată, şi în ce împrejurări. Câteva clipe rămase cu ochii pierduţi, încercând să alunece printre valurile memoriei, dar nu descoperi nimic, şi renunţă, îl place şi pe el, gândi cu oarecare ciudă Irina. L-a uitat pe Dinu.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ne mai întâlnim, îi spuse Felicia,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puţin visătoare, întrebându-se cu cine seamăn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s-o vezi, vorbi Irina lui Alexandru. E bună prietenă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ligentă, atunci, spuse Alexandru. Mi-ar place să-i văd împreună; el, atât de aspru, ea atât d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zâmbi trist, şi adaog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în curând frumoasă. Ce reped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câtva timp împreună,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eai, adineauri? Întrebă Alexand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rica. De altfel şti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rmăriri şi reproşuri îl amuzau. Irina vrea să păstreze în veci memoria Violei, îşi spuse el. Ea este femeia care nu uită. Tot sau nimic. Femeia care iubeşte şi moare. Toate astea o flateaz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destul, continuă Irina, că n-ai flir-trat la mare. Văd că nici aici nu ai încă nici o legătură. Este aproape un record, nu e aş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ronică. Femeia care suferă şi glumeşt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te-ai certat cu Dinu, observă Alexandru fără s-o privească. Cu ce ţi-a mai greşi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gândi: ce extraordinară solidaritate există între bărbaţi. Cum se scuză şi se apă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adaogă. Vrea să facă şi el un aeroplan, ca bătrânul Paşaleg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care să se îmbogăţească. Să ajungă milionar, miliardar.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licia Baly fata de care se îndrăgostise Dinu? Întreb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ar n-are nici o importanţă, răspunse reped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alături, evitând să-şi vorbească; fiecare urmărind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şeli curând? Rupse brusc tăcerea Irina. Pe Vioric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tu, Irina, răspunse Alexandru apucândui prieteneşte braţul. Ce importanţă poate avea dacă mă voi culca cu una sau cu o sută de femei? Ce poate însemna asta, pentru oamenii care trec acum pe lângă noi, pentru soarele ăsta obosit, care se va stinge curând în iarnă? Tu nu simţi nimic altceva, Irina, nu! Imţi decât dragostea pentru Dinu, şi spaima Vi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spunse aspru,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Asta ca s-o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foarte strân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Felicia se trânti pe divan, bucuroasă că în sfârşit vremea ameninţă să se strice. Ar fi vrut să se facă mai repede frig, ca să se încingă caloriferele, să se poată dezbrăca, să se lungească pe blana mare de urs din faţa divanului, să bea ceai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trăieşti, ce bine e să strângi în braţe un băiat brun, cu buze roşi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ă, şi totuşi o cumplită disperare o învăluia. Simpla ei prezenţă carnală, pe care o putea perfect distinge, pe care o putea oglindi ca pe a unui alt in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u sine o disperare sălbatică, fundamentală. Să poţi întâlni repaosul, acum, în mijlocul vieţii, gândi Felicia. Să poţi opri curgerea vremii până ce-ţi vei găsi şi tu fericirea. Să poţi trăi şi iubi în acelaşi timp coborându-te până în adânc, până în inima lucrurilor vii, în esenţe. O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şi stăpânea anevoie lacrimile. Se împlineau nouă ani de la moartea lui Francisc, şi parcă era aceeaşi zi mohorâtă de noiembrie, ca şi atunci. Se dusese de dimineaţă la biserică, apoi la cimitir. Mormântul Ani-ceţilor era aproape părăginit, fără candelă, cu iarba crescută în voie. Dar toată această tristeţe care o năpădise la întoarcere, fusese răscolită de o neaşteptată şi prea puternică bucurie. D-na Anicet îşi stăpânea lacrimi de bucurie. Aproape de casă, auzise paşi de femeie aler-gând sfios în urma ei, şi un glas rugător s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tresărind. De când nu se mai putea îmbrăca bine, şi era nevoită să iasă cu aceeaşi veche haină neagră fără blană, suferea de câte ori întâlnea pe cineva pe stradă; mai ales că se afla acum chiar în fundătura unde locuia. Privi femeia care o strigase, fără s-o recunoască. Tânăra era elegant îmbrăcată, dar avea faţa plânsă,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ra. Lenuţa, şopti ea stins. Nu ştiu ce are Petruţă cu mine. Nu şti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Încercă să-i apuce braţul, dar d-na Anicet şi-l trase cu silă. Ochii i se aprinseră brusc, cu o lumină 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vadă, continuă Nora plângând. Şi nu i-am făcut nimic, zău că nu i-am făcut nimic! Aş vrea să-l văd, o dată, să-l mai vă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simţi atunci întreaga povară a umilinţelor pe care le îndurase trei ani, îşi aminti plânsul şi deznădejdea din primele nopţi, când Petru întârzia, ceas după ceas, şi ea era neputincioasă, slab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madam?! Izbucni cu un glas aspru, vulgar. Nu mi l-ai purtat destul pe drumuri? Nu ne-ai făcut destul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iar să plângă cu hohote. Dar chiar plânsul îi era acum obosit, sleit. Vru să spună ceva, ridică mâi-nile, ar fi vrut să le înalţe spre cer. Obrazul ei prelung era umflat de plâns, palid şi umed. Încercă încă odată să. Se apropie de d-na Anicet, să-i apuce mâinile şi să i la sărute – dar nu izbuti. D-na Anicet deschis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rdinară! Îi ţipă, exasperată de durerea femeii, fără să se mai poată controla. Dacă te mai prind pa aici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ţa şi se îndreptă spre casă. Tremura de ciudă, de emoţie, de bucurie. Ar fi vrut totuşi să se întâmple mai mult, să o poată pălmui, să o poată insulta în văzul trecătorilor. Dar mizeria şi umilinţa celeilalte aproape o dezarmaseră. D-na Anicet era exasperată mai ales de chipul devastat de durere al Norei; asta o făcuse s-o urască, o orbise cu o ur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i-am făcut nimic, auzi glasul stins de lângă gard, urmat de un no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intră în casă, ştergându-şi lacrimile. Ce femeie vulgară, ce-nenorocire pe capul nostru! Doamne, de s-ar sfâr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Nora? O întrebă Petru, venind din odaia lui. Am văzut-o adineao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ncepu să plângă,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şor, mamă, gândeşte-te puţin şi la mine. Îi făcea bine plânsul, Petru înţelese repede asta. Plângea pentru că erau nenorociţi, pentru că se împlineau nouă ani de la moartea tatălui, pentru că afară era toamnă; plângea de asemenea de bucurie. Îl regăsea, îl avea aproape de ea; resturile din orgoliul familiei se de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a, mamă, vorbi Petru calm, des-prinzându-se din braţele maică-sei. Nu e nevoie să plângi. Am terminat definitiv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 mai văzuse de o lună de zile, nu-i deschisese scrisorile, şi când l-a urmărit odată pe stradă, a refuzat brutal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ăiat cumsecade, mamă, adaogă el zâmbind grav. N-avea nici o grijă. O să răscumpărăm Arvi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amintindu-şi câte visuri se legau de această răscumpărare a moşiei strămoşeşti. D-na Anicet continua să plângă,. De bucurie, de spaimă. Simţea prin tot trupul o aromeală plăcută, şi plânsul o ajută să se liniştească; înlocuia atâtea vorbe pe care nu mai avea cui să le spună, pe care Petru nici nu le-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m şi pe Francisc, acolo, şi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ra acum mai adânc, mai sobru. Să-i înmor-mântăm pe toţi acolo, la moşie, se gândi Petru; ăsta e visul mamei, idealul ei. O mângâie uşor pe cap,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ri-am să mai mă întâlnesc cu Nora, îţi jur, vorbi el simplu, fără să pronunţe cuvintele cu acea solemnitate pe care o aştepta d-na Anicet şi care singură ar fi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bine ce spune. Se hotărâse să se despartă definitiv de Nora, şi orice s-ar fi întâmplat nu şi-ar fi schimbat gândul. În ultimele luni, o văzuse destul de rar, şi îi respinsese brutal îmbrăţiş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mie rândul acum să fiu bolnav, i-a spus într-o zi, râz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apoi, Norei, o întreagă aventură inventată, cu o doamnă, din înalta societate, care l-a auzit undeva cântând la pian, s-a îndrăgostit de el şi l-a invita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 invitat ca să fac dragoste, completă Petru cinic. Ce-i păsa ei de muz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ascultase palidă, privindu-l fix, cu ochii năuci, ca şi cum n-ar fi izbuti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m-a silit să fiu acum ascet, dacă cumva înţelegi ce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arte corec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ce-ţi mai face curtezanul, domnul Iorg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ase liniştită de pe scaun, şi-1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rebi o dată, scot cuţitul şi-l bag în tine! Te poţi întinde cu cine îţi place, dar nu-ţi dau voie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u despărţit. Nora a crezut că e supărat, pentru că nu l-a, mai văzut aproape două săptă-mâni. L-a aşteptat atunci în staţia de tramvai, şi i-a ieşit înainte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ruţă! I-a spus apucându-i mâna şi voind să i-o sărute. J-am dat pe toţi af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u oarecare spaimă, pentru că Petru o privea rec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mulţi? Întrebă el dispreţuitor. Nor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Iorgu şi băiatul perceptorului, Nită. De ce mă-ntrebi? Şi acum n-am nici un ban. Am venit să-mi dai tu un pol. Şi am venit să te văd, că mi-era dor de tine, adaogă ea privind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ugă să rămână împreună, la o cârciumă, să mănânce şi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cred că noi trebuie să ne despărţim, îi spuse Petru. De ce nu te măriţi c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vrut să răspundă ceva, dar Anicet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u mine s-a terminat. Definitiv, Nora, dac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runt, cu un glas pe care niciodată nu-l auzise Nora până atunci. Şi ca să dea mai multă tărie vorbelor, îi spuse „la revedere!” şi se depărta. Nora încercă să alerge după el, dar Petru se întoarse din drum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esnesc, aici, în stradă? Porni iar cu pasul hotărât, fără să mai privească înapoi, fără nici o părere de rău. Îl răzbun şi pe Pavel cu acest prilej, îşi spuse. Aşa ar trebui să se facă toate despărţirile. Dacă însă vine după mine, o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i-a mai vorbit niciodată. N-a simţit nici o emoţie, zărind-o într-o după amiază cu figura suptă, cu ochii în cearcăne, aproape ascunsă după gard. Iorgu, Iorgu te va vindeca şi-a spus el zâmbind, aproape bine dispus. Întoarceţi-vă amândoi în haos, de unde v-am rid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reba în acea vreme dacă o iubeşte cu adevărat pe Anişoara. Lângă ea simţea cu desăvârşire alte bucurii şi alte nelinişti decât cele cunoscute în apropierea Norei. După întoarcerea Adrianei s-au întâlnit însă mai rar nopţile, şi atunci cu mare spaimă. Se mulţumeau să se îmbrăţişeze în salon, în timp ce îşi făceau lecţiile de pian, sau în parc. Anişoara nu ieşea aproape deloc din casă, iar rarele vizite în oraş le făcea întovărăşită de Teddy Lupescu sau de d-na Lecca. În oraş, dealtminteri, nu aveau unde să se îirtâlnească. Petru îi mărturisise de la început că el nu are bani ca să închirieze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mplini douăzeci şi unu de ani, ai să mă ceri mamei, spuse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ar putea să murim amândoi, răspundea Anicet. Ar fi mai bine să găsim bani şi să ne închi-riem o odaie în oraş, unde nu ne va şti nimeni. Eu am să-mi aduc pianul acolo şi am să-ţi cân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sa iarăşi visul lui din adolescenţă, când fugise la Nora. Se gândea cu delicii la o cameră mică şi curată, unde să-şi aibă pianul şi un divan, pe care să dormiteze Anişoara, în timp ce el ar compune „Ereticii”. Îl urmăreau câteva fraze, un leit-motiv în şi bemol, şi nu putea încep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găsim noi atâţia bani? Îl întrebase sfioasă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i mult, concentrat, şi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a câteva tablouri, crezi că s-ar cunoaşte? Dar propunerea i se păru repede absurdă, căci adao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le-am putea vinde. Prea sunt caraghioas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înţelegea greu. Îl privi în ochi, palidă, şi-i apucă mâna, încercând parcă să-şi dea seama de ceea ce se întâmplă. Nu putea crede că Petru o îndeamnă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să găsim altceva de vândut, continuă Anicet. Poate din. Cărţile bătrânului. Dar' şi alea, cât am putea lu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odaie, foarte preocupat. O iubea pe Anişoara, fără îndoială că o iubea; altminteri nu i-ar fi destăinuit planurile lui cele mai tainice, n-ar fi dorit atât de mult să stea cu ea împreună, cât mai repede, într-o odaie numai a lor, în care să nu-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iubesc prea mult, vorbi apropiin-du-se brusc de Anişoara şi sărutând-o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se fricoasă în braţe. Nu se mai gândea la cărţile şi tablourile pe care ar fi trebuit să le vândă. Acum, când îl auzea pe Petru vorbindu-i de dragoste, ar fi fost fericită să facă un gest mare pentru el, să fure, să fugă de acasă, să nu-şi mai vadă chiar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şi atunci am să te fac să suferi, continuă Petru. Fără voia mea, dar am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şoarei sticliră atunci, şi obrazul întreg îi fu luminat de o fervoare neobişnuită care îi topea liniile, me îndulcea ca printr-un zâmbet de neomeneas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ru, îi şopti ea, nu mi-e teamă de suferinţă! Aş putea suferi orice pentru tine, orice, Petru! În acea zi, Anicet se întoarse acasă mai liniştit. O văzuse de curând pe Nora, o ameninţase, şi era sigur că lucrurile se vor opri aici. Se putea gândi în voie la cămara tainică din oraş, unde îşi va duce pianul, unde se va în-tâlni cu Anişoara. E timpul să începem creaţia adevărată, îşi spuse el. Era sigur că îndată ce va: termina „Ereticii” şi va publica fragmente din „Stele căzătoare”, îşi va cuceri un loc de frunte în muzica românească. Îl paralizau, însă începuturile, aşteptările eventuale prin anticamerele directorilor, treptele umile care trebuiau urcate modest, cu răbdare, cu luptă. Petru ar fi preferat să se ridice prin alte mijloace, să ajungă bogat printr-o femeie sau printr-un furt, şi apoi să aibă destulă putere ca să se poată face ascultat. Îi era penibil să sufere sau să facă vreun compromis ca artist; ca om, nu avea nici un scrupul, nu se dădea înapoi de la nici o gravă compro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luminoase se aşezase imediat pe scris. I se păru, însă, că aude un geamăt în odaia de culcare a mamei. Se temu ca nu cumva să fie bolnavă, şi intră în vârfuj. Picioarelor. D-na Anicet dormea adânc, şi gemea prin somn. În odaie, însă, mirosea insuportabil a ţuică. Petru rămase în prag, neştiind ce să creadă. Poate î-o fi fost rău, şi s-a frecat cu rachiu. Dar somnul doamnei Anicet nu era somnul unui om bolnav. Petru ascultă câtva timp gemetele şi răsuflarea horcăită, apoi se retrase tot în vârful picioarelor. Se simţi deodată sleit de puteri, deznădăjduit, slab. Îşi frecă tâmplele cu furie, ca şi cum ar fi încercat să-şi alunge gândurile, oboseala, pustiul care îl cuprinsese. Îşi aminti atunci că, întorcân-du-se odată acasă noaptea târziu, şi căutând ceva de mân-care în dulap, găsise acolo o sticlă cu ţuică, neîncepută. Ei doi, la masă, nu beau nici vin. Se mirase puţin atunci, dar uitase repede. Câteva zile în urmă, maică-sa îi spuse că au rămas fără bani, că n-au de piaţă pentru a doua zi. Petru ştia totuşi că îi dăduse cinci sute de lei de curând, toţi banii lui, şi că în nici un caz nu ar fi putut să-i cheltuiasc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orie la băcan, îl lămurise d-na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tunci de acasă, şi ceruse o sută de lei Norei. Din banii aceia au trăit trei zile, cu ciorbă de fasole şi lapte, până ce a putut obţine un avans din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şi alte amănunte, pe care nu le înţelesese niciodată; de ce doarme maică-sa atât. De adâhc, închisă cu cheia în odaia ei, de ce nu vrea să-i deschidă când avea nevoie de ceva, de ce o auzea câteodată vorbind singură. Trebuie salvată, îşi spuse el, trebuie salvată. Dacă aş găsi mai re. Pede bani, dacă i-aş înapoia viaţa dinainte! Petru nu se. Îndoia că d-na Anicet începuse să bea ca să reziste mizeriei şi tristeţii din această fundătură de mahala. Nu putea rezista altminteri, trebuia să mă aştept la asta. O credeam tot atât de tare ca şi mine. Dar ea nu mai are pe nimeni, aproape dacă se poate spune că mă are pe mine. Trebuie să fac ceva, să câştig bani, s-o salvez! Se duse în cămară, şi căută cu atenţie printre sticle. Nu găsi nimic suspect. Auzea câteodată gemetele din odaia d-nei Anicet, şi semnalul acesta de suferinţă şi de mizerie îl întărită, umilindu-l. Se simţea singur, nefericit; îi fu deodată dor de tată-său, de Pavel, de liniştea copilăriei lui. Dar valul acesta cald de duioşe-nie şi tristeţe dură numai o clipă. Se regăsi foarte repede, ferm, rece, brutal. Continuă să răscolească prudent prin toate colţurile. Trecu încă odată pragul dormitorului d-nei Anicet, şi o privi cum doarme gemând; îşi muşcă buzele, apoi se prefăcu că are nevoie de un foarfece, şi începu să caute pe măsuţă. Înţelese repede că d-na Anicet nu putea auzi nimic. Privi atunci sub pat, şi găsi aceeaşi sticlă pe care o văzuse cândva în dulap, o sticlă mare, gălbuie, încă plină pe jumătate cu ţuică. O băgă repede sub haină, palpitând, şi ieşi din odaie în vârful picioarelor. Câteva secunde şovăi, neştiind ce să facă cu ea. Se îndreptă spre closet, o deşertă până la ultima picătură, apoi ieşi în grădină şi sparse sticla zvârlind-o cu furie în movil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tru n-a putut lucra de loc. Se plimbă multă vreme prin odaie, deschise de mai multe ori pianul şi-l închise fără să fie în stare să studieze ceva. Scrise în jurnal: „Mama bea, mama bea ţuică. Şi cu toate acestea o iubesc, o respect, o venerez. Este mama mea. Este mai ales o femeie umilită. Toate acestea le voi răzbun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pe Alexandru, îi ceru să-l împrum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entru mama, nu pentru mine, îi spuse. De câte ori intra în odaia d-nei Anicet, Petru mirosea aerul întorcându-şi capul în toate părţile. După ce descoperi lipsa sticlei, şi ghicise unde i-a fost vărsat conţinutul, d-na Anicet plânse mult timp, pe ascuns, şi evită să privească în ochii băiatului. Când se întâlniră prima dată la masă, roşi şi stătu tot timpul cu ochii în farfurie. Petru fu mai blând ca niciodată, şi vorbi tot timpul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destul, mamă, are să te doară capul. D-na Anicet se ridică şi se îndreptă spre odaia ei, să se dezbrace. Nici nu-şi mai amintea de ce plânsese; ştia că de mult, într-o zi ca asta, murise Francisc. Ştia de asemenea că l-au îngropat de mult şi pe Pavel. Şi apoi, o femeie tânără, al cărei glas gros şi răguşit îi străbătu deodată pr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ereastră, să vadă dacă a rămas tot acolo. Nora nu se mişcase. Stătea lângă poart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nimic, Petrişor, spuse d-na Anicet, observând lumina sălbatecă, izbucnită deodată în ochii lui Petru. O pedeps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ei şi-şi dezbrăcă rochia de doliu. Auzi peste câteva minute o melodie plină de nelinişte, o melodie fascinantă, stranie, pe care Petru o întrerupea şi o relua mereu, concentrând-o, împletindu-i un sunet sinistru. Era un şi bemol care revenea ca o prezenţă străină ' în această melodie atât de limpede şi de majoră. D-na Anicet n-a putut rezista ispitei de a se apropia de uşă, ca să asculte mai bine. Asta e bucata pe care Petrişor o lucrează acuma, gândi ea cu o profundă mândrie. Se aşeză pe un scaun, şi-şi lăsă gândurile libere. Era atât de obosită, atât de tristă, atât de singură – şi totuşi o aştepta atâta feridre. Petrişor e acum liber. În curând îşi va găsi o soţie bogată. Un Anicet nu se vinde uşor. Zestre, nume, poziţie, socială. Şi apoi, Petru va da un concert la Bucureşti, altul la Paris. Se vor lipi pe străzi afişe: „Marele compozitor român Petru Anicet”. Se va vorbi şi la Radio. Dar toate gândurile acestea bune, nu-i puteau goni obosita tristeţe din suflet. Numai dacă nu s-ar mai întâlni cu târfa aia. Îşi rezemă încet capul pe braţul aşezat de-a lungul spetezei scaunului. Începu să moţăie. O scară de, argint, strălucitoare, ducând până la cer, ca în finalul opere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schise brusc uşa. Simţise pe cineva lângă el, şi nu mai put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însă repede seama că d-na Anicet dormea adine şi închise uşa cât putu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ărturisesc cinstit că nu vă înţeleg, vorbi Eleazar. Vă ascult de o jumătate de ceas bătând apa în piuă, trăncănind despre destin, despre sensul vieţii, despre morală, şi despre alte bazaconii spirituale, şi vă plâng de mil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cafenea când discuţia era în toi. Se mirase întâlnind pe David Dragu acolo; îl credea încă în provincie, profesor. Nu-l văzuse de aproape doi ani. Ar fi vrut să-l întrebe despre viaţa lui, despre planurile de viitor, dar David i se părea şi mai închis ca înainte. Dragu prefera să discute o problemă sau o prostie generală, când se afla în lume. Foarte rar vorbea despre sine, despre necazurile sau planurile lui. Eleazar îl ascultase o-bucată de vreme, şi apoi izbucnise. Vorbise cu glasul lui puţin spart, semănând câteodată cu al unei feme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înţelegem nimic, îl întrerupse un tânăr bălan, care fuma ţigara aproape sugând-o. Nu înţelegem nici moartea, nici viaţa, adaogă el cu privire obosită. Asta e aproape o lege universală. De ce te mal mir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l privise uimit şi dezgustat, parcă ar fi suferit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orbeşti prostii, îi răspunse coborând puţin glasul, ca să-l facă mai dispreţuitor, vorbeşti prostii. Ce poate însemna asta: „nu înţelegem nimic?” Dar. Înţeleg foarte bine o sumă de lucruri. Înţeleg o floare, înţeleg fata pe care o iubesc, soarele din cer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lan roşi şi îşi aşeză ţigara pe buza scrumiere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ucruri, răspunse el. De pildă ideile, visele, premoniţiile, toate aceste detalii sufleteşti pe care nu le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zâmbise ascultând: „detalii sufleteşti”. O viziune de garsonieră modernă, o valorificare intimistă şi decorativă a cunoştiinţei; sufletul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apăra violent Eleazar, înţeleg foarte bine ideile altora când sunt clare, când sunt idei; înţeleg şi visele mele, şi simbolurile care îmi trec prin faţă. Înţeleg şi ceea ce, e fantastic, domnule, şi ceea ce e absolut. Sunt foarte puţine lucruri care ne rămân nepătrunse, cu desăvârşir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ar fi vrut să adaoge: până la moarte, numai până atunci. Ce clare vor deveni după aceea toate lucrurile nepătrunse de astăzi, toate enigmele, şi spaimele şi îndoielile noastre! Ar fi vrut să spună toate acestea, deşi poate le mai mărturisise de nenumărate ori. Dar se simţea stingherit alături de siguranţa brutală a lui Eleazar, de calda mediocritate a celorlaţi. Să vorbeşti despre moarte ca justificare a actelor omeneşti, şi să te întrerupă Eleazar, care e mistic şi om politic în acelaşi timp. Dragu ar fi vrut să spună ceva, şi schiţase un gest vag, interogativ, şovăitor, care contrasta izbitor cu gesturile sale obişnuite, pripite şi convingătoare. Îl reteză, scurt; îşi scoase ochelarii şi începu să-i şteargă cu batista. Era un mijloc de apărare, un semn că se retrage din joc, că nu-l mai interes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sta, continuă Eleazar, nu e vorba de neînţelegeri din motive filosofice, dacă ne putem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crede că face o glumă, gândi Dragu, prefărân-du-se că-şi şterge cu foarte multă atenţie lentilele ochelarilor, întâlnirea aceasta la cafenea cu atâţia prieteni din vremea studenţiei, şi cu alţi tineri, necunoscuţi până atunci, îl întristase. Avea senzaţia că n-a lipsit deloc din Bucureşti, că asistă la o convorbire întreruptă în ajun. Regăsea acelaşi superstiţii, concentrate în jurul altor leit-motive. De câteva ori în cursul serii se simţise foarte strein şi foarte trist. Să reluăm aceeaşi poveste, îşi spusese atunci, să luptăm împotriva aceloraşi confuzii, împotriva aceloraşi prostii, ca acum doi ani, ca acum douăzeci sau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însă cât putu de repede valul acesta de tristeţe şi oboseală. Îşi spune că poate cel mai vrednic sens al vieţii este tocmai lupta acesta continuă împotriva prostiei, a truismelor şi a întunerecului. De câte ori se simţea abătut întâmpinând aceleaşi replici mediocre şi aceeaşi bine ştiută ignoranţă, se încuraja spunându-şi că luptând împotriva lor, contribuie la continuarea inteligenţei, la o nobilă solidaritate umană. Dar acum începea să fie obosit. Apariţia retorică a lui Eleazar tulburase prea adânc apele. David se întrebase o clipă de ce continuă să-i asculte pe toţi, privindu-i pe rând, cu aceiaşi ochi calmi şi foarte discret dispreţuitori. Apoi, îi trecu prin minte alte lucruri. Se gândi la noii săi elevi de la Liceul Ferdi-nand I, la toamna care se stricase brusc, la sărăcia lui. Se gândea mai ales că soră-sa, Getta, rupsese a doua oară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şi scrieţi numai pentru voi, numai între voi, continuă Eleazar mai aprins. Ce vorbiţi la cafenea, tot aia scrieţi şi în cărţi şi la gazetă: destinul omului, morala interioară, spiritualitatea şi mai ştiu eu ce erezie caraghioasă. Nu vedeţi că vorbiţi şi scrieţi numai pentru o mie de oameni suciţi ca şi voi, că întreaga cultură românească se învârteşte între Corso, Ateneu, Fundaţia Caroi şi Calea Victoriei? Ce înţeleg milioanele de români care nu vă cunosc personal şi nu vă cumpără cărţile, ce pot înţelege ei din toată flecăreala voastră spirituală? Există o singură spiritualitate: creştinismul ţărănesc, creştinismul maselor. Să ne înţelegem, nu e vorba aici despre experienţe, dogme, doctrine şi erezii filosofice în jurul, în susul sau în josul creştinismului. Este vorba de acel creştinism pe care îl practică ţăranul de aproape două mii de ani, şi pe care când faceţi pe creştinii, veniţi cu tot felul de bazaconii intelectuale şi vă pierdeţi timpul, vă trădaţi misiunea. Cine ştie de voi, de gândurile sau de creaţiile voastre? Trece viaţa pe lângă voi, viaţa atâtor milioane de oameni ofticaţi de mizerie şi de bătaie, iar voi scrieţi şi vorbiţi, ca să vă asculte sau să vă citească zece sau o sută de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vorbise violent şi ameninţător, ca întotdeauna Mioul lui discurs impresionase, şi fusese dealtminteri auzit şi la câteva mese vecine. Era cunoscut, însă, de toată, lumea şi de când se înscrisese într-un partid politic d? Acţiune, era temut. Eleazar ameninţa în dreapta şi-n stingă, cu închisoarea pe viaţă, cu spânzurătoarea, cu trimiterea peste graniţe. Uneori, în mijlocul, vreunui discurs vehement, avea o adevărată euforie a puterii. Se simţea tânăr, puternic, stăpân. Eleazar credea în stăpî-nirea sângeroasă a dreptăţii; a luminii,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spre dramele şi suferinţele voastre, măi? Întrebase el triumfător. Cine ştie despre creaţiile voastre? Zece, o sută,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asculta din ce în ce mai bine dispus. Discursul lui Eleazar îl mai auzise şi îl mai cetise de nenumărate ori, spus întreg sau pe sfert de feluriţi oameni. Privi pe Alexandru, şi se miră puţin că acesta nu intervine nici de data aceasta. Toţi ceilalţi ascultaseră jenări, ca şi cum şi-ar fi recunoscu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ncepu calm Dragu, despre Goethe ştiu mult mai puţini oameni decât despre Ramon No-varro: despre un Eddington sau Bergson, infinit mai puţini decât despre Camera. Ce spui tu e cu desăvârşire absurd. Este firesc ca milioanele tale de români, sau de englezi, sau de ruşi să nu ne înţeleagă ce vorbim şi ce scriem. Asta nu e un criteriu de judecată al acţiunilor sau gândurilor noastre. Nu importă dacă te înţeleg numai o mie sau o sută de oameni, în loc de un milion. Cine sunt aceşti oameni, iată singurul lucru care importă, iată singurul criteriu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voi, intelectualii, întrerupse brutal Eleazar. Pe mine nu mă importă mia sau suta, ci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enirea ar fi adoptat criteriul acesta de la începutul istoriei, n-ar mai fi existat istorie, continuă mai vehement Dragu. Nu s-ar fi descoperit nimic, nu s-ar fi creat nimic. Primatul colectivului pur, împotriva oricărei elite, înseamnă reîntoarcerea la zoologie. Aceleaşi legi economice biologice conduc şi o turmă de vaci ca şi o societate umană. Şi vacile luptă între ele pentru cât mai multă şi mai bună hrană, pentru libertatea sexuală, pentru minimul de muncă. Tot ce-mi vorbiţi mie despre colectivitate, ştim cu mult înaintea voastră, ştiam din zoologie. Suprimă mia aceia, de oameni care te irită pe tine pentru că iubesc pe Eddington în loe să iubească pe Greta Garbo, şi ai să obţii o umanitate condusă numai de instincte: al foamei, al libertăţii animale, al sexului şi al cruzimei. Chemările tale eu le înţeleg prea bine; sunt chemările către biologie. Dacă te farmecă, n-ai decât să le aplici; le aplici doar pe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ispreţuieşti pe orice om care a rămas aproape de pământ, răspunse Eleazar, pe orice om incapabil să înţeleagă pe Eddington şi să guste pe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ispreţuiesc „deloc, se apără Dragu ridicând glasul. Cunosc demult arma aceasta a voastră; de a socoti inteligenţa, cultura, geniul, ca mijloace subversive, de dispreţ şi opresiune a celorlalţi. Dar e o armă ri-diculă. A nu-ţi trăd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cunoaşterii şi a creaţiei, nu înseamnă că dispreţuieşti pe ceilalţi oameni din jurul tău, pe oamenii rămaşi lângă pământ. Cum spui tu. Nici un om inteligent şi dramatic, nici un om care simte direct drama existenţii, nu dispreţuieşte pe fericiţii care nu o simt. Dimpotrivă, poate îi invidiază câteodată. Noi, intelectualii cum îţi place ţie să ne catalo-ghezi, suntem izolaţi şi puţini prin destinul nostru. Cine nu poate suporta o asemenea singurătate, n-are decât să intre într-un batalion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găsea pe acel David de acum doi ani; prolix vehement, neobosit. Alexandru Pleşa continua să tacă, privind în jos. De altfel, tăcerea aceasta a prietenului îndemnase pe Dragu să vorbească, să ridice glasul. Ştia că şi el împărtăşeşte anumite opinii ale lu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constatam şi eu, reveni dârz Eleazar. Este spaima voastră de luptă, de responsabilitate directă, de acţiune. Fireşte, e foarte confortabil să stai la birou, nestingherit de nimeni, să citeşti cărţi, să scrii şi să-ţispui: „dacă n-aş fi eu, s-ar duce dracului istoria, ne-am întoarce la biologie!” Este foarte uşor, şi foarte remuneratoriu în acelaşi timp, scumpul meu Dav. Nu rişti nimic, nu superi pe nimeni. Tu rămâi cu Eddington şi Goethe, şi bietele milioane pot muri de foame, de oprelişte, de sifilis. Cel p*uţin, dacă aţi fi cinci şi nu v-aţi ascunde laşitatea. Măcar dacă aţi spune: puţin îmi pasă de restul oamenilor, eu am treaba mea-şi amorul meu intelectual! V-aş admira în acest caz sinceritatea. Aş spune în sinea mea: sunt nişte lichele simpatice, dar v-aş admira. Voi, însă, inventaţi o mie de scuze ca să vă justifieaţi frica voast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ascultase puţin palid, cu buza de jos tremurând, cu pumnii strânşi. Izbucni de odată, fără să se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ptă vorbeşti? Unde vezi tu luptă într-un partid sau o formaţiune politică? Pentru că vorbiţi la tribună sau pe câmp, în loc să vorbiţi într-o cafenea sau într-o sală de cursuri, numiţi asta luptă? Pentru că faceţi marşuri în grup, în loc să le faceţi singuri şi răbdaţi de foame cincizeci deodată în loc să rabzi de foame singur într-o mansardă – asta înseamnă acţiune? Unde vă este acţiunea? Orice se întâmplă în viaţa unui om, este acţiune. Orice mişcare a lui, orice gând, orice iubire, totul, dar absolut totul este acţiune, este faptă. Acţiunea politică se deosebeşte numai prin caracterul ei colectiv. Dar nu e mai puţin erotică suferinţă unui om singur, în cămara lui, în nopţile lui de studiu – nu e mai puţin eroică decât suferinţa unui om bătut pentru o credinţă politică. Lupta unui om împotriva destinului său, împotriva morţii este mult mai grandioasă decât orice luptă politic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ptă egoistă, interveni Eleazar. Nu mă interesează lupta unui om împotriva destinului său. Mă interesează numai lupta unui om împotriva destinului cole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şa începu să zâmbească. Parcă şi-ar fi ascultat vorbele, parcă i-ar fi citit cinev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ce spui, ţipă Dragu lovind cu pumnul în masă. E atât de absurd încât am impresia că mă aflu într-un trib sălbatec, undeva prin junglă, şi nu mă pot face. Înţeles. Ce înseamnă destinul colectivităţii? Foame, mizerie, ignoranţă şi celelalte. Dar ăsta nu e destin, pentru numele lui Dumnezeu, asta e condiţie socială. Destinul înseamnă: faptul că omul e muritor, faptul că limita cunoaşterii sale e foarte-strânsă, faptul că suferinţă e eternă, faptul că un suflet nu poate niciodată comunica perfect cu un alt suflet. Asta înseamnă destinul omului, şi asta e experienţa dramatică a vieţii pe care o au, în toată plenitudinea ei, numai câteva mii de oameni. Restul milioanelor se resemnează, sau nic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nu se întreabă asupra acestor lucruri. Ei sunt ocupaţi cu condiţia lor socială, economică, sanitară. Nu dispreţuiesc deloc pe aceşti oameni, dar când îmi spui că lupta contra singurătăţii şi a morţii este egoistă, iar lupta politică este altruistă, simt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adevăr de la masă, lovind puternic cu pumnul. Simţea o furie întunecată, animală, nu împotriva lui Eleazar, ci împotriva zidului de neînţelegere şi confuzie pe care îl vedea ridicat de jur împrejurul său. Asta îi înzeci puterile, îi alungă oboseala pe care o simţise copleşindu-l la începutul serii. Încăperea, însă, îl sufoca. Deşi afară burniţa şi bătea vântul, îşi făcu loc spre ieşire, fără să mai strângă mâinile prietenilor. Pleşa îl u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oarte cald, dar n-ai avut dreptate, îi spuse îndată ce-l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îl privi brusc. Câţiva picuri de ploaie îi stropiseră lentilele. Părea puţin ridicul, în bătaia felinarului, cu macferlanul vechi strâns 'ân jurul trupului, şi cu acele lacrimi exterioare căzute întâmplător pe sticla ochelarilor. Alexandru îi susţinu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a apărat punctul de vedere al huliganilor, continuă el, punct de vedere plin de nostalgie,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atunci ce înseamnă huligan, răspunse posomorit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uţin mai stins, cu o foarte uşoară tremurare, parcă ar fi trecut printr-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stimulaţi din afară, prin ordine, prin şefi şi prin coruri, continuă Dragu. Nu este o revoltă a tinereţii biologice. Este o barbarie organizată, deci cu totul altceva decât huli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secunde privind asfaltul umed, poleit de bătaia glob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ceea ce ţi-am spus atunci, la mare a fost mai mult o provizorie melancolie a mea, decât o părere. Plecasem de la cu totul alte constatări. Cazul lui Eleazar, însă, reprezin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regăti să-l întrebe ce-ar putea însemna acel „altceva”, dar Dragu îl opr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numai Eleazar, ci şi d-ta, poate chiar şi bunul meu prieten Petru Anicet. În definitiv, vorbiţi de lipsa de responsabilitate a contemporanilor, de curaj, de ieşire din individualism – dar până acum eu n-am văzut un singur fapt concret, nu te-am văzut nici măcar pe d-ta dovedindu-mi prin fapte o nouă. Demnitate umană. Dimpotrivă, cele ce-am auzit astă vară despre d-ra Viorica Panaitescu, nu-ţi justifică deloc doctrin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i înmărmurit. Era dezgustat, era trist şi furios de această ridiculă izbucnire a lui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i putut crede zvonurile acelea idioate care circulau asupra mea? Ei bin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superi, îl întrerupse Dragu aspru şi îngheţat. N-am crezut nimic. Dar nu e mai puţin adevărat că nici d-ta n-ai avut curajul faptei, n-ai dat dovadă de eroism, de responsabilitate. Îmi închipui tot ce-ai gândit atunci, tot ceea ce gândeşte fiecare dintre noi, de altfel. Ţi-ai spus, probabil, că eşti prea mare fjentru o biată fată îndrăgostită, că eşti deasupra legilor, deasupra moralei. Asta ne spunem toţi, când ne aflăm într-o încurcătură, când trebuie să ne decidem, să devenim responsabili. Ţi-ai fi spus, poate, că patetica domnişoară Panaitescu te va rata; ăsta e leitmotivul tuturor tinerilor lipsiţi de vlagă. Pe unii îi ratează provincia, cum se plângea bietul Dumitraşcu, pe alţii îi ra-etază pasiunea, pe alţii căsătoria sau boala. Toate acestea sunt pretexte casă ne ascundem insuficienţa noastră vitală, laşitatea noastră. Asta e adevărată laşitate, nu ceea ce crede Eleazar, sau ceea ce crezi d-ta. Vă e teamă de consecinţele grave ale actelor d-stră, şi atunci inventaţi o morală sau o filosofie prin care vă puteţi dispensa de ele. Dar eu nu respect şi nu admir decât pe omul care acceptă toate consecinţele actelor sale, cât ar fi ele de grave şi de primejdioase. Dealtfel, acesta este singurul mijloc de a verifica tăria unui om. M-am săturat de oamenii care trăiesc atenuaţi şi prudenţi de teamă să nu-şi rateze misiunea lor, geniul sau talentul lor. Alexandru îi apucă braţul brusc, aproape străpun-gându-i carnea cu unghiile. Dragu se opri, dar nu-şi trăda durerea. Îl privi, încereând să zâmbească şi să-l aţâţ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rezi aşadar că mi-e teamă de ceva pe lumea asta? Vorb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rar, sonor, ameninţător. Ochii i se aprinseră cu o lumină tulbure, de virili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în stare să fac orice, orice pe lumea asta, rămânâhd totuşi eu însumi, liber şi stăpân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ragu. Nu ştiu dacă vei rămâne acelaşi cum eşti astăzi, în cazul când vei deveni deodată sărac, de pildă, sau dacă te vei însura. Sunt sigur, însă că ţi-a fost teamă de pasiunea fetei aceleia. Ţi-a fost teamă să nu te tragă la fund, să nu te oprească pe loc, să nu te rateze. Ţi-am mai spos şi altădată ce cred eu despre acei oameni care se tem de împrejurări şi. De medii, care cred că un oraş de provincie, o căsătorie, sau o boală îi poate rata. Cred că sunt nişte oameni slabi şi laşi, asta cred. Unui om tare, unui om împlinit, nu-i poate fi teamă de nimic, absolut de nimic. Poate fi şchiop, poate fi orb, poate avea o casă de copii în spinare, se poate zbate în cel mai deprimant târguşor, toate acestea n-au nici o importanţă. El rămâne viu, el continuă să fie şi să creeze, împotriva oricăre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o dată, îl întrerupse Alexandru, nerăbdăt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repetat-o înadins. Cred că d-tale ţi-a fost frică de consecinţe. Asta e. Fiecare om vrea să f-ie liber în viaţă, dar toţi fug de consecinţele libertăţii lor. Nu înţeleg ce libertate poate fi aceasta. Dacă într-adevăr eşti liber să faci dragoste cu oricine, apoi trebuie să te simţi tot atât de liber şi după ce apar consecinţele acestor dragoste. D-tale ţi-a fost însă teamă că pasiunea acestei fete îţi va anula libertatea. Ţi-a fost mai ales teamă că vei fi silit să te căsătoreşti cu ea! Mai a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ploaie, strângându-şi pumnii şi ri-dicându-şi fruntea. Alexandru îi apucă iară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ţi dai seama de gravitatea isultei pe care mi-ai adus-o? M-ai făcu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laşi, vorbi Dragu, toţi suntem, unii mai mult, alţii mai puţin. Venise însă vorba de acţiune, de faptă erotică, de responsabilitate, şi eu am vrut să-ţi amintesc că lucrurile acestea sunt extrem de rare în lumea noastră, că în orice caz nu le-ai realiza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aşadar, că mi-a fost teamă de o căsătorie? Întrebă Alexandru, cu un ton pe care l-ar fi voit dur şi solemn, dar care păru numai sibilinic. Ce-ai” spune dacă m-aş însura mâ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împrejurări, vorbi Dragu. O căsătorie nu este întotdeauna o verificare a tăriei unui om. Dacă te vei însura cu o fată tânără, frumoasă, bogată, cu o fată de care te poţi oricând despărţi, n-ai verificat nimic. Mâine vă puteţi foarte bine despărţi, devenind din nou liberi, fără ca d-ta sau ea să sufere. Singura verificare este să iei o fată săracă şi bolnavă, dacă se poate una catolică. Divorţul ar fi imposibil. Te vei şti lega pentru toată viaţa, vei şti că orice ai face, orice s-ar în-tâmpla, nu vei redeveni liber. Numai în asemenea condiţii căsătoria ajunge mijloc de verificare a tăriei d-tale-numai atunci poate ajunge „cunoaşter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găsesc o fată catolică şi tuberculoasă, ca să te conving pe d-ta că nu mi-e teamă de căsătorie? Izbucni Alexandru cu o tinerească exa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cer să fiu convins în felul ăsta, răspunse posomorit Dragu. N-aş suferi să ştiu că faci o experienţă atât de decisivă dintr-o supărare copilărească. Am aflat însă că o fată s-a sinucis din cauza d-tale, şi mi-e deajuns. De ce vrei să nenoroceşti acum pe alta? Simplu fapt că ai sărit în sus când te-am făcut laş, dovedeşte că nu eşti un om tare. Un om cu adevărat tare nu pune rămăşag cu primul venit ca să-şi verifice sau să-şi justifice tăria. D-ta vrei să-ţi dovedeşti, că poţi face o căsătorie, în orice împrejurare. Am înţeles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apucă din nou braţul, şi aproape îl trase spre sine. Era mai puternic, şi era mai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a acum înapoi, răcni el. Te respect şi te iubesc prea mult ca, să-ţi îngădui o asemenea părere proastă despre mine. Dacă altcineva decât d-ta m-ar fi făcut laş, iresponsabil şi guraliv, n-aş fi răspuns nimic. Cel mult m-aş fi năpustit cu pumnii asupra lui. D-ta eşti însă cineva pentru mine. De aceea am sărit în sus, cum spui, când te-am ascultat, ins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sultat deloc, repet, vorbi Dragu. Toţi suntem laşi. Toţi oamenii sunt la fel. Vorbind despre d-ta şi Eleazar, vorbeam în acelaşi timp despre mine, despre Anicet, despre oricine altul. Şi eu cred că familia mă apasă, că logodna sorei mele este o chestie decisivă, că o catedră în Bucureşti este un dar ceresc. Sunt şi eu tot atât de laş ca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cred eu că e fals, îl întrerupse Alexandru. Eu nu sunt laş, nici iresponsabil. Eu sunt un om liber, atât. Şi ca să-ţi dovedesc că nu mi-e teamă de pierderea acestei libertăţi, am să cer în căsătorie pe prima fată întâlnită la ferata Feliciei Baly. Prima fată care n-o fi logodită, sau milionară. Te rog să vi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eam în orice caz, vorbi Dragu. Dar sper că vei renunţa până atunci la un pariu atât de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u, eu m-am ataşat de d-ta tocmai pentru că mi se păruse că problemele morale au aceeaşi realitate pentru d-ta ca şi pentru mine. Nu mă joc cu vorbele, nici nu fac pariuri. Tot ce-am vorbit ră-mâne fireşte între noi, dar la serata domnişoarei Baly am să mă logodesc. Ai să înţelegi atunci dacă sunt sau nu huligan, în sensul pros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îşi dădu de-abia acum seama că se apropiau de Cotroceni, că înaintaseră cu pasul grăbit şi mare, discutând. Ştia că îl aşteptau acasă cu masa. I se părea ridiculă discuţia cu Alexandru. I se părea mai ales fără sens; să ieşi dintr-o cafenea puţin enervat de un prieten, să începi o nouă discuţie, şi să ajungi la asemenea stupide concluzii. Toate acestea pentru ce, Dumnezeu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per în bunul d-tale simţ, vorbi în cele din urmă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frig. 11 plouase bine, prin trenchoatul învechit şi ros. Simţea o febră umedă, un dezgust total al ţesuturilor. I se păreau lucrurile mai triste, aşa, mai reci şi mai triste. Alexandru nu răspunse imediat. Mergea şi el cu mâinile în mantaua de ploaie, fără să ştie unde se află, încotro se-ndreaptă. Figura părea acum mai hotărâtă. Obrajii aveau un luciu mat, parcă ar fi reflectat o bogată pasiune adâncită, concentrată. Dragu îi aruncă în treacăt o privire oblică, prin ochelari, şi nu putu să nu-l admire. Era parcă mai frumos, cu fruntea pe jumătate descoperită sub pălăria moale, cu buzele strânse, cu bărbia fermă. Avea un aer de o nobilă sălbăticiune, aspru şi fraged în acelaşi timp. Un imbecil frumos, care-şi născoceşte problemele de conştiinţă, reflectă Dragu cu ură. Senzaţia de frig, de umezeală, de singurătate, ajunse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căutam noi spre Cotroceni, spuse oprindu-se deodat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i şi. El, parcă l-ar, fi trezit glasul lui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el cu un glas mult mai cald ca înainte. În noaptea de 15 către 16 Noiembrie, la Felicia Baly, mă logodesc cu prima fată săracă pe care o voi întâlni. Sper că nu trebuie numai-decât să fie şi urâtă, adaogă el aproape în glumă întor-cându-se către Dragu. Gândeşte-te că am să trăiesc cu 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îl privi puţin stânjenit. Începe să-şi bată joc de mine; sau e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impresia că trăiesc o legendă, continuă Alexandru visător. Am impresia că sunt unul din zidarii meşterului Manole, şi îmi aştept nevasta să vină la schele. Mai precis, rugându-mă să-mi iasă în cale o nevastă frumoas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i legendele, vorbi Dragu, ca să spun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ontinuă Alexandru ca şi cum nu l-ar fi auzit. De mâine va trebui să-mi caut casă, să-mi comand mobilă, şi tot ce-mi trebuie. Vei face Crăciunul cu noi; până atunci suntem căsătoriţi. Aş vrea, numai, să aibă un nume frumos. Iulia e numele care-mi place cel mai mult. Iulia sau Măria; simplu. Sunt şi nume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Pălăria îi atârna grea, plină de apă. Parcă începuse să plouă mai tare,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ă filosofăm, spuse tot Alexandru. Poate găsim un taxi, te las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nu te exaspereaz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casă, îmi place, răspunse Dragu. Mă întreb ce m-a făcut să ies din casă într-o asemenea seară. N-aş fi ascultat nici manifestul lui Eleazar, nu ţi-aş fi deschis nici d-tale gustul pentru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âse şi-i luă braţul prieteneşte. Zărise un taxi şi-i făcu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este închisă, vorbi Alexandru, aşezându-se comod şi întinzându-şi picioarele să şi le dezmorţească. Tot ce-am vorbit rămâne acum între noi. Şi dacă vii la Baly cu o jumătate de ceas după mine, am să-ţi prezint pe viitoarea doamnă Pleşa. Sunt sigur că te v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la întâmplare, şi în dreptul bulevardului Academiei, Dragu's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intră în magazin mai mult pentru că i se păruse că o vede pe Marcella plătind ceva la ghişeu. N-o mai întâlnise de câteva luni. Nici n-o mai dorea atât de fierbinte, de altfel. Se întâmplaseră multe în cursul verii. Se întâmplase mai întâi logodna lui cil domnişoara Veronica Barbu, logodnă pusă la cale de ambele familii, într-un week-end la Sinaia. Veronica Barbu era îmbrăcată în alb, în acea dimineaţă, şi ţinea la. Piept un buchet imens de flo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cineva, îi spuse Gheorghiu zvârlind ţigara. Semeni cu cineva, dar nu pot să-mi aduc aminte cu cine. în orice caz, îţi stă foarte bin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minică după această întâlnire, s-a sărbătorit logodna, într-un cerc foarte intim. Mitică a cerut şampanie, dar a băut cu grijă. De-altfel, avertizaţi din vreme de prieteni, părinţii lui Mitică l-au supraveghe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eşti d-ta mai mult şi mai mult pe lume? şi-a întreba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stul de puţin; erau amândoi timizi, şi de-abia îşi spuneau pe nume; încă nu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iajez, a răspuns Veronica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mai mult decât orice, dragostea. Când te voi iubi şi pe d-ta, ai s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iubeşti acum pe altcineva? Îl întrebă mai mult în glumă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esc pe una Marcella, dar acum totul e rupt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solemnă', foarte discret tristă, ca şi cum ar fi povestit o amintire tragi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o iubeam din copilărie, de când „ram amândoi în liceu. Ea învăţa la Notre-Dam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îl asculta timidă, neştiind dacă glumeşte sau o insultă. De altfel, nu-l plăcea deloc. Acceptase să-i ia pentru că era bogat, încă tânăr, şi pentru că tot trebuia să se hotărască o dată pentru cineva. Încercase în prima săptămână să se simtă emoţionată, dar nu izbutise, şi se resemnase. „Fac un menaj raţional”, şi-a spus „Toată lumea face aşa”, spunea d-na Barbu. Întrebase mai de mult pe o prietenă căsătorită de câţiva ani cu un doctor: „Tu eşti fericită, Nucy?” Fusese un mariaj din dragoste. „Ce prostii întrebi şi tu”, îi răspunsese prietena. Era deci resemnată. Dar logodnicul continua să vorbe*ască şi eaj încă râu înţelegea dacă e o glumă de prost gu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încerc şi cu d-ta vorbi el, să în- [cerc dacă pot fi fericit. De aceea îţi spuneam că iubesc' atât de mul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fu repede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cheful de însurătoare, se apăra Mitică. M-am apucat ia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a acum foarte mult la club, şi d-l Ludovic începea să aibe speranţe; poate, în sezonul viitor, se va putea prezenta la campionate. La Marcella se gândea mai rar. Îşi amintea câteodată de nebuniile lui, şi îi venea să zâmbească. Totuşi, când i se părea că o zăreşte pe stradă, simţea un gol fierbinte în coşul pieptului. Şovăia chiar când se întâlnea cu Irina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se surprinse gândind: Dar toate acestea nu pot rămâne nerăzbunate! Se gândi să provoace la duel pe Jean Ciutariu, dar ar fi fost prea complicat, li pândi atunci când ieşea de la Corso, şi înainte ca Ciutariu să poată „spune ceva, îi plesni două palme. Oamenii se opriră în loc, savurând spectacolul, dar gata să intervină dacă scandalul ar fi luat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ntru ce, îi spus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se apoi palmele una de alta, cu un gest teatral, şi trecu mai departe. Era foarte încântat de sine, foarte mândru că îl priviseră atâtea perechi de ochi. Ciutariu rămase o clipă cu desăvârşire zăpăcit. Când îl zărise, ar fi vrut să-i spună: „Mă Mitică!” şi să-l dezarmeze cu un zâmbet, luându-i braţul prieteneşte. Dar Gheorghiu intervenise neaştepta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trimit martori şi-l provoc la duel! Ţipă Ciutariu ca să-l au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 cealaltă direcţie, cu paşi repezi, ca şi cum s-ar fi grăbit să-şi găsească martorii. Nu l-a provocat totuşi la du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un nebun! L-au sfătui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suşi, de altfel, s-a gândit că ar putea fi provocat la duel. Dreptul lui, şi-a spus. Aici soarta alege'. Nu era laş şi deşi nu făcuse decât foarte puţină scrimă, iar cu revolverul nu trăsese niciodată, aştepta liniştit martorii lui Ciutariu. După ce s-a convins, însă, că nu-i va vedea niciodată, a fost cuprins de o furie oarbă împotriva fostului prieten. * îl căuta mereu prin localuri, pe Calea Victoriei, ca să-l poată pălmui. De multe ori, zărind un grup de tineri unde bănuia că ar putea fi Ciutariu, se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e adresa vecinului, numai cî-teva secunde, am o chestie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posomorit la masă. Nu-l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iutariu nu spusese nimic Marcellei de incidentul din faţa cafenelei Corso. A aflat însă ea, şi a. şovăit multă vreme, dacă trebuie sau nu să-i ceară lămuriri, în cele din urmă şi-a spus că l-ar. Jigni întrebându-l. Şi-a propus, însă, să aibă o discuţie cu Mitică, îndată ce îl va întâlni. Marcella îşi amintea încă de acel Mitică Gheorghiu de astă primăvară, timid, adorator tăcut şi speriat. Ar fi vrut să-l întâlnească acum, pentru că aştepta o bursă de studii pe un an la Paris, şi se simţea mult mai puternică, mult mai dârză. Cariera se vestea norocoasă. Amorul cu Ciutariu o dezamăgise sub anumite privinţe, dar o lansase mult în lumea teatrelor. Pasiunea lor a durat vreo trei luni, până ce a trecut vara. Apoi, Marcella a înţeles că John e prea tânăr şi prea artist ca să se poată dărui complet într-o singură dragoste. Marcella înţelesese de mult şi alte lucruri – de pildă că John este uneori prea superficial, uneori de-a dreptul vulgar, că nu ştie să se poarte elegant cu o femeie după ce a avut-o – dar pasiunea ei puternică o împiedecă să şi le amintească. Uita repede, orice, îndată ce intra în garsoniera iubitului. După trei luni, însă, a început să se trezească. Deşi era sentimentală, îşi păstra judecata foarte lucidă când trebuia să se gândească la cariera ei. Mai ales după scandalul lui Mitică la Bârlad, trebuia să arate familiei că nu s-au înşelat încurajându-i dragostea pentru teatru. Şi un tânăr influent ca Ciutariu nu putea fi abandonat. Stăteau de multe ori de vorbă despre viitor, şi niciodată nu se închipuiau împreună. Jean găsise maniera aceasta foarte fină, foarte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vom rămâne întotdeauna doi buni prieteni,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ubire frumoasă între noi, John! Să n-o str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prefăcu că priveşte atent o pereche de mănuşi bărbăteşti. Se înşelase; nu era Marcella. Nici nu avea ce să caute aici, de altfel. Era un magazin cu articole bărbăteşti. Poate pentru ăla, se gândi Mitică, şi îşi simţi obrajii arzând. Pentru că îl stingherea privirea vânzătorilor, ceru nişte ciorapi şi şase batiste, lucruri de care n-avea nevoie. Plăti totul şi ieşi, înfuriat pe Marcella, înfuriat şi pe el însuşi că s-a lăsat influenţat de câteva perechi de ochi. Se îndreptă spre casă, deşi îşi propusese să facă mai mu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flă de apropiata plecare a Marcellei la Paris. Luase din întâmplare „Rampa”, şi ochii îi căzură pe o notiţă asupra eventualilor bursieri ai anului. Se gândi, atunci, mai mult în glumă, că ar putea ple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mai fost de mult la Paris, îşi spuse. Se întinse pe canapea, aprinse o ţigară, şi începu să viseze. Se închipuia vizitând împreună cu Marcella un muzeu (deşi muzeele nu-l interesaseră niciodată) sau dormind în aceeaşi cameră de hotel – dar imaginile acestea, altădată atât de râvnite, nu-i făceau acum prea mare bucurie. Nu-şi privea filmul mental sorbindu-l, uitân-du-se pe sine. O mai mare plăcere simţea închipuindu-se brutalizând pe Marcella, bunăoară pălmuind-o, sau umilind-o (să treacă pe lingă ea prefăcându-se că nu o cunoaşte, să mănânce alături de ea la masă, cu o femeie extraordinar de frumoasă şi de bogată, dacă s-ar putea o americană tânără, sau o fiică de lord englez). La Paris ar putea face şi una şi alta; ar putea s-o iubească şi ar putea s-o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visând, gândindu-se, făcând planuri, în cele din urmă se hotărî să se intereseze dacă Marcella pleacă sau nu, şi cam la ce dată. Nu ştia unde se pot afla asemenea lămuriri. Probabil la Direcţia Teatrelor. Nu cunoştea pe nimeni acolo, dar vreun prieten ar putea să-i facă acest serviciu. I se păru totul, în cîteva minute, aranjat. Se şi închipui plecat cu Marcella. Se închipuia pe drum, mâncând în vagonul restaurant, dormind în acelaşi compartiment. Trebuia să se aranjeze, la Bancă, să-şi ceară un mic concediu. Două săptă-mâni ar fi de ajuns. Dar când, când se va hotărî târfa aia să plece? O înjură cu glas tare. I se părea că-l poartă cu vorba, că vrea să-l păcălească; poate nici nu va pleca. Şi dacă ar merge şi Ciutariu? Imposibil, el are slujbă aici. Tocmai acum, în plin sezo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întări şi mai mult în hotărârea lui de a pleca la Paris o dată cu Marcella. Era chiar nerăbdător să-şi scoată paşaportul, să facă cerere pentru valută. Toate acestea trebuiau aranjate urgent. Poate Marcella are paşaportul gata de mult. Gândul că nu va mai avea timp destul ca să poată pleca împreună, îl irita. I s-ar fi părut într-adevăr că e cu desăvârşire lipsit de noroc dacă nu ar fi putut pregăti totul atât de repede ca să nu piardă plecarea. Aştepta cu nerăbdare dimineaţa. La Bancă vorbi cu directorul, şi obţinu un concediu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a 10 noiembrie, vorbi Gheorghiu. Plec cu o verişoară a mea, care se duce la Paris să urmez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u foarte ocupat cu paşaportul, valuta, vizele. Avea pretutindeni cunoscuţi şi îi rug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o chestie de viaţă şi de moarte. Ăştia îmi spun că am ulcer la stomac, şi trebuie să mă opere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era gata de plecare. Şi-a adus geamantanele din piele galbenă de la părinţi şi le-a umplut din prima noapte, grăbit, aproape în panică, uitându-se mereu la ceas, deşi ştia că nu pleacă a doua zi. Se interesase la Direcţia Teatrelor, dar nu aflase nimic precis. I se păru la început că poate nu vrea să i se spună, că poate se zvonise de pregătirile lui de plecare, şi Ciutariu dăduse ordin să nu i se spună nimic. Trăi câteva ceasuri deznădăjduite atunci. Începu să-şi informeze prietenii şi colegii că nu mai pleacă, că s-a răzgândit şi va pleca la Crăciun. Pe neaşteptate, însă, află că Marcella şi-a luat viza franceză. Părăsise atunci orice prudenţă, şi telefona la pensiunea Marcellei, interesându-se de ziua plecării. O clipă se gândi că ar fi trebuit să-şi schimbe glasul, să se prefacă în domnişoară, dar renunţă – şi se dădu drept un coleg de Conservator. I se spusese că ziua plecării nu e definitiv stabilită; probabil 10 sau 11 Noiembrie. Gheorghiu alergă la Agenţia de Wagons-Litsv ca să oprească două cuşete pentru această noapte. Locurile erau toate ocupate. Crezu iarăşi că îl urmăreşte nenorocul. Nu vom putea dormi împreună, îşi spuse el disperat. Nici nu se gândea că Marcella l-ar putea refuza, că ar putea să-i întoarcă spatele sau să ţipe, dacă el va încerca s-o reţină cu forţa. Se părea că simpla lui prezenţă, acolo, în acelaşi vagon – o va birui. Dacă va plânge, cu atât mai rău. Nu se emoţiona deloc închipuin-du-şi-o suferind, mâhnită sau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unea să se telefoneze din mai multe locuri la locuinţa Marcellei, ca să ştie pas cu pas ce se întâmplă acolo. Marcella credea că sunt camarazi obs'curi, sau admiratori, şi lăsase vorbă să se răspundă întotdeauna, în dimineaţa de 10 Noiembrie, Gheorghiu îşi luă rămas bun de la părinţi, şi aştepta cu nerăbdare ceasul când va telefona la Marcella. I se răspunse că plecarea a fost amânată pentru ziua de 12; n-a putut lua încă valută. Gheorghiu se plimbă câtva timp ca un om bolnav. Nenorocul îl, urmărea cu încăpăţânare. Nu-i veni să creadă, şi se duse totuşi la gară, la ora plecării trenului, cu o singură valiză. În caz când ar fi venit Marcella, s-ar fi suit în vagon, şi ar fi telegrafiat din gară să i se trimită geamantanele cu trenul următor. Aşteptă puţin în restaurant, apoi se gândi că ar putea fi păcălit, şi ieşi pe peron, deşi la început îşi propusese să nu se facă deloc văzut. Se convinse că Marcella într-adevăr nu venise. Se întoarse atunci acasă abătut, simţindu-se slab şi ridicuî. Cele două zile îl chinuiră şi-l obosiră ca în timpul pasiunii lui din vară. Dormi prost, şi întotdeauna aproape beat, fuma până la intoxicare, şi nu izbuti să-şi omoare timpul nici cu romanele detective. În dimineaţa de 12 Noiembrie se coborî în zori din odaie, şi bine adăpostit în macferlan, aproape nezărindu-i-se capul, se îndreptă spre locuinţa Marcellei. Întrebă pe portar dacă domnişoara Streinu plea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cred să plece. Mi-ar fi spus con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_ cu un zâmbet tainic luminându-i toată faţa. Vor să mă păcălească. Vrea să plece prin surprindere. Se-sui la el în odaie, chemă îngrijitoarea, îi dădu un bacşiş şi-i spuse să-i aducă un taxi. Ajunse la gară cu un ceas înainte de plecarea trenului. Oprise din ajun cuşeta; de altfel, nu era cea dintâi pe care o oprise, şi o plătise. Îşi sui bagajele în vagon, şi el începu să se plimbe pe peron, cu o şapcă de voiaj bine trasă pe cap, cu gulerul macferlanului ridicat, înfăşurat cu un şal şi cu o pereche de ochelari mascându-i faţa. Îşi pregătise de mult travestiul. Cumpărase o pipă şi o biciuşca de piele, ca să semene cu un reporter străin. Cercetă de mai multe ori restaurantul. Cu cât se apropia plecarea, cu atât devenea mai nerăbdător, mai nervos, gata în orice clipă să înjure. Trei minute înainte de plecarea trenului, îşi coborî bagajele din vagon, prefăcându-se preocupat, neliniştit, ca şi cum ar fi aflat chiar atunci o veste importantă, care îl silea să rămână în Bucureşti. Intră în compartiment cu pipa în gură, răsfoind ziarele, cău-tându-şi buzunarele. Se prefăcu că scrie o notă urgentă, şi o scrise chiar pe culoar, pe o margine de ziar, reze-mându-se pe genunchi. Simţea că e privit de ceilalţi pasageri cu mirare şi curiozitate, şi asta îl făcea să scrie şi mai nervos. După ce îşi coborî geamantanele, luă un; hamal şi porni spre ieşire, controlându-şi gesturile, imitând un tip de reporter aşa cum şi-l închipuia el. Trenul porni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este putinţă să se întoarcă acasă. Luă deci o cameră la un hotel din apropierea gării, şi se trânti în pat aşa îmbrăcat cum era. Rămase mai mult timp aproape fără nici un gând. Când se trezi, îşi dete seama că e travestit, şi se dezbrăcă cu scârbă. Se opri însă în dreptul ferestrei, şi privi în stradă. Burniţa. Auzea vân-tul. Oamenii treceau grăbiţi pe trotuare, aproape aler-gfrid'. Se întrebă ce va putea face până a doua zi. I se, părea o problemă consumarea unui ceas. Văzu două filme, la două cinematografe de cartier, apoi mâncă şi bău bine la o cârciumă. Ştia că fără alcool nu va putea adormi. Prea fusese o z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de dimineaţă în gară. Era singurul lac unde putea aştepta cu mai multă linişte. Intră în restaurant, ceru o cafea neagră, ziare şi hârtie de scris. În restaurantul gării, continua să se creadă reporter. Îşi aprinse pipa cu un gest care nu era al său, apoi începu să citească ziarele, încruntat, prefăcându-se că-şi ia anumite note. Aşa îşi închpuia el că procedează un reporter. Scrise de mai multe ori: „având în vedere şi consi-derând”, şi „primiţi, vă rog, domnule Director, asigurarea deosebitei stime ce v-o port”. Bău două cafele, apoi se întoarse la hotel, plăti camera, şi-şi aduse geamantanele în gară. Nici nu se mai gândea să telefoneze Mar-cellei. I se păru că se află în stăpânirea celui mai burt. Post, de observaţie. Într-adevăr, fu eel dintâi care-şi ocupă loc în rapidul de Paris. De data aceasta îşi cumpărase şi un bloc mic de hârtie, şi intră de mai multe ori în compartiment, totdeauna cu o expresie preocupată, cu blocul şi cu stiloul într-o mână, cu câteva gaze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tuşi să nu plec, spuse el îngrijitorului. Aştept un telefon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vagon, şi se îndreptă spre restaurant. Acum descoperise alt stil de reporter: grăbit, nervos, neatent la ceea ce se petrece în jurul lui. Aproape alergă spre restaurant. I se părea într-adevăr că aşteaptă acolo un telefon, de conţinutul căruia atârna plecarea lui la Paris. Se uită de câteva ori spre cabina telefonică, deşi ştia că nu-l cunoaşte nici un chelner şi că nu-i poate telefona nimeni. De la masa lui, putea observa bine toate persoanele care se îndreptau spre trenul expres. Când avea vreo bănuială, îşi ridica gulerul, îşi înfunda şapca pe frunte, şi ieşea să control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ompartiment, scoase agenda ca şi cum ar fi vrut să-şi amintească un amănunt important. Dar azi e 13 noiembrie, îşi spuse, cum ar putea cineva porni la drum într-o 13? Aproape se bucură de descoperire. Fluigră un hamal, îşi coborî bagajele, şi le trimise la acelaşi hotel. Prudent, se plimbă pe peron până la plecarea trenului. Apoi alergă spre hotel, căci ploua şi îl luase cu frig. Se gândea cu destulă bucurie la camera caldă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făcu semn servitoarei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vom fi gata la şapte, spuse ea. Teddy, ce păcat, că nu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Lupescu îşi stinse ţigara în scrumieră. Tăcuse în tot timpul mesei. Văzuseră toţi că 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suferi pe Felicia, vorbi. Prea se crede inteligentă. Am să-i ţin de urât A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cu ochii. Fata plecase, fără s-o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e ce n-o luaţi? Întrebă Teddy. S-a făcut domnişoară m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răspunse d-na Lecca. O indispune zgomotul, lumea, băieţi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 în ochii d-n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v, vorbi Teddy. A crescut prea timidă. Stă închisă aici ca într-un cast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singură prin ploaie, cu capul gol, se ascunde după pomi, parcă s-ar juca cu cineva, continuă d-na Lecca. N-o mai înţelege nimeni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şoara se schimbase mult în ultima vară. Era absentă şi tăcută, şi totuşi privea lucrurile cu o fervoare aproape pasională, parcă le-ar fi mângâiat. I se schimbase şi faţa; obrajii erau acum mai limpezi, mai palizi. Trăia mai mult cu plantele, printre pomi şi bălării, de cum se lumina de ziuă, până ce-o chemau slugile la culcare. În fundul parcului creşteau trandafiri sălbatici, şi anul acesta înfloriseră târziu, până în miezul toamnei. Anişoara se ducea în fiecare dimineaţă să-i vadă, în picioarele goale, cu o cămaşă subţ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 tot nu vin albine, spusese Adrianei. Ţie îţi plac florile care au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apoi prin parc, spre movila din mijloc, unde arbuşti şi ierburi groase crescuseră nestingherite. Trecea printre frunze cu faţa speriată, crispată. Îi era teamă de ghimpi, îi era mai ales teamă de plantele umede şi necunoscute de dedesubt, de covorul întunecat şi viu pe care călca. Dar spaima aceasta era aproape o voluptate. Tresărea, se lăsa îmbrăţişată de ramuri moi, lungi ca sforile, se lipea d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ai flori, vorbea singură, ce bine e să bei apa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veri, Anişoara obişnuia să-şi umple odaia cu flori culese din parc. Rupea crengi întregi, venea cu braţul plin, uneori cu flori fără culoare, flori de bălării necunoscute. Anul acesta, însă, odaia rămânea goală. Numai în cele dintâi nopţi când ştia că vine Petru, şi-l aştepta câteodată în zadar, împodobea glastrele. Îl plăceau acum plantele cu pământul lor dedesubt, plant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mă laşi să dorm afară? Întrebase o dată,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 ploile de toamnă, Anişoara era i şi mai pierdută. Fiecare ceas” liber îl petrecea sub pomi, 1 strânsă bine în mantaua largă a Adrianei, cu gluga aco-perindu-şi capul. Trecea de la – pom la pom, f luierând. Numai noaptea o îngrozea, o silea să fugă în casă. De la fereastra ei, parcul arăta atât de hain, atât de nerecunoscător; ar fi înghiţit-o, dacă l-ar fi străbătut acum, ar fi prins-o între trunchiuri, ar fi acoperit-o cu muşchi. Anişoara se mulţumea să-l privească, puţin tristă, puţin înspăimântată de vraja aceea neînţeleasă, fără îndurare,. Fără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nuţei să aducă un taxi la ora şapte, vorbi d-na Lecca ridicându-se de la masă. Cred că ai să fii ga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se ridică precipitat de pe scaun. Era întotdeauna foarte politicos, şi nu-şi putea ierta neatenţia; cucoanele se sculaseră înaintea lui, şi el îşi asculta soţia vorbindu-i răma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cis, buna mea doamnă, vorbi d. Lecca rar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apropie de Adria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vine să vă ia, sau vă întâlniţi acolo? Adriana o privi cu dezgust, neputincioasă; ştia bine că nu-i poate face nimic, nu o poate nici măcar insulta. Ieşi din odai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fetiţa noastră? Întrebă d. Lecca, mâhnit şi puţi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asă, ştii, a pierdut un examen la Latină, minţi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râdă.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 părinte, exclamă el. Nevrednic părinte, care acceptă să participe la serata' de astă-seară tocmai ca să discute cu Baly un amănunt de latin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se deodată. Se adresă d-n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chea dispută a pieselor procesului. Vorbea despre procesul Templierilor, dar nu se mai simţea obligat, după cincisprezece ani de studiu,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andu Baly, deşi nu e linguist, precizez, deşi nu e linguist, ar putea totuşi să-mi fie de folos. Tocmai aici (începu să râdă), tocmai aici (îşi freca mâinile, surprins el însuşi de bizara coincidenţă) unde se pricepe mai puţ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orbeşte singur, căci cele două doamne nu-l mai ascultau, şi tresări, controlându-se brusc. Îşi înălţă” bustul, îşi trase redingota, şi înaint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mele doamne, mă grăbesc să vă las singure. Nu voi uita, adaogă el adresându-se soţiei sale, nu voi uita să fiu la şapte precis în salon, gata de plecare. Până atunci eu mai am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aşii lui repezi, care-i trădau subţirimea de lemn drept şi uscat a picioarelor. Se îndreptă direct către bibliotecă. D-l Lecca mai avea într-adevăr ceva de lucru. Ieşea atât de rar din casă, încât fiecare vizită pe care o făcea era un eveniment. Se ducea de trei ori pe an la biserică; la Crăciun, la Paşte şi la Sf-tul Constantin şi Elena, patronii familiei sale. Vizita de două ori pe an pe Baly, unde întâlnea erudiţii şi consulta cărţi; o dată, la serata Feliciei, ca să se poată închide mai confortabil cu Sandu Baly în bibliotecă, şi o dată la onomastica lui. Celelalte vizite erau şi mai sporadice; deschiderea sesiunii Academiei Române, ziua când trebuia să-şi scoată renta de la Bancă, şi alte câteva. Nu pleca niciodată vara din Bucureşti. Când erau fetele mici, îşi trimitea soţia în străinătate sau la băi, singure sau cu un văr, colonel pensionar, mort de curând. De câţiva ani, însă, n-au mai plecat nicăieri; nu s-a întrebat niciodată din ce motiv. I se părea că toată lumea trebuie să fie mulţumită în casa lui, încăpătoare, bogată, liniştită. Avusese o moşie în Dolj, zestrea d-nei Lecca, de care nu se ocupase niciodată, pe care o trecea din arendaş în arendaş, până ce a dat-o în administraţia vărului, colonelul Lecca. Cinci ani în urmă, a trebuit s-o vândă pentru că vărul i-o îndatorase peste cap. A vândut-o fără să protesteze. Au trăit de atunci din aurul pe care, la ocuparea Bucureştiului, îl îngropase în pivniţă, din titlurile de rentă, din chiria unei case şi dintr-o vagă moştenire a unei rude din Moldova. Câteodată se gândea că Adriana trebuie să se căsătorească în curând, şi simţea că totul se tulbură în jurul lui, că totul se clatină. Buna mea doamnă va avea grijă şi de asta, îşi spunea însă, şi se liniştea repede. Îi voi da de zestre vila Tyho Bracne. Iar Anişoarei tot ce-o mai rămâne. D-l Lecca avea o idee foarte puţin precisă de averea care îi rămăsese. Se socotea însă extrem de bogat, cum fusese înainte de război. Credea că lădiţa cu aur îngropată în pivniţă în toamna lui 1916, a rămas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ncepu să-şi cerceteze fişele. Ştia că în biblioteca de la etaj va putea pune la punct o sumă de amănunte; cărţile lui Sandu Baly erau apreciate de toţi erudiţii Bucureştiuiui. D-l Lecca aduna într-un dosar special lămuririle pe care trebuia să le ceară în cele două vizite anuale la Baly. Pe coli întregi de hâr-tie se aflau însemnate lacune, precizări, cronologie şi bibliografie, cu data când fiecare amănunt fusese necesar. „15 August, Bibliot. Baly. De consultat Anitchkoff, polemică Lot-Borodine. Vagă impresie erori fundamentale în concepţia liturgică.” O asemenea fişă amintea d-lui Lecca o sumă impresionată de texte care aşteptau să fie revăzute, o controversă nesfârşită, avută acum doi ani cu un profesor universitar întâlnit la Baly, specializat în folclor şi în literaturile slave. O transcriere pe curat, şi trecu la altă însemnare, „21 August. Naţio în epigra-fie înseamnă Za pcite patrie. Cf. texte Cavalerii Teutoni.” înţelese despre ce este vorba, zâmbi mulţumit, şi începu să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Anişoara hotărî să se dezbrace. Ploua atât de tare, încât nu mai zărea aproape nimic prin geam. Grădina era parcă învăluită în negură. Slujnica intrase cu un braţ de lemne şi umpluse bine soba. Nu era încă nici patru după amiază, şi în odaie se făcuse totuşi aproape întuneric. Petru nu vine azi la lecţie, îşi aminti Anişoara, dezbrăcându-se. D-na Lecca amânase lecţia de pian, crezând că va merge şi Anişoara la serată. Nici n-ar fi putut veni pe o asemenea ploaie, se gândi Anişoara, intrând friguroasă sub plapumă. E mai bine aşa, te simţi mai singură în pat, învelită ca de culcare. Nu mai poate pătrunde nimeni până la tine; singură cu visul. Nici măcar muzica nu o mai ispiteşte; prea îl depărtează pe Petru. Crezuse într-o vreme că, atunci când va iubi şi va primi în carnea ei iubitul, vor comunica prin muzică, îşi vor vorbi prin lieduri şi sonate. Dar de câteva luni, Anişoara aproape că nu mai poate suferi muzica. Pianul i se părea un ghimpe viu, înfipt între trupurile lor. Într-o zi, după ce a îmbrăţişat-o străin şi grăbit, Petr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lume deasupra mea, Anişoara. Aş vrea să ajung o dată atât de ferm şi inuman ca s-o pot prinde întreagă, magnifică şi etern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aproape fără s-o vadă. Niciodată nu fusese atât de departe. Niciodată nu-şi îngăduise să fie atât, de sincer şi total el însuşi în prezenţa cuiva. Anişoara n-a înţeles că Petru o iubea şi deci nu se mai sfia de ea, că putea fî el însuşi, cu visurile şi deznădejdile lui, chiar când erau atât de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oţi iubi niciodată? Întrebase Anişoara tristă, căutându-l. (Avea senzaţia înăbuşitoare că Petru nu era lângă ea, că nu-l putea atinge.) De ce fugi atât de reped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ipise atunci din ochi, şi o sărutase pe obraji – dar Anişoara ştia acum cât de puţin spun sărutările. Trase plapuma până la bărbie. Nu îi era frig, dar voia să se simtă întreagă, să se adune. Ea ar fi dorit ca Petru să se gândească mai puţin la., Ereticii„, să uite mai repede lumea aceea nevăzută şi rece, de dincolo de pasiuni. Se simţea mai iubită când Petru îi vorbea despre banii pe care nu-i are, despre camera în care ar putea trăi împreună dacă ea ar găsi ceva de vândut. Se înspăimântase la început ascultându-l, dar recunoscuse apoi în vorbele şi în vocea lui Petru o mare şi caldă iubire. Niciodată nu fusese mai aproape de ea, mai decisiv al ei, ca atunci când îi vorbise de bani, de lucruri care ar putea fi vândute. Ştia că este şi ea acolo, în gândurile lui de viitor, se ghicea în camera pe care Anicet o voia pentru ei amân-doi, pentru creşterea dragostei lor. Tot ce vorbea el Ş despre bani, despre obiecte de valoare, despre furt ' chiar – Anişoarei i se păreau cuvinte de dragoste, pasionate mărturisiri. Se simţea atunci în inima lui, în creierul şi carnea lui. Biruia atunci „Ereticii”, izgonea atunci lumina rece şi calmă din ochii lui Petru. Auzi o bătaie la uşă, şi intr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numai. Se apropie de pat,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gâză mică? La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a cu hohote. Îşi aprinse o ţigară şi căută cu ochii prin cameră, neştiind unde ar putea zvârli mai decent chibritul. Se apropie de sob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lumina de foc, Anişoara? O să stăm la noapte noi amândouă, veghind, pe întuneric. Restul familiei va petrece în strada Grigor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u hohotele ei false şi monotone. Anişoara se cutremură; parcă i se făcuse frig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la noi, Teddy,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şovăi. I se răsturnau toate planurile, pentru noaptea aceasta. Nu se gândise de loc că ar putea rămâne şi Teddy acasă, deşi lucrul acesta se întâmpla destul de des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mai iubeşti, gâză mică? Întrebă Teddy apropiindu-se de Anişoara ş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crispa sub pătură. Zâmbi în silă, dar Teddy nu-i văzu decât ochii lucind pri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ă-ţi ţin de urât, adaogă Teddy Lu-pescu. Şi tu ai să-mi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 la pian noaptea, vorbi îmbufnată Anişoara. Teddy se ridică de lângă ea şi se apropie de sob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obă mare, de teracotă. Anişoara o urmări cu och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o umbră lipindu-se de zid, pierind în dreptunghiul întunecat a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stai în pat? O întrebă iar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mai bine aşa, răspunse Anişoara. Teddy păru că reflectează câteva clipe, apoi coborî glasul şi privi fix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e în odaia e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vorbea plictisită, de-abia scoţând cuvintele. Nu o putea suferi pe Teddy astă-seară. I se părea că rămăsese să doarmă la ei numai ca să-i facă în necaz. I se părea că îi ghicise gândurile îndată ce intrase în odaie, şi o zărise în pat, ghemuită sub pătur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espre Adriana, vorbi iarăşi în şoaptă Teddy. Cred că eşti destul de mare, acum, ca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Anişoara simţi iar că se cutremură, fără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m spus-o nimănui, pe care n-o ştiu decât eu şi maică-ta, continuă Teddy, foarte solemnă, aproape misterioasă. Dar nu mai puteam răbda. Am rămas astă-seară aici mai 'cu seamă ca să firn singure,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r. A, şi i-o strâise cu o căldură aproap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işoara, eu am încredere în tine, eu vreau să te fac confiden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ata închise ochii, că pleoapele îi tremurau, şi buzele erau strânse, parcă şi le-ar fi mişcat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ddy, mi-e atâ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faţa în pernă. Îşi putea şterge astfel lacrimile fără să se observe. Îşi puteaascunde astfel emoţia care îi scutura pieptul. Ştia despre ce vrea să-i vorbească Teddy; că Adriana nu are acelaşi tată ca ea, că tatăl Adrianei este acel pictor mort în război, profesorul de desen al mamei, pe care ea l-a cunoscut, şi căruia Adriana îi spunea „oncle Fred”. Asta era taina pe care Teddy voia să i-o descopere, pe care ea a descoperit-o poate de mult, de când şi-a surprins odată mama privind o fotografie mică, ascunsă în palmă, privind-o şi lăcrămând. Nu înţelesese nimic atunci, n-a înţeles nimic mulţi ani, chiar după ce găsise o scrisoare – sub coper-ţile unui roman de d'Annunzio, tradus în franţuzeşte – în care „oncle Fred” o întreba ce face „copilul”. De-abia după ce l-a iubit pe Petru, de-abia atunci a înţeles că Adriana e copilul din scrisoare: „sărută copilul”, termina: oncle Fred. Simţise atunci o stranie teamă de secretul mamei. I se părea că pătrunsese fără voia ei într-un loc:] trist, strein, vrăjit. Au urmărit-o câteva zile imagini de„ mult uitate; mama plângând cu hohote în salon, şi mân- | gâind părul Adrianei, sărutându-i fruntea, spunându-i: „Ştii, oncle Fred a murit? Îţi mai aduci tu aminte de, oncle Fred„? Apoi, către ea: „Tu nu l-ai cunoscut, tu nu era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u înfiorătoare şi mari toate descoperirile: acestea. Adriana îi povestise de mult, când era mică, de oncle Fred; avea pantaloni albi, pălărie cu panglică, şi-i aducea mingi de tenis. O lua în braţe şi o săruta pe ia obraji. Toate aceste amănunte o înspăimântau pe Ani-| şoara. Erau atât de intime, îi aminteau atât de precis de tânăra d-na Lecca, în buduar, punându-şi sau scoţându-şi corsetul, îi aminteau de parfumul dormitorului mamei, de scrinurile ei acoperite cu dantele – şi Anişoara simţea o tristă strângere de inimă, ca şi cum ar fi privit, ceva nepermis sau ceva sacru, ca şi cum ar fi asistat fără voia ei la un sacrilegiu., Şi Teddy care ar fi voit să-i povestească asemenea lucruri. Ar fi fost prea groaznic, prea sufocant. Îşi ascunse şi mai bine capul în pernă, aproape plângând. Tocmai în astă seară, tocmai când ea se hotărâse şi aştepta nerăbdătoare să plece toţi, să adoarmă slugile, şi să încerce faptul care o ispitea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coborî cel dintâi în salon. Avea o redingotă nouă. Puţin mai strimtă ca cele purtate în casă, şi pantofi de lac, negri. Îşi aşeză blana pe scaun; aşeză de asemenea o pălărie mare, neagră, semănând cu un joben, şi bastonul. Cu mâner de argint. Îşi pipăi buzunarele, să vadă dacă a mai rămas ceva în ele. Găsi o panglică verde – pe care i-o dăduse d-na Lecca, iarna trecută, când se întorceau de la biserică. Nu întrebase de ea, şi panglica rămăsese acolo în buzunarul jiletcii, umilă şi mătăsoasă, ca o frunză veştedă. D-l Lecca zâmbi şi o întinse pe măsuţă, presând-o cu. Dosul palmei. Scoase apoi ceasul; şapte fără cinci. Aruncă o privire de jur împrejur, să vadă dacă nu cumva a intrat cineva, se aşeză pe scaun, cu multă băgare de seamă. Luă dosarul cu note şi rezemă de mar-ginea lui bastonul, ca să fie mai sigur că nu-l uită. Începu să aştepte, calm, clipind des din ochi, fără să privească nicăieri, cu mâinile frumos aşezat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un sfert, trecu o slujnică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ta, dacă sunt gata doamnele? O întrebă blâ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a până la opt fără cinci. Apăru atunci d-na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domnule profesor, îi spuse ea rî-zând. Nu suntem doar invitaţi la mas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metru Pleşa apăru în capul scării. Îşi găsi fiica rezemată de canapea, cu faţa ascunsă între palme. Era îmbrăcată în rochie de mătase gris, cu pantofi brumaţi în argint, cu un colier de perle mat şi stingher în jurul gâ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Îşi şterse în grabă ochii. Fardul era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pa. Îl aşteptam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ru e sus, în odaia lui. Mi-a spus că te-aşteap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oşi, se ridică de pe canapea, şi încercă să treacă în cealaltă parte a holului. D-l Pleş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e ce nu vă duceţi? E ze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apa. Îl aşteptam şi pe Dinu. Atelefonat că vine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şor braţul, cu faţa întoars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asta care nu mai stă. Îmi vine să plârjg. Într-adevăr, începu să plângă, cu braţul gol acoperindu-şi ochii. Ştiu eu de ce nu vine, de ce n-are să vină. Îi e teamă de Felicia, de primul lui amor. A promis doar aşa, ca să scape de mine, ştiu eu. Ah, cât o urăsc pe fi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ploaia? O consolă d-l Pleşa. Ai să mergi cu maşina. Şi are să-ţi ţină Alexandru umbrela să nu te plouă, până tre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u înţelege supărarea Irinei. O mângâia cu mâna pe pă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şteptaţi. Poate a întârziat. Are să vin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leşa coborî scara, cu Alexandru la un pas înapoia ei. Irina îşi şterse din nou faţa, dar nu mai putea ascunde nimic. Ochi îi erau tulburi, pleoapele umflate, rouge-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na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aproape strangulat de panică, D-na Pleşs se gândise în acea clipă că Irina ar putea refuza să mai meargă la serată, şi eventualitatea aceasta o înspăimân-tase. Dorea atât de mult ca Irina să petreacă în astă-seară, să înceapă sezonul de iarnă cu o serată de care ştia că va vorbi to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rino? O întrebă Alexandru. Era îmbrăcat în negru, şi părea mai înalt aşa. Era totuşi mai puţin tânăr, mai concentrat, ma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 plictisită din cauza ploii, explică d-l Pleşa, încercând să le fac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scaune, în timp ce Irina urca şovăind scările. Trebuia să treacă din nou prin faţa oglinzii; în nici un caz n-ar fi putut pleca aşa, cu figura pl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venghiul ăla e de vină, spuse d-l Pleşa după. Ce auzi uşa de la odaia Irinei închizându-se. A promis că vine la nouă, şi n-a veni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ea pe fereastră, ca şi cum n-ar fi ascultat. Venea o lumină ciudată de afară, prelinsă pe geamuri, parcă ar fi fost o lumină umedă, ca o licoare uşor fosforescentă. Încep prost experienţa, gândi Alexandru, încep prost pe o asemenea ploaie. Rămase mut, aproape fără să se mişte, cele cinci minute cât dură revizuirea Irinei. Când o auzi coborând, se ridică de pe scaun şi-ceru d-nei Pleşa cheia de la intrare. Feciorul aştepta în vestiar, cu umbrela, ca să-i conducă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ultă vreme, fără să vorbească. Priveau amândoi înainte, peste umărul şoferului. Priveau luminile galbene, murdare, desfăcându-se şi dispărând ca să apară din nou, după câteva secunde, prin aceeaşi burniţă fină şi rece. Irina ar fi vrut să mai exclame încă o dată, exasperată, aproape cu lacrimi: Ah,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ea obosită, prea mâhnită, c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însor? Întrerupse brusc tăcere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toarse capul ca să-l privească. Era acolo, lângă ea, frumos şi puternic, cu gândurile lui toate adunate în lumina mată a frunţii, în căldura aspră a ochilor. Nu glumea, simţ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gata să răspundă sincer: „Nu ştiu”, dar zâmbi tainic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Ai să vezi când m-oi logodi, chiar astă-seară l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alpită. O copleşiră deodată un puhoi de imagini: Felicia logodindu-se cu Alexandru, Dinu pentru totdeauna liberat de obsesia Feliciei. Îi părea bine, şi totuşi suferea. Tot e adevărat că Felicia e fascinantă pentru orice bărbat, că e deajuns s-o vezi odată ca să n-o mai poţi uita. Alexandru o văzuse doar o singură dată, o singură da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icia? Întrebă e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orice caz nu cu ea! Exclamă bine dispus Alexandru. Cu o fată săracă, Irino, săracă ş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totuşi s-ar putea să fie aşa; s-o cheme Măria. Şi să fie înaltă, blondă, francă, să miroasă a curat, a trup ieşit din baie – poate chiar aşa cum era Glady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fericită! Exclamă Irina,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apucă braţul. Ce-aş putea face, *ce i-aş putea spune? E atât de ridiculă cu gelozia ei, cu imaginea pe care şi-o face despre Viola, căreia încearcă să-i rămână credincioasă, cel puţin ea, până la sfârşitul vieţii. Şi totuşi, sunt sigur că nu se gândeşte acum la Viola, sini sigur că nu pe ea o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ocolească încă alte câteva străzi, cu maşina înaintând încet, ca să aibă Irina timp să-şi usuc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inse paharul gol, fără să-şi ridice capul. Braţul i se lipise de masă, alb, palpitând parcă de o viaţă şi o suferinţă a lui proprie. Maică-sa umplu paharul până la buză. Era un vin roşu întunecat, mirosind a busuioc, şi a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ai plouă mult? Întrebă Iorgu Zamfirescu pe bătrână,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stingher. Nora nu scosese o vorbă de la începutul serii. O găsise cu acelaşi obraz palid, cu ochii ca plumbul, cu buzele muşcate. Nu-l poate uita pe puţoiul ăla de muzicant, gândise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ot aşa are să fie, că-i vremea ploilor,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prinse o ţigară. Trase câteva fumuri, apoi-o îneca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tre braţele goale, şi începu să plângă în hohote. Iorgu Zamfirescu o privi câineşte, strângân-du-şi măselele. Nu suferise prea mult ştiind-o că se culcă cu Petru, că-i dă banii şi iese cu el la plimbare, la cinematograf. Începuse să sufere după ce a lăsat-o Anicet, şi a înţeles că Nora îl iubeşte, că se ofileşte de dorul lui. I-ar fi plăcut atât de mult – mai ales acum, când o auzea plângând – să se ridice de pe scaun şi s-o plesnească scurt peste gură. Îşi strânse pumnii şi privi în jos. Bătrâna nu răspunse nimic. Continuau să bea amândoi pre-făcându-se că plânsul Norei nu mai ajunge până la ei, ca şi cum s-ar fi risipit în fundul cald din edaie, în bătaia plo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nu mai vin şi ăia?! Exclamă brusc Iorg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joc întârziau. Masa îi aştepta de mult, cu muşamaua alburie frumos şi curat întinsă, cu pachetul de cărţi aşezat sub globul lămpii. Era zi de joc. Şi el cumpărase singur curcanul fript, brânza, cele trei „kilograme de mere şi damigeana cu vin. Trebuiau să se adune mai repede, să înceapă jocul, să-şi împartă „chilele” (partea lor de bani, pentru mâncare, băutură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zece jumătate, vorbi bătrâna uitându-se la pendula din perete. E timp berechet. Şi Surdu a avut azi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se din plâns. Aşa făcea, de câteva săptă-mâni; plângea cu hohote, până o răzbea oboseala, apoi ofta lung, şi rămânea cu ochii duşi, tulburi; ultimele lacrimi se uscau anevoie, dar în cele din urmă se uscau. Ochii Norei păreau atunci mai întunecaţi, mai aproape de moarte. Iorgu nici n-o putea privi atunci. Pleca numai fruntea deasupra mesei şi învăluia cu amândouă palmele paharul, ţinându-l strâns aşa, ca pe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tale, nu mi-e foame, făcu el oprind cu mâna farfuria cu friptură pe carei-o înti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urcan! Vorbi e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timp nemişcată, privindu-şi fiica, apoi tresări şi faţa i se lumină deodată. Auzise glasuri afară şi săr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fusese fericită două zile şi două nopţi, fără nici un minut de întunecare. Pânza neîntreruptă a ploii, caloriferul arzând fără odihnă, balul care se apropia, imaginea tulbure a lui Alexandru – toate erau izvoare de senină bucurie, de calmă voluptate. Anul acesta n-o interesa numai bogăţia de întâlniri, varietatea inteligenţelor şi talentelor, curiozităţile bohemei şi capriciile artistice, ciocnirile tinereşti care vor avea loc la serata sa faimoasă. Aştepta parcă şi altceva; o nouă semnificaţie, o dulce şi firească suferinţă. Felicia nu încerca să-şi ascundă dorul ei de dragoste, de miracol, şi graţie carnală, setea ei de virilă tortură – dar nici nu-şi putea alunga din suflet o evanescentă crispare, aceeaşi de mulţi ani, de când suferise spaima şi umilinţa primului bărbat. Felicia se gândea la Alexandru într-un chip, ciudat, neposesiv şi nefeminin, li scotea mai mult un destin, pe care trebuia-să-l întâlnească, pe care crezuse un scurt timp că l-a în-tâlnit în Pavel Anicet, un destin care îi putea aduce dragostea, dar care îi aducea în orice caz o nouă şi mai de-săvârşită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o rochie verde, ca iedera spălată de ploaie. Părul arămiu, aproape lung, îl răsturnase după urechi; părea un paj travestit în fată. Am douăzeci şi şapte de ani, mai sincer ar fi să spun că am aproape douăzeci şi opt; într-un an, doi, voi fi fată bătrână, daca nu cumva mă voi salva devenind amantă. Voi creşte atunci în şolduri, voi avea probabil sânii mai copţi; carnea va căpăta miros de Iulie, spic de grâu,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gâtul în faţa oglinzii, coborând palmele uşor. Până la începutul sânilor. Îmi stă încă foarte bine în verde. De ce nu-şi închipuie nimeni că sunt o hemadryadă, că sunt şi eu o plan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în salon. Începeau să soseasc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folosise cele mai nebănuite abilităţi ca să nu fie zărit de Marcella, când ea se urcase în tren. Aveau locuri în acelaşi vagon de clasa Ii-a. Nici Marcella nu-şi cumpărase cuşetă în vagonul de dormit. Probabil că. N-a mai găsit; poate nu are decât foarte puţini bani, socoti Gheorghiu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totuşi să observe foarte bine că Jean Ciuta-riu o conduse la gară, împreună cu alţi câţiva prieteni, necunoscuţi lui Gheorghiu. Ciutariu o sărutase pe gură când auzise semnalul plecării, şi-i făcuse mult timp semn cu batista. La câteva ferestre înaintea lui, probabil că se arătase Marcella, răspunzând celor de pe peron – lui Ciutariu în special – cu o batista, cu braţul scos pe geam. Probabil că are lacrimi în ochi, îşi spuse Mitică. Simţea o foarte tulbure* bucurie; totul se întâmplase, în cele din urmă, după voia lui. Marceli-a se afla în acelaşi vagon, nu avea cuşetă, va dormi noaptea întreagă lângă el, va „icrmi poate chia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nu se grăbea deloc să se descopere. Nu se coborî în gara Ploieşti. Trebuia întii să se întunece bine, să se depărteze cât mai mult de Bucureşti. Vagonul nu era prea aglomerat. În compartimentul lui se aflau trei negustori, şi o profesoară; mergeau, cei dintâi până la Braşov, profesoara până la Arad. Gheorghiu continuase, două ceasuri să se creadă reporter. Ţinea pipa neaprinsă în gură, răsfoia ziare englezeşti (pe care nu le înţelegea), şi nota din când în când într-un bloc notes de buzunar. Aproape de Sinaia i se făcu sete, şi trecu în vagonul restaurant; după ce, cu infinitele precauţii, descoperise că Marcella stătea la locul ei, lângă fereastră, într-un compartiment cu un ofiţer şi două doamne. Gheorghiu nu părăsise încă travestiul; ochelari mari, negri, fular la gât, şapcă englezească, pipă. A trebuit să-şi scoată şapca şi pardesiul intrând în vagonul restaurant, şi pentru că se temea să nu-l surprindă Marcella (faţă de atâta lume străină, în plină lumină, şansele lui de fulgerătoare dominare erau minime), trecu în fund la bar. Găsi un scaun liber şi ceru coniac. Se liniştise deodată. Rămase multă vreme aşa, cu pipa neaprinsă între dinţi, cu păhăruţul înainte ascultând ploaia. Ferestrele începeau să se aburească. Ploaia bătea mai compactă, mai grea cu cât înaintau în inima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oaie, ce ploaie! Exclamă o domnişoară blondă, scuturându-se. Şi la voi ce bine e, adaogă l'uând braţul Feliciei. Dacă ai ştii cum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exclama, aproap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toată lumea? Întrebă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nu! Exclamă din nou domnişoa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sosi chiar atunci, cu soră-sa, Liza şi se bucură văzând că nu e primit de gazdă _chiar de la uşă. Prefera să intre direct în masa invitaţilor, fără să fieţ observat de la început, evitând prezentările. De altfel, cel dintâi gest pe care l-a făcut a fost să-şi acopere ochii cu palma. Lumina prea tare din salon îl orbise. Se strecură cât putut mai repede într-o odaie laterală, unde lumina era moale, voalată. Era şi mai puţină lume aici. Câteva perechi, dansând, pătrundeau în treacăt, evoluau pe parchetul gol, ocolind masa cu flori din centru, apoi ieşeau pe cealaltă uşă. Jazzul e probabil în fund, lângă bar, gândi Dragu. Anul trecut îl instalase chiar aici. Dar e mai bine aşa; acum ai unde să ră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 şi întâlni pe Alexandru. Îi spunea întâia oară pe nume. Părea mai nervos, mai volubil, cu toată încordarea feţei. Gura parcă îi palpita, umerii obrajilor i se îmbujoraseră, foarte uşor; un roşu mat, aproape pâr-lit, perfectând impresia de bărbăţie victorioasă şi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în sfârşit, continuă Alexandru. Dacă ai şti cu ce emoţii, te-am aşteptat! A trebuit să dansez, tot timpul. Bineînţeles numai cu doamne, legitim căsătorite, şi cu fiice de arhimilionari. Logodnica mea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îşi aminti brusc de pariu. Se ridică de pe scaun. Era atât de încurcat, de uluit, încât nu ştia ce să vorbească. Făcu un gest complex, violent, de mirare, plictiseal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am îndrăznit să-ţi spun pe nume? Întrebă Alexandru, fără să-i observe răceala. Mi-a veni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face plăcere, pentru că simplifică multe, răspunse David. Dar sunt surprins de memoria d-tale atât de bună. Eu şi uitasem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sări; 'parcă era altul acum, mai puţin frivol, cu un început dramatic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 răspunse el. Îmi pare bine că ţi-ai adus şi d-ta aminte. Ca să nu crezi că şovăi să-mi respect întocmai condiţiile, am amânat alegerea şi te-am aşteptat. De aceea am şi dansat cum ţi-am spus, numai cu soţii şi cu fete d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începu să râdă. Se apropie de el şi îi apucw cu mâinile amândouă braţul,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Fie cum zici d-ta! Să-ţi dea D-z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nervos. Poate din cauza zgomotului, a muzicii de jazz, a prezenţelor acelea feminine, parfumate, orbitoare, din jurul lui, se gândi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uţin lui Dumnezeu, vorbi Alexandru, să nu-mi scoată în cale o urâtă! Şi ştii, trebuie să ne ho-tărâm repede, căci pe urmă se aglomerează prea mult, şi nu mai e chip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Felicia îi descoperiră. Veniră spre ei ţinându-se de talie; păreau foarte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scundeai, Dav? Îl mustră Felicia, scu-turându-i băieţ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şi noi care vă e secretul?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secret, un mare secret, râse Dragu. Trebuie să le spunem şi lor, adaogă privind spre Alexandru. Avem nevoie de complici. Ele în orice caz sunt excluse. Liza e sora mea, şi eu am drept de veto în. Tot ce priveşte familia mea, iar Felicia 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înţelegeau nimic, dar erau tot atât de vesele. Ce frumoasă e Felicia astă-seară, gândea Liza. Ce aproape de mine îl simt, cât de adine în visele mele, gânde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n rochia asta neverosimilă şi totuşi verde, vorbi Alexandru. Parcă ai fi o tulpină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că tocmai d-ta îmi spui asta, şop| Felicia zâmbind. Ştii, toată seara am aşteptat să vac” cineva în mine o tulpină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vu o uşoară tresărire, pe care David se prefăcu că nu o obser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nu ne-aţi spus secretul, vorbi Liza, | ca să întrerupă complimentele lui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tragic, explică Dragu. Închipuiţi-vă că Ale-i xandru se logodeşte astă-seară, chiar în casa Feliciei. Pro-J babil că ai adus şi verighetele? Întrebă, mai mult în glu-f mă, pe Pleş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aici, răspunse calm Alexandru, susţi-'j nându-i privirea, şi arătă buzunarul de sus al vestei. Evi-' dent, una din ele nu are gravat nici un nume. Am adus' însă un ac foarte solid, mi l-a dat bijutierul, şi când vor descoperi iniţiala logodnicei mele, am să încerc s-o gravez pe lo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glas ferm, fără melodie, fără şovăiri. Felicia nu-şi putu stăpâni o mişcare stupid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iţi voi aici? Interveni Liza. Cu cine; se logodeşte Alexand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lui David; îl socotea poate mai respon- | 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vid, după cum nu ştie nici el. Trebuia să se logodească cu prima fată pe care o va întâlni în casa Feliciei, exceptând cele bogate, bineînţeles. M-a aşteptat însă pe mine, şi acum trebuie să inventăm un nou criteriu de a izola o fată; poate cea dintâi fată, din salonul de sus, sau de pe estradă, sau. Ştiu eu? Trebui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eau să-i privească mai atent,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e prost gust, vorbi Felicia încercând să zâmbească visător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e nici o glumă, se aprinse David. În-treabă-l şi pe el. Este un fel de a lăsa să se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dar adaogă, adresându-s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însă, cum ai să ştii d-ta care e fată săracă şi care e bogată? Aici, după cum văd eu, cam toate seamănă. Niciuna n-are pe ea o rochie mai ieftină de trei mii de lei, nu e aşa,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aspru, dar fără obişnuitul lui dispreţ niisogin. Astă-seară, chiar figura îşi înmuiase liniile; părea rnai carnal şi totuşi mai blând. Cei care intrau în odaie, nu întorceau capul să-l privească, oarecum miraţi de apariţia aceasta alpină, solitară,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nte? De iobag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de cele mai multe ori când David se af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 simt imediat pe cea care e săracă, răspunse chibzuit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idiculi, amândoi, vorbi iar Felicia. D-ta, d-le Pleşa, despre care am auzit că eşti unul din -foarte rarii tineri care ştiu să preţuiască femeia cum trebuie, adică să n-o preţui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O suspendă vag, cu o ridicare ironică a braţului. Părea că tulpina de iederă se înalţă, mai aeriană, aproape să dispară în lumina palid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o discuţie, explică Dragu so-ru-sei. Dar m-am convins că e hotărât. Şi dacă cel puţin ar fi tot atât de hotărâ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cu un gest de nerăbdare, ş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e inutil să-mi mai pui a doua oară la îndoială cuvântul. Pierdem timpul degeaba. Trebuie să ne grăbim, să inventăm cât mai repede criteriul de descoperire a logodnicei mele. Ard de nerăbdar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a propoziţie fără să zâmbească. Se îndreptă către cele două fete ş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l privi în ochi, departe, cu faţa palid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vorbi ea surâzând. Am neglijat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calmă, tristă, cu acelaşi zâmbet îndepărtat. Simţea că se întâmplă ceva hotărâtor lângă ea, şi nu-şi putea preciza ce, nu ştia unde să se îndrepte. Simţea că se desprinde o bucurie, un destin care fusese aproape de tot, aproape în carnea ei, şi că rămâne străin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tătea cu ochii deschişi, adânciţi în întuneric. Nu ştia de când priveşte aşa, fără să vadă ceva, fără să înţeleagă dacă priveşte tavanul sau peretele opus al odăii. Nu ştia nici măcar dacă adormise şi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ploaia. Slugile se culcaseră probabil demult. Ascultă încordată, minut după minut, bătaia pendulei din antret. Auzi o singură bătaie, dar nu ştia dacă e ceasul unu din noapte, sau bătaia indicase numai obişnuita jumătate de oră. Se hotărî totuşi să se scoale. Ar fi foarte târziu, şi s-ar putea întoarce lumea de la serată. Trebuia în orice caz să vadă cât e ceasul. Dacă s-ar scula Teddy. Gândul acesta o făcu să păşească încet, cât putea de. Încet, în vârful picioarelor. Ştia ce trebuia să răspundă dacă o va surprinde Teddj'. Ştia chiar ce va răspunde la fiecare etapă a încercării din noaptea asta, dacă ar fi surprinsă. Va spune întâi că s-a sculat să caute apă. Apoi. Apoi vin celelalte motive: i-a fost frică, a crezut că s-a întors mama, a auzit un zgomot care a speriat-o, etc. Anişoara se gândise la fiecare eventualitate, îndată după masa de seară, în timp ce Teddy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işoaro, tu ar trebui să te măriţi devreme, aşa îi spunea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ascultase. O privea în ochi, şi în acelaşi timp se imagina surprinsă de această bună şi smintită Teddy, în miezul nopţii, în dormitorul mamei. Se gândise la orice eventualitate. Acum păşea cu multă luare aminte, hotărâtă, neînfricată, apăsându-şi mâna dreaptă, pe inimă. Zvâcniturile inimii nu le putea potoli. Nu-i era frică, dar emoţia era într-adevăr copleşitoare. Se gân-dea mereu la Petru, îi chema în ajutor obrazul, ochii, fericirea pe care o vor avea în curând amândoi. (Libertatea, odaia din oraş, unde Petru va fi al ei, va fi fericit lingă ea.). Drumul până la pendulă îl făcuse repede. Aprinse un chibrit; era douăsprezece jumătate. Poate e prea devreme, se gândi, poate Teddy încă nu s-a culcat, sau nu doarme încă destul de adânc. Şovăi câteva secunde. Dacă ar fi surprinsă acum, va trebui să aştepte apoi cel puţin două ceasuri, până ce va adormi din nou Teddy. Mai bine va aştepta acum, va aştepta să aducă pendula bătând ceasul unu. Se aşeză cuminte pe un scaun, tremurând, ascultând ploaia. Bâjbâi puţin cu mâna pe delături, să găsească ceva cu care să-şi acopere umerii. Nu mai îndrăznea să se întoarcă în odaie. Ar fi riscat prea mult. Parchetul scârţâie îngrozitor în dreptul uşii. De când vroia mama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speteaza unui scaun un covoraş de perete, cu şireturi. Îl aşeză cu grijă pe spinare, ca şi cum s-ar fi temut să nu-i audă cineva fâsâiturile lui de'ţesătură aspră. Îi era tot aş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uzi deodată o picătură, o singură picătură, că-zând ursuză şi singuratică pe podea. Ridică privirile din partitură, şi căută cu ochii colţul unde o auzise căzând. Tavanul era umed, acolo; o pată diformă, galbenă-întu-necat, rânjea în lumina slabă a flăcării de petrol. Petru apucă lampa de pe masă, ' şi o ridică să privească mai bine. A doua picătură căzu, alături, cu acelaşi zgomot de vietate moartă în clipa căderii: Pata arăta acum mai puţin hidoasă, la lumina ridicată 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reptă spre odaia mamă-sei, cu lampa în mână. Ciocăni la uşă. Nu dormea nici d-na Anicet; probabil din pricina ploii, se gând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început să pice la mine în odaie? Îi spuse. D-na Anicet sări din pat, îngrozită. Intră în cameră şi priviră înc-odată forma stranie şi umed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o farfurie, să nu se întin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ăută o farfurie, bâjbâi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sări din pat, îngrozită.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n-o sta ploaia nici mâine? Întreb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tale ţi-e frig, spuse Petru. Du-te reped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mâine un tinichigiu. Se opri prinsă de un fio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lucrezi în frigul ăsta? Îl întrebă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avem lemne pentru bucătă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ă să se privească. Trebuie neapărat să cer bani mâine, să cer cui o fi, lui Alexandru, Anişoarei dar trebuie, gând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ceai la „Primus”, poate te mai încălzeşti, îl sfătui d-na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daia ei de culcare, da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zi serata Feliciei? Întrebă. Tu de ce nu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 răspunse se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uzant de ştiut cu ce haine ar fi vrut mama să mă duc, şi cu ce bani, gândi Petru zâmbind. Se întoarse la masă, fixă fitilul lămpii, şi începu să lucreze. Cel puţin dacă n-ar începe să ning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sc, nu-mi dau seama de toată zădărnic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ici întoarse capul, ca să-şi ascundă expresia de silă şi dezgust, pe care o simţea că-i schimonosise faţa. Să vorbească asta tocmai cu el, Balaban, tânăr frumos şi elegant. Într-adevăr Balaban era întotdeauna bine îm-; brăcat, ras proaspăt, cu un mare inel florentin în deget. Î înalt şi brun, cu părul lins peste cap, cu ochii reci, vesel | şi cinic, avea cele mai obositoar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sc, nu sunt atent, continuă Balaban. Când scriu, însă, nu mai pot renunţa la luciditate. Văd atunci lucrurile aşa cum sunt. Văd cât de singur este omul, ce ri-diculă şi tragic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orbise el. Avea un cap prea luminos, prea corect. Simţi că nu e crezut de nimeni, şi zâmbi. Ce inutil ar fi să le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Nae lonescu are dreptate, adaogă el ca să curme discuţia. Omul e singurul animal care-şi poate rata viaţa. Raţa rămâne raţă orice ar face, dar omul poate ajunge şi neom, se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la dans o domnişoară brună, cu buzele violent înroşite, care se apropiase de grupul lor, şi ascultase pe jumătate în glumă. Sunt destul de ciudaţi scriitorii, se gândise ea Bine îmbrăcaţi, politicoşi, fumează mult încb. I-zând ochii şi vorbesc cu oricine, vorbesc despr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eşti scriitor?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spunse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 fi vrut să spună altceva, acolo, în colţul camarazilor. Ar fi vrut să le mărturisească tristeţea care îi cuprinde după orele de Iu ru, singurătatea aceea nelămurită şi copleşitoare, sentimentul tulbure că a ratat ceva, că a pierdut ceva care era sub puterea lui, în mâinile lui, ceva pe care îl va regreta apoi toată viaţa. Dar nimeni nu l-ar fi crezut. Cărţile lui erau desperate, inumane, fundamental triste. Pe chipul lui, însă, şi îr, glasul, şi în viaţa lui întreagă, nu străbătea nici o nelinişte tragică. Toţi credeau că Balaban, în după amiezile când scria coală după coală, intoxicat de propria lui sterilitate, de propria sa ratare – în aceste după-amiezi când nu primea pe nimeni, Balaban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uia Colonaş, şi sunt pictoriţă, vorbi fata. Semnez cu numele meu. Pe d-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 şi sunt un fel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Se simţeau foarte bine, amândei. Ar fi fost ridicul să le spun mai mult, gândi Balabari. Cu desăvâr-şire ridicul. Într-o asemenea lume atât de bine dispusă, o lume atât de tinără. Îşi aruncă privirile în jurul lui, parcă ar fi vrut să soarbă perechile. Nu e nici un bătrân, observă Balaban, nici o'fată bătrână. Unde o fi găsit Felicia atâta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iu şi eu în grupul d-stră? Întrebă zâmbind Puia Co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ul se oprise şi BaJaban îi sărutase mâna în mijlocul salonului, foarte galant, pregătindu-se să se înto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chiar o deosebită plăcere, încuviinţă el, luându-i braţul. Poate mai târziu ai să-mi citeşti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ând scrii, noaptea? Îl întrebă Puia Colonaş foarte aprin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vorbi Balaban afectat, vara, când mă sufoc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e îmbulziră mulţi către colţul scriitorilor Balaban căută cu ochii pe Eleazar, pe Dragu. Nu era nic u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întotdeauna după ce mă documentez, bea Laz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arecum în silă. Nu-i plăcea colţul, nu-i p'ă-| ceau oamenii prea vag cunoscuţi de lângă el; nu-i plăceai mai ales să vorbească despre opera lui într-un asemenea| ceas din noapte când scânteiau replicile camarazilor, cândj începuse să se serveasc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documentez, adică după ce petrec cel puţin două săptămâni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ici se convertise la romanul proletar îndată după ce publicase Dacia Felix. Debutase în reportajul social, şi avusese mare succes. Al treilea roman al său, C. F. R., fusese câtva timp interzis de cenzură, apoi apăruse cu o copertă sângerie, provocând pretutindeni scandal. Şi totuşi, Lazarovici nu „credea în acţiune, şi nu activa. Există un singur lucru eficace, acum, spunea el; aşteptarea. Timpul acţiunii est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nteresant în sărăcie, vorbi Balaban sec. Nu există psihologie în sărăcie. Este o stare larvară. Şi nici măcar entomologia nu studiază larvele: studiază.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simţi îndreptaţi asupra lui o pereche de ochi insultaţi, dârji. Întoarse capul, şi văzu o fată firavă, de o frumuseţe iconografică, roşind de mânie. Dar nu are nimic revoluţionar în ea, reflectă Balaban, nimic proletar. Şi nu pare nici prea săracă. Ii înfruntă privirea, măsu-xând-o cu ochii, cinic, zâmbind, umezindu-şi buzele. Fata plecă repede privirile. Se intimidase. Nu se mai putea apăra.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arecum adevărat, interveni un arhitect. Voi, romancierii proşti, aveţi nevoie de psihologie, şi mizeria nu creează psihologie. Mizeria creează tragedie. Este cu totul altceva. Este revoluţie sau capodoperă. Pe voi nu vă interesează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bine, răspunse Balaban îmbujorat. Improviza o frază oarecum la întâmplare. Îl sâcâ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fata cu figura ciudată, semănând mai mult cu o copie de icoană stilizată, se îndepărtase de grup. O privi o clipă, mirat, apoi se întoarse spre arhitect şi Lazarovici. Discu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în prag. N-ar fi vrut să străbată, singură, marele holl central, plin cu perechi care dansau. O înăbuşea jazzul, mirosul de flori, de şampanie; nu recunoştea aproape pe nimeni. Auzea o sută de voci, o sută de femei, o sută de bărbaţi – şi toate vocile se asemănau, toate erau perfecte, tinere, senzuale. Făcu doi paşi spre holl – dar lovi o pereche, şi atunci, mai mult ca să dea impresia că într-adevăr caută pe cineva, se întoarse brusc, şi porni pe scara interioară, de lemn, care ducea spre bufetul de la etaj. Înainta repede, concentrată, întrebându-se unde ar putea fi Felicia, Liza, celelalte prietene. Zări doi tineri, aşteptând-o la capătul scării. Păreau nervoşi, alarmaţi. Şampania e de vină, gândi ea, şi încercă să treacă evitându-l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tresărind, zâmbind totuşi tânărului; erau invitaţii acelea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continuă tânărul, foarte emoţionat, şi totuşi ferm. Numele meu este Alexandru Piesa, şi. Acesta e prietenul meu, David Dragu, profesor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Valentina Puşcariu, răspunse fat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şcariu, vorbi Pleşa, voiţi să f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se mire. Un chelner trecu prin faţa lor cu o tavă plină cu pahare de şampanie. Alexandru luă repede două cupe, şi oferi u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pe nume, Valentina, continuă. Şi acest pahar este începutul logodnei noastre. Va trebui să-mi dai voie să te săru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chimbat, inuman, şi o magie*întreagă străbătea în fiecare gest al său. Valentina nu îndrăzni să se apere; se lăsă sărutată pe obraji cu un zâmbet strivit, dureros. Sărutul a fost totuşi atât de aerian, de pur, de ritual – încât a înţeles că băieţii nu sun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lexandru, îi spuse Dragu, săru-tându-şi prietenul pe amândoi obrajii.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pa dintr-o înghiţitură. Se întoarse apoi cătr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ărut şi pe d-ta Valentina Puşcăria vorbi el cu glasul înduioşat, trecându-şi mâna peste frunt Eşti ardelean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privindu-l în ochi. Căpătase dec dată încredere în Dra'gu, în privirea lui tulbure şi totua pătrunzătoare, în chipul lui tăiat cu dalta. Omul ăsta iiu-a poate bate joc de mine, gândi ea. Dar nu putea răspundiL încă, nu se putea scutura de magia faptului şi a glasulu (tm) lui Ple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te superi dacă am să te sărut, eon-| tinuă Dragu, apucându-i capul în palme şi sărutându-i amândoi obrajii, liniştit şi fără să se pripească. Să-ţi dea Dumnez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cercă să vorb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i lăsă timp să continue. Lucrurile trebuiau făcute repede, eficace, în tensiune. Scosese cele două verighete din buzunar, îi apucă degetul şi-i vârî inelul, fără ca Valentina să se poată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l tu, pe ăsta, vorbi Alexandru, fără să se mire că o tutuieşt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ata se opuse. Îşi ascuns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nu te trezi aşa repede, strigă Alexandru, aprinzându-se deodată, şi apucându-i cu amândouă mâinile umerii. Lasă să se împlinească tot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rugă şi el, frecându-şi fruntea, ca şi cum ar fi încercat să şi-o netezească, deşi nu avea decât o singură dungă, adânc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zidirii Mânăstirii Argeşului, vorbi el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lexandru era şi rugător, şi poruncitor. Fata îi prinse degetul, şi-i vârî inelul, tremurând. Apoi vru să fugă, înspăimântată, ruşinată. Alexandru o prinse de talie, şi răsturnându-i capul,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nunta repede, vorbi Dragu. Eu vă las acum. Mă duc să le spun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aia pendulei, Anişoara tresări şi se cutremură. Timpul trecuse foarte încet. Revăzuse atât de multe lucruri în acesată jumătate de ceas, încât semnalul pendulei îi răvăşi cu desăvârşire gândurile. Se deşteptă parcă dintr-un foarte lung coşmar. Era aproape îngheţată, îşi dete seama, cu oarecare uimire, că strânge în mâna stingă cutia cu chibrituri. Va avea încă nevoie de ea. Îşi frecă puţin pieptul, să se încălzească. Apoi porni cu paşi mari, cu mâinile întinse, ca să nu se lovească de mobile. Pipăi uşa de la dormitorul mamei. Apăsă clanţa încet, foarte încet, aproape fără să facă vreun zgomot. Deschise uşa, şi apoi o împinse uşor, fără să 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locul scrinului. Îl revăzuse de mai multe ori în timpul zilei, deşi de atâţia ani îl ştia acolo, în odaia mamei. Îl revăzuse tocmai ca să se întărească, să se df-cidă. Şi acum se apropie repede de el, îl pipăi, îi găsi broasca. Cheia era ascunsă într-un portofel mic de piele, pe care d-na Lecca îl lăsa de obicei în cutia noptierei sau în dosul candelabrului. Anişoara găsi portofelul, scoase legătura de chei, şi începu să le încerce. De-abia acum îi bătea inima, să se spargă. I se părea, acum, că aude paşi şi zgomote ciudate pretutindeni. Poate e ploaia, îşi spuse ea, ca să se încurajeze. Nu mai era timp să renunţe, acum se opri o singură clipă, să asculte dacă nu cumva păşea cineva prin antret, apoi continuă să încerce cheile. Una din ele se potrivi. Scrinul se deschise încet, scârţâind. Anişoara aprinse un chibrit, şi căută pripit cutia cea mare cu bijuterii. O ştia unde e; cutia cu bijuterii vechi, pe care nu le mai purta nimeni, în care mama nu umblase astă-seară, înainte de plecare la serată, în care probabil nu va umbla multă vreme. Chibritul îi tremura între degete. Rabdă flacăra până ce se. Stinse aproape de tot, alături de piele. Aprinse apoi al doilea chibrit, după ce aruncă restul celui dintâi sub măsuţă. Făcuse gestul acesta de prudenţă fără să-şi dea seama. Deschise cutia (era o cutie mare, din lemn bine mirositor, cu capacul bătut. În sidef) şi începu să aleagă cu ochii. Se aflau acolo nenumărate coliere demodate, pandative cu briliante montate grotesc, cercei grei de aur, câteva inele bătrâneşti groase, cu pietrele căzute, ştirbe. Găsi şi şase monede de aur. Astea sunt din lădiţă, gândi Anişoara, eulegându-le. Probabil că au mai rămas destule acolo. Se decise să ia o pereche de cercei cu rubine, două inele, unul fără piatră, iar altul cu un safir mare; şi o medalie imensă, de aur, pe care se mira şi ea că o găseşte aici. Le strânse pe toate în batistă, şi apoi le ascunse în sân. Încuie cu mare băgare de seamă scrinul, aşeză cheile în portofelul de piele,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o singură emoţie: închiderea uşii. I se părea, acum, că zgomotele se repetă, mai aproape, mai tulburi, mai neînţelese. Aşteptă câteva minute tremurând, cu urechea lipită de lemn. In antret nu umbla totuşi nimeni, îndrăzni, închise uşa cu clanţa şi se îndreptă către odaia ei. Când ajunse în pat, îi veni deodată să plângă. Ah, Petre, Petre! Nu mai gândea nimic, nu se simţea nici măcar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a tinerei generaţii, vorbi foarte frumos d. Baly, ascultându-se cu desfătare. Eu întotdeauna am sprijinit tineretul. Dar a intervenit acum şi altcev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n bibliotecă, intrase ca o furtună d-na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ră pe d. Lecca retras în dosul unui birou, răsfoind o carte cu legătura luxoasă, de piele vişinie. Când se auzi chemat, d. Lecca se ridică demn de pe scaun, gră-bindu-se să-şi cau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că timp, îi vorbi d-na Lecca. Dar am venit să-ţi spun ceva cu totul extraordinar. Închipu-ieşte-ţi, doi tineri s-au logodit jos fără să se cunoască! Aşa, s-au întâlnit, şi-au spus numele şi s-au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agitat, gesticulând. Întâmplarea o ameţise cu adevărat. O aflase de la o doamnă foarte bătrână, una din puţinele mătuşi pe care Feilicia le tolera la serată, şi i se părea atât de extraordinar, încât alergă după Adriana, şi-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mea, dacă te-ai fi suit tu pe scări, ai fi fost acum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Lecca se prefăcu numai că e impresionat de întâmplare. Fu fericit că d. Baly începu să comenteze el logodna. N-ar fi ştiut ce să spună, altminteri. Nu-i plăceau de loc invitaţii de astă-seară. Lipseau erudiţii bă-trâni, se împuţinaseră controversele istorice şi linguistice. D-l Baly discuta economie politică şi sociologie cu câţiva necunoscuţi. După un ceas de inutilă ascultare, d. Lecca îi ceru voie să se retragă în fundul bibliotecii. Aici, cel puţin, putea consulta în voie câteva cărţi. Câteva numai, nu toate, pentru că se aşezaseră scaune pe lângă rafturi, şi d. Lecca n-ar fi îndrăznit să scoale invitaţii streini, ca să caute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st fenomen, în faţa căruia nimeni nu are nici o putere, continuă d. Baly, fenomenul dezordinei necesare. Nu ştiu dacă m-am exprimat bine. Este vorba de un lucru în aparenţă foarte simplu: ordinea, pentru tinerii din ziua de astăzi, nu mai reprezintă forţă. Nici o ordine din lume nu se mai poate menţine astăzi. A fi de partea ordinei, nu mai înseamnă a-ţi spori forţele, a te simţi apărat şi exaltat de. O considerabilă energie, aşa cum era pe vremuri. Marile energii se găsesc astăzi în afara ordinei. Tinerii, care vor înainte de toate să se simtă puternici, care vor să li se flateze euforia vârstei, alergă astăzi acolo unde e forţa. Cine vrea să aibă un contact de orice fel, cu forţa, cu energia, cu puterea – trebuie să fie împotriva ordinei. Acest fenomen social contemporan, eu îl numesc fenomenul dezordinei necesare. Am de gând, chiar, să scriu asupra acestei importante probleme, şi să sfătuiesc pe oamenii noştri politici, să nu mai facă apel la sentimentul ordinei. Nimeni nu mai e mulţumit astăzi de ordinea actuală. Până ce se va realiza o nouă ordine, noi trebuie să ne resemnăm unei lungi şi triste dezordin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sufleţit, dar mai ales profund impresionat de propria lui vervă, de propria lui lărgime de idei şi generozitate. Un om ca mine, savant, bogat, şi destul de matur, să ia cu atâta însufleţire apărarea tinerelor generaţii neînţelese şi neîncurajate de conducători; asta dovedeşte o extraordinară prospeţime, o mare putere de primenire. D-l Baly era foarte mândru de această virtute a sa de a păstra pasul vremii, de a înţelege tinerele generaţii. I se părea că ghiceşte perfect orice gest şi orice-J revoltă a tânărului de astăzi. Chiar gestul nebunesc al | tânărului Pleşa, pe care nu-l cunoştea, îl înţelegea foartej bine. Zâmbi; era într-adevă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Izbucni un profesor, dar adevărul?! Astăzi nu mai vrea nimeni să ţină socoteală de el? Ar putea oare să existe oameni care să uite că nimic altceva nu interesează în. Lume decât adevărul, că restul e sentimentalism şi barbarie, că toată nobleţea omului se află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orect majuscula. Vorbea iritat, gesticulând nervos, căutând priviri care să-l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unde poate duce forţa şi dezordinea d-tale? Se adresă el d-lui Baly. In nici un caz la adevăr, care e unul şi acelaşi, imuabil, universa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ly se pregăti de replică. Îşi drese discre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devăr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uşă. Un servitor în livrea aştepta impasibil. Dar simpla lui prezenţă era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 B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să servesc şampania? Jos s-a servit de mult, dar domnişoara Felici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veşte-o acum. Dar nu cumva să aud vreo pocnitu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usafi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ot suferi zgomotul. Pocniturile acelea. Dar să ne reîntoarcem la ce spunea iubitul nostru coleg, d. Teohari. Trăim azi un trist crepuscul al legilor, al universalului, într-un cuvând,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glasul. Continua să vorbească, grav, plin de responsabilitate, cu o foarte discretă încântare de sine, pe care nu i-o putea nimeni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o văzuse trecând spre toaletă şi ieşi din compartiment. Vagonul era aproape gol, acum. Asta înseamnă noroc, îşi spuse aprinzându-şi o ţigară, şi re-zemându-se de fereastra aburită. Dar se răzgândi. Căută cu ochii dacă mai e cineva pe culoar, apoi deschise uşa de la vagon, şi o propti cu piciorul. Continua să plouă, dar cu mai puţină violenţă. Gheorghiu începu să răsufle mai adânc, aproape oftând. Piciorul îi tremura, dar nu* de emoţie; uşa era într-adeVăr grea, parcă încerca necontenit să scape de sub strânsoarea piciorului, şi să se închidă. Mitică îşi fuma ţigara până la carton, zvârli mucul afară, şi aşteptă. Cu cât întârzia Marcella, cu atât era mai încântat. Când auzi foraiberul de la cabinetul de toaletă mişcându-se, Gheorghiu întoarse faţa, ca să nu poată fi observat imediat. Marcella ieşi, tresări când întâlni aerul rece şi umed, şi închise uşa puţin stânjenită de „prezenţa bărbatului tocmai în acel loc. Făcu câţiva paşi. Gheorghiu îi apucă braţul, fără să dea drum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strige, înspăimântată de gestul necunoscutului. Dar când recunocu faţa lui Mitică, îi pieri şi glasul, şi puterea. Îl privea cu ochii holbaţi, cu buzele tremu-rând, parcă ar fi întâlnit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şi să încerci să fugi, vorbi Gheorghiu aspru, răguşit, că te zvâr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zâmbind, cu o extrardin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nu mai recunoştea nimic. Nici glasul, nici lumina ochilor. N-ar mai fi avut nici o putere să se împotrivească, de altfel. Gheorghiu îi ţinea strâns braţul, atât de strâns încât carnea începu s-o doară. La început ca o strivitură, apoi mai adânc, parcă i-ar fi plesnit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nebun, continuă Gheorghiu, privind-o în ochi. Te azvârl, şi mă azvârl şi eu! Şi sunt şi puţin c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brusc către el, şi-o prinse în braţe. Maree] la încercă în zadar să se zvârcolească, obrazul îi fu zgâriat de nasturii lui, şi apoi simţi pe buze o gură fierbinte, amară, alcolizată. Nu se mai împotrivi. Totul se năruia în jurul ei. Nici nu-şi dădea bine seama dară visează. Chiar în noaptea plecării, chiar aici, în uşa toaletei, în braţele unei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săruţi, constată calm Gheorghiu. Sau poate nu ştii: nu te-a învăţat cum trebuie Ciuta-riu? Lasă că am să te învăţ eu. La Paris o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vru să se despr. Indă din braţele lui şi să ţipe, dar Gheorghiu o prinse ca într-un cleşte, îi astupă gura şi-i şopt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Marcella; cu mine nu-i de glumit. Te azvârl din tren! 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deodată fără puteri, iremediabil pierdută, profund şi iremediabil jignită. Gheorghiu o strângea strivind-o de pieptul lui, sărutând-o în neştire, apă-sându-i mâinile în carne. Erau atât de aproape de uşă, încât Marcella se întrebă o clipă dacă nu cumva Gheorghiu e nebun şi dacă nu vor aluneca amândoi, la cea dintâi clătinare mai puternică, afară în întuneric. I se păru chiar că Mitică e gata să se aplece spre uşă, şi atunci ţipă de frică şi se agăţ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vorbi Mitică în glumă, cât de mult ţine la viaţă! Ţi-e frică, nu e aşa, curviştin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u te omor atât de curând. Nu te omor dacă eşti-cuminte. Ştii tu să fii cuminte, nu e aşa? Ca la teatr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nu-i dădea drumul din braţe. Cu toată euforia de care era cuprins, înţelegea perfect primejdia în care se afla. Dintr-o clipă în alta putea trece vreun pasager, sau controlorul. Trebuia să profite cât mai repede să ajungă repede şi definitiv stăpân. Deja carnea Marce-llei îi intrase în nări, îi ardea palmele. De la prima îmbrăţişare, Mitică nu se sfii de loc; îi apucă sânii, îi mân-gâie şoldurile. Îi despicase de mai multe ori arcul picioarelor cu genunchiul lui, vârât fără teamă şi fără ruşine. Nu mai era demult Marcella, fata pe care o iubea, care îl domina. Era o femeie ca oricare alta, o femeie cu care ştia demult cum trebuie să se poarte; mai ales când o ura puţin, şi simţea nesfârşite voluptăţi umilind-o, înge-nunch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eatru, madam! Continuă el muşeându-i buzele. Să-mi arăţi şi mie ce poţi. Să văd şi să mă minunez şi eu”, 'că destul s-au minuna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ncepu să plângă; de durere, de scârbă, de umilinţă, de slăbiciune. Niciodată nu ar fi putut crede, că o femeie poate ajunge atât de slabă, atât de îngenun-ehiată; că nu poate face nimic, nu poate nici măcar ţipa, nu-şi poate. Măcar apăra cinstea în faţa cerului. Frica n-o părăsise. Tot ce-i spunea Mitică o întărea în spaima ei că e beat sau nebun. Nu-şi mai putea apăra trupul de mâinile lui, de îndrăznelile lui brutale. Parcă aş fi o prostituată, gândi o clipă Marcella. Nici măcar nu mai spera vreun ajutor. Îi era teamă că, zărind pe cineva venind, să n-o arunce Miti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orghiu se mulţumea s-o pătrundă cu mâinile şi s-o insulte, şoptindu-i vorbele cumplite chiar aproape de ureche. Se miră şi el de unde izvorăşte atâta curaj, atâta poftă de a umili, de a călca în picioare, de a strivi, Nu ştia ce să-i mai facă, ce cuvânt odios să-i mai spună, începu atunci să-i rupă mătasea unde îşi înfipse o mână. Să rupă cu voluptate, aproape cu pasiune. O voia rănită, cu orice preţ rănită şi zdrenţuită. Avea sentimentul plenar al puterii fără nici o limită, fără nici o penalitate. Pot orice,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o mână uşa cabinetului, şi o vârî înăuntru. Nici nu mai vorbi ceva. O zvârli Jntr-un colţ, şi trase fără grabă foraiberul. Auzi un zgomot de lemn bătut în metale; uşa vagonului, lăsată liberă, alunecase încet şi se închise singură, zguduind surd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din. Cele mai bogate discoteci din Bucureşti, şopti Ciutariu, te-ar amuza să mi-o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ăgădui. Făgăduia tot, oricui, chiar şi acestui ţî-năr prost, care o curtase întreaga seară. Vai, Doamne, cât e de prost, reflectase Irina după primele complimente sentimentale şi erotice. Dar cel puţin e băiat frumos! Nu se gândise la nimic rău, când îşi spusese că Ciutariu e băiat frumos. Cu un ceas mai înainte, spera încă în venirea lui Dinu. Îşi spunea mereu că Dinu nu va veni, că îi e teamă să întâlnească pe Feiicia, şi era destul de indignată de purtarea lui – dar în fundul sufletului continua să spere că va apare deodată în mijlocul seratei. Chiar şi-l închipuia sosind agitat, cu faţa rece de ploai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cea timpul, însă, Irina îşi pierdea nădejdea. Avusese aproape o izbucnire de gelozie împotriva Fe-liciei, când ea o întrebase mirată şi emoţionată ce s-a întâmplat cu Alexandru. Feiicia se prefăcu ca nu o observă sau era într-adevăr atât de tulburată de logodna lui Alexandru încât nu înţelese izbucnirea Irinei. De atunci, Jean Ciutariu a fost. Nedespărţit de Irina. Îi oferea necontenit şampanie, îi vorbea despre muzică, despre crizele lui mistice. E dezgustător, reflectase de-mai multe ori Irina. Totuşi, se simţea atrasă către Ciutariu. Din-tr-o nevoie de a se răzbuna pe Dinu, dintr-o nevoie de a se murdări, de a se umili. Era destul ca Irina să simtă câteva secunde dorinţa aceasta demonică de desfrâu, de umââinţă şi murdărie – ca să se deştepte în sufletul ei porniri demult adormite către cea mai de jos cădere. Într-o jumătate de ceas se lăsa sărutată de Ciutariu, îl încuraja, îl provoc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ât e de prost! Se revoltă de mai multe ori Irina şi totuşi îi era ciudă pe ea; pe deoparte pentru că Ciutariu nu izbutea să renunţe la clişee şi la un ieftin sentimentalism, pe de altă parte pentru că se descoperea încă prea lucidă, prea trează. Ceru să bea; cerea necontenit şampanie. Parcă se îmbulzeau mii de demoni, liberaţi deodată, din cine ştie ce ocnă a sufletului. Din timpul desfrâului de la plajă, când se culcase goală, dimineaţa, cu bustul acoperit cu pahare pline. Irina nu mai simţise o atât de puternică sete de rău, de mocirlă. Cum Alexandru era pierdut, dansând incontinuu cu logodnica, Irina îşi putea face de cap. într-o odăiţă alăturată bufetului, se suise pe masă şi. _, începuse să danseze. Se aflau acolo un grup de gazetari tineri, foarte mândri de cantităţile de alcool' pe care le înghiţiseră. O încurajau bătând ritmic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rina, strig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interes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răspunse celălalt. Ştiu că o cheamă' Irina, Irina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Ciutariu, care o coborî în braţe după masă sărutând-o. De atunci, nu o mai lăsă singură. Irina îi plăcea tot mai mult. E fată fină, îşi spunea el. De altfel, în noaptea asta se simţea foarte bine dispus. Marcella plecase pentru un an la Paris, o sumă de lucruri neclare se lămuriseră odată cu pornirea trenului din Gara de Nord, iar în casa Baly se petrec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erată! Exclamă el de câte ori trecea pe lângă Feiicia. E numai culoare, numa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 mult cu Irina. Totul se poate aranja repede, îşi spusese. El. Dar nu se grăbea. Voia întâi să-i câştige încrederea. Continuă să vorbească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ssy îmi place în amurgurile „ prea limpezi, prea violente, spunea el. În asemenea ceasuri de febră, ca cele de-acum, îmi place Bolero. Cred că e cel mai straniu semnal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de la masă împleticindu-se. Surdu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raca, spuse bătrâna împărţ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Nora se îndreptă spre fereastră, şf rămase aşa, privind în noap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Spuse Iorgu Zamfirescu arăt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făcu deodată o cruce mare, şi se îndreptă spre icoane. Ţipă, şi ceilalţi o priviră scu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o-aş în pământ şi mânca-o-ar viermii! Blestemă Nora. Să dea Dumnezeu să n-apuce Sfântu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ar glasul îi era uscat, strident. Îşi îndesi crucile, mari, începute la frunte şi sfârşite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Dumnezeu şi Maica Domnului să n-apuce Sfântu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seră din joc. Iorgu Zamfirescu îşi încleşta din no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puce Sfântu Paşte! Horeai încă odată Nora,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la urechea lui Su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re ea o socoteală cu o coc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şalega îşi continuă povestea; cum s-a prezentat la colon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două săptămâni şi eu vă fac un aparat pe care să nu-l poată doborî nimeni, li am aici, îl am de şase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rar, cu seriozitate, tâmpla dreaptă. Dinu îi urmări mişcarea, foarte curios. Probabil că acolo îşi închipuie el că se află avionul întreg, cu aripi şi mitralieră, cu motorul complet,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mi-a spus: Mă, Paşalega, dacă ar avea România zece oameni ca tine, n-am pierde războiul, mă! Asta era înainte de Mărăşeşti, adaogă în paranteză bătrânul. Şi mi-a spus: Nu pot să-ţi dau nici trei zile, mă inginerule. Aşa am ordin, mă! Şi nu mi-a dat, şi am pierdut războiul, căci se cheamă că l-am pierdut, dacă am încheiat pace separată. Cine ştie, dacă aveam eu gata avionul atunci, luau altă întorsătură lucrurile. Rostise ultima frază gânditor. În fundul sufletului său, însă Paşalega nu se îndoia că realizarea avionului său în 1917 ar fi anticipat cu cel puţin un an harta lumii moderne. Dinu cunoştea de mult toate aceste nostalgii şi vaste ambiţii. I le mai spusese încă odată astă noapte, pentru că ploua de douăzeci de ceasuri, în cameră era frig, şi bătrânul se simţea singur, stingher, urgisit. Steriu făcea necontenit cafele; Steriu, singurul confident al insomniilor inginerului Paşa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ă fi fost la Alba-Iulia, continuă bătrânul cu, pleoapele strânse, să fi fost atunci la Alba cu sute de avioane deasupra, şi pe toate stând scris: Inginerul Paşa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privea aproape fără să-l asculte. Fiecare amănunt fiecare vis, îl mai auzise de cel puţin zece ori. Probabil că iar e surmenat, de vreme ce visează cu atâta fervoare, îşi spuse Dinu, observând că bătrânul vorbeşte necontenit de avionul care să-i poarte numele. Ambiţiile acestea şi le mărturisea nemascate numai în timp de oboseală, de descurajare. În restul timpului, mărturisea că tipul'lui de avion se va numi „Tudor Vladimirescu”. Dai? Începuse să pară necontenit obosit în ultima vreme, remarcă Dinu cu tristeţe. Şi nu mai are nici bani, şi nu poate încerca nici o experienţă decisivă, nimic definitiv. Numai planuri, roţi şi scheletul avionului din hambar. _ ţu nu te mai duci la petrecere? Întrebă d-l Paşalega brusc, încereând să privească drept în och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e două jumătate, răspuns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iritantă şi umilitoare că fusese prins în cursă, că bătrânul îl ţinuse atât de târziu numai ca să nu se întâlnească cu Irina. Ochii bătrânului sclipiră hoţeşte, când auzi răspunsul. Dinu nici nu încercase să plece mai 'de vreme. Sosise pe la şapte jumătate, şi spuses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nu mănânc prea mult, trebuie să o iau pe Irina la nouă. Mergem cu toţii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şalega era aplecat pe planşetă. Nu-i răspunse nimic. Steriu fuma liniştit, întins pe divan. Dinu îl găsea aproape întotdeauna întins pe divan, visător, sau fierbând cafelele în ibricul de alamă, pe marginea măsuţei. Era tot timpul în tovărăşia inginerului; era singurul care îi asista insomniile, ascultându-l povestind, ascultând expli-cându-i planuri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mă simt prost, vorbise bătrânul la masă. Iar am să am o noap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câteva clipe, oftând, apoi începu iar, mai grav,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ă pasă, vouă, tinerilor din ziua de azi. Ce ştiţi voi, decât petrecere şi iar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şi certe fiul, vorbea întotdeauna despre tinerii din ziua de azi. Credea că e mai obiectiv, astfel, ma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vorba de mine, răspunse Dinu. Vorbea însă din silă. Tatăl îl domina întotdeauna; prin jurămintele lui, prin visurile lui. la care îl chemase părtaş, prin putere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a şi ceilalţi, continuă bătrânul. Ţi-ai făcut şi tu repede culcuş. Vă suceşte capul orice muie-ru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de discutat. Dinu înţelese repede asta. Dar un sfert de ceas după masă, bătrânului i se făcu rău. Îşi prinse capul între palme, strângându-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nvârteşte totul în jurul meu! Şoptise el. Steriule, ia fă-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se sorbind-o în înghiţituri mari, arzându-şi buzele, îşi apăsase mâna pe inimă. Parcă ar fi numărat în gând. Dar asculta numai, încerca să prindă cât ' mai aproape de cuib zvâcniturile. Dinu nu. Vorbea. Îşi scoase haina, şi examinase planşeta. O jumătate de ceas după criză, bătrânul'Venise lângă el, îmbujorat, cu braţele lungi şi osoase, trudindu-se să apuce ceva, să se înfăşoa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o greşeală, spuse Dinu cu linia milimetrică în mână. În nici un caz nu poate fi aşa. Ai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au durat două ceasuri. Steriu adormea şi se deştepta, şi fierbea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ără asta aş muri, spuse odată bătrânul,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acum. Nu se mai temea că Dinu îşi va pierde noaptea în braţele unei muieruşte. Îl ştia al lui, acum, prins între cifre, şi planuri, şi visuri. Aproape de unu, se trânti pe divan, obosit şi totuşi exilirant. Începu atunci să povestească din nou episoadele cele mai glorioase din cariera lui de inventator şi patriot. Dinu se resemnase de mult; nu se va duce, şi se va explica a doua zi. Mi-a fost tata bolnav, va spune, era aproape să moară; un atac de cord, probabil. Dar acum ştia bine că nu fusese bolnav, că acea scurtă criză se iscase mai mult din gelozie şi necaz. Se resemnase în faţa acestei copleşitoare voinţe a tatălui. Simţea ca noaptea îi era pierdută, deci, ceas după ceas, fără să vorbească prea mult, ascultând visele tatălui, simţind treptat cum îi transmite şi lui inspmnia şi dulcea nostalgie a lucrurilor mari care se vor împlin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timp concentrat, vorbi puţin obosit Balaban. Fiecare carte, ca şi fiecare monument do artă, un tablou, un templu, o piramidă, înseamnă o vastă curgere de timp din care s-a putut smulge autorul. A renunţat să trăiască, şi a scris, sau a pictat, sau a sculptat. Nici o altă muncă omenească nu-ţi dă mai precis sentimentul acesta demoniac: revolta împotriva vieţii, a timpului care curge. Poate de aceea mă emoţionează opera vastă a câtorva scriitori. Mă gândesc, atunci, la miile de ceasuri pe care el nu le-â trăit, la dimineţile şi nopţile frumoase pe care nu le-a cunoscut, la femeile pe care le-a refuzat. Atâta curgere de viaţă, suprimată brusc, prin simplul act al creaţiei! Gândiţi-vă la restul oamenilor, care au trăit şi s-au desfătat, în timp ce un creator muncea. Unde sunt ei, acum.? Unde e timpul lor, ce-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adao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orbesc. Voiam să precizez ceva, o idee care mi-a venit acum, şi am pierdut-o,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ă şampanie, e drept, şi dansase tot timpul. Se întorcea din sfert în sfert de ceas în colţul scriitorilor, ca să dea o replică, să audă o glumă. Cu cât se apropia dimineaţa, însă, cu atât căldura animală devenise mai compactă, oamenii mai apropiaţi unii de alţii, mai familiari, mai libertini. Şampania, poate, îşi spuse Balaban, sau gazul. Întâlnise pe la trei pe David Dragu, dormind cu braţul rezem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grozav ochii, în lumina şi în fumul ăst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amuză. Îl aduseseră de câteva ori în grupuri de literaţi, de artişti, dar nu se lăsase antrenat. Se gândea necontenit la Alexandru; se întreba dacă nu cumva e şi el de vină în toată întâmplarea aceasta. Nu-i plăcuse deloc reclama zgomotoasă pe care i-o făcuseră băieţii logodnicilor. Cineva se suise atunci pe o masă şi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marşul nupţial, vrem marşul nupţial! Jazzul începu să-l intoneze, şi logodnicii pătrunseră în salon, ţinându-se de talie, râzând. Ii înconjurară cu şampanie, cu flori. Felicia hohotea nervos, puţin ridicul chiar, reflectase Dragu. Băuse şi ea zdravăn. În cele şapte încăperi pline cu invitaţi, se crease foarte repede o atmosferă orgiastică,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nsez cea dintâi cu logodnicul, strigase Felicia, apuc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uşcariu rămăsese strivită în cercul curioşilor, copleşită de întrebări, zâmbind rătăcită. Alexandru 6e depărtase; părea şi el foarte schimbat, ca un om care nu mai distinge graniţele, nu mai e sigur p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alentina? Îşi întrebă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mai mult pe d-ta, răspunse Felicia fără ea-şi dea prea bine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controla, nici nu o mai interesa reţinerea, ţinuta, stilul. Dacă ar fi putut, s-ar fi retras în odaia ei îndată după ce zărise pe Alexandru coborând cu o necunoscută la braţ, şi-l auz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cea mai proaspătă logodn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Sau spusese: „pe cea mai fericită logodnică din lume?” Felicia nu-şi aducea bine aminte. Anumite minute – unele foarte lungi, altele fulgerătoare – îi trecuseră prea tulbure prin minte. Ciudat, reflectase ea, tocmai lucrurile acestea atât de importante, atât de decisive. Dar, nu i se mai păreau nici ele atât d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pe d-ta, te plac chiar foarte mult, repetă Felicia, hotărâtă să înfrunte totul, aşteptând să i se întâmp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pot face? Răspunse Alexandru, încer-c-înd să zâmbească. Eu îmi întreb acum destinul. Nunta o iac într-o lună de zile, la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nu-l mai asculta. Nu mai simţise căldura tulbure, fericirea aceea vastă şi timidă pe care o încerca de câte ori se apropia de Alexandru. Nu mai simţea decât vârtejuri, alcool,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puţin, îi spuse Liza, după ce sfârşise de dansat cu Alexandru. Ai început să semeni ca o paparudă. Eşti stropită de sus până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şteptă să-i răspundă, să zâmbească măcar, *- sau să se supere. Dar Felicia parcă nu auzise nimic. Se desprinse din mâinile prietenei, şi alergă într-altă odaie, unde auzise spărgându-se ceva cu mare haz. Liza înălţă din umeri, şi îşi făcu loc printre perechi, zâmbind departe. Nu se simţea daloc exaltată, nici tulburată, nici siluită de zgomote, de alcool, de parfumul impur răspân-dit pretutindeni. Trecea calmă şi înaltă printre perechi, privind, cu obrazul rece. Întâlni într-un colţ p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cestea, Liza, de ce le faci? Î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muşcate; şi avea o privire da pasăre înspăimântată, de vânat fugărit. Liza o mângâie pa obraz, şi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cunoşti pe fratele meu, Adriana, pe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locul lui, apărându-şi ochii de lum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eva grav, spuse David, cred. Că s-a săvârşit o nelegiuire. Nu ştiu ce e în stare să facă nebunul ăla d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firea, Dav? Îl mângâie Liza. Lasă-i liberi, să se lovească ei singuri de toate pra'gurii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braţul strâns pe braţul Ad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 sălbatecă, vorbi, arătându-i-o Iuţi David. A stat ascunsă toate noaptea, prin dulapuri! Printre bătrâni. A ieşit de-abia acum. Ia te uită c înspăimânt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cercă să se desprindă, dar braţul Lizei strâns ca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agu, vorbi Adriana ca să spună ceva, am auzit că eşti ursuz. Trebuie să fii foarte nenoroc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Adrianei de toate zilele. Vorbea mai încet, mai fricos. Nici gesturile nu mai erau ale ei; parcaj se deşteptase din somn, şi se mişc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fata asta? Întrebă Dragu pei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şte şi ea ca toţi ceilalţi, cum se ne-§ 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ncercă încă odată să scape; roşie, muşcân-du-şi buzele, cu răsuflare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la fel, şuieră ea, sunteţi orgolioşi, şi § bolnav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trecu atunci pe lângă ei, clătinându-se puţin, vorbind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ă cheamă ceva, şi nu ştiu ce | Simt totuşi că sunt atras, să nu sunt liber, că mă îndreptundeva unde eu nu vreau să ajung. Nu vreau, înţeleg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iră. Balaban clipi din ochi, şi se înclină, puţi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alaban, romancierul, spuse Luiza. Asta scriej mult despre moarte şi tr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Adriana petrecându-l cu ochii. Seamănă atât de mult cu ce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bănui ce are de gând nebunul ăla de Alexandru, vorbi nervos David,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âlnească undeva o rezistenţă, o singură rezistenţă şi s-o biruie. Îi părea atât de rău de întâm-plare, de ochii limpezi ai ardelencei, de sărutul acela pe obraji. Prin odaie trecură mai multe perechi, zgomotoase. David zări pe Irina, bine strânsă de mijloc de Ciu-|rr tariu. Imaginea îl dezgustă. Îşi aduce aminte că nu l-a văzut încă pe Dinu Paşalega. Îşi aduse aminte o sumă de lucruri despre Irina, desore Ciutariu, despre toţi băieţii şi toate fetele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îi fierbea. Valentina îl sărutase pe obraji, şi sărutase pe Alexandru pe gură. Făcu câţiva paşi, mari, repezi, şi puse mâna pe Ciu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uzic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hise puţin ochii. David n-o mai recunoştea. Parcă aştepta să pleznească ceva în ea, să se rupă ceva, şi să curgă sânge s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nu? O întrebă David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Iubeşte pe Felicia şi n-a venit, răspun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ă vorbi, se miră David; poate încă vorbi atât de pătimaş, atât de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cu ea, mă Jeane?! Îl întrebă aproape răstit pe Ciutar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ubitul meu, spuse Ir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rivi câteva clipe pe ammdoiânfuriat. Îşi strângea pumnii. Obrazul ăsta ar fi tocmai bun de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gi minţile în cap! Îi răcni Irinei. Şi tu să te-astâmperi, că o păţeşti, se adresă el lui Ciutariu. Fata asta e logodită, mă-nţelegi? Se preface stricată ca să pa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u! Încercă să protestez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gi minţile în cap, că te iau de urechi şi te vâr sub duş,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vorbise atât de tare, atât de aprig, încât Irina simţi că o podidise lacrimile. Se opreau perechi, şi-i priveau. Ciutariu nu ştia ce să creadă. Irina lăcrăma, incapabilă să răspund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o dată cu fata asta, te dau afară în brânci, urlă Dragu la Ciu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neri se opriseră, crezând că va izbucni şi, un mic scandal. O scenă de gelozie probabil, îşi spuneau' ei. A început să iubească Dragu. Ciutariu zâmbea foarte încurcat. Ar fi fost penibil să se certe cu. Un prieten atât de bun ca David. Dar cu ce drept mă ameninţă el că mă dă afară? Totuşi, nu se împotrivi. Dragu apucă braţul? Irinei şi plecă, fără să adaoge un. Cuvânt, în căutarea luij Alexandru. Fata îl urma supusă. Nici n-ar fi avut puteai rea să fugă, de altminteri Ciutariu o câştigase foarte uşorJ înţelegea bine că e o nelegiuire să plece cu el, la urt asemenea ceas, fără să-i spună nimic lui Alexandru. Îşi dădea foarte bine seama ce face, ce vrea el sa facă. Dar îi era indiferent; dacă ar fi putut, ar fi inventat un mijloc şi mai crâncen de răzbunare. Îl urâse cumplit pe Dinu, câteva ceasuri. Când Ciutariu o invitase la el, chiar în noaptea aceasta, primise pe loc. O enerva numai prostia lui Jean, care continua să-i vorbească de mimoze, şi să-i spună că, în garsoniera lui, vor face muzică. Ar fi vrut, cel puţin, să fie tot atât de sincer ca ea, să privească lucrurile în faţă, să accepte mizeria aşa cum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găsiră pe logodnici. Valentina privi mută apariţia atât de neaşteptată a Irinei. O cunoscuse cu două ceasuri înainte, şi acum eră cu desăvârşi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Irina, vorbi sever Dragu. Era gata să plece cu bestia aia de Ciu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vreau! Şuier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nici o convingere în glas, nici o răutate. Începea să se simtă moale, adormită. Dragu plecă repede. Nu putea suferi prezenţa Valentinei, trupul acela mlădios şi virginal, bucuria aceea atât de crudă. Îşi făcu loc cu coatele -printre perechi. Nu moi era nici un tânăr singur în toată casa; nu mai era nici o fată singură. Dacă s-ar stinge acum luminile., gândi dezgustat Dragu. Şi totuşi, distingea printre văpaia jazzului şi a alcoolului, în năvala aceea erotică, o nemărturisită oboseală, o ascunsă nemulţumire. Îşi căuta un cunoscut, un grup în care să se poată odihni şi el, ascultând, vorbind. Grupul scriitorilor se fărâmiţase. Lazarovici se plimba din odaie în odaie, cu o expresie de biruinţă şi dispreţ. I se părea că asistă la o lume întreagă care se descompune, se pregăte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ul, îi spusese Balaban. Oamenii au fost întotdeauna aşa, când au fost femei şi alcool mult în jurul lor. Şi aşa vor rămâne întotdeauna, chiar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ări pe Dragu, şi-i ieşi în faţă. Vorbea familiar, acum, îi spunea direc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volţi de cele ce vezi în jurul d-tale? Îl acostă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volt deloc. Mă gândesc, însă, cât suntem lipsiţi de imaginaţie. Acelaşi şi acelaşi lucru, de atâţia ani; fete, dans, şampanie. Oare nu s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nventa şi altceva, fără îndoială, adaogă Balaban. Din nefericire, invenţia nu-şi are drumul liber decât în jos, înspre orgie. În sus, se înfundă repede. Ai fost puţin pe sus, în bibliotecă-? Este extraordinar să vezi cum se amuză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iţiră să aştepte răspunsul lui Dragu. li plăcea să se plimbe aşa, din cameră în cameră, din pereche în pereche, cu paharul plin în mână, vorbind câte un minut cu fiecare; îl oboseau mai puţin fragmentele acestea de conversaţie, în care. Nu avea nevoie să se controleze, care îi îngăduiau să afirme în holl ceea ce negase la bufet, părând pretutindeni sclipitor şi neobosit. Balaban avea această vanitate, de a părea neobosit şi spiritual în orice petrecere, rnai ales în ultimele faze, când conversaţiile llncezesc şi buna dispoziţie începe să se risipească, în noaptea aceasta, însă, nimeni nu obosea. D-l Baly apăruse de mai multe ori în capul scării, privind * invitaţii Feliciei şi mlnunându-se de excelenta lor dispoziţie. O dată, zărindu-l sus, cu o expresie de mirată încân-tare, Lazarovici se apropie d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le Baly, este o curiozitate de artist. Aş vrea să ştiu câte sticle de şampanie s-au băut în noaptea asta. Aş vrea să-mi explic mai precis entuziasm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ly nu s-a arătat deloc surprins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cizanici eu, tânărul meu „domn. Felicia are însă la dispoziţia ei o sută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arte măgulit. Se aştepta ca Lazarovici să completeze: o sută de sticle din cea mai bu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proximativ douăzeci şi cinci de mii de lei, exclamă Lazarovici, încercând să dea' vorbelor o pondere gravă şi ironică m acelaşi timp. Câ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mnul meu, îl întrerupse d. Saly/Mă pricep şi eu în sociologie, în economie politică, şi am cetit chiar pe autorii marxişti. Îmi permit c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indignat de curajul tânărului. Era, pe de altă parte, bucuros că găseşte pe cineva cu caro să stea de vorbă asupra unei probleme care îl interesa. Începu să vorbească, dregându-şi din când în când glasul. Pe lângă ei treceau perechi aproape alerg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aghiosul bătrân, auzi Lazarovici şoapt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d. Baly, dar zâmbise discret, şi continuă să vorbească. Acolo sus, în bibliotecă, îi era peste putinţă să stea. Domnii începuseră să joace poker, iar erudiţii bătrâni dispăruseră. Veniseră puţini astă seară. Începe să se stingă tradiţia, reflectă d. Baly puţin trist. Şi vier-; muiala asta tinerească de la picioarele lui, pe care ar fi vrut cu orice preţ s-o cucerească, prin verva lui, prin înţelepciunea sau puterea lui, prin banii lu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se pregăteau de plecare ultimele grupuri, Felicia alergă înspăimântată în odaia ei. Închise uşile şi se trântL în pat, cu faţa în perine. Crezuse că va începe să plângă îndată ce va rămâne singură, îndată ce va putea plânge. Şi cu toate acestea, nici un suspin,. Nici o lacrimă. Rămase aşa, lungită, inertă, răsuflând greu prin pânza perinei. Se simţea căzută într-o lume. Streină, într-o lume rece şi întunecată. Se simţea nenorocită, şi ar fi avut încă puterea să ţipe, să spargă ceva, să conjure nenorocirea aceasta – ar fi avut putere, dar nu simţea nici cea mai mică dorinţă s-o facă. De jos, nu se auzeau decât zgomote surde, răcnete scurte, râsete. Observă deodată că încetase şi ploaia, iar în odaie se făcuse aproape frig. Poate că va veni totuşi cineva ca să întrebe de mine, poate îşi va aduce cineva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decât Liza, târziu, după ce condusese toată lumea. Văzuse pe Felicia alergând sus, pe scări, şi rămăsese de pază. Spunea tuturor că Felicia s-a simţit -extenuată,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O întrebă punându-i mâna pe frunte. ' Felicia nu răspunse. Se gândise, chiar în acea clipă, la un lucru ridicul, las o simplă vanitate: fusese cea mai dezastruoasă serată a sa, singura dată când s-a simţit nefericită, când' n-a putut domina ca o regină mulţime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ăzi cu tine, Felicia? O întrebă din nou Liza, parcă i-ar fi ce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umili şi mai mult. Se ridică deodată dintre perin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înţelegi tu?! M-am săturat să mă îndrăgostesc de oameni în preziua sinuciderii lor sau a logod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bănuise că va mărturisi asemenea gânduri, pe care nu îndrăznise să şi le mărturisească nici sieşi. Vorbea cu o mânie bolnăvicioasă, vulgară. Şi sentimentul că e josnică o îndemna să spună lucrurile şi mai crud. Liza o asculta uimită. De câte ori se vorbea de bărbaţi şi despre dragoste, Liza păstra o mască placidă, impenetrabilă, cu o foarte sâabă licărire de toleranţă. Dar pe Felicia nu o bănuise niciodată că va putea vorbi atât de crud, atât de vulga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za, Liza! Izbucni în cele din urmă Felicia. Mi-a fost şi mie o dată dor să iubesc!” ' De-abia acum izbut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şezase într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pus B-dul Pake, se adresă către „Valentina. Te ducem întâi pe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dresa şoferului şi apoi petrecu braţul pe talie logodnicei. 'Se aplecă spre ureche, încer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ă nu faci porcării în maşină, căci? Spun tot, vorb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o privi, înspăimântată. Glasul de fată dej alături i se păruse hidos, bărbătesc şi gros. Poate i s-a: făcut rău, sau poate s-a îmbătat, gândi Valentina. Închisei puţin ochii. Se simţea puţin obosită; o_moleşală dulce îmbia să-şi rezeme capul de umărul logodnicului, ss doarmă. Ce are să spună acasă? Cine are s-o creadă? J Nu-i venise nici ei a crede, multă vreme. Îşi pipăi inelul din deget. Era la locul lui, inel de aur, cu numele Alexandru. Şi e atât de tânăr, atât de bogat şi de frumos. Maşina asta e a lui. Şi umerii lui sunt drepţi, puternici. A privit-o în ochi, a sărutat-o pe gură, a ţinut-o strâns, lipită de el, în tot timpul nopţii. Când dansau, Valentina nu-şi putea da seama dacă e trează şi adevărată, dacă nu cumva lucrurile se petrec în glumă, poate în vis. Cetise de mult într-o carte o poveste cu un vals, cu un bal. Dacă ar putea să-şi amintească unde a cetit-o. Dacă ar putea să-şi amintească măcar numele povestei. Era bal, şi acolo; bal, muzică, tinereţe. Lucrurile se petre-cuseră prea repede, peste voinţa ei, înainte ca să aibă timp să se îndrăgostească. Şi cu toate acestea, era atât de bine lângă Alexandru, era atât de feric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visez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oapte, drag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a pentru întâia oară aşa. Se cutremura de fericire, de sfială, de spaimă. Iubesc, să ştii că iu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mâine, adică astăz după amiază, să cunosc pe bătrâni, vorb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i strânse braţul cu amândouă mâinile. Ar fi vrut să-isărute gura care vorbise, fruntea care gândise minunea aceasta. Ar fi fost fericită dacă i-ar fi sărutat măcar mâinile. Se simţea atât de mult a lui, atât de nouă, de necunoscută sieşi. Păstrase la începutul aventurii un zâmbet transilvan, un rest de glumă tinerească; i sa părea că lucrurile pot oricând să se transforme în farsă studenţească, şi nu voia să pară ridicolă, în ochii săi mai ales. Dar ceasurile îi descoperiră cel mai înfierbântat logodnic. Alexandru n-olăsa singură, o ţinea aproape tot timpul în braţe. „Draga mea crăiasă”, îi spunea el., O să umplem munţii cu Pleşeni”. Era atâta solemnă, gr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neât n-o făcea să roşească. Vorbea de copii cu o caldă fervoare; vorbea despre munţi, şi case 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orţit, îndrăgostiţilor, spuse gros Irina. Ce bine 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podidiră lacrimile, şi plecă bărbia în piept. Alexandru şi Valentina săriră s-o consoleze. Păreau un menaj vechi şi fericit, care întăreşte şi mângâie o nefericire în dragoste. Erau atât de siguri unul de altul, atât de familiari, îneât o mângâiau aproape cu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ine şti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oţ şi soţie, şi impresia aceasta de fericire solidă, certă, conjugală, o făcu pe Irina să se simtă şi mai nefericită. Ea nu va putea fi niciodată aşa; nu se va oâmţi niciodată, alături de Dinu, soţ şi soţie; nu va cunoaşte bucuria aceasta simplă şi mare a unirii fireşti, a trăirii împreună. Începu să plângă mai tare, în hohote. Alexandru o luă în braţe, şi Valentina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rinel,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eriată şi cald spre Alexandru, îi căută ochii. Noi n-o să suferim niciodată aşa. Noi n-o să cunoaştem asta, durerea asta crâncenă, durerea asta fără, noimă. Niciodată n-o să plângem aşa, Alexandre, iubitul meu,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rinse într-adevăr o nouă ţigară. Gura îi era arsă, amară; dar trebuia să facă ceva. Nu putea dormi. Nici din cauza bucuriei, nici din teama că Marcella ar putea fugi. O adusese în compartimentul 'său, de mult. Dar ea nu vorbise aproape de loc, tot timpul. Rămăsese inertă, moale, cu figura descompusă, cu fardul şters, pri-vindu-l cu ochii holbaţi. Ii era frică de el, o frică oarbă, animală. Se temea să nu-i frângă oasele, _să nu-i rupă carnea. Simţea şi acum în trup spaima adâncă şi inumană a pătrunderii lui. Niciodată n-ar fi bănuit că ar putea, cădea atât de jos, şi ar putea totuşi supravieţui. Era umilită, călcată în picioare, era mai ales îngrozită de puterea lui, de răutatea lui. Nu se apărase, nu se putuse apăra Hotărâse el totul. El îi adusese bagajele în alt compartiment, el o silise să se aşeze lângă fereastră* ţinând-o. Strâns cu picioarele. Tot ce se întâmplase apoi, i se păruse fără nici o importanţă. Că va dormi cu el la hotel, că vor trăi împreună la Paris, că vor trăi cum va vrea el – nimic n-o mai făcea să sufere. Întâmplarea cea mare trecuse, şi orice ar fi îndurat după aceea i se părea nesemnificativ, neutru, ridicul. Supravieţuise lucruri infinit. Mai groaznice, supravieţuise violului acela bestial, cu rufăria. Ruptă de. Mitică şi azvârlită pe geam, cu siluirea lui lentă, inumană. Mă voi zvârli din tren, îşi spuse atunci, ca să nu ţipe. Nu pot face altceva, nu pot! Şi cu toate acestea a. ieşit, dusă de mână de Gheorghiu, cu rochia pusă direct pe corp, căci restul fusese sfâşâat şi zvârlit de el. N-a încercat să se arunce atunci, şi ştia că nu se' mai poate arunca niciodată. Era năruită, înspăimântată; Mitică putea face orice, îi putea cere orice. Când i-a cerut paşaportul, banii şi cecul, i le-a dat fără nici o rezistenţă. Ar fi putut cere mai mult. Ar fi putut-o sili să se dezbrace în compartiment, în faţa celorlalţi pasageri; ar fi putut-o prostitua acolo. Nimic nu i se părea mai grav, mai definitiv. Nimic n-ar fi putut întrece actul acela cumplit, siluirea. Tremura, de frig, de groază. Tremura de ane or; deschidea gura Mitică. Se putea înttrnpla oric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Viena, vorbi târziu Gheorghiu. Vreau să te văd în pat. N-ai idee ce mult vreau să te văd. Râdea cu poft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Petru Anicet intră la „Dragomir* şi cumpărături sfert de kilogram de icre negre, şvaiţer, banane şi două sticle cu vin. Un băiat aduse pachetele până la maşină; Petru îi dădu douăzeci de lei bacşiş. Apoi porni spre fundătura Mătăsari. Petru numărăpa chetele, şi îşi numără banii rămaşi. Pe bijuterii şi pe cele cinci monede de aur luase douăsprezece mii de lei. Mai avea acum şapte mii şi câteva sute. li cumpărase d-nei Anicet papuci calzi de iarnă, o haină de casă, stofă pentru două rochii şi o geantă neagră. Îşi cumpărase pentru sine o ediţie completă a poeziilor lui Rimbaud şi douS. Pachete de ţigări „Camei„. Restul chelţuise l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cepea să coboare o negură deasă, înecăcioasă. Trunchiurile castanilor de pe Bulevard păreau mai negre, mai scheletice. Petriera fericit. Vom avea acum lemne din belşug, voi putea lucra până dimineaţa. Renunţase la gândul de a închiria o cameră în oraş, unde s-ar fi -întâlnit cu Anişoara, şi ar fi putut scrie „Ereticii”. Nici nu-i rămâneau destui bani, dealtfel. Apoi, tovărăşia Anişoarei, într-o cameră a lor, ascunsă în oraş, nu-l mai ispitea deloc acum după ce vânduse aurul şi bijuteriile. Petru crezuse că fata va fura vreun colier de perle, sau vreo brăţară scumpă, pe care ar fi putut obţine până la o sută de mii de lei, l-ar fi ajutat să fie liber, poate chiar să plece din ţară. Douăsprezece mii de lei nu prea folosesc la mare lucru, şi-a'spus ieşind de la bijutier. Doar să-i fac mamei o bucurie, să mâncăm şi noi ca lumea câteva săptămâni, şi să avem lemne din belşug. Anişoara îl chemase emoţionată la ea în odaie, şi când îi dădu batista cu bijuterii, începu să tremure. Era totuşi fericită. Petru înţelese repede asta. Anişoara avusese o noapte crâncenă, luptându-se cu insomnia, cu zvonurile pe care le auzea, cu închipuirea maşiriei care trebuia odată să apară din noapte şi să se oprească la scara peronului. N-a auzit totuşi maşina decât dimineaţa.; A izbucnit apoi glasul d-nei Lecca: „Teddy, Teddy, am asistat la cea mai frumoasă logodnă din viaţa mea!”.; Anişoara s-a cutremurat auzind cuvântul acesta. Nu-şi mai aducea aminte ce s-a întâmplat în urmă. A adormit istovită, în friguri. Doar chipul lui Petru putea şterge coşmarele nopţii, spaimele ei din timpul zilei. Când l-a văzut pe Anicet, l-a îmbrăţişat chiar în salon, deşi oricând se putea deschide o uşă. Îi era dor de el, de trupul şi căldura lui bărbătească mai ales. Petru ghicise după tre-murul cărnii cât de mult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nunţând' la odaia din oraş, iar vizitele în timpul nopţii fiind riscante (Anişoara nu mai dormea cu ferestrele deschise, în-parc nu se mai putea ascunde, Petru se gândi că trebuie să găsească un alt mijloc de a se întâlni. Nu avea nici un prieten cu garsonieră. Poat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O dorea şi el dar numai trupeşte. Prezenţa ei îi tulbura gândurile, acurrţ Nu ar fi putut scrie. „Ereticii” ai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casei; Petru sări repede jos, plăti, şi alergă cu pachet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l aştepta la masă. Nu-şi dădu seama că Petru e încărcat cu pachete, până ce nu se simţi îmbrăţişată şi sărutată zgomotos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ont pe „Srele căzătoare!”, spuse Petru. Bucuria mamă-sei îl făcu să se simtă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 pachetele, anunţaconlinutul, alerga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 moi! Anu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ncepu să plângă. Şi Petru se simţi foarte uşor emoţionat (tatăl, Arvireştii, bogăţia lor de altădată), dar alungă repede amintirile şi melancolia. Era foarte stăpânit de sentimente, de tristeţi. Destupă o sticlă de vin,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tele căzătoare!”, ură el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i luă capul între mâini şi îl sărută. Petru simţi că buzele şi obrajii îi sunt încă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i tu noroc, Petriş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cumpăr Arvireştii, marnă! Vorbi Petru cu hotărâre. Am să-l aduc şi pe tata, acolo, şi pe Pavel. Şi am să fac un cast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acea clipă, că tot ce spune, se va împlini întocmai. Ştia că nici o piedică nu-i poate rezista în cale, că nici o nenorocire nu-l poate da la fund. D-na Anicet îşi puse pe umeri stofele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trişor, ce calde sunt! Şopti ea. Ştii de 'când n-am mai avut o stofă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 câteva secunde în ochi,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bun eşti tu, Petrişor! Izbucni în cele din urmă. Cum te-ai gândit la. Măic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u îl iritau şi îl întunecau momentele acestea de afecaune maternă. Se desprinse uşor din braieli mamei şi o invită să se aşeze la masă. Îi era foame. Trecu o clipă în bucătărie, şi se întoarse cu un braţ de. Emne. Umplu sob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de unde cumpăra lmne, câte vr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plină de surprize. Au mâncat amândoi cu poftă, au mâncat icrele negre cu furculiţa, aşa cum făcuseră cu opt nouă ani înainte, la o ultimă petrecere – pe care o dăduse Francisc Anicet. Petru socotea că gestul acesta xăscumpără toate umilinţele, că poate anula timpul mizer scurs de la moartea tatălui până acum. După1' ce a băut două pahare cu vin, a început să cânte; câteva lieduri germane, şi apoi din suita lui de „Stele căzătoare”. D-na Anicet îl asculta visând obişnuitul, ei vis. Se vedea iarăşi într-o lojă de avant-scenă, într-un teatru plin cu ' cea mai elegantă lume, şi auzea aplauzele: Anicet! Anicet! Poate va ajunge să dirijeze concertele Filarmonicei. La Ateneu, îmbrăcat în frac, Petru se urcă pe estradă. Bravo! Bravo! Cineva de lângă ea spune. E un geniu muzical, îl întrece p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ânta cu figura schimbată, cu pumnii strânşi nervos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era mai dulce, acum mai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mă pe mine să fac cafeaua! Spuse el. Deodată, repezindu-se de pe un scaun şi sărutând obrazul d-nei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să-i răspundă. Dispăru iute în odaia vecină, şi se întoarse cu serviciul de cafea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editează liedurile? Întrebă d-nâ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ompozitorilor Români, răspunse Petru privind cum tremură flacăra albastră în jurul i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om de inimă, acolo. După ce-a citit manua crisul, mi-a spus: „Tinere, ai un extraordinar talenJ Iată zece mii de lei acont. Îmi închipui că o duci deşti de prost”. Eu era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şor, ai fi putut face tu asta? Se miră îngroţ zită D-na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ipi din ochi, ş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ar fi fost absurd s-o fac” şopti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în ceşti. O făcuse tare;„ nu se gândisejj deloc la economie. Deschise apoi pachetul cu ţigări „Că-i mei”, şi alese una cu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mez şi eu astăzi, spuse d-na Anicet, su- ' rânzând. Aşa, mai*mul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oferi pachetul, apoi aprinse chibritul, foarte-politicos. D-na Anicet se înecă repede, şi încep să tuşească,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i semn bun, râse Petru. 'D-na Anicet aşeză ţigara pe buza scrumierei şi Petru o lăsă să ardă, încet, cu un fum subţire şi albastru, până ce se mistui singu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r. Rniaza aceea, veni şi Alexandru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logod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teresant, îl întrerupse Petrii mahmur. Spu-ne-mi mai bin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încă foarte tulbure. Vorbi de partidul politic pe care voia să-l creeze, partid tineresc, intitulat „Acţiunea”, vorbi de logodnica lui repetând, că n-o cheam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exasperează, spuse el. Faptul că mă gândesc necontenit la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iorica? Întreb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 Panaitescu, o fată pe care am iubit-o eu anul trecut, şi care s-a omor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et îl privi uluit. Nu-i vorbise niciodată de în-tâmplarea aceasta. Evident, nu-l interesau dragostele şi aventurile prietenului său, dar un asemenea episod trebuia în orice caz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morât? Întrebă'Petru,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mor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lexandru liniştit. Cred că a făcut-o pentru că. În sfârşit, bănuia că niciodată n-aş fi luat-o de soţie. Aveam alte păreri pe1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câtva timp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te-ai logodit cu alta? Îl întrebă. O. iubeşti pe a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m hotărât să mă însor aşa, din principiu; ca să-mi dovedesc mie însumi că puţin îmi pasă de orice se întâmplă cu mine; ca să-mi dovedesc că sunt tare, în-trunvuvmt. De aceea am şi ales la nimereală; o fată săracă şi modestă, de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va timp. Alexandrii începu să se simtă nervos. Se plimba prin cameră, fără să-şi poate găs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exasperează, e prezenţa Viorichii, vorbi el deodată. N-ai ideea ce mult mă obsedeaeză. Aproape o uitasem. Tu îţi dai seama foarte bine, eu nu aveam nici o vină în întâmplarea asta. S-a omorât ea, din propria ei voinţă. Dar acum, e absurd ce spun, acura mi „se pare că o iubeam pe ea, o iub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use să mintă. Şi minciuna asta pe care o amplifica, şi o justifica, îi făcea bine. Îl ajuta să ce depărteze de Valentina; îl ajuta să găsească tăria. Şi mijlocul de o rupe logodna. Încerca să se convingă singur că iubeşte pe Viorica Panaitescu, dar de fapt nu se gândea la ea decât ca să o compare cu cealaltă, cu Valentina. Se agăţa cu toată puterea de dragostea aceasta pentru moartă. Simţea că e aici un izvor de tărie, un foarte puternic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 de-onoare lui David, lui David Dragu, adaogă el. Asta mă încurcă mult. Am impresia că am săvârşit o colosală gafă, ceva iremediabil. Şi totuşi nu vreau să dau înapoi, nu vreau să fug. Aş fi nefericit toată viaţa, atunci aş fi foarte umilit în ochii mei. Dar înţelegi tu, imaginea Viorichii, asta mă înfurie câteodată. Parcă aş fi păcătuit împotriva ei, logodindu-mă. Parcă jertfa ei, ca să spus aşa jertfa asta adusă libertăţii mele, hotărârii mele de-atunci, de a rămâne perfect liber, nelegat de nimeni şi de nimic, jertfa e acum inutilă. Viorica a muri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vobind. Simţea pământul mai tare sub el, când vorbea despre jertfa Viorichii, despre iubirea lui postumă. Se găsea încă moral şi viril, când privea as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bservă repede cât de mult se schimbase Alexandru. Parcă aştepta acum să fie întărit, aprobat, incu-rajat – el, Alexandru, atât de sigur pe sine, atât de dârz, şi de caustic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nimic de făcut, spuse Petru, calm, decât să aştepţi să se întâmple lucrurile aşa cum trebuie să se întâmple. Las-o pe Viorica,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tăcu câteva secunde. Îşi aprinse o nouă ţigară. Alexandru observă cu uimire că fumează „Camei”, dar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artă, acum, continuă Anicet. E prea târ-ziu pentru tine, orice ai vrea să faci, e prea târziu. Ce-ţi pasă de morţi? Eu nu mă gândesc niciodată la morţii mei. Aş vrea să-i răzbun, atât. Morţii nu cer altceva decât răzbunare. Tu mai ţii minte poveştile alea tragice cu Electra, Qreste şi ceilalţi? Eu habar n-amde ele, să-ţi spun drept, dar ştiu că sunt singurele lucruri adevărate. Tot ce au suferit morţii tăi, să faci la rândul tău să sufere pe alţii, tot ce n-au putut înfăptui ei pe pă-mânt, să înfăptuieşti tu. Să-i răzbun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ascultase uimit.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ontrazici, îi spuse. Mă îndemni să nu mă gândesc la morţi, să-i las în pace, iar pe de altă parte îmi spui' că ' morţii trebuie răzbunaţi. Îţi dai tu seama ce înseamnă să răzbun pe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ulburat, pe gânduri. Apoi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 Tot ce-mi spui despre' morţi n-are nici un sens. Poate eu sunt de vină, că ţi-am mărturisit exasperarea asta a mea. Dar trebuia să ţi-o spun. Aproape 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Alexandru luă o ţigară din pachetul je pe masă, dar nu o aprinse. Se uită câtva timp la ea, învârtind-o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cumpărat tu ţigări „Came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i se părea hotărâtor. Trebuia cu irice preţ să ştie de unde a avut Petru bani, de unde a găsit curajul să risipească atâţia bani pe ţigări scumpe.; 1, Petru care fiecare leii contează. Bănuia că a fost, m capriciu al lui şi în ceasul acesta orice capriciu 'âl interesa, orice gest de libertate al altuia îl întărea. Petru îl lăsă să aştepte câteva minute fără Lă-i răspundă, mulţu-mindu-se să zârn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nişte lucruri furate, vorbi el în cele din urmă. Azi dimineaţă chiar. Acum câteva ceasuri aveam douăspreze mii de lei. Ştii, Anişoara a furat nişte bijuterii vechi, fără prea multă valoare de altfel. Niciodată n-am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exandru să poată răspunde ceva, Petru se apropie de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 afle mama. Înţelegi cât ar suferi. Eu i-arn spus că am încasat. Un acont de la „Stele căzătoare”. Adevărul este că am şanse să găsesc un editor, dar nu-mi va plă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Alexandru „demn. Bătrâna ar suferi prea mult,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trăgând cu furie din ţigară. Apoi continu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demnat-o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a, şi nu. Aveam nevoie de bani. Trebuia să găsesc, cu orice risc, de oriunde. Mă aşteptam, însă, să-mi aducă lucruri mai de preţ, ceva pe care să pot obţină cel puţin 100.000 lei. Înţelegi, cu o asemenea sumă aş fi putut face minuni; aş fi putut ieşi în orice caz-din încurcătură. Cu 12.000 lei, de abia avem pentru lemne ş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ridiculă. Întări Alexandr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 avut acum 100.000 lei, să pot sparge odată cercul ăsta de fier al sărăc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i o bursă de studii? Întrebă Alexandru. Te-ar putea ajuta şi unchiul Dem, cu re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ă n-a luat decât Jean Ciutariu, „râse Anicet fără nici o urmă de invidie. Trebuie să fii călduţ şi un om cumsecade, ca să obţii vreun ajutor de undeva. Şi, drept să-ţi spun, îmi repugnă orice ajutor străin. Pre-fer să fiu imoral, pe contul meu. Ştiu eu cui şi cum să dau socoteală pentru asta. O nouă morală, cum spui tu, adaogă Petr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îl întrerupse Alexandru. Simt şi eu câteodată avem nevoie de o nouă morală. Suntem oameni noi, asta e. Buni sau răi, nu ştiuşi nici nu mă interesează. Dar ştiu că suntem oameni noi, că ne deosebim fundamental de înaintaşii noştri; ne deosebim chiar de „unul ca David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acem porcăriile pe contul nostru. Ceilalţi făceau porcării pe contul Statului, pe spinarea colectivităţii, şi se trudeau să fie cât mai morali în viaţa lor privată. Lăsau să se fure miliarde, sau chiar ei delapidau zeci de milioane, dar trăiau în cea mai perfectă şi mai ipocrită imoralitate; se căsătoreau în biserică, plăteau taxe la şcoli, contribuind la societăţile de binefacere şi mai ştiu eu ce. Te înţeleg foarte bine; tu refuzi să profiţi de pe urma colectivităţii, dar îţi permiţi orice imoralitate cu oamenii singuri. De la om la om, lupta e îngăduită. Iar tu lupţi cu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fel de armă, vorbi indiferei Petru. Eu am îndurat toate umilinţele, numai ca să fi şi rămâne liber. Poate de aceea am şi îndemnat-o Anişoara să fure; ca să nu fiu prea legat de ea, ca: să” mă dispreţuiască, sau, poate. ca să fie într-o bună z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suporta o legătură? Întrebă piâţin ' emoţionat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port pe toate cu umilinţă, dar atât cât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 mai dinainte orice fel de suferinţă. Mie nu mi-e teamă de nimic, nu mi-e teamă de nici o sufL rinţă. Oricât a suferit Nora, nu poate egala suferinţe”, mele. Nu mă simt, deci, întru nimic vinovat faţă de e Am plătit mai înainte, am plătit cinstit. Cu Anişoara va fi acelaşi lucru, deşi pe ea o iubesc mai mult. Până în cele din urmă, nu-i voi rămâne dator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ontinuând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banii? Ii întrebă Alexandru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cafea, lapte, chirie, vorbi Petru zâmbind. Ştii, i-am făcut mamei o mare bucurie, cu nişte fleacuri nişte stofe de iarnă. Când am să fiu bogat, am să-i cumpăr o vilă pe o plajă caldă, undeva prin Mediterana. E bine să faci oamenilor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l întrerupse Alexandru. Dar sunt atâţia oameni care îţi cer asta, care aşteaptă de la tine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alegi, fireşte. Trei ani” pentru Nora, şase luni pentru Anişoara, o zi sau două pentru marna mea – toate bucuriile pe care le-am împărţit astfel, le-am plătit eu întâ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interveni Alexandru, milioanele de oameni pe care nu-i cunoşti, dar care suferă cumplit care zac în boală, în întuneric, în umilinţă? Ce fel de bucurii le poţi aduce oame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ttnse Petru. Cu asemenea oameni nu am nici un fel de raporturi concrete. Ei sunt pentru mine o abstracţiune, acum sunt şi eu pentru e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flu de ei din jurnale, dintr-o conversaţie cu tine sau cu altul – tot aşa după cum aflu dintr-o carte ' despre suferinţele oamenilor din Evul Mediu. Mă 'emoţionez ca şi cum aş asista la un film saaş reciti Salambo. Dar eu sunt un om viu, nu pot gândi decât pe realitatea din jurul meu. Milioanele tale aparţin geografiei, istoriei sau sociologiei – nu aparţin realităţii. De aceea n-am nici o încredere în politică, nici măcar în politica voastră. Nu mă interesează decât morala, reglementarearelaţiilor dintre oamenii vii, dintre oamenii care au între ei relaţii concret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nu ai fost, încă antrenat -într-o mare experienţă colectivă. Ce ai face dacă un grup de oameni ţi-ar atac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biruit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orala mea, ca şi orice altă morală virilă, îmi cere să lupt până la limita puterilor. Nu mă obligă să fiu biruitor. Problema este să te-aperi, să' ai curajul luptei. Doi adversari sunt amândoi morali, deşi numai unul din-ei iese biruitor. Asta, evident, într-un episod scurt, de luptă corp la corp. Într-o luptă lungă, cu viaţa, trebuie să ies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onfuz, Petru, îi spuse Alexand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în asemenea chestiuni vitale, poate avea vreo importanţă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puţin o importanţ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spus, că eu m-am nevoie de tacti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imţit întotdeauna aşa. Alexandru tăcu, emoţion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o, totuşi, niciodată până acum, vorbi cu oarecar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e un lucru de la sine înţeles. Nicic dată nu ţi-am spus că am stomac bun, că am talent muf zical şi am sexualitatea intactă. Asemenea lucruri subînţeleg. Numai într-un sanatoriu oamenii se întreab| dacă au poftă de mâncare, dacă le lipseşte vreun orgL dacă doctorii le-au dat voie să facă dragoste. Eu sânl un om sănătos şi normal, şi nu ţi-am spus nimic despre ceea ce cred că e fundamental în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exandre, nici prietenia ta, nici dragostea mamei sau a Anişoarei, nu mă va putea ţine un minut mai mult în viaţă, în ceasul când va trebui să mor. Ast 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a greşit, interveni Alexandru învioratj Prietenia n-are nimic de a face cu asemenea lucr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ă, asta, e ceva ca un organ cu care' te-ai născut. E adevărat „organul” acesta al singurătă' nu funcţionează la toţi egal, şi nu se descoperă decât o anumită vârstă. Dar, odată descoperit, întreaga exp rienţăse schimbă, întreaga viziune a lumi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în _ ceea ce priveşte singură tatea într-o anumită moarte, vorbi Alexandru aprins, în moartea stupidă şi burgheză, moartea prin boală sau bătrâneţe. Dar moartea noastră, a tinereţii de astăzi, va fi cu totul alta, scumpul meu Petre. Noi vom muri cu toţii, milioafte de tineri, vom muri strânşi unul într-altul, şi nimeni nu se-vă mai simţi singur în acel ceas. Tu nu observi ce frumos se pregăteşte tinerimea, în toate ţările, de moarte? Ce sunt miliţiile şi batalioanele de asalt, te-giunile şi armele lumii de astăzi, decât mase tinereşti strâns legate între ele, legate mai ales prin destinul Care le aşteaptă, moartea laolată? Niciodată lumea n-a pregătit cu mai multă izbândă oamenii tineri pentru o moarte colectivă. Într-un război, într-o revoluţie, vor muri numai tineri, şi vor muri atât de mulţi deodată, încât nici nu vor simţi că mor cu adevărat. Tu crezi că eşti singur în moarte, pentru că te gândeşti numai la tine, sau la ai tăi. Acel esprit de corps, de care îţi băteai joc altădată, suprimă această fundamentală singurătate a omului în ceasul morţii. Altădată, acei care puteau crede, mureau cu preotul alături. Astăzi, tinerii, care cresc împreună, care se simt legaţi şi prin suferinţe dar şi prin destinul lor comun, nu vor mai avea nevoie de ajutor în ceasul morţii; vor muri mulţi, atât de mulţi încât va exista o singură moarte: moartea colectivă. P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simţi singur şi acolo, îl întrerupse Anicet. Ba nu, m-am exprimat greşit; mă voi simţi numai acolo, căci numai' acolo voi şti că moartea e aproape de mine. În alte împrejurări, nici nu mă gân-desc la moarte, pentru că e absurd să te gândeşti la asemenea lucruri când ai atâtea de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vorbi Alexand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xclamă Petru.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cerc vicios, ăsta, răspunse Alexandru zâm-bind. Iubirea întotdeauna pare mică şi stearpă, moartea întotdeauna prea mare. Una se cheam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estec niciodată, ţi-am spus. Poate de aceea nu mi-e teamă de niciuna. De aceea nu simt nevoia să mă pierd într-un milion de oameni, după cum nu simt nici dorinţa de a muri cu un milion de oam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Nu mă simt încă bine maturizat, pentru că nu mă pot pierde într-un milion,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aută puterile, unde crede de cuviinţa spuse Petru. Suntem cu toţii paraziţi, într-un fel sau altul. Tu îţi cauţi singurătatea şi plenitudinea în Vesprit de corpsf în batalioanele tale tinereţti – eu în muzieă şi într-o morală personală. Au fost odată oameni snai lari c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singur, spuse Petru visător. Pe tatăl meu Francisc Anicet. Să ajung ca el, şi să-l pot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râs tata, dacă ne-ar fi ascultat acum vorbind despre moarte! El, care de mult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deodată, ca şi cum s-ar fi înţeles dir ochi să păstreze un minut de reculegere, în memoria bătrânului Francisc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a stat patru zil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u Marcella la braţ şi a spus direct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ecis numele hotelului acesta, unde cu mulţi ani în urmă, petrecuse câteva nopţi de holtei bogat. Ţinea foarte bine minte -numărul camerei şi poziţia ei; o cameră cu două paturi, la etajul al treilea, în fundul unui coridor întunecat. De data aceasta; însă, odaia era ocupată. Mitică s-a mulţumit cu o cameră vecină. A arătat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vom dormi în aceeaşi odaie. Marcella avea o privire umilă, supusă. Ajunsese de mult la capătul puterilor. Tresări nurr.ai dându-şi seama că Mitică vorbeşte destul de curent nemţeşte. I se păru -că -ştiinţa aceasta este o tărie în plus, o primejdie mai „ mult. Mitică îl luă braţul şi o îndemnă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a inea! Îi spuse zâmbind. În odaie, a ajutat-o foarte corect să se dezbrace. Îşi scoase pardesiul şi se îndreptă spre fereastră. Era aproape aceeaşi privelişte ca şi în odaia pe 'care o ocupase acum câţiva ani. Aproape aceeaşi; Mitică, avu totuşi o nedesluşită tristeţe privind pe fereastră. Simţi atunci că anii pierduţi nu se mai întorc; că niciodată lucrurile nu vor mai fi aceleaşi. Nici veselia de atunci nu o va mai cunoaşte. Nici dragostea stupidă pentru Marcella nu o va mai putea apri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ând în uşă. Venise băiatul cu bagajele. Îl lăsă să aranjeze cuferele fără să spună vreun cuvânt. După ce băiatul ieşi, Mitică se apropie de Marcella, care rămase pe canape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omn, poţi să te dezbraci şi să te culci, îi spuse el, încercând să fie cit mai bl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speriată,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orbi din, nou Mitică, aşezându-i alături, pe canapea. Aşa sunt eu, puţin nebun,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continuă, cu un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cella, dacă'ai şti cât te-am iubit! Cât te-ai iub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zâmbetul îi sluţi o cli] faţa, fără să i-o lumineze. Marcella îl privi atunci, şi înspăimântă. Îi fu frică să vorbească. Nici n-ar fi ştii ce să-i spună, de altminteri. Pentru că totuşi trebuia facă ceva, şi îi era frică de Gheorghiu, (îl simţea prea aproape de ea) – ridică uşor mâna şi îl mângâie pe cap. întâlni. Craniul pe jumătate descoperit, părul rar şi umed. Gheorghiu se lăsă. Mângâiat, ca un dine. Se simţea, dezgustat până la silă de el însuşi, dezgustat de Marcella, de întâmplări. Înţelese bine cât de tristă era mângâierea fetei; tot atât de tristă ca şi sufletul lui de atunci. Deznădejdea aceasta rece în care se înfunda îl făcu deodată sălbatec, îi deşteptă furii şi pofte drăceşti. Se smulse de sub mângâierea Marcellei, şi o luă în braţe. Fata se chirci, tremurând, dar nu mai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îi spuse Mitică, hai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ă infernală de batjocorire, de umilinţă şi chin, îl cuprinse iarăşi. Simţea aproape o mare odihnă, o mare beatitudine, în cruzime'; izbutea să uite, astfel, propria lui suferinţă, neastâmpărul şi groaza sa de sine. Alune-când tot mai jos în cruzime, se risipea, se desfăcea în beznă,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moara mea! Continuă el, să te vedem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exaspera, cuvântul acesta: „bucurie”, pe care îl întrebuinţase în jargon pornografic. Deveni mai brutal. Ii smulse rochia rupându-i-o în fâşii. Era cea mai mare voluptate aceasta; ruperea, sfâşierea, nimicirea, îi satisfăcea pe deplin foamea lui întunecată şi bestială de anihilare, de descompunere şi risipire. O zvârli aproape dezgolită în pat. Se trânti şi el, aşa cum era, fără să închidă măcar uşa. Ar fi fost şi mai fericit dacă ar fi intrat atunci cineva şi i-ar fi surprins. Marcella ar fi suferit,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apoi amândoi, unul lângă altul, în acelaşi pat. Marcella se abandonă somnului ca o boală. Câtva timp după ce adormise, simţi că i se făcuse frig, şi trase pe trupul gol un colţ din cuvertură. Mâna i se lovi de umerii lui Gheorghiu. Nu o miră prezenţa omului îmbrăcat, în acelaşi pat cu ea. Nu-şi dădea bine seama unde se află, ce s-a întâmplat cu ea. Nu păstrase din întâmplă-rile ultimelor două zile decât o nefirească tristeţe, o definitivă predare. Nici nu deschise bine ochii, nu simţise nevoia săcerceteze; nici o pudoare, nici o tresărire. Mâna întâlni umerii bărbatului de-alături, se opri câteva clipe pe carnea streină, apoi se ascuns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deşteptă cel dintâi. În odaie era întunereo deplin. Nu se auzea de nicăieri nici un zgomot. Dibui butonul şi aprinse lampa cea mare. Lumina îl orbi; îşi frecă plictisit pleoapele. Dădu cu ochii de trupul Marcellei, înfăşurat pe jumătate în cuvertură, şi căscă. Îşi aminti toate întâmplările, toate amănuntele – şi ele nu-i făcură nici o plăcere. Dar nici nu-l indignară; îi erau aproape, indiferente. Se privi, de sus până jos; pantalonii erau şifonaţi, haina boţită. Făcuse dragoste şi dormise aşa. Am înnebunit! Îşi spuse cu glas tare şi aproape cordial. Ar trebui să fac acum o baie, să-mi curăţ jegul. Dar nu ştia cât poate fi ceasul. Ceasornicul lui se oprise. Sună, şi cameriera îl informă: un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acum o baie?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s-o pregătească. Mitică îşi deschise geamantanele şi-şi căută rufărie curată şi un alt rând de haine. Le aranja pe toate cu multă grijă pe pat, îşj scoase o pereche de pantofi negri, şi aşteptă. În zece minute baia era gata. Mitică se aplecă asupra Marcellei şi o atinse dulce cu mâna. Se temea să n-o trezească brusc, să n-o sperie. Ar fi suferit, în acea clipă, dacă Marcella ar fi ţipat, sau s-ar fi deştepta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baia, micuţa m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ără să înţeleagă unde se află. Vru să închidă iarăşi ochii. Mitică îi zgudui umărul, cu multă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şopti Mar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baia, vorbi Mitică. E miezul nopţii, ai dormit deajuns. N-am venit la Viena ca să stăm închiş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câteva clipe. Poate totuşi s-o-îndura; poate de data aceasta, o va ierta, o va lăsa să doarmă. Îl privi în ochi rugăto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a mea, nu mai face mofturi! Marcella îl ascultă. Se ridică din pat ameţită, împleticindu-se, cu amândouă mâinile la frunte. Rămase în mijlocul odăi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făr ai halatul de baie? O întrebă Mitică. Tot el căută cheile, deschise şi găsi halatul, după ce zvârlise pe podea, cum se nemerea, albiturile. Nu ţinea prea mult ca Marcella să facă baie, dar se temea s-o. Lase singură. S-ar fi putut arunca pe fereastră, sau s-ar fi putut baricada sau chiar ar fi putut evada. Nu era încă timpul s-o lase liberă; încă n-am încredere în ea, îşi spuse Mitică. O conduse, deci la braţ în odaia de baie. Fata dormita. O dezbrăcă el şi o sili să intre ea în apă, păzind-o tot timpul ca să nu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 o baie caldă după o călătorie! Vorbi| Gheorghiu începând să se săpunească. Nu e aşa că-ţi plac şi ţi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clătină capul, ferindu-se să-l privească îi ochi, Apa caldă îi făcea bine, dar o moleşea şi mai multj o adormea. I se păru, totuşi, că descoperă un lucru nou | Gheorghiu nu-i spunea de loc pe nume, nu-i spunea Marcella. Observaţia aceasta îi învioră mintea câteva minute o făcu să se simtă mai vie, o sil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undeva acum? Întrebă ea, cu gls stins, observând că Mitică îşi schimbă cămaşa, în loc să-ş pun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o răsplăti cu „o privire fericită. Pentrv prima dată îi vorbea fără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mergem la Kaiser-bar.', să dansăr şi să bem şampanie! Suntem în voiaj de nuntă, noi doij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u multe înţelesuri. Vorba Marcellei îl dispusese deodată. Se apropie de ea, şi o ajută să iasă din baie. O înfăşură cu prosoapele moi şi groase. O strânse în braţe, blând, uşor, protector. O, dacă s-ar fi întâmplat aşa de la început! Gheorghiu îşi înăbuşi un suspin adânc, prefăcându-se că respiră. Marcella îmbrăcă halatul şi, automat, căută oglinda; era aburită, şi trebui s-o şteargă cu mâneca halatului ca să se poată privi. Cu mina, agale, îşi ridică puţin buclele de pe frunte şi d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frumoasă, frumoasă ca o zână! Exclamă Gheorgh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ncercă fără convingere să se facă frumoasă, îşi alese o rochie neagră, de mătase, se pudră şi-şi înroşi buzele. Figura îi rămăsese totuşi descompusă, cu ochii adânciţi în cearcăne şi obrajii traşi. Acel sfert de ceas, câţ a durat toaleta, a fost o nouă fericire pentru Mitică. Îi pipăia tremurând vrafurile de albituri, le săruta, le mân-gâia. Regăsea aici o Marcella de. Mult moartă pentru el, de mult pierdută; Marcella pe care o iubise, pe care o căutase în atâtea nopţi de vară, pe care ar.fi dorit-o altfel – şi pe care nimic n-o mai putea învia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i strigă el scuturând-o de umeri. Vom bea şampanie multă. Ai să vezi ce bine are să fie. Ai să vezi că eu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jos la ora două. Portarul îi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nuntă! Îi spuse Mitică, vesel. Marcella tresări de data aceasta mai puţin, constatând încă o dată ştiinţa de limba germană a lui Gheorghiu. Se suiră în taxi, şi Mitică spuse doar atât: Kais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treceam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la întâmplare. Dar simţi pe loc cât de adevărat vorbise. Nu mai era de mult tânăr, deşi trecuseră numai câţiva ani de la ultima lui vizită în Viena. Când a pierdut tinereţea asta? Când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ianişti zdraveni, vorbi el, un ungur şi o unguroaică, bărbat şi soţie. Sunt ceva teribil. Cântă zece ceasuri fără să se oprească. E ceva să te cr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privi, intrând în bar, perechea de muzicanţi scunzi şi nervoşi, care cântau tocmai atunci Feeling alone. Se simţi fără nici un chef; aproape că nici nu-şi dădea bine seama că se află în „streinătate”, într-un oraş pe care îl visase din adolescenţă. Nu trecuse niciodată graniţa; ani de zile se gândise la primii paşi pe care îi va face în Viena, în Paris, în Roma. Acum, nici măcar n rnai amintea de gândurile acestea; nici nu-şi închipuie că s-ar fi putut întâmpla altfel. Se aşeză cuminte la masă, şi privi spre cei doi muzicanţi. Găsise ceva de făcut; ceva care o izola, o apăra de Gheorghiu. Muzica era tristă, străină, trecea prin făptura Marcellei ca melodi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rcella! Îi spuse Mitică oferindu-i cupa plină cu şampanie. E mai bin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ucă paharul, privind în jos. Sorbi încet, ci oarecare voluptate. De gustul şampaniei se legau încă destule amintiri agreabile, şi cu toată întristarea ceasului, ele străbăteau până la inima Marcellei, mai atenuate, ' mai risipite. Gheorghiu îşi umplu repede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nsa prost. Pe vremuri, îndrăznise destul de rar să-şi apuce iubita în braţe. Acum însă era cu totul altceva. Acum putea dansa fără teamă. Marcella se ridică tremurând. De câte ori simţea trupul lui aproape de carnea ei, o spaimă oarbă o!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nimic? O întrebă Gheorghiu în timp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Şopti Marcella, continuând să tremur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inceră, mi-ai mărturisi că ţi-e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rispa. Glasul lui Gheorghiu tremurase puţin, şi Marcella ştia că aşa se apropiau toate cruz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opti ea, reped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continuă Mitică. Şi mie mi-e silă. Dar ce pot face? Aşa a fost să se întâmple. Dacă tu m-ai fi iubit atunci, puţin de tot dacă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ia. Încercă Marcella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vina ta, continuă Mitică pe acelaşi ton rece şi deznădăjduit. Aşa a fost să fie. Dar s-ar fi putut întâmpl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masa lor. Marcella se împleticea} îi era somn, o pătrundea iar oboseala, paharul cu şampanie aproape o ameţise. Se rezemă de braţul lui Mitică 5 îi fusese o clipă team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are să-ţi facă bine, îi spuse Gheorghiu îndată ce se aşezară pe scaun. Poat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deloc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nji. Mitică. Ai avut destule surprize, cum s-ar spune. Şi-o să mai a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cellei se umplură de lacrimi. Plecă frun-tea, ca să nu se trădeze celor de la me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mi-ai face vreo plăcere, continuă întunecat Mitică. Dar nu simt nimic cu tine. Nimic! Parcă ai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Nu găsise nici un cuvânt care să exprime complet sentimentul lui de dezgust, de umilinţă şi desperare. Simţi din nou gustul de cenuşă în, toată carnea lui, şi asta îl înfurie. Nu se voia deznădăjduit; nu se voia copleşit de scrum şi de scârbă. I se părea că stăruind în cruzime, în faptă – cu orice preţ, oricât de abjectă, dar faptă – ar putea să alunge din inima lui tristeţea şi scârba. Continuă să bea, fără să mai privească pe Marcella. Oamenii începeau să se împuţineze în bar. Marcella închisese ochii; două lacrimi stăruiau, crude, î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asă! Îi spuse târziu Mitică. E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din nou singuri, în odaie, Marcella începu să tremure. Dacă i-aş cădea acum la picioare? I Dacă l-aş ruga în genunchi să mă ierte, să mă lase să plec, să se îndure? Plângea, numai închipuindu-şi marea bucuri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răstit Mitică. Tot nu te-ai obişnuit? Uită-te la mine, continuă el apueându-i braţul, şi eu am fost aşa. Şi acum mi-a trecut. Ai să te obişnuieşti şi tu. Eşti neva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se trânti îngrozită în pat, cu faţa între perne. Găsi o mare putere de a plânge. Se îneca în plâns, în, suspine.' Mitică o privi dezgustat,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potoleşti odat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placi, dacă nici măcar atât, gâfâi Marcella, de ce mă torturezi? De 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răspunse sec Gheorghiu. Şi aşa trebuie.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toată puterea, apoi căscă, se întinse, şi se duse să stingă lampa. Marcella se dezbră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le le-au petrecut prin restaurante şi baruri, unde o ducea Mitică. Dar nimic nu-l mulţumea, nici o muzică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un cântec românesc, vorbi el într-o noapte. Mi-e dor de lăutari. Mi s-a acrit de j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l privi cu aceiaşi ochi pierduţi; slăbise, se urâţise, îmbătrânise mult în câteva zile. Dar nu putea face nimic. Gheorghiu nu o lăsa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sunt lăutari de-ai noştri la Paris, continuă Irist Gheorghiu. Te pomeneşti că nici măcar n-am unde să-mi văr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palme. Îl apucă deodată dorul de ţară, darul de vin şi muzică românească. Poate lucrurile se întâmplă altfel, într-o cârciumă, cu lăutari. Poate ţi-ajută Dumnezeu chiar să mori, dacă asculţi muzică, românească, Îh, să poţi sparge sticle, să poţi sfărâma mesele, să chiui, să te frămânţi; să arzi sub arcuşul lăutarului! Poate numai aşa va veni uitarea, plutirea fără durere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putea găsi un taraf unguresc! Spuse 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ceru informaţii asupra unui local cu orchestră ungurească. Porni îndată acolo. Dar după zece minute, ceardaşul îl exaspera. Ar fi vrut să urle şi nu putea. Plecă repede, trăgând pe Marcell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puse el în maşină. 'Mă-ntorc la Bucureşt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ngălbeni. Fireşte o lua şi pe ea. Ştia că în ţară va deveni repede liberă, dar umilinţa care o aştepta acolo, ar fi făcut-o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las să te duci la Paris; adăugă el. Îţi dau drumul.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îşi muşcă buzele să nu ţipe. Nu ştia ce să-i spună, cum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tu, Mitia! Şopti ea, târziu, când maşina se opri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Gheorghiu scârbit. Sunt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rcella intră în cabina ascensorului cu inima uşoară. Nici n-avea curajul să se gân-deascăla toate urmările făgăduielii lui Gheorghiu. Nu îndrăznea să se închipuie liberă, ca înainte. În cameră, Mitică se dezbrăcă repede, intră sub plapumă şi începu să fumeze cu ochii în tavan. Îl apucase un dor năpraz-nic de chef cu lăutari, de romanţe şi ţambal, de friptură, de vorbă şi cântec românesc. În acel moment simţea că numai asta îl poate face fericit, numai vinul şi muzica îi pot face să ui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ila se dezbrăcă în tihnă, fericită ca bărbatul nu o priveşte, nu o ceartă, nu o cheamă la el. În pijamp, trecu să stingă lumina, şi Gheorghiu nu o văzu. Când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se îndreptă spre paturi, şovăind. li era frică să se suie în celălalt pat, liber, unde nu se odihnise încă niciodată; îi era frică să nu se supere Mitică şi să-şi schimbe gândul. În acelaşi timp, ezita să se suie în patul lui, să se întindă lingă el, sub aceeaşi cuvertură; nu spusese nici un cuvânt, n-o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singură, vorbi Mitică observând că. Marcella nu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 lacomă în pat, şi se înveli până la gât cu pătura moale. Simţise o bucurie atât de mare incit o podidiră lacrimile. Tremura, îşi muşca buzele ca să-şi stăpânească emoţia. Apoi îşi mângâie încet, cu amândouă mâinile, trupul tot, caşi cum ar fi încercat să-şi tămâ-duiască răn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ămase mult timp cu ochii în tavan, fumând ţigară de la ţigară. In minte, vedea şi auzea toate cârciu-mile pe rând; şi în fiecare din ele se simţea fericit, în fiecare i se stâmpăra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cella se deşteptă înaintea lui. Se coborî în pat în vârful picioarelor, şi începu să-şi aşeze rufele în cufere. Privi apoi multă vreme pe fereastră; privi cerul, întunecat şi nepătruns, privi strada pe care nu o văzuse niciodată până acum. Inima îi era strânsă de emoţie. E bun Miti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şi-au vorbit aproape deloc. Marcella; se controla să nu-l supere; poate dintr-o nimica toată, IMit-ică îşi va lua cuvântul înapoi. Au mâncat într-un restaurant decent, din apropierea hotelului. Gheorghiu era absent, slăb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ţi aranjezi lucrurile până diseară, la şapte, îi spuse când ieşir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nu avu curajul să-i mărturisească nimic; că lucrurile sunt aproape toate pregătite, că aşteaptă să treacă fiecare ceas, că i şe pare o veşnicie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timp să văd Viena, vorbi ea când ajunse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stul cu mine, îi răspunse Mitică. El coborî la cinci jumătate şi achită nota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Marcellei paşaportul, banii şi cheile de la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i spuse. Tu iei trenul de la Westbahnhof, trebuie să ajung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centrat, parcă ar fi urmărit un gând pe care nu şi-1 putea preciza. În gară, o ajută să-şi găsească un loc într-un compartiment. Plătise el pretutindeni. Marcella ţinea privirile în jos. În orice clipă şi-ar fi putut schimba gândul. Totuşi, acum se simţea mai puţin slabă. Oamenii aceia străini şi vioi din jur o reconfo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atruzeci de minute, îi spuse el. Trenul meu pleacă de-abia mâine dimineaţă. Dracu' ştie ce-am să fa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continuă să tacă. Ar fi vrut să găsească un cuvânt bun şi totuşi sever; ceva de care să nu-i fie ruş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a făcut dor de ţară? Întrebă Gheorghiu. Eu simt că înnebunesc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începu Marcell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sfârşească. Îl plictisea orice vorbă îl făcea să sufer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rcello, vorbi Gheorghiu apueându-i mâna şi sărutându-i-o corect. Să-ţi dea Dumnez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inte ca fata să aibă timp să-i răspundă. (Dealtfel. Marcella nu hotărâse încă ce îi va putea spune.) Dar, ajuns la capătul peronului se opri şi se întoarse brusc. I se părea că trebuie neapărat s-o mai vadă odată, măcar o singură dată. Nu se puteau sfârşi lucrurile aşa, cu o singură strângere de mână. Căută vagonul cu înfrigurare. Apoi, după ce l-a identificat, se apropie uşor, cu inima bătându-i, de compartimentul Marcellei. O zări, înainte ca ea să-l vadă; şedea cuminte pe canapea, fre-cându-şi amândouă tâmplele cu vârful degetelor. Gheorghiu o privi lung, parcă s-ar fi trudit s-o recunoască. Figura i se întunecă iar, curând. Porni atunci tot atât de repede spre ieşire, fără să mai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ui în trenul pentru Bucureşti, aproape beat. Petrecuse toată noaptea, cheltuind jumătate din banii luaţi pentru Paris. A dormit plictisit până la graniţă. De acolo, n-a mai avut răbdare, şi început să se plimbe de-a lungul trenului. Observă că fulgi mărunţi de zăpadă se abat câteodată pe geamurile aburite. Transilvania era întunecată, umedă, rece. Gheorghiu rămase multă vreme cu fruntea lipită de geam, urmărind luminile, urmărind mai ales fulgii de zăpadă. Dacă ar începe să ningă, să ningă mult şi frumos, până ce totul” va fi acoperit sub zăpadă, până ce totul se va pierde şi se va uita sub marele alb. Numai dacă n-aş muri până atunci, îşi spuse Gheorghiu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âlnise de mai multe ori cu Valentina Puşcariu, dar nu avusese încă curajul să-i rnărturisească ruperea logodnei. Sperase, primele zile după serata de la Felicia Baly, că aventura nu va lua nici a proporţie şi că tânăra ardeleancă va renunţa cea dintâi la joc. Ajunsese acasă dimineaţa; Irina plângea necontenit, nervos, extenuat, nu izbutise să adoarmă decât foarte târziu. Se deşteptă pe seară. Îşi aminti că făgăduise cuiva o întâlnire pentru acea după-amiază. Îşi aminti apoi, cu oarecare plictiseală, că făgăduise asta chiar logodnicei sale, Valentina Puşcariu. Tot ce făcuse până atunci – de la discuţia ultimă cu David Dragu şi -până la îmbrăţişarea tinerei necunoscute care urcase scările în casa Baly – i se păru deodată ridicul, lipsit de sens, primejdios. Parcă se deşteptase dintr-un vis; trăise câteva zile într-o mare tensiune, în care se amestecase şi orgoliul, şi dorinţa de risc şi aventură. Nu-i venea a crede că a făcut toate acele lucruri serios; că şi-a comandat cu grijă inelele de logodnă, că a crezut atâtea zile la rând într-o căsătorie, că a aşteptat o nouă viaţă, la întâmplare, cu toate primejdiile ei. Poate îşi va da şi ea repede seama c-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logodit pe neştiute, Alexandre * i-a spus unchiul Dem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cel puţin, nu e şi Irina de faţă, ca să-l audă. Unchiul Dem îi spuse că Dinu Paşalega a venit dis-de-dimineaţă ca s-o vadă pe Irina, că s-a întors Ia prânz, şi a aşteptat-o să s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 Îi spuse. Nu e de vină băiatul; a avut un acciden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s-a dus în acea seară s-o vadă pe Valentina. A aşteptat să treacă două zile, în care timp a rămas aproape încontinuu în odaia lui, cetind şi scriind; Când a întâlnit-o, a găsit-o cu desăvârşire schimbată. I-a fost peste putinţă să fie sincer, chiar de Ia început. Inventă deci o scuz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şi noi n-am ştiut nimic, şoptâ Valentina, după ce-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prezentarea familiei Puşcariu: mamă, tat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Cum aşa, deodată? Se minuna bă-trânul Puş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înveţi mata? L-a întrebat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eariu. Valentina n-a şti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imţea acum pe un teren mai sigur. A început să vorbească despre studiile lui la Bruxelles, la Lond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doctor, nu e aşa? Întrebă d-na Puşcariu. Alexandra îşi amintea cu o inutilă precizie fiecare din întrebările şi răspunsurile acestei prime întâlniri de familie. Îi plăceau, totuşi, oamenii; îi plăceau mai ales ochii albaştri, clari, ai d-nei Puşcariu, glasul ei prea puţin feminin şi totuşi cald, umerii ei drepţi de mocancă. După ce s-a întors, a rămas multă vreme în odaia lui, singur, gândindu-se la tot ce se întâmplase. Bătrânul Puşcariu fusese profesor de istorie şi limba română; ieşise numai de un an la pensie. „Hei, dumneavoastră, tânăra generaţie, cine vă mai înţelege?!” Era totuşi şi altceva decât mustrare în glasul lui; era un omagiu sincer adus tinereţii, o nemărturisită încredere în băieţii zdraveni care fură fetele oamenilor, care ies pe străzi în grupuri gălăgioase şi cred într-o Românie mare şi puternică. Sora Valentinei nu terminase încă liceul. „Eu mă fac doctoriţă!”, spuse, cu mândrie. „Nu râde de ea, adaogă d-na Puşcariu, e o fată cum n-am văzut alta mai harnică. Dacă ai şti că are herbare, şi colecţii de gândaci prinşi în ace, şi citeşte tot felul de cărţi ştiinţifice.” Fata îşi privi mama cu nestingherită toleranţă. Se vedea bine că n-o mai supără laudele ei, slăbiciunile ei. Se vedea bine că spusese „mă fac doctoriţă!”, în loc de „am să urmez medicina”, tocmai ca să-i arate lui Alexandru că nu mai era demult o diletantă, că se pricepea destul de bine în asemenea lucruri savante ca să-şi îngăduie orice fel de familiaritate în vorbă. Alexandru înţelesese nuanţa aceasta, intenţia acestui limbaj vulgar – şi o privise cu multă încredere. În ea am să-mi găsesc cel mai sigur aliat, îşi spusese în timp ce sta întins pe canapea, reconstituind scena întâlnirii cu familia Puşcariu. În acea clipă, îşi aminti de Viorica. O revăzu, îi auzi glasul; o sumă de amănunte uitate îi năvăliră atunci în minte. Viorica mirosea câteodată prea accentuat a pastă de dinţi. Probabil că se spăla cu foarte puţin înainte de întâlnire. Mirosul pastei de dinţi era puternic, era cald şi feminin. Aproape că îi fu dor de carnea Viorichii, atunci. Avea sânii foarte frumoşi foarte bine desenaţi (o vinişoară albastră se rărea lângă sfârc; „de câte ori mă muşti, mi se irită sângele!”, îi spusese odată). Au trecut de atunci şapte luni; ce s-o fi întâm-plat cu ea, cu trupul ei? Foarte ciudat; nu-şi putea închipui deloc descompunerea iubitei, trecerea ei în pă-mânt. I se părea că Viorica se află undeva tot vie şi tot, plină de sânge, cu gura ei frumoasă mirosind câteodată a pastă de dinţi. Au trecut şapte luni – dar timpul a-cesta era un timp ca oricare altul: nu schimbase nimic, nu nimicise, nimic. Şapte luni în străinătate, departe de Viorica; eu la Paris şi ea aici. I se făcuse dor; i se făcuse foame de carnea ei. Dar se trezi brusc; a murit | demult şi sunt un ticălos că rnă gândesc la asemenea lucruri. Nu suferea, nu era nici măcar enervat, nu avea sentimentul că fusese nedemn, crud, imoral. Amintirea Viorichii îi făcuse bine; am iubit-o destul de mult, fără să-mi dau seama,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mase, mai mult de vorbă cu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bia acum îmi dau seama cât am iubit-o pe Vioric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atât de mult s-o audă pe Irina luând apărarea moartei, vorbindu-i de ea, rugându-l să-i povestească pe larg de dragostea lor. Dar Irina gândea: trebuie să-i spun tot despre Dinu, el mă va înţelege, numai el. Îl privi deci în ochi, mai puţin surprinsă decât s-ar fi aşteptat Alexandru, şi-i răspunse cu un gla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feri puţin de remuşcări, nu e aşa? Va trebui să spui totul Valentinei. Mi s-a părut o fată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o sumă de lucruri fără importanţă; au discutat câţiva din invitaţii Feliciei. Pe Balaban, de pildă, care îşi lipeşte părul cu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elicia te plăcea pe tine, adaogă Irina,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şi impresie am avut-o şi eu, vorbi Alexandru, (îi fu silă, în acea clipă, de răspunsul lui infatuat, mediocru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vorbească aşa aproape o jumătate de ceas. Alexandru devenise nerăbdător; voia să orienteze conversaţia către Viorica. Dar Irina încă nu avusese prilejul să-i mărturisească ultimele faze ale dragostei sale cu Dinu. Încerca mereu: „Dinu spunea”, „Dinu are impresia”. „Ştii ceva interesant cu Dinu”. Dar Alexandru nu o încuraja; era nervos, puţin plictisit de capriciile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iubire ne deşteptăm totdeauna prea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gândea şi Irina. De abia acum înţelegea cât de adânc îl iubea pe Dinu; de abia acum, când fusese aproape să-l piardă, când se hotărâse să se abandoneze întâmplărilor, să se pedepsească, uitându-l. Irina îi fu recunoscătoare lui Alexandru pentru această frază adresată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ţin îmi pasă. Dinu a luat o hotărâre mare: să plecăm amândoi în Germania, la Charlotten-burg, unde are 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felicită. Aprinse o ţigară, şi adaogă,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n lume despre Valentina. Ştii, nu trebuie s-o compromitem. În definitiv, ea nu are nici o vină din afacerea asta. Să-ţi spun drept, a fost numa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Repetă dârz Alexandru. Pur şi simplu o glumă. Ce Dumnezeu?! Suntem oameni tineri! Suntem tineri şi liberi amândoi, şi după câte îmi dau seama, nici Valentina nu e proastă! Are să înţelea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se ridică de pe scaun şi se apropie de Pleşa, cu pumnii strânşi. Tânărul 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batem?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spuse David. Dar cred că voi ajunge şi la bătaie. Nu bănuiam niciodată că eşti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 vorbi Alexandru fără să se mânieze,. Sunt inteligent. Nu mă predau nici unui fel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l cuvântului meu de onoare. Îţi repet că a fost o glumă; de prost gust, pcate, dar o glumă. Ţi-am dat cuvântul de onoare, pentru că eram încălzit, furios sau mai ştiu eu cum. Ei şi ce e dacă ţi l-am dat? Nu sunt atât de slab ca să mă sperii de cuvinte şi să mă simt legat de o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vântul de onoare, spuse Dragu E vorba de fata aia, care acum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re să-i treacă. E tânăr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spuse Dragu, vechea poveste a d-tale cu fete seduse şi invitate discret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sinucidă, îl întrerupse Alexan- | dru. Lipsa de inteligenţă se plăteşte. Dacă nu înţelege un lucru atât de simplu, n-are nici un drep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on Juan de duzină. Dacă ai şti ce învechit şi ce mediocru eşti. Şi mai vrei să faci un om nou, mai vrei să creezi o nou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 râdă. După glasul exasperat al lui David, înţelese că bătălia era câştigată. Râdea cu atât. Mai multă, poftă, cu cât nu înţelegea de ce se amestecă acest tânăr necunoscut într-o chestiune cu desăvârşire personală. Alexandru anunţase ruperea logodnei printr-o scrisoare măsurată şi extrem de politicoasă, adresată Valentinei. Spusese apoi pretutindeni că logodna a fost stricată din motive familiale. (îşi găsise o seamă de scrupule faţă de Valentina; nu trebuia să afle nimic care ar fi putut-o compromite.) întâlnise pe Felicia pe bulevard, râzătoare, ironică. „Am auzit că logodna din casa mea n-a fost cu noroc!”, i-a spus. „Păcat. Dacă nu-ţi intra în cap ideea aceea comică, am fi petrecut poate de minune, amândoi”, adăugase Felicia. „Niciodată nu e timpul pierdut”, spuse Alexandru. „Ba da, timpul e singurul lucru care se pierde într-adevăr!”, spusese râzând Felicia. „Ia te uită; ia te uită, a început să ningă de-a binelea, deşi sântem', încă în Noiembrie. D-ta nu eşti trist?” Alexandru o privise foarte uşor, ca şi cum ar fi urmărit mai mult fulgii de zăpadă care o învăluiau şi se topeau uşor pe blana sură din jurul gâtului. „Nu sunt niciodată trist. Sunt un om tare, domnişoară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tare ca să nu mă emoţioneze acuzaţia de laşitate, spuse şi acum, răspunzând lui Dragu. În ochii d-tale îţi apar. Mediocru, laş şi învechit. Ei şi? Crezi că asta mă nelinişteşte? Deloc. Mă neliniştesc numai propriile mele idei despre mine însumi, ceea ce ştiu eu că sunt. D-ta eşti sentimental, asta e marea deoseb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vid Dragu îi apăruse sentimental de cum intrase pe uşă. Venise la el, în casa Pleşenilor, ca să-i ceară socoteală. (Chevalier sans peur et sans repro-che. Îşi spusese Alexandrii cum, l-a văzut intrând. De data asta, nu 1 mai indispuneau asemenea reflecţii banale, răspunsurile sale mediocre şi ridicule. Pentru Alexandru, acum,. În primejdie, orice gând întăritor era bun, orice vulgaritate şi orice armă era bine venită. Acum nu mai avea timp de ales. Nu-l. Mai interesau nuanţele, logica, dreptatea, omenia. Se accepta oricum – numai să ră-mână tare.) Dragu. Auzise chiar de la Felicia confirmarea ruperii logodnei. Vestea îl făcuse să sufere, aproape îl umilise. Simţea că s-a angajat şi el în logodna lui Alexandru, că are şi el o parte de răspundere în nebuniile, laşităţile sau trişările prietenului. Venise înfuriat, dispus să se bată chiar cu pumnii, cu ce o fi. Ştia că Alexandru e mai puternic decât el, dar Alexandru nu era incendiat de furia lui, de mânia care îl adusese pe ninsoare într-o casă streină. Cu cât se încingea cearta, cu atât furia şi dezgustul îl făceau să-şi piardă controlul. Ţipa atât de aprig câteodată, încât se mira singur cum nu intervin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legat de legi, de rigori, de superstiţii, continuă Alexandru. Eu nu sunt leg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nştrii nu sunt leg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Ţi-am mai spus că nu mă intimidează nici o etichetă, adică nici un şantaj. Eu Sunt şi rămân aşa cum vreau eu să fiu. Pot călca orice lege, în afară de legea fiinţei mele, pe care n-o cunosc decât eu. Dar nici un şantaj nu poate avea priză asupră-mi. Nu mă las şantajat nici de milă, nici de prieteni, nici de morală, nici de cuvântul dat. Toată lumea modernă sucombă în faţa unui asemenea şantaj. Toţi tremură când li se spune: „nu eşti uman, nu eşti nou, nu eşti bun, nu eşti ca X, nu eşti ca Y!” Eu am trecut de mult peste asemenea superstiţii. Am zvârlit de mult vechiturile acestea peste bord. Peste bord cu ele, peste bord! Rămân ceea ce, nu mai poţi d-ta, după cum singur mi-ai mărturisit-o, rămân un perfect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a, răspunse Dragu scuturându-şi capul. D-ta fugi de răspundere, fugi pentru că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ntru că crezi, ca toţi imbecilii, că ai o misiune prea * mare ca să mai poţi rămâne onest. Fugi pentru că ţi-e teamă de ratare. Asta e un semn care niciodată nu-mi scapă; frica omului mediocru de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puţin mă impresionează perspicacitatea d-tale, vorbi Alexandru calm. Lucrurile astea cu mediocritatea şi ratarea se vor vedea mai târziu; peste cinci ani, de pildă. Să aşteptăm cinci ani, şi apoi v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stul de net, dar David Dragu încă nu se putea hotărî să cedeze. Îi era aproape teamă de soarta Valentinei. O văzuse o singură dată după serata Feliciei, dar se gândise de multe ori la ea. Începuse chiar s-o iubească; o iubire de frate, se grăbea David să-şi spună. Totuşi, se gândea la ea, şi o visa. Fata ar fi suferit cumplit dacă logodna ar fi fost ruptă. Liza îi povestise o sumă de lucruri despre ea; de altfel, toţi invitaţii din Noiembrie nu vorbeau decât despre aventura lui Pleşa. Atmosfera de bârfeală şi zvonurile de cafenea din jurul Valentinei, îl exasperau pe Dragu. Cu toate necazurile lui de-acasă, suferinţa Valentinei îl chinui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e vorba să mă gândesc la dragoste, pot să-ţi spun că iubesc încă pe Viorica, adaogă Alexandru mai afectuos, pe fata aceea care s-a omorât din cauza mea, ast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destul de tardivă, după. Câte înţeleg eu, vorbi David. Tardivă, şi în acelaşi timp fără prea mari obligaţii; o dragoste aproap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just. Alexandru se făcuse mai palid 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tardivă, vorbea el. Eun lucru care se întâmplă; înainte sau după posesiune, înainte sau după moarte, n-are nici o importanţă. Eu simt că o iubesc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ltimele cuvinte cu oarecare şovăială. Se vedea că nu era prea înfierbântat în dragostea lui pentru moarta Viorica. David Dragu îl privi în och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dragoste, vorbi el. E vorba de un cuvânt dat. Cum spuneţi d-stră, un gentleman doit p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intele „cum spuneţi d-stră”. Se gândea la familia boierească a Pleşenilor, la educaţia lui Alexandru în străinătate. Dragu continua să se mân-drească de descendenţa lui umilă, de sângele său plebeu. Casa d-lui Demetru Pleşa îl iritase de la intrare. Un asemenea gentleman trebuie să plătească, îş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nu ţin să fiu un gentleman, răspunse mândru Alexandru. Nu respect nici o morală din lume. Pe spezele mele, îmi creez acum o nouă morală. O morală în care vor crede toţi oamenii tineri, toţi oamen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cândva de colectivitate, îl întrerupse Dragu, şi mă acuzai pe mine de individualism. Nu ştiu care din noi doi respectă mai mult col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lectivul de care e vorba, răspunse Alexandru bucuros că discuţia se îndreaptă spre probleme generale. Colectivul d-tale nu mă interesează, şi-mi permit orice libertate şi orice crimă, faţă de el. Nu mă interesează un colectiv în plină descompunere, un colectiv în care morala înseamnă respectarea propriilor tale prostii şi greşeli. Nu mă interesează nici o lege, nici o metafizică, nici o estetică a acestui colectiv. Faţă de d-ta, care ai rămas burghez şi apărător al superstiţiilor burgheze, pot apărea individualist, pentru că nu mă supun legilor colectivului din care faci parte. Pentru mine, d-ta eşti acela care îmi apari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i greşit lecţiile lui Nae Ionescu, spuse. Zâmbin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 după nevoile fiinţei mele. Aici nu mai există greşeală; există numai forţă vitală, cum spuneai chiar d-ta odată. În mine, forţele vitale au rămas intacte. Nu le-a alterat nici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umeşte superstiţie ceea ce nu-i convine, răspunse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item de acord. Rămâne de văzut dacă ceea ce nu numim superstiţie ne. Ajută să creştem şi să fertilizăm, dacă ne-ajută să rămânem tari până la uirnă. D-ta, ferindu-te necontenit de „superstiţii”, ţi-ai secat izvoarele vieţii. Nu simţi că te usuci, că te ster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puternic ca oricând, răspunse Dragu zâmbind. Cu cât rămân mai singur, cu atât mă simt mai; puternic. Fiecare îşi soarbe tărie de 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o dată vorbaasta, şi cred că e justă. Mă xem însă că tăria d-tale e pe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Eleazar. Probabil că în curând vei acţiona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nu acţionează deloc, zâmbi Alexandru. Eu voi acţiona. Dar despre asta, nu e locul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avid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foarte trist. Nu se aşteptase să fie întâmpinat cu atâta dârzeme de Alexandru. Astă-vară era mult mai timid, mult mai atenuat, îşi aminti Dragu. Probabil că în faţa faptului găseşte mai mult curaj. Poate chiar fapta îl face atât de dârz. În acelaşi timp, Diagu era tulburat de gândul Valentinei. Va trebui să mă duc s-o văd, să-i cer iertare. Hotărârea aceasta îl încânta; o va putea vedea pe Valentina, va putea sta de vorbă cu ea, o va putea mângâia. Biata fată suferă, îşi spuse Dragu cu oarecare bucurie. Îşi dete repede seama că suferinţa aceasta îi convenea într-un anumit sens. Valentina va avea neyoie de mângâiere, va avea dec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e să ningă şi astăzi? Întrebă deodată Alexandru'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şi se topeşte, vorbi Dragu ca să spună şi el, ceva. N-a venit încă timpul zăpezii; nici n-am intra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o bună bucată de vreme. Alexandru aprinsese lampa. În odaie se făcuse de mu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noi 9 întrebă Alexandru. Rămâne mi se pare şi Dinu Paşaiega. Cu acest prilej, mai stăm de vorbă. Aş avea atunci impresia că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ta nu mă pot împăca, spuse aspru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Mă bucurasem multă vreme că ţi-am câştigat prietenia. Văd îcsă că şi aici eşti egoist; vrei ca oamenii cu cară te împrieteneşti să-ţi împărtăşească întru totul ideile d-tale,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şice domeniu, îl întrerupse Dragu. Numai în ce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contează, fireşte, şi singurul unde libertatea unui prieten nu poate ceda. Asta numesc e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numai consecvenţă, vorbi Dragu. Nu poţi fi prieten cu un laş sau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evărata iubire nu trebuie să ţină seama de nici o interdicţie morală. Ce înseamnă asta să mă iubeşti numai dacă sunt curat pe mâini, dacă mă spăl pe dinţi, mă îmbrac ca toată lumea şi nu înjur. De mamă?! O prietenie adevărată, nu ţine seama decât de propriile ei legi. Iubeşti pe cineva pentru că îl iubeşti, nu pentru că e inteligent, bun, moral, bogat sa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fireşte, vorbi Dragu. Poate să fie bun în dragoste. Poate în dragoste iubeşti la întâmplare, iubeşti pentru că iubeşti, şi nu ţii seama de nimic. În prietenie însă, trebuie să ţii seama de ceva; de inteligenţă, de suflet, de orice element care poate transforma puerila sau frivola tovărăşie dintre doi oameni, într-o adevărată comuniune. Aşa cred eu, cel puţin. Prieteni în sensul d-tale găseşti cu sutele pe orice stradă. Prieteni cărora să le tolerezi crimele şi slăbiciunile, sub motiv că trebuie să-i iubeşti aşa cum sunt. Nici un om nu este atât de perfect ca să-l poţi ţine aşa cum e. Oricărui om îi poţi face serviciul de a-i atrage atenţia asupra prostiilor pe care le săvârşeşte. Dar, evident, lucrurile mărunte nu se pot discu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spui d-ta înţeleg că nu vrei să iei masa cu noi, vorbi Alexandru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pe acest om să fie atât de tare atât de inflexibil? Se gândea Dragu. Câteva săptămâni în urmă, câteva zile chiar îl stăpâneam fără nici un efort, îl simţeam că e sub puterea mea de la primul cuvânt. Îmi răspundea aşa cum se răspunde unui om mai mare, unui om mai puternic. Acum este cu desăvârşire altul. Poate l-au întărit faptele lui, laşităţile lui. Îl privi dârz, încercând să-l copleşească, să-l tulbure cu privirile lui oţelite. Dar Alexandru continua să zâmbească. Irina intră tocmai atunci în odaie, şi observă cu mirare cât de calm şi fericit par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Felicia, spuse ea. Probabil că se aştepta să te găsească pe tine la telefon, adaogă coborând glasul. Ştii, pleacă peste câteva zile. Îndată ce începe să ningă, Felicia se pregăteşte de plecare. Ne-a rugat să o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vorbi Alexandru. Te poţi 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fără să înţeleagă. Îl privi apoi şi pe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eşte aşa? V-aţi certat,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David zâmbind. Alexandru simte că nu mai e liber pe timpul lui, de aceea te-a refuzat. S-a hotărât de-acum, să fie numai al „Acţiunii”. Simte că nu mai are timp; ăsta e cel dintâi simptom al bătrâneţii şi al uscăciunii. Nu mai e nimic de făcut pentru el. Va trăi de-acum înainte după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rina, îi apucă mâna şi i-o scutu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timpul, fată dragă. Iubeşte şi pierde-ţi capul. N-are nici un rost să ţi-1 păstrez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lui Alexandru, şi i-o strânse. Ieşi repede din odaie, fără să mai privească înapoi. Figura i se înăsprise, fruntea i se întunecase – ca pe vremea tinereţii lui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av? Întreb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răspunse plictisit Alexandru. Apără pe Valentina; tot aşa cum apărai tu, astă-vară, pe Viorica, femeile abandonate îşi găsesc întotdeauna cavalerii lor, în viaţă sau în moarte. Este şi asta o meserie. Haid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cu cea dintâi către sufragerie. În prag se opr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dacă te vei simţi nefericit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o dimineaţă, în timp ce curăţa odaia Anişoarei, slujnica găsi o monedă de aur alunecată între saltea şi somieră. Anişoara îşi amintea precis că luase din sertar şase bucăţi de aur nu cinci, câte îi dăduse lui Petru. Căutase cu înfrigurare pretutindeni, dar nu mai găsise moneda pierdută. Bănuia că îi alunecase din batistă când intrase în odaie, şi răscoli toate covoarele, dădu la o parte scaunele, când şterse pe sub pat. În cele din urmă renunţase. Dacă n-am găsit-o eu, nu o va mai găsi nimeni îşi spusese. Nu-i era prea mare teamă. Ştia că furtul va fi descoperit într-o zi, dar numai că va fi de mult alături de Petru în odăiţa lor apăraţi de lume. Anişoara nu-şi imagina întâmplările viitoare decât până la ultimul epilog al aventurii sale: fuga în odăiţa închiriată de Petru. Când Petru i-a spus că n-a obţinut decât 12.000 lei – din care cheltuise aproape jumătate plătind datorii urgente – şi că banii rămaşi nu-i vor ajunge pentru chiria unei odăi mobilate în oraş (Anişoara încă nu-i destăinuise hotărî-rea ei de a fugi definitiv de acasă) – fata a înţeles ca furtul fusese necomplet. Mai era încă nevoie de bani. Rămăseseră destule bijuterii vechi în cutie, puteau fi vândute şi ele. Anişoara îşi reproşa timiditatea ei din noaptea de 15 Noiembrie. Atunci as fi putut lua mai mult, fără nici o teamă. Împrejurările erau acum mai rare şi îngrijorător de puţin favorabile. După ce Petru o anunţase că nu va închiria camera din oraş. Anişoara trăise câteva zile din care nu-şi mai amintea aproape nimic. Era absentă fără să fie tristă, umbla prin toate încăperile vilei, fără să caute pe nimeni, fără să dorească; ceva. Nimeri odată în bibliotecă, unde d. Lecca lucra între dosare. Rămase multă vreme, mulţumindu-se să-l privească, fără să fie descoperită. În cele din urmă se; apropie de birou şi puse mâna pe umă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dintre noi toţi, vorbi Anişoara. Dar eşt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poi atât de repede încât d. Lecca nici nu avu timp să-i răspundă. Şi glasul, şi ochii fetei îl neliniştiră insă destul de mult. Părul blond al Anişoarei părea acum mai stins, mai cenuşiu; fruntea parcă era mai palidă, şi ochii tulburaţi, adânciţi în cearcăne. D-l Lecca rămase multă vreme cu amândouă palmele încrucişate deasupra dosarului, încercând să gândească. Poate Anişoara e bolnavă, sau poate i s-a întâmplat ceva, Doamne fereşte! D-l Lecca îşi aminti în acea clipă că Anişoara nu mai era o fetiţă, ci de acum trebuie altfel păzită şi altfel întrebată. Nu putea uita tonul glasului ei, nu putea uita mai ales o ciudată impresie de tragedie, pe care i-o lăsase prezenţa fugară a Anişoarei. Îl cuprinse atunci o nelinişte care îi alungă orice poftă de lucru. Nu i se mai întâmplase niciodată asta. Se ridică de la birou şi se duse să caute pe d-na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oamnă, ştii, m-a speriat fetiţa noastră, Anişoara. Nu cumv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îi privi mirată şi batjocoritoare. Nu-i venea a crede că l-a auzit chiar pe profesor, ooborându-se din biblioteca lui la un ceas atât de neobişnuit ca să-i vorbească despre Anişoara. Sub privirile ironice ale soţiei, d-i Lecca se fâstâci, se simţi ridicul şi regretă că s-a amestecat într-o asemenea taină familială. Ar fi încercat să se scuze, să se explice, dar d-na Lecca nu-i mai lăs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bolnavă fetiţa! Îl iubeşte pe Anicet, pe profesorul ei de pian! Îl ştii p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îşi amintea foarte bine de Petru. Nu ştia însă ce trebuie să spună; nu ştia că e dator să se supere de această descoperire, sau să zâmbească îngăduitor. Aşteptă să se pronunţe întâ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îl iubeşte, continuă d-na Lecca rî-zând. Cine nu l-ar iubi? N-are nici douăzeci de ani, şi e cit un taur. Ferice de femeia lui! Anişoara visează toată ziua la Anicet, de aceea e atât de aiurit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aşa fel, încâ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ca nu înţelese dacă pasiunea aceasta secretă a fiicei lui către profesorul de pian e o crimă sau un sentiment autorizat sau încurajat. D-l Lecca se întoarse în bibliotecă cu aceleaşi tulburi presentimente. Orice s-ar întâmpla, simţea bine că el va fi de partea A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lujnica aduse d-nei Lecca moneda de aur, povestindu-i când şi unde a găsit-o. La început, d-na Lecca n-a dat prea mare însemnătate acestui fapt. A aşezat banul pe masă, şi a continuat să picteze, cu toate luminile aprinse. Când Anişoara a intrat în odaie, a întrebat-o, fără să ridice ochii de p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 „tu ai pierdut napoleonul acesta de aur-? L-a găsit femeia sub salt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făcut palidă, şi a rămas pironită locului, fără să ştie ce ar putea răspunde. D na Lecca se opri din lucru şi începu să-şi pregătească o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unde ai putut tu avea un ban de aur? Se întrebă deodată întorcându-se spre fată cu pensulele în mână. Vezi, nu m-ara gândit la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banul meu, spuse Anişoa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epede din odaie. D-na Lecca rămase oarecum surprinsă de plecarea aceasta bruscă. Se apropie de masă, luă moneda şi o privi cu luare aminte. O recunoscu; era din mica lădiţă îngropată înainte de război în pivniţă. Lucrurile îi apărură deodată 'foarte grave. Sună servitoarea şi-i spuse să cheme pe domnişoara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banul ă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o privi direct în ochi, furioas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mă deranjezi pentru orice năzbâtie! Vorbi 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ăzbâtie. Vreau să ştiu de unde a ajuns banul ăsta sub salteaua Anişoarei. Ea spune că nu e al ei, că nu l-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ieşi trântind uşile. D-na Lecca rămase o clipă în mijlocul odăii, bătută de lumini puternice, ţinân-du-şi capul între mâini. Simţea o revoltă bruscă, întunecată, împotriva celor două fiice. Simţ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ulbure nelinişte. Era peste putinţă ca cineva să fi pătruns la „comoară”, cum numea ea restul aurului rămas din 1916. Nimeni, nici măcar d. Lecca (de câţiva ani) nu mai ştia unde e ascunsă. Dacă, printr-un miracol, cineva ar fi găsit cheia şi ar fi furat banii, familia ar fi fost ruinată. De doi ani, d-na Lecca vindea în fiecare lună zece piese de aur, ca să completeze bugetul necesar casei. Toate gândurile acestea o tulburară tot mai adânc. Îşi aduse aminte atunci, de sertarul din dormitor şi alergă într-acolo, trântind pensulele la întâmpl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işoara se îndrepta spre bibliotecă. Se hotărâse să spună totul d-lui Lecca, totul, afară de numel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ţi mărturisesc un mare păcat ai să| mai mă iubeşti? Îl întrebă, după ce-i apucase repede mî-| na şi i-o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simţi o emoţie atât de puternică încât och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umeziră şi inima începu să-i bată pripit. Niciodată nu i se mai întâmplase asta; atâtea surprize într-o singură zi o mângâiere atât de directă, şi glasul necunoscut al fetei, dragostea ei atâ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cuţa mea, nu-ţi fie teamă. Anişoara începu să plângă. Se aşeză pe genunchii bătrânului, aşa cum nu mai făcuse de mulţi ani. D-l Lecca se simţi tare, puternic, protector. O bucurie exaltată, o încredere nebănuită în el, îl schimbară în câteva clipe. Trebuia acum să mângâie, să protejeze şi să ierte – şi toate chemările acestea adresate sufletului şi puterii lui, îl întăriră. Anişoara nu plângea de frică; plângea mai mult de tristeţe, de singurătate. Totuşi, povesti furtul în cele mai mici amănunte. D-l Lecca o ascută îngrozit, mirat, parcă i s-ar fi povestit o întâmplare străină, pe care nu o putea cu nici un chip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mai mult, şopti Anişoara. Lucrurile, le-am dat. Nu le-am furat pentru mine. Dar să nu mă întrebi mai mul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in nou mâinile. D-l Lecca începea să se convingă de gravitat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dat cumva d-lui Anicet? O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i le dau lui? Vorbi Anişoara mâhnită. Pe el îl iubesc atât de mult. Cum l-aş fi putut [jigni dându-i lucr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observând că Anişoara nu-i ascunde iubirea ei pentru Petru – iubire de care el aflase cu puţin înainte, de la d-na Lecca – crezu şi cealaltă parte a mărturisirii fetei, şi se convinse că Anicet nu poate fi amestecat în acest furt. Se simţea, însă, extrem de responsabil faţă de d-na Lecca. Obiectele furate n-aveau o valoare prea mare, iar monedele de aur erau din „comoara” adunată de el; totuşi, ştia că va avea de luptat împotriva mâniei dnei Lecca, şi nu mai încercase un asemenea efort de cincisprezece ani. Emoţia fetei îl întăr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işoarei era schimbat, ochii ardeau, trupul ei mic tremura. Pentru întâia dată d. Lecca se simţi protector şi bărbat puternic. Nu ştia însă ce cale va trebui să aleagă. Se mulţumi să-şi mângâie fata, să o sărute. Atunci se auzi venind d-na Lecca. Intră în bibliotecă furtunos, ţinând cutia cu bijuterii sub braţ. Era atât de mânioasă încât îi venea să râdă, un râs isteric,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Ţipă ea. Am fost furaţi, am fost furaţ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ecca tuşi şi-şi agită o clipă mâinile. Degetele păreau mai lungi, acum, mai galbene, mai osoase. Se pregătea să vorbească, dar nu găsise încă cel mai bun cuvânt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rat, spuse atunci Anişoara, ducându-şi mâinile la spate, ca în faţa unei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o privi speriată,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vorbi ea. Aş fi putut ghici de la început. Ai furat ca să-l ajuţi pe vlăjganul ăla de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făcu roşie, şi înainta câţiva paşi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i-am dat d-lui Anicet! Strigă mirân-du-se în acea clipă de curajul şi forţa cu care ţipase. Eu am furat, dar nu pot spune cu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eu singură, fetiţa mea, rânji d-na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eva d-lui Anicet, să ştiţi că mă omor!” ţipă Anişoara tot atât de puternic. Papa, îţi spun şi d-tale acelaşi lucru: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tresări, frângându-şi mâinile. Trebuia să vorbească şi el, să intervină, să-şi ape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rtăm, doamnă, spuse el. E fata noastră şi ea singură mi-a mărturisit greşeala. E copilul nostr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u o mână nesigură, şi începu să şi-i şteargă. Putu astfel să scape de privirile crunte ale soţiei. D-na Lecca rămase câteva secunde în mijlocul odăii, neştiind ce să facă,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 înţeleşi în casa asta contra mea, vorbi ea. Credeam că numai Adriana mă urăşte. Dar văd acum că Anişoara fură ca să scape de mine, şi domnul profesor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şi vorbele îi erau întretăiate de râs ca şi cum ar fi dat o replică glumeaţă într-o piesă bulevardieră. Tot ce spunea d-na Lecca părea teatral, pronunţat de pe o sce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fetele mele! Exclamă ea cu privirile înăţate şi cu braţele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tât de repede, încât Anişoara nu ştiu dacă a iertat-o, sau se duce să-i pregătească pedeapsa. Voi face şi eu ca Adriana, se gândi atunci, mă voi apăra amenin-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 s-a făcut râu mamei tale? Întrebă timid d. Lecca. Poate am face mai bine s-o urmărim. Va avea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înţelese de abia acum că părintele ei nu cunoştea de loc scenele zilnice dintre d-na Lecca şi Adriana, că nu ştia de scandalurile şi ţipetele necurmate ale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 ceva. Sau oţet aromatic, continua d-î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moţionat de ieşirea dramatică a soţiei sale. „Fetele mele, fetele mele!”, cuvintele -acestea ji străpunseră adânc inima. Se simţise deodată alături de soţie, gata s-o apere împotriv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se retrase în camera ei, şi refuză să vină la masă. Teddy Lupescu o vizită, încercând să afle dacă într-adevăr a dat bijuteriile şi banii lui Anicet. Anişoara continua să neg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 dacă mai mă întrebaţi! Totuşi, începuse să-i fie teamă. Peste două zile era lecţia de pian, şi d-na Lecca ar fi fost în stare să ţipe în faţa lui Anicet. Gândul acesta o înspăimântă. Nu ştia ce ar putea face; „dacă trebuie sau nu să anunţe pe. Petru printr-o scrisoare. Nu putea, însă, în nici un caz ieşi din casă. Ar fi dat de bănuit, ar fi fost urmărită. Trebuie să ceară ajutorul cuiva, şi râu ştia pe cine să aleagă. În nici un caz pe d-na Lupescu, deşi aceasta se purta cât se poate de drăguţ cu ea, o invită necontenit să vină la masă, şi spunea că a fost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proastă, îi spunea. Dacă aveai nevoie de bani, puteai să ceri, îmi puteai cere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mereu, nevoie de bani de aici înainte, şopti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âteva clipe în urmă, de această mărturisire. Teddy ar putea ghici că se pregăteşte să fugă. Îşi ascunse capul între palme, şi nu mai voi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idi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Teddy doamnei Lecca, îndată ce rămaseră singure în buduar. Vă faceţi casa de râs pentru câteva vechit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era îngândurată, aproape tristă. Nu mai fusese demult aşa,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Teddy, vorbi ea încet.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vea impresia că visează. Încerca să-şi dea sema de întâmplare, s-o judece calm – dar îi era peste putinţă să scape de sufocanta impresie de vi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ăpânea de când Anişoara o ameninţase că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trăieşte o scenă'de mult uitată, din prima ei tinereţe; că tot ce se întâmplă acum se mai întâmplase o dată, cu foarte mulţi ani în urmă. Şi totuşi, nu-şi puLtea aminti precis dacă chiar ea trăise un asemenea eveniment, sau dacă auzise numai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continua să şoptească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nuieşti pentru cine a furat? Întrebă Teddy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cet, fără îndoială. Mă întreb ce l-a făcut pe vlăjganul ăla să-mi refuze mie banii pe căim am vrut să-i dau. Ştii, îmi plăcea şi mie Anicet! E o brută;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odată, dându-ş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ă răzbun şi pe el, adăugă d-na Lecc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upescu se cutremură. Se apropi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nu-i răspunse nimic. Începuse să-şi aranjeze coafura, ca şi cum s-ar fi pregătit să iasă în întâm-pinarea cuiva. Se ridi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e partea Anişoarei, atunci, vorbi din nou Teddy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şopti d-na Lecca misterios, şi nici nu vei putea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câteva clipe faţă în faţă, privindu-se, încercând să se păcălească prin zâmbete. Când trecură în salon, găsiră pe d. Lecca aşteptându-le, cu pleoapele lăsate, cu mâinile amândouă bine înfipte pe muchi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 se întoarse acasă pe jos. Ninsoarea îi făcea bine, fulgii reci care i se opreau pe obraji, pe frunte (căci umbla descoperit), şi îl ajutau să-şi risip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un domn, îl' spuse Getta, un domn, profesor d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citi numele pe un pachet voluminos: Profesor Anton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ţi-a adus un roman, adăugă Getta. E destul de gros; ai să-l citeş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luă pachetul şi trecu în odaia lui. Îşi aducea bine aminte de Dumitraşcu: de la întâlnirea lor la mare, primise câteva scrisori. Anton îl ţinea la curent cu mersul romanului. Îi schimbase titlul; se numea acum Prăbuşirea. „E mai simplu şi mai evocator, îi mărturisise în ultima scrisoare. Capătă un sens universal, o valoare profund umană.” Dragu nu-i răspunsese niciodată, deşi Dumitraşcu îl anunţase că-i va trimite în curând manuscrisul complet al romanului. Am să-l dau unui prieten să vadă dacă poate găsi un editor, îşi spusese Dragu atunci. Deşi un roman care se numeşte Prăbuşiri şi s-a numit la început Prăbuşiri în lut, nu poate fi decât o stupiditate pretenţioasă, gândise el ca să-şi scuze de-săvârşita sa dezinteresare faţă de opera unui camarad. Acum, însă, manuscrisul îi făcea destulă bucurie. Găsise ceva de citit, ca să-şi alunge gândurile de la discuţia cu Alexandru şi de la logodna Valentinei. Desfăcu pachetul şi începu să frunzărească filele manuscrisului. Erau pagini mici, scrise curat cu mâna, cu margini albe de amândouă laturile. Îşi aruncă ochii la întâmplare. „Femeia avea pasiunea zugrăvită în liniile figurii sale. Ea îi vorbi cu căldură.” Deschise altă pagină. „Era o linişte patriarhală. Câmpurile verzi zâmbeau razelor binefăcătoare ale soarelui”. Păcat, îşi spuse Dragu. Nu e nimic de făcut. Încercă în altă parte, spre sfârşitul manuscrisului, „în mansarda sărăcăcioasă, cu soba îngheţată şi geamurile îngropate sub zăpadă, studentul se aşeza la lucru.” Trebuie să uit, îşi spuse el, trebuie să lupt împotriva pasiunii bolnave care mă zdruncină. Ţara are nevoie de mine. Totul pentru ţara mea!„ Şi exclamând astfel, Caraman îşi prinse fruntea cu amândouă mâinile şi-şi îngropa faţa într-un tratat voluminos de medicină. Afară se dezlănţuise vi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av! Îl chemă Getta prin uşă. David închise manuscrisul, bine dispus, stinse lumina şi veni în antretul care servea drept sufragerie. După moartea maiorului Dragu, familia se mutase' într-ro casă mai modestă. Trebuiau să trăiască din pensie, şi din ct le putea trimite David. Liza câştiga încă prea puţin, iar Getta îşi pierduse şi a treia slujbă. Fetele mici, Viţa şi Nuţa, fuseseră adoptate de Sadina Dragu, sora maiorului, rămasă văduvă de timpuriu şi destul de bogată. Erau amândouă la Notre Dame şi veneau foarte rar în vizită. Cu cit creşteau, cu atât păreau mai străine. David nu vorbea niciodată de ele faţă de d-na Dragu. Îşi spunea totuşi, că poate vor fi mai feiicite la Sadina, vor creşte mai bine, în bogăţie. Nu vor ajunge ca'Getta, funcţionare de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d-na Dragu, Liză, Getta şi David. Liza avea cameră în oraş, dar plătea două mii de lei pe lună acasă pentru masă. De la moartea maiorului, începuse să fie tolerată. Ani de-a rândul lipsise din ţară, şi bătrânul Dragu jurase să n-o mai primească niciodată în casă. Moartea lui i-a adunat însă din nou, pe toţi. | Iar după înstrăinarea celor două fetiţe, d-na Dragu sel hotărâse să-şi păstreze toţi copiii lângă ea, cât va puteai de mu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elicia pleacă săptămâna viitoare? Întrebă; Li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vorbi Dragu plictisit că va trebui să” discute acelaşi lucru. Am aflat chiar de J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l? Întrebă repede Liza. Nu pleacă şi el dup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lexandru se apucă de politică. După ce-a făcut cu fata aceea, cu Valentina, nici n-avea alt lucr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fac toţi bărbaţii, vorbi Liza dispreţuitoare. Şi-apoi, vina e a ta,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Mânca liniştit, cu ochi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l s-â purtat mai corect, continuă Liza. Fără prea mult timp pierdut cu ritualele prealabile. Totuî a durat opt sau nouă zile. Minciunile acestea durează la alţi bărbaţ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ntinua să mănânce tăcută. Îi servea Ilie, fosta ordonanţă a maiorului din timpul războiului. Ilie nici nu mai ştia de când nu-şi mai primise leafa întreagă. D-na Dragu îi dădea câţiva lei în fiecare zi, pentru tutun, şi cinci sute de. Lei la sărbători ca să-i trimeată acasă,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ăsta, Dumitraşcu? Întrebă G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să nu-ţi faci nici o iluzie, răspunse zâmbin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ragu îl fulgeră cu ochii. Getta era disperată că nu se mai mărită. Doi tineri rupseseră până acum logodna, şi nenumăraţi alţi cunoscuţi începuseră s-o evite. David hotărâse să se gândească şi el destul de serios la această problemă. D-na Dragu îi ceruse în repetate rân-duri să-şi cheme prietenii şi colegii la ceai. Cât lipsise din Capitală, Getta nu izbutise să cunoască decât tineri „de condiţie inferioară”, spusese d-na Dragu. „Aşa se fac căsătoriile, prin prietenii şi cunoscuţii fraţilor. Dar biata Getta parcă n-ar avea un frate mai mare”. Toate aceste amănunte care, pe David, îl umiliseră şi-l exasperaseră câţiva ani mai înainte, trebuia acum să le accepte, să le judece, să le domine. Cât de mult îi repugnau intrigile matrimoniale, se hotărâse să colaboreze la ele ca să-şi poată mărita sora. Era un fel de a-şi realiza asceza pe care o dorise în prima tinereţe. Renunţase de mult la singurătatea lui dârză, orgolioasă şi amorală. Îşi propusese să rămână eroic chiar în mijlocul vieţii de toate zilele, frecWdu-se necontenit de obstacole mediocre, în continuă vecinătate cu frivolitatea şi cu evenimente1 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Felicia a fost cu adevărat îndrăgostită de Alexandru? Întrebă David pe Liza ca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e întrebi, vorbi dispreţuitor şi aspru Liza. Felicia nu poate iubi pe nimeni. L-a plăcut, câteva ceasuri. Din fericire pentru ea, a intervenit gluma ta de prost gust cu logodna, şi Felicia a renunţat la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ăpânea cu greu. Şi. Totuşi, trebuia să se stâ-pânească, pentru că era în familie. Niciodată nu-şi îngăduia să izbucnească, să ţipe sau să gesticuleze faţă de maică-sa şi de Getta. Lângă ele, era cu desăvârşire alt om; vorbea banalităţi, făcea glume şi asculta ceasuri întregi dureri mici sau intrigi de mahala. Liza, însă, poate fără să-şi dea seama, îl provoca. Gluma mea de prost gust, gândi David, toată lumea crede că eu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orbi el adresându-se Lizei, Valentina îl iubeşte cu adevărat pe măgarul ăla. Glumă, neglumă, ar fi trebuit să ţină seama măcar de luc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xclamă Liza zâmbind, toate fetele iubesc pe un băiat dacă li se atrage în prealabil atenţia că băiatul acela este sau va deveni logodnicul lor. Ce înseamnă asta: îl iubeşte cu adevărat? Putea iubi tot atât de bine pe un altul, dacă tu ai fi făcut pariul cu un alt băiat. Te putea iubi pe tine, dacă pariul ar fi fos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o căldură neobişnuită auzind ultimele cuvinte. Voi s-o întrerupă, dar Liza continuă, tot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i tineri, nu înţelegeţi niciodată cât de perfide sunt femeile şi cât de uşor se consolează în amor. Vă impresionează orice lacrimă, orice suferinţă. Lasă, băiete, nu te îngriji tu de soarta Valentinei. La vârsta ei, nici o durere nu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vorbise cu mânie, cu violenţă. Îşi dete însă seama că d-na Dragu o asculta foarte puţin binevoitoare, şi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m de făcut, îşi spuse David ridicându-se de la masă. Mââne trebuie s-o văd neapărat. Cel puţin Valentina să nu creadă că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tulburată. Să nu mă prefac ca un ipocrit. O iubesc. Ei şi? Nu mai sunt la prima iubire. David îşi spune mereu, de câte ori îi plăcea o femeie, că nu mai e la prima iubire şi că nu are deci de ce să se teamă. Ceea ce numea el prima iubire fusese o idilă nemărturisită din Facultate, care nu durase decât două luni, dar după care îşi jurase să rămână virgin. Citise atunci La Vita nuova a lui Dante, şi deşi în discuţii şi în scris era excepţional de vulgar, îşi păstrase totuşi o puritate care ajunsese legendară printre prietenii lui. Moartea maiorului Dragu îl silise, însă, să renunţe la orice intransigenţă ascetică,. De orice fel. David se grăbi să ajungă şi el ca toţi oamenii, să-şi facă legături şi să le desfacă repede. Nu reuşea întotdeauna, pentru că era brutal, fără nici o urmă de sentimentalism, şi accepta dragostea numai sub două aspecte: erotic şi moral. Era incapabil să vorbească dulce unei femei, să-i spună fleacuri sau să se plimbe cu ea pe stradă. Era incapabil chiar să ia braţul unei femei care i se dase, sau să rămână noaptea în grădină, şoptindu-i vorbe frumoase ori privind luna. David venea deseori la întâlniri cu o carte, şi citea ceasuri întregi alături de femeia iubită. Îşi alegea numai femei accesibile oricui, fără complicaţii sentimentale. Nu făgăduia niciodată nimic; nici măcar nu spunea „te iubesc!”. Singura sa declaraţie e*ra: „îmi placi”. Credea că împacă, astfel, simţul lui moral. Mai ales că avea abilitatea să nu facă niciodată el nici primul nici ultimul pas. După ce o femeie venea în camera lui (din oraşul de provincie unde fusese profesor), îi spunea întotdeauna: „Dacă ai remuşcări, poţ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asta, David simţea o nelinişte care nu se asemăna cu niciuna din emoţiile şi tulburările lui de până atunci. Încercă zadarnic să citească, să scrie. Răsfoi din nou. La vita nuova şi se trudi să traducă în gând versetul: parche villana morte în gentil core ha miso ii suo crudele ad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şi atunci aşeză cartea pe masă şi se culcă. Trebuie s-o văd chiar mâine, îşi spuse. Dar nu-i era deloc somn. O rioapte de insomnie îl înspăimânta. Se dădu atunci jos din pat şi', în întunerec, începu să se învâr-tească pe loc până ce simţi că totul se clatină şi se rostogoleşte în jurul lui. Îşi repetă cu glas tare: E schwindelt, es schhoindelt! Nu-şi mai auzi glasul. Simţea că i se face rău. Se mai învârti încă o dată, apoi căzu în pat. Îşi ascunse capul sub perne. Adormi uşor, trecând de-a dreptul din ameţeal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d se întoarse acasă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d-l Dumitraşcu în odaia ta. Se G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primise atât de cald, şi era totuşi atât de departe de el, atât de inaccesibilă. Plânsese mult, se vedea bine după ochii ei tulburi, după obrazul ei palid. Ce noroc că n-au fost şi părinţii acasă, şi a evitat astfel o scenă penibilă. Valentina era îmbrăcată în gris, o rochie închisă, cu mâneci lungi, care îi strângeau încheieturile, îi spunea până atunci Valentina, dar acum a trebuit să-i spună „domnişoară”. Era ceva în ea care îl ţinea departe. Pe stradă îşi închipuise scena destul de simplu. Se va apropia de ea, cum făcuse Alexandru, şi-i va spune: „Te iubesc, te iubesc cu adevărat. Vrei să fii soţia mea?” Altceva nu era nimic de făcut. Acesta era adevărul. Unul singur. Orice ar fi spus, orice altă explicaţie, orice jurământ, ar fi fost de prisos. Dar, după ce a văzut-o şi a auzit-o vorbind, n-a mai ştiut ce să-i spună. Valentina nu s-a plâns. Au vorbit despre o sumă de lucruri, chiar despre întâmplări de la bal. „N-a ştiut să lege bine farmecul!” spunea fata, zâmbind. „D-ta ai ochi foarte buni, foarte cinstiţi”, i-a mai spus. „Mă întreb de ce-a mai vrut să afle şi tata?” s-a mirat Valentina. Dar atât; nu s-a tânguit, şi nu l-a blestemat, David avea gata pe buze: „Te iubesc, te iubesc cu adevărat!” Dar înţelegea foarte bine. Înţelegea ce ridicol ar fi fost, ca dincolo de realitate. „Am şi eu o vină în porcăria asta”. A vorbit el. „Dacă nu l-aş.fi provocat, poate că nu ajungea la pariu”. Valentina s-a făcut mai severă. „Dar n-are nici o importanţă pariul. N-am crezut nici o clipă în el. Important a fost că l-am întâlnit pe Alexandru”. David şovăi puţin, apoi se hotărî brusc: „Eu credeam că ai să fii supărată pe mine. Venisem să-ţi spun că m-am certat ieri cu imbecilul ăla, că eu am stăruit”. Fata se roşi. Şi plecă ochii în jos. „Nu numai pentru d-ta (vorbea foarte politicos, acum), dar şi pentru mine. Pentru că mie îmi eşti foarte dragă. Te iubesc şi eu, în. Felul meu, fireşte”. Pauză. Nu s-au privit în ochi. „Probabil însă că pe mine m-ai refuza dacă te-aş' ruga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 te aşteaptă d-l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numai, o secundă şi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ace rău dacă plângi* aş crede că te-am jignit”. Fata rămăsese acolo, cu capul îngropat în perne, şi el s-a furişat laş, n”ştiind dacă mai poate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Ningea lin, des, sigur. Afară totuşi, nu e atât de frig. Ce iarnă timpurie. Şi nenorocitul ăsta de Dumitraşcu, nu putea să vină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îi spuse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am deranjat. Dar plec diseară la Bârlad. Ştiţi, noi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din ochi manuscrisul. Anton Dumitraşcu se roşi, şi se grăb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 asta. Îl veţi citi, dacă veţi avea bunăvoinţă, mai târziu, când veţi găsi timp, poate în vaca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el aseară,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imp să-i spun adevărul, se gândi. Ar mai fi timp să evit o. scenă penibilă. Dar nu mai avea puterea să fie sincer.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mult, păreţi obosit, vorbi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mpu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nă ciudată, neverosimilă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îşi căuta cuvintele. Voia să exprime mai ales nuanţ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intră atunci cu tava c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eranjaţi, spuse emoţionat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răspunse Anton Dumitraşcu zâmbind şi grăbindu-se să apuce ceaşca cu cafea din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ete seama că soră-sa iar s-a stropit cu apă de colonie. Ce obicei detestabil. Observă, de asemenea, că obrajii îi erau roşiţi cu prea mult fard, şi buzele exagerat vopsite. O tristă deznădejde îl cuprinse atunc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sânul familiei, vorbi Dumitraşcu. Dacă aţi şti cât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ta faci la fel,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min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ca şi cum şi-ar fi amintit deodată de o sumă de lucruri triste, Măria, Mări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repetă el, încercând să dea cuvintelor cel mai solemn ton pe care îl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a venit la lecţie, şi toate planurile de răzbunare ale d-nei Lecca se năruiră. Îşi pregătise un scurt şi sarcastic discurs. I-ar fi întins moneda de aur pierdută de Anişoara, şi i-ar fi spus: „Anicet, nu ştii să alegi. Nu ştii nici măcar să primeşti atunci când trebuie!” îi oferise doar de mai multe ori bani, şi nătângul refuzase. Ai mei sau ai Anişoarei, nu erau tot atât de buni, banii?! D-na Lecca nu izbtea să înţeleagă de ce Anicet nu primise niciodată nimic de la ea. Poate a ghicit ceva, poate s-a temut. Începu să râdă singură. Nu e atât de deştep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luară apărarea Anişoarei, în afară de d-na Lecca. Adriana rămăsese neutră. D-nul Lecca şi Teddy Lupescu încercaseră de mai multe ori să afle din gura Anişoarei cui i-a dat lucrurile furate. Fata avea întotdeauna acelaşi răspuns,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 dar n-am să vă spun nimic. Dacă-i spuneţ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sperase că Anicet va veni la lecţie şi va -putea vorbi cu el înainte de a pătrunde în salon. Aflase ziua şi ora când trebuia să vină, şi cu un sfert de ceas mai înainte îşi îmbrăcă paltonul de blană, îşi trase căciula şi ieşi în parc să-l aştepte. D-l Lecca îndeplini operaţia aceasta cu infinite precauţii. Nu trebuia să observe nimeni întâlnirea lui cu Anicet. Nu spusese nimic nici Anişoarei nici d-nei Lupescu. Ieşi prin subsol, şi alergă repede să se ascundă sub brazi. Începea să se întunece. Zăpada puţină căzută în ajun, încă nu se topise. Norii erau încărcaţi, plumburii. Va ninge curând, gândi d-l Lecca, şi va ninge din belşug. Cu toată blana în care era înfăşurat, simţi că îl ia cu frig, şi atunci începu să se plimbe, pe furiş cu multă băgare de seamă, ca nu cumva să fie zărit din casă. Saloanele de pictură erau luminate. Doamna lucrează, îşi spuse d-l Lecca, bucu-rându-se. Se simţea întinerit, în astăseară. Mirosul de zăpadă, văzduhul întunecat, plimbarea lui singuratică prin parc – toate acestea îl întorceau într-un timp pe care de mult nu-l mai retrăise. Descoperi cu emoţie că tot aşa mirosea zăpada proaspătă, acum patruzeci de ani. Profilul vilei Tycho Brahe, văzut în semiîntunericul amurgului de iarnă, îi aminti o copilărie legendară. Pe aici, printre brazi, se juca odinioară, către marchiza cu evantaliu de sticlă brumată a. lerga întâi, când se întorcea de la pension, acolo îl aştepta mama, tânără şi totuşi fără vârstă, aşa cum o cunoscuse întotdeauna. D-l Lecca tresări şi plecă fruntea. Ce s-a întâmplat de-atunci? Ce s-a scurs de-a-tunci? Simţi deasupra-i mai grea şi mai nepătrunsă, bolta apropiată a norilor. Aduc zăpadă, aduc zăpadă multă, gândi d-l Lecca repede ca să abată şuvoiul amintirilor. Aduc zăpadă, şi pe urmă va ninge neîncetat, şi pe urmă va veni iarăşi soarele şi pe urmă va fi din nou vară, din nou. Gândurile i se risipiră. Pe urmă, pe. Urmă? E cam frig, aici, între brazi. E multă zăpadă adunată aici. Se rezemă de un trunchi. Bradul a mai crescut de-atunci, de când se întorcea de la pension. Are să crească, aşa, mere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umbră trecând pe aleea principală, şi se grăbi să-i iasă înainte. Nu ştia încă ce-i va spune lui Anicet, când îl va întâlni. Inima începu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za. Şi părea într-adevăr speriată, căci mogâl-deaţa îmblănită îi ieşise înainte întocmai în cel mai întunecat sector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ici, domnule profesor? Îl întrebă Liza apropii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se scuză, în şoaptă, şi îi apucă braţul ca şi cum s-ar fi pregătit pentru o gravă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pe Anicet, ştiţi, pe tânărul acela eminent, meditatorul de pian al Anişoarei. Aş fi vrut să-i spun ceva, de mare importanţă, se înţelege. Dar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încă nu ştia ce îi va spune lui Anicet. I se păru, totuşi, că s-a trădat, că Liza l-ar putea denunţa, şi atunci îi apucă braţ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pui c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dăile luminate ale d-nei Lecca. Liza îl privea mirată, neştiind ce -să creadă. Pentru întâia oară îl întâlnea în parc, şi îl vedea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ştept, răspunse d-l Lecca. Mă întreb şi eu de ce a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îndreptă spre casă, uitându-se mereu înapoi. D-l Lecca îi făcu de câteva ori semn să nu întoarcă privirile; îi era mereu teamă că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aşa vreo jumătate de ceas, până ce îşi simţi corpul îngheţat. Se hotărî atunci să intre în casă, pe furiş, pe scara subsolului. Avu o adevărată izbucnire de fericire, constatând că nu l-a surpr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intrase direct în camera Adrianei. O găsi cetind lungit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voi?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işoara a furat nişte bani de aur şi i-a dat lui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sări. Se apropie d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i-a dat lui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o privi drept în ochi, cu nişte priviri streine. Pentru întâia oară Liza îşi dete seama că Adriana poate avea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ra să-i dea? Cine altul decât el intră în casa ast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ştit, dar se cutremură deodată, şi sări de pe canapea. Se înălţă în faţa Lizei, aproape de tot d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i-a dat numai bani! Strigă. Dacă ai şti tu ce-am auzit eu, ce-am ascultat eu lângă peretele ăsta, uite chiar aici, la pere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Liza încercă s-o culce din nou pe canapea, mângâindu-i fruntea, plimbându-şi uşor mâinile pe păr. Dar Adriana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Liz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aia, şi n-are să mai vină la lecţie, îşi spuse d-na Lecca. Gândul că nu se va putea răzbuna, că nu va putea întinde napoleonul de aur lui Petru, şi nu-l va vedea fâstâcindu-se şi roşind în faţa ei, sub puterea ei – o exaspera. A prins de veste, şi nu va mai veni niciodată la lecţie. Se gândi puţin la Anişoara. Oare îl iubeşte într-adevăr? Oare poate iubi cineva la vârsta ei? Se simţi deodată umilită, până în adâncul fiinţei ei umilită, fără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surile într-un chip cu totul neobişnuit. Ieşi în oraş înainte de prânz, şi vizită două expoziţii de pictură fără să privească aproape nici o pânză. Cel mai bun lucru ar fi să aflu ceva de la maică-sa, îşi spuse coborând scările celei de a doua expoziţii. Totul i se lumină, deodată. Începu să zâmbească, prelung, ca şi cum ar fi fost singură. Iarna i se păru foarte frumoasă. Străzile oraşului parcă erau mai vesele, mai vii, sub pojghiţa aceea de zăpadă de curând aşternută. Dacă ar ninge mai mult, dacă s-ar acoperi totul cu zăpadă, până la ultimul pom, până la ult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ofetărie pe bulevardul Academiei, şi scrise câteva rânduri d-nei Anicet: „Având a vă comunica lucruri extrem de importante şi urgente, privitoare la viitorul fiului d-voastră, vă rog a binevoi a accepta să veniţi şi să luaţi o ceaşcă de ceai la mine, astăzi între 5 şi 6 la vila Tycho Brahe. V-aş rămâne profund îndatorată dacă n-aţi menţiona această vizită intimă fiului d-voastră. Doresc să-i fac din toate punctele de vedere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trimise plicul printr-un comisionar. Se întoarse apoi acasă, mai calmă, ma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na Lecca se deşteptă foarte de dimineaţă. Rămase multă vreme în pat, privind drept în sus, pe tavan. Toate planurile îi eşuaseră. A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x'u plecase devreme de-acasă, îndată după ce terminase masa. De câteva zile se simţea abătut, plictisit, exasperat, fără să înţeleagă el singur de ce. Era incapabil să rămână acasă, incapabil să suporte o prezenţă streină., alături de el. Lipsise de la lecţie, ceea ce nu i se majf întâmplase niciodată până atunci. Simţea că i-ar fi f peste putinţă să audă glasul Anişoarei sau al d-nei Lecea orice glas şi orice gest strein, îl irita. Nu izbutea sa asculte pe nimeni, nu se putea concentra. Dacă ar fi pu-s tut, s-ar fi închis singur într-o cameră, şi n-ar fi răspuns] nici unei vizite, nici unei chemări. Pentru că acasă îi eraj peste putinţă să se izoleze complet, rătăcea pe străzi, mâinile înfipte în buzunarele pardesiului, cu ochii în cal-darâm, până ce îl dobora oboseala. Pe străzi, cel puţin se putea izola. Nu-l tulbura nici o atenţie la lumea din afară. Putea asculta în voie finalul „Ereticilor”, melodia aceea de o tragică simplitate, de o supremă împăcare cu păcatul şi cu durerea – pe care niciodată nu o bănuise atât de înaltă, atât de copleşitoare. De când auzise cea rlintâi măsură a finalului, Petru trăia într-o permanentă fermecare; amuţise în el orice urmă de împotrivire faţă de destin, faţă de deznodăminte, faţă de mizeria zilnică. Nu spusese nimănui nimic, nu scrisese nici măcar în „Jurnal”. Şi cu toată dorinţa lui de lucru, era incapabil să scrie un singur portativ din această parte finală 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citise cu bucurie şi totuşi cu oarecare strângere de inimă rândurile atât de neaşteptate ale d-nei Lecca. Înţelese repede că e vorba de o comunicare importantă; poate o bursă de studii în străinătate pentru Petru, poate i se propune un concert. Era încurcată însă pentru că nu ştia cu ce să se îmbrace. Singura rochie nouă era cea pe care o purta în casă, rochie de curând dăruită de Petru. De ani de zile nu mai vizitase pe nimeni în afară de Felicia Baly. De la moartea lui Pavel nu-şi mai făcuse decât o singură rochie de stradă, de doliu. Nu avea de ales; trebuia s-o îmbrace tot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multă vreme dacă trebuie să se ducă în vizită cu maşina. Ştia de la Pe'tru că vila Tycho Brahe este foarte departe; maşina ar fi costat-o scump. Pe de altă parte, nu fusese niciodată acolo, şi cu tramvaiul s-ar fi încurcat; ar fi rătăcit multă vreme, ar fi ajuns cu mare întârziere, şi cu rochia stropită. Un orgoliu subit o făcu şa roşească; văduva lui Francisc Anicet nu poate apare stropită cu noroi în faţa protectoarei lui Petru, a femeii de care atârnă viitorul lui Petru. Se hotărî deci să meargă cu maşina. Luă tramvaiul până în centru, şi de-acolo se sui într-un taxi. Se făcuse întunerec. D-na Anicet îşi muşca buzele cu cât se depărta mai mult de luminile bulevardelor principale. Zona obscură prin care trebuia să treacă i se părea mai îngheţată, mai primejdioasă, acum, când din minut în minut putea ajunge la o atât de importantă întâlnire. Vor aranja împreună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lui Petrişor la Paris. Ea se va mulţumi cu mai puţin ca până acum. Ar putea intra într-un azil de bă-trâne, până la întoarcerea lui Petrişor, până la definitiva lui biruinţă. Şi-apoi, dacă se va însura, îşi va lua o fată bogată, va avea şi ea o odaie caldă (oh, mai ales o odaie caldă.) în casa lor, aproape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vea de plătit cincizeci şi şase de lei. Se coborî din maşină ameţită, emoţionată, neştiind dacă trebuie să străbată tot parcul acela întunecat şi straniu ca să poată ajunge la ferestrele luminate. Poate o fi pe undeva şi o altă alee, fără atâţia pomi. Se hotărî anevoie şi începu să păşească înspăimântată, pe aleea principală. Fulgii de zăpadă cădeau aici mai rar, mai fragezi, mai nefireşti. D-na Anicet înainta cu o inexplicabilă panică. Fără îndoială, trebuie să mai existe şi o altă alee, poate prin altă poartă, fără atâţia pomi, fără atâtea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fost greu, nu e aşa? O întrebă d-na Lecca ieşindu-i înainte îndată ce auzi soneria. Aşa e întotdeauna la întâia vizită în cavoul ăsta. Noi ne-am obişnuit. Şi prietenii noştri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râs fără seamăn, şi-şi răsturn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ietenii noştri, repetă ea înveselită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zâmbea în neştire. Îi era puţin frig. Ii era teamă. Se uită repede împrejur, să caute o figură umană de care să-şi sprijine privirile. Venise şi slujnica. D-na Anicet îi dădu haina, cu o privire de recunoştinţă. Oprindu-se brusc din râs, d-na Lecca începu s-o măsoa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murit? O întreb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cu doliul, de-atunci, ştiţi. Răspunse d-na Anicet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on. Erau aprinse toate lămpile. Era o lumină strident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na Anicet se opri după câţiva pa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vizieră, vorbi cordial d-na Lecca. Eu am întotdeauna câteva la îndemână, pentru musafir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mă obişnuiesc repede, şopti d-na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mi ceri să reduc lămpile, continuă d-na Lecca, volubilă. Nu pot fără lumină. Eu din ast'i trăiesc, din luminile astea pe care le vezi. E hrana mea. Să nu-mi ceri să renunţ la ea. N-aş putea face asta nici măcar pentru mama lui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că şi-ar fi amintit un lucru de mare importanţă. Se îndreptă către cele două uşi din fundul salonului, şi le încercă. Erau încuiate. Zâmbi mulţumită, şi se întoarse către d-na Anicet, care rămăsese în mijlocul odăii, orbită, stingherită, sufocată de mirosul greu al uleiurilor. Fără voie, privi spre ferestre. Erau ferestre mari, fără perdele – dar se simţea că nu prea obişnuiau să f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o-îndemnă d-na Lecca. Nici nu-ţi închipui ce plăcere mi-ai făcut. Vom fi numai noi dou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mă bucur că în sfârşit vă pot cunoaşte. Petrişor mi-a „vorbit de atâtea ori de d-vq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o întrerupse d-na Lecca. Ce-i păsa l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roşi, din ce în ce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şelaţi, şopti ea. Şi despre d-stră şi despre domnişoara mi-a vorbit de multe or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 e cu totul altceva, exclamă d-na Lecc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încercă să zâmbească. Probabil că s-a gândit să-şi. Mărite fata cu Petrişor, îşi spuse ea. Încă n-ar fi fost prea rău. Are casa asta mare, care ar putea fi foarte uşor vândută. Şi apoi, Lecca sunt o familie onorabil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din astea? Întrebă brusc d-na Lecca scoţând din buzunarul bluzei o monedă de aur şi arătân-du-i-o în palma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luă moneda şi o privi, silindu-se să nu-şi trăder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mai văzut de mult bani de aur, răspunse ea politicos, înapoind moneda. Probabil că e un suvenir,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spus o prostie, şi roşi puternic. D-na Lecca o străpuns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lent suvenir, vorbi ea misterios, clipind din ochi. Un extraordinar suvenir. Într-adevăr, 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fără să-şi spună vreun cus-vânt. D-na Lecca continu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bem un ceai, vorb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intr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iul. Şi să nu spui nimănui că am musafiri. Să nu laşi pe nimeni să intre. Nici p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in nou, privind fix chipul şi îmbrăcămintea d-nei Anicet. Bătrâna se pierduse tot mai mult sub aceste priviri reci, ciudate, dispreţuitoare. Ii păru rău că a venit. Îi era ruşine de rochia ei de doliu, de pantofii ei scăldaţi. Începu să se uite pe pereţi, prefăcându-se că admiră tablourile. Nu înţelegea nimic din toate pânzele acelea ciudate, monstruoase. Trebuia totuş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rtă foarte personală, începu d-na Anicet. Tot ce văd aici mă tulbură nespus. Probabil că sunteţi o fire foarte expansivă, şi rămâneţi neconteni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începu să râdă, se ridică de pe scaun şi, apropiindu-se de d-na Anicet, îi strânse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e bine m-aţi înţeles, vorbi ea cu fervoare. Sunt într-adevăr o femeie care nu-mi pot accepta, sub nici un motiv, vârsta. Dar ce dracu face toanta aia de nu mai aduc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duci ceaiul aici! Ţipă ea din prag.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nervoasă ca de obicei. Se aşeză pe scaunul ei şi nu ştiu ce să facă. D-na Anicetf crezu că e timpul să aducă vorba despre scopul acestei neprevăzu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surprinsă când am primit scrisoarea, începu ea. Aţi fost atât de amabilă. Mă întrebam tocmai ce mult are să-l bucure p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cca sări în sus şi-i făcu semn, ducând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ase cu ceaiul. D-na Anicet privea alarmată, neînţelegând pricina acestei bruşte întreruperi. După ce servitoarea se retrase, d-na Lecca alergă la uşă, ascultă cu urechea lipită de lemn – şi se întoarse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rea importantă, şopti ea. Nu trebuie să afle servitoarea. Nici nu trebuie să ştie cine sâ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ceaiul fără să o întrebe măcar câte bucăţi de zahăr obişnuieşte. Pe o farfurie cu marginile zimţuite se aflau câteva felii de cozonac, uscate. D-na Anicet căută cu ochii lămâia; ceaiul era aproape negru, şi dulce ca o limonada încălzită. Apucă tremurând ceaşca. Nu se putuse încă obişnui în odaia aceasta prea vastă, cu luminil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icet fură? Întrebă d-na Lecca în şoaptă. Mi-a furat nişte bijuterii de valoare, şi câteva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simţi că i se scurge deodată tot sângele din vine. Încercă să lase ceaşca jos, pe măsuţă, dar vărsă mai mult de jumătate pe rochie şi pe covor. Apa fierbinte, care îi stropi genunchii, îi măr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nterveni d-na Lecca dându-i un şervet să se şteargă. E ceai bun, nu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d-nei Anicet înviaseră cu o dureroasă prospeţime scene vechi, de cinci, şase ani, când trăia încă Francisc, şi Petru fusese prins furând dintr-o casetă cu bani de aur, în care se strângeau monedele primite de copii Ia sărbători. Cât se rugase atunci să fie iertat Petrişor. Cine ştie. Ce demon îl îndemnase atunci să fure economiile lui şi ale lui Pavel, şi să petreacă înhăitat cu două, trei haimanale din clasa lui. Nădăjduiseră toţi – şi ea, şi Francisc Anicet, şi Pavel – că a fost numai o greşeală de copil, că nu se va repeta. Şi acum, pe neaşteptate* când aproape uitase că Petrişor furase vreodată bănii de aur – cuvintele acelea grele, pe care d-na Lecca le şoptise atât de firesc. Trebuie să fac ceva, trebuie să protestez, să mă ridic de pe scaun şi să ţip, să fac ceva. Era totuşi incapabilă să se hotărască. Privea palidă, cu buzele strânse, chipul prea puternic luminat al d-nei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 fost, continuă aceasta pe acelaşi ton firesc. A pus-o pe Anişoara. Ştii cine e Anişoara. De altfel, copiii ăştia se iubesc, cred că se ş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asculta mută, înfingându-şi unghiile în carne. Încerca să-şi dea seama unde se află, încerca să înţeleagă ce s-'a întâmplat. Parcă nu asista la o scenă reală. Parcă visa un vis urât şi grotesc, zbătându-se zadarnic să s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 a îndemnat-o să fure, continuă d-na Lecca. D-tale nu ţi-a dat nimic, nici măcar 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bujora puternic pe d-na Anicet. Dar nu avu timp să răspundă. Uşa se deschise brusc, şi apăru Teddy Lupescu. Rămase mirată în prag. Nu se aşteptase să găsească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uşă ai intrat în sală?! Întrebă răstit d-na Lecca îndreptându-se către ea. Că doar le-am închi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d-na Anicet începu să plângă. Teddy Lupescu se apropie cu pasul e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plâng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he-moi la paix l şopti d-na Lecca. Cest la mere de cet imbecile d'Anicet. J'etais justement en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se ridică deodată în picioare, palidă,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i est peut-etre mieux de vous conjesser que je comprends un peu le francais,. Spuse ea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Căzu din nou în fotoliu, începând să plângă cu hohote. Îşi acoperi f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t mieux pour vous, Madame, şi vous avez com-pris, vorbi d-na Lecca, Mais un voi sera un voi mem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întrerupse Teddy Lupescu 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u-i braţul. Cum îţi poţ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auzi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ţjde umilită, încât nici nu mai cuteza să'ridice capul. Chiar dacă n-ar fi adevărat, chiar dacă n-ar fi adevărat. Cum ar putea uita vreodată ruşinea asta cu martori, într-o casă d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să vă spun că e o neînţelegere la mijloc! Interveni Teddy Lupescu apropiindu-se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neînţelegere! Exclamă bine dispusă d-na Lecca. Anişoara a furat bijuteriile şi banii şi le-a dat Iui Anicet! Poliţia are să afle mai bine decât noi ce-a făcut Anice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 din gură! Ţipă Teddy Lupescu repezindu-se către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 atât de tare, încât se înspăimântă şi d-na Anicet. Câteva clipe, nu-şi mai dădu deloc seama unde se afla. Clătină din cap, şi se întinse pierdută pe speteaza fotoliului. Leşină fără nici un spasm, fără să ofteze măcar. Teddy Lupescu continu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iminală, eşti o femeie infamă, asta eşti! Pentru ambiţiile tale nenoroceşti o familie întreagă! Ai să pierzi şi pe Anişoara, să ştii c-ai să-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nu treziră pe d-na Anicet. În schimb, au fost auzite în toate odăile vecine, până jos la subsol şi la bucătărie. Slujnicile se priviră mirate. Cea mai tânără deschise uşa bucătăriei şi se îndreptă către salon. Se în-tâlni în faţa uşii cu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 pe conaşu', spuse ea reped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devăr către bibliotecă, fără să se gân-dească ce s-ar putea întâmpla dacă d-na Leeca ar afla mai târziu că ea a atras atenţia profesorului. Îl găsi la birou, tuşind, în faţa unui pahar cu ceai. Avea o corm-presă la gât şi o haină veche de casă pe deasupra redingotei de lucru. Răcise în seara când aşteptase pe Anicet în parc. Tuşea încontinuu, convulsiv, dar nu voia sub nici un motiv să se aşeze în pat. Îi era spaimă de bo-lire; i se părea că, odată trântit în pat, nu se va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puţin cucoana mare, spuse slujnica. E în salonul cu pictură, are şi-o cucoan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era destul de mirat de această invitaţie neobişnuită. Sorbi o înghiţitură de ceai şi se îndreptă spre salon. Auzea glasuri înlăuntru. Se simţi o clipă ispitit să le asculte cu atenţie, dar gestul i s-a părut atât de neonest încât se depărta repede de uşă, şi se îndreptă către cealal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e opri o clipă ca să-şi potolească tuşea şi bătu corect în uşă. Nu-l auzi nimeni. Îşi îngădui să intre după un minut de aşteptare. Tresări, cum dete cu ochii de figura necunoscută a d-nei Anicet. Teddy Lupescu îi frecă tâmplele cu apă de colonie. În odaie mirosea puternic a apă de colonie şi a cea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ul certei, cu câteva secunde înainte de venirea Adrianei, Teddy Lupescu răsturnase din în-tâmplare ceainicul pe parchet. Slujnica ştergea locul în-muind mai multe prosoape şi storcându-le într-un lighean. Dna Lecca privea tot ce se întâmpla cu un calm perfect, inspectând pe rând curăţenia parchetului, tablourile de pe şevaleturi şi faţa d-nei Anicet. Adriana privea în jurul ei speriată, neştiind dacă mai poate ră-mâne. Asistase la o ceartă neobişnuită, între Teddy Lupescu şi d-na Lecca. Aflase că bătrâna leşinată este mama lui Petru, şi o examina cu un fel de respect împletit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cca rămase multă vreme lângă uşă, neobservat de nimeni. D-na Anicet îşi reveni. Plângea,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v-a făcut să suferiţi atât, mărturisi d-na Lecca, apropiindu-se de sofaua unde se odihnea d-na An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conştientă! Exclamă Teddy Lupescu smucind-o de lângă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că Anicet a îndemnat-o pe Anişoara să fure şi atât! Vorbi d-na L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cutremură deodată şi voi să plece din odaie. D-l Lecca o opri însă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ncepu el grav şi foarte emoţionat, adresându-se soţiei, mă întreb ce demon v-a făcut să pronunţaţi asemenea cuvinte. Îndrăznes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icet, îl întrerupse Teddy Lupescu, este, după cum vezi, mama lui Petru, profesorul Anişoarei, mama l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cca se înclină respectuos către bătrână, pipăin-du-şi stânjenit legătur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venerabilă doamnă, vorbi el, dacă am îndrăznit să apar astfel în faţa d-niei voastre. Sunt de mult un 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ecă un nou acces de tuse. Îşi duse amândouă palmele la gură, apăsându-le cu furie, ruşinat de boala lui, de slăbiciunea lui, de ţinuta nedemnă în care fusese nevoit să apară. D-na Anicet nu auzise precis ceea ce îi spusese. Rămăsese pe sofa, ameţită, răvăşită. Dacă s-ar putea sfârşi şi asta, dacă s-ar putea deschide pământul să mă înghită, dacă s-ar stinge măcar lămpile, să nu mă mai vadă, să nu-i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îngăduiţi să vă spun şi eu cuvântul meu de stăpân al casei, continuă d-l Lecca, vă cer din toată inima iertare pentru toate confuziile. Mai bine zis pentru greşeala fiicei noastre. Căci aşa este, greşeala a fost a fiicei noastre. În nici un caz d-l Anicet nu poate fi făcut responsabil de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scuţit şi repede sugrumat, un ţipăt de copil alunecat în prăpastie. Ţipătul fusese atât de sfî-şietor şi de scurt, încât toţi se înfiorară. D-na Anicet deschise ochii mari, îngrozită. D-l Lecca rămăsese cu mâna uşor suspendată. Îşi simţea tot sângele îngheţat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Anişoara căzută în nesimţi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într-o cârciumă, să ne mai încălzim, spuse Alexandru,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fenea pentru că îl întâlnise pe Petru la staţia din Bulevardul Academiei, şi avea să-i spună prea multe lucruri ca să poată rămâne în stradă. Trebuia să-i povestească mai întâi ultimele faze ale despărţirii sale de Valentina, adică scrisoarea bătrânului Puşcariu către unchiul Dem, şi cearta cu David Dragu. Trebviia să-i spună apoi hotărârea lui fermă de a crea un cerc de acţiune politică, cerc organizat pe baze cu desăvârşire noi (şcoală de şefi, exaltarea personalităţii şi a valorilor individuale pe temeiul colectivităţii, tehnica fortificării individului canalizând energia colectivităţii, etc.)- Pe Anicet nu îl interesau amănuntele acestea politice. Nu-şi mai văzuse, însă, de mult prietenul, şi se bucură că-l întâlni. Orice ar fi vorbit Alexandru, tot despre el vorbea, tot despre pasiunile şi îndrăznelile sale; şi lucrurile acestea îl interesau întotdeauna pe Petru. Mai ales într-o zi ca asta, când propria sa singurătate îl exaspera, şi căuta pe cineva să-l poată zgudui, să-l poată scoate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fenea, se înnoptase bine şi ninsoarea se înteţise. Ningea cu fulgi mari, ningea fin şi des, ca în toiul iernii. Trotuarele se acoperiseră repede cu o zăpadă nouă şi curată. Globurile electrice căpătaseră o lumină de far. Într-un singur ceas, Bucureştiul trecuse aproape în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de zăpada asta? Întrebă Alexandru. Petru îşi roti ochii, lărgi braţele în neştire, apoi şi le plesni de trup băieţeşte. Era cuprins de o dulce înfiorare. Se amestecau atâtea sentimente în bucuria lui, încât nu ştia ce să exprim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imt mult mai liber aşa, vorbi el la întâmplare. Parcă mă na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se mai întoarcă acasă, la masă. Noaptea aceasta o va petrece cu Alexandru. Nu-şi mai pierduse demult o noapte cu un prieten; nu mai rămăsese demult eâteva ceasuri într-o tovărăşie virilă, stenică, creatoare de controverse şi confesiuni. De la dragostea lui cu Anişoara şi după despărţirea de Nora, Petru simţea cât de sufocantă este viaţa lui consumată între femei (mama, iubita) şi singurătate. Avea încă destul bani, rămaşi din cei 12.000 lei. Îi purta totdeauna cu el; d-nei Anicel nu-i lăsase decât 1000 lei pentru nevo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aduse aminte de numele unei cârciumi din dosul Gării de Nord, unde nu fusese niciodată dar despre care i se vorbise de mai multe ori. Se urcară într-un taxi, şi porniră. Alexandru se hotărî cel dintâi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ând am terminat cu Valentina, mă gân-desc mai puţin la Viorica. Ştii, Viorica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mor mai multe laolaltă, vorbi Petru senin. Nu ştiu dacă psihologia a descoperit până acum legea aceasta; eu, însă, am verificat-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 la moartea pasiunilor? Întrebă Alexandru. Eu mă simt încă destul de tânăr ca să le provoc şi să le înlocuiesc una pr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et nu răspunse imediat. Se gândi mult, urmărind parcă un gând prea stufos ca să-l mărturisească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tu prin înlocuirea pasiunilor, spuse el târziu. Eu aş vrea să le schimb esenţa, să le transform structura. Nu ştiu prea bine cum să-ţi explic ce vreau. În nici un caz n-aş accepta să primesc lucrurile de la capăt, întotdeauna de la capăt. Moartea pasiunilor; da, poate fi vorba de o moarte, căci le traas-substanţializez, le ucid propria lor esenţă; dinamica lor, germenele lor trag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cârciumii. Alexandru scoase punga să plătească. Ningea tot atât de frumos, de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ele lor tragic, tendinţa lor către sfărâma-rea limitelor, către anihilarea insului. Oare nu e ăsta caracterul principal al pasiunilor? Întrebă Petru, foarte serios,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ascultase numai pe jumătate atent. Privise dintr-o singură aruncătură de ochi faţada cârciumii. Era mai puţin mizeră decât se aşteptase. Zăpada încă nu acoperise felinarele care luminau din două părţi firma. La stânga, se zărea o uşă de lemn verde; intrarea în grădina de vară, probabil. Un şir de butoaie cu pă-mânt, purtând fiecare un oleandru pipernicit, surprinşi afar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ă braţul prietenului, şi-l împinse înăuntru. Lumini destul de puternice, mesele aproape toate ocupate, cu lume mijlocie; misiţi, jucători de biliard, funcţionari săraci, un grup de plutonieri. Mirosea puternic a vin nou şi a pastrama. Ochii lui Petru se aprin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să mă îmbă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altoanele, şi chelnerul le alese o masă mai retrasă. Îi servea foarte politicos. Câteva priviri îi urmăriră curioase când traversară cârciuma. Alexandru comandă repede ţuică fiartă, aperitive, pastrama şi v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 văd, vorbi el apucând braţul lui Petru. E ciudat cât de perfect mă înţele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iluzie, zâmbi Anicet. În fundul fundului sufletului meu, tu îmi eşti totuşi străin. Mi-este câteodată silă de vulgaritatea ta; de dorinţa asta nebună de a te amesteca cu oamenii, de a te pierde în ei să-i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şi tu vrei să te ridici deasupra oamenilor, să-i stăpâneşti, îl întrerup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nimic. Eu mă simt ridicat deasupra oamenilor. Poate de aceea nici nu-i poţi iubi aşa cum aş vrea câteodată. Mă simt atât de deosebit de ei, de oricare dintre ei,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niciodată, vorb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u uiţi mereu. Mă înţeleg cu tine în foarte multe lucruri esenţiale. Şi totuşi. Este ceva negativ în tine, ceva diabolic, adică ratat. Asta te îndeamnă necontenit către fapte, către oameni, către femei, mai ales. Poate, pentru că eşti incapabil să creezi. Aici ne deosebim, asta e marea graniţă dintre noi. Eu creez,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ât de brusc, atât de aspru, încât Alexandru simţi tot sângele năvălindu-i în obraji. Răspunse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 care o încep acum, va fi mai grandioasă decât orice operă, decât orice creaţie. Va fi o viaţă eroică; a început dej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vorbi Petru. Nu te-am întrebat de operă; asta n-are multă importanţă. Mă îndoiesc, însă, de viaţa ta. Ce înseamnă aia viaţă eroică? Şi D'Annun-zio a avut o viaţă eroică, şi atâtea alte milioane de oameni care au murit în război. E altceva, e altceva, care îţi lips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rimi, râse Alexandru. Haide mai bine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ceşti cu ţuică fiartă, şi îşi îndemnă prietenul. Anicet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ţie, continuă el, şi mult timp mi-a fost teamă că-mi lipseşte şi mie. Să creezi, să scrii cea mai bogată muzică de pe pământ, să realizezi ceea ce a visat Beethoven (singurul care contează, de altfel) să ai succes, să ai bani – ei! Pe urmă, pe urmă?! Toate astea nu valorează prea mult, nu, scumpul meu Alexandru. Altceva visez eu; să poţi găsi ceva ultim, ceva fundamental şi neschimbător, în acest Univers a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a frază cu solemnitate, foarte grav şi foarte emoţionat, aşa cum nu-l auzise niciodată Alexandru, îşi turnă repede o a doua ceaşcă, plină, din ulcica de pământ ars. O dădu peste cap, cu ochii larg deschişi, fără să se încrunte – ca şi cum ar fi vrut să se pedepsească de trădarea unei prea mar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etafizică, vorbi Alexandru. De când ţi-a intrat în cap şi ot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tafizică, răspunse calm Petru. Este destinul Aniceţilor. Să nu crezi că vorbesc aşa. ca să te impresionez, ori pentru că am înghiţit o sută de grame de alcool. Nu, e un lucru la care m-am gândit mereu în ultimul timp. Am înţeles demult şi moartea tatei şi sinuciderea lui Pavel. Am înţeles asta, de mult. Numai că eu n-am să mor, eu am să-i răzbun şi pe acest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in nou ţuică. Zgomotele, fumul, mirosul de vin şi de fripturi, toate îl făceau să se simtă mai izolat, mai departe de oameni, d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cfeat, şi eu creez continuă Petru cu glas mai răguşit. Ei n-au găsit realitatea aceea ultimă, pe care o găsesc eu. O găsesc chiar prin creaţie, Alexandre! (ridică glasul). Să poţi creea orice, să poţi întrece oricare dintre geniile muzicale şi totuşi să rămâi deasupra, indiferent faţă de opera ta, neutru, impasibil, asta e calea. N-ai dreptul să râzi de creaţie, până ce nu ai născut-o, până ce nu ai întrecut pe toţi creatorii lumii. Numai după aceea, izbuteşti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ropii de ce? Întrebă Alexandr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 însă că e ceva ultim, ceva adevărat, înapoia tuturor formelor şi vieţilor care vă consumă pe voi, vă consumă aşa, până la moarte. Dar, In sfârşit, lucrurile astea nu se pot comunica; şi appi mi sunt deloc vesele. Să vorbim de altceva. Mă simt aproape fericit, în noaptea asta. Fericit ş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nânce pastrama, şi-şi turnă emoţionat primul pahar cu vin. Era un vin roşu, puţin tulbure, mirosind încă a boabă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Gheorghiu stătea de multă vreme la fereastră. Fumase câteva ţigări privind pe deasupra străzii, privind fulgii mari de zăpadă, măriţi şi mai mult de lumina globurilor electrice. Ninsoarea îl distra, îi risipea gândurile. Avusese o zi proastă. Directorul îi făcuse iar observaţii (bătrânul Ghedrghiu căzuse în dizgraţie la conducerea partidului), „fetele” îi cerură din nou bani. Gheorghiu venise S2ara acasă abătut. Ninsoarea îl ajutase să-şi treacă uşor câteva ceasuri. Îşi revizui garderoba de iarnă, îşi încercă un pulovăr, făcu planuri pentru patinaj. Totul se putea schimba, totul va putea ajunge altfel, mai bun şi mai semnificativ. Străzile acoperite cu zăpadă, purificarea aceea neverosimilă a atâtor întunecimi, ruine şi murdării, îi dădea curaj. Cu puţin noroc, s-ar putea întâmpla aceeaşi totală schimbare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Viena, Mitică Gheorghiu încercase de mai multe ori să-şi vină în fire. Primele două nopţi le-a petrecut în cârciumi, îmbătându-se şi ascultând lăutarii. Înţelese însă curând că trebuie să pună frâu pa-timei acesteia, de care aflase atâta lume şi de care îi era şi lui ruşine. Se hotărâse atunci să nu mai bea. O zi se închisese în casă, încercând să citească, să facă exerciţii la punching-ball, să-şi pună corespondenţa în ordine. Izbutise să reziste până ce s-a întunecat bine. Îndată ce-a văzut, însă, aprinzându-se luminile oraşului, îndată ce-a zărit reclamele luminoase – i-a fost peste putinţă să mai lupte. Zadarnic şi-a îmbrăcat pijamaua, zadarnic a băut pe nerăsuflate câteva pahare cu limonada. Simţea un mare foc devorându-i măruntaiele, o singurătate şi o nelinişte pe care n-o putea alunga nici ţigările. Mâi-nile îi tremurau ca într-o puternică emoţie. A sărit din pat, s-a, îmbrăcat repede, şi a pornit pe jos către cârciuma lui favorită. De atunci, se îmbăta în fiecare noapte. Trebuia însă să schimbe cârciumile, căci „fetele” îl urmăreau câteodată şi-l adu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etele„ a fost emoţionantă. Gheorghiu rămăsese o dată fără bani, într-o cârciumă de lângă Parcul Carol. Îl cunoştea însă patronul, şi i-a îngăduit să plece lăsându-şi ceasul amanet. Întorcându-se acasă, pe jos, Gheorghiu şi-a adus aminte de „verişoarele din Devonshire”, şi a intrat să le vadă. I s-a spus că fetele plecaseră cu o, lună mai înainte, hotărâte să-şi încerce norocul singure. Le-a aflat însă adresa, şi Gheorghiu a pornit chiar atunci să le caute. Când le-a văzut, a început să plângă şi le-a sărutat pe amândouă pe obraji. În salonaşul lor era un sublocotenent tânăr, care cânta romanţele la modă pe versuri făcute chiar de el. Au devenit repede prieteni, şi când Gheorghiu le-a povestit cum ajunsese aici, una din fete s-a oferit să-l împrumute cu bani. Mitică a fost sincer mişcat de această încredere, dar a refuzat împrumutul. A doua seară, când s-a întors în parcul Carol să-şi ridice ceasul, patronul i-a spus că suma fusese plătită de o domnişoară blondă. Gheorghiu, a, luat ceasul, dar a fost nevoit să facă o vizită fetelor, ca să le înapoieze banii. De atunci le vizita mereu, mai ales că una din fete începuse să-i poarte de grijă şi nu-l mai lăsa să bea. Ştia întotdeauna unde să-l caute, când Gheorghiu nu venea până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ingea frumos şi des, iar Bucureştiul era, prea alb, prea curat, ca Gheorghiu să nu se simtă plin de nădejdi. Cu o seară mai înainte, se întorsese devreme acasă şi dormise. Fetele nu aveau voie să-l caute acasă. Gheorghiu le îngăduise numai să întrebe de el la portar, sau la menajeră. Libertatea unui bărbat e mai preţioasă decât onoarea lui, le spuses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Mitică îşi aminti de o cârciumă unde se petrecea bine, descoperită de curând. Zvârli brusc ţigara şi plecă de la fereastră. Îşi simţi deodată gâtlejul ars, uscat. Două zile de limonade şi ceaiuri ar fi fost prea mult. Ninsoarea de-afară îl chema. Se îmbrăcă repede, îşi numără banii, şi se pregăti să coboare. Îl întâmpină, pe coridor,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două domnişoare de d-stră. V-au aşteptat până adineau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îi dădu, în glumă, o palm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rudent, pe coridor. Se plimba cu paşi mari, agitat, prea nervos ca să mai poată privi cura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cet nu mai ştia de câte ceasuri umblă prin ninsoare. Nu mai simţea nici frig, nici cald, nu-şi mai simţea nici măcar carnea strivită. Inima îi zvâcnea câteo-datâ mai puternic, ca un oftat înnăbuşit. Îi străbătea atunci din nou în minte şoapta d-nei Lecca, figura ei puternic luminată, râsul ei spart. Auzea ţipătul Anişoarei, se trezea din nou atunci, şi vedea în jurul ei oameni împleticindu-se alarmaţi, vedea pe Teddy Lupescu pur-tând pe braţe o fată leşinată, o fată cu picioarele goale. – „Copila noastră a furat, e copila noastră”., parcă spunea d-l Lecca. Rămăsese cu compresa în mână, neştiind ce-ar putea face cu ea, unde s-o ascundă. D-na Lecca îşi privea fiica aiurită, parca s-ar fi-trezit atunci dintr-un somn, lung, parcă ar fi aşteptat să se dezlănţuie din clipă în clipă o al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să prindă nimeni de veste. Se strecurase până în vestiar, îşi luă haina, şi ieşi repede, tremurând. De abia la capătul parcului auzi pe cineva alergând după ea. Era Teddy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o, doamnă, vă rog iertaţi-o! E o nebună, e o biată bolnavă!”. A răspuns? N-a răspuns? Nu-şi mai aduce aminte. A simţit ceva rece, îngheţat, pe obraji. Câţiva fulgi mari căzuseră din văzduh, se opriseră lin pe obrajii ei. Ningea îndesat cu fulgi grei, ca în miezul iernii. Brazii miroseau ciudat; a sanatoriu de munte, a pom de Crăciun. O călătorie prin munţi, iarna, cu Fran-cisc, de mult. S-au oprit la o cabină, cu un felinar care rămânea aprins şi în timpul zilei. Madame et Monsieur Anicet, ingenieur, Roumanie – scrisese Francisc în registrul călătorilor. Cest la viere de cet imbecile. J'etais justement en train. Ciudat, amintirea cuvintelor acestora n-o mai umileau, acum. Totul se năruise, de mult. Nici umilire, nici durere, nici măcar teamă – nu mai era nimic acum. Să pot merge aşa, mereu, mereu, să nu mai mă opresc niciodatăI se păru că a auzit o sanie. Nu, e peste putinţă. De abia acum se aşternuse zăpada. Şi e atât de ciudată ninsoarea. Miroase a zăpadă de munte, a zăpadă de ţară. G să răscumpăr Arvireştii, spusese Petru. O să-i aducem pe toţi acolo, spusese el. Şi pe mine, şi pe mine. Fran-cisc, păstra întotdeauna farfuriile afară, la prima ninsoare. Culegea zăpada în pumn, şi se freca cu ea pe piept. Îl rostogolea pe Pavel, gol, gol, în zăpadă. D-na Anicet se opri brusc, şi-şi zvârli privirile de jur împrejur. Nu era el. De mult nu ma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negre, ca la Arvireşti. A furat a doua oară. Şi totuşi, nimic nu are nici o importanţă, nici furtul, nici scandalul, nici. Durerea. Băiatul meu, băiatul meu. Băiatul nostru din urmă, spunea Francisc. Are să-ţi fie greu, spunea el (patul acela cu spetează înaltă, galbenă; amurgul din ultimile sale zile înainte de moarte) are să-ţi fie greu să rămâi singură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într-o piaţă luminată puternic. Observă că zăpada e colorată ciudat aici, şi-şi pierde mirosul cu cât se apropia de centru. Băteau lumini roşii, albastre. Trebuie să fie târziu, se gândi cu mare indiferenţă. Nu ştia în ce parte a oraşului se află. Văzu un taxi, se îndreptă către el, dădu şoferului adresa, apoi se trânti strivită între perne. Dacă aş putea plânge. Nimic; nici o durere, nici o părere de rău. O extraordinară indiferenţă faţa de toţi şi de toate. O mare dorinţă de somn. Se gândi o clipă că va cheltui prea mult cu taxiurile. Îi va rămâne deajuns, îşi spuse, gândindu-se încă odată la Petru. Nu ştia pe unde o duce maşina. Se uită de câteva ori pe fereastră, dar nu recunoscu nimic. Ningea tot mai puternic; ningea fără vânt, cu fulgi mari, ca snopi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empli., vorbi Petru, să contempli după ce ţi-ai dovedit ţie însuţi că poţi crea, că poţi fi, aşadar, orice ai voi, ăsta e singurul meu vis, visul meu de mat-uritate. Deocamdată am o poftă nebună de lucru, de creaţie. Este felul meu de a concepe acţiunea. Orice alt fel de acţiune mi se pare inferior; acţiune stimulată din afară, sau din deficienţele tale, din lipsurile tale. Există o singură acţiune eficace şi în care nu te umileşti, nu te pierzi pe tine; este creaţia, preaplinul visurilor şi al forţelor tale. Dar este şi asta o acţiune. Ah, să o poţi depăşi şi pe asta, să simţi că şi asta e sub tine, e sub. sub. M-am îmbătat, nu prea îmi dau bine seama ce spun, ce vreau să spun. Şi, totuşi, ştiu că există altceva, altceva, Alexandre, înapoia ta, înapoia meu, înapoia., cum dracu' să-ţi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îl întrerupse Alexandru, te-ai îmbătat. Ca şi mine, de altfel. Dar n-are nici o importanţă. Spui întotdeauna lucruri mai frumoase când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ucruri frumoase, făcu plictisit Anicet. Habar n-am ce numeşti tu lucruri frumoase. Eu însă îmi dau câteodată seama că am atâta forţă în mine, îricât mă sperii. Am să am eu curajul s-o abandonez într-o bună zi? Voi putea eu renunţa vreodată la puterea asta de a mişca munţii din loc, de a face să plângă cerul, de a sili să se deschidă iadul?! Căci, uneori, mă simt în stare să fac totul, totul! Dacă ai şti cât am plătd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mâna sticla, şi-şi umplu paharul până la vârf. Se pregătea să continue, dar un zgomot asurzitor îi făcură pe amândoi să tresară. O sticlă plină fusese aruncată cu furie de podea, la câteva mese depărtare de ei. Toată lumea întoarse speriată capul. Mitică Gheorghiu trântise sticla şi se ridicase de pe scaun, înalt, solemn, cu ţiga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mă, că d-aia am spart-o, s-o plătesc. Şi am să mai sparg! De ce n-aveţi m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 chelner, dar întrebase în acelaşi timpl| pe toată lumea din cârciuma. Privise destul de semnificativ pe Alexandru şi pe Petru, clipind cordia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ane, vine şi muzica, pe loc! Îl linişti chelnerul, strângând bucăţ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şeză paharul pe m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s tipul, şopti el, e teribil de român! Probabil că sufer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u nu suferi de aceeaşi boală? Îl întrebă Alexandru în glumă. Şi tu ai aceeaşi nevoie de muzică, întocmai ca şi ăsta. Vă suspectez grozav, pe voi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răspunse. Îşi curăţă un măr, încet, cu grijă, amuzându-se să constate în ce măsură îşi mai poate controla reflexele. Se simţea foarte bine. Băuse de ajuns ca să uite singurătatea în care trăia de câteva zile. Vorbise mult, astă noapte; îl iubise mult pe Alexandru, aflând toate câte i se întâmplaseră în ultimul timp. Oricum s-ar fi întrebat,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ţia asta., începu Alexandru, contemplaţia asta a ta, mi-e teamă să nu fie o prea rapidă depăşire a tinereţii. Încearcă să mai rămâi aşa cum eşti, să rămâi huligan, vorba lui David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e el nouă? Întrebă bine dispus apu-când din nou paharul. Nu merităm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nieet se dezbrăcă de haină cu gesturi lente, obosite. Aprinse lampa din antret. Trecu în odaia lui Petru. N-a venit; e mai bine aşa, că n-a venit. Deşi i-o fi frig, bietul băiat, fără palton, pe zăpada asta. I se păru că simte o lacrimă la colţul ochiului drept. Se şterse cu mâna; i se păruse, numai; nu era nici o lacrimă. Era doar frig în odaie; frig şi umezeală. Focul se stinsese de mult. Ar trebui să-l fac măcar în odaie la el. Căută chibriturile şi încercă să-l aprindă în soba din odaia lui Petru. Dar nu găsi decât hârtii şi câteva surcele. Era prea ostenită, prea slabă, ca să se ducă în curte, sub şopron, să aducă un braţ de lemne. Poate o fi multă, zăpadă pe ele. Aprinse hârtiile, şi-şi încălzi mâinile la flacără. Unde-o umbla băiatul ăl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a în odaie, păşind încet, cu lampa în mână. Era frig, ferestrele mici fuseseră pe un sfert astupate cu zăpadă. Roti o privire lungă şi indiferentă de jur împrejur. Gândul bun, gândul de la început, singurul care îi dăduse puterea să ajungă până aci, să înfrângă toate obstacolele – îi reveni încă odată în minte, stăruitor, îşi făcu repede o cruce, mare şi nesigură. Căută cu ochii o foaie de hârtie albă. Întâlni calendarul: 16 Noiembrie. Am uitat să rup foile. Se apropie de perete, şi rupse fără grabă nouă foi. Apoi se întoarse în odaia lui Petru, lău un bloc de pe masa lui, şi scrise cu greutate, muşcându-şi necontenit buza de jos: „Să ne iertăm unul pe altul, Petrişor mamă. Că ai rămas acum singur pe lume”. Aşeză blocul pe pian, şi ieşi în vârful picioarelor, parcă s-ar fi temut să nu deştep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minutele, cu atât se sfinţea mai slabă, mai istovită. Încerca să alunge gândul bun, gândul de început. Dar mâine, Doamne, ce va fi mâine?! Clătină din cap. Se îndreptă spre săliţa din dos, cu lampa tre-murând în mână. Flacăra se zbătu o clipă. A început să viscolească, gândi d-na Anieet, a început să bată vântul. Propti un scaun de perete, şi înălţă mâna până deasupra dulapului cu rufe. Trase cu oarecare greutat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âghie lungă, grea, prea lungă pentru gândul ei. Oftă obosită când se coborî pe scaun. Luă din nou lampa în mână şi începu să priveasă în sus,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fziu după miezul nopţii, Mitică Gheorghiu se apropie de masa celor doi prieteni şi, fără să-şi ceară voie, îşi trase un scaun. Lăutarul încercă să-l urmeze, conti-nuând acelaşi cântec care îi plăcea atât de mul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mă, din faţa mea! Urlă Mitică. Bea un chil şi du-te acasă. Învaţ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cu înfrigurare pe cei doi prieteni. Parcă ar fi căutat ceva, scump şi urgent, pe care îl rătăcise de mult şi căruia nu mai ştia cum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pe voi, mă? Se adresă întâi lui Alexandru, şi apo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escu, spu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tot Dragomirescu, exclamă Mitică. Simţea nevoia să spargă ceva, să calce în picioare, său să-şi pună capul pe masă şi să plângă. Era beat de-a binelea. Ce bine se simţea beat! De abia mai putea duce paharul la gură. Îl scăpase de mai multe ori pe masă, şi pantalonii erau copios stropiţi. Mizeria aceasta fizică îi făcea bine, era aproape 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ultă vreme să-şi privească tovarăşii, fără să scoată un cuvânt. Apoi îşi duse mâna la frunte, ca şi cum şi-ar fi amintit brusc de un lucru de excepţională însemnăt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cunoaşteţi îşi voi, mă Dragomirescu! Sunt fete pentru voi, fete subţiri î la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râse câtăva vreme, gândindu-se delectat la toate complicaţiile care ar putea decurge din-tr-o eventuală prezentare a ver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ele d-tale? Întrebă Alexandru ca să spun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mele prietene, spuse Gheorghiu abătut din senin. Am avut şi o iubită, măi, una pe care am iubit-o mult, de îmi ieşisem din minţi. Dar am despuiat-o odată într-o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duse amândouă mâinile la cap. începeau să i se tulbure gândurile. Începea să uite unde se află, cine sunt tinerii aceştia, beţi şi ei, care îl ascultă cu ţigara în gură şi coatele lăbărţ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uiat-o, mă, şi mi-am făcut gustul cu ea. Şi tot aia, e, mă,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tât de nefiresc, atât de departe, încât ceilalţi doi nici nu băgară de seamă la început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fel, mă,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a. Paharul îi alunecă din mâini, şi se vărsă întreg pe masă. Petru sări de pe scaun ca să-şi apere pantalonii. Alexandru se f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urcat rău de tot cu ăsta, spuse Anicet. S-a îmbătat din amor. Am ghic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idică fruntea, semeţ. Şi încruntat. Îşi şterse ochii şi scuipă dispreţuitor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încet, ca pentru sin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ri, Petru ajunse cu maşina acasă. Frigul' îi” făcuse bine, îi risipise aromeala. Aveam mare ne-jroie'de o noapte că asta, îşi spunea el în maşină, de o noapte vulgară prin care să-mi curm singurătat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oferului, şi se opinti să deschidă poartade la I stradă. Bătuse multă zăpadă, acolo; aproape se înălţa-j seră troiene. Intră în casă cu băgare de seamă, să, nu-şi deştepte mama. Aprinse un chibrit şi trecu 'direct în. Odaia lui. Îndată Le-şi scoase pardesiul şi-l agăţă în cuier, îşi dădu seama că e foarte frig. Se apropie de sobă; era îngheţată. D-na Anicet, mai ales de când adusese banii, nu lăsa niciodată să se stingă complet focul în odaia lui. O fi fost ostenită, săraca, şi o fi adormit. Se hotărî să se dezbrace repede şi să intre sub plapumă. Dădu cu ochii de blocul aşezat pe pian; se apropie să citească. D-na Anicet îi lăsa adesea scurte informaţii {vreo vizită în lipsa lui, ceva urgent de făcut pentru a doua zi), scrise pe bloc şi aşezate pe pian. Petru citi de două ori mesajul fără să-l înţeleagă. Luă cutia de chibrituri, şi ieşi din odaie, înspăimântat de presimţiri. Aprinse un chibrit în sală. Uşa de la odaia mamei era larg deschisă. Nu îndrăzni să intre. Aşteptă cu chibritul în mină până ce se stinse, frigându-l. Aprinse apoi un. Altul, şi făcu câţiva paşi, intrând în odaie. Zări o umbră mare, coborând din tavan. Inima i se opri brusc. „Voi să ţipe, dar nu mai avu putere, şi se rezemă cu mâna de uşă. Totul a durat câteva secunde. Fugi apoi din odaie, alergând năuc prin zăpadă. Se opri lângă gard. Îşi frecă tâmplele, şi rămase mult timp privind pomii albi. Începu apoi să se plimbe prin curte. Ningea acum mai rar, mai obosit, cu fulgi uşori, parcă s-ar fi scuturat o pădur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şi dete seama că e cu capul gol, în haină, şi că zăpada i-a trecut de mult prin pantofi. Dar nu avea încă curajul să intre în casă. Deschise atunci poarta şi se îndreptă către casa vecină. Locuia acolo, ştia bine în ce odaie, o moaşă, Ccrana Marina. O văzuse de mai multe ori în timpul verii. Găsi poarta încuiată, şi sări gardul. Se îndreptă către geamul odăii. Bătu de mai multe ori, bătu cu putere. Auzi un glas înăuntru, dar nu distinse nimic. Continua să bată, din ce în ce mai tare. Am să mă spânzur, aşa spunea, ai să mă găseşti într-o zi spânzurată, aşa îl ameni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cap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rbi încet Petru. Mama s-a. A murit mama. Dacă vrei să vii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ingur spre casă, grăbit, cu p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Ninsese două zile în şir, apoi soarele apăruse deodată, neverosimil de roşu, de aprins. Mahalaua încă nu avusese timp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strânseseră oameni mulţi. Erau şi câteva maşini particulare. D-lBaly, grav, în haină neagră, sta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şti cortegiul până aproape de cimitir, şopti el şoferului. Apoi o iei la dreapta, îţi fac e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ă sicriul până la dric, prin curtea plină de oameni. Nu plângeau decât câteva vecine. Petru mergea alături, slab, nebărbierit, cu ochii adânciţi în cearcăne, dar fără să trădeze vreo emoţie. Privirile tuturora se adunară o clipă asupra lui. Petru nu vedea nimic. Păşea încet, cu braţele alăturate de corp. Prietenii îl lăsară să treacă plecând ochii în jos. Când ajunse la o poartă, o femeie se repezi la el şi-i apucă mân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a; îmbrăcată în negru, cu faţa palidă, nefardată. Petru îi zâmbi şi îi puse mâna uşor, pe cap. Apoi trecu înainte. Privi cu mare linişte cum sunt aşezate coroanele. Pe una scria: „Familia Lecca, adânc îndurerată”. O jerbă uriaşă de flori naturale, cu iniţialele d-lui Baly. Acelaşi protector al Aniceţilor de totdeauna; omul care plătea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ghemuiţi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Liza, David Dragu, Adriana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nimic, vorbi şoptit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îmbătrânit. Părui îi alunecă şuviţe pe sub. Pălărie. Avea sub braţ o servietă. Venise la înmormân-tare direct de la liceu. În alt grup, d-na Dragu, Getta, şi alţi cunoscuţi. Adriana plângea, la braţul Lizei. Când s-a, sfârşit de aşezat coroanele, şi-a pornit dricul – cineva a încercat să ţipe, să înceapă un bocet. Era vecina, Coana Marina. S-au întors câţiva ochi spre ea. Petru a aşteptat, rece şi respectuos, ca bocetul să se sfâr-şească, înainte de a lua pasul după dric. Dar strigătele s-au curmat ofilite. Convoiul a pornit agale. D-l Baly aranjase ca înmormântarea să se facă foarte devreme, într-adevăr, înainte de trei jumătate, dricul pornise. Lumina bătea orbitoare deasupra zăpezii. Era încă frig. Oamenii; mergeau strânşi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nimic, şopti încă o da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se îmbulzească toţi către Petru ca să-l consoleze. Ce penibile situaţii i-ar prilejui bietului băiat! E mai bine să-l lase singur, înapoia dricului, şi numai la câţiva paşi în urma lui să vină ceilalţi. Nu eraii, 'de altfel, decât prieteni, toţi tineri. Anişoara nu putuse veni; era încă bolnavă. Nici d. Lecca, pe care-îl convinseseră doctorii să stea în pat. Venise, însă mamă Norei, şi, la urma convoiului, încercând necontenit să se ascundă, Iorg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imitir la cinci, aproape pe întuneric, deşi caii minaseră destul de repede. Petru a trebuit să facă paşi mari, aproape să alerge, ca să se poată ţine după dric. A rămas tot timpul cu capul gol. D-l Baly a încercat de două ori să-l convingă să-şi pună pălăria. L-a refuzat zâmbind. D-l Baly a luat în cele din urmă pe Adriana în maşina lui. Liza n-a vrut să se urce. A mers alături de David, amândoi cu ochii în jos, vorbind rar.” Se vede bine că se gândeau mai mult la moartea maiorului Dragu şi la înmormântarea lui Pavel – decât la d-na An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tragică! Spuse d-l Baly în maşină Adrianei, care nu-şi putea cu nici un chip stăpâni plân-sul. Parcă ar ameninţa un destin, pe toţi Ani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pregătită. Având pe Adriana cu el, d-l Baly a fost nevoit să meargă până la cimitir, cu toate repulsiile lui faţă de asemenea spectacol. Dar nu s-a apropiat de groapă. Au asistat numai Petru, Alexandru, David şi Liza. Ceilalţi au rămas în zăpadă, departe. Fusese o singură înmormântare, şi cimitirul era trist, sărac, întunecat. Luminările începuseră să lumineze, o Iumină pâlpâit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sărutat pentru ultima oară fruntea mamei, şi a sărit în lături. A făcut un semn, să se pună capac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e să se păstreze Madam' Anicet acuma! Vorbi Coana Marina, pe frigul ăsta până la primăvară stă întreag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itualul, dar Petru nu auzi nimic. Auzi numai bulgării şi zgomotul acesta îl liniştea, îl împăca. În sfârşit, acum, mama a ajuns cu bine, a scăpat de noi! Îşi aminti, în acea clipă, cu o extraordinară” precizie, aproape cu căldura lor animală, figura bătrânului Anicet şi a lui Pavel. Erau tot atât de vii, tot atât de calde. Dar nu aici, nu vor put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şi dădu seama că cineva plânge cu hohote. Era Nora, care se zbătea în braţele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ruţă! Mai ţipă ea o dată. Spune mâicuţii să mă ierte! Spune-i, că mă duc şi eu după ea dac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i fără să înţeleagă. Ii făcu un semn, ca s-o liniştească. Bulgării continuau să cadă. Groapa era aproape plină. Şi cu cât se astupa groapa, cu atât se zbătea Nora. Căzuse în genunchi, în zăpadă. Preotul se apropie de Petr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frică de ceva, poate de vreun blestem. Ajut-o d-ta, dez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ea tot atât de liniştit, dar fără să înţeleagă ceva. Se întuneca, şi văzduhul acesta de iarnă îi umplea inima cu o nesfârşit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artei s-o ierte, şopti încă o dată preotul. Petru se aplecă spre groapă,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făcu cruce, şi-şi plecă fruntea în zăpadă, ca într-o lungă mă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lgări se aşezară coroanele. Oamenii se retraseră apoi în drum, aşteptând bacşişul. Un secretar al d-lui Baly se depărta discret de grupul cel mare, şi începu să plătească bacş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în faţa groapei. Trebuia să-şi ia, prin-tr-un fel sau altul, rămas bun, şi nu ştia cum. Închise ochii, se rugă câteva clipe, îşi făcu cruce, şi v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aşteptau. Când îl văzu că se întoarce Alexandru se apropie de el şi îi luă braţul. Voi să-i spună un cuvânt de încurajare; dar înainte ca să aibă timp să-l rostească, Petru îşi desprinse braţul de al prieten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şi trebuie să mă ţin reped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dar Petru nu-i observă. Continuă să-i vorbească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să-i aduc pe toţi. la Arvireşti. O să am de furcă. În câţi ani crezi tu că se poate răscumpăra o moşie mare, aşa cum a fos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al doilea episod din ciclul „ÎNTOARCEREA DIN 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8:00Z</dcterms:created>
  <dc:creator>Huliganii 06 n</dc:creator>
  <dc:description/>
  <cp:keywords/>
  <dc:language>en-US</dc:language>
  <cp:lastModifiedBy>User John</cp:lastModifiedBy>
  <dcterms:modified xsi:type="dcterms:W3CDTF">2013-09-05T16:48:00Z</dcterms:modified>
  <cp:revision>2</cp:revision>
  <dc:subject/>
  <dc:title>Mircea Eliade</dc:title>
</cp:coreProperties>
</file>