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ND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diei de către Mircea Eli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la Rameshwa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 în Ma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ahrenheit, ciclon direcţia S.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 Mela la Allahab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sar şi templul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p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1 în Rajput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 (dintr-un jurnal de vânătoare, 193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himalayan, 192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ă la Darjee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Tig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la Lebo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E lntr-o mănăstire. Zok-Chen-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onso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şi pustnici din Himalaya (193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lhi la Hardw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kes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9,Svvarga-Ash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miţilor în Swarga-Ash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din Brahma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Afganistanului (frag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1 „ La Shantinike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bindranath Tag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rimati De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zeiţa org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naţionalist in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Ţara Vedelor şi Upanishadelor a fascinat adolescenţa şi tinereţea lui Mircea Eliade. Primul contact cu vechea Indie a avut loc în clasa a Vi-a de liceu, când elevul Eliade Gh. Mircea a conferenţiat despre</w:t>
      </w:r>
      <w:r>
        <w:rPr>
          <w:rStyle w:val="FontStyle46"/>
          <w:i w:val="false"/>
          <w:sz w:val="24"/>
          <w:szCs w:val="24"/>
        </w:rPr>
        <w:t>…</w:t>
      </w:r>
      <w:r>
        <w:rPr>
          <w:rFonts w:cs="Bookman Old Style;Times New Roman" w:ascii="Bookman Old Style;Times New Roman" w:hAnsi="Bookman Old Style;Times New Roman"/>
          <w:sz w:val="24"/>
        </w:rPr>
        <w:t xml:space="preserve"> Rama, documentându-se exclusiv din cartea Les Grands inities a lui Sc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eliadescă reţine, peste decenii, indignarea adolescentului indus în eroare şi hotărârea lui, încă de pe atunci, de a nu mai fi sedus de falsa strălucire a lucrărilor de popularizare, ci de a se adresa direct surs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mi-a fost mirarea, şi furia, aflând, curând după aceea, că era vorba de o poveste «mistică» inventată de Schure. Cred că de-atunci s-a născut în mine neîncrederea faţă de diletanţi, teama de a nu mă lăsa păcălit de un amator, dorinţa tot mai aprigă de a merge la izvoare, de a consulta exclusiv lucrările specialiştilor, de a epuiza bibliografia” K îndemnat de profesorul de latină Nedelea Locusteanu, prin 1924 începe să înveţe sanscrita, după manualul lui Pizzagalli. Puţin înainte îşi însuşise primele noţiuni din alte două limbi orientale: ebraica şi pe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somnului şi exerciţiile de educare a voinţei din ultimii ani de liceu şi primii de studenţie, dorinţa de a-şi depăşi propria-i condiţie reprezintă punctul de plecare al tehnicilor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ticolele de 'istoria religiilor şi alchimiei încep să apară şi cele de orientalistică. în. Ştiu tot”, „Orizontul”', „Revista tinerimii” Mircea Eliade scrie despre vechea literatură indiană, cu referiri erudite la Sakuntala, Bhagavadgita şi Bhâ-minivilâ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budismului, cartea lui Carlo Formichi, profesor de limba şi literatura sanscrită la Universitatea din Roma, 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mintiri, I (Mansarda), Colecţia „Destin”, Georg? Uscătescu, 1966,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şte în el un entuziast susţinător. Aceasta „ar trebui citită de toţi cei care privesc fără interes sau cu prejudecăţi ciudatul şi admirabilul fenomen religios care a fost budis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articole apărute în „Cuvântul” este şi Dinamismul religios în India, câteva consideraţii personale pornind de la o altă carte lot a lui Formichi: îl pensiero religioso helT India antica 3. După câieva zile va publica, în acelaşi ziar. Orient şi occident *. Lui Asvagoşa, autorul celebrei vieţi a lui Buddha îi consacră două foiletoane, comparând poemul acestuia, Buddha carita, cu Divina Corredie şi Eneida5, cu viaţa şi cân-tecele lui Milare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rsier al Societăţii Naţiunilor, la Geneva, în vara anului 1927, citeşte cărţi inaccesibile la Bucureşti, îndeosebi lucrări de orient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virilităţii, tipărită tot în 1927 – toamna – după mărturia autorului însuşi, aminteşte India prin derutantul amestec de asceză, exaltare metafizică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primăvara şi vara anului 1928, paralel cu pregătirea tezei de licenţă despre Renaşterea italiană, îşi completează informaţiile despre filosofia indiană la Biblioteca Universităţii din Roma şi la cea a seminarului de indi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mai 1928, citind în prefaţa primului volum din Istoria filosofiei indiene de Surendranath Dasgupta despre opera culturală a Maharajahului Manindra Chandra Nandy de Kassimbazar, îi scrie acestuia, solidtându-i o bursă şi precizându-i că ar dori să vină pentru doi ani la Calcutta, să studieze cu profesorul Dasgupta. în acelaşi timp se adresează Şi celebrului filosof indian, rugându-l să accepte să-i fie îndrumător. Peste aproape trei luni Maharajahul îi răspunde favorabil. Şi Desgupta consimte să-l aibă doct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tr-o stare de permanentă euforie, solicitantul nu-şi pierde luciditatea. Cu vorbe şi promisiuni nu se poate ajunge în India. De aceea, cere ajutorul profesorilor săi de la Universitatea din Bucureşti. Aceştia îl sfătuiesc să facă o 'petiţie către Ministerul de Finanţe, j:3 marginea căreia, cu generozitate, îi fac o caracteriz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ogia budismului. Pe marginea cărţii lui Formichi, în „Adevărul literar şi artistic”, an VII (1926), septembrie S, nr. 30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inamismul religios în India. Note pe marginea unei cărţi recente, în „Cuvântul” an III (192G), nohembrie 21, nr. 617,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uvântul”, an II (192G), decembrie 1, nr. 625,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svagoşa, în „Cuvântul” an III (1927), februarie 24 ş. 27, nr. 693 şi 60G,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ilarepa (I şl II), în „Cuvântul”, an III (1927), iulie 29 şi 31, nr. 822, 324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 Mutra.: „Recomand cu toată căldura pe petiţionar, fiindu-mi cunoscut ca un licenţiat excepţional de bine dotat pentru studiile fUosofice şi care î?i timpul cursurilor de la Universitatea noastră a trecut examenel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ogoneanu şi D. Guşti se asociază recomandaţiilor şi aprecierilor cole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Maharajahului îl asigură că va căpăta bursa îndată ce va ajunge la Calcutta. Deşi nu primise un răspuns favorabil din partea Ministerului de Finanţe, împrumută o sumă destul de importantă de la unchiul Mitache. Cu mare greutate, reuşeşte să obţină viza. engleză de plecare doar pentru trei luni, spre a participa, ca delegat al YMCA-ei, la un congres la Poonomalee, Ungă Madras. La 22 noiembrie 1928 ' plecă din Gara de Nord spre Constanţa iar de aici, cu un vapor românesc, se îndreaptă către Egipt, Alexandria fiind primul popas în mare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ceasuri de furtună de pe Mediterana nu-l neliniştesc prea mult. In primul reportaj apărut în „Cuvântul” îşi va aminti cum, cu cinci ani în urmă, rătăcind cu câţiva prieteni într-o barcă pe Marea Neagră, au fost surprinşi de furtună fără pâine, fără apă şi fără speranţe. Dacă în adolescenţă îi fusese frică, acum, în drumul spre „ţara făgăduinţei” nici măcar nu se gândeşte la posibilitatea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de călătorie, numeroase şi variate, sesizează cu acuitate esenţialul. în notaţii laconice, aglomerarea de verbe redă, de pildă, forfota acelui „du-te-vino” din portu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privinţa stabilirii exacte a cronologiei itinerarului, vom da crezare documentului autentic (acte, scrisori, însemnări de jurnal făcute imediat, articole, interviuri) şi nu memorialisticii. Oricât de excepţională ar fi memoria cuiva (şi a lui Mircea Eliade indubitabil că era), ea nu putea preciza, după câteva decenii, data exactă a evenimentelor. începutul voiajului a fost nu 20 noiembrie, aşa cum îşi aminteşte în Amintiri eroul principal, ci două zile mai târziu. Am făcut această mică „rectificare” bazându-mă pe prima scrisoare a lui Mircea Eliade către familie şi pe o epistolă a bunului său prieten Haig Actarian. Tot la 22 noiembrie a fost scrisă dedicaţia de pe prima pagină a cărţii, dăruită, la plecare, de un prieten. Am cercetat acest volum şi am transcris de pe pagina de gardă a cărţii lui Jacques Riviere A la trace de Dieu; „A mon arai, Mircea Eliade. J'ai appris î aimer la formidable pensee interieure qui anime ton etre. Ta superbe aventure, nous la scui-vons, avec angeisse et confiance. Tu as eu l'audace d'etre celui qui ose vivre sa vie. Nos veux t'accompagnent et nos pensees te suivent. Puis-ses tu devenir le veritable Homme de nos reves. Bien î toi, Jonel Jianu, ce 22 novembr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utorul a avut acces şi la paşaportul lui Eliade G. Mircea, de profesiune ziarist, călătorind în Asia, Egipt şi Europa. Viza poliţiei portului Constanţa e clară: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trigă, invită, asigură, leagă prietenie cu cei de pe bord, râd, se tutuiesc, oferă servicii, le discută, le angajează. E o zarvă de bazar ş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petrecute în Egipt a vizitat cartierul arab şi Muzeul de antichităţi din Cairo. Din articolele publicate şi din corespondenţa către familie desprindem uimirea faţă de splendoarea grădinilor cu liane, pe care le aseamănă cu cele din 1001 de nopţi. E încântat de chioşcurile de lemn de palmier, de ghirlandele de flori parfumate, de terasele şi peşterile artificiale. Intrând în templul subteran al Sfinxului, are loc un incident amuzant. Vizitatorul, profund cunoscător a zeci de amănunte din istoria Egiptului, pune câteva întrebări aparent nevinovate ghidului ignorant, care intră în panică şi începe să-l numească „Herr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1 decembrie va pleca din nou cu trenul la Port Said, de unde se va îmbarca pe transatlanticul japonez Hakone Marti. Reportajele din „Cuvântul” descriu amănunţit drumul pe Marea Roşie, apoi pe Oceanul Indian. Tânărul pasager îşi exprimă dispreţul faţă de morga şi plictisul celor de la clasa I-a şi pledează</w:t>
      </w:r>
      <w:r>
        <w:rPr>
          <w:rStyle w:val="FontStyle46"/>
          <w:i w:val="false"/>
          <w:sz w:val="24"/>
        </w:rPr>
        <w:t>…</w:t>
      </w:r>
      <w:r>
        <w:rPr>
          <w:rFonts w:cs="Bookman Old Style;Times New Roman" w:ascii="Bookman Old Style;Times New Roman" w:hAnsi="Bookman Old Style;Times New Roman"/>
          <w:sz w:val="24"/>
        </w:rPr>
        <w:t xml:space="preserve"> pro domo: „O călătorie în clasa a lll-a e instructivă, dacă te oboseşti să obsertri, şi amuzantă. Pasagerii sunt diverşi şi comunicativi. Afli astfel erâmpeie din existenţe cu adevărat inedite. Un aristocrat, un burghez, un parvenit – par aceeaşi peste tot, se silesc să-şi poarte masca prea cunoscută, iar în decursul unei călătorii, rareori pătrunzi dincolo de mască. In clasa a Ill-a a marilor vapoare se întâlnesc oameni ciudaţi şi simpli, naufragiaţi ai vieţii sau luptând sângeros s-o supună, aventurieri şi negustori, studenţi, actori”</w:t>
      </w:r>
      <w:r>
        <w:rPr>
          <w:rStyle w:val="FontStyle46"/>
          <w:i w:val="false"/>
          <w:sz w:val="24"/>
        </w:rPr>
        <w:t>…</w:t>
      </w:r>
      <w:r>
        <w:rPr>
          <w:rFonts w:cs="Bookman Old Style;Times New Roman" w:ascii="Bookman Old Style;Times New Roman" w:hAnsi="Bookman Old Style;Times New Roman"/>
          <w:sz w:val="24"/>
        </w:rPr>
        <w:t>9 lntr-o seară – pe punte – asistă la un spectacol teatral interpretat de personalul de serviciu. Un profesor de antropologie explică subiectul comediilor ce vor fi jucate, dând astfel divertismentului o tent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ptea de 12 decembrie, ajuns la Ceylon – primul punct al ţării visurilor sale —, se desparte cu părere de rău de cei câţiva prieteni pe care-i făcuse. Studenţii japonezi mai aveau de parcurs încă douăzeci de z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senzaţii” pe care i le oferă India slnt olfactive: „E o mireasmă ce te tulbură, te ameţeşte, pe care nu şti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ls Jurnal de bord, Alexandria, în „Cuvântul”, an IV (1928) decembrie 11, nr. 1308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la Jurnal de bord. Port-Said în „Cuvântul”, an V (1929) ianuarie 25, nr. 1341,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dentifici, nu ştii unde s-o cauţi, care te izbeşte neîncetat în plină faţă, ca un vânt înfierbântat şi mângâietor. E un parfum nemaiîntilmt, care te va urmări tot timpul în Ceylon; şi cu cit te vei adinei în junglă, cu atât îl vei simţi mai imaculat şi mai halucinant”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stăvili entuziasmul şi în corespondenţa trimisă în ţară descrie amănunţit frumuseţile fără de seamăn ale acestei „perle a Orientului”, unde totul miroase a flori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mbo cutreieră cu rikşa întregul oraş, oprindu-se într-un parc minuscul încărcat de flori şi plante agăţătoare printre care foiau şopârle. La Adyar polemizează cu doi adepţi ai doctrinei teosofice, ironizându-i. Asta nu îl împiedică să pre-ţuiască manuscrisele orientale ale bibliotecii. Spre surprinderea lui, aici îl întâlneşte pe profesorul Dasgupta, venit special să consulte nişte manuscrise tantrice inedite. Iată cum îi apare viitorul său guru, în urma primei întâlniri: „E un bărbat scund, căruia hainele europene şi pieptănătura îi dau un aspect incert. Ochii îi lucesc vii în cearcănele lecturilor. E unul dintre puţinii care pot înţelege orice text sanscrit. De altfel, pentru aceasta i-au trebuit vreo 25 de ani de studiu. Profesorul vorbeşte sfios şi ztmbeş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i w:val="false"/>
          <w:sz w:val="24"/>
        </w:rPr>
        <w:t>…</w:t>
      </w:r>
      <w:r>
        <w:rPr>
          <w:rFonts w:cs="Bookman Old Style;Times New Roman" w:ascii="Bookman Old Style;Times New Roman" w:hAnsi="Bookman Old Style;Times New Roman"/>
          <w:sz w:val="24"/>
        </w:rPr>
        <w:t>Interesante slnt şi impresiile de la Congresul studenţesc de la Ponomallee, din apropierea Madras. Nu putem însă zăbovi prea mult. Să ne grăbim să-l însoţim la Calcutta, unde eroul nostru soseşte, după două nopţi şi două zile de călătorie cu trenul, în ajunul noului an 1929. Cu ajutorul profesorului său, se va instala într-o pensiune englezo-indiană (Ripon Street, 82) unde va rămâne până la sfârşitul anului. Era o familie numeroasă de englezi, care în schimbul sumei de 90 de rupii lunar (bursa oferită de Maharajah) îi oferea găzduire şi patru mese zilnic. „Era o clădire mare, cu etaj, înconjurată de o curte şi o grădină, care, la început, mi s-a părut enormă. Avea un holl vast care servea şi de sufragerie, şi în care se afla un pian şi multe fotolii şi canapele. La dreapta şi la stânga hoUului se deschideau câte trei camere mari, cu ferestre către grădină. în camera mea mai dormeau încă trei tineri: cei doi băieţi ai Dnei Perris şi un anglo-indian din Goa, Lob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dia, Ed. a II, Editura Cugetarea, f.a.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m văzut în India, Adyar, în „Cuvântul” an V (1925) februarie 9, nr. 136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Eliade, Memoire I, Les promesses de l'equinoxe, Ed. Galli-mard, 1980,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crisorile către cei dragi vorbeşte despre</w:t>
      </w:r>
      <w:r>
        <w:rPr>
          <w:rStyle w:val="FontStyle46"/>
          <w:i w:val="false"/>
          <w:sz w:val="24"/>
          <w:szCs w:val="24"/>
        </w:rPr>
        <w:t>…</w:t>
      </w:r>
      <w:r>
        <w:rPr>
          <w:rFonts w:cs="Bookman Old Style;Times New Roman" w:ascii="Bookman Old Style;Times New Roman" w:hAnsi="Bookman Old Style;Times New Roman"/>
          <w:sz w:val="24"/>
        </w:rPr>
        <w:t xml:space="preserve"> intelectualitatea mediului pensiunii care-l găzduieşte, acesta era, în realitate, destul de modest: telegrafişti, dansatoare, modiste, vânzătoare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condus de Dasgupta (în costum european, dar cu picioarele goale) e prezentat ilustrului său protector, care îşi petrecea întreaga viaţă ajutând şi făcând bine: „Tot ce ştiu despre el e că trimite pe tinerii indieni la studii în Europa, că editează operele autorilor săraci, că ridică statui poeţilor bengalezi – şi citeşte sanscrita. E un Mecena care zâmbeşte ascultând mulţumirile – dar e atent la rezultatele şi roadele celor care studiază ajutaţi de el. Are un adevărat cult pentru limba sanscrită – dar cumpără toate cărţile bune europene” 13. Extraordinara lui bibliotecă era instalată în trei camere din subsolul locuinţei lui Dasg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rcea Eliade se adaptează încetul cu încetul. După numai o lună, profesorul Ranado îl invită la Allahalad să ţină o conferinţă despre relaţiile dintre filosofia orientală şi cea occidentală. Cunoaşte un celebru botanist vienez, venit să studieze flora Indiei, e invitatul Stellei Kramrish, profesoară de istoria artei la Universitatea din Calcu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prietenii îl aprobă, îl urmăresc cu încredere, se interesează cu dragoste ds tot ce i se întâmplă, fiind alături de el. Citesc cu înfrigurare Falsul jurnal de bord, se amuză şi sunt, din când în când, impresionaţi. Toţi înţeleg că această călătorie înseamnă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1 ianuarie 1929, bunul său prieten, Ionel Jianu, îi răspundea, printre altele: „Micile noastre svârco-liri nu pot avea vreun ecou până la tine, tu ai pătruns de acum în lumea aceea în care întâlneşti Eternul, la fiecare pas şi m-am căit oarecum că ţi-am împărtăşit meschinele noastre cancanuri ce ne umplu din nefericire mizerabi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marea aventură” cu mijloace băneşti insuficiente, refuzând consolarea şi suferind moral şi material, îl face pe acelaşi Ionel Jianu să-i scrie la 2 martie 1929: „Ai dreptate când scrii că tu nu trebuie să te întorci numai ca un savant de acolo. Dacă ar fi aşa, aş considera aventura ta cu desăvârşire ratată. Din consumaţia intelectuală a cunoştinţelor culese pe acolo şi a experienţelor de viaţă trăite, fiinţa ta va căpăta un sens şi existenţ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am văzut în India, Biblioteca Maharajahului, în „Cuvântul an V (1928), februarie 29, nr. 1385,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arnescu e la fel de entuziast, publicând fragmente din corespondenţa primită de la Mircea Eliade în pagina a doua a ziarului „Ultima or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sivă datată 26 martie 1929 îi scrie autorului, încă de pe atunci celebru, al Itinerariului spiritual: „Mă bucur că te văd tot atât de vajnic cum ai plecat. Mai mult: se pare că dorul de studiu e mai îndârjit încă, în faza actuală a vieţii tale. Făgăduieşti lucrări mari, ca acea Critică a conceptului de cauză în Buddhism, care ar putea fi de un interes capital. Inaccesibi-litatea Indiei, care totuşi, măcar în sens restrâns ţi-a fost accesibilă, face, din studiile pe care le pregăteşti, piatra de încercare ceea ce de altfel caracterizează întreaga ta aventur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lui Petru Comarnescu de la 20 iunie 1929 desprind un singur paragraf: „Nu mă pot opri să nu îţi arăt mulţumirea ce am avut-o citind scrisoarea ta, plină de adevăruri neobişnuite nouă, dacă vrei europenilor şi românilor. Sensul în care ajungi la adevărata realitate, entuziasmul noii tale cunoaşteri metafizice te onorează şi ne face pe noi, prietenii tăi, să fim mai interesaţi încă faţă de tine, pentru că dorim, parcă mai cu nerăbdare, să ne împărtăşeşti din exploarările minţii ta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asemănătoare vom găsi exprimate, într-o formă mai mult sau mai puţin meşteşugită, şi în scrisorile lui Haig Acte-rian, Constantin Noica, Mircea Vulcâmscu, Mihail Polihro-niade şi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oe şi-a încredinţat gândurile tiparului, arătând că Mircea Eliade „e tot atât de prezent printre noi şi în conştiinţa publicului intelectual ca şi înainte de plecarea lui. Mircea Eliade e magul generaţiei sale” 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i dragi, Eliade se bucură atunci când primeşte din ţară bursa pe cinci luni. Aceasta îi dă posibilitatea organizării, în martie-aprilie 1929, a unei excursii în India centrală, Allahabard, Benares, Delhi, Ogra, Jaipur, Aj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olaţie ce-i provoacă o cumplită hemoragie pe fundalul unei Indii a contrastelor, bântuită de foamete şi molime, va constitui substanţa articolului 110° Fehrenheit, ciclon direcţia „ Vezi „Ultima oră”, an I (1929), ianuarie 12, nr. 13, februarie 21, nr. 46, mai 22, nr. 118, iulie 30, n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fentru a ne face o imagine mai completă asupra anilor petrecuţi P t o' trimitem?» *a lectura corespondenţei lui Mircea Eliade către 5” Comarnescu, publicată de Traian Filip în „Manuscriptum”, n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58-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 Yictor Stoe, Magul unei generaţii, în „Viaţa literară”, an V (1930), aprilie 15 – mai 10, nr. 127,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publicat iniţial în „Cuvântul”, şi devenit ulterior capitol din carte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durilor cumplite din vara 1929 începe lucrul la romanul Isabel şi Apele diavolului. Scrie cu furie, apoi se întrerupe o clipă pentru a nota în Jurnal: „Ce fioroasă şi ce dulce este, în acelaşi timp, pentru mine, munca scris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lătorie, în mai-iunie, o face în Himalaya. Instalat într-un modest hotel din Darjeeling, îşi propune să urmeze cu stricteţe un anumit „program”, în sensul că dimineţile colindă împrejurimile, după-amiezile aprofundează gramatica sanscrită, iar serile lucrează la roman. Vizitează mănăstirile budiste din apropiere, iar în zori priveşte creştetul alb al Everes-tului, aflat la 2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la Lebong e o vegetaţie luxuriantă inimaginabilă pentru un european; şopârle mari cit vrăbiile roiesc şi se caţără prin copaci, şerpii mişună prin văi. Vizitează o mănăstire budistă păzită de un tânăr călugăr ignorant, ceea ce îl decepţioneaz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lija caracterul etnografic al unor pagini – de pildă cel ăl pitorescului ceremonialului unei înmormântări tibetane. în mănăstire se repede „cu lăcomie” asupra manuscriselor: traducerea tibetană a Bhagavadgitei, scrisă cu Cerneală aurie pe pergament, texte nepaleze cu miniaturi colorate. Răsfoieşte „un tom enorm, cuprinzând istoria populară a lui Buddha, scris acum patru veacuri, cu caligrafie perfectă, cu fantezii interlini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cintă şi picturile murale, privind îndelung scene din viaţa lui Milarepa, „poetul criminal pentru care păstrez o veche pasiu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şi fapte senzaţionale, dintre care cea mai pregnantă e expediţia spi'e Sikkim descrisă amănunţit în Când vine mon-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 şi ceaţă, jungla e năpădită de lipitori, urcând spre înălţimi. Fără să le vadă, auzindu-le târâşul umed, drumeţul înspăimântat e năpădit de ele pe mâini, pe trup, pe faţă şi scapă cu viaţa printr-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putea fi uitată şi o vom regăsi în Memorii: „Ani de-a rândul, după aceea, mă trezeam cu sudori reci din acest coşmar: mi se părea că, încercând să urc coasta abruptă şi năclăita de ploaie, alunecam şi nu mă mai puteam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antier, Edit. Cugetarea, 1Ł)35,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dia, voi. cita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tunci cum mă ajunge din urmă masa aceea cleioasă şi vie, alcătuită din zeci de mii de lipitori, înaintând încet dar implacabi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 pune pasiune şi sunt perspective că va putea găsi în filosofia indiană lucruri esenţiale, neobservate de alţii până atunci. Doreşte din tot sufletul să devină un indianist, pasionându-se de filologie: „Aflarea unei rădăcini sans-krite e o nouă voluptate, descifrarea unui text e aproape un ritual, îl săvârşesc pe îndelete, savurând întreg ceremonialul, fără să sar nici o etapă. Chiar dacă ştiu cuvântul, îl caut încă o dată în dicţionar, îl declin, în gând, îi cercetez toate legile fonetice la care e supus. Un cuvânt, o ţigară. Este aproape o euforie adâncirea aceasta în amănuntul nesemnificativ, pasiunea aceasta pentru lucruri extrem de mici, inutil de dificile. Idealul meu acum este să ştiu tot despre coalescenţa vocalelor în limbile arie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care urmează precizează că nu au viai fost încredinţate tiparului din Jurnal numeroase astfel de pasaje lirice, redând febra în descifrarea unui text sanscrit, Ungă o gramatică şi 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ndit venind de patru ori pe săptămână, aprofundează sanscrita, aşa îneât după mai puţin de patru luni profesorul Dasgupta i-a trimis lui Rădulescu-Motru o adresă oficială din partea Universităţii, lăudând uluitoarele progrese şi extraordinara putere de muncă a învăţăc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şi tenacitatea erau de fapt „secretul” acestor senzaţionale succese. După aproape o jumătate de veac, fiind întrebat de Claude-Henri Rocquet cum a reuşit să înveţe sanscrita cu Dasgupta şi panditul, Eliade răspunde: „Munceam 12 ore pe zi şi numai sanscrita</w:t>
      </w:r>
      <w:r>
        <w:rPr>
          <w:rStyle w:val="FontStyle46"/>
          <w:i w:val="false"/>
          <w:sz w:val="24"/>
          <w:szCs w:val="24"/>
        </w:rPr>
        <w:t>…</w:t>
      </w:r>
      <w:r>
        <w:rPr>
          <w:rFonts w:cs="Bookman Old Style;Times New Roman" w:ascii="Bookman Old Style;Times New Roman" w:hAnsi="Bookman Old Style;Times New Roman"/>
          <w:sz w:val="24"/>
        </w:rPr>
        <w:t xml:space="preserve"> Această concentrare exclusivă asupra unui singur subiect, sanscrita, a dat rezultate surprinzăto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întrebări la care încearcă să răspundă, îşi explică sieşi condiţiile specifice de viaţă pe care le are în India, im-punându-şi o anumită atitudine şi comportare predominant optimistă: „Am nevoie din nou de ascetism. Altminteri de ce-ani venit aici? Singurătate, meditaţie, studiu – puteam găsi în aceleaşi condiţii, oriunde în Europa. Dar aici există o anumită atmosferă de renunţare, de efort către împlinire intimă, de control asupra conştiinţei, de iubire – care îmi 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moire, op. cit p. 240. 51 Şantier,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Eliade, Vipreuvc du labyrinthe, Entretiens avec Claude-Her.rj Rocquet, Ed. Pierre Belfond, 1978,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ică. Nu tezofism, nici practici brahmane, nici rituale; nimic barbar, nimic creat de istorie. Ci o extraordinară credinţă în realitatea adevărurilor, în puterea omului de a le cunoaşte şi a le trăi printr-o realizare lăuntrica, prin puritate şi reculegere mai ales. Credinţa aceasta e şi a mea. Credinţă că, în pofida tuturor demonilor şi a voluptăţilor, există un pod drept pe care pot merge; oricând, din orice regiune infernală vn care m-aş găs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pistole către familie sunt calde, afectuoase. îi scrie mamei, tatei, Corinei şi, din clnd în când lui Nicu. Neliniştit de greutăţile materiale ale celor dragi, se sbuciumă. Încearcă să-şi ajute fratele, care voia să se angajeze în colonii. La 12 iunie 1929 se adresează mamei: „Cred că şansa cea mai bună ar fi să se angajeze în coloniile din Africa portugheză sau fostul Camerun, colonie germană. îi scriu chiar acum ce trebuie să facă. Condiţiile însă nu sunt prea simple. Cinci ani contract obligatoriu şi fă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orat că în noiembrie bursa din ţară încetează şi, conştient de propria-i valoare, de perspectivele pe care le are în faţă, devine vehement: „Ar fi o crimă să mă lase fără bani tocmai acum, când mi-am sacrificat tot ca să încep studii noi şi revelatoare pentru cultura noastră. Ar fi o crimă să mă întorc înapoi acum, când pot vorbi şi scrie bine engleza, când am învăţat puţin sanscrita. Sunt conştient de viitorul meu ştiinţific şi sub nici un motiv nu voi admite să mi-l uzurpe nătântoia celor de la Minister. în orice capitală aş fi bogat şi cu imense mijloace de lucr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ştiinţifice ale lui Eliade sunt surprinzătoare. Marile somităţi ale orientalistică şi istoriei religiilor smt uimite de cunoştinţele lui, prevestindu-i un viitor strălucit. Printre celebrităţile cu care coresponda tânărul de 20 de ani amintesc: Bounaiuti, Petazzoni, Coomaraswamy, Angus, Stcherbatski. în iarna lui 1929 îl întâlneşte pe Tucci, care venea de două ort pe stăptămână la locuinţa lui Dasgupta: „Neaşteptat de tlnăr, viguros, debordând cu vitalitate, lucrând la mai multe cărţi deodată – istoria logicii indiene, liturgia tantrică a zeiţei Durga, simbolismul templelor tibetane, et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Şantier” tânărul prieten îi făcuse un elogios portret, insistând asupra neobişnuitei puteri de muncă, erudiţiei şi enciclopedismului savan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zei nu era o chestiune facilă. Lucrările de specialitate asupra psihologiei lingvistice şi fiziologiei laringo-bus3 Şantier, p. 52. K Memoire I,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nu se găseau în India şi atunci le comandă de la Paria şi Leipzig. De aceea pare îndreptăţită furia care-l apucă, gândin-du-se că după asemenea sacrificii ar exista posibilitatea să fie chem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sunt rugaţi să-i procure cărţi: Metafizica lui Aristotel, L'evolution creatrice de Bergson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rturiseşte Jurnalului, în ceasurile triste citea Bhagâvdgita. iar în cele neutre poeziile lui Sheâley. Lectura e variată, alături de „clasicul” Goethe aflându-se modernul Huxley. Din literatura indiană preferinţele se îndreptau spre Kalidassa, Acinthya – un scriitor modern influenţat de Joyce şi Rabin-dranath Tagore, Primind notele din ţară, execută la pian compoziţiile lui G'tiog şi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929, cu Dasgupta şi Maitreyi străbate cu automobilul cei 150 de kilometri până la Santiniketan. îl cunoaşte pe Tagore şi e încântat de universitatea unde cursurile se ţineau în aer liber, în grădină: „Lingă fiecare arbor se adună dimineţile acei copii şi adolescenţi fericiţi, aşezându-se turceşte în iarbă, cu tăbliţa şi cărţile pe genunchi. în aer liber, cu umbra pomului drept singura umbră, cu văzduhul clar deasupra, învăluiţi de aroma atâtor flori. Holi, pentru ei, însemna în primul rând o sărbătoare cu dansuri şi cântece şi drame compus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internat pentru câteva zile în spital, are dificultăţi financiare. Chiria i se măreşte, bursa din ţară întârzie şi nesiguranţa viitorului îl macină. Maharajahul moare şi situaţia devine disperată. îşi linişteşte mama (adresându-i-se cil apelativul „maica mea scumpă şi dragă”). Dacă în aprilie îi spunea că nu poate să practice sportul, nici măcar înotul, deoarece apa din bazin era „caldă şi murdară”, la 17 noiembrie situaţia era alta: „Fii sigură că, în ceea ce priveşte trupul, mă îngrijesc extrem, tn-am dezvoltat în toate privinţele, am o curte largă şi fac sporturi de la 5-7 seara, am învăţat scrimă, criquet, hochei, lupte greco-romane, jiu-jitzu japonez, iar îndată ce mi se va reglementa valuta mă înscriu la o şcoal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ianuarie 1930 se va muta în locuinţa lui Dasgupta, transportându-şi „mobilierul” din Ripon Street (patul, biblioteca şi masa de lucru). Hotărârea fusese stabilită cu câteva zile mai înainte. E propriu-zis un obicei al Indiei tradiţionale ca ucenicul să locuiască alături de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măvara în Bengal, în „Vremea”, an V (1932), aprilie 24, or. 23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scria la 21 decembrie 1929, mândru de reputaţia lui Dasgupta, socotit în Bengal a doua glorie naţională, după de Tagore: „Voi avea astfel enormul privilegiu de a asimila cit mai mult din înţelepciunea, ştiinţa şi moralitatea indiană. Cunosc de pe acum perfecta armonie, înţelegerea şi senina familiaritate din casa lui Dasgupta. I Aceasta se află în I Kalighat, cartierul cel mai plăcut al Calcuttei, aproape numai parcuri de palmieri. Când plec de la el, pe seară, şi mă întorc în odaia mea din Ripon Street, aş crede că trec din India în Europa, atât e de mare deosebirea. Locuind cu el, pe lingă avantajul financiar şi ştiinţific, mă voi bucura şi de o viaţă mai liniştită, fără agitarea inutilă a oraşelor occidentale, respirând o atmosferă îmbibată de spiritual şi artă”. într-adevăr, entuziasmul e justificat (cel puţin până la 18 septembrie, când are loc cearta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u râvnă adâncindu-se în gramatica sanscrită sau filosofie şi începe studiul bengalezei. Se îmbracă în dhoti, un soi de cămaşă lungă, albă, la fel ca localnicii. Se contopeşte organic, simte cu face parte din familie, atunci când stă la masă, aşezat pe jos, cu picioarele încrucişate, cu o frunză de arbore în loc d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ntru câteva săptămâni în India de nord. Se opreşte la Allahabad, ca să vadă Kumbhmela, uriaşa procesiune de asceţi yogini, care avea loc o dată l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treagă tresare; satele se neliniştesc, mănăstirile rămân deşarte, de prin văgăunile Himalayei se scoboară schivnici goi şi acoperiţi cu cenuşă, de pe ţărmul Malabarului, de la capul Comorin, din golful Bengalului, din Himalaya, din munţii Vindhya din deşertul Bikaneerului, de pretutindeni, coboară convoiuri de căruţe, cete de călugări, pilcuri de vagabonzi, gloate de leproşi, suite de RajaM, trenuri cu târgoveţi, hambale închise cu perdele albe, tixite cu femei – mulţime prodigioasă, însetată de sfinţenie, hagiii Kumb-Mele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apoi spre Benares, pentru a studia câteva manuscrise de la Sanskrit College. Călătoria se va prelungi la Delhi, Agra, Sikhri, Jaipur, Bikanir, Lahore, Amritsar. Nu trecuse decât un an, dar parcă vede cu alţi ochi ţara în care se află. In Memorii este subliniat acest aspect fundamental „Mi se părea că încep să-i înţeleg tainele, să mi se descopere frumuseţile şi sensuri care-mi fuseseră inaccesibile puţine luni mai înainte* Şi asta numai pentru că avusesem norocul să locuiesc în casa celui mai ilustru istoric al filosofiei indiene, pentru c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dia,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ă mă deprind cu viaţa indiană şi să vorbesc bengaleza. Nu mi se mai părea că mă aflu în India ca «vizitator». Mă simţeam tot mai mult la mine acasă, şi dacă voiam cu orice preţ să vizitez oraşele, templele şi monumentele importante era pentru că voiam să-mi cunosc patria mea adoptivă. Speram să pot rămâne mulţi ani în India</w:t>
      </w:r>
      <w:r>
        <w:rPr>
          <w:rStyle w:val="FontStyle46"/>
          <w:i w:val="false"/>
          <w:sz w:val="24"/>
          <w:szCs w:val="24"/>
        </w:rPr>
        <w:t>…</w:t>
      </w:r>
      <w:r>
        <w:rPr>
          <w:rFonts w:cs="Bookman Old Style;Times New Roman" w:ascii="Bookman Old Style;Times New Roman" w:hAnsi="Bookman Old Style;Times New Roman"/>
          <w:sz w:val="24"/>
        </w:rPr>
        <w:t xml:space="preserve"> îmi plăcea totul: peisajul, clima, oamenii, limbile şi credinţele lor, felul lor de a se purta, costumele şi mâncărurile lor” &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grat în viaţa ţinuturilor pe care le străbate, familia, prietenii, peisajul şi spiritualitatea românească sunt prezenţi în gânăuri, vise şi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respondenţa, ci şi reportajele scrise în acei ani îl „desconspiră”. Încă din primele pagini ale Indiei aflăm că la masă erau serviţi de „o indiancă tânără şi frumdasă, semănând leit cu ţiganca din tabloul lui Luchian” 28. Nu mult după aceea, compară nopţile din India de sud cu cele din Dobrogea şi din munţii noştri. în Himalaya, la un moment dat îi vin în minte, printr-o stranie asociaţie de idei, alte imagini din ţară: „Ser-darul îmi serveşte o cină incertă, dar caldă. O iau numafipen-tru că e caldă. Vasele sunt noi, de aluminiu – şi îmi amintesc atâtea drumuri din adolescenţă, când dormeam pe creste sau plajă, în jurul unui foc păzit de prieteni, răspândiţi acum pe toată faţa pământului. Atâtea cine vesele, în farfurii de aluminiu spălate dimineaţa cu nisip. Şi acum sunt singur ca un cuc, şi plouă, plouă</w:t>
      </w:r>
      <w:r>
        <w:rPr>
          <w:rStyle w:val="FontStyle46"/>
          <w:i w:val="false"/>
          <w:sz w:val="24"/>
          <w:szCs w:val="24"/>
        </w:rPr>
        <w:t>…</w:t>
      </w:r>
      <w:r>
        <w:rPr>
          <w:rFonts w:cs="Bookman Old Style;Times New Roman" w:ascii="Bookman Old Style;Times New Roman" w:hAnsi="Bookman Old Style;Times New Roman"/>
          <w:sz w:val="24"/>
        </w:rPr>
        <w: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îi dă o veste bună: s-ar putea ca la înapoierea în ţară să se creeze, pe Ungă Universitatea din Bucureşti, o catedră de sanscrită. îşi intensifică munca şi, împreună cu Dasgupta, traduce texte şi conversează în sanscrită câte trei ore pe zi. Dar nesiguranţa continuă să-l neliniştească. Cei doi ani de studii sunt insuficienţi pentru un profesor de limba şi literatura sancritâ. Un indian are nevoie, pentru aceasta, de 12 ani. Ca să se liniştească, îi scrie lui Tucci, de la care primeşte un răspuns cald şi încurajator: „Iubite Eliade – îi răspunde, printre altele, vestitul orientalist – nimeni nu se află în condiţii mai prielnice decât D-stră. A nu profita de ele, ar fi o nebunie. Informaţi, rogu-vă, autorităţile din ţara D-stră şi convingeţi-le că D-stră, pentru a putea face un lucru bun, trebuie să rămâneţi în India cel puţin cinci sau şase ani. Banii care se vor cheltui cu aceasta vor fi pe drept şi cu rod cheltuiţi, iar ţara D-stră se va putea lăuda, posedând indologul şi 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moire (I), p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dia,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u al religiilor – care va avea avantajul pe care mulţi colegi europeni nu-l au, unei lungi şi directe experienţe în ţara pe care noi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xpediată într-o copie şi în ţară va grăbi hotărârea de prelungire a bursei pe 1931. Lui Eliade îi va întări încrederea în posibilităţile sale, exprimându-şi de nenumărata ori ferma convingere că drumul său e filosofia orientală şi istoria religiilor şi pentru nimic în lume nu va fi dispus să l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să-i dicteze capitolele celui ăe-al trei' Isa volum din Istoria filosofiei indiene şi cartea despre TJpa-nishade, iar alături de Maitreyi alcătuieşte Indexul monumentalei lucrări. Începe să redacteze un nou roman: Lumina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ragostei cu Maitreyi constituie, desigur, un capitol aparte. Este suficient să ştim că, la 18 septembrie 1930, Dasgupta, aflând despre legăturile celor doi, îi cere oaspetelui său să părăsească imediat locuinţa, pretextână că sănătatea lui precară nu-i mai îngăduie să-l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mezzo de câteva zile în Ripon Street 82, Eliade se îndreaptă spre Delhi, iar de aici la Hardwar, la câţiva kilometri de Rishikesh, dur pe celălalt mal al Gangelui, la Stoarga Askram. Cele şase luni de sihăstrie sunt cunoscute din volumaşul Într-o mănăstire din Himalaya (1932). îmbrăcat în splendida robă portocalie, făcându-şi rituala baie de dimineaţă în Gange, se mulţumea cu o hrană frugală: orez, legume fierte, lapte, rareori turte de orez e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acra timpul meditaţiei, exerciţiilor yoga şi lecturilor din textele sanscrite. Are şansa de a-l avea drept guru pe Swarni Shivanananda, necunoscut pe atunci, autor, după aceea a circa trei sute de volume. Medic de formaţie occidentală, acesta părăsise confortul şi familia venind în sihăstria din Hy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erciţiile yoga; tehnicile meditaţiei</w:t>
      </w:r>
      <w:r>
        <w:rPr>
          <w:rStyle w:val="FontStyle46"/>
          <w:i w:val="false"/>
          <w:sz w:val="24"/>
          <w:szCs w:val="24"/>
        </w:rPr>
        <w:t>…</w:t>
      </w:r>
      <w:r>
        <w:rPr>
          <w:rFonts w:cs="Bookman Old Style;Times New Roman" w:ascii="Bookman Old Style;Times New Roman" w:hAnsi="Bookman Old Style;Times New Roman"/>
          <w:sz w:val="24"/>
        </w:rPr>
        <w:t xml:space="preserve"> El m~a călăuzit, puţin câte puţin în practicile respiraţiei, meditaţie^ contemplaţi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se minunează de rapiditatea cu care proaspătul său discipol asimilează rudimentele practice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eşte seninătatea şi ritmul de viaţă de altădată. Nu doarme decât trei-patru ore pe noapte, fără să resimtă oboseala. La slaba lumină a unei lămpi cu gaz continuă lucrul la teză, scrie articole pentru „Cuvântul”, iar noaptea continuă 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ipreuve du labyrinth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umina ce se stinge. Tot acum definitivează studiul Cunoştinţele botanice în vechea Indie, pe care-l trimite, la Cluj, lui Valeriu Bologa, alături de câteva rânduri explicative: „Sărăcia critică asupra acestui pasionant subiect, dă oarecare valoare studiului meu; vreau să spun că nu e o simplă repetare a unor lucruri prea bine cunoscute, ci într-un anumit sens o încercare de a aduna cam tot ce se ştie asupra acestui subiect şi de a interpreta în lumina spiritului ştiinţific indian şi al istoriei ştiinţelor</w:t>
      </w:r>
      <w:r>
        <w:rPr>
          <w:rStyle w:val="FontStyle46"/>
          <w:i w:val="false"/>
          <w:sz w:val="24"/>
          <w:szCs w:val="24"/>
        </w:rPr>
        <w:t>…</w:t>
      </w:r>
      <w:r>
        <w:rPr>
          <w:rFonts w:cs="Bookman Old Style;Times New Roman" w:ascii="Bookman Old Style;Times New Roman" w:hAnsi="Bookman Old Style;Times New Roman"/>
          <w:sz w:val="24"/>
        </w:rPr>
        <w:t xml:space="preserve"> Asperităţi de stil sunt multe, pentru că se aproprie trei ani de când n-am vorbit şi n-am citit româneşte. Te rog din suflet să mai ciopleşti textul, dacă îl crezi nepre' 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 timpul ce-l mai am de petrecut în India să adun cit mai mult material pentru o istorie a ştiinţelor şi a spiritului pozitiv în India antică şi medieval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de ansamblu a cadrului în care a trăit, mai bine. de jumătate de an în Himalaya, e suficient să desprindem un scurt pasaj din Memorii: „Gangele curgea repede printre siânci şi jungla se întindea până aproape de mal, pădure deasă, plină de maimuţe, de şerpi şi de păuni, de pisici sălbatice. Toamna târziu, când vor seca izvoarele în munte, şacalii v°r veni până în marginea sihăstriei şi, din coliba mea, le voi auzi urlete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zitează satele şi templele de la poalele Himalayei. La Kapurthala (de unde scrie familiei la 4 noiembrie 1930) e uimit de palatul maharajahului, cu totul şi cu totul de aur, diamante cât oul şi ornamentele cortegiilor de elefanţi. „Lucruri şi lux nebănuit în Europa, să-ţi pierzi capul numai privindu-le. Cred că în zece zile voi fi în Rishikesh, cufundat în simplitatea vieţii himalyene şi în studiile mele. Am fost invitat să conferenţiez despre religiile comparate în colegiul Gurukul din Hardwar. Voi fi acolo în decembrie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petrece minunat la o familie creştină din Rurks, distanţa cam 30 de kilometri de coliba sa, iar către sfârşitul anului 1930 primeşte vestea confirmării valutei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e loc un episod sentimental. Eroina, Jenny, violo-nistă, venise în India în căutare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931, Mircea Eliade, după şase luni de sihăstrie, va pleca tot atât de brusc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xt publicat de Gabriella Russu (Mircea Eliade şi istoriografia medicală clujeană), în „Steaua”, an XX (1369) decembrie 12, pp. 176-190. a Mâmoire (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venise. îşi va relua locul la vechea gazdă, care aproape nu-l mai recunoaşte: ars de soare, cu o scurtă barbă roşcată. Revenit la Calcutta, lucrează nebuneşte Za Imperial Library, preocupat, în primele zile, de tema mătrăgunei în botanica şi folclorul indian. învaţă tibetana, se pasionează de etnologia indiană şi sud-est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zile participă la o vânătoare de crocodili pe malul Gangelui, în provincia Orissa. Cele cinci zile petrecute în junglă sâni un splendid pritej de recreere. Impresiile vor fi sortite veşniciei într-un reportaj apărut în „Cuvântul”, inclus mai târziu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ceeaşi îndârjire studiul şi începe, lucrul la un nou roman, intitulat Victorii mai întâi, Petru şi Pavel după aceea. E, de fapt, nucleul viitoarei întoarceri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sunt mai insuportabile ca oricând. Şi totuşi nu se poate „preda”, deşi la un moment dat are senzaţia ciudată că odaia în care se află s-a transformat într-un uriaş stomac de cetaceu, iar fiinţa sa descompusă e macerată: „O stranie senzaţie că mă aflu între pereţi vii, viscerali. Parcă şi trupul începe să miroasă, începe să se lichefieze. Oarecare greaţă. Sub ventilator mi se răceşte respiraţia; şi asta îmi dă o senzaţie penibilă de boală. Cu toate încercările mele brutale, nu pot face nimic, nici citi, nici dormi. în casă nu se aude nimic, în afară de ventilatoare; şi toţi dorm, asta mă înfurie. Sunt ameţit, obosit, şi totuşi nesatisfăcut. Parcă aş vrea să fac ceva, să mi se întâmple ceva. Cred că sufăr foarte mult din cauza aceasta: nu mă pot preda complet nici în faţa oboselii, nici în faţa odihnei. Păstrez întotdeauna o urmă de luciditate, puţină părere de rău”33. în timpul acestei lupte supraomeneşti cu căldurile Indiei, soseşte din partea tatălui o scrisoare disperată: prezenţa fiului în ţară e absolut necesară, deoarece trebuia să-şi satisfacă stagiul militar. în cazul unei nesupuneri, ar fi fost considerat dezertor, dezonoare incompatibilă cu familia de militar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cotro şi-şi pregăteşte reîntoarcerea, expediind mai întâi cărţile în patru lăzi mari. în ultimele luni face câteva excursii în Delta Gangeului, colindă satele din jurul Calcuttei, rămâne zile întregi la Muzeul de antichităţi indiene, la Biblioteca Societăţi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elei mai aride munci simte nevoia să se relaxeze şi atunci îşi petrece timpul cu o carte de literatură, după ce şase luni nu mai pusese mâna pe un roman. Şugubăţ, nu scapă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antier, pp.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ul să noteze în Jurnal cu sinceritate: „Lectura îmi dă la început voluptatea unui viciu nepermis, experimentat pe ascuns. Este adevărat că tocmai astăzi aveam mult de lucru – şi am lăsat toate ca să citesc acest roman straniu şi caritabil, care seamănă cu atâtea romane scumpe mie, cu Dostoievski şi cu Dos Passos de pildă. Viciul acesta pe care mi-l satisfac alături de o bibliotecă plină de tratate erudite, la o masă încărcată cu dicţionare şi texte mă înalţă brusc în proprii mei ochi. îmi dă un ciudat sentiment al libertăţ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începutul lui decembrie 1931, pleacă spre ţară, cu ferma convingere că se va reîntoarce în 1933. La Port Said nu mai poate aştepta zece zile un vapor românesc, aşa că se îmbarcă pe un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ştepta într-un sordid hotel,salvarea” de-acasă un modest mandat telegrafic, ca să-şi poată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sirea în ţară a avut loc la 9 sau 10 decembrie 193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junctura nefavorabilă, Valeriu Bologa îi urează, din Cluj, un călduros „bun venit” datat 16 decembrie 1931, din care reţinem: „M-aş bucura nespus să capeţi conferinţa promisă. Şi la mai mare! Eu am o încredere neţărmurită în D-ta. Slnt sigur că vei deveni una din figurile reprezentative ale gând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clarificat în gânăirea lui Mircea Eliade concepţia despre autenticitate, ideea de libertate, trezindu-i interesul pentru yoga şi tantrism. Deceniul ăl patrulea a însemnat pentru el apariţia primei forme a volumului Yoga (2936). Locul acestui tratat în spiritualitatea universală, după aproape o jumătate de veac a fost subliniat de regretatul nostru savant Sergiu Al-George: „Lucrări apărute după cele ale lui Mircea Eliade, confirmă modul în care savantul român a înţeles să restituie fenomenul yoga. Ne referim la P. Masson-Oursel, unul din cei mai importanţi istorici francezi ai filosofiei indiene, care într-o lucrare a sa, Le Yoga, apărută în 1967, defineşte fenomenul Yoga în termeni surprinzători de asemănători cu cei ai lui Mircea Eliad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India a fost hotărâtoare pentru formarea spirituală a lui Mircea Eliade. El nu a văzut aici „exotism”, ei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Memorii suntem informaţi că a ajuns la Bucureşti „în preajma Crăciunului”. Ţinând seama de scrisoarea către Valeriu Bologa, expediată la 12 decembrie, în care-L anunţă că sosise în ţară de câteva zile, suntem nevoiţi să facem o nouă rectificar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rgiu Al-George, Arhaic şi universal, Editura Eminescu. Bucureşti, 1981,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eama de profunda unitate a culturii aborigene indiene şi cea a tradiţiilor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experienţa anilor 1929-1931 a fructificai aproape o sută de eseuri. Desigur că fiecare din ele ar merita comentarii speciale, ceea ce nu putem face în pagi-nile de faţ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din urmă visează să se creeze în ţară un Institut de orientalistică. într-o emoţionantă scrisoare din 18 august 1981 către marele său prieten Constantin Noica, Eliade schiţa un plan concret de activitate, sintetizând în acelaşi timp ceea ce ne apropie de Orient: „Ceea ce trebuie cu orice preţ inclus: 1) cursuri de limbă şi civilizaţie (istorie, religie, filosofie, literatură, artă)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a ilustra multitudinea şi varietatea „gloselor” indiene ale lui Eliade, iată titlurile câtorva din ele: Mudră (I şi II), în „Cuvântul”, an VIII (1932), martie 12 şi 17, nr. 2475 şi 2479, p. 1-2, Kipling a minţit, în „Vremea”, an V (1932), aprilie 17, nr. 233, l ' „ „Vremea”, an V (1932), aprilie 17, nr. 234, p. 5, ( „Cuvântul”, an VIII (1832), mai 21, nr. 2542, pp.,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ă: Agonia şi Trecerea, în „Cuvântul” an VIII (1932). iunie 8, nr. 2560, pp. 1-2, Erotica mistică în Bengal în „Vremea”, an V (1932), iunie '12, nr. 241, p. 6, Raiul şi iadul, în „Cuvântul”, an VIII (1932^, iunie 18, nr. 2563, p. 1. II Rituale Hindu e la vita interiora, în „Ricerce Reli-giose, an VIII (1932), pp. 486-504, Rituale erotice, în „Vremea”, an V (1932), iunie 19, nr. 242, p. 6, Femeia şi dragostea, în „Vremea”, an V (1932), iunie 26, nr. 243, p. 6, Limbajul secret al misticei indiene, în „Vremea”, an V (1932), iulie 3, nr. 244, p. 7, Literatura mistic-erotică în „Vremea”, an V (1932), iulie 10, nr. 245, p. 6, Magie şi erotică în „Vremea”, an V (1932) iulie 17, nr. 246, p. 7, Note despre arta indiană? în „Cuvântul” an VIII (1932), octombrie 12, nr. 2685, pp. 1-2, Note de iconografie indiană, în '„Cuvântul”, an VIII (1932), octombrie 20, nr. 2693, pp. 1-2, Pseudo-Indika, în „Vremea”, an V (1932), octombrie 23, nr. 260, p. 7, Despre un nou umanism, în „Vremea”, an V (1932), noiembrie 18, nr. 255, p. ^Metafizica Upanişadelor (I, II, III, IV) în „Cuvântui”, an IX (1933), martie 18, 25, aprilie 1 şi 15 nr. 2837, 2844, 2851, 2865, pp. 1-2, Motive religioase în Upanishade în „Vremea”, an VI (1933), aprilie 23, nr. 284, p. 7, Viaţa neverosimilă şi foarte utilă a Maharajahului de Kassimbazar, în „Vremea”, an VI (1933), Paşti, p. 11, Gandhi şi Pax Britanica, în „Cuvântul” an IX (1933), septembrie 2, nr. 3001, p. 1, Elemente pre-ariene în hinduism, în „Revista Fundaţiilor Regale”, an III (1936), ianuarie, nr. 1, pp. 149-173, Marele scriitor Kipling în „Vremea”, an X (1936), februarie 2, nr. 423, p. 10, Ananda Coomaraswamy, în „Revista Fundaţiilor Regale” an IV (1937), iulie, nr. 7, pp. 183-189, Ijo Yoga e Io spiritualită indiana, în „Asiatica”, an III (1937) iulie-au-gust, pp. 229-240. Cosmical komology and Yoga, în „Journal of the Indian Society of Oriental Art”, an V (1937), pp. 183-203, Efemeride orientale, în „Revista Fundaţiilor Regale”, an IV (1937), august, nr. 8, pp. 417-423, Babudur, templul simbolic, în „Revista Fundaţiilor Regale”, an IV (1937), septembrie 9, pp. 605-617, Demonologie indiană şi o legendă românească, în „Revista Fundaţiilor Regale”, an IV (193?), deMajore: India, China, Japonia (şi evident Iran, Tibet etc.): 2) O «Introducere generală» (prelegeri, seminarii) asupra elementelor de unitate ale culturilor (mai ales folklorice) eurasia-iice, cuprinzând Europa orientală, aria Imperiului otoman, Me-diterana, aria „Imperiului stepelor – şi Asia Meridională, din Persia până în China; 3) O secţie (mult mai modestă, dar indispensabilă) rezervată Vechiului Orient (Egipt, Mesopotamia, Israel); nu e nevoie de filologi specialişti (egipteana, aceadiana, etc), dar ar fi bine să se găsească un bun semitizant şi un bun arabist. Fiind de felul meu optimist, cred că Institutul ar putea porni la lucru (nu imediat publicaţii, dar conferinţe publice, seminarii interdisciplinare – cu etnologi, folclorişti etc.) îndată ce s-ar articula câteva secţii din rubricile 1) şi 2). Sergiu Al-George ar fi un excelent director (sau cum i se va spune). Important este să se realizeze pe de o parte continuitatea şi unitatea civilizaţiilor asiatice, iar pe de altă parte, creativitatea culturilor populare, printre care Sud-estul şi România au împlinit un rol important. Cum am repetat-o de atâtea ori, România nu e numai o răscruce, ci mai ales un pod între Orient şi Occident. Dacă ne asemănăm atât de mult cu «Orientalii», nu este pentru că ne-am «turcit», ci pentru că în România, ca şi în Sud-estul Europei şi în Asia întreagă geniul creativităţii de tip neolitic s-a păstrat până mai deunăzi. Nu e vorba de a ne încembrie, nr. 12, pp. 644-649, Viaţa unui maestru tibetan în „Revista Fundaţiilor Regale”, an V (1938), iulie, nr. 7, pp. 166-171. La concezione aprilie 27. nr. 16, p. 1 şi 5, Pentru cunoaşterea Orientului, în „Universul literar”, an IV (1940), martie 9, nr. 11, pi. Des methodes de Vascetisme hindou, în „Le Courrier des îndes”, an II (1949). Le Couble visage de l'Asie et la tradition orientale de la cultura roumaine, în „Bulletin du Centre roumain de Recherches”, an I (1951), pp. 38-44, Le temps et l'Eternite dans la pensee indienne, în „Eranos-Jahibuch”, an XX (1952), pp. 219-252, Symbolisme indien de l'abolition du temps, în „Journal de Fsychologie”, an XLV (1952), pp. 430-438, Myâhes indiens du Temps, în „Combat”, 1952, marş 13, Le Bouddhisme et l'Occident, în „Combat”, 1952, aout 7, Le Probleme des origines du yoga, în „Yoga Sciencs de Phomme integral”, „Marseille, „Cahiers du Sud”, an XXXVII (1953), pp. 11-20, Chamanisme et techniques yogisques indiennes, în „yoga Science de l'homme integral”, Marseille, „Cahiers du Sud”, an XXXVII (1953) pp. 98-115, Note sur l'alchimie indienne, în „Rencantre Orient-Occident”, an. I (1955), mars-avril pp. 3-10, JVote sur l'erotique raystique indienne, în „La Table Ronde”, 1956, janvier nr. 97, pp. 28-33, Bi-Unite et Totalite dans la Pensee indienne, în „Societas Academica Daco-Ro-mana, Acta Philosophica et Theologica”, an I (1955), pp. 1-7, Yoga and Modern Philosophy, în „Journal of General Education”, an XV (1963), luly, pp. 124-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e în trecut, ci de a cunoaşte mai bine şi a înţelege elementele de unitate ale orientului ş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aGest grandios proiect lucrărilor ştiinţifice şi literare zămislite din experienţa celor trei ani petrecuţi în India trebuie să subliniem unicitatea lor în cadrul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istul Mircea Eliade a hotărât în mod cert destinul cî-torva existenţe: Sergiu Al-George, Anton Zigmund Cerbu, profesor de istoria religiilor indiene la Columbia University, Arion Roşu, cercetător la C. N. R. 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rientalistică reprezintă doar una din zecile de faţete ale personalităţii ilustrului nostru savant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reproduce ediţia a II-a a volumului India, apărută în 1935 în Editura Georgescu-Dela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ca în ediţia princeps, cuvintele scrise cu litere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în general, normele ortografice în vigoare. Am înlocuit pe î prin î, apostroful prin cratimă, sunt prin sunt – ş.a. Am lăsat însă alternanţe precum car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ilabă am transcris ie şi nu e (trebuie, contribuie, constituie şi nu trebue, contribue, consti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u final în cuvinte ca: vechiu, ceaiu, obiceiu, con-v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jigni, complet şi nu jicni,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rtografierea cu e şi nu cu i în cuvinte ca: nemeri, în-tunerec,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tacit greşelil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ediţia noastră este una de popularizare, tipărită din dorinţa ca publicul larg să ia contact cât mai repede cu această scriere 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DOU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nici un jurnal de călătorie, nici un volum de impresii, niciunul de amintiri. Cuprinde o serie de fragmente asupra Indiei: unele scrise pe loc, altele povestite mai îârziu, alte câteva detaşate dintr-un caiet intim. Nu este, deci, o carte unitară asupra Indiei. în ceea ce mă priveşte, cred că o asemenea carte nu poate fi scrisă decât după şase luni de şedere în India; după trei ani, e peste putinţă. N-am încercat, deci, să refac materialul de impresii şi reflecţii cules. Am preferat să păstrez caracterul fragmentar, spontan, al paginilor scrise asupra anumitor părţi din necunoscuta Indie – evitând pe cât am putut elementul personal. Aventura a fost sistematic evitată în această carte. Am înlocuit aventura cu reportajul, şi reportajul cu povestirea. După cum se poate vedea, multe din însemnările acestea au fost scrise între 1928-1931, anii şederii mele în India. Ele nu sunt nici complete, nici sistematice. Poate cele. mai frumoase locuri pe cari le-am văzut – deşertul Bikanner Kashmirul, frontiera afghană, Birmania – au rămas nescrise. Nu le-am scris atunci – şi nu le-am mai putut scrie după aceea. Cititorul este rugat să completeze cu imaginaţia lipsurilor acestui itine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n-a fost înţeleasă sau poate n-a fost acceptată – şi pentru a o face mai limpede m-am hotărât să adaug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rea mult în literatura de călătorii. Omul, în general, vede mult mai puţin exact decât optimismul nostru ne îndeamnă să credem. Astipra Orientului, mai ales, se poate scrie în fel şi fel de chipuri. Depinde numai de cât eşti dispus să spui, de cantitatea lucrurilor pe cari eşti hotărât să le ascunzi. Am cetit poate două duzini de cărţi cu impresii de călătorie din India; şi uneori îmi vine să cred că s-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India a apărut în Iunie 1934 cu prefaţa reprodu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ţări uluitoare, iar alteori că nu s-a spus nimic, Probabil că nu există ţară despre care să se fi scris o singură carte justă, completă şi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călătorie alcătuiesc, câteodată, cărţi admirabile. Mă îndoiesc însă, dacă ele conduc la anumite concluzii generale asupra ţării străbătute. Cele câteva fapte, sau zeci de fapte, pe cari orice călător le cunoaşte direct – nu înseamnă prea mare lucru. Rareori sunt semnificative. Aproape niciodată nu sunt hotărâtoare. Ce poate însemna o sută sau o mie de fapte pentru cunoaşterea şi înţelegerea unei ţări atât de diverse ca India, China sau Mongolia? întemeiaţi pe fapte, mai mulţi oameni pot avea dreptate simultan, deşi oferă imagini deosebite asupra unei ţări asiatice. Miss Mayo are perfectă dreptate când critică India, întemeiată pe fapte, pe statistici medicale, pe fotografii. Mariajul. între copii, robia femeii, idolatria, inegalitatea socială – oare toate aceste realităţi nu sunt perfect argumentate, pe fapte şi statistici? Şi cu toate acestea, câteva luiii de viaţă indiană ajung pentru a convinge pe oricine cit de nedreaptă e judecata binedocumentatei Miss Mayo. Ceea ce nouă? europenilor, ne apare ca o „robie”, femeile indiene acceptă ca singurul mod de viaţă familială. Un european priveşte cu dezgust obiceiul indian de a căsători copiii. Şi cu toate acestea, crescând împreună – logodnicii indieni realizează uneori o stare de îngerească puritate. Idolatria este, fireşte, o atitudine mentală inferioară. Numai că, în realitate, nu există o idolatrie indiană. Nici un indian nu se roagă la imaginile iconice ale divinităţilor; se roagă întotdeauna direct la divinitate. Imaginea slujeşte numai ca un auxiliar; ea ajută imaginaţia să se fixeze asupra zeului</w:t>
      </w:r>
      <w:r>
        <w:rPr>
          <w:rStyle w:val="FontStyle60"/>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e asemenea, s-au scris multe şi documentate volume asupra inegalităţii sociale din India. Se uită aproape întotdeauna că India cunoaşte înainte de toate o inegalitate individuală, nu una socială. Oamenii sunt feluriţi, pentru că felurite sunt energiile karmice cari î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întâlnind în drumul său fapte, nu le va putea înţelege întotdeauna, necunoschidu-le întotdeauna semnificaţia. Statisticile nu preţuiesc prea mult într-o ţară de aproape patru sute de milioane locuitori. De aceea, socotesc că „jurnalele de călătorie” dintr-o ţară exotică nu sunt de cele mai multe ori decât literatură: şi, încă, nu din cea mai bună speţă. Decorul şi sentimentalismul sunt două grave tentaţii ale europeanului, îndată ce trece Canalul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are cel puţin meritul că înseamnă lucrurile pe măsură ce le întâlneşte şi explică ţara pe măsură ce autorul o înţelege. Dar atunci se impun anumite restricţii. Nu poţi, bunăo, publica un „jurnal” care se întinde pe trei ani; ar fi jurnalul unei expediţii ştiinţifice, nu al unei călătorii. De aceea mărturiseam că despre o ţară nu se poate publica o carte unitară – adică un jurnal complet sau o scurtă monografie, decât după şase luni de şedere. Lucrurile îşi păstrează însă aspectul lor net, brutal, cu linii groase, uşor diferenţiabile. Te poţi descurca printre ele, le poţi descrie sumar, pentru că nu le vezi încă nuanţele (singurele cari contează). După trei ani, volumele se volatilizează, limitele se şterg; îşi fac loc nuanţele, îndoielile, analizele. Decorul nu mai rezistă. înveţi bine limba ţării cunoşti oamenii, începi să-ţi faci prieteni şi duşmani, începi să ai atitudini, sentimentale sau critice. După trei ani, nu te mai interesează o carte de descrieri: o carte cu oameni, fapte şi locuri. începi să ai gânduri mari. Vrei să prinzi Uniile înalte ale istoriei; vrei să găseşti axele spiritualităţii indiene. Dacă ai încerca, acum, să fii complet, renunţând de a fi esenţial – ar trebui să scrii un volum de o mie de pagini, căci nu poţi lăsa nimic pe dinafară, nici istoria, nici popoarele, nici limbile, nici societăţile, nici religiile, nici politica, nici arta sau filosofia. în lăuntrul unei culturi organice, cum e cultura indiană, totul se ţine strâns legat. Nu poţi vorbi de filosofie, fără a vorbi de limbă, de societate, de erotică şi de religie. Nu poţi vorbi de revoluţia lui Gandhi, dacă n-ai lămurit în prealabil concepţia Karmei, creştinismul indian şi valoarea actului omenesc în India. Rişti altminteri să fii vulgar, adică superficial, limitat şi grotesc. într-o ţară în care miile de ani ale trecutului continuă să trăiască, nu poţi lăsa nimic la o parte din tot ceea ce a aiimentat viaţa civilă şi spirituală de la Mohenjo-Daro (mileniul * IV în Ch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gândul de a publica o carte asupra Indiei pitoreşti şi politice – dar nu renunţ la gândul de a publica o carte asupra umanismului indian. Nu asupra culturii şi civilizaţiei indiene – pentru care mi-ar trebui o mie de pagini ci asupra umanismului; adică asupra acelor valori eterne indiene, create ca să înalţe, să mângâie sau să mântui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ritici au binevoit să mă anunţe că aşteptau o asemenea carte în locul fragmentelor pe cari le republic acum. Un scriitor însă nu e întotdeauna stăpân pe destinul cărţilor sale. Economia care clădeşte o operă, nu e aceeaşi cu economia editorială. Sper că nu va trece mult timp până când aceste pagini răzleţe îşi vor găsi pendant-uî în volumul Umanism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 mi-au atras atenţia că în însemnările publicate nu străbate nimic din luptele politice ale Ind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 justă. Dar, pentru că anumite episoade din revoluţia civilă se găsesc deja însemnate în jurnalul meu intim, publicat sub titlul de Şantier (1935) am socotit nemerit să nu mai revin. Cu atât mai mult cu cit, astăzi, încă nu se poate spune adevărul întreg asupra înăbuşirii revolu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găsit oameni cari au protestat pentru alt motiv: anume, îi plictisea faptul că în această carte se menţionează jungla, elefanţii, şerpii şi crocodilii – adică tot lucruri ştiute şi răs-ştiute de la Indika lui Arrian încoace. Obiecţia ar fi fost savuroasă dacă ar fi fost justă. Din îniâmplare, mai mult de jumătate din carte vorbeşte de cu totul altceva decât obişnuitele impresii din India. După câte ştiu, nici un european n-a stat până acum şase luni într-o mânăstire himalayană; iar dacă a stat cumva, n-a scris nimic despre viaţa şi oamenii de-acolo. Madame David-Neele, ilustra călătoare în Tibetul chinezesc, n-a străbătut şi mănăstirile de pe versantul indian. Nicolaie Rorick a cercetat Tibetul şi Asia Centrală, iar Giuseppe Tucci, mănăstirile din Kashmir şi Tibetul apusean. După informaţiile mele, totuşi niciunul din ei, şi nici alţii, n-au locuit continuu într-o mănăstire indiană timp de şase luni. Dacă n-ar fi decât acest amănunt, şi încă volumul de faţă s-ar distinge de toate celelalte câte s-au tipărit în orice altă limbă apuseană. în scurta descriere a vieţii şi a oamenilor din mânăstirile himalayene, în cari am locuit din septembrie 1930 până în martie 1931, am evitat să intru în orice amănunt relativ la tehnica meditativă a călugărilor indieni. O parte din aceste amănunte vor vedea eurând lumina tiparulu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necesar să adaug, încă odată, că toate fragmentele publicate în cartea de faţă au fost scrise întâmplător, la rnari distanţe de timp, şi neţinând seama de nici un plan general. Nădăjduiesc că cititorul nu va căuta nici ceea ce autorul mărturiseşte sincer că n-a avut intenţ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octo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oceanicul ajunge în Colombo, aproape de miezul nopţii. Dar insula o simţi vecină cu câteva ceasuri mai înainte, căci te întâmpină un vânt cald şi parfumat de pe plajă, o boare încărcată de mireasma tulpinilor troienind de sevă, a florilor necunoscute, a tuturor minunilor vegetale pe cari le ghiceşti cres-când în întunericul de pe coastă. Marea sclipeşte ciudat aici, în apropierea insulei smaragdului. Cerul parcă se coboară şi stelele ard mai viu în acest văzduh intoxicat de parfuimiri tari şi răscolitoare. Cunoşti Ceylanul înainte de a zări luminile din rada portului. Mireasma junglei pluteşte zeci de kilometri dincolo de ţărmurile calde, pe deasupra apelor. Şi e o mireasmă ce te tulbură, te ameţeşte, pe care nu ştii cu ce s-o identifici, nu ştii unde s-o cauţi, care te izbeşte neîncetat în plină faţă, ca un vânt înfierbântat şi mângâietor. E un parfum nemaiîntâlnit, care te va urmări tot timpul în Ceylan; şi cu cât te vei adânci în junglă, cu atât îl vei simţi mai imaculat şi mai halucinant. Cea dintâi dimineaţă în Colombo îţi descoperă cerul celui mai frumos ocean. Nu ştii precis ce s-a schimbat în culoarea aceasta magnifică, nu ştii ce miracol te aşteaptă deasup»a ta, de câte ori ridici ochii şi ţi-i laşi pierduţi în vacuitatea aceea de azur şi soare lichid. Umbli hai-hui din stradă în stradă, prins între aceste două tentaţii: cerul şi parfumul prea-plinului vegetal. Două izvoare de revelaţii, tristeţi şi cele mai nemăi'tu-risite bucurii: izvoare vii, ce-ţi adapă nu mintea, nici sufletul, ci însăşi viaţa ta organică, sângele şi răsuflarea ta, cari îţi dăruiesc pentru întâia oară bucuria de a trăi, de a fi viu, de a te mişca şi respira liber, fără griji, fără reguli,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alergi mai întâi? Cum să mulţumeşti setea aceea a ochilor, a nărilor, a braţelor – o sete de senzaţii vertiginoase şi tari, sete de ardere la alb, de moarte? Cele două săptămâni de transoceanic ţi-au odihnit privirile şi ţi-au adormit umbletul. Abandonat deodată în voia ta, în cea mai frumoasă insulă din această parte a lumii – te trezeşti intimidat de atâtea descoperiri şi paralizat de atâtea impulsuri. Apuci pe cea dintâi stradă, cu case albe, cu terase încinse în parapet, te fereşti de alegătorii înhămaţi la riksa asculţi la răstimpuri sirenele vaselor din radă – şi nu se poate să nu ajungi după un ceas sau două de rătăcire, în grăd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sta îl simţi de departe, căci peste tot în Ceylan vestitorii sunt miresmele purtate de boare. 11 simţi cu parfumul lui de flori de scorţişoară, flori albe cu petalele groase, reci, de ceară. Un parc în care te pierzi nu pentru că e mare, ci pentru că aleiele sunt întortochiate tăind printre arbuşti înalţi cât statul omului, învârtindu-se în loc sau aducându-te înapoi. Ce să admiri mai întâi în Victoria Park? Florile acelea necunoscute şi stranii, arborii de eucalips, răcoar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de senzaţii te oboseşte. Te urci în cea dintâi riksa şi te laşi în voia alergătorului. S-a oprit o clipă în faţa unei dughene, şi-a înghiţit frunza de pan, şi-a sfărâmat între dinţi puţină nucă betel, ţi-a râs cu dinţii albi şi buzele însângerate de sucul frunzii – şi apoi a început să alerge. Dumnezeu ştie încotro – căci bulevardele bine asfaltate se aseamănă unul cu altul, iar străzile sunt aceleaşi în ochii vizitatorului aiurit. Târziu, se opreşte pe o uliţă umbrită de măreţia atâtor arbori. Te-a adus, inevitabil, la templul buddhist Kelaniya. Intri într-o curte fără margini, în care arborii au crescut în voie şi casele sunt mărunte, cu prispele umede. întâlneşti pe acei bhikku bine cunoscuţi din fotografii, cu ţestele lor rase, cu robele lor portocalii – şi te apropii de sanctuarul în care doarme Budha cu atâtea talere de ofrande şi petale alături. Iei flori şi dai flori. E un schimb de risipe vegetale, de bucurii parfumate între slujitorii zeului şi tine. Când ieşi din curte şi te urci în riksa – atâtea gânduri noi şi atâtea nostalgii deşteptate de liniştea curţii – o fetiţă de la şcoala de alături aleargă cu un buchet de flori de scorţişoară şi o broşură englezească, pe cari ţi le oferă cu cel mai negândit zâmbet al ei. Ce să faci cu atâtea flori, cari-ţi intră în simţuri şi te violentează, te obosesc? Le vâri prin buzunare, le presezi în carnetul în care tu, european mândru, credeai că vei fi în stare să-ţi notezi impresiile – mulţumeşti frumos ş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in templu cum pleci din Colombo. Deşi ţi se rupe inima de atâtea frumuseţi pe cari ai voi să le revezi şi să le savurezi – te pomeneşti într-o bună dimineaţă în gară, într-un vagon din rapidul Colombo-Kandy-Anuradhapura. Sunt alte locuri cari te cheamă, alţi demoni cari te neliniştesc, alte 30 nume pe cari le ştii din adolescenţă şi cari strălucesc aproape de tine, dincolo de munţii pe cari îi bănuieşti copleşiţi de junglă în inim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drum, priveliştea e cu desăvârşire alta. Urci pe coaste în cari vegetaţia e mai degrabă un cimitir decât o grădină – căci arborii se înalţă pe deasupra tufelor strivite, lianele înăbuşă florile, iarba creşte înaltă cât spicul şi pretutindeni viaţa moare şi învie, putreziciunea se transformă în humă, pastă vie pentru încălzitul altor seminţe, şi lupta continuă cu spasme şi extaze în acel ocean al sevei. Plantele ajung aici monştri, florile sunt aici otrăvite de cadavrele peste cari au trecut şi din cari s-au născut, rodnicia te împietreşte, căci ghiceşti înapoia milioanelor de organisme cari au supravieţuit, alte miliarde cari mor pe fiecare ceas, şi gestul acesta al naturii care azvârle neîncetat viaţa, fără sens, gestul acesta al creaţiunii pentru bucuria de a crea, pentru bucuria de a soarbe soarele şi a-şi striga victoria – te ameţeşte, te covârşeşte. Închizi ochii ca să poţi fura pentru tine o părticică din această nemaipomenită bogăţie – şi când îi deschizi, priveliştea e alta, câmpul de luptă şi de beţie s-a schimbat, forme noi, ţipătoare, surprinzătoare, violente, impertinente, orgolioase de victoria lor, forme de vis şi de pofte, incendii care se aprind şi se sting pe fiecare clipă din acest film vertiginos al junglei – toate salturile acestea în viaţă, toate îngenuncherile acestea ale morţii, toată năvala înspăimântătoare de sevă te înhaţă, te târăşte în mijlocul măcelului lor surd, te îndeamnă şi te batjocoreşte, în micimea ta de călător confortabil aşezat la fereastra unui vagon, în demnitatea ta de rege al naturii, în seriozitatea ta stearpă şi abstractă de creatură cugetătoare şi liberă. E o provocare pe care nu se poate să n-o simţi din partea acestui regn vegetal pe care l-am domesticit în parcuri şi l-am adaptat în sere. O provocare în care nu ghiceşti întotdeauna râsul, ci şi chemarea de înfrăţire, îndemnul de a-i urma pilda, de a creşt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pta s-a dat de milenii pe acest tărâm şi nu întotdeauna între plante. Iată fâşii de stâncă, lespezi rupte de cutremure, munţi răsturnaţi, care îţi arată rănile lor împietrite, semnele strivirilor şi detunăturilor din alte ere. O nuditate surprinzătoare pentru încleştările vegetale din jur. Lespezi pure, albe, fumurii, peste cari apa aleargă în mii de vine, apă ca scaldă numai coaja. Ies câteodată din învălmăşeala junglei şi se arată în soare, nude şi moarte, fără s-o umilească, fără s-o acopere sub iureşul ei, păzând-o în acelaşi timp de fraţii haini de-alături, plantele, cari aşteaptă cu mii de ochi s-o strivească, s-o şteargă din faţa luminii şi să ridice deasupra ei o nouă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Kandy, sus pe munţi, la amiază – te întorci între oameni cu un nemărturisit sentiment că ai asistat la o minune, la o monstruozitate sau la o sfinţenie, ceva excepţional şi iraţional, pe care nu eşti în stare nici să-L judeci, nici să-L imiţi. Sunt atâtea lucruri de văzut în această perlă a Ceylanului, în acest adăpost însorit, cu zeci de temple şi cu lacul răsfăţat – încât nu ştii ce să faci, unde să porneşti, pe cin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ihnit, nu poţi. Biciuirea continuă, ritmul e accelerat, oxigenul acesta pe care îl sorbi prea repede şi prea mult ţi-a dat respiraţia tare şi sete nesfârşită. Porneşti la drum. Iată aci este templul unde se păstrează dintele lui Budha, relicvă purtată la sărbători de elefanţi dauriţi şi încărcaţi cu fireturi. Iată acum lacul, apă de stâncă şi oglindă din cer, şi mai departe parcul cu maimuţe şi cu elefanţi în grajdul pitit după eucalipţi, iar mai departe alt templu, şi altă casă albă, altă şcoală, altă grădină. Trec ceasurile şi tot aşa trec şi zilele. Şi rămâi tot neastâmpărat, tot viu, t»t neadormit. Căci insula aceasta invadată de oxigen şi de soare dăruieşte viaţa şi veghea oricui, dar mai ales streinului care coboară din ţările cumpătate. Când pleci din Kandy, înspre miazănoapte, spre Anuradha-pura, vechea capitală budhistă a insulei – ai impresia netă că părăseşti pentru totdeauna civilizaţia. Aici erau hotele, şi lumini electrice, şi chioşcuri cu ziare. Dar aruncă-ţi privirea în codrii dimprejur, în ^noaptea aceasta umedă şi caldă care te aşteaptă afară din cetate. Spaimele şi bucuriile de pe drum ţi se pogoară iar în suflet. Eşti de-acum un prizonier al junglei, te-a otrăvit mireasma ei tare, te-au fermecat ochii ei de flori, te-au răscolit braţele ei, şerpii vi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i cum te aşteaptă la câteva mile de gară, în întunericul luminat de mii de licurici sburători. Şi îi ghiceşti siguranţa ei biruitoare că te-a captivat, te-a răscolit şi pe tine, ca pe atâtea alte legiuni de pitici ce s-au încumetat s-o străbată. Oriunde vei pleca, n-o vei uita. Drumurile te vor duce către miazănoapte sau către răsărit, vei cunoaşte India sau Malaya, vei întâlni alte jungle şi alte minuni în calea ta dar insula aceasta răvăşită de dans, devastată de spaime şi agoni-zând de un extaz niciodată acelaşi – n-o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noapte, stai într-un colţ de vagon prost luminat şi priveşti pe orbita ferestrii, fără să vezi nimic decât serpentinele de aur verde ale licuricilor, şi totuşi somnul nu te ispiteşte, ci asculţi viaţa dinafară, şi după câteva ceasuri răsuflarea ei întrece uruitul roţilor şi o auzi limpede, vorbind, t,înguindu-se, mulţumind, lă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şti istovit şi zâmbeşti ca deşteptat dintr-un farmec. Anuradhapura. Porneşti îndată să vezi ruinele, căci trenul te aşteaptă pe seară, ca să te ducă până la capătul de nord al insulei, de unde vei trece, pe lângă podul lui Ram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u automobilul printr-o pădure faţă de care nu mai poţi reacţiona de-acum. care nu te mai emoţionează, nici nu te irită, ci te poartă cum vrea ea, ca pe unul de al ei. Numai după ce te opreşti să te odihneşti pe lespezile vechilor stupas, să admiri coloanele răsturnate în acel ocean verde, după ce treci de la un templu la altul şi vizitezi mânăstirea din vecinătate – simţi oboseala, preaplinul acesta care te înăbuşă, şi aştepţi să pleci mai repede, să scapi de această obsesie vegetală, să schimbi cerul acesta de smaragd – căci altminteri nu ştii ce s-ar putea întâmpla cu tine, nu ştii ce nebunii ai fi ga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scapi de Ceylan. Trenul te duce repede la stinea de,unde vei lua vaporaşul către Rameshvaram. Dimineaţa te trezeşte marea. O mare puţin decolorată, mai caldă pentru că e prinsă între două ţărmuri cu plaja fără vegetaţie, cu palmieri puţini şi răzleţi, bătuţi de briză. Priveşti valurile, priveşti ţărmul. înţelegi deodată că te duci, că pleci, că te desparţi poate pentru totdeauna de locul cel mai frumos pe care l-ai putut vedea vreodată – şi atunci colţul acesta uitat de Dumnezeu îţi apare în toată vastitatea lui dezolată, plăjile sunt şi mai sterpe, şi mai triste, colibele de pescari şi mai desfigurate de sărăcie. Te simţi înspăimântă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uncţionari coloniali; câţiva hamali cari se aruncă în apă ca să-ţi aducă gologanul zvârlit, în dinţi. Te uiţi atunci spre India ca spre singura cale ce-ţi rămâne deschisă, căci înapoi r.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LA RAMEiSHW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ate nisipurile închegate în dune. Mărăcini mari, le ghimpate, câţiva palmieri ruginiţi, ochiuri de apă sărată – acelaşi zgomot ca de chemare al valurilor. Senzaţii crude şi îngeri de inimă, în faţa plajei vaste, dezolate, calde, îm-ndu-se cu pustiul. Vântul suflă metalic în ghimpii laţi, în:zele crestate ale palmierilor. Străbatem istmul îngust care India leagă India de cele câteva insule pietroase din nordul Ceyla-nului. Vaporaşul ne-a luat din Tălăi Mannar şi după vreo două ceasuri de plutire senină, ne-a coborât în Danushkodi. Intrăm în India prin punctul cel mai de sud al peninsulei. Aproape câe Rameshwaram, la Pambam junction, decorul se schimbă. Câmpurile sunt invadate de palmieri. Cresc înalţi. cu buchetele spre oceanul pe care îl ghicesc în vânt. După douăzeci de minute de la Pambam, trenul se opreşte într-o staţie măruntă, înconjurată de plantaţii, cu o şosea conducârsd în sat. E Rameshwaram, locul pelerinagiilor din Sud, tot atât de sacru ca Benaresul, dar mai puţin cunoscut călător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iudată, jatka, cu două roate, trasă de boi, ne duce în sat. Case frumoase, cu terase răsărind albe dintre pomi. cu brahmani puzderie. Sunt singurul european venit de şase luni încoace. Sunt privit cu insistenţă şi indigenii se adună în faţa casei venerabilului brahman Ramchandra Gangadhar, unde locuiesc. Acest Gangadhar stă o bună parte din zi aşezat pe o rogojină, în prima încăpere a casei sale, cu pieptul şi cu pân-tecul gol, cu un lanţ petrecut după gât, cu faţa unsă cu cenuşă şi sucuri sacre. Stă în aceeaşi bine cunoscută poziţie a statuilor indiene şi discută cu vizitatorii săi, fie în sanscrită, fie în dialect. Pare onorat de vizita mea, iar Bhimi Chawda, care mă adusese, îi traduce în gujarati tot ce-i spun despre România. Aflând că mi-e foame, trimite un slujitor păros să cumpere de mâncare, deoarece în casa unui brahman nu se găseşte decât pentru oamenii din aceeaşi castă. Pe terasa de sus, servitorul îmi aduce trei turte mici fierte în ulei, un pahar cu lapte şi câteva banane. Culege apoi resturile, împreună cu vasele de lut ars în care mâncasem, şi le aruncă în strad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scalţ pe prispă, pornesc spre templu împreună cu Bhimi Chawda şi câteva duzini de localnici după mine. Bhimi Chawda e pe jumătate gol şi poartă daruri: flori, banane, diverse pungi şi rupii de argint. După călătoria lui în Anglia, o purificare la Rameshwaram e cel mai nemerit lucru. Păşesc prin praful drumului, descălţat, într-o căldu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el mai mare templu din sudul Indiei şi cea mai maestuoasă realizare a arhitecturii dravidiene, este înconjurat cu mai multe rânduri de ziduri (prăkavama). între aceste pra-kamma sunt coridoare şi curţi interioare. Deşi templul e colosal (657 picioare lărgime pe 1 000 picioare lăţime, mă informează călăuza mea), nu ai o impresie copleşitoare. Nu-Î poţi vedea de la început, în întregime. Înainte de a pătrunde prin prima poartă, înaltă de 30 de metri, întâlneşti un soi de bazar, care se prelungeşte şi pe sub zidul porţii şi înainte de primul coridor. Găseşti de vânzare tot felul de icoane şi imagini, scene reprezentând căutarea Sitei de către Rama, sau luptele legendare din Lanka (Ceylan), icoane făcute din culori vii şi proaspete. Se găsesc, de asemenea, scoici mari, mărgean, ghioace, brăţări groase de argint, talere de alamă, perle proaste, pietre scumpe de a zec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 întotdeauna tixit. Tot satul e strâns pe ulicioara şi în coridorul întunecos de sub poarta cea mare a templului. La capătul bazarului se află bazinul imens cu apă verde şi murdară, în care pelerinii se scaldă înainte de a păşi cu ofrandele în templu. Iar în partea cealaltă a templului, după uliţa care coboară între ultimele două prakarama, se întinde lacul, mare de vreo trei mile, în care pelerinii se scald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spune Bhimi Chawda şi după câte ştiam şi eu, templul acesta din Rameshwaram, clădit aici la capătul Indiei pentru comemorarea victoriei lui Rama şi la zidirea căruia a contribuit ilustrul Vara Raja Sekkarar din Kandy, nu are seamăn în toată peninsula. Pilonii templului şi cei cari alcătuiesc coridoare nesfârşite, sunt magnific zidiţi, cu sculpturi şi siucco. Din nefericire, în acest an, anumite părţi ale templului se află în reparaţie. Coridoare largi, lungi, aproape nesfârşite, erau întrerupte pe ici pe colo de schelării. între piloni, administraţia templului improvizase locuinţe pentru preoţi şi slujitori, fragmentând astfel viziunea fără seamăn, penumbra aceea misterioasă şi solemnă. De altfel, templul nu poate fi văzut dintr-odată, nu poţi avea o imagine unitară. Măreţia lui este distribuită, arhitectonica aceasta ciclopică nu are perspectivă, nu o poţi cuprinde decât din colţuri, din curţi interioare, di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într-adevăr sunt picturile murale, scene din mitologia vedică zugrăvite pe tavanele şi coloanele coridoarelor. Multe din ele încep să se piardă; sunt afumate, sparte, şterse. Cineva ne spune că reparaţiile în curs vor restaura şi fres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mplului se află nenumărate cupole, cu sute de statui colorate. Coloanele sunt susţinute de elefanţi în poziţii ciudate, fantastice. Şopârle crestate şi veveriţe se joacă printre basoreliefuri. De undeva se aud tobe şi trâmbiţe, gonguri, litanii. Curios, apuc pe o scară de lemn – aparţinând schelăriei – şi mă urc pe acoperiş. Un întreg scandal era să iasă, după ce-am fost văzut. Noroc de Bhimi Chawda, care le-a 'sfof^rfnf?11?i.nii CUnosc regu^e sanctuariilor. A să ofer două rupii de argint templului, ca să mi s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această danie mi se dă chitanţă în regulă, &lt; numele, naţiunea şi păcatul pe care îl săvâr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 IN M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ară, prin uliţe luminate slab cu petrol, în jatkâ îngustă ca o cuti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m case indiene cu tinda largă, firme luminate, tarabe încărcate cu fructe. în întuneric, veştmintele albe şi roşii căpătau nuanţa feerică a baletelor. încercam să-mi fixex în minte drumul. Nu izbuteam. Jatkâ ocolea grădini, pătrundea în mahalale, alerga sdruncinată de cei doi cai mărunţi şi repezi, înspăimântată de clopoţei şi de răcnetele vizitiului care îşi ţinea echilibrul pe oişt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unoscusem pe acel tânăr care se întorcea de la Rameshwaram. Aflând că rămâneam o zi în Madura, înainte de a porni spre Madras, ne-a oferit – mie şi lui Bhimi Chawda – ospitalitate în casa fratelui său, negustor, după nume Chandulal Gavendas. Am primit cu entuziasm. Din tren, tânărul hindus a început să mă socotească oaspete, of erindu-mi ţigări indigene, dintr-o singură foaie de tutun răsucită, lapte cu ceai, fructe şi prăjituri. Bhimi mi-a făcut semn să nu încerc a plăti aceste daruri pe cari tânărul le cumpăra în fiecare gară. Altminteri, l-aş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stfel, să mestec frunze şi nuci betel, astrin-gente şi iuţi, cari sfârşesc prin a da gurii o culoare puternică roşie. Când vorbesc indienii, ai impresia că tuturor le sâng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kâ s-a oprit în faţa unei case mari, cu ferestre zăbrelite, îndată au apărut doi servitori, cari dormeau pe rogojini în tindă, apoi însuşi fratele, bucurându-se sincer de oaspeţi. Fireşte, era îmbrăcat şi el după uzul indian, purtând adică numai câţiva metri de pânză albă înfăşurată pe şolduri. M-a călăuzit cu lampa prin două încăperi largi, apoi în curtea pietruită, ajun-gând în fund unde se află „sufrageria” şi odaia oaspeţilor. Am urcat o scară de lemn care ducea într-un coridor. De aici se vedea foarte bine curtea, cu basin de ciment, cu cişmea, cu rufe întinse pe frânghii. Odaia oaspeţilor era curată, aerisită, cu cadre ciudate atârnând pe pereţi. Rogojini albe, iar lângă un aşternut cu o pernă capricios răsturnată – o carte, Ramayana</w:t>
      </w:r>
      <w:r>
        <w:rPr>
          <w:rStyle w:val="FontStyle60"/>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Pe rogojini s-au întins îndată pături, perne, cearceafuri şi cuverturi moi. Două lămpi cu gaz au luminat odaia. Un băiat a adus tava cu betel, ţigări şi ceai. Un vecin care nu se culcase a venit să cunoască oaspeţii. îi merge zvonul în Madura că ştie franţuzeşte, însă la toate întrebările mele răspundea zâmbind; „Ah! oui, vous savez francais”?</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mentul odăii erau trase cu creta o serie de cercuri decorative, iar la mijloc, o svastikă enormă. Svastika se întâlneşte pretutindeni, cu deosebire în faţa uşilor. Gazda mea ştia asupra acestui semn că e vechi, e sfânt şi 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onvorbirea noastră, aşezaţi pe rogojini, fumând ţigările cu fumul aspru, mestecând frunza iute, sorbind ceaiul cu lapte – se învârtea în jurul lui Mahatmn Gandhi. Hinduşii erau toţi înţeleşi asupra faptului că Gandhi e un om foarte mare: asemenea lui Christ!</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himi Chawda însă, care locuieşte în Bombay, nu prea arată încredere în.mişcare” şi lăuda pe Gandhi că s-a retras din viaţa politică. Ceilalţi se arătau înflăcăraţi şi nu mai conteneau cu laudele. De altfel, ei nu cumpărau decât produsele industriei naţionale, făceau pâinea în casă şi ţeseau pânza ca acum trei mii de ani</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miezul nopţii am rămas singur cu Bhimi. întins în aşternutul meu moale şi cald, cu ochii în tavanul ascuţit ca la cort – nu putsam dormi. Pe fereastră vedeam arborii caselor vecine, şi stelele par aici apropiate şi însufleţite, iar nopţile sunt albast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să vizităm oraşul, în tovărăşia gazdei. Templul zeiţei Minakshi e cel mai mare din India. Bazarul e larg cât un târg. Elefanţii sacri au aici un grajd modern. Sunt blânzi ca nişte coloşi şi ridică cu trompa monezile pe cari le svârlim pe ciment. Cutreier aceleaşi coridoare, mă opresc în faţa altarului zeului elefant, privesc cât am vreme picturile şi basoreliefurile vechi. Templul numără peste o mie de ani de viaţă. Regele Tirumal Nayak L-a reparat în secolul XVII. Cu deosebire, minunată e sala celor o mie de coloane, conducând la un altar falnic unde candelele parfumate luminează statuia lui Shiva. Coloanele sunt cele mai multe dintr-un singur bloc şi poartă sculpturi stranii, din mitologia şi demonologia vedică. Zeiţele sunt închipuite cu mijloc subţire, cu pântec larg şi sâni mari ca nişte pâini. Toate feţele oglindesc zâmbetul uleios al sculpturii indiene. Sunt idoli respingători, cu ochi de piatră în orbite adânci, cu ghiare şi rânjete de apocalips. Zeul elefant e cel mai „uman” în expresie. Caii întraripaţi au şi aici acelaşi phalus enorm, simbolizând elanul fecunda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decorate cu flori de piatră, de-a lungul cărora lumina se strecoară umilită. Din anumite colţuri ale curţilor se pot vedea turnurile de aur din interiorul templului. Un număr copleşitor de preoţi şi slugi, cerşetori şi pelerini, bolnavi şi bătrâni. Toţi cer de pomană. Un brahman îmi iese înainte cu o tavă şi-mi atârnă de gât o ghirlandă de Culchari, floare sfântă. Pentru cinstea aceasta trebuie să plătesc o rupie. Altul mă conduce la un altar, ca să-mi explice prea cunoscutele fundamente ale religiei vedice. Refuz cu îndârjire toate propunerile şi nu ascult nici o lămurire – ca nu cumva să mă trezesc dator. Bhimi Chawda, înainte de a pătrunde în sanctuarul nevăzut de nici un strein, mă sfătuieşte să nu mă sui pe templu</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m bazarul, bogat în pietre false şi mirodenii, pornim spre palatul lui Tirumal Navak, ultimul rege al provinciei. Parcul e acum împărţit între locuinţele vecine. Numai grădina din interiorul palatului e intactă. Doi paznici bătrâni şi fonfi ne conduc prin galeria fără pereche, cu coloane albe şi tavanul galben, în sala de baie a reginelor, acum cancelaria oficială, în fostele dormitoare, acum birourile primărie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terasele şi gangurile de deasupra palatului n-au putut fi folosite. Pe aici se preumblau reginele, îmi spune gazda şi încercau să se întristeze privind luna, ca să placă regelui. De pe cupola centrală priveliştea e minunată, lăsând ochii să alunece deasupra oraşului cu coperişuri roşii şi grădini verzi, deasupra pădurilor, până la Colinele înnourate, unde familiile bogate se refugiază în timpul verii. Nu pot evita cunoscuta melancolie a desgropării unui trecut de legendă şi O mie şi una de nopţi. Prietenii mei coborând după treburi, eu rămân multă vreme la umbra cupolei, negândind nimic, ci numai privind oraşul cu grădinile prelungite pe deasupra câmpurilor până aproape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upă ce îmi lămureşte sensul tuturor alegoriilor cadrelor de pe pereţi, mă pofteşte la masă. Sufrageria: o cămară fără scaune şi fără mese, cu ciment pe jos. Ne aşezăm pe câte o scoarţă, depărtaţi unul de altul. In faţă-ne, câte o frunză mare, spălată, pe care se aflau mâncăruri ciudate şi turtele fierte în ulei. Bucatele erau iluzorii: câteva legume fierte, un sos cu piper mult, o mână de orez fără sare. La început am crezut că sosul e supă şi am sorbit o lingură. Era atât de iute, încât a trebuit să înghit toate turtele ca să-mi treacă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muzau, nelăsându-mă să folosesc lingura pe care mi-o adusesem, prudent, de sus. A trebuit să frământ orezul cu mâna, să torn deasupra sosul piperat, să culeg boabele cu degetel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fârşit mi-au dat banane şi lapte. Ne servea o indiană tânără şi frumoasă, semănând leit cu ţiganca din tabloul lui Lu-chian. Chandulal fusese căsătorit, dar soţia îi murise. Locul soţiei îl luase slujnica cu umblet timid, harnică şi pricepută în toat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cu îmbrăţişări, făgăduieli de revedere, planuri</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rikşâ elegantă pune capăt melancoliei. Din nou drum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cu mănăstire de călugăriţe, oraşul nu se poat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 o pădure de salcâmi, palmieri şi tulhah înflorit. Fiecare casă e înconjurată, atacată, copleşită de arbori. Când se nelinişteşte vântul de seară, şuierul aminteşte pe cel al valurilor. Privesc mult, aşezat pe banca de piat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un liliac. S-a furişat un şarpe. în copacul cu frunze negre, se fugăresc veveriţe. Şi acel scorpion care m-a întâmpinat la uşa scorburii în care, după spusa legendei, a fost închis Sf. Toma, cel dintâi misionar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e aş putea face altfel? Colina aceasta tristă, cu mî-năstirea singuratică, cu pietre albe adăpostind şerpi îmi împrospătează viziuni dintr-o Italie străbătută la douăzeci de ani. Pentru cea dintâi oară îmi amintesc de Europa. Colina aceasta, cu tăceri sfinte, 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e zidită în piatră. Chiliile nu se văd, din pricina pomilor cu umbră deasă. Biserica e scundă. Am întâlnit, rugân-du-se, douăzeci de călugăriţe, cu uniformele albe coloniale, cu pălării largi şi pelerinele fâlfâind. Superioara e fericită că cineva vorbeşte franţuzeşte. Mă întreabă de prinţul Ghica, acum sacerdot catolic, care a vizitat mănăstirea în primăvară, întorcân-du-se de la un congres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eşte atât de încet, atât de stins, încât – fără voie – cobor glasul şi păşesc în vârful pantofilor de pâslă. Ce-a spus? </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âmbeşte. Mă îndeamnă să privesc un Christos. îl laudă, îl lauda… Apoi tace cu ochi biânzi. Regăsesc în biserică acea nedefinită şi inefabilă tăcere creştină. Superioara îmi arată călugăriţele. Şaisprezece din ele au venit numai de câteva zile din Roma. Unele n-au împlinit douăzeci de ani. Şi vor rămâne aici, în India, să se roage pentru necredincioşi</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ştie cât timp. Şi ea a venit aic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se lasă seara. Nu pot pleca. Deasupra oraşului pluteşte o ceaţă transparentă; răsuflarea parcurilor, aburii mării răciţi de vântul ce ajunge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Madras-ul? L-am cunoscut în cea dinţii dimineaţă, când rikşa străbătea cartierul cu străzi largi şi asfaltate, cu vile ascunse în parcuri. L-am cunoscut în vagabondajul meu nocturn printre uliţe cu praf şi fum, cu copii cerşind şi femei pisând orez. Magherniţele vânzătorilor erau slab luminate cu” acetilenă. Vecinii se adunau, fumând ţigări indiene, precipitând fraze în acel inaccesibil tamil, în care s-au scris, totuşi, atâtea poeme minunate</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cunoscut Madras-ul pe bulevardul larg din faţa mării, cu plajă şi terenuri sportive, cu hoteluri scumpe alături de barăcile pescarilor. L-am cunoscut, rătăcindu-mă printre vilele cartierului indian aristocrat, cu plăci de marmoră la porţi, cu automobile luxoase şi slujitori în fireturi. M-arn întors prin grădini, am trecut: podul peste Koom, am păşit peste iarba câmpului unde spălătoresele întind ruf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m cunoscut, în sfârşit, Madras-ul în acea casă vastă, înconjurată de parc, în care se adunaseră Y. M. C. A. şi Y. W. C. A., unde eram privit ca un obiect rar, obligat să primesc prăjituri de la fiecare creştină şi să mă întreţin cu fiecare om celebru care venea să mi se prezinte. Blestemat ceas! De câte ori n-am desminţit ştirea că în România e revoluţie? De câte ori n-a trebuit să întorc capul, auzindu-mă strigat: „Allo</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tminteri, tineri cumsecade şi tinere bine crescute, cari servesc ceai cu lapte de două ori pe săptămână şi exibiţionează ia adunări câteva convertite indiene, în picioarele goale şi cu brăţări de aur. Pentru protestanţi, creştinismul începe cu sporturi şi five-of-clock. Aceasta nu mă supără. Creştinismul poate începe de oriunde, chiar de la prostituate. Important e faptul că trebuie să sfârşească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anadian ştirb, secretar al Y. M. C.-ei, am găsit găzduirea minunată de la „Gurukul”, în casa misiunii suedeze, cu terase, cu pădure, cu bibliotecă şi orgă. Voluptatea instalării, după nopţi petrecute în hotel, în trenuri, în case necunoscute</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ia cu care desfaci geamantanele închise pe Ocean; nerăbdarea cu care goneşti rikşa, seara, către „cas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ci, în odaia mea, locuiesc două vrăbii, o şopârlă cu coama crestată şi câţiva păienjeni enormi, cari se sperie întotdeauna când aprind lampa. Mărturisesc că, în cea dintâi noapte am adormit sfios, auzind gânguritul vrăbiilor prin somn. A doua zi, am văzut şopârla, alunecând pe grinda din odaia de baie. Cu păienjenii m-am obişnuit; de obicei stau la fereastră, iar dacă se apropie prea mult de masa mea, îi gonesc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mi spune că vrăbiile s-au pripăşit de astă-pri-măvară, dar şopârle, păienjeni şi şerpi au fost întotdeauna, de pe timpul bunicului, cel dintâi misionar suedez în Madras, care a cumpărat casa de la un musulman, făcând-o cămin de viaţă şi învăţături creştine. Cu câteva luni mai înainte, un student teolog a găsit în fundul grădinii o cobra. Aceasta L-a neliniştit şi a poruncit băiatului său să se joace în casă. Dar nici alte cobra nu s-au mai văzut de atunci şi nici băiatul meu nu s-a dezbrăcat de obiceiul de a răscoli bălăriile grădinii.; ': ţ.-; într-o seară, am închis fereastra înainte ca vrăbiile să intre în odaie. Dimineaţa le-am găsit înlăuntru. Veniseră prin odaia de baie. Păsă-mi-te, nu erau la prima experienţ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iarnă, aici, în India de sud – au acel farmec de legendă orientală pe care l-am gustat fiecare la cea dinţii lectură a celor 1 001 de Nopţi. După ce se întunecă bine, vântul se opreşte, zgomotul se pierde, luminile se şterg. Buchete de ficuşi negri, arbori mango, liane cu coarda lemnoasă îşi înalţă trupurile din curţi tainice, la colţuri de străzi, în preajma templelor. Casele europene se topesc în umbră. Rămân numai colibele cu focuri pe prispă, numai zidurile albe, numai porţile. Noaptea şterge f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ceilalţi, cum se împotrivesc acelei tristeţi blânde cari se coboară dintr-un cer apropiat. Eu mi-am adus scaunul şi patul pe terasa coperişului. Mi-am descoperit slăbiciuni şi nostalgii nebănuite. Am înţeles că există o anumită primejdie a nopţii, care nu e cea a întunericului, nici cea a păcatului. Există o serie de ispite cari turbură numai într-o asemenea noapte de basm. Liniştea pironită în pădurile Mad-ras-ului, umbrele cari se nasc şi pier o dată cu luna – strecoară în suflet neîncredere în zeii zilei, cheamă şi îndeamnă cultul idolilor telurici pe cari îi socoteam de mult sugriu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diei de sud nu e noaptea Dobrogei, nu e noaptea munţilor noştri, nu e noaptea Italiei. între ea şi celelalte nopţi se întinde Arabia. Aici, contemplarea cerului strecoară inevitabil întrebări şi reculegeri ciudate. Noaptea, pretutindeni, a fost un semn al misterului. Dar există o noapte a poeţilor latini, o noapte a romanticilor francezi, o noapte a lui Novalis. S-ar putea încerca o clasificaţie după necesitatea tovarăşului pe care îl porunceşte noaptea: Dumnezeu, femeia sau sufletul. Aici, în India, tovarăşul e întotdeauna acelaşi: sufletul. De aceea poeţii şi gânditorii Indiei par atât de stranii; au rămas prea mult singur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AHRENHEIT, CICLON DIRECŢIE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Bântuie molima: se vesteşte foametea. Morţi, morţi, în fiecare zi spaima se împrăştie, se furişează mai aproap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au renunţat să se împotrivească. în primăvară plătesc tributul sărăciei; numai în Calcutta, o sută de morţi pe săptămână, şi numai de holeră. în oraşe, holera şi vărsatul; la sate, malaria şi foametea. Aţi văzut oameni cari, zece luni pe an, adorm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mbay, trenurile aduc tot mai puţini „turişti”. în vagoane cu ventilator dublu, americanii laudă binefacerile continentale şi reformele civilizaţiei într-o ţară barbară. Gări spaţioase, serviciu prompt, ghiaţă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celor cari cunosc India din hotele şi automobil – e zadarnică, e stupidă. Citesc spusele lor şi mă înspăimânt; pentru că, înapoia rândurilor dulci ca o reverie pastorală, eu întrezăresc acele icoane de primăvară ben-galeză pe cari statisticile nu le menţionează, iar fotografii le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fometat cerşea, la marginea satului. Strigătele lui erau stinse ca ale unui câine în agonie. Plecându-se să culeagă banij pe cari i-am aruncat, oasele i s-au ciocnit cu sonorităţi scheletice; degetele tremurau şi, cu toate eforturile, nu puteau apuca banii. Atunci, în praf, începu să mulţumească şi să plângă: „Maharajah! Maharajah!</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ânguirile lui victorioase au adunat cete de înfometaţi. Copii cu abdomene balonate grotesc şi capete spâne, murdare. Femei cu picioarele umflate şi vinele negre ca şerpii. Oameni înfometaţi, cari cerşeau banii de aramă pentru un pumn de orez şi cerşeau banii de nichel pentru sare, pentru ulei. Rămăsesem pironit, în soare, fără puteri să alung turma de vedenii, fără puteri s-o satur. Ce puteau face banii mei? Când le-am împărţit câteya rupii de argint, din sat au venit alte cete, purtându-şi rătăciţi şi triumfal bolnavii, schilozii, orbii, agonicii. Glasurile erau răguşite şi gângave. Dumnezeu ştie ce implorau şi demonstrau în bengali. Cuvintele pe cari le înţelegeam îmi păreau chemări supreme dintr-un naufragiu: „apă”, „sare”, „tată”, „moart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rul dezordonat şi sălbatic lăudând, cerşind, plângând: „Maharajah, Maharajah</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ea putea fi simbolică. Alergam cu pasul tulburat al celui ce încearcă să uite coşmarul. Glasurile se stingeau. în pragul umbrit rămăsese numai cerşetorul neputincios ea umble. Fuga mea era fuga albului care a civilizat India „mama noastră, India”</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Am apucat drumul spre fluviu, unde mă aştepta inginerul pe care-L întovărăşisem în supravegherea reparaţiei firelor telefonice. Oh! drum de primăvară sub soarele Gangelui! Pe câmpie pluteau curenţi fierbinţi, cari răneau ochii şi pătrundeau vârtejuri prin urechi, prin nări. înghiţeam văzduhul cald şi uscat, cu praf şi molimă. Vestmintele îmi erau şiroaie. A trebuit să renunţ să-mi şterg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negri cu mască hermetică de piele îmi apărau ochii. Cu apa din termos udam pluta căştii coloniale. Simţeam cum, minut după minut, voinţa de a ajunge grupul se destramă. Muşchii păreau descleiaţi, cu fibrele moarte şi prăfuite. Oasele erau golite, seci şi uscate. Simţeam sângele rece, şi iarăşi simţeam sângele fierbinte. Oh! să mă culc, să mă odihnesc, numai un minut,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nstinctiv, coboram spre fluviu. Distanţa sfârşită dimineaţa într-un ceas, îmi părea acum enormă. Puţin câte puţin, gân-durile se iroseau. Umblam fără să văd, fără să înţeleg. Vântul de cuptor încins grăbea ins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batista plină de sânge cu un zâmbet stupid şi rătăcit. Imagini şi amintiri licăreau la răstimpuri în creierul gol. Nu ştiu de ce, mă urmărea începutul baladei: „La Paşa vine un arab”</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cel dintâi pom m-am aşezat să-mi şterg sângele. Uitasem toate regulile higienice, tot manualul sanitar cetit cu tocul în mână. Nu ştiam cum să-mi opresc sângele pe care aspiraţia violentă îl aduna necontenit în gură, sărat şi lipicios. Atunci am încercat încă o dată sentimentul penibil şi dezolant al singurătăţii cumplite, definitiv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albă, mi-am înfăşurat capul şi am rămas aşa, ceas după ceas, asistând la descompunerea şi recompunerea conştiinţei, joc umilitor ş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vedeniile albului sub 110° Fahrenheit. Grădini de legendă persană, chipuri din cărţi scump ilustrate, havuzuri şi statui, fantezii şi amintiri, refrenuri obscene şi crâm-peie de uverturi, exclamaţii comice şi notaţii chimice, fotografiile ruinilor din deşertul Kathai şi imaginea cărţilor lui Sven Hedin de la „Imperial Library”. Toate înecate în fluviul de sânge ce şiroia, lin ca lacrimile, din nări şi de la coltul buzelor. Vedeniile erau purpurii şi fumegau. Timpul părea o caravană ce se învârtea în jurul unui tron straniu, cămilele păreau minute. (N-aş putea lămuri legătura). îmi amintesc că o vedenie s-a ridicat pe tron şi a rostit nu ştiu ce frază pe care o cetisem recent într-un manual de arhitectură</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ea a doua a jocului îmi dovedea că insolaţia era trecută. Pentru că, de data aceasta, simţeam numai o inexplicabilă teamă, deşi nu mă aflam nici în junglă, nici în deşert. Aşteptam să văd licărind trupurile de vierme veninos al lipitorilor, spaima albului. Respiraţia uscată a câmpului sub arşiţă mi se părea paşi de fiară. Mii de ochi galbeni, cu vine sângerii, ră-riăreau din tufişuri. Un păianjen mi s-a suit pe picior, dar simţurile îmi spuneau că şerpi mă încolăcesc. Am pornit, atunci, la drum, nepăsător de sângele închegat şi prăfuit</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grupul, se întunecase. Inginerul îşi sfâr-şise lucrul şi bea whiski cu soda-wasser. Lucrul fusese anevoios, pentru că unul dintre lucrători se îmbolnăvise, iar trei fuseseră loviţi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grăbim până nu începe furtuna</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asta m-a făcut să privesc cerul, nori începeau să apară galbeni, cu tuşe plumburii, nemişcaţi. Sahib, e mai bine să aşteptăm aic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se tem de o furtună care nu părea pr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nu ne mai auzeam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au izbucnit fără veste. Nu încerc să fac literatură; dar furtuna aproape de tropice e de o sălbăticie şi de o forţă înspăimântătoare. Am simţit că alerg, dar mai târziu am înţeles că sunt purtat de vânt. Ceilalţi îşi pierduseră, ca şi m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a nişte umbre cuprinse de panică. Parcă ar fi fost miezul nopţii şi lumina fulgerelor aprindea şi stingea dimineaţa, cu capriciu de demiurg. Alergam şi ne strigam, de-abia auz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zburau vietăţi nevăzute, fără sânge, cu trupuri de hârtie colorată, mirosind a pucioasă şi a tămâie. Un duh cu aripi albe m-a atins, cutremurându-mă; era mantaua de ploaie a inginerului. Cine o mai putea opri? Rând pe rând, s-au desprins de pe noi casca, hainele, termosul, pachetele lucrătorilor. Nu ştiu de ce, vedenia pomilor culcaţi şi a ierburilor înălţate spre nori cu rădăcini şi cuiburi mă înveseleau. Simţeam în trup un puls ciudat; insistent şi eruptiv, purtat de închipuiri şi de sânge. Nu mai mă înspăimântau trăsnetele. Numai inima îmi bătea, îmi bătea. S-ar fi spus că o durere mare îmi fusese luată, lăsând în urma ei numai amărăciunea golului. Pe spate, pe umeri, pe braţe, – parcă se încolăceau curenţii electrici. Mă uimeam că sângele nu ţâşneşte prin porii deschişi, că nu sparg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ine, inginerul îndura aceeaşi invazie electrică. Râdea şi păstra paharul ud de whisky într-un pumn yânăt. Se apropie şi-m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ploaia, şi e aii right! Dar ploaia nu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noastră întâlneam ramuri enorme, mărăcini smulşi, coperişuri vegetale venite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băşti, se bucur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disting satul de pădure. în sfârşit, cele dintâi picături, fierbinţi După câteva minute, nu mai puteam respira. Ploaia lovea, rănea, culca chinuia. Goana ajunsese anevoioasă. Alunecam, scrâşneam din dinţi, ne înghiţeam sângele. Nu ne mai purta vântul. Auzeam ţipete, chemări. Fără îndoială, ne aflam în sat. îl ghiceam devastat şi biciuit, cu copii îngroziţi în gropi, cu păsări înecate, cu vitele risipite în pădure, căzute în puţuri, schingiuite, răgind agonic, sufocate de curenţi electrici şi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extenuaţi sub un palmier jupuit. Inginerul îşi căuta ceata. Oamenii ne ajungeau, adunând vestigiile atelierului portativ: sârme, o cutie cu scule, o scară ruptă. Asistam zâmbind la cumplita prăbuşire a muncii din timpul zilei. Nu aveam timp să ne privim trupurile cu cămeşile sfâşiate, cu zgârieturi adinei, stropite de noroi nisipos. Feţele tuturor erau descompuse. Părul ud părea năclăit în salivă. Râsul de diavoli hămesiţi lăsase dungi rele. Ochii erau tulbur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e, ajungea până la noi un plâns de spume şi lemne, înăbuşit, strecurat pe sub pământ. Bocetul prevestea năpastă. Inginerul încerca să-şi ascundă neliniştea, frecându-şi nervos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e Gangele</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nţii îmi fu străbătută atunci de vedeniile revărsărilor. Grupul se înţelese repede. Lăsară cele din urmă rămăşiţe ale atelierului şi porniră cu pas rar, de drum lung, prin ploaie, în direcţ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tainică şi stranie, simţeam vasta respiraţi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pur (Bengal), aprilie 1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areş ajunai o dată cu soarels. Trenul coboară dinspre Moghul-Sarai şi se apropie de pod tocmai când soarele deşteaptă bogăţia în aur şi sânge a palatelor, grădinilor şi templelor. Trenul alunecă pe pod, Gangele curge albastru şi proaspăt, transfigurat pentru câteva clipe de frăgezimea unei dimineţi indiene. Lespezi de marmoră albă coboară în trepte lungi din faţa fiecărui glmt până în adâncul fluviului. Scăldat în lumină, Eenaresul întreg pare o cetate feerică, neverosimilă şi nostalgică. Priviţi-L acum, închideţi ochii şi încercaţi a vi-L aminti pentru mai târau – pentru că gloria'lui suprafirească durează atât timp cât trenul lunecă pe podul Dufferin, atât cât soarele n-a ieşit încă din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Benares îşi destăinuie acelaşi aspect mixt de oraş indian colonizat. Numai că îmbulzeala e aici mult mai înfricoşătoare, iar călătorii – cu inevitabila excepţie a turiştilor americani – sunt toţi hinduşi. De-abia coborât din tren, îmi stăvileşte drumul un convoi adunat să primească un saddhu, un om sfânt, venit tocmai de la Eadri-Narayan, de pe culmile Himalayei, ca să se scalde în apele Gangelui. Credincioşii se înghesuiesc în faţa compartimentului şi-L aşteaptă să coboare, ca să se poată prosterna şi culege cu palma praful de pe picioarele sfântului. Din alt compartiment, o femeie bătrână e co-borâtă într-un pat de boală. Ghicindu-şi sfârşitul apropiat, bolnava a cerut fiilor s-o ducă la Benares şi, după moarte, să-i arunce oasele şi cenuşa pe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nduşi, apele fluviului sfânt au la Benares inimaginabile virtuţi purificatoare. în preziua sărbătorilor, terenurile şi şoselele sunt tixite de convoiuri fantastice de muribunzi, de leproşi, de bătrâni şi cerşetori – venind să-şi încheie ceasul din urmă pe treptele de marmură ale ghat-ului. Valurile fluviului spală neodihnit treptele albe ce coboară de pe mal până în adânc Întâlneşti aci cea mai multicoloră mulţime a Orientului. Femei de fascinantă frumuseţe, înfăşurate în voaluri de mătase, cu părul despletit şi picioarele goale, grele de brăţări – se scaldă aici, în văzul tuturor. Pe malurile fluviului sfânt orice deosebire se şterge, deosebiri de sex sau de castă, de culoare sau de credinţă. Aici ajung toţi fraţi şi surori, copii ai „Mamei Gange”. înainte de a-şi înfunda capul în apă, fiecare pronunţă acea invocare glorioasă a fluviului: Ganga Ma ki jai! Câteodată, când apele vin mari şi rele, piciorul alunecă de pe lespede şi trupul e prins de viitoarea galbenă. Cât ai clipi din ochi, omul dispare, luat de valuri. Dacă mai are timp, fericitul murmură mulţumirea din urmă. Căci moartea la Benares e moartea plăcută zeilor. Pe mal, rudele şi prietenii nu îndrăznesc a plânge pe cel chemat de „Mama Gange”. Câte o fetiţă se zbate, încearcă a înota, dar oboseşte repede şi, odată în mijlocul fluviului, o primesc în dar crocodilii. Pentru sufletul ei izbăvit de suferinţele vieţii, se zvârl noi ghirlande pe apele Gangelui, flori roşii cu parfumul umed al templelor sau flori albe de iasomi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pă din învălmăşaiă câţiva prieteni indieni de la Colegiul sanscrit. îmi urc bagajele într-o tonga, trăsurică ciudată cu roţile mai mari decât trupul, iar noi ne îndreptăm pe jos spre inima oraşului sfânt. Şoseaua parcă ar fi drumul către poarta fermecată, într-atât de multă lume se sbate şi se înghionteşte pe ea. Ajung în cartierul hindus, înghesuit între templele şi palatele de pe mal şi între clădirile străzii principale. Undeva, pe această stradă, se găseşte oficiul poştal şi spre el se îndreaptă toţi pelerinii la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mă apucă de mână ca să-mi arate porumbiţe de alămii, elefanţi de fildeş înşiraţi pe o ramură de ebonit sau şaluri de mătase cusută în argint. Un om, care se dă drept sfânt, îşi împachetează şerpii în coşul de papură, bombănind, poate nemulţumit de cei câţiva gologani de aramă câştigaţi. Şerpii se încolăcesc lihniţi şi prodigios, iar circulaţia se restabileşte pentru câteva minute, ca să se sugrume iarăşi cu câţiva paşi mai sus, în faţa unei vaci monstruoase cu cinci picioare, sau a unui ascet pitic. Câteodată trebuie să urc deluşoare de Pietre sau pământ, ca să fac loc unor femei care se ţin de mână şi înaintează cu privirile ascunse. Vizitii de tonga strigă şi femeile aleargă înspăimântate î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veliştea e şi mai bogată. Clopoţei, mirodenii, voaluri ca piersica, ghirlande de becuri, facle şi luminări îşi dezleagă jocul şi farmecele pe singura stradă principală a acestui or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şti zărit cu cască tropicală şi în costum european, te hărţuiesc călăuze incerte, băietani inculţi şi obraznici sau călugări farseuri. Te urmăresc pe uliţe, prin toate ungherele, şi-ţi repetă nume de zei indieni eu speranţa că, fiind american, te vor impresiona. Refuz câţiva ciceroni improvizaţi cari se ofereau să mă conducă la templul maimuţelor. îl cunoşteam din cea dintâi vizită la Benares, vast şi izolat templu pe terasele şi acoperişurile căruia se fugăresc un întreg trib de maimuţe. Fiecare e obligat de legea nescrisă a templului să cumpere câţiva pumni de alune americane şi să le zvârle maimuţelor sfinte, cari te împresoară cu urlete şi scâncete şi-ţi smulg alunele din palmă. De data aceasta mă îndrept de-a dreptul spre templul de aur, aproape de fluviu, ascuns între munţi de piatră şi cărămizi, de bolţile clădirilor vecine. Orice uliţă conduce Ia Templul de Aur şi toate uliţele sunt mocirloase, căci necontenit se întorc credincioşii cu hainele ude după îmbăierea ceremoniaâă. Casele sunt atât de apropiate, încât lumina cu greu pătrunde şi îmbulzeala ajunge copleşitoare. Din spate te împing cei ce se grăbesc să-şi aducă ofrandele la templu: bărbaţi cu frunţile unse cu cenuşă sau şofran, femei purtând buchete de lotuşi şi cororaţe de flori, fecioare cu vase de pământ pe cari le vor umple cu apa sfântă a Gangelui, copii goi şi serioşi. Din faţă te opreşte la fiecare pas convoiul celor ce se întorc de la scăldătoare, cu părul umed şi cu vestmintele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sunt tarabele zarafilor, şi cu cât te apropii de templu, cu atât zarafii se înmulţesc. Pe tăvi stau mormane de părăluţe de aramă, pe cari pelerinii le iau în schimbul banilor de nichel şi argint, ca să poată dărui pe fiecare lepros întâlnit în cale, pe fiecare bătrână miloagă şi fiecare brahman. Peste tot sunt altare, unele scobite în pereţii palatelor, altele improvizate în vreo dugheană, şi în faţa fiecărui altar stă un preot brahman, adunând părăluţele. La câte un colţ te izbesc de sus flamuri colorate, fâşii lungi de pânză; sunt hainele celor cari s-au îmbăiat şi aşteaptă pe terase uscarea singurului lor costum, înaintezi greu, lovind necontenit şi cerându-ţi necontenit iertare în bruma de hindustani pe care o ştii. Pretutindeni în-tâlneşti bătrâne sau fecioare cu albii întregi de petale de tran-48 dafir, de iasomie şi coroniţe roşii. Ca să te poţi apropia de curtea Templului de Aur, trebuie să cumperi ghirlande şi să le oferi preotului, împreună cu un ban de argint. Numai aşa vei fi îngăduit să priveşti din curte idolul simbol al lui Shiva ridicat în piatră şi stropit cu roşu, magnific, grotesc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la templu spre ghat, către una din acele terase în amfiteatru, cu trepte de piatră, pe cari se ard morţii şi unde se scaldă vizitatorii. Scăldatul era în toi şi apa ajunsese aici bătută cu mâl, grea de petale şi coroane. Se zăreşte la spate, înăl-ţându-se din babilonul de clădiri întunecate, moscheea lui Au-rangzeb, superbă şi elegantă, purtând semiluna într-un oraş alcătuit cu totul şi cu totul din temple hinduse. Şi cât de frumoasă şi ispititoare ar fi priveliştea aici – cu privirea prinsă cât ţine ochiul de toate ghat-urile şi templele oglindite în ape – tot nu te poţi stăpâni să nu tremuri de ciudă şi de scârbă. Căci la dreapta şi la stânga ta se ard cadavre. Şi este peste putinţă de înţeles cât de îngrozitoare este mireazma aceea de carne friptă purtată de vânt deralungul malului. Poate de aceea sunt hinduşi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apropii, ca să asist la ceremonie. Cadavrul e aşezat pe o bucată de lemn, înfăşurat în cârpe albe, iar în jurul lui copiii, rudele, preoţii. Niciunul nu e trist. S-au aranjat în grup, pentru că fotograful le face semn să se strângă în jurul mortului. Privesc toţi, fix, resemnaţi, aparatul fotografic şi aşteaptă. îndată ce fotograful a sfârşit şi se retrage spre zid, oamenii locului iau cadavrul din mijlocul celor cari l-au avut până acum, şi-L proptesc pe o sarcină de lemne. Apoi îl acoperă cu vreascuri, îl presează cu lemne lungi, îi pun pe picioare o buturugă, sub cap o rădăcină uscată – şi peste tot împing coceni, tăciuni,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a arde, mortul parcă ar voi să se ridice din mormanul incendiat. Trosneşte, se mişcă, apoi e înghiţit bucată după bucată – sub ochii senini ai celor cărora le-a fost drag. Numai câte-o babă, câte-o soră sau nevastă mai slabă de înger şterge câteva lacrimi. Ceilalţi îl privesc şi-L fericesc în gând, că s-a îndurat soarta şi L-a chemat din această vale a plângerii. Câţiva corbi aşteaptă posaci în vârf de par ars. Dar parcă ghicesc ei că nu le va rămâne nimic de ciugulit. Căci înainte de a se fi sfârşit incinerarea, cioclii iau cenuşa şi oasele şi chiar braţe sau picioare întregi încă nearse şi le svârle în Gange. Printre flori şi printre bărci răzleţe, trupurile arse sau trupurile întregi pornesc pe Gange în jos. Se vor fi oprind, poate, pe vreun ostrov de nisip sau printr-un ochi de apă stătută şi dacă vor fi scăpat de pofta crocodililor corbii şi vulturii îi vor gata. Căci altă soartă, pentru hinduşi, lutul omului nu merită</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lancolic, părăsesc ghat-ul funerar, căci la capătul scărilor de marmoră, sus, s-a adus alt mort; de astădată vreun biet sărman, poate o femeie, căci n-are nici fotograf, nici lemne multe. Va porni jumătate cenuşă, jumătate trup, pe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tradela obscură şi, printre case, printre curţi cu ziduri albe, printre templele mărunte, ajung până la marginea de sud a Benaresului, la Asi-Ghat. Gangele e aici curat şi albastru, iar cheiul e o mare de flori. Nici scăldătoare faimoasă, nici grădină funerară nu e acest Asi-Ghat. Dar de aici Benaresul se desfăşoară în toată frumuseţea lui barbară şi obosită. De aici, barcagiul mă duce prin mijlocul fluviului, vâslind alene, căci a trecut de miedul zilei şi din luntre privesc în voie terasele pe cari necontenit se scaldă oamenii şi necontenit se ard morţii. în altă luntre din faţa mea, o pereche americană în voiaj de nuntă încearcă să fixeze un aparat de cinematografiat pe un scaun înalt de zidar. Tocmai se scălda familia unui rajah într-un ghat privilegiat şi închis din trei părţi. Dar barcagiul coteşte ne-dibaci şi scaunul se răstoarnă cu aparat cu tot, spre hazul celor de pe mal şi părerea de rău a femeilor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urgeşte, cu atât cheiurile se golesc şi circulaţia pe uliţele templelor se normalizează. în amurg, o boare de lotuşi şi cenuşă răzbate pân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e străzi lăuntrice, îndreptându-mă către Colegiul sanscrit. A trecut ceasul ispitelor; ispita stolurilor de fantome pe terase (păsări sau femei?), ispita dughenelor, cu creaţii în alamă, ispita tuturor acelor senzaţii neînregistrate în lexic, aeriene sau cărnoase. în orice casă se află, probabil, un armoniu şi cel puţin o soprană. Numai astfel se explică litania neîntreruptă care se apleacă asupra străzii. Dar numai Benaresul ar putea explica farmecul neliniştit pe care-L poartă acele tânguiri monotone şi adagiul mohorât al orgei indiene. în acel ceas o nedefinită împăcare străbate pământul. Din sângeriu, cerul ajunge tot mai albăstrui, tot mai întunecat şi mai rece. E ceasul iubit de femei, pentru că atunci îmbracă cele mai scumpe sari, îşi parfumează părul cu ulei de scorţişoară, dezvelesc boboci de lotuşi şi ies pe terase. Anevoie le poţi ghici, înapoia parapetului de piatră, sus,cu voalul fluturând, cântând sau recitind poemele zilei. Cină se înnoptează bine, viaţa teraselor se sting. Numai câte o îndrăgostită rămâne până târziu, mută, resemnată. Dar aceste singuratice sunt rare, surprinză-0 tor de rare, căci în India fetele nu suferă crize sentimentale şi dragostea lor trece lent de la părinţi la soţ, fără ezitări sau tangent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 de zvăpăiată şi congestionată ziua, pe atât e de sobră noaptea. Şi nu ai senzaţia că te afli într-un oraş adormit, ci într-o imensă comunitate care şopteşte în taină, care veghează sau se roagă. Câte o fereastră luminată, cât o chemare, câte un foşnet, acolo unde n-ai fi bănuit că veghează oameni, te fac să simţi că viaţa nu s-a stins, ci s-a recules, şi afli că în fiecare casă pâlpâie aceeaşi milenară viaţă familială, acelaşi vegh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neîncercat; cetatea care tace o clipă – cu gândul la soare care va răsări a doua zi – şi apoi adoarme. Aceea şi taină a nopţii orientale, născându-se, ca orice tain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MELA LA ALLAHABAD în India Centrală, între deserturi fierbinţi şi câmpii lâncede acoperite cu orez, la întretăierea celor două fluvii sfinte, Gangele şi Jumna, se află Allahabad, cetate veche de trei mii de ani. Hinduşii îi spun Prayag. Mahomedanii l-au numit Allahabad. Aci se împlineşte, o dată la doisprezece ani, cel mai mare festival religios din întreaga Indie. Aici e sălaşul sfintei între sfinte sărbători: Kumbh-Mela, când se scaldă zilnic un milion de pelerini în împletirea apelor celor două fluvii. Ultima Kumbh-Mela s-a săvârşit în ianuarie 1930; următoarea va avea loc în 1942. O dată la doisprezece ani, India întreagă tresare; satele se neliniştesc, mănăstirile rămân deşarte, de prin văgăunile Himalayei se scoboară schivnici goi şi acoperiţi cu cenuşă, de pe ţărmul Malabarului, de la Capul Comorin, din golful Bengalului, din Himalaya, din munţii Vindhya, din deşertul Bikaneerului, de pretutindeni, coboară convoiuri de căruţe, cete de călugări, pilcuri de vagabonzi, gloate de leproşi, suite de rajahi, trenuri cu târgoveţi, harabale închise cu perdele albe, tixite cu femei – mulţime prodigioasă, însetată de sfinţenie; hagiii Kumbh-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mai înainte, liniile ferate ce duc la Allahabad sunt aglomerate până la asfixie. Prin gări aşteaptă sute de pelerini, dormind pe lespezile de piatră, mâncând din sac şi neliniştindu-se de câte ori trece vreun tren. Atunci ei se reped cu tot avutul lor pe peron şi întreabă: Kider jaiga? Pra yag jaiga? (adică: „Unde merge? la Allabahad?”). Trec tre nuri cu treizeci de vagoane de clasa a IlI-a în cari oamenii ş sfinţii sunt striviţi zile şi nopţi, şi totuşi la fiecare staţie alt mii se reped, rup cordoanele de pază, năvălesc pe peron ci biletul în mână şi strigă neîncetat: Prayag! Pray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noaptea de 25 ianuarie care m-a dus de la Calcutta la Allahabad. După ce am trecut de Benares, căldura ajunsese copleşitoare. Eram în toiul iernii, dar călătoream spre India centrală, şi cele două ventilatoare electrice nu mai erau suficiente pentru un compartiment inimaginabil de tixit. Nu se mai putea mişca nimeni. Lângă uşă se fixase un voinic, care se cobora o dată la trei gări şi ne aducea apă, banane şi portocale. Intraseră oamenii pe ferestre, se suiseră pe cuiere, se încolăceau pe rafturi, se ghemuiau pe sub bănci. Au leşinat două femei şi un copil, dar au ajuns aşa leşinaţi la Allahabad, pentru că oricât am fi dorit noi, nu ne puteam înghesui mai mult ca să le facem loc; nici nu ne puteam mişca să le dăm ajutor. Am călătorit aşa ceas după ceas, aiuriţi de căldură, cu viziuni de febră, ascultând aceleaşi gemete, acelaşi zgomot de roţi şi aceleaşi ţipete de oameni striviţi în gări. Treizeci de vagoane, din cele treizeci de mii îndreptându-se către Kumbh-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ziua de 29 ianuarie, Mela îşi atinse apogeul. Cu două zile mai înainte, gara şi oraşul au fost atât de mult blocate de cele patru milioane de pelerini, încât trenurile se opreau cu o i staţie mai înainte şi de-acolo, cale de zece kilometri, călătorii o porneau pe jos, cu bagaje şi servitori, ca să ajungă a doua, zi în zori pe câmpia Kumbh-Melei de la marginea Allahabadu-lui. Dar şi şoselele au devenit în câteva ceasuri neîncăpătoare j pentru exodul delirant de căruţe, de camioane, de maşini, de i drumeţi. Şi atunci, din toate unghiurile oraşului sfânt, peste ] câmpuri, peste bălţi, trecând dealurile fierbinţi şi plantaţiile de orez, bătuţi de nisip şi asfixiaţi de praf, au început să se co- 1 boare convoiuri fantastice şi pitoreşti, înaintând agale, tânguinj du-se, strigându-se, bucurându-se în cele câteva sute de limbi j ale Indie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dormit pe câmp, în noaptea de 28 spre 29 ianuarie, n-a văzut Kumbh-Mela. Căci a doua zi a fost marea şi terifianta procesiune a celor cincizeci de mii de sfinţi, de eremiţi şi de călugăriţe – şi drumul fixat convoiului – din inima taberii. până pe malul Gangelui – era de mult strâns între două ziduri de privitori. De cu seară, veniseră sute şi mii de oameni, de femei şi copii şi-şi aşezaseră legăturile pe marginea şoselei 52 improvizate. Au dormit acolo, lângă frânghii – şi pe cât e de arzătoare ziua, pe atât e de rece noaptea în acest oraş de margine de pustie. La două de dimineaţă, tabăra începu să freamăte. Cămilele procesiunii nechezau neliniştite, umbre de ela-fanţi se zăreau printre corturi, şoapte şi rugăciuni se auzeau din întuneric. Ardeau globuri electrice numai pe marginea drumurilor şi la intrări. Dar cine ar fi putut spune până unde se întinde tabăra aceasta cu proporţii şi spaime de coşmar? Corturi se zăreau cât putea cuprinde ochiul. întunericul dina-poia barăcilor, a grajdurilor şi a spitalelor de câmp – era o comoară de surprize. De aci vedeai ridicându-se câţiva asceţi goi şi halucinaţi, trecând o clipă prin cercul palid de lumină al globurilor şi dispărând apoi în alt întuneric. Lângă un foc, printre păreri de fum, te spăimântau feţe de schivnici singuratici sau de fachiri tâlhari. Dacă nu calci atent, loveşti vreo femeie ce doarme înfăşurată în scoarţe. Nu ştii ce poate fi: o cerşetoare, o leproasă sau soţia vreunui latifundiar. Căci aci nu poţi deosebi nimic; întunericul şi praful, oboseala şi neliniştea cu care fiecare aşteaptă ziua cea mare a procesiunii – şterge limitele sociale, anulează rangurile şi adună pe toţi sub acelaşi vestmânt umil al pel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par sori palizi în întunericul rece al taberii. Şi, deodată, cineva a dat semnalul deşteptării. Din cortul unde dorm eu, oaspete al călugărilor din „secta” lui Swami Vive-kananda, ascult zvonurile, aştept şi tremur şi eu de acelaşi îngheţ şi aceeaşi nebunie. Nu îndrăznesc să mă scol până ce nu mă bate pe umăr prietenul meu Swami Nilakananda. Ieşim înfăşuraţi în şalurile de păr de cămilă dăruite cu o zi mai înainte de un bogătaş din Kathiavar. Ne îndreptăm spre focul unde ni se fierbe ceaiul. Nu recunosc pe nimeni dintre prietenii mei, căci fiecare e îmbrobodit în şaluri, cu turbane magnifice, şi întunericul nu le trădează decât trupurile, moi şi anonime, asemenea umbrelor. Dar în jurul focului ne regăsim. Iată pe Swsmi Omkar, guraliv şi glumeţ, cum l-am cunoscut de mult la Belur. Celalt, posac şi macerat de posturi, e Swami Krishnananda, despre care nimeni nu ştie nimic altceva decât că a venit din munţii Afganistanului şi a fost cândva şef de comitagii. Călugărul cu barbă neagră e profesorul de sanscrită. Bucătarul care ne împarte cănile de ceai e vestitul comentator vedantin, Swami Madhv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lzim cum putem cu ceaiul, pe care îl bem amestecat cu lapte, fără pâine. Apoi ne îndreptăm spre centrul taberii, ca să apucăm loc bun, aproape de frânghiile cari fac hotarul procesiunii. Ne aşezăm şi noi, jos, cu picioarele încrucişate, aşa cum stau toţi – căci stau de multe ceasuri şi vor mai sta. Când se revarsă zorii, începem a ghici feţele şi fiecare intră în vorbă cu vecinii. Dar şi aici, ca şi în tren, nimeni nu se poate mişca. Pentru că fiecare locşor e ocupat şi nimeni nu are curajul să treacă prin această mare de oameni, aşezaţi cu picioarele cruce. De abia la opt dimineaţa începe procesiunea. O deschide un convoi de naga, cinci mii de asceţi goi, unşi cu cenuşă, de astădată cu totul şi cu totul goi. E un jurământ al sectei acesteia umilinţa prin goliciune şi fiecare naga e dator să defileze cel puţin o dată în viaţa lui cu totul şi cu totul gol la marea procesiune din Kumbh-Mela. Trec şiruri de câte patru, ţinân-du-se de mână, cu trupurile uscate, arse de soare, crăpate de gar, acoperite cu cenuşă, cu pletele lungi adunate coc pe frunte sau lăsate lăieţ pe umeri. Trec aproape alergând, îndreptân-du-se către fluviu, impasibili şi reci ca şi gheţurile de unde au coborât. Nu le pasă de nimic, nici de femeile cari îi privesc, nici de urâţimea bolnavă şi schiloadă a trupurilor lor. Asta vor să dovedească şi ei: că trupul e vremelnic, frumuseţea închipuire, iar farmecele trupului o amăgire ascunsă prin Vestminte luxoase. Orice trup, însă, tot pământ ajunge – şi convoiul de naga dovedeşte cu prisosinţă ce au ajuns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prodigios şi înmărmuritor. Masa de privitori şi privitoare nu tresare, nu reacţionează. Ei cunosc de mult dogmele acestea ale vremelniciei. Şi apoi, un naga a renunţat să mai fie om; e numai servitor nevrednic al Dumnezeului lui. Swami Nilakananda îmi spune, ghicindu-mi gândul: „Cunoşti întâmplarea unei mari şi sfinte călugăriţe din vechime, Gargi Devi? Ea se prezentase odată în faţa regelui, la o adunare de învăţaţi şi pustnici, goală. Regele şi sfetnicii au protestat indignaţi împotriva neruşinării călugăriţei. Dar Gargi Devi i-a întrebat: „De ce vă pierdeţi minţile în faţa unei femei goale? Oare nu sunteţi şi voi femei? E oare alt bărbat în lume decât Brahman, Dumnezeul şi Creatorul nostru?” Sfetnicii n-au mai avut ce răspunde. Iar pilda aceasta a călugăriţei Gargi Devi îţi lămureşte de ce Indienii socotesc firesc convoiul nud la cea mai mare sărbătoare colectivă religioa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cu explicaţiile lui Swami şi mi-am întors din nou ochii asupra procesiunii. Scena se schimbase ca prin minune. In locul convoiului de naga, înaintau acum, lent şi imperial, elefanţi cu baldachine de purpură şi aur, cu colţii şlefuiţi şi cu fruntea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efanţilor, servitori şi călugări – cei danţai cu nestemate bogate şi cu turbane în culori bengaleze, ceilalţi goi şi mardari, umblând abătuţi şi dănţuind sinistru cu ochii în soare. In baldachine, printre mătăsuri cusute cu fir de argint, 54 pe perne de despoţi asiatici, înconjuraţi de aurării şi giuvae-ruri, răcoriţi de evantaiuri fantastice din pene de păun – tronau maeştrii spirituali ai diverselor secte hinduse, superiorii mânăstirilor bogate, protejaţii maharajahilor, unii tâlhari, alţii sfinţi, dar toţi păstrând aceeaşi privire dispreţuitoare, zâmbind mulţimilor cu un zâmbet gol şi mulţumind aplauzelor cu înclinări caraghioase din evantai. Elefanţii treceau, sarabanda continua, înaintea şi înapoia baldachinelor, câte un extatic intoxicat de gloria mânăstirii urla o laudă lungă, acompaniată de refrenul privitorilor – şi apoi alţi elefanţi şi mai luxos împodobiţi, cu o gardă de cămile călărite de asceţi saltimbanci, şi alte nume ilustre treceau din gură în gură prin mulţime, alte urale, alte laude. Şi deodată, între două procesiuni de elefanţi, se iveşte convoiul călugăriţelor cerşetoare; aproape goale şi ele, despletite şi spoite cu cenuşă pe faţă, cu trupurile stâlcite şi aspre, aşa cum au ajuns din pustietăţile lor, aici, la Kumbh-Mela. O icoană a Indiei, trecerea aceasta de la luxuriant şi superb la umil şi insignifiant. O icoană neasemuită a acestui îărâm în necontenită zbatere între extreme, a tărâmului cu aur, nestemate şi lepră. Călugăriţele înaintează fără vârstă sub masca de cenuşă şi nu-şi ascund goliciunea decât cu o zdreanţă sau o piele de antilopă. De-abia au trecut ultimele şiruri, şi alte baldachine se văd mişcând deasupra mulţimii de privitori. Cum stau toţi jos, elefanţii parcă ar călca înt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n ziarist fotografiază şi înseamnă într-un carnet tot ce-i spune călăuza lui, un cercetaş indian, unul din cele câteva sute de cercetaşi cari ţin 'ordinea în tabără, alături de voluntarii naţionalişti. Departe, răsărind semeţ dintre pigmeii orientali, doi americani fotografiază cortegiul de pe spinarea unui elefant. La dreapta lor, un alt elefant poartă o familie de albi amuzaţi, cucoane cari fumează şi fac spirite, domni cari compătimesc nefericita şi sălbatec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ile se îndreaptă spre fluviu şi după ele pâlcuri compacte de pelerini. Se apropie ceasul unsprezece. „Probabil că o jumătate de milion s-au scăldat până acum'. îmi spune Swami. Ne hotărâm să ne scăldăm şi noi cu cealaltă jumătate şi ne ridicăm. Cu protestări, cu scuze – trecem agale printre miile şi miile de privitori. Ne adunăm toţi şi ne apropiem de Gange, căci o barcă imensă ne aşteaptă să ne ducă până la îmbucătura calor două fluvii – unde apele sunt cu totul şi cu totul sfinte în această zi mare. Pe ţărm, nu se vede nimic altceva decât catargele caicelor din larg, flamurile corăbiilor şi vestmintele celor cari se scaldă. Mintea nu-şi poate închipui atâta mulţime. Tot ţărmul celalt e tixit de bărbaţi şi femei scăldându-se laolaltă, intrând în apă pe unde pot, cu hainele ude, cu părul umed, rugându-se, ţipând când îşi pierd copiii, râzând când câte unul a fost aruncat din caiac, înotând către larg, înapoindu-se şi murdărindu-se din nou pe mal, revenind, îmbrâncind – o mare de lipitori albe, aşa se văd din mijlocul fluviului. Nicăieri, nici la câţiva kilometri în josul sau în susul fluviilor, nu i se mai găseşte un loc curat. în mijloc, unde curentul e puternic, se opresc caicele bogate şi acolo se scaldă, ţinându-se cu mâinile de bord, femei şi fecioare – atâtea şi atât de goale cât n-a văzut niciodată un ochi european. Nu se poate distinge nici o figură, nu-ţi rămâne în minte nici o expresie – pentru că sute şi mii răsar prodigios în acelaşi loc, şi în clipa următoare sunt înlocuite de alte sute sau de alte mii. Nu se face nici o deosebire de sex sau castă. Cu vestmânt sau fără vestmânt, tot una e – căci Kumbh-Mela tot atât de sfânt rămâne, iar Gangele tot atât de purificator. Ne sfârşim baia şi rămânem în umbra pânzelor să privim. E ultima zi de Mela şi căldura creşte minut după minut. Dar mulţimea de abia a încep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scăldat mai mult de un milion, îmi spune prietenul meu, Sw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SAR ŞI TEMPLUL DE AUR în partea de miazănoapte a Indiei, în apropierea Himala-yei, se află Amritsar, oraşul templului de aur. Aici văzduhul e limpede şi în amurgit bate vânt înmiresmat din pădurile de eucalipţi. Soarele apune cu acea majestate obosită a Indiei şi deodată zările se transfigurează, şoseaua se însufleţeşte şi pădurea ajunge tainică, primejdioasă, impenetrabilă. Numai calul trăsuricei cu două roţi bate acelaşi trap indiferent şi resemnat, numai vizitiul a rămas acelaşi bărbat nepăsător cu ochi de haiduc. Dar noi, aceşti doi pelerini înfriguraţi pe drumul templului de aur, noi simţim şi ne închipuim întreagă drama înserăr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pretutindeni se desprind zvonuri ciudate, zgomote seci, alunecări de pe trunchiuri, răsuciri de liane – parcă s-ar deştepta şerpi fermecaţi, parcă ar tresări păuni nevăzuţi. Cine ştie câte taine nu se ascund la dreapta şi la stânga drumului nostru. Căci, iată, şopârle cu guşa inelată şi coamă de balaur sar de pe ramuri, ne cad pe umeri, se răsucesc ca veveriţele şi sar iarăşi, cu zgomot inert, înfricoşător, pe şoseaua b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întunecă. Arborii capătă siluete fantastice şi licuricii încep a zbura, roi de scântei. O pădure primordială, nesfârşită şi neînţeleasă – aşa e pădurea de eucalipţi pe care o străbate călătorul ce se apropie de Amritsar venind din Ka-piirt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m rătăcit noi printre palatele şi vilele din Kapurthala. O săptămână nostalgică şi inutilă, căci Kapurthala e asemenea unei cetăţi-decor, întâlnind la fiecare pas un palat de marmură albă, sau o vilă cu balcoane roşii, sau un lac cu pavilioane. Şi am plecat din Kapurthala, cu tristeţea că am lăsat în urmă încă un sălaş al visului, dar cu bucuria că ne îndreptăm spre oraşul gloriei şi martirilor Sikh. Ne aştepta în Amritsar sărbătoarea naţională a acestui popor viril şi su-oerb: Sikhii. Ne aştepta sărbătoarea zilei de naştere a marelui Guru Nanak, patr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frigurare n-am privit noi, în noaptea aceea de noiembrie, răsăritul lunii! Ochii nu ne-au fost furaţi de jocul lunar pe meterezele Kapurthalei. Nu. Nici nu ne-am oprit fascinaţi în faţa vreunui palat leit ca din basme; şi nu ne-au obsedat viziuni poare când în dreapta şi în stânga noastră licăreau blocuri de lespezi albe sau oglinzile lacurilor atâtor principese, întâlneam în singurătatea pădurii, pe şoseaua nebătută de nimeni, aceeaşi vrajă a Indiei necunoscute şi hulite; vraja vieţii ei sălbatice şi tari, dumnezeiască în nepăsarea şi bucuria oi, bucurie stridentă în creaţie şi în joc, bucurie senină în moarte. Parcă adulmecam din Amritsar chemări şi şoapte. Şi în fermecarea noastră, stăruia o singură părere de rău că, poate, Amritsar va fi încă o dezamăgire, aşa cum au fost atâtea locuri şi cotaţi din India, despre cari am auzit prea multe şi ne-am închip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am fost dezamăgiţi. Căci ce însemnătate ar fi putut avea faptul că, a doua zi de dimineaţă, am fost arestaţi în piaţă şi aduşi sub gardă la poliţia gării? Că am fost ţinuţi două ceasuri închişi, până ce s-au încheiat cercetările de rigoare într-un oraş bântuit de revolta civilă? Şi că am plecat sub escortă militară, după ce am făgăduit că nu vom discuta, nici accepta să auzim nimic de la localnici în ceea ce priveşte desobedienţa politică? Era în toamna anului 1930, când cincizeci de mii de naţionalişti indieni se aflau în temniţe. Eram în India de Nord, provincia care a suferit cel mai aspru, în care nici un strein nu se putea mişca fără permisie, în care fiecare necunoscut putea fi un agent revoluţionar şi fiecare indian un făuritor de bombe. Dar ce preţuire am fi putut da noi acestor mizerii mărunte şi iritante – când în faţa noastră se întindea oraşul visat de ani, iar undeva, ascuns sub porţile şij bolţile sumbre, templul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mblam aşa cum se umblă într-un oraş indian; cu ochii în toate părţile, fără a putea savura nimic. Femeile în pijamale albe şi verzi, cu şaihuri scurte şi salbe de aur pe pieptar – femei cu obrazul alb şi cu umbletul semeţ al indienelor de miazănoapte. Ochii poartă în priviri, alături de inevitabila fascinaţie a oricărei femei orientale, o mândrie reţinută dar puternică. Ele sunt femeile ce şi-au batjocorit bărbaţii când s-au întors: odată de la luptă sub pretext că orice rezistenţă e zadarnică.! Ele şi-au ameninţat bărbaţii că, dacă nu se înapoiază, le vor lua vestmintele de războinici, le vor da haine femeieşti şi îi] vor pune să legene copiii şi să pregătească bucatele, pornind ele împotriva năvălitorilor. Drept care bărbaţii au plecat dinj nou – şi nu s-a mai întor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de mult, pe vremea lui Guru Nanak, prin veacul al şeaptesprezecelea. Dar cu câţiva ani în urmă, no- '. rodul Sikh a dat pildă de acelaşi eroism de care sunt mândre femeile lor. Cinci sute dintre ei, din clanul Akali, convertiţi la doctrina rezistenţii pasive a lui Mahatma Gandhi, şi-au propus! să „cucerească” un pom. Şi în fiecare dimineaţă trimiteau o echipă din aceşti tineri să cuprindă pomul în braţe. Fireşte, s-a împotrivit poliţia. Dar tinerii n-au vrut să părăsească poziţia, deşi n-au vrut s-o apere cu forţa. Şi atunci au fost bătuţi, au fost bătuţi crunt, sângeros, până ce au căzut în nesimţire. Şi cum cădea o echipă, venea alta să-i ia locul. Fără ca nimeni să crâcnească, fără ca nimeni să ridice braţul. Agonia a durat câteva zile, până ce toţi cinci sute au fost doborâţi. Dar ei şi-au ţinut cuvântul, cuvântul dat lui Mahatma Gandhi, non-vktlenţa, şi cuvântul dat lor înşile, de a,nu renunţa la pom decât atunci când îşi pierd simţirea. Faptul acesta de renunţare la forţa fizică e cu atât mai formidabilă cu cât Akali Sikhii sunt de o violenţă legendară, şi pentru cea mai neînsemnată insultă, ei ucid. De altfel, fiecare poartă, chiar acum în timpul revoluţiei civile, un cuţit la brâu şi fiecare din ei are o armă. Iar eroismul acesta e împărtăşit de întreaga comunitate; victoriile lui aparţin şi femeilor şi copiilor. De aceea femeile te privesc drept în ochi, cu surâsul lor distant şi nepăsător. Alături de ele, unele femei din India par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uliţa bazarului. Toată lumea e înfrigurată de aşteptarea focurilor pe cari le vor aprinde şi artificiile explozibile pe cari le vor detuna la căderea nopţii. în toate dughe-nele se vând luminări şi artificii, bombe de argilă şi săgeţi cu pulbere, cercuri dinaminate şi baloane incendiabile. La toate colţurile se vând flori, ghirlande, coroniţe şi parfumuri. Căci fiecare credincios trebuie să viziteze dimineaţa templul şi să depună ofrande în faţa Cărţii Sfinte scrise de Guru Nanak, pe nume Guru Gra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de curentul viu cu flori şi mirodenii. Ajungem şi nm. o dată cu şirul de oameni cari ne poartă. Templul se descoperă deodată, minune cu totul şi cu totul de aur, în mijlocul unui lac pietruit şi încins din patru părţi cu cheiuri de marmură. Parcă ar fi o jucărie, într-atât de perfect şi ireal se ridică în locul apei, oglindindu-şi turlele aurite şi crenelul poleit. E nefiresc şi înmărmuritor templul acesta în mijloc de loc, lângă care se adună zeci de mii de Sikhi; bărbaţi înalţi, cu turbane de mătase colorată, cu bărbi de războinici, încinşi cu brâuri scumpe, cu pumnale şi iatagane; femei cu pijamalele lor nepreţuite, în culori ce odihnesc privirea, cu cosiţele negre şi parfumate pe umeri, cu talpa piciorului roşită; copii cărora proporţiile turbanelor albe şi albastre le dau un aspest de paji orientali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în faţa porţii cheiului, trebuie să ne descăl-ţăm. Pantofii îi lăsăm în grija unor oameni prodigioşi, cari îţi recunosc imediat încălţămintea printre cele câteva zeci de mii de perechi aidoma şi înapoiază, pantof după pantof, în vârful unui baston. Scoatem de asemenea ţigările pe cari le avem asupră-ne şi le încredinţăm aceluiaşi paznic al papucilor. Dacă am fi avut cu noi alcool, cât de puţin şi sub orice formă, ar fi trebuit să-L lăsăm şi pe el; căci religia Sikhilor nu îngăduie nici un fel de atingere de tutun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conduşi de cercetaşii sikh, cari sunt însărcinaţi să explice vizitatorilor streini istoricul templului şi mersul ceremoniei. Cu picioarele goale, ocolim cele patru cheiuri, înainte de a apuca pe podul de piatră ce leagă templul de uscat. Şi fiecare îşi are braţele încărcate cu flori şi de pretutindeni se înalţă mireasma aceea intoxicantă a ofrandelor vegetale. Dar cercetaşii noştri ştiu să ne facă loc. înainte de un sfert de ceas, iată că am ajuns la poarta templului. Pas cu pas, cu răsuflarea ritmată de emoţie, cu trupul prins între sute de trupuri – înaintăm, în mijlocul templului, în faţa Cărţii Sfinte, un covor întreg e încărcat cu flori. Depunem ghirlandele cu o plecăciune şi un preot cărunt, un guru, rupe câte un boboc de la buchetele ce împodobesc cartea şi n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ikh e singurul templu indian în care sunt acceptaţi toţi oamenii, de orice religie şi de orice rasă ar fi ei. O clădire simplă, fără idoli şi fără draperii. O încăpere centrală, sobru decorată, în mijlocul căreia, pe un tron, se află Guru Granth. La o anumită pagină din această carte sfântă, în fie-] care sărbătoare, câte un guru citeşte din învăţăturile înţeâepj tului şi vajnicului Nanak. în restul încăperii – flori şi miro-denii. în această zi, cea mai mare pentru Sikhi, templul întreg e covârşit de flori. Şi oamenii nu dăruiesc flori numai templului, ci şi lacului. Deja pe meterezele cheiului se înşiră tnici candele de lut ars, pe cari le vor aprinde în înserat. Sunt mii şi mii de asemenea candele, aşezate pe trei rânduri. De cum apune soarele, copiii încep a le aprinde, una după alta. Când se înserează bine, templul e înconjurat de acest triplu colier de Iu-! miniţe; iar oglindirea candelelor în lac îl fac să tresară, să pâlpâie asemenea sclipătului un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urcat deja pe terasa porţii; poartă magnifică din piatră albă care închide şi apără intrarea spre podul ce duce la templu. De aici, de sus, nu ştii ce să admiri mai întâi; feeria copilărească şi fantastică a templului păzit de trei şiraguri de candele sau cetatea care începe să se lumineze. Căci în tot Am-ritsarul se sărbătoreşte cu lumini vii şi colorate ziua de naştere a lui Guru Nanak. în fiecare casă a rămas cel puţin un om ca să aprindă torţe la uşi, candele la ferestre şi artificii pe terasă. Sunt câţiva nerăbdători cari zvârl în văzduh cele dintâi traiec- 1 tori orbitoare. Dar semnalul luminăţiilor îl dă poarta templului. De aci, când întunericul începe să se închege, pornesc roţile cu pocnitori şi şrapnele roşii. îndată, din cele patru turnuri ale meterezelor înălţate la colţurile cheiului, se aprind focuri ben-galice. Umbrele verzi se ridică, se aprind şi pier,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 în miniatură se sparg mult deasupra capetelor no; tre – scânteind în ciucuri stacojii. Sunt unele cari se desfac ca o corolă verde-violet şi se sting cu greu, coborând până deasupra apelor. Sunt altele cari îşi lăţesc pulberea ca un uriaş voal de mireasă, argintat şi aerian. Unele par traiectorii de jăratec, bici incendiat trosnind şi scăpărând ca un fulger. Altele par potire de sticlă topită suspendate ca printr-o minune printre cioburi şi cristale cari cad vertiginos. Oamenii lucrează întruna, aţâţaţi şi fericiţi, căci pentru sufletul marţial al Sikhului, orgia aceasta de trăsnete şi lumini e mai mult decât o sărbătoare religioasă. Pe terase s-au adunat lăzi întregi de explozibile, sute de rachete şi mii de roţi bengalice. Orice iluminaţie europeană păleşte alături de risipa şi măreţia focurilor bengalice de Ia Amritsar. Sunt cKpe când eraşul întreg e luminat de verdele sau violetul rachetelor ca sub proiectorul unui teatru prodigios. De-abia mai poţi auzi vorbele vecinului. Vuieşte văzduhul şi se încalecă traie:toriile, se ciocnesc roţile de foc, se sfarmă clopotele de lumină, se amestecă mii de confetti de I iâratec. Aproape nimeni nu mai priveşte colierul smerit şi viu al templului. însuşi templul parcă s-ar umili cu tot aurul lui veritabil şi masiv sub ploaia aceasta efemeră şi orbitoare. Mulţimea, aşezată cu picioarele încrucişate ca orice mulţime indiană, nu mai are ochi decât pentru gloria de o clipă a rachetelor. Femeile râd şi se bucură, copiii se agită violent, bărbaţii se încălzesc cu mâinile pe pumnale. Unii, mai calmi, mestecă alune americane sau frunze de betel – dar tot cu privirile în sus. Numai templul şi cu preoţii au rămas aşa cum erau şi în timpul zilei. Numai ei sunt senini şi tăcuţi – alături de o mulţim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us pe terasă şi încep a obosi tot privind jocul copilăresc şi fastuos cu care acest norod viril îşi sărbătoreşte gurul. Alături de mine stau şi doi englezi. Numai doi, din toată cetatea, îşi fumează pipele de la începutul iluminaţiei. îşi comunică impresii scurte, pe cari le savurează îndelung. Şi nu ştiu de ce, mă bate o undă de tristeţe. Mi se pare mie sau într-adevăr e un simbol templul de aur, templul bătrân şi viu, împodobit cu trei coliere de candele, care stă uitat în mijlocul sărbătorii – pentru că oamenii privesc cu desfătare numai exploziile de o clipă ale focurilor bengalice? Dar poate mi s-a părut numai. Căci a doua zi, între mormane de zgură şi cenuşă, între flori putrede şi hârtie colorată, stă, strălucitor şi senin, aşa cum a fost de trei sute de ani, Temp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gonul trenului care se îndrepta spre Ahmedabad a fost detaşat în Jaipur la ceasul trei dimineaţa. Şi când m-am deşteptat, păuni albaştri şi învolţi îşi încercau aripile în pervazul ferestrelor. M-au deşteptat şi luminile lovite de albastrul lor, m-au deşteptat şi cârâitul lor strident. Eram singur în compartiment. Şi mî-a trebuit să stau mult pe gânduri, ca să aflu unde am ajuns. Poate în Gwalior, poate în Ujain, poate în </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h-medabad. gândeam eu, fericit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m de câteva săptămâni, fără nici un itinerar, din India centrală până la fruntariile Rajputanei. Cu o seară mai înainte, mă întorceam din Fatehpur-Sikhri, cetatea moartă a lui Akbar, magnifică şi vacuă, de la marginea AgreL N-am ştiut atunci că revedeam pentru ultima dată cea mai nostalgii şi mai obsedantă cetate a Indiei moghule. Mă întorceam &lt; gândul că voi reveni a doua zi de dimineaţă, pe acelaşi druraj cu măcieşi în floare şi cu maimuţe, odihnind sub aceiaşi oleanJ dri părăginiţi şi mângâind în treacăt aceleaşi fântâni ruinate. Dru-J mul de la Agra la Fatehpur-Sikhri e presărat cu ruini, aşa cura numai în jurul celor şapte cetăţi din Delhi poţi întâlni. Dar m-aJ întors, mi-am plătit hotelul, şi m-am dus la gară fără nici unj gând,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atât. Aproape la întâmpâare am ales Jaipurul, lai marginea deşertului. Şi în noaptea aceea am visat acelaşi viaj de romanţă grotescă, de tragedie halucinantă pe care îl vi-L sează probabil orice vizitator mai îndelungat al Indiei centralei L-am uitat, acum. Dar mi-aduc aminte cât de fireşti mi s-au] părut mie lucrurile scrijelate de albastrul păunilor şi tăcerea! aceea ciudată, de colţ de gară indiană. Parcă aş fi trăit alt-J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oarele a început să bată pieziş, păunii aul fugit ca să se ascundă sub umbra arborilor mango şi eu mi-am. | adus aminte că sunt în Jaipur. Curios, nu venea nimeni să mă deştepte. Vagonul fusese izolat pe o linie din dosul gării şi oamenii îl uitaseră acolo. Am scos capul pe fereastră să chem vreun chaprasi cu ceai. Au venit numai hamali, mai frumoşi şi mai marţiali decât în celelalte oraşe pe cari le văzusem până atunci. Unul din ei s-a oferit să facă şi pe ghidul. Iar în timp ce eu mă îmbrăcam, el îmi insinua jumătate în hindhustani, jumătate în urdu, farmec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ahib, englezi nu, scump nu. Aici fete, danturi, muzeu de Maharajah făcut. Avem armată, avem mărci, avem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ahib</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cu el, dar da astădată nu m-am căit. Căci ghi dul meu mi-a arătat şalurile cele mai stinse şi batistele cela mai vii din Jaipur, şi mi-a arătat oale şi statui de piatră, aşa cum se făceau sub ochii mei în atelierele de sub Poarta Roşie, şi mi-a arătat colţuri din cetate pe care turistul nu le vede, căci turistul e mândru. El îmi aduce şi geamantanul! Ne-am suit într-o tonga şi am pornit pe şoseaua prăfuită, aliniată cu mango şi shivavri-ksbu. Trăsurica intră într-o curte cu chaprasi mulţi cu turbane I poleite şi pijamale albe; o clădire feroce, jumătate americană, | jumătate raj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hokr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pi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poi</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creadă cumva că n-am bani nici să-i plătesc micile lui servicii, îi şoptesc cu o mutră tainică şi confidenţială, care î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hotele, chokra. Noaptea asta dorm în oraş, dorm undeva în Jaipur</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Sir! o dă el pe englezeşte, ca să-L aud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intrat în Jaipur, cu tonga sunându-şi clopoţelul în faţa fiecărui car cu boi ce întârzia de-a curmezişul şoselii, în faţa fiecărei cămile şi în faţa fiecărui convoi de familii raj-putane ce nu învăţaseră încă să traverseze o stradă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babu, chalo ma /</w:t>
      </w:r>
      <w:r>
        <w:rPr>
          <w:rStyle w:val="FontStyle8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triga el victorios, de câte ori era gata să treacă peste vreun sătean cu sacul încărcat sau peste vreo rajpută cu vase de lut pe umeri. Am încetinit trapul când ne-am apropiat de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m-a izbit frumuseţea proaspătă a Jaipuru-lui, cetate cu totul de piatră roşie, cu creneluri în stil rajput, cu străzile principale largi, însorite, pe cari curgea mulţimea aceea atât de vie şi de ciudată: bărbaţii cu şaluri de cămilă pe umeri şi mândri ca cetăţenii unui stat liber, fără englezi, împărţit de un maharajah; femeile, cu glezna grea de brăţări de argint negru, cu profilul prelung, arian, cu urechile goale sub coafura despletită şi cercei mari, enormi, lovindu-li-se de obraji în mers. Cu cât sunt mai sărace, cu atât mersul li-e mai elegant, căci costumul se apropie tot mai mult de nuditate, până ce ajunge, pe şoselele dinspre marginea cetăţii, cu sânii goi şi o fâşie de pânză vişinie în jur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ezi câte o femeie care să nu poarte nimic pe cap; şi din pricina acestei poveri pe care trebuie s-o echilibreze prin forfoteala bazarului şi sub arşiţa câmpului, umbletul lor ajunge atât de ritmic, de armonios şi de personal, îneât ai impresia că e dans. In salt, genunchii lor împung fâşia de pânză şi conturează nuduri pe fiece clipă schimbste. Capul li-e dat peste spate, braţele se rotunjesc ghirlandă în jurul vasului de pe umăr sau de pe creştet, mişcările coapselor ajung extraordinar de ritmice. Şi la fiecare pas, brăţările tresar sau se lovesc într-un fel deosebit, neghicit şi neînchipuit – într-atât de adulmecătoare muzica aceasta robustă şi primitivă a bră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iecare stradă principală se vede zidul de apărare al cetăţii, urcând pe colinele aspre, împrejmuind fortul aşezat pq coamă. Din loc în loc, porţi frumoase, simple, roşii, pe sub cari trec cămile odihnite şi tonga iuţi, cu cai cu pompon şi clopoţeii Bazarul începe chiar din inima oraşului, de pe strada regaia ce duce la Palatul Maharajahului, şi se continuă tortuos şi luxu-L riant către Poarta dinspre miază-noapte. începându-ţi preum-i blarea tihnită printre aceste comori şi minuni – repede te bi-i ruie ispitele şi intri la un anticar cu manuscrise rajpute şi le-i gaturi din Bagdad, la un colecţionar de săbii cu minerul suflai sau bătut cu pietre scumpe, la un vânzător de lămpi. Iată aicţ aurarii şi argintarii, cu tărăbile doldora de paftale lucrate ca sula, de lămpi pentru uleiuri scumpe, de brăţări înşirate pe un corn de fildeş, de pahare zimţuite în aur, de tabachere bătute îij peruzele, de inele groase, grele, vândute cu gramul, cu safire cit unghia. Iată alături bijutierii, ţinând pietrele scumpe în talere de abanos, pietre câte sunt pe faţa Asiei şi pe coastele Malayei: grămezi de turcoaze ca boabele de rodie, bucăţi de jad de agathe, casete de fildeş pline până în vârf cu perle, sticluţe de jad şi calamfir cu apă de roze şi ulei de iasomie, zei de opal, elefanţi de fildeş şi maimuţoi de abanos – toate minunile şi arabescurile Indiei musulmane le găseşti în vitrinele şi rafturile bijutierilor din Jaipur. De aici pornesc darurile zemindarilor şi maharajahilor, de aici se aprovizionează Persia şi Malabaruî, cu nestematele şi şalurile din Jaipur se momesc feme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dugheană în dugheană furat de luxurie, ameţit de attar, înfiorat de atingerea şalurilor acelea de mătase ca pânza păianjenului, de covoarele din păr de cămilă, lucrate cu fir de argint şi cu umbre mat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elier, introdus de ghid, asist un ceas la operaţia aceea meschină şi dumnezeiască a colorării unui şal-batist; zeci de fete lucrează, tăcute şi atente, cu mătasea albă între mâini, muind cu grijă colţ după colţ în altă oală cu văpsele. Lângă perete, şiruri întregi de oale cât o candelă, fiecare cu altă văpsea, aşteaptă. Fetele îşi trec una alteia şalul şi din bucata anostă de mătase albă, rigidă şi lucioasă ca o rochie de mireasă, iese o minune ca aripile de fluture, elastică şi frivol scămoşită cu violenţe şi nuanţ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lierele de marmură şi tehnica aceea populară da: robustă, crescută în canoanele artei primitive indiene, de unde ies idoli groteşti de marmură albă cu feţele colorate în smalţ, Krishna lucrat în marmură neagră, amorfe şi candele pentru parfumuri? Dacă ai apucat să intri într-un atelier, apoi n 64 v.n afiş, te silesc să te apropii de dugheana lor şi cu toate protestările, cu toate ironiile sau mitocăniile tale, te îndeamnă sigur, te copleşesc sub politeţe, îţi cer onoarea de-a vizita numai „două minute” tezaurul şi te împing în cele din urmă, victorios, în atelier. Acolo îţi aduc scaun, îţi oferă ţigări şi betel şi aşezaţi pe vine în faţa ta îţi răscolesc mormane de şaluri, de covoare, de batiste. Cu greu rezistă un european. De politeţe, trebuie să cumperi măcar un şal-batist de mătas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gloria bazarului, m-am suit iarăşi în tonga şi am pornit spre grădina publică şi Muzeu. Şi una şi alta, creaţiile Maharajahului, izbândite din educaţia lui europeană. Grădina e ca toate grădinile indiene, loc de reculegere, de trândă-vie şi de întâlnire între bărbaţi. Femeile când vin, vin stoluri. Grădina publică e în acelaşi timp şi grădină zoologică precum şi curte a muzeului. Se află câteva duzini de cuşti cu tigri locali, lei, leoparzi şi urşi. Maimuţele, în aer liber, sunt legate de un lanţ în pomi şi marea lor distracţie e să se hârjonească cu câinii şi veveriţele. Pe câini îi oboseşte repede, căci de câte ori încep să latre, maimuţele sar la loc în pom. Dar veveriţele le urmăresc din creangă în creangă şi spectacolul e apreciat de o bună parte din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osedă poate cea mai bună colecţie de vase şi statuete rajpute, dar ceea ce e unic aici e o admirabilă ilustraţie în ceară a tuturor poziţiilor asceţilor indieni şi a mijloacelor de autochinuire. Vezi aici asceţi spânzuraţi de picioare cu capul deasupra unui foc pe care ucenicul întru sfinţenie nu-L lasă niciodată să se stingă. Şi vezi altul spânzurat de păr într-un pom, altul cu o mână ţinută de doisprezece ani în sus, mână de mort. Toate aberaţiile, fraudele şi tâmpeniile ascetismului popular indian expuse cu dibăcie şi obiectivitate în vitrin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uzeu cu cele dintâi semne de oboseală. A trecut de miezul zilei şi de-abia am început să aflu ce trebuie văzut în acest prodigios şi fascinant Jaipur. în grădină, oamenii au început să se retragă la umbră. Vezi dintr-odată, după conduita lor, după privirile lor, după vorba pe care o adresează unui alb, că nu sunt sclavi: mândria cu care îţi spune oricine de pe stradă: „Noi avem un rege, noi suntem stat independent, la noi nu e ca în British India.” Poate că sunt mai obraznici, mai tâlhari, mai cruzi cu fraţii lor din British India, dar îi prefer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se găsesc pretutindeni în Jaipur şi te întâmpin din gară, cu frumuseţea lor sacră, albastră, mândră. în pai se numără cu sutele, pe toate crenelurile, prin toate bosche tele, pe pajişte, peste tot. Aştepţi seara privindu-i, fără ne răbdare. Te obişnuieşti repede cu Jaipurul. Sub ochii tăi viaţi se schimbă în mai puţin de jumătate de ceas. Strada re e acum luminată – şi luminile oricărei cetăţi orientale îţi su gerează fără voie un foc bengal. Treci furat de umbrele cu acelea cubice, cu terase întotdeauna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câteva zile în Jaipur, cunoşti fără îndoia! adresele celor mai vestite case de dans, clădiri majestv: şi totuşi discrete, în care nu eşti lăsat să intri decât cti dul tău şi în care eşti prezentat dimineaţa. Căci ca să aleg dansul pe care vrei să-L vezi noaptea – trebuie să vizitezi pi patron încă de cu ziuă. El te va pofti într-o odaie cu covoan multe, îţi va întinde betel şi ţigări Gold Flake şi te va în treba – după inevitabile incursiuni în viaţa ta privată – c&lt; fel de dansuri pofteşti şi cât eşti dispus să plăteşti grupa d&lt;j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oate ajunge până la şapte mii de lei – 100 dd rupii – pentru trei ceasuri de muzică şi dans, cu patru pej rechi de dansatoare. în Jaipur, dansatoarele alcătuiesc o cal stă aparte şi sunt crescute de mici cu o cultură şi o politeţe specială: pot vorbi curent englezeşte, pot cânta cu mai ir instrumente, ştiu să aprecieze o ştofă veche, un obiect de arta şi ştiu cum să se poarte cu fiecare clasă de oameni. Numai în| văţarea politeţii şi a umbletului politicos le ia câţiva ani. Aşi că patronul nu primeşte pe oricine să le vad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l îţi arată – pe nişte laviţe speciale -4 diferitele costume cari vor fi îmbrăcate şi desbrăcate de dara satoare. îţi explică ce melodii se vor cânta, îţi arată instrui mentele de orchestră – şi dacă vede că te pricepi puţi: muzica indiană, te întreabă în ce ragă doreşti să fie eântatj melodia cutărui sau cutărui dans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buie să te prezinţi la ora fixată şi banii ţi-i ii patronul. Orice consumaţie trebuie plătită tot înainte, iar h ţigări nu ţi se mai aduce restul, căci orice rest se consideri bacşiş. Eşti introdus în camer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singur. Orchestra e aşezată înapoia unei perdela i două viori, vina, un soi de ţambal şi o tobă scundă. Dansatoarele apar toate deodată, cu sfiala mărită pentru că eşti ropean, ţinându-se de mână – şi se plimbă agale prin cair, ca să le admiri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stume sunt adevărate minuni şi înspăimântător de scumpe; câteodată se ridică la o jumătate de milion de lei, fiUmai fir şi mătase nemaivăzută, cu coliere şi nestemate. După, e te-au îmbiat cu ţigări sau băuturi – bat din palme ca să riceapă muzica. Stau toate lângă perete şi îngână muzica, sălind foarte uşor talpa piciorului. Apoi două din ele se desprind i vin spre mijlocul încăperii cu mişcări de braţte unduite, parcă r legăna un prunc nevăzut. Din picior bat nefiresc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ă numai o părere de clinchet metalic descoperă brăţările le argint. începe dansul naţional rajput, pentru ca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 venit în costum special: sari de mătase galbenă, lieptar strâns, întunecat, şi şal roşu. Părul le e înnodat în două cosiţe, pe umeri. Amândouă pornesc aplecându-şi trupurile pre stânga, într-o mişcare precipitată, parcă le-ar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raţele s-au plecat, lovesc din palme şi sal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repetă în timp ce fetele păşesc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sând două cercuri ce se întretaie – iar muzica grăbeşte din ce în ce mai mult ritmul, până ce plecările şi ridicările par oişte sbucniri şi căderi de o neînţeleasc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redai dansul acesta, numai ritm şi numai sugestie. Muzica se stinge deodată, surd, fără preliminarii;i ecou – şi fetele se opresc, tot atât de neaşteptat, în mijlocul odăii, cu trunchiul şi cu braţele în aceeaşi poziţie iniţială. Cine ar putea descrie un dans rajput? Cum să poţi sugera mişcările acelea de cobra somnoroase, mişcări de muşchi lungi, mai mult intenţie decât gest, întretăiate de tresăriri raâniate de idol însufleţit prin minune, mişcări de trunchi întreg curmate din seninătatea capului? Dans după dans, descoperi alte ritmuri, alte prodigii de simplicitate, alte unduiri chemătoare, agonizante, revoltat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astfel întocmit ca dansurile cu mai puţine şi mai umile vestminte să fie cele din urmă. Iată roata ie ţărănci rajpute, grup de şase fete învârtindu-se şi lovind palmele în jurul unui foc nevăzut, şi simplu îmbrăcate, ca cea uin urmă femeie din provincie. Şi apoi vine dansul final, dansul nudului, neaşteptat de somptuos, aproape regal: dan-atoarele şi-au păstrat bijuteriile şi brăţările de argint de la glezne. Pe trupurile lor alb-arămii-argintul pare o patină de ghiaţă. r&lt;e-ai crede izbucnite din pământ, aşa cum stau înfipte pe picioarele greu-argintate. Par idoli cu umblet de vis, sau o ghirlandă ie Asparas, acele nimfe cereşti cari încântă prin muzică şi dans eternitatea zeilor indieni. Mişcările lor, anevoie le-ai fi crezut cu putinţă pentru un trup omenesc; înfiorări şi gesturi schiţate timid, o interiorizare tot mai perfectă a ritmului, până ce se localiS* 67 zează şi străluceşte într-un singur centru. Iar când se opreş-orchestra, împietresc şi ele, în aceeaşi atitudine prin care ai început dansul, şi-ţi apar deodată goale şi absente – ca şi cum ar fi fost şase statui însufleţite de zâne şi împietrite diij nou o dată cu zborul lor, o dată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JUP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2 februari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ipur la Amber, drum uscat printre cactuşi şi ghimpii suind pe lingă colinele cu turnuri de apărare; câţiva kiâo-l metri, cu tonga, şi, deodată, cetatea veche cu palatul răsfrâni în lac, largă îmbrăţişare a oraşului, panoramă de şesuri nisi-l poase străbătute de caravane. Pe şosea, cămile minate de că-L milari rajpuţi, asini purtând doniţe, copile. Ghidul meu, cărei nu tace, îmi explică genealogia răposatului Maharajah. El al avut o sută de neveste şi treizeci de copii; dar la moarte nul căpătase încă nici un copil legitim, aşa că a urmat la tron ne-j potul său de frate, acum în vârstă de 22 ani şi bucurându-se nu-L mai de o soţie. Actualul Maharajah este un domnitor modem. J Numai palatul său a păstrat grădini de 1 001 de nopţi, pa-i vilioane numai din frunze şi liane în cari apa ţâşneşte din cincij părţi odată, răcorind şi parfumând până la enervare văzduhul. Palatul poate fi vizitat de oricine, plătind la fiecare uşă bac-; şiş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de marmură albă, care te orbeşte cu cadra-] nele lui de marmură răsturnată, cu constelaţiile şi scările lui ] de zăpadă; te-ai crede într-un cimitir în deşert, într-o carieră ' de piatră părăsită. După observator, cutreier la întâmpâare o | duzină de cămări împărăteşti, văd apoi Durvarul, văd trăsurile Rajahului, grajdurile – unde vizitiii şi cămilarii obraznici] fac glume în hindi asupră-mi. Din nou, alături de ghid; în tonga, încerc să-L ispitesc să-mi spună cum privesc cetăţenii ] Jaipurului pe englezi. îi dau ţigări şi îl las să-mi vorbească I despre femei. Dar cum îl întreb de englezi, zâmbeşte cu tâlc, 1 scuipă şi-mi spune: „Aici Maharajah, aici englezi nu!” Şi j revine asupra farmecelor soţiei lui de-a-treia, Radha. Căci, deşi el este musulman, s-a căsătorit şi cu două hinduse, două indiene tinere cari îl plăteau cu două rupii pe zi; amândouă erau văduve, deşi nu aveau decât 17 ani, şi pentru că în hinduism ar fi fost considerate îngropate de vii şi nu s-ar fi putut recăsători au ales un soţ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gândesc că suflul uman, regenerator, al islamismului nu s-a comunicat decât tot prin panică şi violenţă; convertiri forţate, convertiri prin lubricitate. Femeile ghidului meu au murit, apoi, lăsându-i bani. Regretă pe cea dintâi soţie şi laudele îi sunt neprecupeţite: i-a adus zestre şi feciorie </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zb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supra fraternităţii hindus-musulmane în Statele Independente, ia adăpost de instigaţiile administraţiei britanice. Totuşi, o fraternitate prin luxurie, prin fur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arat unirea visată de Akbar, înfăţişarea mistică a unui Kabir. Astăzi schimb de văduve, dublări de soţii. Dar, totuşi, nu e mai puţin o apropier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e peste măsură de frumos, cu elefanţii cari urcă lent pe la poarta principală şi cămilele ce se îndreaptă spre Bikaneer. Lacul, în mijlocul cetăţii, încălzit de soare, întunecat de ziduri. Ce coridoare urcând în serpentină, cu ferestre lucrate în traforaj de marmură ţi odaia aceea cu mozaic de oglinzi: ori unde te-ai fi uitat, îţi întâlneai chipul rotunjit şi oval, şi dacă aprinzi un chibrit, din mii de mâini scapără aceeaşi lumină, mai palidă, mai pâlpâitoare. Când te mişti, parcă s-ar schimba un decor magic şi alte decoruri ar cădea şi s-ar înălţa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 fereastră de turelă, dăltuită, joc de raze, căci odaia e vecină sălilor de baie ale sultanilor – zăreşti jos lacul trist (e trist pentru că amurgeşte sau pentru că Ambe-rul şi-a pierdut gloria de Capitală rajpută, definitiv cucerită de Jaipur? cu pod de piatră conducând de la o parte a Palatului la alta. Pe poartă, magnific şi blazat, intră un elefant cu baloturi de paie. O clipă poposeşte, trompa legănându-se între zidurile porţii. Cămilarul parcă ar ghici ezitarea lenevoasă a elefantului şi-L împinge. Probabil că se amendează baliga de la poarta principală a cetăţii vech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sul traforajului de marmură, încercam să mă satur de minunile dealurilor vinete sub apus, cu roşul deşertului spre miazănoapte, unde zăream caravane plecate spre Bikaneer. Fiecare cămară o întrecea pe cealaltă. Obosesc de atâta mirare şi de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odată o toropeală – şi nimic nu mă mai loveşte. Zadarnic îmi spun că nu voi rămâne mult în Rajputana. că trebuie să culeg cât mai multe viziuni ca să am apoi de unde să-mi amintesc. Zadarnic. Mângâi pereţii, şi deşi recunosc că sunt neasemuit de frumoşi – asemenea cămărilor Fortului dir4 Delhi – nu-mi pricinuiesc voluptatea aceea din primele zile la Agra şi Fatehpur Sikhri. Parcă mă ispiteşte o ciudată şL timidă tristeţe: că i-am văzut şi pe ei – şi mi-a rămas lu-L mea mai săracă, lipsită încă de o surpriz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tupide reflecţiile acestea. Poate că eram numai] obosit. în camera de baie a principeselor, ultimii vizitatori! spărseseră o sticluţă cu atar. Oleiul parfumat învia pietre,; acolo. Poate femeia care a spart flaconul a făcut-o dinadins I ca să alunge pustiul din cămara aceea de zâne, cu colonade de a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un balcon. Parcă nu-i atât de frumos ca balcoan^e; din Agra, din Delhi – dar e mai viril în aripa lui neagră, scut şi luminător al Palatului. De jur împrejur, se văd turnurile de | pe dealuri – iar mai departe, acolo poate unde a căzut seara, marginile deşertului. Sau poate mi se par mie, căci le aştept?</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pe lună, fumând alene în fundul trăsuricii, as-eultându-mi tovarăşul. Zidurile roşii ale Jaipurului sunt acum i crem, asemenea nisipului. Lumini multe la ferestrele de jos; ] ferestrele de sus ferecate. Se face răcoare pe nesimţite. Orice femeie întâlneşti de acum pe străzi poartă brăţări la glezne, I pieptar de aur şi ociii îi sunt înecaţi în atropină. DansaJ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mer,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roape de miezul nopţii, pe un ger straşnic, şi tremur mult în tonga până ce ajung la singurul hotel „Raj-putana”. Sărăcie deprimantă, hotelierul anglo-indian care se laudă că are bunici la Glaskow; vorba lui politicoasă şi poză de mare antreprenor, deşi sunt singurul oaspete, ocupând una din cele două camere ale hotelului. Odaia din faţă, care dă în stradă, e strălucit luminată şi masa veşnic pusă. Dar celelalte odăi sunt jalnice, murdare, fără saltele. Familia hotelierului, cu copii mulţi cari te privesc printr-un ochi de geam dimineaţa, când eşti încă în pat, – doarme alături. îi auzi vorbind în şoaptă, îi auzi dezbrăcându-se, văitându-se în ascuns; noaptea auzi mişcările lor sub polog. Ţânţari. Un câine mare şi negru tot venea din camera gazdei, iar o femeie îl tot fluiera şi îl ademenea. Deprimare penibilă, în acest oraş sub dominaţie britanică. N-am mai întâlnit de mult atâta mizerie şi grandilocvenţă mercenară ca la hotelul „Rajputana”. Rar se abat călătorii pe aici. Ultimul venise şi plecase la 10 ianuari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oraş, cu tonga. Ce păcat că Ajmer e atât de puţin cunoscut. Are ritmul cel mai oriental şi aspectul cel mai cinematic din câte am văzut până acum. De data aceasta, iată un oraş cu un stil pur; casele europene sunt în apropierea cantonamentului. Restul – case albe cu terase cubice, blocuri mari de lumină printre boschete de brazi pitici şi cocotieri. Uliţele sunt înguste spre bazar, culorile tot mai violente, hainele fetelor încep să se fixeze în galben şi fiecare fată stă gata să râdă, gata să-ţi întoarcă privirea înapoi cu o mirare şi mai jucăuşe decât a ta. Bazarul e parfumat cu roze şi iasomie. S-au deschis fiole la un neguţător de uleiuri persiene. îmbată sute de paş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lui Akbar e imensă, argintată şi aurită. O privesc din curte, din şcoala pe prispele căreia copilăresc sute de musulmani. Nu se îngăduie necredincioşi înlăuntru. Paznicul, un mahcmedan de peste optzeci de ani, de o frumuseţe albă, tagoriană. Avea un album unde scriseseră mâini ilustre – de regi, de miniştri, de învăţaţi şi de artişti; iar alături, portrete şi fotografii, trimise din toate părţile lumii. Mica lui comoară, pe care o arăta fiecărui nou-venit, cu mai multă bucurie decât arăta moscheea. Chipul lui de profet şi poet a atras pe orice pictor care a trecut prin India. îl întreb care portret preferă. îmi arată zâmbind ca de o glumă capul unui ullama decupat, dintr-o gazetă. „Dar acesta nu e chipul tău”, îi spun. „Un copil a crezut că sunt eu, şi mi L-a dăruit. în mintea lui, eu eram sfântul. De aceea iubesc acest portret care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spre marginea cetăţii, lacul cu pavilioane de marmură albă, cu bănci de piatră între chiparoşi, lacul care dă Ajmerului o vedenie de basm. Flori şi fluturi necunoscuţi, parfumuri necunoscute. La ce bun dacă voi rămâne numai o zi? Aici, în pacul acesta, obişnuia să vină Shah-Jehan să se odihnească. Pe fiecare bancă s-au scris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eas după ceas, fără să privesc nimic – numai lacul neclintit, netulburat, oglindind pavilioanele cu acoperişuri 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mer, tinereţea femeilor e mai chemătoare. Nu te mai simţi jignit de rasa ta. Le poţi privi fără să te suspectezi de impoliteţe. Le poţi urmări. Sânii aproap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ipur,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zid de apărare, cu poduri şi grădini, cu lacul Pi-chola, cel mai frumos lac din Rajputana. Am uitat de oboseala drumului, de deprimarea cumplită cu care se întâlneşte la răstimpuri orice vagabond. Am uitat că nu voi sta decât câteva zile în cetatea aceasta de fantezie cinematografică. Mă opresc pe câte-o bancă şi mi se tot pare că privesc vreo placardă colorată pentru reclamele lui Thomas Cook. Visit India! parcă îmi spune Udaipurul din tabloul lui Cook. Şi dreptatea o are el. Căci Rajputana constituie adevărata linie pitorească, India în care ai vrea să stai o lună de miere. India în care să te odihneşti şi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ste cetăţi rajpute din eforturile plastice şi responsabilitatea întunecată sau luxurianta arhitectură din India de sud sau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oartă să intru mai întâi? Aleg pe Chand Pol, „Poarta lunii”, deschizându-se pe podul ce trece deasupra lacului, dezvelind ochiului parcuri şi terase, creneluri de castele, bărci cu pânze albe şi confetii de forme umane împletindu-s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Elefantului” (Hathi Pol) mă îndrept spre templul lui Jagannath, suind pe acel rând de trepte de piatră, cu un elefant de fiecare parte. Elefanţii se opresc undeva în dosul templului, sunt păstraţi în Palatul Maharanei, urcă dealul din afara cetăţii, cu poveri, cu stăpâni, cu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palatul Maharanei; ar trebui să cer în prealabil permisie. Rămân tot timpul în parc, primprejurul templului. Serbările de aci sunt celebre, cu torţe pe lac, cu orgii şi lamentaţii, cu bărci luminate şi artificii. Totul a contribuit să facă la Udaipur un oraş de basme. Dar, acum în urmă, un oraş de cinema. Cu câteva zile înainte a plecat o trupă indiană care a turnat aici două film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 de lună dureros de concret, de parfumat. S-ar spune că treci nu prin noapte luminată de lună, ci printr-o pondere magică, vrăjită şi pipăibilă. Din fiecare colţ al străzii, ai altă impresie despre Udaipur. Acum pare stins, cu desăvârşire stins. Acum pâlpâie de lumini. Acum mocneşte deochiat, ca un oraş scufundat cândva pri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aneer,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numai atât: că Bikanirul se află în fund de deşert, după zece ore de drum de fier printre nisipuri (vezi caravanele pe fereastra vagonului, vezi călăreţi curajoşi în zare) şi că totul, totul e roşu, nisipul, muntele de piatră pe care stă cetatea, şi nisipurile, şi casele, şi te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anirul îţi apare deodată, din zarea către care înaintezi de zece ceasuri, înălţat, creneluri pe munte cu totul şi cu totul în aramă. De la roz la purpură; Bikanirul e muntele fermecat al lui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mi-a plăcut mai mult în India, minune unică şi intrare neînchipuită. Bucuriilor mele nu le vor corespunde în afară decât aceste linii de caie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 Bikir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jurnal de vânătoar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 în junglă, lingă Sahib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părăsit Calcutta şi am ajuns în zori la Sahibgange, în provincia Orissa. De astă dată, nu voi mai cutreiera ruini, nici nu voi cerceta temple. Mă aflu în plină junglă, într-un ţinut locuit de Santalf, triburi sălbatice, 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m-au prins într-o sală în care nu deosebeam decât umbre îngrămădite pe jos, una lângă alta. Sala de aşteptare a gării. Mă întrebam ce-ar fi: târgoveţi sau lucrători, indieni sau şantan. Am adormit pe chaise-longue cu taina aceasta, amă-gindu-mă. Când m-am deşteptat un ceas mai târziu, contemplam un spectacol pe care orice european ar fi dat mult să-L întâlnească într-o Indie pitorească. Sala era tixită cu câteva familii bengaleze. Probabil că veneau de departe şi erau istoviţi de oboseală, căci revărsarea sfioasă a luminii nu i-a deşteptat. Lângă perete, dormind pe aşternuturi improvizate, aproape goale, cu busturile nude şi cosiţele răsfirate, cinci femei tinere, ciudat de frumoase în paloarea aceea obosită. Sari le atârnau înnodat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călătoria mea în susul Gangelui, spre gura râului Kursi: ostroave de nisip alb, plăgi sorite şi dezolate – şi corul bucătarilor antali înghesuiţi în partea din urmă a vaporului. Nu le înţeleg limba, iar ei hindustani nu ştiu. Tipuri non-ariene, întunecaţi şi naivi; muncesc zece ceasuri ca salahori la căile ferate şi nu capătă decât pantru anna (16 lei). Dar se mulţumesc cu foarte puţin. Nu sunt vegetarieni, pentru că nu sunt hinduşi. Cu arcuri şi săgeţi, doboară orice pasăre, de la barză la cioară, şi o frig. De aceea e atât de dezolat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fund în junglă, ca să găsesc iar forfoteala păsăreasc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vânătoare sunt toţi anglo-indieni, funcţionari la Căile Ferate şi insipizi ca toţi anglo-indienii. Doi sunt catolici, unul francmason – dar au adus cu ei, coolies, şi un santali fermecător de şerpi şi tămăduitor de muşcături rele. Sceptici şi blazaţi, bătându-şi joc de „those poor savages”, îmi vorbesc toată dimineaţa de tămăduiri miraculoase realizate de vrăjitori santali. Vorbesc, beau bere cu sandwichuri şi privesc malurile albe, încercând să descoper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înaintează greu; e de la Navigaţia Fluvială, învechit şi trist, purtând câţiva albi pe puntea din faţă şi zecile de robi pe puntea dinapoi. Cântecul lor nu are melodie. Melodia le-o împrumută zgomotul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Kursi se varsă în Gange la un colţ de deal surpat, de pe care se poate vedea câmpia nisipoasă şi albă, pe deoparte, jungla tot mai deasă şi întunecat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be îngrozitor de sărmane. Pescari şi barcagii, unii pariah, alţii sălbateci trecuţi la hinduism. O femeie în zdrenţe pisează orz pentru turte. Bărbaţii cos plase de aţă smolită. Dar tristeţea e covârşitoare. Cu greu pot prinde peştele în apele acestea infectate de delfini şi crocodili şi când îl prind, nu au cui să-L vândă. Sate nu sunt prin apropiere, iar până la Sahibgange peştele s-ar strica. Se bucură de două ori că ne-au văzut că vom ucide crocodilii şi că le vom cumpăra peştele. La gura Kursi-ului se joacă zeci de delfini. Câteodată, vreun peşte puternic sare din apă, împroaşcă, şi-1 vezi urmărit de un delfin. Nu scapă niciunul din colţii delfinului. încercăm zadarnic să împuşcăm spinările brune şi înăsprite sub osânză. Glonţul lunecă şi se stinge, în apă sau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oastră ne încarcă bagajele, cortul, merindele, pachetele cu cartuşe şi aşternuturile. Avem un bucătar – care ne fierbe necontenit ceai, căci altă apă decât a râului nu avem, şi tot ce e mai bună când e băută ca ceai – doi coolies şi doi ju-puitori de piei de crocodili. Barcagiii lopătează alene, căci apele dogoresc. Porniţi pe mal, le-am pierdut repede urma; nu le mai auzim smucitura vâslelor, nu le mai ghicim glasurile. înaintăm într-o tăcere tot mai caldă, tot mai nouă. Pe un mal al râului, începe jungla; celălalt mal rămâne deschis, un sân de nisip mâncat de bălţi pe care mişună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spusese şi aşa aşteptam să văd. Nu mişunau chiar de la gura râului şi nu mişunau dintr-odată, cum auzisem. Au trecut aproape două ceasuri de umblet încadrat, cu răsuflarea ţinută a novicelui şi cu pasul atent deasupra ramurilor – până când braţul tovarăşului dinainte s-a oprit şi ne-a îndemnat să ne tupilăm în iarbă. Primul crocodil. Nu zăream nimic decât un soi de potcoavă, pe celălalt mal,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ţi. Bubuitura se auzi exterioară şi străină în junglă, urmată de plescăituri din colţuri unde nimeni n-ar fi bănuit crocodili; movile de nisip umed, chiar pe malul împădurit, pârâiaşe ascunse sub verdeţuri, trunchiuri putrede. Dar glontele nimerise şi toţi am privit cu entuziasm prima victimă a celui mai norocos dintre noi. Aflându-se pe malul celălalt, n-am putut observa spasmul crocodilului. Fusese lovit în ţeastă şi glontele îi sfărâmase şira spinării. Rămăsese balaur cu labele groase, lăbărţate de trup, fără să mai ajungă apa în care şi-ar fi dat drumul la fund şi ar fi plutit apoi stârv umflat, câteva zile, până la marginea vreunui ostrov din Gange. Barca va ajunge în acest loc numai după un ceas. Jupui-torul îi va culege pielea, o va freca cu sare roşiatică, o va împături într-un sac umed şi o va trânti în fundul bărcii. Vulturii vor avea grijă de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 aci mai rară, fără păsări, cu şerpi mulţi în malul ierbos. Tovarăşii îi omoară cu bastonul. N-am întâlnit, încă, cobre şi nu e timpul să stricăm cartuşe. De altfel, nu avem la îndemână decât carabine cu două gloanţe, numai pentr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L-a ucis cineva de pe malul celălalt. Se afla înaintea noastră şi nu-L vedeam. Acelaşi semn cu mina şi ne-am tupilat. Primului glonţ i-a urmat un al doilea. Atunci am alergat, ca să găsim bestia cu spinarea sf ărâmată şi cu grumazul găurit, împroşcând sânge, încercând să ajungă râul. Un balaur din copilăria mea cu Niebelungi – aşa îi ţâşnea sân-gele. Beţia pe care am simţit-o, ispita de a deschide pumnii în sângele acela aburit. Dar ceilalţi nu mă ştiu şi nu m-ar fi acceptat astfel. Şi nici crocodilul nu e mort. Coada şi-o repede ritmic la dreapta şi la stânga. O lovitură peste picior şi ar fi destul să rupă os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mpuşcăturile se ţin lanţ. La fiecare cot al râului, alt adăpost însorit, cu spinări brune, noroioase. Alte pânde, aceeaşi palpitaţie, ochirea îndelungată în ceafa cât o buturugă şi glonţul care porneşte smucind arma. Un monstru lovit în cap de trei ori găseşte puteri să se piardă în râu. Nu avea rupt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ceasuri, nouă crocodili pe mal şi alţi câţiva pierduţi. Lângă ultimul vânat, aşteptăm istoviţi barca. Fumăm şi tragem în toate păsările cari ne trec pe deasupra, ca să avem hrană pentru coolies şi barcagii. O pasăre cu aripile lungi, roşii, cu ciocul lung, cade inertă şi desumflată. O aşezăm lângă crocodil şi iar aşteptăm. Soarele bate prea tare ca să mai nădăjduim alţi crocodili ucişi. Barca se apropie lent şi se îndreaptă spre noi cu aceeaşi leneşă batere de lopeţi ca şi cum s-ar fi apropiat de un crocodil ucis. Un colite sare jos pentru pasăre; cei doi jupuitori de piei îşi ascut cuţitele înguste. Asist la o operaţie admirabilă, o adevărată ilustrare a manualului perfectului jupuitor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l nu se zvârle. Căci îndată ce un crocodil a fost ucis, în înaltul albăstruiul se poate deosebi zborul în rotocoale al câtorva vulturi. Acei câţiva ajung curând legiune. Cât timp se jupuia crocodilul, vulturii se adunau pe pomii din apropiere, se coborau pe ramuri tot mai joase, săreau apoi pe pământ şi aproape se repezeau la stârvul cu pielea jupuită numai pe jumătate. Dar nu-i gonea nimeni, după cum nimeni nu ucide pe aceşti curăţitori ai Indiei. In aşteptare, se resemnaseră şi-şi ghemuiseră capetele în pene, ca să se apere de bătaia soarelui ce cobora. O legiune de mici Napoleoni – aşa ni s-a părut fiecărui alb, vulturii cu capetele înfipte între umeri. Câţiva deschideau drăgăstos aripile, mari de un metru, şi apucau sub ele, frăţeşte, pe vreun vultur vecin. Acela primea indiferent protecţia şi pat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 fost împăturită şi noi ne-am suit în barcă, să continuăm pe râu călătoria, până la primul popas. Dar nu ne depărtasem bine de mal, când trupul alb şi penibil al jupuitului se pierdu sub năvala vulturilor. Soseau unii peste alţii, smulgeau halce, sfârtecau cu ghiarele, scormoneau tot mai adânc în pântece, şi fugeau la câţiva paşi să înghită, să spargă oasele, să ciugulească. Ţipete croncănitoare, aripi zbătute, pogorâri şi ridică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ur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a cinci după amiază la locul fixat pentru camping. După amiaza am petrecut-o în discuţii cu tovarăşii. Unul din ei cunoscuse pe colonelul Lawrence. Ţigări şi ceai mult – şi lene deplină. Mâine ne vom scul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neaşteptate, am făcut toţi baie în Kursi, în acelaşi râu pe malurile căruia vânaserăm ziua întreagă. Şi ceea ce 76 mă uimeşte: nimănui nu i s-a părut actul acesta un gest curajos. Ci numai higienic, căci transpirasem din belşug, şi eram cu adevăra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alţi zece kilometri pe Kursi. Nu mai ştiu câţi crocodili s-au adunat. Vânătoarea e lipsită acum de pasiune. Numai atunci când a trebuit să căutăm cu cangea un crocodil căzut într-un ochi mort din râu ne-am antrenat din nou. Râul e prea mic ca să putem vâna din barcă. Trebuie să batem malu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un grup de santali cari ne cer un crocodil ucis proaspăt, ca să-L mănânce diseară. Făgăduim pe primul venit şi într-adevăr li-L dăruim. Nu mă surprinde că mănâncă şi carne de crocodil. Aflu despre santali lucruri sălbatice şi dezgustătoare. Ei prind câteodată, mai ales după retragerea apelor da inundaţie, câte un pui de crocodil, pe care îl cresc cu broaşte şi şerpi, până ce ajunge destul de mare ca să poată fi tăiat cu folos. Dar nu-L ucid, pentru că nu au ce face dintr-odată cu atâta carne. Iar de păstrat, nu o pot păstra, pentru că nu au ghiaţă. Şi atunci fac un lucru simplu: în fiecare zi taie câte o bucată din coadă din crocodilul legat cu un soi de lanţ. Croco-dilu se zbate, sângerează, dar nu moare. A doua zi i se taie altă bucată, a treia zi încă una; apoi e lăsat câteva zile, până ce se tămăduieşte rana</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rocodil poate rezista astfel până la zece zile. Santalii noştrii povestesc cât e de gustoasă carnea crocodil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un şacal rătăcit şi lihnit venise până la cort după câteva bucăţi de peşte rămase. Flămând, le-a mâncat ca un câine, după ce i le zvârlisem din cort. Am auzit până dimineaţa alte urlete, mai sus de pădure, acolo unde poate începe dezolarea câmpiilor Orissei. Aproape nici un sărac din această provincie şi nici un dobitoc din sălbăticiile ei nu are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sărate de crocodili au început să miroasă a şerpi descompuşi, a Dumnezeu ştie ce scârnăvie. Şi nu au trecut decât primele z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HIMALAYA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eong, 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Siliguri iau trenul de linie îngustă, un tren miniatură cu cinci vagonet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găsesc numele scris pe o carte de vizită, într-un compartiment cât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o artistă indiană care seamănă uimitor ci Indira Devi şi trei persani. Cel diiitâi… Nu, nu e bine să în&lt; semn şi amintirea nopţii din expresul East Bengal Comp Dacă ar fi fost numai spectacolul familiilor europene părăsi ne Calcutta pentru „change” – caravană de servitori hindus purtând baloturile gospodăriilor aristocratice – dacă ar fi fosf numai pitorescul unei gări indiene sau conversaţiile cu tova-j raşii ce-şi farmecă insomnia nopţii tropicale cu brandy, aş îputut începe acest Jurnal cu dimineaţa de la Sil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ă conving, încă odată, că plecarea singura soluţionează acele serii de sentimente pro şi contra pe cari slăbiciunea îngâmfată a modernului le-a numit problematică sufletească. Trecerea, într-o singură noapte, din arşiţa Ben-i galului în limpezimile de la Siliguri. Ca orice călător în Indiaj îmi port patul cu mine. Aceasta dă un aer de intimitate că-l napelei şi o atmosferă de hote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urt şi gros (coincidenţă literară) ducea la Dar-L jeeling un coş cu fructe. N-am avut nimic de obiectat când şi-a cerut voie să lase coşul sub canapeaua mea. Miezul nop-| ţii. Luminile stinse. Numai fluierul discret al ventilatorului^ şi ţipetele vagoanelor pe şine. (Nu ştiu dacă am scris că nu| poţi călători noaptea pe drumurile de fier indiene fără să ai,f la fiecare clipă, senzaţia penibilă a dera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j deşteptat în urma unor neobişnuite senzaţii tactilei Am apucat unul din obiecte şi, fără să fie lumină, am înţeles că era scorpion. Invadat de scorpion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mulţi dar destui, în orice caz, ca să mă înspăimânte. Dacă aş fi sărit din pat, aş fi strigat şi aş fi aprins becul – n-aş fi rezolvat nimic. Pentru că oricât de repede aş fi sărit, cel puţin un scorpion ar fi avut timp să mă înţepe. Am urmat, atunci, sfatul unui învăţător al meu: „când vieţuitoarele primejdioase se apropie, porunceşte-le să fugă”. Şi, cum era de aşteptat, scorpionii s-au retras, unul după altul. (Cititorii culţi sunt rugaţi să se scandalizeze pentru acest fapt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ovestit întâmplarea, medicului. Acesta e sigur că am fost invadat de gândaci, nu de 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liguri la Kurseong, distanţa e mică, dar drumul greu. Trenul urcă şi coboară munţii copleşiţi de junglă. în cî-teya ceasuri, ajungem la 5000 de picioare; puţin faţă de Kin-chinjanga, dar destul faţă de câmpiile Bengalului. Drumul e – fără entuziasme şi fără sentimentalism – cu adevărat unic. Priveliştile alpine pălesc alături de el. Cutia de metal suspendată deasupra prăpăstiilor elveţiene nu mai p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zaţională. Himalaya sa înalţă într-un surprinzător albastru, cu orgia vegetală în văi, cu muchii pietroase şi nori albi pe creste. Nu am întâlnit, încă, aspectele ei maiestuoase, singuratice. Vedem zăpada prea sus ca s-o' credem reală. Nici frigul nu e prea aspru. Dar diversitatea fără de seamăn a </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i-rnalayei. Trenul se strecoară anevoie printre stâncile şi podişurile revărsate de pe culmi. Drumul e chinuitor de şerpuit, acuna alunecând la marginea prăpastiei, acum întunecat de pădure, acum copleşit de neguri. Negurile fumegă ca dintr-o.ăldare şi se risipesc cu o uimito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alea ferată e susţinută cu îndârjite eforturi, dolina e tencuită, valea e diguită. Şivoiul prăpastiei se precipită pe treptele de piatră. Altminteri, o dată cu dezgheţul, drumul săpat cu milioane de rupii ar fi fost înecat de pietriş;i sufocat sub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antoane de lemn, cu paznici în vestmintele asiaticilor munteni. Tăcerea e, câteodată, atât de pură, îneât fără voie te întrebi dacă trenul există aievea sau e numai zvonul suinii din tine. Pentru că liniştea era atât de ireală, îneât fierăria şi cărbunii nu o puteau alunga. Numai amintirile şi ispitele şi fierberea unui suflet ar fi putut să irosească minunea Iiimal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semăna cu Indira Devi. Aceasta e singura însuşire pe care i-am surprins-o. Tot timpul a privit pe fereastră. Păstra, încă, timiditatea femeii recent emancipată din pur dah. Un miracol, curajul ei, să călătorească singură până la Kurseong. Fusese, totuşi destul de feminină, scriindu-şi pe cartea de vizită a geamantanului: „ac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erau volubili şi neastâmpăraţi. Veneau la Derjee-rling pentru câteva zile şi au început să se amuze din gară. La Kurseong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coborî din tren, am fost ameţiţi de fetele cari se ofereau să ne ducă bagajul (care e femininul pentru „hamal”? ). European, crescut în cultul eternului feminin, eram destul de încurcat în alegere. Pentru că erau prea multe fete cari îşi ofereau serviciile – şi bagajele mele prea puţine. Alergau la fereastra compartimentului şi luptau cu coatele împotriva concurentelor. Majoritatea sikimeze, minore sărace, dar cu brăţări de argint. Dacă nu aveau prilejul să apuce vreun geamantan, ieşeau înainte şi cereau „bacşiş” (cuvântul e aceiaşi). Cunosc, de-acum, un nou obicei asiatic: acela de a cere bani fără a-ţi aduce servicii şi fără a cerş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l e aici şi un act gratuit, aşa, ca de la un mahăr jah, care dă bani pentru plăcerea de a da şi pentru a auzi u urmă serii nesfârşite de salam. Copiii te întovărăşesc pe stras – evident, în bună parte goi – şi poartă mâna la frunte, aţ o trântesc pe genunchi, strigând: „Sahib, bacşiş! Sahib, b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artă bagajul într-un fel ciudat. îl leagă cu o frân-ghie, îl aşează pe spate şi îl susţin cu fruntea, cu ajutorul unt fâşii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eong: trenul ajunge printr-o stradă destul de lar şi bine întreţinută; vile cu stil împrumutat şi cu „papii guesto”; populaţie amestecată şi informă. întâlnesc grupur: de englezoaice, cu inevitabilul baston de munte şi cu privirile atât de departe, încât s-ar fi crezut la câteva mile deasupra Kurseongulu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colegiul catolic; preoţi belgieni şi francezi, ca vorbesc sanskrita tot atât de fluent ca şi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N-am găsit nici o vilă care să mă mulţumească Am căutat la marginile Kurseongului, pe colinele cu fior agăţătoare. Mă întorc pe jos prin pădure. După apusul soarelui, cerul se înseninează ciudat. Ochii mi se opresc pe creste necunoscute, depărta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chimb brusc clima – fizică sau spirituală mă năpădesc atâtea senzaţii şi gânduri streine, încât trebuie &amp;t fac serioase eforturi ca să-mi regăsesc orbita şi centrele de echilibru. în asemenea ceasuri, mă desfată revizuirile de conştiinţă. Slăbiciune modernă: se revizuieşte ceea ce e dejc schimb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Father T. asupra sensului existenţei în creştinism şi în hinduism. Asistă şi un profesor de fizică, bengalez. E ciudat cât de profund crede acesta în metempsihoză sau, cel puţin, în transmigraţia sufletelor în trupuri umane. Observ că profesorul de fizică e mult mai dispus decât Father T. să accepte miracolele. Preotul catolic e de un scepticism rafinat şi ironic în tot ce priveşte pseudo-misticismele, esoteris-mul, mistagogii şi neospiritualismul. Nu admite minunea. Pentru că, spune, Dumnezeu alege întotdeauna calea firească, ştiinţifică, în manifestările şi revelaţiile sale. în miracole cred scepticii şi preudo-scepticii; adică toţi cei ce nu au priză directă asupra realităţilor. (Comentariul acesta îl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ştinismul e singura religiune care a disociat credinţa de miracol. Şi în el se deosebesc numai două mari minuni: Christos şi permanenţa creştinismului f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A LA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în Darjeeling, duc la Grădina Botanică. Aceasta e o porţiune îngrădită, cu câteva specii veştede, bănci şi o seră sărăcăcioasă în care se găsesc, printre altele,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ădinile botanice îmi repugnă mai mult chiar decât un ierbar. Ierbarul e un instrument de lucru, o piesă de laborator, un obiect destul de ştiinţific conservat, ca să mai păstreze ceva din trufaşa naivitat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rădină botanică? Numai un veac stupid ca al XIX-lea – cu rădăcinile în veacul emancipărilor, alimentat de superstiţii şi de o mitologie timorată – putea concepe astfel de monstruozităţi. Grădina în sine nu e monstruoasă. Micile ei păcate decorative nu provoacă şi nu justifică revolta. Ceea ce e barbar e semnificaţia grădinii botanice, e ideea ce şi-o fac modernii despre ea, e valorificarea plantei prin botanică, adică prin ştiinţă. Iar, cum obiectele ne ating, nu prin sine, ci prin semnificaţiile lor – iată de, ce o asemenea grădină îmi repugnă. Ca să mă exprim grosolan o serie de gânduri ce nu-şi au loc aici: mă supără atitudinea, ce se întâlneşte şi în alte manifestări moderne, de a reconstitui natura. Contact direct cu natura – aşadar, putere de a o plăsmui – nu are decât Dumnezeu (care a creat-o) şi n-o au decât animalele (cari sunt parte din însăşi natura). Omul aparţine unui regn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ci, grădina botanică nu e nici frumoasă, nici maiestoasă. Simplu colţ din imensul parc ce străbate Darje-elingul colaborând în valea cu scă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oline, pe terase săpate în munte, Darjeelingul te sileşte să faci excursii ca să cumperi jurnale, chibrituri sau fructe. Numele său înseamnă „oraşul trăsnetului” – dar eu l-aş numi, ca şi pe Bangalore din Sudul Indiei, „oraşul grădinilor”. Cu excepţia pieţii şi cazărmilor – peste tot inundă florile. Macul creşte aici înalt şi sângeriu, alături de flori necunoscute mie, cu frunze crestate, portocalii, cu parfumul tare al buchetului asiatic. Negura crestelor coboară atât de des încât a ajuns familiară şi supărătoare ca fumul. Când acoperă Darjeelingul, vizitatorii se retrag pe terasele vilelor sau hotelurilor. E imprudentă orice aventură pe străzile pietruite şi accidentate, străzi ce urcă şi coboară asemenea scărilor unei clădi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şi ploaia au dat, naştere unui obicei ciudat. Oamenii nu-şi părăsesc locuinţele fără trench-coat, umbrelă şi oche-* lari de soare. Dacă la hotel „Mount Everest” e senin, jos, în târg, sau pe terenul sportiv, e negură. Iar până să parcurgi distanţa, se întâmplă să plouă de două ori. Cei cari suferă ma: serios sunt jucătorii de tenis, siliţi să-şi întrerupă partidele, şi strângă plasa, aşteptând, revenind,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grotesc şi reconfortant pentru un mizantrop; bărbaţi cu umbrele şi cu pelerine de ploaie. Umbrelele sunt made în England: mari, negre ş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duminică. Pentru un iubitor al tipurilor şi curiozităţilor Asiei Centrale, târgul din Darjeeling e un început şi o ispită. De cu noapte se ridică corturi şi barăci. Majoritatea neguţătorilor sunt bhutanezi şi sikkimezi sau indieni veniţi di Bengal. In dumineca aceasta n-am recunoscut decât un târgo-veţ din Assam. Se întâlnesc cumpărători şi vânzători Lepcha, Paharia, Kasmirieni, Li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tanezii şi Sikkimezii vând legume, mălai, vestminte, sare] şi fructe. Mai exact, femeile bhutaneze şi sikkimeze sunt acelea i cari vând. încă nu le pot distinge prea bine. Dar cele din Bhutan; au o frumuseţe ciudată. Ovalul feţei se îngustează neverosimil spre bărbie, înfăţişând linia seducătoare a figurinelor japoneze şi a păpuşilor de porţelan. Ochii strălucesc viu în orbite înguste, deosebind lesne pe asemenea femei de indienele cu privirile languroase ale ochilor de bou (epitetul e o laudă poetică de mare preţ şi e surprinzător d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sia cu cit mă apropii de centru. Prefer Rajputana Hyderabadului şi Kashmirul, Bengalului. Femeile din vecinătatea Himalayei capătă proporţiile minore ale mediteranienilor. Mişcările sunt mai iuţi. Costumul nu e frumos, dar are un aer indescriptibil, amplificat de brăţările de aur greu, de bijuteriile cu lucrătură fină de cerceii mari cât o farfurie, de aripioarele aurite fixate pe nări. Când o femeie râde, albul dinţilor sub aurul podoabelor îţi dă o senzaţie ciudată, parcă ar fi răsărit deodată un idol. Cu cât privesc mai mult statuile şi imaginile icomice asiatice, cu atât podoabele şi vestmintele feminine îmi apar mai puţin groteşti,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 banal faptul că englezii vor să se simtă, în orice ţinut sau climă s-ar afla, „at home”. Mă întreb dacă sple-enul acestor insulari colindând globul după senzaţii inedite nu e, într-un anumit sens, o legendă. în orice caz, englezii, cari rămân mai mult timp în locurile „sălbatece”, nu cruţă nici un efort ca să-şi metamorfozeze habitatul într-un colţ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jeelingul e reşedinţa de vară a guvernatorului Indiei. Aceasta spune mult. Sunt trerenuri pentru tenis, săli de dans, cinematograf. Dacă n-ar fi personalul de servici în costum indigen – hotelele ar părea europene; adică, tot atât de hidoase ca şi în Europa. Civilizaţii – cu sensibilitatea opacă simbolului şi ritmului lăuntric proiectat în mediu – se simt bine în Himalaya, pentru că se simt,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unt singurul care am suferit de barbaria Darje-elingului. Darjeelingul, totuşi, nu e mai puţin fermecător. Şi are o mare calitate: în jumătate de ceas scapi de el, te afunz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semnificativ faptul că n-am cunoscut, nici n-am auzit până acum de vreun vilegiaturist care a vizitat Sikkimul sau nădăjduieşte să-L străbată. Şi, totuşi, e atât de aproape. Şi drumurile, după câte ştiu, nu sunt tocmai, toc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că, la inevitabilele garden-party pe cari familia şi intimii guvernatorului le realizează săptămânal în scop de binefacere. Darjeelingul sărbătoreşte zilele acestea o sută de' ani de la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unt puzderie. Mai toţi frecventează centrul, odios ca toate centrele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a la Darjeeling, oferă, pentru europeni, două avantaje: aceea de a fi în vilegiatură şi de a fi la Darjeeâing. A spune că ai petrecut o lună în „oraşul trăsnetului”, echivalează cu un adevărat titlu. E ceva mai mult decât ai spune la Bucureşti că ai petrecut vara în Elveţia. Am socotit întotdeauna Derjeelingul un punct de plecare, preţios prin situaţia lui privilegiata nu prin viaţa comodă şi scumpă (aristocratică) ce o oferă. De fapt, el e privit drept limită, posedând toate superlativele în sine, fără altă posibilitate de depăşire. (De altfel, aceasta e adevărat pentru orice staţiune de vilegiatură. Civilizaţia u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pugnă Europa – superbă şi nemuritoare realitate – ci prozelitismul stupid al europenilor. Tot astfel, Asia e suspectă şi nesuferită în Europa, nu prin substanţa ei – ci prin propaganda pseudomist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duzină de vilegiaturişti. Amestec surâzător de obişnuiţi ai hotelurilor cosmopolite şi de familii de fermieri modeşti, cari înghit stingheriţi şi timizi. O bună parte sunt cultivatori de ceai din ţinutul Darjeelingului, îmbogăţiţi prin Scăderea ceaiului singalez. Nu se simt bine decât când pornesc pe cai spre „Tiger Hill”. îi recunosc lesne, cu pălăriile lor mari, cu biciuşca lungă şi pipă. Reconfortant spectacol, alături del grupurile călăreţilor de lux, ţepeni şi emoţionaţi, străbătâncn de trei ori Darjeelingul în mare ţinută, înainte de a porni sp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mărunţi şi senini, purtând copiii în şea cu balcon! sau baloturi uriaşe. Urcă fără să răsufle şi, de câte ori poteca] se îngustează primejdios, e prudent să închizi ochii şi să te laşii în voia animalului cu instinctul sigur şi cu pas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esc cu doctorul De, inspectorul Sanatoriului,! şi cu un tibetan bătrân, care a întovărăşit pe Sir Jagadis Bosej în toate expediţiile botanice în Himalaya. Tibetanul vieţuieşte! în Darjeeling de douăzeci şi cinci de ani, şi a slujit pe comi-î sarul expediţiei engleze în Tibet, din 1904. Ştie multe, dar po-| vesteşte puţin. Poartă ochelari moderni şi vorbeşte toate dia-L lectele Indiei de Nord. Noaptea trecută, câştigat de atenţia şil ţigările mele, mi-a povestit cum au fost zdrobite regimentele ] tibetane în 1904, în coasta unor munţi cu izvoare calde. Un tij betan fanatic a ucis pe aghiotantul comandantului expediţiei; ] calul generalului fu de asemenea ucis. Atunci, englezii au des- 3 chiş focul. Tibetanâi coborau în pilcuri, decimaţi. Au început j să fugă şi, dacă focul ar fi continuat, ar fi fost vânaţi până lai unul. După aceasta a urmat cunoscuta conferinţă dintre China, | Anglia şi Tibet, la Simla – şi s-a stabilit postul englez permanent (de protecţie) la Lh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jeelingul e oraşul trăsnetelor. Noaptea aceasta m-am convins. Erajatât de frig, încât tremuram sub două pături de lână. Apa de spălat trebuia încălzită. Ceaiul îngheţa în pahar. Singura mea bucurie era faptul că nu am plecat la Kalimpong. Noaptea aş fi petrecut-o într-un bungallow, ud ş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spectacolul munţilor fulgeraţi. Orice drum nu lung în Himalaya cuprinde, inevitabil, şi o după amiază sau noapte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gândesc tot mai mult la Kinchinj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m, 13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jjendroni şi licheni. Nu eram singur. Eram cu noul meu prieten, doctor în Nagpur şi botanis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cepu doctorul, India nu e interesantă decât prin flora ei şi îndeosebi prin criptogame. India fără licheni e o ţară sălbatecă, lipsită de interes şi de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ltura? mă împotriv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odness! cultură în junglă! Cum pot fi culţi oamenii cari cred în transmigraţia sufletului în</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spune? în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Pythagora credea, încercai eu să-L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tabla înmulţirii e incorectă. N-ai observat cât de aproximativă e înmulţirea lui nouă prin trei şi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i eu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pentru aceasta trebuie un ochi de botanist. Botanica e singura ştiinţă care are sensul în sine; aici, botanica nu serveşte la nimic practic, botanica propriu-zisă, fireşte, aceea a lichenilor. Restul e pomicultură, agricultură, horticultura şi, probabil, pue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nii sunt fenomenul cel mai interesant în India. După aceea, eu socotesc Himalaya. In al treilea rând, monsunul, That's all. Restul, pagode, temple, every thing</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bateci şi îndrăciţ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nu era prea uşor şi dialogul era întrerupt de lungi tăceri. Nu încerc să-L reconstituiesc: nici n-ar fi prea interesant, în întregime. Spicuiesc, totuşi câteva maxime şi ob-servaţiuni de ale doctorului, asupra lichenilor, Indiei şi vieţii. Ele se adaugă la voluminoasa colecţie de fraze şi crezuri, încă inedită, conţinând mii de atitudini şi de exclamaţii pe care o îmbogăţesc cu fiecare nou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 în Grădina Botanică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a mai frumoasă e o seră, iar sera cea mai perfectă, o colecţie de lamel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e interesant prin paraziţii criptog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nu e interesantă decât după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plantă emancipată, plus sistemu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 o grădină botanică rău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 rezumă în pori şi î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produs pe cel mai mare botanist, Mahavira (VI Sec. I. Chr.), fondatorul Jainisismului. Mahavira a interzis consumarea vegetalelor. Al doilea mare indian e Sir Jagadis Bose, botanistul. Buda a fost, probabil,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nţii vor izbuti să transforme plantele, botac I va ajung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e o pseudo-ştiinţă, pentru că a produs răzb&lt;j| chimic.” „Războiul e atroce, dar în colonii e civilizaţie.” „India, fără guvernarea Angliei, n-ar fi ajuns atât de semnată în botanică.” „Dacă englezii n-ar stăpâni India, indienii s-ar epuiza războaie interne. Comunicaţiile ştiinţifice ar fi rupte. Ini modernă e o creaţie a Angliei, după cum India antică e o crd ţie a Greciei. Nu există propriu-zis India înainte de Alexandra „Viitorul Indiei stă în plantaţiile de ceai”.* „Orice plantaţie e duşmană botanicei, pentru că distruM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sele doctorului nu trebuiesc socotite decât sclij piri dintr-un humour necontenit şi viu. Altminteri, prezei» lor în acest Jurnal ar f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cărcaţi de plante, Ia marginea lacului din muntf Pe drumul bătut, nu ne-ar fi trebuit mai mult de o jumătat de ceas. Noi am făcut patru ceasuri, urcând pieptiş şi coborâr în toate văgăunile. Doctorul îşi schimbă ierbarul himalay* la fiecare doi ani. Caută exemplare magnifice şi e interesat G deosebire de rădăcină. „Dacă cea dintâi plantă ar fi renunţa la rădăcină, bagatalizează doctorul, ar fi ajuns om. Drumţ omului către Dumnezeu se va efectua prin suprimarea picior relor. Totul prin mâini, chiar cu riscul de a ajunge flu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acului ne odihnim. E frig, se apropie neguri Lacul e cimentat, apa e limpede. De aici pornesc tuburile eaj| alimentează Darjeelingul. în mijlocul pădurii, în vârf de munte lacul pare o minune. Comunic entuziasmul meu doctoruli' Mă priveşte cu neascu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fără nuferi, fără ierbur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ac incert, ui| pseudo-lac. De ce să-L numim lac? Baie; aceasta e o baie cm mentată. Probabil, copiii din Ghum se scaldă în el, iar noi bei apa în Darjeeling</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adică, pentru că eu consum d cincisprezece ani soda-water</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coborâm. Neguri tulburi se ridică din vale Doctorul coboară fără să vorbească, gânditor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Ghum, pentru că mâine în zori pornim spr Tiger Hill, să contemplăm Everestul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Tigrului,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tor are cel puţin o preferinţă şi o antipatie. a, amândouă sunt inspirate din cărţi; cărţi de geografie sau romane sentimentale. Gândiţi-vă câţi adolescenţi sunt îndrăgostiţi de Napoli şi gândiţi-vă la cunoscutul adagiu care se afâă la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verestul a fost întotdeauna centrul antipatiilor mele geografice. De când am cetit cea dintâi descriere, am preferat pe Kinehinjanga. Evident, motive se pot găsi, dar fundamentul acestei alegeri e pur şi simplu capriciu, lirism, fraudă gratuită. Everestul e prea mult fotografiat şi fiecare magazin de ştiinţă populară păstrează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eram nerăbdător să-L văd. Noaptea am dormit incomod. Era prea frig şi doctorul polemiza prin somn. La trei dimineaţa, servitorul bhutanez ne-a deşteptat. Nu aveam timp de ceai. Tremuram de frig şi de emoţie. Emoţia nedesluşitului; plecăm, noapte, Himalaya, streini, inedit</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tulburare nedesluşită a plecărilor înainte de zori, a plecărilor pe cari le-ai vis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e aşteptau caii şi stăpânul lor, un tibetan posomorit şi liniştit, fumând ţigara fără să o atingă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rumul. Urcam o aleie accidentată şi arbuştii îşi scuturau rouă. Zăream umbre largi de munţi ghiceam creste înzăpezite acolo unde lumina alburie se accentua. Linişte. Acea linişte neasemănată a Himalayei. Paşii cailor se stingeau, piereau ca un nimi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latou cu un sfert de ceas înaintea răsăritului. Cer clar, nefiresc, alb. Văi nesfârşite, încolăcite, negre. Pădurile urcau asemenea muşchiului pe stânci. Ne-au ajuns încă două grupuri, venite direct din Darjeeling. Cu deosebire o miss brună era emoţionată. Clima Himalayei e atât de incertă şi nestatornică încât rareori îngăduie să fie văzute p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nerăbdători, aşteptând soarele. Creste albe, în dreapta şi în stânga lor. Dar, deasupra spinării împădurite din faţa noastră, în direcţia Nepalului, un vârf îngheţat ne-a atras de la început privirile. Lămurirea ghidului l-au confirmat: Everestul. Pată albă, clară, depărtată. E o minune că se vede de aici, la o sută patruzeci de mile. Privim, privim şi pata sticleşte în soare, prezentă şi inaccesibilă, pură ca zăpezile Nepalului, înaltă şi resemnată, singură şi bătrână, în tăcerea acelui soiiloquiu inuman care se ţese de la obârş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a sfârşit, indiferentă, acoperită de neguri. Ne-am trezit iarăş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Tigrulu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numai numele. Loc deschjj. şi comod, ridicat ca o frunte cu iarbă şi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rborizează. Domnişoarele prepară ceaiul şi ser» vesc biscuiţi din cutii anevoie deschise. Conversaţia ajunge ine-tabil la schimbarea de adrese şi la întrebări asupra tennisuM Doctorul îşi continuă paradoxele asupra botanicei. Gândurile fiecăruia ajung terne şi cotidiene ca un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ctorul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ina aceasta n-a fost niciodat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LA LE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ng, ÎS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unt oaspetele unui fermier, bogat în plani taţii de ceai. Vila e aşezată la capăt de stâncă, deasupra şoselei Privită de jos, pare un castel ciudat, fără strategie şi fără mei tereze. Ferestrele sunt pereţi, balcoanele sunt terase, grădina 1 parc. Toate aleile şi potecile munţilor se împreună la poarS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ara oaspeţilor, dimineaţa, zăpezile Himalayei şi văd cu o nefirească limpeziciune. Viziunea nu durează mal mul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unt urmaţi de ceaţă. Cerul se înseninează, soarela coace tufele de ceai – dar crestele rămân în negură. Arareori îşi descoperă ghiată şi zăpezil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mile depărtare de Darjeeling, spre miazănoapte 1 dar priveliştea e cu totul schimbată. Coastele cu ceai au un asl pect surprinzător. S-ar spune că sunt păduri de rhododendronl neînfloriţi. Tufele cresc până aproape de văi. Din terasa vilei! văile par prăpăstii, iar lucrătoarele cu coşuri,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 întotdeauna, aproape pustie. Fermierul porneşte îm zori, călare, cu biciuşca scurtă, cu casca şi cu pelerina de ploaief îl întâlnesc la breakfeast, precipitat şi bine dispus. Apoi pleacă] iarăşi. Copiii au fiecare câte un poney şi un servitor adolescenţi Galopează pe aleea principală, cu servitorul alergând în urmă, tras de coada calului. Nu obosesc şi nu se supără când plouă' îşi continuă cavalcada prin ploaie, iar băiatul răsuflă zgom tos şi-şi face toaleta nasulu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zi, nu m-am coborât. Era prea frumos. Vili aceasta cu arhitectură europeană între braţele junglei, la mar gine de stâncă, transfigurează viaţa într-un mister asiatic sa îptr-un film. în după amiaza aceea a plouat. Ploaie scurtă de ciunte, cu neguri calde, fără vânt. Am rămas singur cu locotenentul Potter, şeful cantonamentului de la Lebong. Biblioteca era vastă, dar cărţile puţine. Am cercetat împreună harta Sik-kinului şi posibilităţile de a trece frontiera pe la Tonglu. Adevărul e că poliţia din Darjeeling nu mă lasă să plec singur iar, tovarăşi pentru un drum de trei săptămâni, niciodată mai jos de zece mii de picioare, n-am gă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ele din frunze de tutun burmez se sfârşesc în parc. Nu ştiu de ce, alături de violenta bucurie a norilor sparţi de lună, un sentiment straniu îmi înfrigurează sufletul. Vila ardea cu cele şaizeci de becuri. Şi, în timp ce ascultam – fiecare cu gândurile noastre – viaţa junglei, prezentă, răsuflând în frunze şi târându-se în şerpi – vila se înălţa goală, streină, rece şi frumoasă ca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rin pădure, de la Lebong spre piscuri. Poteca îşi face loc printr-o vegetaţie pocnind de sevă, cu scorburi, cu rădăcini aeriene, cu ferigi uriaşe. Arbuştii se împletesc ca un zid, florile fac eforturi către lumină, muşchiul creşte învolt şi afânat ca un covor ruginiu, lianele atârnă, pretutindeni, verzi, albăstrii, străvezii ca o ţesătură de păianjen sau groase, ţestoase, cu noduri şi cu scoarţă, cu mugurii cât cărăbuşii, cu câr-cei elastici, purtând cuiburi, larve, fluturi adormiţi, molii, prăfuite, noroi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mi place o specie de ferigă, cu ramificaţii nesfârşite, crescând înaltă ca un arbust, acoperind stâncile ca o draperie. Ferigile ruinii dau acelaşi aspect de floră geologică, contrastând ciudat cu trandafirii de munte, agăţători, purtând buhreteie asemenea florilor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roiesc; mari cât o vrabie, cafenii, cu picioare lungi şi coada scurtă, căţărându-se pe copaci şi înşelând ochiul ca un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întâlnesc cu deosebire prin văi. Am zărit un cuib lângă o stâncă cu soare, dar eram prea departe ca să disting dacă erau sau nu veninoşi; şi cercetări n-am făcut. Cunosc destul asupra unor şerpi ai junglei, ca să f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 mânăstire buddhistă şi nouă, cu inscripţii în ţi-betană, alături de versiuni engleze, cu lumină electrică şi copii sărăcăcioase după frescele de la Lhassa şi Giantse. Anumite cadre sunt făcute pe hârtie de desen, ca acuarelele. Tot ce era de văzut erau statuetele în aramă şi bronz reprezentând pe Buddha, pe Lakshmi, pe Shiva. Mânăstirea, ca toate mânăsti-rile tibetane, nu păstrează un buddism pur, asemenea celui din Ceylon sau Japonia. E mai degrabă lamaismul, ames| înspăimântător de buddhism mahayanic, animism, demor tibetan şi influenţe mong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u mai veche de optzeci de ani, era păzită un călugăr tânăr într-o robă albă şi lungă care îi dădea, aspect de misionar catolic. Destul de incult, tânărul om şsă explice rostul tuturor zeilor din sanctuar şi nu înţelegea ps limba texte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ânăstirea plictisit şi decepţionat. Am luat îri mul prin satul de munte, ce ducea la Darjeeling. Satul se nmea încă Lebong. Casele erau europene şi indiene, străz canalizate, iar cişmelele moderne funcţionau prompt. Cu tos. acestea, Lebongul din munte are Lin violent caracter asiatj himalayan. Străzile sunt accidentate, cu trepte de piatră all Felinarele caselor erau tainice. Femeile cu şaluri, venite care apă, în pofida cişmelelor mecanice, păreau grupuri ara din tablourile veacului trecut. Şi drumul meu, deşi numai câteva mile de Derjeeling, avea toată primejdia şi toată ispi unui drum de frontieră asiatică. încă din curtea mânăstirii aua, sem strigătele şi detunăturile, uralele şi jazzul unei cete ni văzute, oficiind undeva în sat şi trăind ceremonia unei îr mântări tibetane. Ceata se afla în jurul unui altar buddhist luminată de câteva facle şi luminări. Oficianţii aparţineai tei roşii lamaice. De pe terasa unei case, am privit ceremonia, dil amurg şi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robe purpurii, cu pălării conice, ascuţit^ roşii, citeau precipitat, cu un ritm straniu, dintr-un manuscri^ tibetan. Erau litaniile pentru sufletul mortului. Erau fraze p-cari goana lecturii cântate le transformau în sunete simple guturale, grupuri consonantice întretăiate de acompaniamente vocalice. La răstimpuri, lectura se condensa în strigăte. Aceasta era, probabil, un semnal. Oamenii de alături, cu fluiere, tror pete, tobe şi tălăngi, intrau atunc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robă cu umbre aurii, cu aceeaşi pălărie înal asemenea unui con, dându-i aspect de mag, începea să râdă i să chiuie. Un auxiliar, cu braţele goale, hohotea şi dansa grc tesc, avântând o sabie. în acelaşi timp, un altul descărca o puşc veche, asemenea celor din Afghanistan. Râsetele erau falş^ strigăte – şi vacarmul păreau '.'demonic. Preotul avea o faţl brăzdată şi largă, cu un zâmbet drăcesc, cu ochii sticlind de bucurie rău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trei continuau să citească laolaltă, u ceilalţi se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abandei, omul cu sabia lovea un arbust înfăşurat în paie şi în ierburi. Probabil că aceasta simbolizează trupul mortului, care se nimiceşte ca să dea libertatea sufletului în paradisul lui Avalokitesvara. Când ritul s-a repetat de mai multe ori, preotul a aprins câteva luminări şi, cu prilejul unei noi sarabande, a dat foc arbustului. Jazzul, pocniturile, râsetele, chiotele, ţipetele, dansul, gesturile – căpătară acum proporţii sălbatice. La lumina flăcărilor, ceata de oficianţi în veşminte sângerii păreau duhurile unui coşmar primitiv. Feţele aveau reflexe dilatate, demonice. Un entuziasm barbar şi grotesc însufleţea ceata sărbătorind, trecerea din viaţă a fericitului tibetan. Curând, râsul falş de la început ajunse râs sincer. Râdeau şi hohoteau cu toţii, învârtindu-se fără simetrie în lumina focului, bucurându-se de minunea mortului şi de plata ce o vor lua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pasionată atenţie faţa preotului. Niciodată nu am văzut realizată mai perfect expresia râsului sardonic. „Omul acesta părea un nebun inteligent. Câteodată, zâmbetul crispat pe faţa largă mărturisea o ironie profundă,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unerariile din Lebong, ceremonia brahmană la care am asistat la Calcutta, cu ofertele vegetale şi cu untul dăruit focului, pare de o cerească linişte şi de o inocent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ZOK-CHEN-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m, 25 mai în Ghum, după amiaza, e întotdeauna ceaţă. Satul e bhu-tanez, femeile sunt frumoase şi nimeni nu pricepe o boabă englezeşte. Aceasta înseamnă că trebuie să-ţi aduci un ghid din Darjeeling; unul din acei ghizi asiatici cari sunt câteodată ser-dari – adică şefi de expediţie himalayană, îngrijind de coolies şi luându-şi răspunderea siguranţei călătorului în Sikkim – iar altădată sunt bearer, servitori particulari î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ghid, dar a trebuit să-mi improvizez unul, ca să găsesc mânăstirea. E cea mai mare în districtul Darieelin-şului; aşadar, în tot Bengalul. încă din Ceylon aflasem de ea, de când un tovarăş buddhist mi-a dat cele dintâi indicaţii practice asupra lamaseriilor din Himalay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rin sat bhutanez; copii cari urmează din instinct pe orice strein, uliţe neînchipuit de răsucite, negustori cu prăvălii asemenea tarabelor pe prispă, femei la sfat, lături vărsa* în drum din curte, tibetani cu cozi negre şi lucioase, cu cizme înflorite şi mustăţile asemenea ungurenilor, coollies, purtând coşuri cu ardei iuţi, banane, săpun şi cartofi. Miros de opaiţe alături de mirodeniile asiatice. Fetele cu aceiaşi cercei mari de aur şi aceleaşi aripioare pe nas. Coliere de o grosime neaşteptată, scurte şi aurite. Veşminte în culori stinse, cu şaluri albăstrii înfăşur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rin negură, către un podiş apropiat şi necunoscuta Dealul în care e săpată cărarea pare un umăr de munte. De-a stânga drumului, prăpastia cu poteci ascunse, cu stânci şi cu| smocurile verzi ale tufişului himal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apropierea mânăstirii prin flamurile tibetane; prăjini înalte, purtând rugăciuni, vrăji, farmece şi imprecaţii tipărite pe un soi de hârtie pufoasă, sau scrise pe pânză. în negură, pădurea de flamuri părea viziunea unei vegetaţii de mărgean sau barba şi unghiile acelui strigoi chinez pricinuitor'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emplul se află în locul de cinste. Structura templelor buddhiste, cu streaşină largă şi dreaptă, cu două ferestre de-a dreapta şi de-a stânga intrării. Alături, o căsuţă în-' cuiată păstrând relicve şi vase sfinte. Apoi, locuinţele călugărilor, cu scări de lemn conducând în cămări întunecate, posomori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numai puţini călugări. Restul se află – după obiceiul buddhist – în împrejurimi, colindând satele, căutând singurătate, adunând pomeni şi luând parte la necazurile co-i muni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ugării „sectei roşii” (Zok-chen-pa), purtând robei roşii şi slăvind un Dalai Lama cu totul şi cu totul în roşu</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 „Secta roşie” nu e numai un nume şi nu depinde numai de un veşmânt. De ea se leagă anumite pagini de glorie din viaţa religioasă a Tibetului. Artiştii ei au creat minunile colorate ale Iluminatului în mijloc de ceruri. Chiar magia sectei roşii nu e cu desăvârşire sălbatecă – aşa cum se crede prin Universităţi – şi poate chiar simbolul veşmântului nu e primar ş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versaţie se leagă prin tălmaci, cu un tibetan încruntat şi neîncrezător, care îmi dă, totuşi, toate informaţiile cerute asupra unei anumite părţi din ritual, informaţii pur tehnice, cari nu-şi au locul în acest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îngustă din faţa templului, ard luminări. Templul e luminat de ferestre şi de candele. E, fără îndoială, unul din templele cele mai frumoase ale sectei roşii, deşi nu e grandios. Minunile lui se surprind după câteva ore, în picturile murale sau în lucrătura înflorită a statuilor de bronz s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ce atrage şi ţintuieşte luarea aminte e o statuie uriaşă a lui Gotama Buddha, măsurând împreună cu piedestalul cinci metri. E cunoscuta poziţie pe care Budha o avea sub arborele iluminării. Faţa e rotundă, ochii lungiţi spre tâmple, buzele unui surâs de sculptură gandharică. Poartă coroana asemenea stăpânitorilor lumeşti pentru că mulţimea exprimă în categoriile ei ceea ce sfinţii exprimă prin tăcere. E în-veşmântat sumar cu făşii de mătase, împodobite cu ghirlande şi buchete de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atuii uriaşe, nenumărate statuiete de ale zeiţei favorite a Buddismului, Tara şi imagini iconice din pantheonul mahayanic, crescut din efervescenţa devoţiei populare, alimentat de fluviile hinduismului bhaktic, desfigurat de infuzia elementelor transhimalayene. în faţa chipurilor de bronz retrăiesc istoria buddhismului în India, degenerat şi corectat, tradus şi neînţeles, pogorât din cerul „legei celor douăsprezece cauze” cu implicaţii de îngheţată metafizică, în valea caldă şi schimbătoare a religiozităţii. O revizuire, de la Discursurile lui Buddha la Lalita Vistara; şi apoi am trecut şi am uitat. Poate contemplaţia pantheonului mahayanic n-a fost lipsită de melancolie. Dar am luat obiceiul să nu mă uit înapoi şi să nu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dreaptă, în biblioteca cu rafturi lungi şi scunde, se află Kanjur-ul, enciclopedie religioasă în o sută opt volume, euprinzând peste o mie de cărţi, traduse din Tripitaka buddhistă. De partea stânga, într-o bibliotecă mai vastă, Tanjur-ul în două sute de volume, formată din comentarii metafizice, logice, cărţi alchimice, magice, texte de ale sfinţilor tibetani, de ale filosofilor mahayanici, cu deosebire Nagarjuna, şi tratate prajnapar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d, ediţia în lemn de la Lhassa, tipărită pe fâşii înguste, volante, păstrate între două capace şi înfăşurate cu 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să, ca în orice mănăstire mare, nenumărate manuscrise. Am putut vedea o excelentă pagină din traducerea tibetană a Bhagavadgitei, s.crisă în cerneală aurie pe pergament. Apoi am răsfoit un tom enorm, euprinzând istoria populară a lui Buddha, scris acum pentru veacuri, cu caligrafie perfectă, cu fantezii interliniare. Un alt manuscris, tradus din nepaleză, conţinea câteva miniaturi colorate, fermecătoare ca orice miniatură de manuscris original, şi sufletul meu de colecţionar fără noroc a suferit aşezându-L, pios, la locul lui în raft. Se aflau, de asemenea, câteva manuscrise nepaleze şi altele scrise în devanagari ancient style. Probabil că nu le citea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ft mai jos de zei, se află stupas de aur, imagineal acelor monumente pe cari buddhiştii le-au ridicat pe urmeB celor dintâi predicatori. Lucrătura e neasemuit de fină, cu auJ mult şi greu. De asemenea chipurile zeiţei Tara se disting pri™ tr-o lucrătură minuţioasă, completă, în laturile postamorituluB fină şi exactă în crestăturile filiforme ale aureolei cruciale care' constituie un soi d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picturile murale. Cu ajutorul lămuririlor! acelui lama încruntat şi ale unui ucenic care nădăjduia bacşişl – am descrifrat doi pereţi, împrospătându-mi multe scene i viaţa lui Srong Tsan-Gan-Po, auzind nume şi fapte noi de Gurus (învăţători), recapitulând existenţa fără seamăn a lui Milarepa, poetul criminal, magul şi ermitul pentru care păstrez) o vech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o scenă centrală e neîntrecută, reprezenta pe Milarepa în munţi cu o aureolă purpurie, aşezat cu picio; rele încrucişate pentru meditaţie, cu mâna la urechea dreapi simbolizându-L aplecat să asculte şi să tâlcuiască sunetele „n&lt; auzite” ale naturii. Cei cari cunosc ceva asupra teoriei şi magiei sunetului, asupra mantrei înţeleg că simbolul atât de evident) reprezentat în statura magicianului care a ajuns criminal toc« mai prin exerciuţiul mantrei, e o justificare şi o verificare pre-fl 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are mă întovărăşeşte nu e nici prost, nici încult;1 dar tâlcuitorul nostru încurcă inocent şi traduce primitiv. Del altfel, cum întrebările mele se accentuau în jurul Tantrei, nul cred că aş fi aflat prea mult. Aş fi avut acelaşi răspuns şi ace-r eaşi invitaţie: „Lucrurile nu se spun la drumul mare; cine vrea să cunoască, rămâne cincisprezece ani cu noi”. Acesta e un leit-motiv care nu e strigat şi proclamat. Simplu prilej de me-» ditaţie sau comparaţie cu „esoterismul indian” al teosofiei eu-: ropene, care posedă societăţi şi casieri, ţine conferinţe, aleargă după neofiţi şi publică volume în o sută de limbi – toate pentru comunicarea adevărului,es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 mişcat de zelul meu^şi e flatat de cunoştinţele mele. îmi dăruieşte un nimic, un tablou reprezentând pe Buddha ci ceruri albastre. Poate a făcut aceasta ca să-şi „adune merit”. Sau poate a păcătuit şi el, lăsându-se emoţionat de acest strein venit de peste mări şi ţări ca să afle scripturile Iluminatului. 1 A păcătuit împotriva indiferenţei</w:t>
      </w:r>
      <w:r>
        <w:rPr>
          <w:rStyle w:val="FontStyle8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Indiferenţa, detaşarea sg- | nină de lucruri, de fructul acţiunii, acest dar genial al Asiei – alături de care spiritul olimpic pare teatral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cumplit. Ard lămpile ca opaiţe în ceaţă. Găsim drumul anevoie şi coborâm înfriguraţi. Iarăşi senzaţia de izolare, de aruncat de Dumnezeu, de singurătate şi agonie. E frig, e întuneric. încep să mă gândesc cu dor la hotelul din Dar-jeeling. Cu tabloul lui Buddha sub braţ, drumul meu părea drum între două drumuri. Ucenicul zâmbi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ON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epokri, 3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 trebui să descriu caravana mea şi Serdarul din Bhutia Băşti. Patru coolies îmi poartă bagajele pentru nopţile friguroase din Sikkim şi alţi patru hrana. Dincolo de Ghum, până la Pamianchi, nu vom găsi nimic de cumpărat. Sikkimul mi se pare acum depărtat în neguri de neatins. Ziua aceasta petrecută în ploaie, în ceaţă grea, pe drumuri ude şi pietroase, mi-a sfâşiat entuziasmul. Nu sunt obosit. Sunt mâhnit de atâtca privelişti pe lingă cari am trecut fără să văd. De-abia zărim la câţiva paşi. Şi ploaia obosea hamalii, stingea ţigările,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ikkimul?</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l e şi bucătar. îmi pregăteşte ceaiul, aşa cum îl beau tibetanii: cu lapte, cu unt, cu sare. Cea dintâi ceaşcă am luat-o ieri, la Ghum. E de culoarea cafelei cu lapte şi are gustul supei, în Tibet, majoritatea locuitorilor consumă patruzeci-cin-zeci de ceşti pe zi, dar nu sunt puţini acei cari înghit şaptezeci. Eu îmi beau cupele obligatorii pentru că e frig şi umezeală. Pustiu. Nu mai iese nimeni din casă. Nu voi vedea oameni de-cât la bun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fuma, mi-am improvizat un cort din două pelerine de ploaie. Cortul propriu-zis, purtat de doi hamali cu rândul, zace indiferent, ud, masiv. Nu-L vom mai desface decât după ce vom trece de Phal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ivelişte pe care mi-o amintesc astăzi: o coastă cu pădure şi apoi alta, şi încă una; iar sus de tot, noroi acoperind zăpezile. Oh! blestemată ceaţă. Şi eu o lăudasem cândva. E drept, numai în ceaţă simt duhurile vegetale, chemate de agonia luminii, însufleţind jungla. Zăresc la doi paşi, înainte înapoi nu mă uit. Brazii sunt mult prea negri şi lianele mult prea mari. îmi ascultam respiraţia, minunându-mă de vastitatea ei. Flacăra chibritului căpăta aureolă. Deosebeam valurile de ceaţă revărsate din vale şi aceasta îmi da o stranie senzaţie că acolo e începutul. Care început?</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pet că toate întrebările, în junglă, îşi amână răspunsul?</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 rece. „Serdarule, Serdarule!” mă tângui eu, ame-ninţând. El înţelege prea puţin englezeşte, iar eu vorbesc prea puţin hindustani. Dar eu am dicţionar. Şi nu mă pot opri să nu zâmbesc, ud şi înfrigurat cum sunt, dându-mi seama de grotescul situaţiei; răsfoind un dicţionar ca să pot explica Ser-darului că vreau ceaiul fierbint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urtună şi ploaie. Trăsneşte apocaliptic. Mă trezesc din somn şi începe să-mi pară rău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lu, 1 iunie în sfârşit, atingem unsprezece mii de picioare. Aceasta înseamnă că ceaţa începe să scadă. E frig şi la colţuri, vânt. Dar plouă, plouă, plou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rilor am ierborizat şi am verificat brusca schimbare de f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re un singur avantaj: goneşte şerpii. Am trecut printr-o regiune bântuită. în Europa tot auzeam de injecţii împotriva muşcăturilor de şarpe. Da, există injecţii, dar serul îşi pierde eficacitatea după două – trei ceasuri. Cu alte cuvinte, ca să poţi scăpa de o muşcătură veninoasă, trebuie să te afli la Calcutta sau la Bombay, să te urci imediat într-un taxi şi să alergi la spital, unde serul se prepară în câteva minute. Aceasta e tot, dar e dureros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antaj al ploii e că grăbeşte hamalii. Aceşti coollies sunt incerţi şi greu de stăpânit. Orice strein ce vrea să viziteze Sikkimul trebuie să-şi angajeze un serdar. El semnează un contract la poliţia din Darjeeling şi îşi ia toată responsabilitatea expediţiei. Am întâmpinat destule piedici la oficiul sikkimez din Darjeeling, tocmai pentru că sunt singur şi nu cunosc suficient hindustani sau ne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Bungallowul e curat, primitor, cald şi nu prea scump. O casă de lemn, cu paznic care controlează paşaportul şi cere plata înainte. Paturi de lemn, fără aşternut. Aşternutul se află într-unui din acele baloturi purtate de coollie. Cumpăr vreascuri şi buturugi ca să fac foc. Sunt singur. Plouă năpraznic Ser-darul fierbe orez şi eu desfac bunătăţi din Darjeeling. Darjeelingul mi se pare acum depărtat, în altă lume, cu lumină electrică 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l îmi serveşte o cină incertă, dar caldă. O iau numai pentru că e caldă. Vasele sunt noi, de aluminiu şi îmi amintesc atâtea drumuri din adolescenţă, când dormeam pe creste sau plajă, în jurul unui foc păzit de prieteni răspândiţi acum pe toată faţa pământului. Atâtea cine vesele, în farfurii de aluminiu spălate dimineaţa cu nisip. Şi acum sunt singur ca un cuc, şi plouă, plouă</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kphu,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Kinchinjanga! Am văzut Kinchinjanga! Am uitat toate necazurile, şi toată ploaia, şi toată ceaţa. Am ajuns la bungalow pe seară. De pe culmea muntelui (numele e frumos ca o legendă), am surprins, fără greutate, şirul gheţarilor la nu ştiu câte zeci de mile depărtare, albi şi bătrâni. Am putut privi în voie, pentru că bungalowul era aproape şi serdarul fierbea cinci pumn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ţigări şi pesmeţi hamalilor. Am fotografiat Kinchinjanga de şase ori, dar cum sunt un nou venit în această artă şi cum e seară târzie, nu-mi îngădui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louat. Dar drumul din apropierea amurgului a fost neaşteptat de clar. Privirile se scoborau în văi lungi, pe platouri verzi, cu brazde de ceai. Se zăresc, încă, locuinţele şi plantaţiile câtorva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multe asupra zilei de azi. Şi povestirile pe jumătate înţelese, pe jumătate ghicite ale serdarului nu sunt lipsite de geniu. Da, de geniu. Acest Saidali e cel mai celebru scornitor de minciuni frumoase din tot ţinutul</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liniştită. Nu e prea frig. Pot să rătăcesc pe potecile din jurul bungalowului. Sunt singur şi aici patul e tare, aşternutul ud, focul puţin – dar pot face baie în voie, cu toate împotrivirile ser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în odaia vecină, împreună cu paznicul. Şoptesc şi fumează până după miezul nopţii, căci aici e alt obicei. Nu se pleacă la drum înainte de opt dimineaţa. Nu există teama să te „prindă soarele în chiept”. Aşadar, serdarul nu se grăbeşte să adoarmă. Nici eu nu mă grăbesc. Lampa fumegă. Luminările mele pâlpâie. Mă dor ochii. Pentru că nu pot ceti, iac gimnastică. Sunt aici şapte paturi goale şi un pat cu aşterInd:a nut. Fac tumbe dintr-unul în altul; şi fiecare ştie că alt exerciţiu mai desfătător, pe pământ,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e doarme serdarul alături? Pentru că doctorul indian din Dar.jeeling mi-a atras luarea aminte; sunt oameni pricepuţi, cari ştiu să-şi adoarmă stăpânii cu prafuri turnato în ceai, şi se strecoară noaptea, şi răpesc rupiile. Dar eu păstrez banii într-un geamantan. Şi uşile sunt zăvorite. Iar patul meu nu se află în dreptul ferestrei. Acelaşi doctor mi-a spus „ p&amp;. zeşte-te să dormi în dreptul ferestrii; toţi străinii călători în Sikkin cari au murit, au fost găsiţi împuşc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junglă, 3 iunie în drum spre Sabargham</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Stau sub cort şi scriu. Plouă, neguri. Serdarul mă asigură că acesta e monsoonul, deşi îl aşteptam numai după o săptămână, la Pamio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riai văd nimic. Coolies cârtesc. Mi-e teamă să nu-mi lase bagajele în ploaie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 trei ceasuri. Sfat cu caravane. Serdarul vorbea aspru şi ameninţa. Dar coolies sunt îndârjiţi. Cer să ne întoarcem la Sandakphu. Câţiva sunt răniţi de lipitori. Picioarele lor goale sângeră. Smulg lipitorile, după ce le ard cu vârful ţigării. Pe potecă adesea alunecam din cauza lipitorilor. Şi ploaia! Chiar când se opreşte pentru câteva minute, plouă din pomi, de pe liane, de pe stânci. Cumplită vreme! „Serdarule, Ser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Sandak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crie ce arn văzut? Unde mă aflu acum, nu ştiu. Gândurile aleargă de la un capăt la altul al lumii şi de la începutul vieţii mele la sfârşitul pe care l-am văzut aproa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un drum în junglă, un drum lung de coşmar, cu răsuflări înecate de ceaţă, cu tuse de ploaie. Nu gândeam nimic, nu speram, nu-mi aminteam. Ca să scurtăm drumul, am coborât la vale, de-a dreptul prin junglă, şi ţepi ascunşi ne sângerau, şi frunze mari ne zgâriau şi corole cu apă multă ne udau. Umblam, um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e-am oprit. Nu ştiu de ce, dar toţi ceilalţi ştiau. Ploaia încetase, dar ploaia nu ne mai înspăimânta acum. Auj zeam un zgomot ciudat, stins, foşnit. Ca paşii unui cortegiu de umbre pe covor de muşchi. Ce Dumnezeu înseamnă aceasta? „Serdarule! Ser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spaima lor. Căzusem prea jos în vale, în drumul lipitorilor. Şi lipitorile înaintau, coloane, mii şi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deam. Nu auzeam decât târâşul lor umed şi nu vedeam decât frunze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tigrul sau leul sau cobra sunt animalele cele mai temute ale junglei nu cunoaşte jungla în început de monsoon. Bestiile acestea blânde te ucid odată. Dar lipitorile? Se apropie – şi nu poţi fugi. Le vezi – şi nu le poţi lovi. Dacă eşti înspăimântat – eşti pierdut. Pentru că omul înspăimântat fuge în vale şi în vale e agonia lungă, cu sfârşit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dacă aş putea scrie! dacă n-aş fi scris atâtea lucruri comode şi imaginare în viaţa mea!</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cultă cum am ascultat şi eu. Mi-au îngheţat întâi urechile, apoi gâtul, apoi picioarele. Cum aş putea rechema sunetul stins, funebru, rece – al legiunilor negre şi lipicioase? Câteva m-au atins şi îmi priveam degetele mânjite cu sânge. Am vrut să fug, am vrut să fug în vale. Numai serdarul m-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 pe coasta mărăcinoasă, sub ploaie, cu lipitori pe mâini, pe trup, pe faţă. întâi mi-am sfâşiat cămaşa, ca să strivesc limba de piele neagră ce-mi scrijela sânul. Apoi mi-am rupt umerii cămăşii, apoi ciorapii. Alunecam şi lăcrămam, îmi scrânteam degetele şi-mi zgâriam genunchii cu pantalon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oala lăsată, ne-au întâmpinat alte convoiuri de lipitori. Am privit îngrozit pe serdar. Şi, fără voie, gândul îmi torcea în lumină şi umb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şi cum am scăpat? Nu ştiu. Fuga. Am fugit ca duhurile, ca strigoii. Cu toate strigătele şi bicele serdaru-lui, hamalii au lăsat bagajele şi au fugit; iar noi am fug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Astăzi, Himalaya era înaltă, iar lipitorile mărunte, mărunte. Şi omul le privea nedumerit şi fiecare se ruga şi blestem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ŞI PUSTNICI DIN HIMALAY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LHI LA HAED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septembrie, ajung în Hardwar. Noaptea am lă-sat în urmă Delhi cu semilună de argint pe cerul verde, văzduh prodigios şi ireal, despicat săgeată de moscheea Jami-Masjid. Trepte de marmură albă şi cum sui ostenit de drum şi minunat de moschee, zvonul bazarului te chiamă înapoi, negustori de statuete şi vânzători de şaluri îţi apucă mâinile, lămpile lor cu acetilenă te orbesc, copiii alergându-se pe trepte şi balcoane te lovesc, ghidul te imploră: „SabAb! Sahib!* La portal, un om cu barbă îţi aduce papuci. Jami Masjid</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faimoasă moschee din India; cupola cea mai perfectă, turnuri cu balcon în cele patru colţuri, metereze pentru femei şi mii de porumbei odihnindu-se în amurg. Înălţată deasupra bazarului, masivă şi suplă, priveşte fortul lui Shah Jehan de pe malul Ju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Moscheea de Perl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ltădată, serdarul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e Perle”, în Fortul lui Shah Jehan, grădinile e xă lumina</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văzut, le-am văzut. Dimineţi sticloase şi orbitoare ale toamnei indiene. Dhcan-i-Am, cu coloanele de marmură şi tronul lui Shah-Jehan. închideam ochii şi-mi reaminteam memorialul lui Bernier asupra recepţiilor din timpul lui Aurangzeb. îmi aminteam povestea lui Austin de Bordeaux, care a lucrat în mozaic de pietre scumpe cele mai însufleţite păsări şi chipuri ce se pot vedea pe zidurile unui palat moghul; Austin care s-a îndrăgostit de o principesă şi aventurile lui coridorul secret, subteran, între Delhi şi Agra</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wan-i Khas, sala de audienţe private, unde se afla „Troni păunului” miracolul de nestemate, cu totul şi cu totul de aur safire, rubine şi perle, prădat cu Nadir Shah în 1739. Pe plafonul sălii stă scris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 Fardaus bar ru-i-zamin ast Hamin ast wa hamin ast wa hamin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umva un Rai pe faţa pământului. Apoi acesta e; oh! acesta e!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ele şi iedera neagră, bazine lungi, cu trepte, amin-tindu-mi Taj-Mahal din Agra. Terasă laterală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tăţi în Deîhi… Ziduri de cretă; apoi alte ziduri, posomorite, cărămizi umede, cactuşi crescuţi în şanţuri; acesta e zidul oraşului bătut de tunurile lui Nicholson, împotriva insurgenţilor sepoy, î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mausoleul lui Humayun, Sahib</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rdarule</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din Pahar Gânj spre ruinile lui Firozabad, năpădite de bălării şi arbuşti tari la secetă. Spre Purana Kila („fortul cel vechi”), ridicat de Humayun. în cele din urmă, la Mausoleu. îmi amintesc iar de Agra, după cum Jami Masjid îmi amintea moscheea de marmură albă din Fatehpur Sik-hri, cetatea moartă; Akbar se ruga în acea minune fină şi minusculă. Cum aş descrie Mausoleul lui Humayun, bloc de marmură( albă susţinând cupola centrală, şi etajele, balcoanele, chioşcurile laterale? Din turnuri, Delhi se întinde printre dealuri, frunziş verde astupând şarpele de lumină al Jumnei; tăcerea pietrelor cari au răsunat cândva de gloria Moghulilor, cari, au privit nebuniile lor, păcatele şi senzualitatea, cruzimea şi înţelepciunea lor. Tăcere arsă, străbătută numai de ţipătul păunilor în zbor; dar fiecare turn, fiecare lespede ^comunică senzaţia aceea sugrumătoare a crepusculului, a sânge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oleul lui Humayun, Sahib</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darul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ţigări şi îl invit într-o ceainărie. Aş vrea ca serdarul meu să cunoască poveşti ce nu se citesc în cărţi, poveşti cu Mariam, soţia lui Humayun, sau cele şapte principese cari se adunau pe înserat în grădina Bu Halima. Aş vrea ca serdarul să-mi spună adevărul asupra duhurilor din Kutb-ul-Islam, moscheea ruinată, alături de ruinele unui templu indian şi de faimosul Kutab-Minar. Dar serdarul începe prozaica poveste a lui Alaud-din şi îmi recită traducerea versurilor sanscrite scrijelite pe „turnul de fier”. E un farmec, pentru mine, tovărăşia aceasta de ruini indiene şi musulmane, moscheea magnifică ce n-a putut fi sfârşită tocmai pentru că musulmanii ruinaseră templul indian cu gândul de a întrupa gloria Profetului. Pe tavanul coridorului templului se disting încă basoreliefuri inspirate din viaţa lui Krishna. O inscripţie arabă din moschee pomeneşte de douăzeci şi şapte temple păgâne, „idolatre”, cari au fost dărâmate pentru a aduna materialul giganticelor arcade şi coloane. De bună seamă, templele idolatre erau hinduse şi jaine. Dar nu amănunte arheologice, nici rezumate discrete ale abătutei istorii a Moghulilor, îi ceream eu. Cu un an mai înainte auzisem admirabile legende asupra ruinilor din Delhi, superstiţii legate de cele „şapte capitale”, amintiri şi folclor din răscoala sepo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era pe atunci, un indian scund şi taciturn, re-citindu-şi corect ritualul în faţa monumentelor, dar econom la vorbă şi penibil de bănuitor, îndată ce ajungeam în stradă. Totuşi, pe seară, începuse să-mi povestească. L-am întrebat şi el povestea. Multe şi multe nimicuri, broderie în umbra cetăţii. Apoi, deodată, o seriozitate sinceră, întunecată, adâncă. Poate a fost vina mea; îl întrebasem despre revolta sepoyilor. De ce n-ar spune? Familia lui e veche în Delhi. Unchiul lui era stăpânul unei ţesătorii bogate, cu caravane în Sind şi Kurdistan, cu lucrători dibaci aduşi din Murshidabad. Asediul cetăţii de către generarul Nicholson, foametea, setea, apărarea îndârjită; despre acestea, oamenii bătrâni din Delhi pot, încă, povesti destule. Când englezii au pătruns în cetate, a început măcelul. Pe bună dreptate, pe bună dreptate, gândea unchiul lui. Dar de ce să rişte necinstirea femeilor? Omul şi-a adunat soţia, surorile, cumnatele şi slujnicile şi le-a întrebat dacă acceptă captivitatea. Ele l-au implorat să le ucidă. Omul a lucrat din greu, pentru că era singur; dar când englezii au ajuns în dreptul casei lui şi l-au împuşcat, n-au avut nimic de robit: ei au găsit patrusprezece trupuri de femei cu capetele retezate. Numele acelui om, unchiul lui, e bine cunoscut şi mult lăudat acum, în toată provincia</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darul meu, în ceainărie îmi povesteşte venirea lui Ala-ud-din</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r fi ştiut el cât de însetat de taine eram</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lhi, ultimul oraş cu viaţă mixtă şi incertă, ultimul oraş cu lumini electrice şi tipografii, ultimul popas civilizat în drumul meu himal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văd procesiunea zilei întâi de Durga Puja şi să revăd Jami Masjid. M-am oprit cu tot riscul de a fi poftit la „baia turcească”, unde doi băieşi îţi frâng oasele şi te spală fără săpun, turnând găleţi de apă rece şi de apă fierbinte, răsucindu-ţi fiecare încheietură, jucându-ţi cu călcâiuî pe spate şi trăgându-ţi gâtul – iar apoi te întreabă câte „fete” vre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t riscul de a fi socotit „britsh” şi a întâlni pretutindeni primire îngheţată, incertă şi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elhi de data aceasta, într-o criză politică maximalizată brusc şi primejdios. Şi cu toată organica mea indiferenţă pentru politică, eram suspectat mai la fiecare pas. Dar era ultima mea încercare. îndată ce procesiunea avea să treacă pe bulevardul principal, eram liber. încă o noapte de tren şi dimineaţa avea să mă deştepte la poalele Himalayei, izolat definitiv de orice agitaţie şi insipid confort. Era ultima mea seară în India musulmană, cu semilună în ceainării şi semilună de argint pe cerul verde. Iar serdarul</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hindus sau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sahib</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 Josef</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ăstrându-se toate instinctele asiatice dinaintea conversiunii, prezentându-mi o duzină de leneşi în coridorul moscheei cu titlul de „mare preot”, şi suge-rându-mi inocent bacşişul de la o jumătate rup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proza descălecării lui Ala-ud-din. în tonga, am pornit spre Fort, apoi m-am îndreptat să asist la procesiune. Imaginile zeiţei Durga, în care împodobite şi cu ghirlande electrice, urmate de convoiuri cu facle, artificii şi ofrande de flori. Delhi e un oraş specific musulman, dar de data aceasta mahomedanii întovărăşeau procesiunea hinduşilor, studenţi cu insignă „naţionalistă” şi „voluntarii” congresului păstrând ordinea, corectând circulaţia vehiculelor, având iniţiativa ura-leâor, cari nu se adresau întotdeauna către Durga, ci mai mult pentru şefii politic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emne precise; India cea nouă, plămădită subteran, unitatea nedezminţită a acestui continent grandios şi înmărmuritor, balaur adormit ce se deşteaptă; sfârşitul farmecului. Şi totuşi mă năpădea o uşoară tristeţe aflându-mă acolo, singur, asistând la cortegiu şi întâlnind privirile lor aţî-ţate, reci, jignitoare, concentrate asupra „albulu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de găsit loc în tren. Toate trenurile sunt acum supraaglomerate din cauza vacanţei Puja şi a marilor reduceri pe orice cale ferată. Acesta e timpul când indienii călătoresc, vizitându-şi satele de obârşie sau aducându-şi familiile la un loc sfânt, în munţi de preferinţă Hardwar şi împrejurimile. Ei călătoresc înghesuiţi, cu copii, femei şi nenumărate bagaje, crătiţe, oale, fructe şi pahare. Negăsind loc în calasa II, sunt nevoit să călătoresc într-un compartiment „interclass” (inter II-III). Vecinii mei sunt toţi indieni şi mă bănuiesc toţi a fi misionar. Misionarii sunt singurii europeni cari călătoresc în,interclass”, se interesează de indieni, de tradiţiile şi filosofia lor, ajung familiari cu ei şi, fireşte, încearcă să-i convertească, pe ori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în noapte. Cu cât ne depărtăm de Delhi, vântul se înteţeşte; se face frig. Trenul e greu, e prea încărcat, iar maşina insuficientă. Opriri mai la fiecare staţie, şi din noapte răsar oameni grăbiţi, cu aceleaşi bagaje complicate şi minuscule invadând compartimentele. Când nu găsesc nici un locşor, se refugiază în clasa III, căci mai toate vagoanele sunt de clasa III. Aici nimeni n-are drept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rcă pe bănci, pe etajere, iar copiii adorm în vârful bagajelor. Sunt de tot felul, de toate castele. Şi mai toţi călătoresc spre Hardwar</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ocul cel mai sfânt pentru pelerinaje. Gura Gangelui – scăpat din strânsoarea munţilor – se pierde izbânditoare apoi apele se calmează deodată. De aici se detaşează mult lăudatele canale ale Gangelui, cel mai mândru începând din Khan-kal şi ajungând până la Rurki şi mai jos. Aici se ţine, odată la doisprezece ani, acea faimoasă sărbătoare sacră şi naţională, Kumbh-Mela, când se adună până la patru milioane de pelerini şi credincioşi, se ţin predici şi se răspândesc sectele noi, se schimbă păreri şi se împrospătează unitatea sprititual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stă iarnă, de când am asistat la Mela din Allaha-bad, mă hotărâsem să petrec câteva luni sihăstriile himalayene din jurul Hardwarului. De numele locului auzisem până şi în descrierea lui Hiuen-Tsiang, călugărul chinez care a zugrăvit de minune India secolului VII după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dwar vorbesc toţi cei ce dovedesc oarecare interes pentru religiozitate şi respect pentru acei atleţi morali ai ascezei şi solitudinei; aşadar, vorbeşte întreaga Indie. Hardwar e lăcaşul mântuirii pentru cei năpăstuiţi de soartă sau însetaţi de marea libertate. Până mai acum câţiva ani, când un om să-vârşea vreun fapt ireparabil, fugea spre Hardwar şi se retrăgea în pustnicie. Nimeni nu-L întreba de unde vine şi adesea criminali de rând ajungeau mari pustnici, căutaţi de pelerini şi dăruiţi de mulţime. Acum, lucrurile s-au mai schimbat; totuşi, sumedenie de necunoscuţi vin zilnic în Hardwar sau în împrejurimi, încercând să se aciui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imineaţa, îndată după revărsatul zorilor. E răcoare de-a binelea, deşi munţii sunt pitici. Spre Gange, spinările munţilor se încalecă, se întunecă; acolo e drumul către înălţimile himalayene, spre Badri Narayan, vestitul templu şi loc de pelerinaje, aproape două sute de kilometri drum de munte, în vecinătatea izvoarelor Gangelui, pe frontiera tibetană. Acolo, la Badrinath, voi ajunge eu la primăvară, când se vor fi topit zăpezile, şi de-acolo Tibetul, cu drumurile bătute cândva de călugării buddhişti ducând „Legea” către inima Asiei, şi mai departe, în China, în Mongolia. Pe aici e drumul cel mai scurt şi mai puţin obositor, căci trecătorile sunt largi, iar caravanele de pelerini în permanent schimb între Tibet şi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ok-bungăllov-ul, în apropierea gării, unde paznicul e musulman şi prepară cele mai pipărate mâncări cu berbec. A încercat poate o ciudată surpriză întâlnind primul european care să refuze friptura. Am fost prudent, mulţumin-du-mă cu orez fiert şi nesărat şi cu vegetale preparate în, graba de musulman, căci luni de acum înainte voi suporta regimul mânăstirilor indiene, unde chiar ouăl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 largă, cu plopi şi stejari, coborând masivă prin crângurile şi plantaţiile de orez, aceleaşi în toată regiunea. Din. gară, închiriez o tonga, trăsurică elastică şi iute, cu doui roate, un coviltir primitiv, şi un cal. Sunt singurul european în acest orăşel sacru, şi astfel toţi mă privesc uluiţi, şi mai toţi încearcă să mă înşele. Aproape de fluviu, tonga se opreşte. Străzile sunt aici înguste, cu lespezi colţuroase albite de ape, casele în piatră roşcată – şi toată lumea se îndeasă pe aceeaşi stradă, ce duce la scăldătoarea principală, după cum. toată mulţimea se îndreaptă la Benares, spre „templul de aur”. E deabia opt dimineaţa, dar strada e plină; oamenii se grăbesc pentru abluţiunile matinale. Mă descalţ la zece metri depărtare de cheiul larg, cu trepte, care poartă în toată India acelaşi nume de „ghat”. Oamenii se îmbracă îndată ce se îm-băiază, iar rufele lor picură, aşa că locul e noroios de trecut pentru cel care n-are de gând să facă o baie totală în Gange. Îndeosebi, apariţia mea în haine europene stârneşte curiozitatea şi entuziasmul mulţimii, căci vizita mea respectuoasă e un omagiu adus Gangelui. In timp ce mă descalţ, cercul se strânge. Când pornesc spre ghat convoiul mă urmează, iar un sadhu (călugăr în robă portocalie) mă întreabă, într-o englezească alterată, din ce ţară vin. îi răspund că sunt „francez” şi atunci călugărul începe să vorbească franţuzeşt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riza e de nedescris în mijlocul ascultătorilor. Swami mă lămureşte că a apucat calea renunţării, sanyasi în ultimii ani, dar mai înainte a fost lucrător şi voluntar în corpul indian din Franţa: a făcut războiul, încheiat, pe frontul francez, L-a bătut câtva timp gândul să se stabilească în Egipt, apoi s-a întors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timp ce-mi împărtăşeşte viaţa lui „mondenă”, ajungem pe chei. Priveliştea e tulburătoare; apele verzi ale Gangelui se lărgesc deodată ca într-un lac de smaragd, o insulă cu vegetaţie de junglă în mijloc şi coastă de deal stâncos pe mâna stingă, de unde Gangele se coboară din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soare, fluviul se întinde aici ca un lac fermecat iar ghat-ul de piatră albă se coboară cu trepte albe până departe în adâncul apelor. Afluenţa credincioşilor pe chei e pitorească, venind cu familii, cu copii şi slugi, unii după alţii scăldându-se în doti de cânepă, înghiţind o gură de apă şi schimbându-şi doti cu o dexteritate admirabilă. Un pod conduce dinspre cheiul principal către al doilea ghat, mai în adâncul Gangelui. Mulţime de femei – frumuseţi din Sind cu pijamale de mătase şi voaluri albe: sau din Kathiavar, cu obraji râzători, şi pieptar de catifea în broderie de argint; sau din India Centrală, mărunte, arse de soare, cu brăţări grele de aur în jurul braţelor şi brăţări de argint, lacăte în jurul gleznelor; sau femei din Bengal, cu acelaşi zâmbet mieros, pe jumătate ascuns de umbra voalului, cu sari albastre, petrecute deasupra coafurei, îmbătate cie parfumul tămâiat al uleiurilor şi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grupuri, se precipită către ghat, întovărăşite de bărbaţi frumoşi, înalţi, curioşi şi rău crescuţi. Cerşetori, oameni sfinţi, fachiri şi sadhu cerşesc, oferă sfaturi şi servicii sau se propun călăuze. Unii sunt norocoşi şi găsesc credincioşi cari primesc mantra (formule sacre) şi îi răsplătesc cu bani de nichel. Ca pretutindeni în India, majoritatea fachirilor şi saddhus ce se întâlnesc pe ghat, sunt farseuri, leneşi, cerşetori de rând pe cari nu-i respectă nimeni, dar pe cari îi ajută mai toţi, din cauza sfinţenie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stradă şi pornesc pe şoseaua care taie coasta muntelui, înaintând o bucată de drum paralel cu fluviul, apoi cotind de-a dreptul prin pădure, spre Rishikesh. Vizitez două temple curioase, amândouă în peşteri. Cel dintâi e sus, în munte, şi urc o scară de fier până ce ajung. Nu pot intra înlăuntru, dar înţeleg că nu are mare importanţă, îngust, rău cioplit şi fără imagini venerabile. Al doilea e de un pitoresc rar; faţa peşterii e văpsită cu roşu. Iar bazinul e săpat în piatră şi primeşte apa din izvoare. Se poate vedea foarte bine simbolul de piatră neagră al lui Shiva, simbolul erotic printre ghirlande de iasomie şi petale de trandafir, ofertele femeilor ce se scaldă la uş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nosc un tânăr desgheţat şi instruit, a cărui meserie e să trateze muşcăturile de şerpi şi scorpioni. Enigma aceasta, fatală pentru toxicologii europeni, a fost soluţionată de mult în India, şi pe diferite căi. în Orissa, de pildă, am întâlnit oameni vindecaţi de muşcăturile cobrei prin muzica monotonă a acelor medici-vraci rătăcitori. Majoritatea tratamentelor se fac, însă, prin ierburi himalayene, cunoscute numai sihaştrilor şi ka viraj ilor. Tânărul meu a trebuit să stea vreo şapte ani în aceste locuri până ce şi-a găsit un meşter priceput şi a învăţat a recunoaşte plantele de leac. „Secretul” se vinde câte-odată, medicilor din Sud, dar, după spusa tovarăşului meu, singurul tratament eficace e cel al ka viraj-ilor şi rishi-lor hima-la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hal se află la cealaltă extremitate a Hardwarului, drum de două mile de la ghat, pe şoseaua îngrădind case albe, mari, bogate, şi grădini cu chiparoşi. Şoseaua ţine câtva timp pe marginea canalului cu ape verzi, repezi. Grupuri de drumeţi şi pelerini se întâlnesc la orice ceas de zi şi pe orice direcţie. Ei umblă nepripit, cu ochii mari deschişi, salutând pe fiecine şi neabătuţi nici de arşiţă, nic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aksheshvara, celebru în întreaga Indie, cu ziduri vechi, umede, cu plopi uriaşi şi salcâmi. Intru lăsmdu-mi pantofii la poarta curţii; umbră de stejari, linişte. Gangele curge prin faţa templului, dar nici valurile lui, nici strigătele maimuţelor ce sar printre pomi – nu tulbură liniştea aceea sacră, nefirească. Câteva bătrâne pioase poartă grija altarelor mici, căci sunt multe şi vechi, alături de templul lui Shiva. Ruini, coloane de cărămizi arse, lauri şi viţă sălbatecă, liane cu flori brumării, veveriţe. Vin pelerini şi se îmbăiază în Gange, îşi ung frunţile cu aurul prafului sacru. O fată tristă, tăcută, vinde flori pentru ofrande. Florile sunt în parte scuturate, aşa că ofranda consistă într-o mână de petale şi câţiva trandafiri. Cer şi eu şi primesc petalele pe o frunză de banan. Le ofer zeiţei Lakshmi, pentru că altarul ei era mai sărăcăcios şi flori mai puţine pe piatra neagră. Bătrânele mă privesc ca şi cum aş fi săvârşit o minune. Sunt puţini albii cari ajung până aici; şi mai puţini acei ce oferă ghirlande de iasomie şi petale parfumate zeilor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vizitat templul Gangadwara, în altă zi acea” bibliotecă minunată, într-o casă albă, cu grădini, bazin şi bănci de marmură. Panditul e bătrân şi conversaţia în sanscrită, îmi arată un manuscris extraordinar al voluminoasei Hari-vamsa, fiecare pagină lucrată cu miniaturi marginale şi portretele zeilor în centru, portrete de o fineţe rajpută, cu o graţioasă exactitate şi unele detalii înmărmuritoare. Manuscrisul cuprinzând vreo mie de file, cu peste cinci mii de portrete, şi fiecare pagină avându-şi o ornamentaţie-filigram deosebită – a fost cerut de mai multe ori de către British Museum în schimbul a unsprezece milioane lei. Proprietarul bibliotecii şi al şcolii e atât de mândru de manuscris, încât a refuzat oferta, cu toată sărăcia sa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vizită la colegiul arian Gurukul, câteva mile depărtare de orăşel. E gloria iLry-Samaj-iştilor, acei reformatori energici ai Indiei, puritani şi combatanţi, cari îşi cresc copiii în idealul vedic, zece ani departe de casă, trăind în colegiu, în aer liber. Viaţa lor e de o perfectă puritate, exaltând virginitatea, cultul Dumnezeului imaterial, respectul pentru India şi tradiţiile sale – şi inoculând dispreţul pentru idolatrie, creştinism semitic, religiozitate feminină şi afemeiată, moralism teosofic şi dominaţie britanică. Gurukul nu e numai un colegiu temut, de unde se întorc adevăraţi arieni şi perfecţi sans-critişti; e, în acelaşi timp, şi un focar naţionalist. Când l-am vizitat, jumătate din profesori se aflau în temniţă, pentru că luaseră parte la revolta civilă. Ceilalţi profesori purtau Khadar; e inutil să adaug că nimeni nu fumează, nu atinge „stârv”, nici ceai, cafea şi intoxicante. Hrana lor e lapte, miere, vegetale. Portul lor e cel al indo-arienilor v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şte cea mai superbă sanscrită în India de Nord. Şi cu toată atitudinea lor ofensivă, reformatoare, intransigentă, nu sunt deloc intoleranţi. Din cea dintâi zi a vizitei mele m-au invitat să conferenţiez asupra religiilor comparate. Cu greu m-au lăsat să plec. Politeţea lor cere ca găzduirea să se întindă două, trei săptămâni. Şi numai făgăduinţa mea de a mă reîntoarce, precum şi conştiinţa că prezenţa mea într-un colegiu „aryanist” mi-ar putea dăuna, mi-au îngădu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pe atunci fără pereche. Luna de argint, poleială lunară pe mesteacăni, pe iarba covor de ţiuitori necunoscute, iarbă incertă, adăpost de şerpi. Stelele par bijuterii în cerul himalayan, colier de pietre, oază. Văzduhul e aici imaterial, cerul e aproape, mesteacănii zvelţi şi eleganţ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K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rdwar, drumul taie prin pădurea cu maimuţe, apoi coboară o vale seacă, străbate jungla de bambuşi până ce intrăm într-o poiană întinsă unde iarba înghite omul cu cal cu tot. Traversăm un afluent al Gangelui, ape reci, verzi, cu zvon asurzitor printre lespezile albe. Stejari, imenşi, mesteacăni, tot mai puţini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iarăşi. Trecem de linia ferată. Munţii sunt acum aproape, atât de aproape încât barează priveliştea piscurilor înzăpezite. Himalaya cu gheţari şi peşteri albastre se ascunde sub spinările munţilor pitici, grei de junglă, sfârtecaţi de ape. Şoseaua se îmbunătăţeşte cu cât ne apropiem de Rishikesh. Intrarea e magnifică; templul lui Shiva pe mâna stingă, ridicat de Swami Purnananda chiar în acest an, cu un simbolism arhitectonic înmărmuritor, globul de cristal în vârful săgeţii de pe cupolă mărturisind tragica incapacitate a raţiunii de a traduce divinul în categorii şi valori – templu cu ziduri albe, cu poartă albă în grădina florilor pe care ucenicii Sfân-tului le vor împleti ghirlande. E dimineaţă şi mirodenii au ars pe altar; şoseaua primeşte aroma, apoi totul se pierde în praful ridicat de cireada templului Sikh. Traversăm praful cu greutate, căci e praf indian, suspendat în văzduh, pondere iritantă şi statornică. Tovarăşii mei se împart fiecare pe la templul sau ermitajul său. Sunt toţi vizitatori de popas scurt, veniţi să petreacă în atmosfera sacră câteva ceasuri s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mijlocul drumului, cu bagajele la umbră, bles-temându-mi în gând hainele europene, cari adună privitori de pretutindeni. De la un ashram (retrăite) sikh, un sadhu în robă galbenă vine să mă întâmpine, întrebându-mă dacă am unde să stau şi unde să mănânc. încep să înţeleg dificultăţile ce mă aşteaptă; aici nu se vorbeşte decât hindi, limbă din care nu înţeleg mai mult de o jumătate de duzină de cuvinte. Ştiinţa mea pe bengali şi sanscrită nu mă ajută. Englezeşte nu ştie nimeni din gloată. Ne înţelegem cu multă bunăvoinţă, eu împletind urdu cu bengali, ei reducând hindi la rădăcinile sanskrite. Accept invitaţia călugărului sikh. Poposesc un ceas în mandir (templu), unde mi se aduce belşug de apă şi să mă spăl şi delicioase mâncări de Hindustan cu rodii, banane şi migdale. Migdalele sunt aici simbolul găzduirii, al reverenţii, al dragostei divine. Discipolul aduce migdale maestrului spiritual şi acesta îi dăruieşte – din însuşi darul lui – o mână de migdale; iar dacă e discipol favorit, guru curăţă cu îngrijire o migdală şi i-o dă direct în gură. Acesta e semnul suprem al dragoste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fârşesc de vizitat ashram-ul, chem doi pierde-* vară din şosea ca să-mi poarte bagajele şi mă îndrept către dokbungallow. Paznicul e fonf şi hindi ajunge pentru mine o taină cu şapte lacăte. Nici o boabă englezeşte, dar îmi aduce regulamentul bungallow-ului, din care înţeleg că trebuie să am permisie de la „Inginerul Districtului” ca să pot ocupa o cameră. N-am nici un permis. Paznicul explică, repetă şi în cele din urmă înţeleg că trebuie să telegrafiez d-lui inginer. Las bagajele în tindă şi pornesc spre oficiul poştal – o dugheană cu gratii – ca să telegrafiez şi să cer permis; răspuns plătit, se înţelege. Mulţime de trecători, călugări, femei şi vagabonzi mă înconjoară, urmmdu-mă hipnotizaţi până la gardul de sârmă al bungâlowului. Paznicul descuie una din camere – acele odăi albe, simple şi fermecătoare, cu tindă largă şi chaise – longue, aşa cum sunt pretutindeni în Hiina-laya, pentru uzul funcţionarilor britanici şi peregrinajul cu bagajele după mine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seară pripită, cu lună – umbrele stejarilor imenşi, Gangele alb la capătul grădinii. Pustiu. Paznicul e în coliba lui atât de departe îneât strigătele mele din prispă nu-L turbură. Câteva vaci, un câine, doi nepoţi, un foc – peisaj ciobănesc, dacă n-ar fi umbra junglei de cealaltă parte a Gangelui, şi atmosfera intraductibilă a Himalayei revelată în orice foşnet, în stele, în tăcerea ce sa pogoară neştiut în suflet pâaă ce î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 bungalow. încep să mă plimb în curtea ne- ' sfârşită, o margine fiind şoseaua, cealaltă malul înalt al Gangelui. Malul e mai degrabă o râpă cu bălării şi veveriţe, pietros şi supărător. Gangele e fermecat de lună; se zbate în ochiuri şi capcane brumării, se întinde lac, şuviţe, ramă de oglindă, trece de albia fără plajă cu muntele răsturnat de cealaltă parte,. apoi se îngustează în chei şi poleiala i se pierd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tră câmele şi paznicul vine alergând; ghicesc că locul e plin de şerpi, căci cuvântul e acelaşi: sarpa, şi paznicul îl strigă ostâl până ce îl înţeleg. Peste tot sunt şerpi, în acest ceas de seară. Mă întorc la bungallow. Linişte şi apoi, deodată, liniştea e deşirată de clopotele templelor; clopote cu ecou scurt, cristalin, fără melancolia bisericilor ortodoxe, fără solemnitatea catedralelor: ritm de alarmă, ciocănele bătute sincopat, crescendo., oprite brusc, ecoul gâtuit de mâini îmbrăţişând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casele, în Rishikesh, sunt ashram. Unele din ele mari cât o cazarmă, zidite în cărămidă brună, cu sute de odăi pentru vizitatori; altele asemenea vilelor albe, cu terase vaste coborând în amfiteatru spre şosea. Oricine poate afla găzduire în camerele goale, iar hrană de la cherta, bucătăriile ashrame-lor. Sunt aproape o mie de odăi, numai în Rishikesh, pentru găzduirea vizitatorilor, dacă ei sunt yatri, adică veniţi cu intenţii religioase. Din aprilie până la sfârşitul lui octombrie, categoriile de yatri abundă pretutindeni şi congestia ajunge câteodată atât de mare, îneât nu se găseşte loc de dormit nici în curte. Inutil de adăogat că în timpul Kumbh-Melei din Harchvar, – când se adună până la trei patru milioane de pelerini şi yatri – Rishikeshul atrage toţi aceşti vizitatori şi corturi se întind pe mile întregi în junglă sau pe malul Garr Atunci se ridică sute de colibe şi adăposturi din trestie de bambus iar după plecarea pelerinilor întregul camping prezintă un aspect dezolat sau pustiu, de tabără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dvvar vin oamenii pentru temple şi scăldătoarea sacră; la Rishikesh, retrăite milenară, e paradisul eremiţilor. Donaţii se fac anual din toate colţurile Indiei pentru întreţinerea ascenţilor, brahmacarin-ilor, saddhus, pandiis, swamis, nagas, şi în general a oricărui suflet religios. Hrana e puţină – turte de secară, cartofi fierţi şi acel inevitabil terci vegetal, dhol – şi fiecare sadhu trebuie să şi-o cerşească, de două ori pe zi, dueându-se la o chetra pentru turte, la o altă chetra pentru cartofi, la o a treia pentru dhol. Astfel că mân-dria şi convenţiile societăţii pe care a părăsit-o, se macină prin umilirea zilnică. Numai când un sadhu e bolnav, i se îngăduie lapte, iar la festivaluri, fiecare primeşte dulciuri şi fructe. Majoritatea, fierşte, sunt dăruiţi de yatri, în „sezon” cu pânză pentru robele galbene, cu zahăr pentru ceai şi gologani de nichel, pe cari saddhus îi păstrează pentru a agonisi un pelerinaj la Eenares sau Puri. în tot districtul nu se ucide nici o vietate, nimeni nu mănâncă ouă, iar Gangele e plin de peşti colosali pe cari ermiţii îi hrănesc cu firimituri. Şi totuşi nimeni nu e bolnav, nici slăbănog; sunt naga ce umblă zilnic douăzeci de kilometri prin pădure, sunt saddhu cari se deşteaptă înaintea zorilor şi citesc voluminoase tratate sanscrite până seara – şi toţi aceştia trăiesc în acelaşi regim vegetal de zeci de ani. Mulţi din ei, însă, practică Hatha Yoga, prin care se obţine o frăgezime perpetuă a ţesuturilor şi o elasticitate a oaselor ce prelungeşte prodigios tinereţea; iar alţii cunosc anumite rădăcini cari uşurează eliminarea toxinelor produse de procesele asimilatorii şi, în acelaşi timp, descarcă remarcabile cantităţi de energ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 acelaşi ca al oricărei populaţii din Nordul Indiei, dar e mult mai curat, pietruit şi măturat. Se găsesc dulciuri, gogoşi, trestie de zahăr, fructe de Peshawar; apoi pânză, cuverturi, pături şi vase de alamă pentru uzul călugărilor. Acei yatri cu dare de mână, înainte de a porni pentru. darsan (vizita personajelor proeminente din retrăite), se aprovizionează din bazar, căci eticheta cere ca nimeni să nu şi apropie de un saddhu, cu mâna goală. Chiar cei mai săraci sa învrednicesc să cumpere de câţiva gologani zahăr, alune, migdale şi le oferă călugărilor cu toată ceremonia respectului către saddhu. Bazarul e pitoresc, dimineţile, când eremiţli în robe galbene şi portocalii se coboară să-şi ia baia, înainte ca cel dintâiu convoi de yatri să ajungă la Hardwar. Maimc se întâlnesc pretutindeni, pe terase, pe streşini, pe străzi. Cu câte ne urcăm spre munţi, cu atât sunt mai sălbatice, mai di- 1 forme şi începe să se observe bine organizarea lor în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prin bazar curiozităţile oraşelor sfinte orientale. Un om îmbrăcat în roşu şi spoit cu cenuşă pe faţă, cu scm- | nele sectei shivaite pe frunte, poartă un templu cu el, un mc dir, acoperit cu pânză roşie. Un drug pe umeri şi la ambele capete povara templului, cu capişon de pânză. Omul sună un clopoţel, strigă mantras, se opreşte în faţa fiecărei dugheni şi i capătă ceva în farfuri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tă pe o terasă cu ochii înfipţi în soare. Poate e orb, căci ziua întreagă o petrece în acel extaz optic, urmărind cu pupilele căscate globul de flăcări. Sunt mulţi naga, asceţii-goi, cari îşi acoperă trupul cu cenuşă şi-şi lasă părul să crească plete. Dar în Rishikesh, loc ferit de exaltări religioase şi de degenerescenta mistică a Sudului, această clasă de asceţi rătăcitori nu sunt preţuiţi. Nici un soi de exaltare sau extrem zel re-! ligios nu e apreciat în Rishik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înseamnă aici solitudine, meditaţie, puritate şi echilibru. Pe orice drum se ajunge la Dumnezeu, îmi spune un swami, dar cel mai sigur drum e şi cel mai simplu. Omul îg-norant a născocit „dificultatea găsirii lui Dumnezeu”. De ce, să fie greu să-L găsesc, dacă e în mine, dacă e chiar sufletul meu? Aşa spune swami</w:t>
      </w:r>
      <w:r>
        <w:rPr>
          <w:rStyle w:val="FontStyle8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GA –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malul stâng al Gangelui, la două mile de Rishikesh, ashram fără pereche, întâmpinând fluviul ce ajunge înspumat şi cu mirosul gheţarilor, aşa cum trece de cheile Laksh-manjula. La început nu vezi decât templul alb, sanctuar al lui Shiva, şi câte va căsuţe ascunse printre pomi. Gangele e larg aici, lărgit între coasta de munte invadată de junglă şi plaja ţărmului stâng, plajă cu nisip argintiu pe care se plimbă în înserat eremiţii. Două bărci poartă trecătorii din ashram pe celalt m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 sunt toţi bărbaţi de munte, voinici, destoinici; ei nu primesc bacşiş, căci sunt plătiţi de mahant (superiorul ashra-mului). Când bărcile sunt amândouă pe celalt mal trebuie să chiui, ca să te audă unul din barcagii, şi să treacă Gangele. Soarele bate din plin apele. Munţi de amândouă părţile. Gangele curge, curge, iar în Swarga-Ashram se deapănă aceeaşi viaţă calmă, monotonă, concentrată, a mânăstirilor indiene. Sunt stânci mari cât malul răsturnat, stânci negre printre care apele se odihnesc în lacuri. Plaja e mărginită de o dună de cactuşi, apoi începe pădurea străbătută de liane lemnoase, unele elastice, altele aspre cu ghimpi, adăpostind vegetaţia aceea prodigioasă a junglei, muşchi şi ramuri, arbuşti şi spânzurători verzi şerpuind în vânt. Lianele se împletesc pretutindeni, deşi călugării le retează pentru netezirea potecilor, şi deşi oamenii din Lakshmanjula vin de le culeg pentru foc, în fiecare toamnă. Pădurea nu e bătrână, e mai de grabă avangarda codrului ce coboară din munte, dar e deasă, plină de veveriţe, de şerpi, de păuni şi de pisici sălbatice. Toamna, când seacă izvoarele în munte şi se răreşte jungla, şacalii vin până la marginea ermitajului, după hrană. Le aud, nopţile, urletele penibile şi solitare şi cu cât înaintăm în toamnă, cu atât vin mai aproape. Iar prin peşterile din vecinătate se întâlnesc adesea tigri şi pantere, coborând din munţi dinspre Pauri. Noaptea ei vin să bea apă din Gange, dihănii de lumină în bătaia lunii, domni netulburaţi în ţinutul în care nimeni n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Swarga-Ashram ca să caut un Swami despre care ara auzit încă din Delhi, Swami Shivananda, de şapte ani în acest ashram. Intrb de el într-o farmacie ayurvedică şi un omuleţ bătrân se oferă să mă conducă. Omuleţul e în pragul renunţării; a venit să-şi caute locul „meditaţi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lase familie, feciori şi afaceri, pentru care şi-a risipit viaţa în muncă zadarnică şi păcate negre. Bătrânul îşi destăinuie viaţa cu o înmărmuritoare spontaneitate, încheind că viaţa de familie e o mistificare, că societatea e plină de păcate şi ilustrându-mi pesimismul său cu adorabile scene intime. Pe când era încă tânăr, a călătorit mult în Persia, Afganistan şi Arabia şi a împrumutat pretutindeni obiceiurile ţării, mâncând carne de berbec, bând zdravăn şi culcându-se cu trei femei pe noapte, după obiceiul arab. La Basra a întâlnit prostituate românce şi trecutul, înviind în sufletul lui pocăit, îl face să plângă. Ne oprim din drum ca să-şi potolească plânsul. Un cârd de maimuţe se coboară din pomi şi ne înconjoară, socotind că ne-am oprit ca să le dăm alun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e Swami Shivananda în Ktitiar-ul său pe malul Gangelui, împreună cu un bărbat cu ochi focoşi, impozant, amintindu-mi figura lui Rudolf Steiner, Swami Advaitananda. Acesta din urmă e doctor în drept de la Londra, a călătorit în toată Europa, a cetit mult, ajunsese o poziţie socială de invidiat şi a lăsat toate ca să-şi dedice restul vieţii meditaţiei în singurătăţile himalayene. Swami Shivanada, om din Sud, e înalt, spătos, negru şi fericit ca un franciscan urmând sadhana vedantină, râzând mult, îşi câştigase prietenia europenilor de seamă din Singapore, unde a practicat medicina zece ani. La treizeci şi cinci de ani i-a murit soţia şi un copil. Atunci a lăsat toate şi a pornit pe jos, dormind pe marginea drumurilor, mâncând gunoaie, cerşind din poartă în poartă – din Singapore în Himalaya. A fost bolnav doi ani, reumatism şi malarie, dar s-a vindecat prin practicile yoga. Acum e fericit, căci pentru el nu există nici durere, nici moarte, nici despărţire, pentru că dualismul e aparent, iar singura realitate este Brahman-âtman, sufletul, unul şi acelaşi în om şi în Cosmos. Vechi motiv upanishadic, dar surprinzător când îl întâlnesc realizat şi rodit în sufletul unui om de ştiinţă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wami cu trecut social glorios e Swami Narayan, într-un Kutiar de piatră albă, chiar alături de templu. El a fost judecător în Gwalior şi, cu cinci ani înainte de pensie – care trebuia să fie cam douăzeci de mii de lei lunar – a renunţat la tot şi a venit în Rishikesh. De atunci a zvârlit hainele, ac-cepând numai un cache-sexe, şi cu tot gerul din ianuarie, Swamijii a umblat până la Badrinath, în ţinutul zăpezilor veşnice. Doarme pe lemn, se deşteaptă înaintea zorilor şi se scaldă în Gange, apoi se cufundă în sad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ani nu ştie pe ce drum a apucat Swami Narayan, pentru că el e legat de jurământul tăcerii, singurul cuvânt pe care îl pronunţă fiind mantra „Om!”, salut pe care îl adresează oricui, salutând pe Dumnezeul pe care îl vede î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Advaitananda e fericit că m-a întâlnit, ca să-mi expună o foarte isteaţă paralelă între Bergson şi Bradley, pe deoparte, şi Shankara vedantinul, de alta. Swamiji e la curent cu mai toată filosofia modernă, pe care o citeşte în traduceri englezeşti, şi dispreţuieşte practicile sau devoţia în care sunt antrenaţi majoritatea eremiţilor, socotind că singura cunoaştere metafizică, reală, efectivă, e de ajuns pentru mântuirea omului. Swami Shivanada îmi dă fructe într-o farfurie de aluminiu. Kutiar-ul său: o cămară în mijlocul unei grădini, un pat, o poliţă cu vase, câteva piei de leopard şi tigru şi două lăz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şi plată ar fi conversaţia, se desprinde din cuvintele lui swami o forţă indiscutabilă, o înălţime spirituală manifestată în toate pornirile şi prin toate sfaturile. E aproape un magnetism, o magie, căci ochii celui iniţiat în yoga capătă un luciu metalic, hipnotic, priviri pe cari nu le poţi situa, dar pe cari le simţi statice, dominante, reci. Swamiji dispreţuieşte, ca mai toţi în Swarga-Ashram, „puterile” yoghinice, acele exhibiţii incerte şi oculte atât de discutate în Vestul superstiţios. Yoga lor e disciplină personală, cură a trupului şi agent de circulaţie în puhoiul mental, asistent imaculat şi puternic în exerciţiile de concentraţie, meditaţie şi samadhi. Iar cu cât disciplina e mai bine realizată, cu atât discipolul ajunge mai tăcut, mai retras. în cele din urmă, după ani de practică, sadhana cere ca ei să părăsească orice societate – şi eremitul se retrage spre Tibet. Peşterile din acest ţinut sunt pline de asemenea călugări, ce trăiesc din rădăcini şi petrec zilele într-o meditaţie intransmisibilă, care poate fi simplă aromeală (cum ne place nouă, europenilor, să credem, dar care poate fi, de asemenea, una din acele speţe de extaz static, de posesiune metafizică, contemplaţii pierdute în Europa odată cu alexandri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Swami Purnananda din Rishikesh nu doarme niciodată. Nopţile lucrează, gândeşte, iar ziua îşi învaţă ucenicii sanscrită şi filosofie religioasă. După miezul nopţii, până în apropierea zorilor, rămâne într-o poziţie ciudată, într-un fel de transă yogică, în care se spune că posedă calităţ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noastră: Yoga Essai sur Ies origines de la mystique ind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voyance, claire-audience; dar despre aceasta nu ştiu ni-' mic. Fapt e că transa durează numai două ceasuri şi după ritmul respiraţiei cu greu aş cred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deşteptare Swami se dovedeşte a fi soluţionat probleme filosofice puse de discipoli sau chiar simple chestii cotidiene. Deşteptarea e sunetul de clopot ce se aude pe tot malul Gangelui, la trei de dimineaţă. Sunt clopotele templelor şi sanctuarelor, veghe oarbă în noapte, şi e semnul meditaţiei. Se spune că, la acest ceas, fiecare făptură fiind adormită, Krishna se coboară din cer ca să împartă pomeni săracilor, să mângâie pe cei năpăstuiţi, să apere pe cei slabi. în restul timpului, oat menii şi zeii poartă de grijă pământului, dar la trei din noapte somnul i-a cuprins pe toţi. De aceea se coboară Krishna din cer, nevăzut, umil, dăruind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ii sunt săracii Domnului şi rugăciunea sau me-] ditaţia lor dinaintea zorilor e blagoslovit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pus de soare în Swarga-Ashram, cu swamiji în- * dreptându-se spre locuinţa superiorului (mahant). Gangele e însângerat, munţii par de purpură, o lumină stranie se strej coară în această vale himalayană, pierdu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mă să petrec iarna în acest ermitaj, trebuia să; cer îngăduinţa mahant-ului. Mi-o dă cu bună inimă, fără să mă întrebe de religie, de naţionalitate şi de bani. Trebuie să res-; pect, însă, legea ermitajului: să lepăd hainele europene, să-mi I acopăr trupul cu o robă galbenă sau cu două fâşii albe (semnul studentului, brabmacarin), să umblu în sandale şi să fiu vegetarian. Toate acestea le fac bucuros, căci sunt obosit de vestmân-tul meu, care atrage atenţia, şi obosit de pantofii pe cari trebuie să-i descalţ la fiecare uşă, să-i încalţ ca să traversez curtea şi să-i descalţ iar în pragul sanctuarulu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adus din Rishikesh bagajele, am măturat Kutiar-ul dat de mahant – cămară solitară cu prispă de ciment şi umbra „pomului lui Shiva”, cu un pat de lemn şi o lampă – mi-am încuiat pentru mult timp hainele şi, înfăşurat în cele două fâşii albe, m-am coborât să mă scald în Gange. Douăzeci de paşi printre stânci şi Gangele curge, curge. Ape verzi, reci, cu mireazma tare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 trecut două luni de când m-am statornicit în Swarga-Ashram şi multe lucruri noi am aflat, multe mai am de scris în aceste memorii. Dar pe nimeni n-am întâlnit care să ştie unde se află Agarttha</w:t>
      </w:r>
      <w:r>
        <w:rPr>
          <w:rStyle w:val="FontStyle8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MÂŢILOR IN SWARGA –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a doua oară clopotele. E dimineaţă, dar soarele nu se ade încă, căci răsare de cealaltă parte a munţilor. Ciori şi &gt;ăuni; croncănit monoton şi strigătul acela aspru, metalic, deş-'ptător, al păunilor sălbatici. Jungla e rece şi proaspătă, după întul de noapte. Gangele cu acelaşi parfum tare al zăpezilor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ţii se coboară, în roabele lor portocalii pe plajă pen-L ru baia de dimineaţă. Plonjează complet de câteva ori, cu degetele astupându-şi urechile şi nările, repetând mantras. îşi pală apoi robele, le întind ps stânci ca să se usuce şi se re-rag în kutiarele lor. A doua oară apar când se aude ciocăni-;ul de la chetra şi pornesc pe cărări, desculţi sau în sandale de lemn, cu vasul de alamă al cerşetorului, cerşind hrana. Ei nănâncă cu degetele, ca orice indian, fără să vorbească, uzând mmai de mâna dreaptă, căci hrana e ofrandă zeilor din trup şi masa e mai degrabă un ritual. Mâna stângă o reazemă de pământ, şi e socotit o gravă impoliteţă, în toată India, dacă un oaspete atinge ceva cu mâna stângă în timpul mesei. Restul tiranei se aruncă sau se dă vacilor; nimeni nu poate atinge un rest alimentar. Când masa e sfârşită, ermiţii se coboară pe plajă şi-şi spală faţa, gura şi mâinile. Nu există norod mai curat decât indienii. Baia zilnică e considerată nu necesară, ci indispensabilă. Majoritatea iau două băi complete, în fiecare zi. înainte şi după mese, îşi spală atent mâinile şi faţa, iar după fiecare act impur, de orice natură, repetă abluţiunile matinale. Fireşte, sunt şi exagerări, printre „ortodocşi”. Ei se îmbăiază şi îşi schimbă hainele după fiecare vizită în, streini şi nu acceptă să mănânce decât cu bărbaţi din aceeaşi castă. Dacă, um-blând pe stradă, umbra unui „sudra” îi atinge, se întorc din drum şi se îmbăiază, socotindu-se impur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ga-Ashram e asemenea acelei mănăstiri din Rabelais, unde „fiecare poate face ce vrea”. Nu sunt obligatorii nici serviciile religioase din templul lui Shiva, unde se împletesc ghirlande de flori roşii în fiecare seară. Locuiesc aici peste o sută treizeci de saddhu, iar la templu nu vin niciodată mai mult de doi, trei. Nimic nu e obligatoriu pentru cel ce a renunţat definitiv la datoriile lumii. Dumnezeul lor e unul şi acelaşi, dar fiecare îl numeşte după vrere. Unii îl cheamă Narayan, a,Shiva, alţii Shankara şi sunt anumiţi saddhu. cari se mulţumesc cu acea mantra divină, Om, simbolizând impronuncia-bila prezenţă a divinului, oriunde. Când se întâlnesc, urarea lor e aceeaşi: Om! namo Narayan! ( Om! respect lui Na» yan!). Dar dacă se află că vreunul adoră pe Dumnezeu st| numele de Shankara, când ceilalţi saddhu îl întâlnesc, îl întina pină cu numele: Shankara! Sh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e un naga (ascet gol) din Punjab, voinic, frt moş şi sfânt. El nu cunoaşte nici teologie, nici morală, mmetafizică. Nu cunoaşte nici sanskrită, dar îmi spune că Dunl nezeu ar fi cu adevărat meschin dacă s-ar releva numai celor cari cunosc sanscrita. Naga al meu nu practică o ascenză vio~ lentă, ci se mulţumeşte cu o simplitate firească, petrecând zilele în lectura acelei imense Bhagavata Purana şi în pronun-j tarea aceluiaşi cuvânt, Shankara. Când îl întreb despre mântu-irea sufletului său, îmi răspunde că însuşi rostirea numelui divin e destul pentru a fi mântuit. Nopţile, însă, el practică yoga respiraţiei (pranayama), şi adesea m-a invitat în coliba lui, după ce răsar stelele, ca să mă înveţe această terifiantă.'! tehnică, prin care se prelungeşte conştiinţa în somn, în som-! nul fără vise şi chiar în catalepsia nudă</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toda lui e cea bine1 cunoscută a şcolii Hatha = Yoga, aşa cum se practică în Hi-? malaya şi în Tibet. îşi înfundă urechile cu ceară, ia o poziţie stabilă f asana ) cu picioarele încrucişate, cu şira spinării perpendiculară (în aşa fel încât plexurile sacru, prostatic, solar, cardiac, pharingian şi cavernos să coincidă pe aceeaşi linie mediană începând din mulaăhara şi sfârşită în sahasrara), cu mâinile într-un echilibru indiferent pe genunchi, cu ochii în-; chişi dar cu vederile concentrate în acel „plex subtil” (ay. cakra) situat între sprâncene şi etmoid. După ce obţine con- ] centrarea necesară (pratyahara, adică anihilarea activităţilor periferice ale simţurilor), o saturează prin repetarea mentaiă a mantrei Om – şi începe ritmarea tot mai lentă a respira distanţând tot mai accentuat aspiraţiile până ce ajunge la o aspiraţie în intervalul de patru secunde. Corpul capătă o imo-bilitate rigidă, câteodată cataleptică, şi se poate constata după ritmul respiratoriu că ascetul doarme, în sensul că toate ac- | tivităţile sensoriale şi mentale sunt suspendate. în această stare, liberat de obstacolele conştiinţei diurne, treze, naga explorează acea inaccesibilă zonă a somnului. De altfel, practica ptana- &gt; yama nu-şi are alt rost în afara aceluia de a transmuta conştiI inţa veghei în zone cari, normal, sunt subconştiente sau inconştiente… Când părăsesc coliba, naga păstrează aceeaşi poziţie i de statuie; nici un muşchi nu tresare şi se pot observa precis etapele respiraţiei ritmice, începând cu umflarea porţiunii in- ] ferioare a plămânilor prin retragerea diafragmei, apoi a părţii mediane prin ridicarea sternului şi, în sfârşit, a părţii superioare prin îndoirea arcului toracic, aşa cum se află în orice trat de Hatha –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rmiţilor se întinde nu numai la generalităţile devoţionale, ci şi în orice conduită personală. Fiecare poate face ce vrea, se roagă îi place şi respectă credinţele oricui. Nimeni nu manifestă acea atitudine definitivă a occidentalilor, că el singur a găsit adevăratul Dumnezeu şi oricine altul e un eretic. Nimeni nu încearcă să convertească (acea superstiţie semită a monoteismului intolerant şi prozelit). Discuţiile lor sunt asupra lui Brahman, Dumnezeul Unul, Imanent în întreaga creaţie şi totuşi transcendent ei pentru că e imuabil, necalificat şi indeductibil prin relaţii. Cărţile lor sfinte sunt: Bbagavat-Gita, Upanishadele, Imitaţia lui Christos, Brahma-Sutra, cu comentariul lui Shankara şi Yoga-Sutra. a lui Pan-tanjah”. Dar ei nu citesc ţoţă ziua, ci meditează, practică şi actualizează spiritualitatea revelată în acele cărţi. Mai tot timpul rămân închişi în Kutiarele lor, rugându-se; dar rugăciunea nu e întotdeauna devotată, nu e religioasă în sensul creştin al termenului, ci mai degrabă un exerciţiu spiritual purificare interioară şi atletică metafizică. Fireşte, nu toţi sunt filosofi, dar mai toţi gândesc cu mijloacele lor proprii. Câteodată, gândirea lor e mediocră, monotonă şi pedestră, urmând tiparele Gitei sau ale literaturii populare religioase, expri-mând până la saţietate acelaşi motiv al identităţii foncieare Atman-Brahman. Discuţiile cu asemenea saăăhu sunt obositoare şi sterile, dar nimeni nu poate spune până la ce punct au realizat acel adevăr banal şi până la ce punct „dogma” lor rămâne simplă formulare de vac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urprinzător, însă, e indiscutabila lor sinceritate şi toleranţă fără margini pentru orice crez, de oriunde. Chiar cei mai mediocri saddhu sunt întotdeauna însetaţi să asculte despre Isus Christos, Sf. Francisc, Kabir, Guru Nanak, şi oricare alt guru, cum numesc ei pe trimişi. De cum m-am stabilit în Ashmm, ei au venit să mă întrebe asupra creştinătăţii şi le-au plăcut atât de mult povestirile cu Fra Lorenzo (din „Floricelele” franciscane) şi câteva din legendele pioase medievale, îneât m-au rugat să le repet, în fiecare zi. Ei toţi socotesc pe Isus Christos fiul lui Dumnezeu şi îl numesc „Lord Iesus”, aşa cum au auzit pe misionari. Dar aceasta nu-i împiedică să considere pe Buddha, Krishna şi alţi profeţi, egali lui Isus. Ei nu pot accepta limite şi zone geografice în manifestarea divinităţii. Spiritul lor pantheist e patent chiar în cele mai simple afirmaţii metafizice. Dar roadele sunt emoţionante. Un bătrân saddhu, meşter neîntrecut în vorbirea sanscrită, în cel dintâi zi a întâlnirii noastre m-a îmbrăţişat şi a început să plân^â/ spunându-mi: „toţi suntem unul!” Ei sunt izbăviţi de acea curiozitate insuportabilă a europenilor asupra cultului şi nunei nu, m-a întrebat până acum dacă sunt protestant, anglican, caJ tolic sau ortodox. Odată am ispitit pe un swami întrebându-I dacă, pentru a cunoaşte pe Dumnezeu, e necesară iniţierea în hinduism. El s-a mirat mult de o asemenea întrebare şi mi-a spus că nici o convertire nu e necesară, iar dacă iubesc hin-duismul pot accepta idealurile sale, şi nimic mai mult. A adăJ ugat, însă, că dacă dragostea de hinduism e sinceră, aceasta probează numai un singur lucru: că în precedenta-mi existenţă am fost indian</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toţi suntem Unul!” şi, ceea ce e important, pun necontenit în practică această afirmaţie. Se ajută unul pe altul, se despersonalizează în faţa prietenilor şi practică sevM (serviciu). Un swami, aproape bătrân, e celebru prin conduita lui. Niciodată nu lucrează pentru sine, deşi lucrează ca uri salahor, zi şi noapte. Spală Kutiarele vecinilor, spală rufele pen-8 tru cei bolnavi, face ceai pentru oricine, aprinde lămpile, e mesagerul tuturor şi e de o modestie şi umilinţă franciscană^l Câteva zile după stabilirea mea la Ashram, a venit şi a răsădit I o tufă îmbobocită în faţa ferestrii, ca să mă deştept dimineaţjH cu bucuria acelor flori întâmpin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am întovărăşit la Brahmapuri, câteva mile în glâ, în susul Gangelui, o Miss venită să viziteze Swarga~A.sh-1 ram. Se aflau acolo multe peşteri şi într-un a din ele am î;-tâlnit un Saddhu din Malabar, căruia nu ştiai ce să-i admirfH mai mult: învăţătura sau sfinţenia. Ne-am aşezat pe nisipuOT rece al peşterii şi deşi noi venisem să învăţăm ceva de la elfl el a început să ne întrebe. Ne-a arătat Confesiunile lui AuguajH tin şi a întrebat pe acea Miss dacă a cetit Imitaţia lui Chri$tos.m Aflând că nu, a sfătuit-o blând: „citeşte-o, Mamă, pentru căB e una din cele mai mari cărţi ce s-au scris pe acest </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ămânfJB Am roşit atunci, încă odată, pentru înfumurarea şi păcatelaB albilor cari au venit să converteasc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DIN BRAHM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octombrie, zilele calde şi jungla deasă, eas cade verzi prăvălite luxuriant din coaste către albia îngustă a Gangelui. Am pornit cu Swami Shivanada şi un alt saddhu,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nanda, în zori, pe poteca inundată de tufe, pe malul de sus, spre Lakshmanjula. Am trecut podul suspendat deasupra cheilor în cari spumegă, albastru, Gangele şi apoi, printr-un câmp de flori, sus pe platou, ne-am afundat în junglă. Poteca se pierdea sub ierburile acelea prodigioase, reptile cu frunza lată, Uane târâtoare care-şi au rădăcinile în mal şi lujerele în codru, Mnghii umede, vii, sensitive, cari se tânguiesc călcate şi izbucnesc de sub picior asemenea omizilor. Arareori vedem soarele în valurile acelea verde-întunecat; îl zăream la răstimpuri în vârf de arbore necunoscut, prin spărturi de cer albastru, zeu incandescent şi plutitor în zarea înşelăciunilor. Poteca şerpuia dezordonat, acum printre bolovanii unui pârâu secat, acum pe sub trunchiuri căzute, uriaşi în giulgiu verde. Moartea vegetală nu lasă impresia aceea deprimantă a toamnei sau crepuscului, ci era un dar al prea plinului vieţii, o bucurie a materiei ce se schimbă, palingeneză şi sacrificiu; dans. Iar eu eram fermecat de magia aceeasta a ritmului veşnic şi strigările cenuşii schimbate în lujere cu floare albastră le auzeam, şi de pretutindeni mă loveau miresme tari, nude. Umblam toţi eu pasul omului intoxicat de junglă, cu respiraţia ameţită de mierea parfumului necunoscut. Pădurea de bambuşi a fost oaza simplicităţii după babilonul de miresme şi forme. Covorul de frunze era aci sobru şi uscat, iar ramurile bambuşilor porneau zvelte, fără imaginaţie, improvizând un cort imens prin pânza căruia lumina se filtra supusă şi plăpândă ca un august în Anglia. Umblam şi noi mai agale, fiecare cu amintirile noastre, îmblânziţi şi împuterniciţi în acelaşi timp prin făptura domestică a bamb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âi la coliba unui brahmacarin nepalez, un bărbat aproape bătrân, pe jumătate gol, care-şi durase o gospodărie ciudată, numai bananieri, portocali şi tufe de bang, ale căror frunze fierte sau fumate într-o huka de lemn produc o toropeală mult gustată de saddhus, căci se spune că facilitează concentrarea mentală şi clarifică meditaţia. Brahmacarinul ne dăruieşte banane şi lămâi, apoi ne arată culturile lui de plante medicinale, de cari eram cu deosebire interesat. Ştiam deja de o plantă care produce o terifiantă căldură internă, uzată de Swami Narayan, acel naga care a luat „jurământul tăcerii” de atâţia ani şi înfruntă un ger sălbatec numai cu o zdreanţă cache sexe. Şi chiar în drum spre Brahmapuri, călăuzele mele mi-au arătat anumite rădăcini-bulb pe care pustnicii le folosesc drept hrană şi tonic. Numele acestor bulbi o „fructul rishilor”, dar în timp ce un swami ordinar nu cunoaşte decât o specie, sânţi alţii cari cunosc cincisprezece, şaisprezece, unele din ele cu puteri miraculoase. Secretul e grcrj de arătat, iar experienţa e primejdioasă, căci majoritatea ră dăcinilor-bulbi sunt veninoase. Brahmacrinul nepalez mi-a arătat însă o cultură de „frunza lui Brahma”, o plantă scundă, cu frunze mici şi rotunde, cu gustul medicinal. Planta aceasta e renumită prin însuşirile ei de fortificarea nervilor. Surme4 najul, excesul de concentrare şi chiar unele boli cari slăbesc creierul – sunt admirabil combătute prin „frunza lui Brahma”! Ea e cunoscută de mii de ani în farmaceutica Ayur-Veda, iar! de curând a fost adoptată de „Bengal Pharmaceutical Vorlcsi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rinul îmi arătă, apoi, un arbust al cărui suc vindecă muşcăturile de scorpion, apoi o specie de canapis care pvM duce o intoxicaţie asemenea opiului şi alte numeroase plante şi insecte uzate de medicina ayurvedică. în acea noapte, în! coliba din Brahmapuri, notele mele se adunau prodigios în-semând taine din ştiinţa botanică şi farmaceutică a sihaştrilor himalayeni. Multe din plantele culese le-am experimentat fia personal, fie în spiţă.ul din Laksmanjula. Odată am furat l şi îmi amintesc că am avut o noapte vertiginoasă, căci sensul spaţiului se deplasase şi mă simţeam atât de uşor, încât de câtfl ori voiam să mă întorc pe o parte, cădeam din pat</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g are o curioasă însuşire de a concentra şi adânci gândul, orice gând care domină conştiinţa în momentul intoxicării. Fireşte, dacă e un gând religios – cum se presupune – meditaţia e perfectă. îmi amintesc însă, că avusesem în acea seară o discuţie rară cu un vizitator în ashram şi noaptea mea a fost plină de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m coborât apoi pe malul Gangelui ca să căutăm peştera] unui naga, ascet gol. A trebuit să suim şi să coborâm stânci bă-L tute de soare, pe cari se încălzeau şopârle mari şi şerpi de r;i-sip, până ce am descoperit stânca din mal în care se afla peştera ascetului. Soarele ardea neîndurat şi noi suiam pe trepte improvizate, ajutaţi de o frânghie ce atârna din gura peşterii. Am început a striga: Om! Om! Namo Narayan! şi ascetul z deschis ferestruica de lemn ce astupa gura peşterii. Era tânăr palid de înfrânări fără număr, slăbit de arşiţa ce încingea pe tera şi zăpăcit de lumină. Cu desăvârşire gol, cu plete strân coc în creştet, a venit în gura peşterii să ne vadă. Călăuza m îmi spune că peştera e plină de şerpi. încep a descoase, ascet în sanscrită şi aflu că a fost pandit şi studiază acu comentariul lui Vachaspati Misra la Vedanta = Sutra = Bhashya a lui Sankaracharya. Nu vorbeşte o sanscrită e lentă, dar îmi arată cărţi şi manuscrise, printre cari un Kalidasa cu comentariul lui Malinatha, admirabil transcris în cerneli negre şi roşii. Vorbeşte stins, cu ochii ofiliţi de întunerec. Se minunează că vin atât de departe, dar refuză o discuţie filosofică, fie pentru că mă socotea un mleccha (barbar), fie pentru că era ostenit de vorbire. Ne coborâm jos, asudaţi şi năruiţi de arşiţă. Gangele se rostogoleşte albastru printre stânci, un albastru neobişnuit de viu. Pornim iarăşi pe plaja ruptă de stânci gigantice şi micul nostru grup marchează cele dintâi dâre umane pe nisipul necălcat decât de maimuţele coborând să bea din apa Gangelu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Brahmapuri. O singură colibă din trestie de bambu, solid durată pe un fundament de pietriş, cu două pî-râuri coborând în ambele coaste. Swami care locuieşte vorbeşte perfect bengali, pentru că maestrul său spiritual a fost un bengalez pustnicit în aceste părţi ale Himalayei. îi ascult povestea, odihnindu-mă pe prispa cu rogojini, la umbra arborilor uriaşi. Patru oameni din Laksmanjula lucrează la plantaţia de bananieri şi întreaga gospodărie, oază neverosimilă în inima junglei, îmi reaminteşte violent peisagii din Ceylon cu singalezi pe jumătate goi în plantaţiile arborilor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de maimuţe cenuşii, cu feţele albe, locuieşte chiar în spatele colibei şi swami întâmpină multe dificultăţi ca să-şi păstreze plantaţiile. în timpul zilei, el scoate din colibă piei de leopard şi de jaguar şi le aşază pe trunchiuri. întreg tribul e cuprins de panică, chiuie, ţipă şi se înalţă vertiginos către vârful de pomi, sărind din ramură în, ramură, cu un zgomot înfricoşat de frunze biciuite, sau încolăcindu-şi cozile de crăci şi oscilând ca un pendul între liane. Niciodată n-am văzut atî-tea maimuţe şi atât de sălbatice. Spectacolul mă interesa cu atât mai mult cu cât mă simţeam suspectat din vârful pomilor şi la orice moment puteam fi lovit cu fructe sau ramuri de către şeful tribului, un mascul cu ochi întărâtaţi şi cel din urmă di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îmi mărturiseşte că le observă şi el de luni de zile şi se minunează de atâta vitalitate. Maimuţoii sunt într-o permanentă agitaţie, cu volte ameţitoare, cu risipă de aventuri amoroase – şi cu toate acestea, deşi hrana lor e puţină şi la voia întâmplării, nu sunt slabi şi se bucură de o longevitate umană. Swami crede că vitalitatea aceasta vulcanică se da-toreşte unor rădăcini speciale pe cari numai maimuţele le cunosc şi-şi susţine teza amintindu-mi că sihastrii cunosc parte din aceste specii de bulbi, lucru pe care am fost nevoit să-L accept. El, însă, procedează ştiinţifice; spionează ce plante şi rădăcini mănâncă anumite maimuţe şi le observă conduita zile de-a rândul. Investigaţiile lui sunt pline de riscuri, dar e] e optimist şi nu admite eşecuri; e sigur că în câţiva ani va afla planta miraculoasă</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rprinde atitudinea aceasta de cercetător pozitiv în viaţa junglei, pentru că eremeţii ignoră, în general, atât frumuseţile naturii, cât şi legile ei, şi sunt de o neînchipuită indiferenţă la tot ce nu priveşte Absolutul, metafizica şi fizica mânt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prinse focul pentru a coace turte de se şi fierbe vegetalele. Noi coborâm pe malul Gangelui, să vi^| tam peşterile. Sunt mici, ascunse în stânci. create la întâmj de rostogolirea malurilor de piatră. Găsim pe cea mai P^^| rească şi cea mai încăpătoare, adevărată peşteră de siha; în care a locuit şase luni Swami Ramtritha, acel incompa^^H maestru spiritual al Indiei. Intrăm cu greutate şi ne aşe pe nisipul rece al peşterii. Acolo am întâlnit pe acel bătr^H swami din Malabar, care a întrebat, cu alt prilej, pe o creş^^H dacă a cetit Imitaţia lui Christos. Swamiji tocmai se coborâM din piscurile de zăpadă veşnică. Opt luni nu văzuse pe nimenM afară de cei trei brahmacarini minori pe cari îi învaţă sanaH krita şi filosofia. Eram cel dintâi „din lume”. M-a întrebat dadS regele şi Gandhi trăiesc. I-am spus că M. S. trăieşte, dar c» Mahatma e în închisoare. Pustnicul a început a plânge, upojM a râs, un râs ciudat şi sincer. Tainele pustniciei</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m stânci după stânci. Nisipul arde, şopârle se risa pese la zvonul paşilor şi Gangele curge înspumat de chei. Jungla creşte magnifică, pe ambele maluri. Miresmele ard din colţuri nevăzute. Nimeni nu ştie de unde vin, îmi spune Swamiji căci le-au adus corpul neînsufleţit al lui Swami Ramtirtha, pierit în aceste locuri, în apele Gangelui. E, poate, pocăinţa fluviului</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tombrie a fost sezonul pelerinajelor la Hardwar, Ri hikesh şi Swarga-Ashram. Zilnic, grupuri de ţinuturi împra tiate în cele patru părţi ale Indiei ajungeau la ashram ca să pr vească pe cei mai desăvârşiţi saddhu şi să dăruiască daruri. obiceiuJ caracteristic al indienilor, chiar al celor agnostici ateişti, să viziteze cu familile centrale religioase şi să cvar sfaturi de conduită sau să cerceteze pe maeştrii vedantini asij 124 pra tainelor dumnezeului interior. în acest fel, ideile şi reformele permează întreaga Indie, vast proces de osmoză spirituală, idei pornite din sihăstriile himalayene şi cutreierând provincie după provincie până la Capul Comorin sau în jungla Asamului. Numele unui sfânt se popularizează astfel, alături de rezumatul credinţelor sale religioase, şi discipolii vin de pretutindeni, fără propagandă şi fără publicitate. Cu cât mai retras trăieşte un sadăhu, cu atât mai profund străbate personalitatea sa în India, ţara balaurului fermecat. Pentru un hindus care trăieşte în societate şi în familie, cei ce au renunţat şi s-au retras în pustietăţi sunt asemenea unui zeu, prin simplul act al renunţării. Chiar dacă ermitul e mediocru şi plin de tentaţii mondene, valoarea sa rămâne intactă. El va atinge într-o zi liberarea după care e înfometat sufletul indian. în timp ce acei cari trăiesc participând la instituţiile sociale, sunt osândiţi să se nască iarăşi şi iarăşi, în roata dureroasă a transmigrărilor, </w:t>
      </w:r>
      <w:r>
        <w:rPr>
          <w:rStyle w:val="FontStyle8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vam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un alb, un european creştin acceptă renunţarea monastică, chiar pentru un răstimp, viaţa lui ajunge mitologie şi numele său e adorat ca al unui RISHI. Cei dintâi pelerini îi răspândesc numele prin bazare prin trenuri, prin şezători în jurul focului – şi chipul albului se transfigurează, proporţiile se dilată legendar, spusele lui sunt memorate şi citite, scrisorile lui sunt traduse în cele o sută de limbi ale Indiei. Dintr-un simplu şi mediocru european venit să înveţe ceva de la sihastrii himalayeni, el se descoperă deodată idealizat, într-o apoteoză ciudată şi neverosimilă. Oamenii aud de el şi vin, vin mereu, pentru darsan. Kutiarul său e invadat de grupuri pioase, bă-trâni cari îi cer lămuriri asupra Bhagavat-Gitei, bărbaţi cari îi oferă mii de rupii, pentru a înfiinţa aziluri şi şcoli religioase, femei cari îl acoperă cu daruri – pânză de casă, dulciuri, rodii, săculeţe cu zahăr şi ceai, banane şi migdale – fecioare cari se pleacă în nisip şi-i ating cu fruntea sandalele, copii cari se cer binecuvântaţi în sanscrită, bolnavi cari se cer tămăduiţi, ignoranţi cari se cer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e descoperă despersonalizat şi transmutat într-un Binefăcător taumaturg şi angelic. Mărturisirile lui penibile că nu e nimic, că nu ştie nimic, că a venit în India să înveţe iar nu să predice sunt considerate sfântă umilinţă. Dacă vorbeşte – e privit un Suflet mare, magnanim, care îşi pierde vremea ajutând pe cei ignoranţi. Dacă tace – e privit drept un adevărat sfânt, care a depăşit vorbăria muritorilor de rând. Oamenii se închină atunci în faţa lui, femeile se pleacă şi îi mângâie tălpile, îi ating hainele cu fruntea. Un singur cuv: face fericiţi pentru un anotimp. Ei aşteaptă orice de la; alb care primeşte să trăiască după cum trăiesc rishii; aştc un zârnbet, o privire sau un vers sanscrit sau chiar numai pronunţarea acelui cuvânt fermecat; Shanti! Shanii! (pace). India e înfometată de dragoste, de simpatie sinceră şi desintere-sată, venită din partea celor cari au robit-o. O glumă pentru un servitor îl face sclav stăpânului, pentru viaţă. Oameni învă m taţi să primească numai ura şi dispreţul europenilor sunt co-vârşiţi în faţa excepţiilor şi cu cât sunt mai ignoranţi, mai neştiu-L tori de cele europene – cu atât devotamentul lor e mai sincer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prilejul unui asemenea grup venit pentru dar~ f san, când am văzut pentru întââa oară cobra neagră. Şerpi am întâlnit mereu, în ashrara, atât vipere cât şi cobra, dar nimeni nu îi atacă aici, aşa că nu sunt primejdioşi. De altfel, e izbitor faptul că nimeni nu îşi aminteşte să fi auzit cândva de saddhu muşcat de şarpe. Peste tot în India se vânează cobra şi pytho-nul, aşa cum se vânează sălbătăciunile. în toamna trecută întovărăşeam un inginer englez la vânătoare pe ţărmurile Gan-; gelui. Pe când traversam jungla aceea indescriptibilă a Bengalului, ne-am oprit deodată amândoi, ascultând un strigăt:le pasăre, strigăt ciudat, uman, agonic. Eu nu am înţeles că e sp unui porumbel sălbatec fascinat de ochii cobrei, dar tovarăşul meu a recunoscut strigătul şi a început să se apropie atent de arborele de unde pornise chemarea. Amândoi am zărit atunci o scenă intraductibilă, aşa cum e întreaga viaţă a junglei. O cobră gigantică îşi fixase privirile de oţel albastru pe ochii unui porumbel dintr-un arbore vecin. Pasărea a chemat chemarea aceea de noapte care ne-a tulburat, dar n-a putut -zbura. Cobra îşi scurgea fascinarea prin aceeaşi privire de duh teluric, aşi teptând. Dar tovarăşul meu, după ce mi~a descoperit dn cotidiană a junglei, a împuşcat cobra. Ne-am apropiat arnân-doi de porumbelul sălbatec. Era mort şi el, de spaim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Calcutta, am descoperit un pui de phyton în; sufragerie şi L-a ucis un băiat al gazdei. Dar bucătarul ne-a vestit că „mama şarpelui” va veni căutând răzbunarea. Deşi am râs cu toţii de „superstiţie”, gazda a oprit copiii să se joaca seara prin grădină. Puţine zile în urmă, în timpul cinei, am auzit toţi un orăcăit de broască, străpungător de metalic şi precipitat. Gazda a recunoscut strigătul broaştei în gură de şarpe. Am ieşit toţi cu felinare şi lămpi electrice pe veranda încăr-L26 cată de vase cu flori şi arbuşti. Strigătul venea dintr-un colţ al verandei şi cum a zărit lumini, şarpele, în loc să fugă, s-a oprit încolăcit în loc. N-a fost greu de ucis. Dar era şi el un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ăzusem, însă, până acum o cobră neagră, cea mai terifiantă reptilă, care ucide, după spusa indienilor, în două minute. Am alergat, şi eu şi vizitatorii mei, către un kutiar vecin unde auzisem larmă şi văzusem oameni precipitându-se cu bastoane. Swami, care locuia în kutiar, îşi deretica avutul, scu-turând pânzele şi măturând odaia, când a descoperit o cobră imensă într-un coş de nuiele. Un swami nu poate să ucidă. Datoria lui e să hrănească toate vieţuitoarele, şi adesea lasă ® ceaşcă cu lapte pentru şerpi dacă se întâmplă să fie. Dar, mă-turând odaia, swami a lovit fără voie cobra şi a întărâtat-o. O cobră iritată nu pleacă fără să muşte prima fiinţă ce o întâl-neşte în cale. Swami a încercat s-o gonească cu băţul, izbutind s-o înfurie mai rău. Odaia era goală, swami a trântit uşa, aştep-tând să se potolească. în timpul acesta, un englez saddhu, Swami Jnanananda, care se coborâse din munţi numai cu puţine zile înainte, a venit în faţa Kutiarului, unde se adunase gloata vizitatorilor şi a er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englez nu fuge din faţa primejdiei, tocmai pentru că îi e frică de fugă. Swami Janananda (pe adevăratul său nume Arthur Yaung) a deschis cu băţul uşa colibei, socotind că va găsi cobra furişată într-un colţ, şi, sperioasă. Dar a aflat în faţă-i gigantica reptilă neagră, fluierând de furie în-spăimântată de venin. N-a avut timp de nimic altceva decât să se apere. Şi, din, întâmplare, a sfărâmat capul cobrei de la cea dintâi lovitură de baston. A scăpat o viaţă de om, fireşte, căci în acest ashram nimeni nu cunoaşte leac împotriva cobrei negre şi dacă cineva ar fi muşcat, murea înainte să vină lecuitorul din Hardvvar. Totuşi, Swami a făptuit o crimă, uci-gând, şi toţi ermiţii au fost consternaţi. Am scos trupul cobrei din colibă; măsura aproape doi metri, neagră cum e cărbunele. Am legat-o cu o frânghie şi am aruncat-o în Gange. In acea seară toţi ermiţii s-au rugat pentr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am observat că adesea laptele din ulcica mea scade. Bănuiam că vreo pisică sălbăticită mă vizitează noaptea. Până ce, într-o noapte, am auzit fluierat în surdină şi zgomote ciudate. Nu aveam lampă şi nu m-am coborât din pat. De altfel, ştiam că nici un şarpe nu mişcă până ce nu e iritat. Dimineaţa am mărturisit ciudăţenia unui. Swami meşter în toate încurcăturile. El mi-a sugerat o idee minunată. Am prins amândoi o iguana, unul din acei „crocodili” de uscat, ce trăiesc pe sub stâncl şi vânează şerpi. Sunt animale năuce, mari cât o curcă şi cu um dezastruos aspect de reptilă preistorică de carton. Niciodată n-am privit ochi mai nedumeriţi decât ai unui iguan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cu uşurinţă şi am adus-o cu o frânghie în kutiaruq meu, după ce am închis, fereastra. I-am dat drumul şi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odaia. Am aşteptat vreo două ceasuri,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na, sufla greu, umflată şi năucă. De atunci n-am mai auziţi fluierat în noapte şi nici laptele n-a mai scăzut. Iguana îşi 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e datoria; înghiţise şarpel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 la Rishikesh spre Munikhereti coboară o albie de râu secat prin care curg, vara, pâraie limpezi şi leşiatice. Priveliştea e, aici, dezolantă şi ochiul caută dornic apele Gangelui, ce se ghiceşte undeva, după umărul de deal retezat. Spre munte, valea se îngustează printre pietre, apoi coteşte înapoia unui asliram cu terasele spre soare-răsare, se înfundă în junglă şi se pierde undeva în inima munţilor, în 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rumul pelerinilor de la Hardwar şi Rishikesh, spre Lakshmanjula. Ei vin în grupuri, cu robi purtând pături şi şaluri sau cămile închiriate în drum sau catâri şi cai de munte cu călăuzele lor himal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utobuze grele se coboară din Rishikesh şi străbat valea seacă în huruit de oţelării, până ce ating iarăşi şoseaua umbrită de acei pomi cu floare galbenă şi frunze lungi ca ale ole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drum ai veni, te lovesc dintr-o dată zvonuri tân-guitoare, miorlăit feminin şi jalnic, litanie ştirbă, nazale prelungite liturgic – zvonuri sfâşietoare, cerşetoare, în cari anevoie distingi cuvintele: „Maharajah, Maharajah</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umbra dealului se coboară convoi neverosimil de zdrenţe, cârje şi răni. Te opreşti uimit în bătaia soarelui, iar fiinţele acelea inumane te înconjoară, te imploră, te hărţuie cu mătănii şi plâns. Nu le ghiceşti de la început soarta, pentru că ei îşi acoperă rănile cu zdrenţe de sac sau lepădături. Dar dacă te văd rezis-tând, încep a-şi arăta plăgile, ispitindu-ţi omenia şi scârba. Plăgi de coşmar, roz-albe, argintii, sclipitoare, în soare – şi în jurul tău valea seacă, dezolantă, pustie. „Maharajah, Maharajah</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 Cu profilele lor accentuat leonine, cu mâinile lor fără degete, bonturi de coji argintii. Unii, la începutul calvarului, proaspăt aruncaţi de familii, poartă încă vestimintele vieţii dintâi. Recunoşti tinereţea în femeile cu cosiţele prăfuite, cu ochii încă vii – căci „principesa de argint” seduce pe îndelete, întâi degetele, apoi talpa, apoi nasul, coatele, gura</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şti gândire şi înţelepciune în privirile bărbaţilor cari s-au descoperit deodată paria în mijlocul celor pe cari i-au hrănit, ostracizaţi şi blestemaţi. Nici de cerşit nu li se îngăduie în orice loc. Ei sunt goniţi şi huiduiţi cu câinii, până ce află de un loc ocupat de alţi leproşi şi pornesc atunci să-i găsească. Mulţimea lor se adună, an după an, şi deşi mulţi mor sau se ucid în junglă – numărul creşte, durerea lor se adânceşte ca o pedeapsă din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s-de-dimineaţă. Nu i-am găsit în vale, dar un băietan m-a lămurit că ei dorm într-o casă părăsită din munte şi vor veni. I-am aşteptat. Când soarele s-a încălzit de-a binelea, grupurile lor au început a se coborî pe potecile din valea seacă. Unii în cârji, alţii târându-se, murdari, căci nu li se îngăduie să se spele în ape curgătoare, iar lacurile au secat. Măştiau că le-am dat bani de câteva ori şi feţele lor s-au înseninat văzându-mă. Dar eu venisem cu un gând mai curajos: voiam să le găsesc un sălaş, un spital sau un ashram şi bani destui ca sa nu mai cerşească. Căci gologanii pe cari îi aruncă unii dintre pelerini se întorc din mâinile lor argintii, crainici ai „principesei”. Şi de curând, o adolescenţă din Munikhereti, ascunzând naivă un ban de nichel în gură, şi-a înţeles soarta şi a dispărut. Poate s-a lăsat să moară de foame în junglă sau poate a plecat să-şi afle tătămduirea la vreun RISHI din peşteri. Am început a-i descoase cu bruma mea de hindi pe care am deprins-o în aceste luni de ermitaj. Am aflat că n-au casă, nici hrană căci primăria din Rishikesh n-are fonduri şi tot ce a putut face pentru ei a fost să le consacre locul de cerşit pe care l-au ales, în drmul pelerinilor milostivi. Nimeni nu se gân-deşte la ei. Bogătaşii religioşi sunt ocupaţi să-şi dăruiască averile pentru ridicarea de noi temple şi Ashram sau adăugind mii de rupii pentru întreţinerea celor şase milioane de saddhus ale Indiei. Autorităţile nu pot face nimic, pentru că n-au primit ordine (de altfel, chiar în Bombay leproşii sunt înşiraţi pe străzi. m-a lămurit victorios un slujbaş, ca să se scuze). Serviciul sanitar e neputincios, pentru că nimeni n-a învăţat cum să vindece lepra şi le e frică să se apropie de leproşi. Toţi fug ladia sau întorc capetele. Le e milă de ei, dar ştiu că fiecare ►efauij să-şi ispăşească păcatele vieţilor precedente. Orice se întârnqH cu noi îşi are rost şi ascunde un tâlc. La ce bun să intervira^H acţiunile altora? Karma e o datorie reconfortantă şi eonfoj tabilă, ştia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au spus că, în seara lunii noi şi a lunii-pline, îi se dă hrană de la un ashram din apropiere. Acesta e singurul ajutJ efectiv. M-au invitat să vin şi am venit în seara lunii-r Singurătatea aceea pustie a junglei, dezvoltarea văii răcorit» de lumina lunară. Ei aşteptau. Un clopot a bătut mărunt şi rândurile lor s-au îndreptat către ashram-ul vecin. Au primit; fiecare chapati şi dai, adică aceleaşi binecunoscute turfc şi terci. Primeau hrana flămânzi şi bestiali, în cioburi sau în hâSâtlH în frunze de bananier sau în farfurii ruginite. Milostiveau şi se târau la marginea drumului. Umbrele lor se jucau hidoase I pe plaja luminii. Mâncau flămânzi, mâncau, ca toţi indienii, cu| degetele – cu ce le mai rămăsese din degete</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 acum, să aştepte treisprezece sau paisp?&lt; zile. Să aştepte, adică să rabde sau poate să moară. Şi iâim care să se îndure, să se apropie de ei; nimeni în care să încreadă. Au avut un singur protector, pe un oarecare Hari Singh, dar l-au pierd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zeci de ani, dr. Hari Singh s-a întors proaspăt de ştiinţă şi intoxicat de entuziasm social, de la Londra, într-o călătorie spre Paurî, a întâlnit grupurile de leproşi dâfl vale. Deşi familia lui îl aştepta în Lahore, doctorul s-a hotărât să nu se întoarcă până ce nu va găsi un azil. A umblat, a stri-gat, a cerşit şi a izbutit, în câteva luni, să adune pe toţi leproşii din ţinut într-un falnic ashram cumpărat cu banii unui mit-lostiv rajah. Era singur, căci nimeni nu se încumeta să se apropie de leproşi. Dar a scris serviciului sanitar din Deihi şi a primit o echipă. Familia sa a încercat să-i întoarcă din drum» prin orice chip. A trimis o soră, un frate, un copil de eâţiva ani, să-L ispitească. Hari Singh a rezistat. A trecut o jumătate de an de la exilarea lui. într-o zi primeşte o scrisoare, care îi chema urgent: soţia sa născuse o copilă şi-L implora să vină* Medicul a capitulat. Dar, în seara plecării, când toţi leproşii II implorau plângând, el a descoperit la încheieturile pumnului câţiva solzi argintii. Atât. Şi în aceeaşi seară s-a împuşcat Sinuciderea a făcut zarvă. Echipa s-a reîntors la Delhi, ashrarot-ul a fost evacuat şi leproşii s-au trezit tot în valea seacăs., De^-atunci nu-i mai aj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KANIŢA AFG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în ziua de 7 noiembrie 1930, Arthur Young şi cu mine eram arestaţi în gara Lahore. Lucrurile s-au întâmplat astfel; amân-doi plecaserăm noaptea târziu, din Amristar, informaţi de gazda noastră (un tânăr profesor din Khalsa College) că tulburările politice sunt în violentă creştere şi că ar fi bine să ne depărtăm cât Bfiai curând de centrele naţionaliste teroriste. E adevărat, cu câteva zile mai înainte se descoperise un depozit de bombe la Delhi, şi asta aţâţase cumplit poliţia. Se făceau percheziţii pe stradă, se făceau descinderi. Era, s-o mărturisesc, un lucru foarte plicticos. De când coborâsem din Himalaya cu Arthur Young (care îşi luase numele de eremit Swami Jnana-nanda şi umbla îmbrăcat în robă monastică) fusesem necontenit sub observaţia poliţiei. La Gurukul, colegiul Arya-Sama) de lângă Hardwar, venisem cu gândul să rămânem câteva zile, când un agent secret se apropie de mine şi-mi spune că ar fi de dorit să părăsesc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a dreptul obositoare. Am plecat din Amristar hotărâţi să ne apropiem cât mai repede de frontiera nord-vestică. Punctul nostru central era Peshawar; aici trebuia să rămânem cel puţin o săptămână în care timp eu aş fi cercetat arta greco-buddhistă colecţionată în Muzeu, iar Arthur Young ar fi luat lecţii de pushto şi persană (pe aceasta din urmă o cunoştea deja). După aceea, gândul nostru era să trecem în Waziristan, unde Young avea prieteni încă din 1918; de aici, eu urmam să mă întorc – prin Quetta – în India, iar ei să încerce marea aventură de la intra în Afganistan prin Persia. Toate acestea erau bine puse la punct în serile şi nopţile noastre din mânăstirea himalayană unde ne cunos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6 spre 7 noiembrie mi-o amintesc şi acum cu o extraordinar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vreme în gară, ca să putem dormi bine până la sosirea trenului. Obosiţi, surescitaţi; eu mă hotărăsc să îmbrac din nou hainele europene, tocmai pentru a nu întâmpina neplăceri. Când intru din nou în sala de aşteptare, un domn se apropie de mine şi mi se adresează foarte politicos într-o limbă necunoscută. îi răspund, în englezeşte,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a foarte mirat. Barba mea îl înşelase. Atât timp cât păstrasem roba galbenă a ermiţilor, păream hindus; acum, în haine europene, păream musulman. Nu ştiu de ce, luqfl ăsta mă incinta. Domnul mi se prezentă: funcţionar la Sfl viciul Aeronautic ciin Bagdad; stabilit de zece ani în PersjM Venise în India să-şi vadă nişte rude. Comandăm ceai şi, de unde noi speraserăm să ne odihnim toată noaptea, domni;! din Bagdad ne ţine de vorbă până la venirea trenului. Dar ce conversaţie, ce amănunte! Deschid caietul cu însemnări din acea călătorie şi găsesc: „îmi spune că Bagdadul e un oraş apr parizian şi femeile, îmbrăcate ultramodern, sunt în genera] prostituate. Câteva cazuri specifice de mare virilitate a j^H bilor; un bătrân de 60 de ani se plângea Khedivului că nai vasta îi e bolnavă, iar cum el obişnuia să facă dragoste de patru ori pe noapte şi cum, pe de altă parte, e prea sărac ca să-şi poată lua o a doua soţie – ce să facă acum? </w:t>
      </w:r>
      <w:r>
        <w:rPr>
          <w:rStyle w:val="FontStyle11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mnul acesta ne povesteşte că mulţi arabi au copii la 80 de şi cu mai multe soţii. El a studiat cauzele acestei uluitoai lităţi: crede că sunt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eaiuri multe, fumăm, iar când vine trenul alegem ace-* laşi compartiment. Dormim puţin; ajungem la Lahore pe ia şapte dimineaţa. Ne despărţim de musulmanul nostru, fu. te îneântaţi. Ne uităm pe cer: se vestea o dimineaţă călduro.;ă. Cu bagajele în mână (lucru nepermis în India), ne grăbim ieşire. Atunci poliţaiul gării – un englez îmbrăcet în alb, cu casca tropicală prea mare pentru capul lui, cu revolver şi bafl ionetă – se apropie de noi şi ne invită politicos, nu în salaB de aşteptare, ci într-o odaie de lângă cabina telefonistului. Ne 1 simţim foarte prost, singuri în odaia aceasta streină. PoliţiatujM ne cere paşapoartele. Eu i-L arăt pe al meu. îl priveşte mirat:m „cum, nu sunteţi mahomedan?” De altfel, aşa a fost inform: că un domn turc a fost arestat aseară la Bombay, cu numeJjM meu. încerc să-i explic. Inutil; trebuie să rămân arestat în ca-fl mera aceasta până ce va veni şeful poliţiei locale să ancht li spun că poate telefona la Calcutta, se poate informa mine. Notează cu atenţie adresele. îl întreb dacă paşaportul! nu e o identificare suficientă. Foarte placid, îmi răspunde cz seamăn cu fotografia din paşaport; că eu am barbă, iar poşe -firul paşaportului e ras, că turcul a fost prins la Bombbay, că. m | sfârşit, paşaportul nu valoreaz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inguri în odaie. Nu ştim de ce, amândoi am tat să ne privim în ochi când am auzit zăvorul tras în t poliţistului. Fereastra, zăbrelită; şi, rezemat de ea, un chaprasi nesimţitor, un tip oribil care a refuzat chiar să.ie cumpere ţigări. Cald. Ne scoatem hainele şi aşteptăm. Acum, mie mi-era teamă mai cu seamă de Arthur Young. Băiatul acesta nu prea e bine văzut de autorităţile engleze din Inc Irac şi Mesopotamia. De la război încoace fusese pretutindeni, îşi jucase averea de zece ori, schimbase câteva slujbe, încercase să se sinucidă sărind cu motocicleta în mare – şi sfârşise prin a se călugări, intrând în mânăstirea Rishikesh. Dar nici aici nu-şi găsise liniştea. Plecase, câteva luni după călugărie, spre Tibet. Pe drumul”Badrinathului l-am întâlnit eu, prăpădit, cu tălpile umflate, pe jumătate degerat, purtat în cârcă de nişte pelerini din Rajputana. în acea colibă de pe marginea Gangelui ne-a povestit el, noaptea, foarte emoţionat, cum s-a ho-tărât să lepede hainele europene şi să apuce calea singurătăţii; şi-a svârlit hainele într-o baltă, pe înserat, şi şi-a îmbrăcat roba. Aşa a pornit. Rajpuţii, evlavioşi, ascultând povestea aceasta tristă, au început a plânge şi i-au căzut la picioare, spunând:Eşti un sfânt, Swamiji” (Şi Young care ţipa: „Nu-mi atingeţ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îmi aminteam toate acestea în ceasul petrecut singur cu Young, acolo în Lahore. Dar mă întrebam dacă nu cumva băiatul acesta ascundea mai multe taine în viaţa lui atât de misterioasă şi de incoherentă. (Am aflat mai târziu că Young delapidase 400 de rupii de la Burma Oii Com-pany, dar că poliţia habar n-avea de fapta aceasta. Poliţia 51 suspecta pentru haina sa călugărească. Dar în urmă – prin ce miracol nu ştiu nici acum – L-a crezut agent secret pe „Afghan Border” şi i-a făcut toate înlesnirile). în acelaşi timp, cum mi-a mărturisit-o altădată, Young se gândea dacă nu cumva eu sunt cu adevărat un spion bolşevic; şi asta îl făcea bănuitor şi tăcut. Aştepta cu nerăbdare să se întoarcă şeful poliţiei locale, cu dovezi d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noi la Lahore? mă întreabă, după o pauz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i că oraşul e foarte interesant, că în Muzeu se află toate descoperirile de la Gandhara, că, în sfârşit, chiar el dorise cu puţine zile mai înainte să ne oprim în Lahore, căci avea aici cunoscuţi. Mă priveşte bănuitor. De câte ori îi vorbeam de arheologie, mă spuspect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eful poliţiei. Chaprasi se ridică de la fereastră şi luă poziţie de drepţi. Eram emoţionat. Intră un domn în vârstă, însoţit de poliţaiul gării. Foarte politicoşi amândoi. „Ce păcat că nu sunteţi preot belgian (a belgian father), îmi spune şeful. Semănaţi aşa de mult. N-aţi fi avut nici o dificultaate atunci.” Mă scuz şi eu cum pot mai bine şi mă în-căpăţânez să-i spun că sunt român. îmi cere încă odată paşaportul. Mă întreabă dacă nu am ceva scrisori,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e caut în Lahore. Spune că a tetejjwpat la Caâcutta, dar că lai adresa indicată de mine nu locuieşte nici un român. încerc să! protestez, şi le spun că voi reclama consulului francez din Io-' calitate, că dacă se îndoiesc de paşaportul meu, nu au decât să i mă întovărăşească la un bărbier, să vadă că sunt acelaşi din fotografie. Zadarnic. îşi cer amândoi scuze şi încep să se ocupe de Young. Că de ce poartă halatul acesta galben? – fiindcă aşa îi place lui. Că de ce a venit în Lahore? – pentru că a avut bani; că dacă n-ar fi avut ar fi rămas în mânăstire. Dar cu mânăstirea ce e? Sunt europeni pe-acolo? Se face politică?: Se mănâncă bine? Iată pe Young antrenându-se într-o căiduroasă apologia a Himalayei şi a vieţii cenobitice. Singurătatea munţilor cu crestele veşnic înzăpezite. Peştii mari cât braţul, întovărăşind bărcile ca să ceară de mâncare! Se poate vâna?; întrebă şeful. Nu în regiunea aceasta; Nici un ou nu se poate mânca pe malul stâng al Gangelui, unde sunt mânăstirile. Ei, vezi, reflectează şeful, ăsta e păcatul Indienilor; sunt bigoţi, sunt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zultatul a fost că s-au retras amândoi şi ne-au încuiat din nou. De data aceasta, însă, ni s-a adus ceai, carri şi ţigări, începem să ne certăm: Dacă tu n-ai fi avut barbă</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u n-ai fi venit cu roba as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că vreo două ceasuri. Se făcuse atât de cald, încât am bătut în geam la chaprasi, ameninţându-L că-L stingem în bătaie, la plecare, dacă nu se găseşte un ventilator de birou. Omul a alergat prin toată gara, a găsit ventilatorul, dar nu putea să-L introducă în cameră. A trebuit să-L proptească de fereastră, să bage sârma printre gratii, şi noi de-abia, de-abia am putut să atingem priza. Oricum, era mai răcoare. La răstimpuri, sărea sârma de la priză şi Young înjura birjăreşte. Ne scoaserăm cămăşile şi stana la fereastră fumând. Ckaprasi trebuia să susţină ventilatorul şi să gonească în acelaşi timp curioşii cari se adunaseră să ne priveasc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fi făcut până la urmă, dacă cei doi poliţişti n-ar fî venit. Nu păreau deloc jenaţi că ne găsesc despuiaţi până la brâu. E un infern, le spuse Young. începură alte cercetări: Unde avem de gând să ne ducem? DiFect la Peshawar? Foarte primej”dios, mărturisi şeful. Vom fi găzduiţi de şeful gării, d. Perris, spun eu. Am o scrisoare de recomandaţie de la fratele său, inginerul Perris, gazda mea din Caâcutta. Asta îi mai linişti puţin. Citiră scrisoarea de recomandaţie (pe care, de.altfel, o mai citiseră odată, la cea dhrtâi cercetare) şi ne în-găduiră să părăsim camera dacă nu vom sta mult la Lahore. îi asigur că nu avem nici timp pentru asta; numai câteva ceasuri să văd MuzeuL şi apoi ne întoarcem în gară, să apucăm rapidul de Peshawar. Consimt. Ne îmbrăcăm, lăsăm paşapoartele şi toate hârtiile la şeful gării, ne silesc să cumpărăm bilete pentru Peshawar şi ne despărţim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o sumă de oameni cari se strânseseră să vadă spionii arestaţi. Plecăm cât putem mai repede. La ieşire, piept în piept cu domnul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in Lahore, ne spune el, foarte gentil, foart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cum se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de văzut la Lahore, multe porţi şi morminte frumoase, şi grădini, şi fortul lui Shan Jehan, pe nume Hazuriagh Darwaza. Câteva luni în urmă drumurile m-au adus din nou aici. Am locuit atunci chiar lângă mauzoleul frumoasei Anar Kali, cea care a fost îngropată de vie de către Akbar pentru că se îmbujorase odată când fiul împăratului, Seiim (Shah Jeham), intrase în harem. Dar de această a doua călătorie a mea în Lahore se leagă atât de multe lucruri, îneât sunt nevoit să n-o pomenesc în povesti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noiembrie 1930 n-am văzut din tot Lahorul decât muzeul şi bazaruL Anvmâncat, împreună cu Young, într-un restaurant musulman din apropierea gării şi acolo am decis amândoi că e mai bine să plecăm cât mai repede spre Peshawar, renttnţând la vizitele şi studi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obositoare, într-un vagon de clasa Ill-a, tixit de pathani şi kabuli. Ajungem la Peshawar în zori Nimeni nu mi-a putut spune, încă, în ce constă farmecul acestui oraş de frontieră afgană. Şi totuşi, de cum intri în Peshawar, simţi că treci într-o lume nouă. Să fie oare prezenţa acestor bărbaţi înalţi de doi metri, spătoşi şi atât de puternici îneât pot fura noaptea un pian şi-L pot transporta zece kilometri, peste graniţă? (căci aşa mi s-a spus de către informatorul meu). Despre lumea aceasta afgană – despre acei pathani şi afrizi de cari vorbeşte întruna istoria, până în anii din urmă – am cules o sumă de informaţii^ mai cu seamă de la d. G. Perna, şeful gării din Peshawar şi gazda noastră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Perris era el însuşi un om foarte ciudat, ea toţi fraţii lui, de altfel. Unul din ei era vânător de fiare (big game), altul vânător şi iubitor al şerpilor, iar acesta de ai treilea, vânător şi un soi de etnograf sui-generis. Omul ăsta iubea într-adevăr pe afgani. Ştia ca nimeni altul putsho, fusese cte mai multe ori la Kabul, capitala Afganistanului, şi-i plăcea să-şi petreacă vacantele pe frontieră, pe acei munţi incomparabili de frumoşi, de austed, de impresionanţi din jurul trecătoarei Khy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meşte cu entuziasm. Putem în sfârşit lua o baie. ca lumea, ne putem schimba. Ii spunem dificultăţile din Lahore.i Asta îl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prudenţi, căci şi în Peshawar există starea de asediu. După ora şase nimeni nu mai are voie să iasâj în oraş. („Cu mine se poate, ne linişti el, pe mine mă cunosc toţi aici şi n-are niciunul curaj să mă împuşte!”). De altfel, | marele pericol e să nu fim răpiţi în timp ce ne-am plimba prin împrejurimile cetăţii. Afganii obişnuiesc să răpească pe orice european întâlnit singur, ca apoi să ceară un preţ extra- ] ordinar de ridicat guvernului britanic pentru liberai ea prizonierului. Mai e ceva: nu trebuie niciodată să te vadă înarmat prin bazar. Ar socoti aceasta o injurie şi cât ai clipi din ochi scandalul e gata. Nu trebuie să ne neliniştim de toate împuşcăturile pe cari le vom auzi în timpul nopţii; aşa se amuză afganii, trăgând cu pistolul pr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dimineaţă începu să se înmoaie. Pornim prin bazar întovărăşiţi de gazda noastră. Mulţime cum rareori întâlj neşti, chiar în cel mai oriental dintre oraşele indiene. Şalvari vărgaţi, turbanele cari lasă moalele capului descoperit, papuci ' de toată frumuseţea. Şi câte triburi îşi dau întâlnire în târgul acesta care concentrează tot ce calea regală din Bokhara în Kabul a adunat în miresme, bijuterii şi ţesături din păr de cămilă! Zadarnic aş încerca să zugrăvesc marea aceea de trupuri înalte şi vânjoase, aspectele acelea şmechere şi inocente în acelaşi timp, oameni cari sunt în stare să-şi dea viaţa pentru tine şi să te vândă a doua zi pe două parale. Kahulii sunt renumiţi în toată India pentru meseria lor de zarafi haini. Cele-lalte triburi afghane, majoritatea războinice, au alte slăbiciuni răpesc. Răpesc mai cu seamă femei, dau foc şi trag cu pistolul în orice, la cea mai mică ceartă. în privinţa aceasta, clanurile afrizilor din trecătoarea Khyber nu se deosebesc întru nimic de cele de dincoace de frontieră. Am întâlnit, în jurul Pesha-waruâui, oameni din cele mai aspre triburi: zakka khel şi kuki khei, coborâţi din munţii Afganistanului, dinspre piscul Tartara, cel de o frumoa5;ă ascuţime, dezolantă, blestemată. Pe oamenii aceştia aş vrea să-i vedeţi; oameni care fug douăzeci de kilometri cu pieptul zdrenţuit de gloanţe ca să poată muri pe pămmtul lor, pe stâ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afenea. D. Perris ne prezintă câţiva refugiat? partizani de ai regelui Ammanulah. Slabi, prăpădiţi, temân-du-se şi de umbra lor. Young intră în vorbă, cu puţina lui persană pe care o ştia. Perris ne arată casa din faţă; de aici se recoltează marile virilităţi ale provinciei de frontieră, pentru a fi împrumutate oraşelor din centrul Indiei, unde moravurile sunt mai austere şi alegerea mai anevoioasă. Nu ni se dă voie să intrăm în casă, dar Perris ne lămureşte cum stau lucrurile. E o sală mare, cu un balcon circular deasupra, acoperit de o perdea. Acolo sus stau femeile: văduve din alte oraşe, bogătaşe, cu aplecări trupeşti nesăţioase. Jos, în sală, se află o masă şi scaune. Vin feluriţi candidaţi, cu deosebire din triburile puţin războinice, oameni leneşi, bine hrăniţi, cărora le plac muzica, vinul, femeile. Bărbaţii aceştia sunt întâi bine dispuşi de o sumă de lucruri agreabile, din sală, între alte câteva dansatoare goale. Şi, în culmea entuziasmului, ei se apropie de masă şi fac dovada proporţiilor lor masculine. Nu se întâmplă nici orgie, aşa cum circulă svonuri prin alte oraşe, ne asigură Perris. Totul g pur demonstrativ. Bărbaţii sunt angajaţi printr-un ceremonial foarte simplu. Urmează detalii cari nu pot fi comunicate. Studiile etnografice ale domnului Perris sunt pline de surprize. Ne spune, de pildă, cât e de primejdios să asişti la dansurile curtezanelor. Se apleacă spre urechea noastră (deşi vorbim englezeşte şi nu-L putea înţelege nimeni din cafenea) şi ne mărturiseşte că toate dansurile acelea se termină într-o odaie bine căptuşită cu ţesături scumpe şi moi. Fireşte. Dar ceea ce e dezagreabil, e faptul că de multe ori auzi scandal în faţa uşii şi trebuie să te furişezi pe podea (niciodată nu trebuie să umbli printr-o odaie care are ferestre) şi să tragi cu pistolul prin uşă. Câteodată, lucrurile nu se opresc aici. Scandalagiii pun foc – sau ameninţă că pun foc – şi trebuie să ie^i, aşa cum te-a surprins ceasul, şi să descarci toate gloanţele: în aer, fireşte. Nu prea se omoară oamenii în Peshawar. Dar, de dragul detunăturilor războinice, trag unii într-alţii până ce termină cartuşele. E o minune să vezi afgani entuziaşti descăreându-şi carabinele ţinute într-o singură mină, ca şi cum s-ar juca cu o puş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iziteze trecătoarea Khyber şi să străbată în Afghanistan (câteva zeci de kilometri, numai), trebuie să ceară permisie de la agentul britanic din localitate, însărcinatul de afaceri al frontierii indo-afghane. Numai marţea şi vinerea se pot face asemenea călătorii. In noiembrie 1930, frontiera era închisă: o nouă revoltă a Afrizilor. (Se încercau atunci, cu câtă eficacitate s-a văzut pe urmă, luptele aeriene contra triburilor insurecte. Bieţii afghani se ascundeau prin toate peşteril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şi, dacă obţinem asigurarea unui şef afghan din India, garanţia lui că ni se va da o caravană de apărare – a-gentul britanic nu se opunea să ne elibereze paşaport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e-am pierdut ca să obţinem formalităţile. A treia zi am luat trenul pentru frontieră, spre Landi Khotal. Sunt mai puţin de 40 kilometri, dar are 32 de tunele. Ce extraordinare privelişti, caravanele acelea înarmate cari urcă munţii pe sub forturi, piscurile acelea zimţuite, zidurile forturilor Aii Masjid, Jamrud, Landi Khotal. Afghanistanul îţi apare în cel dinţii ceas ca o cetate ruinată, cu metereze agăţate de cer, pe acolo unde numai vulturii ajung. Valea aceea strimtă, pustie, trista. – pe unde urcă trenul, de la Laâabegh până la Landi Khotal – pare o punte de castel medieval. Pereţii de stâncă roşcată se înalţă deoparte şi de alta ca două ziduri ameţitor de înalte. E frig pe aici, frig şi vânt. Caravanele nu mai au aspectul lor degajat şi decorativ din Rajputana, din deşertul Bikaniralui. Oamenii sunt bine îmbrăcaţi în scurteici de culoarea sacului, turbanele sunt bine aduse pe grumaz şi carabinele se leagănă în pasul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la Landi Khotal, aflăm că nu putem trece frontiera. Caravanele au fost atacate, oamenii măcelăriţi. Refugiaţi de la Kabul au adus vestea răscoalei triburilor vecine Belucista-nului. Se concentrează trupe în toate forturile. Totuşi, dacă am avea o gardă afghană</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să scoţi o gardă af-ghao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m de-a-bineâea. Ieşim din gară să privim mai bine împrejurimile, piscurile fără nori. Un soldat ne aduce imediat înapoi: este primejdioasă orice ieşire din zona militarizată a căii ferate. Ne întoarcem. Scrisoarea lui Perris nu face mare lucru. Trebuie să găsim o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m să ne reîntoarcem în Peshawar şi să ne împrietenim cu protectorul lui Perris, un şef de trib din apropierea lui Takt-iBahi. Hotărârea am luat-o repede. Ajungem la Peshawar la căderea serii. Direct la gazda noastră, căruia îi comunicăm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serie de aventuri pe care le voi povesti altădată părăsim Peshawarul spre Durgai. Era o zi puţin norocoasă: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ANTINIK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ftewa ceasuri de calea ferată de Calcutta, în partea de apus a Bengalului, se găseşte o neînsemnată staţie, pe nume Bolpur. Trenul de după-amiază te aduce aici în apropierea serii. E aceeaşi linişte de sat indian, cu plantaţii nesfârşite de orez, cu palmieri pe marginea şoselei, cu arbori-mango străjuind colibe. Nici n-ai bănui – ieşind din gară şi îndreptân-du-te spre şosea – că la câţiva kilometri, în mijlocul acestei imensităţi melancolice, se află acel fără de pereche parc şi „sălaş al păcii” Shantiniketan. Rabindranath Tagore s-a născut aici, şi tatăl lui, şi moşul lui. Pe vremuri, întreg ţinutul era un latifudiu al familiei Tagore, neam de prinţi. Aici, în inima Bengalului, a izbutit Rabindranath să-şi împlinească visul tinereţii sale: să înalţe şcoli cari să nu chinuie copiii şi să facă operă de cultură care să nu turbure seninătatea parcului. Numele locului a fost dat de el: Shantiniketan, adică „sălaş al liniştii” iar numele Universităţii, Vishvabharti, înseamnă „din întreaga Indie”. Tagore a voit să facă din şcoala lui – unde învaţă copii de la şase la douăzeci şi cinci de ani – o instituţie care să deştepte conştiinţa unităţii indiene, dar mai ales o instituţie de cultură morală şi spirituală a tinerelor generaţii indiene. A voit să înlocuiască pedagogia disciplinii cu pedagogia libertăţii şi intiţiativei personale; a voit să facă din anii de şcoala aţii fericiţi, în locul anilor întunecaţi şi dureroşi ai celorlalţi copii: ştiind că munca e o bucurie, iar nu o pedeapsă ursită omului, a încercat cele mai curajoase reforme, ca să facă educaţia un joc şi învăţătura o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clase, nici catedre ci fiecare pom din parc e o clasă. Copiii vin şi se aşază, cu picioarele încrucişate, cu tăbliţele pe genunchi, în jurul pomului de care se reazimă profesorul. Lecţiile sunt făcute în boarea aceea parfumată a iniilor de arbuşti cu floarea albă şi mireasmă de tămâie. Parcul – mare sală de cursuri – e înţesat dimineţile cu sute de copii, de adolescenţi şi adolescente, cari ascultă şi învaţă acolo, în aer liber, cu umbra pomului drept singura umbră, cu văzduhul clar deasupra, învăluiţi de aroma atâtor flori. Ei vin îmbrăcaţi în lungile şi confortabilele lor vestminte albe, cu sandale în picioare sau desculţi, şi fetele au cosiţele răsfirate pe umeri, împleti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notimpul ploilor cursurile se fac în clase. Şi sunt clase mari, cu ferestre luminoase, clase cât o terasă. Copiii indieni se pot concentra atât de bine, încât am asistat odată la patru clase făcându-şi lecţiile pe aceeaşi terasă, fără ca unii sa. fie stânjeniţi de prezenţa sau glas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scrie undeva în memoriile sale că pe când era încă copil şi trebuia să-şi pregătească lecţia zilnică cu ajutorul unui foarte ursuz meditator, suferea atât de mult, încât pândea toată dimineaţa norii şi se ruga cerului să toarne cu găleata, ca să nu mai poată veni profesorul. De mai multe ori a voit să fugă câe-acasă, tot din pricina lecţiilor, şi atunci s-a gândit el că, asemenea lui, mii de copii suferă pe tot cuprinsul Indiei, şi s-a. întrebat dacă nu cumva există un mijloc de a reforma instituţia aceasta barbară care otrăveşte cei mai frumoşi ani. El, care iubeşte copiii atâta încât, în afară de nenumărate cărţi de poveşti, cântece de leagăn, jocuri şi dansuri, a scris de curând două alfabete pentru copiii bengalezi, în versuri scurte şi ilustrate chiar de rnâna lui cu gravuri în lemn – Tagore a făcut tot ce i-a stat în putinţă şi a izbutit să înalţe acel unic „lăcaş al păcii”: Shantiniketan</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gară spre Colegiu, întâlneşti întâi satul Bol-pur, deosebit de toate celelalte sate bengaleze, pentru că s-a aplicat metoda în lucru şi higiena introdusă de Rabindranath Tagore. Apoi, se arată deodată parcul ce înconjoară „Casa de găzduire”, zidită de unchiul lui Tagore, unde fiecare călător găseşte gratuit adăpost, de orice naţie şi religie ar fi, cu singura condiţie de a nu mânca nici adu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 uriaşi, alături de arbori mango şi svelţi cocotieri, alcătuiesc narcul din jurul casei de rugăciune a aceluiaşi unchi, acum mauzoleu cu vitraliuri şi scări de marmoră. Alături, un arbore colosal, cu ramurile joase şi împletite ca o umbrelă bir-mană – cu flori albe, miresmate, căzând parcă artificial – e locul unde medita unchiul, înainte de ivirea zorilor şi de apusul soarelui. Locul acesta e straniu de copleşitor; s-ar spune că toate gând urile bune şi senine, toate beatitudinile meditaţiilor lui de sfânt s-au statornicit prin preajma ramurilor şi florilor. Te descoperi, deodată, acolo fericit şi bun, şi aproape ţi-e ciudă că a trebuit să-ţi pierzi atâţia ani în cercetări şi sbucium ca să înţelegi cât de simplu şi de firesc e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a de găzduire”, parcul îşi pierde solemnitatea, arborii se apropie şi se înlănţuâesc, iarba şi florile năpădesc peste tot – pe treptele de piatră, pe terase, prin ungherele odăilor. Acum încep clădirile mai noi: biblioteca, oficiul poştal, dormitoarele, atelierele, locuinţele profesorilor europeni,.studiourile, muzeul. Sunt case cu totul şi cu totul albe, de marmură, cu terase în loc de acoperiş, cu ferestre mari şi joase umbrite de storuri de bambus în timpul zădufuluiE nfft-a «i*«',., ^u icioire mari şi joase um-: storuri de bambus în timpul zădufului. E atâta verdeaţă, şi liniştea parcului e atât de mare, încât descoperi casă după casă, surprins că pot fi atât de multe locuinţe în acest loc tăcut. Intri în case emoţionat şi simplu, ca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telierul de pictură. E o căsuţă bătută din patru părţi de soare. îţi laşi încălţămintea la uşă, căci coridoarele şi încăperile sunt atât de curate, încât oricine s-ar sfii să pătrundă acolo, altfel decât cu piciorul gol. întâlneşti fete stând turceşte lângă ferestre, cu covoare în faţa lor acoperite cu oale purtând văpsele şi pensule, pictând cu o migală orientală capete de zei războinici sau frumuseţi palide, cu ochi de migdală şi buzele răsucite cărnos. Atelierul e asemenea unui sanctuar. Arta îşi are şi zeii şi canoanele ei, iar artistul e înainte de toate un om duhovnicesc. Nu vei întâlni nici o frivolitate, nici o perversiune în obiceiurile artişt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 din plin şi luminează toate colţurile, unde stau rezemate suluri şi cadre. La amiază, maestrul, Abanindra-nath Tagore, fratele poetului, îşi face vizite printre ucenici, trecând din încăpere în încăpere şi criticând hazliu şi bonom gafele sau greşelile şi imitaţiile elevilor. Fiecare lucrează însă singur, după cum îl mână sufletul, după cum îi vorbeşte lumina. Biblioteca e vestită în întreaga Indie şi bibliotecarul, panditul Vidushekhar Shastri, e socotit unul dintre cei mai erudiţi orientalist! ai timpului. A debutat cu studii vedice şi avestice, apoi s-a dedicat budhismului, ajungând bun cunoscător al limbii tibetane, iar acum în urmă, după anul petrecut de profesorul Sylvain Le vi la Shatiniketan, a învăţat chineza. Biblioteca se află într-o clădire al căreia al doilea cat cuprinde manuscrisele şi cărţile tibetane cu cari lucrează Shastri. Un lama ţi-betan şi câţiva ucenici de obârşie himalayană se află acolo întotdeauna, retraducând textele budhiste în sanscrită. E o atmosferă încordată şi totuşi senină, de muncă aspră şi fără crispare, o atmosferă de templu ş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e important pentru pedagogie şi cultură din experienţele lui Tagore de la Shatiniketan – e faptul că acolo se lucrează tot atât de bine ca la orice alt colegiu, fără a indispune însă pe elevi. Mai mult, se lucrează şi în ştiinţă pură, mai ales în orientalistică. Studenţii pregătiţi la Vishvabharati sunt preţuiţi pretutindeni. Universitatea publică o foarte citită revistă modernă. Vishvabharati Quarterly, o serie nesfârşită de cărţi de ale lui Tagore, în original şi traducere, şi destule monografii ştiinţifice. Aproape în fiecare an vin savanţi europeni ca să lucreze şi să ţină cursuri. Câteodată se întâlnesc acolo cele mai recunoscute autorităţi orientalistice. Chiar unii dintre profesori sunt europeni şi au locuinţele lor speciale alături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muncă, iniţiativă şi reformă din Slianti tan se distinge şi în afara colegiului. întreg districtul e lucrat, în ceea ce priveşte agricultura, după modelul fermelor stabilite de Tagore. Sătenii au învăţat şi altceva de la „Poet”, în afara cântecelor lui: au învăţat să-şi mărească producţia şi să h contr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arcul din Shantiniketan pare vrăjit, într-atât e de nefirească tăcerea şi ireală frumuseţea cărărilor pri;'re boschete cu flori tari ca uleiurile, sub cocotieri brumaţi de V. închipuiţi-vă o noapte lunară, cu o lună fricoasă, hipnoli; sugerând fericirea rece a unui suflet în rai păgân – şi toate acele şuiere şi foşnete şi umbre cari disting o ţară cu şerpi de una cu greieri. Toată lumea adoarme de vreme, căci aici deşteptările sunt înainte de zori, ceasurile prielnice meditaţiei. Luminile se sting la nouă, şi cel ce are de veghiat foloseşte o luminare albă, cu lumina înfiorată neîntrerupt de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antiniketan se săvârşeşte cea mai fascinantă sărbătoare a Indiei, Holi, sărbătoarea primăverii, în luna Phalgun. între martie şi aprilie. Tagore a ştiut să îmbine, fără nici o urmă de intenţie pedagogică, prilejul primăverii cu bucuria omenească şi să îmbete de lumină şi de dans acest suflet omenesc până ce îl face pastă într-o mână nevăzută. Holi, la Shantineketan, capătă tonalităţi de folclor, nebănuite, sărbătoarea se purifică şi se înalţă ca o ofrandă gratuită primăverii, dansul şi serbările studenţilor evocă acea justificare a binelui prin beatitudine, atât de proprie concepţiei lui Rabindranath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 pentru ei înseamnă în primul rând o sărbătoare cu dansuri şi cântece şi drame compuse de „Poet”, de Robi-babu, de gurudev. Cele patrumii de cântece ale lui Tagore, de aici au pornit şi o bună parte au fost compuse cu prilejul Sărbătorilor. Cu zile înainte se învaţă cântecele, se repetă dramele. Dansul nou îl dănţuieşte întâi poetul, apoi un rând de fete pricepute. Toate pregătirile acestea nu au nimic ceremonios şi didactic. Copiii învaţă ca să se bucure mai mult şi mai plin de primăvară, ca să găsească un pretext nou de joacă. Festivităţile sunt pentru ei o bucurie mai mare decât toate bucuriile de toate zilele. Dansul şi muzica sunt, înainte de toate, un joc al lor, pe care ei îl joacă întâi şi cu mai mul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etul” se coboară în parc din casa lui cu terasele spre soare-răsare. Acolo îl întâmpină cele dintâi ceremonii amuzante, cu pulbere roşie şi siringi. Acolo, în parcul fără pereche inundat de esenţe tari, încep cântecele de lauda primăverii, cu Rabindranath în mijlocul copiilor, cu glasul lui dominându-i. Vestmântul alb e de-aeum o purpură tinerească. Părul a prins din bătaia pulberii şuviţe însângerate. De fiecare mână ţine un copil şi dansul începe în acea volbură de nori roşii, de cântece şi larmă. Parcul, verdele violent al primăverii, seninul prea albastru şi prea apropiat – alcătuiesc un prodigios decor dansului. Câteva sute de elevi şi eleve dansează în cercuri mai mari sau mai mici, iar orchestrele colegiului – cu vina şi mridanga şi damaru, toate acele viori şi tobe şi tamtani – ritmează jocul, îl susţin, îl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o nălucire sau un spectacol nefiresc, îneântarea aceasta nestăvilită, în care atâtea bucurii şi atâtea dimensiuni se amestecă. Nu e numai o festivitate liberă a primăverii, dar nu e nici un festival artistic. Jocul cuprinde pe toţi, dar nu ameţeşte pe nimeni, căci înapoia cântecului şi ritmului se ghiceşte geniul poetului, seninătatea lui şi bucuria nu se depăşeşte niciodată ea să ajungă în salt pătimaş sau nedumerir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năzuire se întrevede în sărbătorirea primăverii sărbătoarea celeilalte primăveri, a sufletului care prinde pateri şi oglindiri noi, din incandescenţa cerului, din chemarea fluierului, din cuvinte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durează goana aceasta din parc, cu purpura hainelor prilej de jocuri şi lumini. Parcă vârsta s-ar şterge, căci profesorii sunt cuprinşi de aceeaşi iresponsabilă spontaneitate, iar elevii sunt mai sprinteni, mai voioşi în cele din urmă mai buni. Nu poţi rămâne neschimbat după risipa aceasta de geniu, de lirieă, de dans şi de lumini. Nu poţi păstra în suflet sgura dezamăgirilor sau întunecimi de destin. Holi te străbate şi te pătrunde ca o emoţie nedefinită, care te destramă şi te întăreşte, totuşi. Tot ceea ce a rămas întuneric şi nenoroc, desgust şi descurajare în suflet se şterge sub dansul primăverii, sunt risipite de câtece şi de jocuri. O adevărată palingeneză, o prodigioasă virtute de a face din fiecare om un pheonix, căci fiecare renaşte din el însuşi, din ceea ce arde şi purifică în minunea aceea purpurie 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încheie drama – reprezentată acolo, în parc, cu adolescenţi şi adolescente, rămâi ameţit de atâta descătuşare a omenescului, de atâtea bucurii adunate ca într-un potir într-o singură zi şi duse ţie la buze de mâna lui Tagore. Parcă n-ar fi fost o simplă dramă, scrisă de un poet al secolului, ci un mister cu revelaţii înspăimântător de simple, cu o singură poruncă şi o singură morală: că numai bucuria – plină, maximă, plurală – justifică şi precizează binele. Şi o singură datorie: aceea de a fi fericit</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BINDRANATH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toria se înţelege şi se simte fără nici o Împotrivire, de-a dreptul în suflete. Datoria faţă de tine însuţi, egoistă în aparenţe, dar emoţionant de altruistă în realitate. Căci cu cât te vei adinei şi te vei lăsa în farmecul acela al meditaţiei, al contemplaţiei – exerciţiu atât de concret la noi în India, atât de inedit şi dificil d-voastră europenilor, cu atât -u-fletul va descoperi şi va încălzi în el dragostea către lume, către toată creaţia aceasta care nu e altceva decât alte membre şi alte suflete ale noastre. M-ai întrebat ce mi-amintesc eu din Bucureşti şi dacă îmi mai amintesc ceva. Eu nu am amintiri, eu am numai bucurii şi dureri şi visuri şi mai ştiu eu ce, dar nu amintiri. Şi de ce nu? Pentru că mă împotrivesc din toată făptura mea morţii, celor cari au fost cândva vii şi libere iar acum sunt încheiate şi cusute pe pânza istoriei şi de unde nu le mai scoate nimeni decât sub pedeapsa sacrilegiului. E în sufletul meu o groază de stagnare, de moarte, de sistem care e numai sistem. Şi, iartă-mă, eu nu sunt filosof ca prietenul meu Surendranath, * dar memoria, aducerea aminte la răstimpuri şi parcă detaşat de ceea ce-ai fost tu atunci, e moarte. Aşa</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ai de Bucureşti. Ei, bine, aţi fost atât de buni cu mine, aţi fost atât de calmi şi de „imediaţi” faţă de operele mele, iar bietul Rege Ferdinand şi cu Regina Măria mi-au făcut cinstea să mă invite la Palat şi masa a fost atât de familiară, ca ak Orient unde Poetul era mângâietorul şi sfetnicul Regelu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duc din România, ca de altfel din întreaga Europă, o bucuri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i văzut D-ta licuricii noştri, vara, aici în Bengal? Atârnă ciorchini de safire pe pomi, sboară seanţei şi se opresc pe mâini, pe umeri. Şi ce bucurie te cuprinde când norocul îţi dăruieşte nestematele acestea vii, mici filoane de lumină, lampioane înaripate. Şi te întrebi: de ce-mi dă Dumnezeu atâta bucurie, mie, netrebnicul?! De ce mă copleşeşte cu extazul minunilor sale pe care eu nu le înţeleg şi, orb, nu le văd? începi să te rogi din bucurie şi să plângi din neştire. Atâta viaţă, atâta dor, atâta dans şi atâtea imnuri în jurul nostru. înţelegi D-ta? Poate c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aseară:Ce ne poate învăţa India, pe noi. Occidentalii?” Ţi-am răspuns eu, dar nu prea voiam să-ţi răspund. Prietenul meu Surendranath, care ţi-e profesor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rofesorul Surendranath Dasgupta, cel mai bu;i istoric al filosofiei indiene şi unul dintre cei mai profunzi gânditori pe cari îi ar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al Bengalului, te-ar fi lămurit mai bine. De ce m-ai întrebat pe mine? Şi, mai ales, de ce m-ai întrebat când era de faţă un filosof? Prietene, eu nu sunt decât un poet dar un poet indian. Eu nu-ţi pot da sistem, nici explicaţii. Dar eu nu-ţi pot spune un lucru pe care filosofii nu ţi-1 vor putea spune: cum să trăieşti şi cum să te împotriveşti morţii, secătuirii dogmatismului, definitivatului, rigidităţii spiritului. Toate acestea sunt alte aspecte ale morţii, ale celei mai curente morţi: moartea inteligenţii şi a vieţii interioare. Şi asta, India poate învăţa Occidentul D-voastră superb şi mortuar. India poate descoperi Europei nu un adevăr, ci o cale, şi calea aceasta o batem noi aici în India, de patru mii de ani. India poate învăţa că viaţa spirituală (ah! cât de fad şi de trădător e cuvântul acesta! dar D-ta înţelegi ce voim să spunem noi, indienii, prin viaţa spirituală) e bucurie, e voluptate şi dans, câteodată tumultoasă şi sălbatecă, asemenea ploilor Bengalului, altădată calmă şi elevată, asemenea culmilor himalayene. Viaţa spirituală e inocentă şi e libertate, e dramă şi extaz. Ah, cuvinte, cuvint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cearcă să vezi cât de mult facem noi din aceste cuvinte. Dansul nostru nu e estetic, poate nu e nici frumos, cine ştie, dar i-ai simţit. D-ta ritmul, i-ai prins D-ta fiorul de armonie cosmică pe care îl imită extatic dansatorul într-o mişcare a cărei taină e pecetluită. dar al cărui efect în viaţa noastră e copleşitor? Astfel este şi viaţa noastră spirituală. Noi spunem mereu: să realizăm cutare şi cutare idee, să realizăm cutare sau cutare stare sufletească. Văd că aţi prins şi D-voastră cuvântul, dar atât. Pentru că, Dumnezeule, cum se poate oare realiza o viaţă interioara în frământările D-stră filosofice şi în oraşele D-voastră industriale, mecanizate şi automate? Cel mult dacă puteţi scrie cărţi, ţine conferinţe şi deschide noi universităţi. Creştinismul unui Sf. Francisc sau Neuman nu mai pulsează viu în viaţa Europei. Cel mult dacă e o nostalgie la o anumită clasă de oameni, cu intenţii bune, dar cu realizări inexistente. Bagă bine de seamă: India se uită numai la realizări, la viaţă, la gradul de împlinire spirituală şi de fericire mintală pe care îl ating oamenii cari se pretind adepţii unei dogme. Dogmele nu interesează, sau interesează numai pe „specialişti”, o categorie de oameni pe care, din nefericire, ne-aţi dat-o nouă prin educaţia D-stră universitară. Ne-aţi silit să studiem după tipicul D-stră european, să ne umplem capul cu istoria Angliei, care ne umileşte, şi cu fel de fel de ştiinţe inutile, dacă nu primejdioase, când nu sunt studiate de dragul lor, ci prin poruncă. Şi ne-aţi silit să facem toate acestea, căci altfel un student indian moare de foame</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India e o ţară perfectă, aeriană şi virtuoasă. India e un continent nenorocit, păcătos, mixt, bătut de istorie şi nerecunoscut de istorici, un continent care mă dezgustă (şi de aceea plec eu atâta în Europa), dar de care mi-e milă de gloria ei şi de geniul ei care se transmite viu, continuu, prin tradiţie şi prin opere, de atâtea mii de ani. D-ta te-ai putea convinge, în aceşti ani petrecuţi în India, cât de organică şi de autentică este educaţia indiană. Eu însumi am încercat, la Shan-tiniketan, să realizez altceva, mai concret şi mai binecuvântat. Să integrez educaţia şcolară în marea datorie a omului: cunoaşterea de sine şi iubirea naturii. Aceste două instincte, cari pentru mine sunt marile datorii ale unei vieţi pline, sunt cu totul ignorate în educaţia europeană. D-v, începeţi să cunoaşteţi natura numai după ce aţi ucis-o, aţi împachetat-o, în muzee, şi aţi sterilizat-o în eprubete. Cât despre cunoaşterea de sine, D-ta mi-ai spus de atâtea ori ceea ce şi eu mă convinsesem cu mulţi ani înainte: că procesul acesta de ordin mistic, e complet viciat ca sens şi alterat ca substanţă în Europa. Şi încă D-ta îmi vorbeai despre elită. Dar euorpenii ignoranţi, lucrătorii din uzine şi muncitorii pământului? Care e contactul lor intim, efectiv şi continuu ou sufletul, cu valorile sufleteşti, cu fericirea meditaţiei? D-ta ai văzut însă ce universală e viaţa meditativă printre indieni. Ai văzut hamali citind noaptea la lumina felinarelor, în Caleutta, povestea Ramayanei. Cititul nu e frivol şi exterior, cum e de obicei în Europa, printre cei de rând. Lectura unei cărţi sfinte – şi ele sunt puţine în India, de aceea fiecare nu le cunoaşte decât pe ele, dar le cunoaşte biae, aproape pe de rost – e un exerciţiu de punere în scenă şi de dramă care se realizează în sufletul cititorului, în activitatea lui fantastică (dacă vrei D-ta să păstrezi acest termen filosofic). Cititorul e hipnotizat de epica şi drama religioasă la care asistă, bagă bine de seamă, şi de care e emoţionat, superumanizat şi ameliorat spiritualiceşte după fiecare nouă lectură</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tale asupra inexistenţii idolatriei în India (nu risc să mă declar asupra triburilor totemice) a fost atât de justă, încât m-a făcut să-ţi împărtăşesc anumite păreri pe cari le-am expus şi în romanul meu mai vechi, Gora, dar pe care nu le-am limpezit încă îndeajuns. Ai dreptate, nu sunt idolatri în India., dar sunt legiune în Europa. Nu sunt idolatri aici pentru motivul că nici un credincios nu se roagă la imaginea zeului, ci ia aceasta imagine, o meditează până ce a asimilat-o interior, şi îi oferă apoi ofrandele, sau practică ritualul necesar. Zeul e numai vehiculul imaginii interioare, care e însufleţită şi dramatizată de către credincios. Iarăşi procesul de interiorizare, de activitate fantastică, pe care ţi-L amintisem vorbindu-ţi despre Rama-yana. Dar ce-ţi spun eu D-tale lucruri pe cari le ştii? Mă bucur mult că le ştii, deşi nu învăţătura ţi le-a relevat, ei privilegiul de a trăi, gândi şi simţi printre bengalezi. Noi, bengalezii, suntem mediteranienii Indiei; sentimentali până la exces, ascuţiţi în dialectică şi adânciţi în viaţa mistică, dar neorganizaţi si, mai cu seamă, fără spirit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galul reprezintă astăzi ceea ce e mai viu, mai preţios şi mai original din viaţa spiritual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ropa, cu uzinele ei, cu Molohul civilizaţiei ei. Fiecare dintre voi, europenii, sunteţi o uzină. Iată, e aici la Shan-tiniketan, un tânăr german care studiază sanskrita şi traduce gramatica lui Panini. Ei bine, e o industrie. Primăvara n-are pentru el virtutea aceea intoxicantă, nebunia aceea de joc, voluptate şi creaţie – aşa cum ştii prea bine că e primăvara ben-galează. Dar poate nu ştii nici D-ta. Nu te supăra. îmi sunteţi toţi dragi, copii cari munciţi cu o îndârjire şi o putere înmărmuritoare. Dar de ce sunteţi încruntaţi? De ce aveţi calviţii şi frunţi încremenite? Vezi, prietene, munca voastră parcă ar fi un blestem. Munca noastră e bucurie, e libertate, e joc, adică creaţie. Aceasta aş vrea să înveţi de la noi: că munca e cel mai exact sentiment al omului, căci e asemenea unui dans uriaş, în care prinzi cu fiecare mână două fete frumoase şi joci ca să slăveşti viaţa, pe Dumnezeu, pe tine însuţi şi propria-ţi iubire. Aceasta nu se ştie, încă, în Europa. Acolo munca încleştează şi doare. Eu sunt bătrân, am şaptezeci de ani. Dorm trei, patru ceasuri. Mă deştept înainte de zori şi mă duc pe terasă. Acolo, în aşteptarea dimineţii, meditez, meditez, mă rog, cânt. Şi apoi începe lucrul. Am scris şi eu, aproape două sute de cărţi. Dar fiecare linie a fost o desfătare. Căci păcatul cel mai mare este să te împotriveşti bucuriei, vieţii care ţi-a dat-o Dumnezeu, sufletului tău. Am scris patru mii de cântece, şi am născocit atâtea dansuri. Unul l-ai văzut aici şi am auzit că te-ai apucat acum să înveţi şi cântece. Numai bagă bine de seamă să nu afle profesorii tăi de acasă. îi ştiu bine cum sunt, căci astfel e întreaga voastră ştiinţă şi filosofie. Voi credeţi că adevărul e întotdeauna solemn, că bucuria e frivolă, iar dansul şi cântecul inconsistente cu o educaţie ştiinţifică. Erori purita-nice, vii, chiar după ce puritanismul a dispărut. Pentru mine, toate aspectele acestea se integrează unul în altul, căci fiecare exprimă ritmul şi bucuria vieţii, zeiţa care cântă şi plânge în fiecare boabă de rouă, cu fiecare fir de iarbă, în fiecare gând şi faptă de-a noastră. Aceasta ooate învăţa India omenirea ie* voastră: că datoria primă şi ultimă e împlinirea de sine, iar aceasta e bucurie, e dans şi 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întreba altele. Se înserează şi mai am atî-ţia prieteni. Mai vino mâine. Iar într-o zi am să-ţi dau şi un interviu pentru cititorii tăi. Dar eu nu prea dau interviuri, pentru că nu sunt de felul meu un filosof şi la întrebări grele trebuie să răspund pe îndelete. Dar să-ţi spun eu ce să faci. Trimite-mi cu o zi mai înainte întrebările pe o hârtie, iar eu mă voi gândi şi când vii D-ta, o să le discutăm. Are să fie şi Suren, căci el se pricepe la filosofic Dar spune-mi, nu-i minunată seara aceasta aici? Nu e o seară cum nu se poate întââni în admirabila Europă? E o linişte şi o pace contemplativă şi parcă arde undeva flacăra mistică a Mamei Indii. Nu o simţi? De aceea mă întorc eu în India, deşi acum aproape o urăsc, robită cum e spiritului politic. Vezi D-ta, nu trebuie să judeci India aşa cum o găseşti în acest an. E o criză prin care trece ţara mea. Şi cea mai mare înfrângere n-ar fi recăderea în robia politică, ci pierderea marilor ei însuşiri spirituale, cari acum, provizoriu, nu-şi mai au supremaţia lor milenară. Da, urăsc India unde au început a străbate patimile şi întunere-cul – dar o regăsesc de câte ori mă întorc, cu o nestăvilită bucurie. Căci, vezi D-ta, numai aici parcă aş putea crea în voie, aşa cum curg apele, aşa cum cresc plantele. Şi numai prin India, prin conştiinţa mea indiană, pe care o adâncesc şi o cercetez de şaizeci de ani, pot găsi eu Unitatea, Omul, Viaţa, pe Dumnezeu. Şi când dragostea de oameni mă îneacă, plec în lume. Aşa e; între două 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nikeian, mart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RIMATI DEV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orice femeie e Devi, o zeiţă. Când te adresezi unei doamne sau domnişoare – de orice rang, de orice vârstă – nu pomeneşti numele de familie, ci adaugi Devi după numele ei propriu. O domnişoară Indira Sen, ajunge astfel Indira Devi; tineri doamne Kamala Chatterjî, îi spui Kamala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e semnificativ. India nu vede în femeie nici fecioara, nici amanta. Jndia vede numai zeiţa, numai jertfa creatoare, mama. Orice altă virtute feminină păleşte alături de 'aceasta din urmă. Orice femeie e adorată întrucât este sau va fi o mamă. De aceea, când cunoşti prea bine o femeie ca să o mai poţi numi Devi, o numeşti mamă. Chiar dacă ea e numai o fată de ţară sau o adolescentă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a asiatică, îndeosebi cea indiană, s-au spus şi scris o sumă de stupidităţi. Pitoreşti şi verosimile, ele au fost acceptate pentru că flatează fie imaginaţia, fie prejudecăţile noastre de occidentali civilizaţi. Ascultaţi acum şi ce spune o indiană. Transcriu fragmente din cele auzite de mult, într-o seară de februarie, pe o terasă în Bhowan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rorile noastre din Europa şi America ne plâng de milă. Socot că femeile indiene sunt asuprite în haremuri, sunt lipsite de orice distracţie şi libertate şi tânjesc o desrobire. E adevărat că sunt şi astfel de cazuri, dar ele nu aparţin societăţii hinduse. De fapt, femeile europene văd în viaţa noastră o existenţă fără romanţă, fără aventură şi fără neprevăzut. De aici concluzia că suntem nefericite, mâhnite şi siluite în viaţa pe care o duc ele, acolo, cu libertatea instinctelor şi confuzia socială. în primul rând, pe noi ne interesează libertatea. Ea e o iluzie, de care mai curând sau mai târzi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lepăda. Viaţa noastră e determinată de ursită, de una şi orice evadare nu face decât să strângă şi mai aproape ful destinului. Apoi, nc».iă nu ni se pare romanţa indispensabilă fericirii. Pentru noi fericirea nu e capriciu, deci nu e ceas pasager şi iresponsabil, simplă infatuaţie pasională sau sentimentală. Noi numin asemenea patimi moha. dar aceasta nu e fericirea. Nu ştiu cât vei putea înţelege d-ta, dar pentru o indiană fericirea nu se află niciodată în iniţiativă, ci în instituţie, adică în predarea ei completă unui ideal vechi de atâtea mii de ani, idealul familiei, al educaţiei fiilor. Nu există beatitudine şi liberare finală decât întrucât renunţăm la capriciile pasionale, efemere, simple tulburări, – şi căutăm perfecţiunea ma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i nu suntem singure: avem cu noi experienţa a multor mii de ani, de castitate, mândrie maternă, demnitate şi eroism. în orice ritual religios, noi comunicăm cu imaginea închipuită a străbunelor noastre. Nu ne despărţim niciodată de mame</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astre din Europa spun că avem o viaţă monotonă şi că suntem sclave. Acum, d-ta ai avut destul timp să te convingi că de scalvie nici nu poate fi vorba. Soţia e stăpâna casei în cazul când nu trăieşte mama soţului. Ea păstrează banii, ea face cumpărăturile, ea conduce tot. Dacă nu vezi femei pe stradă, asta nu înseamnă că nu pot ieşi, ci că nu vor să iasă, nu le interesează strada, n-au timp de pierdut. Te-ai convins că o casă indiană e mult deosebită de alte case. Mai întâi, orice casă din India cuprinde între zece şi treizeci de membri. Apoi responsabilitatea şi bunul mers al gospodăriei se află în voinţa soţiei. Ştii că cel rnai mare bine pe care îl poţi face unei indiene, e să-i ceri să te servească: să-ţi dea de mâncare, să~ţi coasă ceva, să-ţi fiarbă laptele, să-ţi cureţe odaia. Noi nu avem aristocraţia lenii. Suntem fericite când putem spăla şi dere-teca o casă întreagă. Seva, slujirea, e idealul oricărei indiene. Dar, repet, nouă ne place să facem lucrul acesta, nu ni se porunceşte. Avem atâţi servitori: dacă nu ne-ar place să muncim, am putea trândăvi şi casa ar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entuziasmează viaţa surorilor noastre din Europa numai la cinematograf. De aceea vezi cât de populate sunt cinematografele de cartiere cu femei indiene. Socotesc eă o femeie europeană are un haz nespus, pentru că face lucruri de bărbat. Noi ne amuzăm în casă, imitând bărbaţii şi maimuţărin-du-le aerul de superioritate. Dar de când s-au introdus cinematografele de cartier, ne amuzăm mai bine privind actriţ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e sufocăm de râs, dar se întâmplă să râdem când pe ecran e o tragedie şi atunci bărbaţii noştri ne mustră. E admirabil să fii europeană, dar cum rezistă ele unui comic atât de prelungit? Noi am muri de plictiseală. Ele văd atâţi de mulţi oameni, încât nu mai au timp să gândească asupra lor, să înveţe sau să se ferească de ei. Au o viaţă foarte monotonă. Odată am mers cu mai multe familii indiene la o garden-pary şi am ascultat jazz. Ei, bine, n-am auzit în viaţa mea ceva mai monoton şi mai sgomotos ca această muzică. Aud, totuşi, că jazzul exaltă femeile alb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itorească viaţă duce o soţie indiană. Ce plină, mai ales. Noi ne vedem puţin soţii, dar tot ce facem, facem cu gândul la ei. De aceea ne auzi tot timpul cântând. Nu ne obosim niciodată soţul cu prezenţa noastră, dar îl lăsăm să ne caute. Vezi că noi nu ne mărităm din dragoste, ci iubim după ce ne-am măritat. îl iubim, pentru că el e soţul ursit. De altfel, orice om ştie că sunt trei acte capitale în viaţa lui, în cari nu poţi interveni; naşterea, căsătoria şi moartea. Ne naştem, ne căsătorim şi murim conform Karmei. De aceea, soţul nostru e al nostru cu adevărat, de mii de ani, prin atâtea transmâgrări. Noi nu facem experienţe cu acest fapt esenţial. De aceea există atât de puţine căsătorii nefericite în India şi nu există aproape deloc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indiană tânjeşte să imite una din eroinele Mahabharatei sau Ramayanei. Fiecare vrea, să ajungd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ălţimi în faţă, ce-am face noi din libertatea capricioasă a surorilor noastre din Europa? Am risipi-o ca pe nişte petale de lotus pe fluviu, dar am rămâne tot la altarul de pe mal. Căci, vezi d-ta, nu există fericire trecătoare, nu există beatitudine decât în veşnicie. Restul e cinematograf şi jazz</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ZEIŢA ORGIILOR</w:t>
      </w:r>
      <w:r>
        <w:rPr>
          <w:rStyle w:val="FontStyle100"/>
          <w:rFonts w:cs="Bookman Old Style;Times New Roman" w:ascii="Bookman Old Style;Times New Roman" w:hAnsi="Bookman Old Style;Times New Roman"/>
          <w:sz w:val="24"/>
          <w:szCs w:val="24"/>
          <w:lang w:eastAsia="es-ES_tradnl"/>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locuieşte în munţii Vindhya şi de desfătările ei cu carne, vin şi sânge am aflat prin acel pasagiu din Mahabha-rata, unde Durga, zeiţa fecioară, ucisese pe Mahesha, balaurul spaimei. Durga, zee cu trup negru, asemenea albăstruiul întunecat al ui Krishna: cu podoabe de păun în jurul frunţii şi cu zâmbetul lung, mesager al orgiilor tantrice. Am istovit săp-tămâni de muncă grea, urmărindu-i creşterea şi izbânda de-a-lunguî efuziunilor sincretiste, în Bengalul evului mediu. Povestea ei o cunosc şi o spun, cu entuziasm devoţional, acei erudiţi pandit, cari s-au deprins să nu se piardă în oceanul manuscrisurilor. Soră a lui Krishna, apoi soţie a lui Shiva, la început fecioară crudă, mai târziu numită Uma, identificată cu ce are India mai scump – Vedele şi Brahman – iar fecioria înlocuită prin porniri orgiastice, şi toate acele nume, legende, episoade sângeroase, sălbatice</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oate pătrunde şi stă-pâni povestea ei obscură şi sacră, în afara credincioşilor învăţaţi, care o adoră cu sânge şi fiori?</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u fost furtuni în Golf: vasele companiilor din Java şi Hongkong vin întârziate pe fluviu; ploi lungi, ca în toiul monsoonului; – şi deodată, seninul tropicei, cu mireasmă zăcută de junglă. Briză proaspătă, răscolitoare a cutreierat oraşul murdar în preajma Pu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bogată, cu samkârtan – acele coruri mistice, monotone, jeluitoare sau aţâţătoare, lăudând numele lui Krishna sfârşite în plâns şi pierdere de sine;cu vizite la case boiereşti, în cari bengalezi bine crescuţi îţi aduc scaun să-ţi scoţi pantofii şi, în ciorapi, să te poţi apropia de imaginea Durei, grea de juvaeruri şi îmbătată de ofrande vegetale. Săptămână în care, european jinduit, te poţi desfăta cu singara fierbinţi, pipărate sau cu dud-pede dulci şi rasa-gula, acele incomparabile gogoşi minuscule din orez pisat şi miere. Şi iarăşi ceaiul cu lapte, pe care fecioara casei ţi-1 oferă nesfioj ştiind că eşti ucenic la cutare glorie a Bengalului – şi te îndeamnă cu mango sau piersici roşii, şi te întreabă cuviincios dacă te-ai deprins să citeşti bengali, şi se lasă descusută cu întrebări la cari numai o Kumari ce-a umblat în şcoli engleze poate răspunde. Dacă eşti norocos, fata îşi aduce prietene – muiate în mătase – cari şovăiesc pe scaune, şi se adună toate pe un divan din colţ, şi sporovăiesc în chalitphashya. în timpul acesta, tatăl îţi arată manuscrisele sanscrite – pe cari le descifrezi cu degetul – iar vreun unchi bogat insinuează subiecte politice. Sunt toţi întineriţi, îmbătaţi de Puja, sărbătoarea Dur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octombrie, „mama” mi-a aşternut saltea grea şi şaluri proaspete pe terasă. „Mama” – nu e numai o expresie de respect; e singurul cuvânt ce se potriveşte dragostei şi bunătăţii pe care soţia învăţătorului indian o arată – aşa cum se cuvine prin Scripturi – ucenicilor. Aceştia, tineri nepricepuţi şi sârguitori, locuiesc în casa maestrului sau în grădina lui. Nu plătesc, ci ajută rosturile gospodăriei. în schimb, guru le destăinuie tainele gramaticei, retoricei şi metafizicei, iar „mama” le poartă de grijă şi le ţese vestmin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arme bine pe terasă şi cum stai lungit între şaluri nu vezi decât albul moscheei îndepărtate, umbra unui balcon vecin şi. perechea de palmieri svelţi,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stenit să tot prigonesc amintirile, voi cânta şi eu „Laudele” aşternuturilor mele pentru că, după metafizică, ceea ce are India mai specific, e aşternutul. N-am uitat nici histe-ria jackalilor, nici incertitudinea sunetelor din junglă – acea înviere fantastică, inimaginabilă a spiritului vegetaţiei, care zâmbeşte şi se amuză, infirmând superstiţia statică. Dar pentru un creier căutător de nuanţe – minime, groteşti, pasagere spasmul frunzişului din vârful palmierilor gemeni e o comoară. Te obişnuieşti cu el anevoie. La început te deşteaptă din somn şi se opreşte îndată ce ai deschis ochii. E capricios: nu-L animă decât somnul celui de pe terasă; nu-L pironeşte decât ochii fugărind coşmarul. E imperceptibil, de aceea te asurzeşte, dilatat în pseudodelirul veghii. E monoton, de aceea nu-i poţi surprinde niciodată ritmul. Câteodată, asemenea ţipătului păsării rănite, stins de apele cu albie alburie. E o manifestare izolată care te stinghereşte şi te farmecă, deşi îţi tulbură somnul şi te covârşeşte cu d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dormi? Cine cunoaşte ceasul când gitanii ostenesc cântecul dragostei lui Krishna şi Radha şi jocul eroului cu fecioarele din Vrindavanam? Orga şi viorile (vina) şi ersaj şi mridanga cu sunet de tobă lungă, şi melopeea, „Rama asya”. – le-ar putea uita, ca să doarmă somn lung</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te trezesc cu prevestiri de guturai, biet european cu prea multe şaluri. Mai rămâne un ceas. înainte de şase dimineaţa eşti în curte, pe jumătate gol, şi te îmbăiezi scoţând apa dintr-un bazin de piatră, îngust ca un coşciug. Tot cartierul e o scăldătoare şi fiecare cişmea din stradă – izvor pentru cetele sărmane. Ceaiul, şi iarăşi gălăgia fetelor, şi rugăciunile ortodocşilor şi, pentru că e Puja, joc, joc, şi râsete, pretutindeni, alături d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Kalighat – vestit în toată India, cel mai preţuit altar al Durgei – am un prieten chiar în clanul de brahmani care stăpâneşte şi se îmbogăţeşte din veniturile templului. El mă călăuzeşte prin miile de pelerini, unii veniţi din Orissa-femeile. sunt negre, pietroase, căutătoare —, alţii de pe fruntariile Nepalului, alţii din Assam. Mă îmbrâncesc şiruri dese de credincioşi şi sărmani, aşteptând ca zilele să-şi ofere „puja” pe o foaie lată. Altarul lui Shivu, cu puţul sacru (în care un ochi pătrunzător zăreşte lingam-uZeului), te întâm-pină, asaltat de femei. Soţiile vin şi revarsă apa din Gange, murmurând manlras, şi-şi adoră cu o neînchipuită devoţie Zeul dăruitor de rod al pântecului. Mi se îngăduie să plivesc pe deasupra altarului, şi deosebesc femei din aristocraţia Calcuttei, în vestminte grele, mătăsoase, alături de sătence din Oudh, alături de bătrâne cucernice şi fecioare desculţe, despletite. Recunosc chipuri şi-mi amintesc nume întâlnite la festivaluri artistice. Din capul scării cu brahmanul tânăr lângă mine, privesc şirurile soţiilor cărora Shiva le-a împlinit ruga şi înţeleg rostul cactusului vecin, încărcat cu inele de fier,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uiala din uliţele ce duc spre templul principal urlă aceeaşi chemare: Duurga!</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urga!</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şteaptă în aoare, cu ofrandele de flori şi grăsimi – şi oamenii vin, vin, şi ofrandele se adună, terciuite, la picioarele Zeei, pe care nu o pot vedea, în întunericul templului asediat. Nu-mi pot face «drutn nici încai până la zid. Ocolesc şi ajung în faţa porticului unde se jertfesc ţapii. Două mii pe zi, pentru că e Puja. Şi aici se înghesuiesc spectatori şi credincioşi. Sunt singurul alb, dar sunt cu un brahman din Kalighat. Ţapi, ţapi, şi călăul activează cu o prodigioasă dexteritate, şi sângele împroaşcă pretutindeni. Capetele, membrele sunt adunate de slujitori îndemî-natici. Calzi, ţapii înjunghiaţi sunt trecuţi din mină în mină, jupuiţi, despicaţi, goliţi de măruntaie, îmbucăţiţi. Ceea ce urmează, nu văd dar fumul se poartă peste mulţimi. Nu poţi ră-mâne mult; animalele hipnotizate de panică şi de aburii sân-gelui se lasă moi în mâna călăului antrenat. Aburii te irită, te excită, deşteaptă nervii nebănuiţi. Soarele arde, şi oamenii te îmbrâncesc, şi toţi strigă: Duurga.'. Du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fluviu, căci nici un hindus nu-şi sfârşeşte ofranda fără îmbăiere în Gangele sfânt – de o murdărie fără seamăn, cu ape grase şi putrede. Fiecare dughiană din uliţă e şi un altar: Gabesh, Lakshmi, Krishna, Shiva. Se vând idoli şi imagini roşii: Durga. Te asaltează cerşetorii schingiuiţi, leproşi nevindecaţi, brahmani excroci, yoghini şi fachiri de Mici cu plete de sadhu, prăfuite în cenuşă. Vezi, pe marginea drumului, farseuri cu capul îngropat şi tovarăşul adunând banii de aramă ai femeilor din Oudh. Sau falşi fachiri tăifăsuind pe plăci cu piroane şi cuie, sau vaci cu picioare la ceafă şi tot fe-ful de exibiţii groteşti, odioase, repugnante, pe cari pelerinii le admiră şi femeile le ajută cu părăluţ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ectacolul te amuză – mai ales dacă îaţelegi că e un spectacol de hinduism degenerat, hinduismul eare a produs sacrificii umane către aceeaşi druga şi prostituţia orgiastică pe care numai puţini o cunosc, dar nimeni nu o poate desvălui. Mai apoi, oboseala se îmbină cu desgustuL, un soi de furie desperată împotriva acestei mixturi de devotaţie şi barbarie. Singura mângâiere e seninătatea femeilor de elită, rari îşi împlinesc datoriile detaşate de îmbulzeală, de patimi, de sânge, de urlete. Mă refugiez pe alee, care duce, de-a lungul fluvialul, spre ghat, unde se ard cadavrele. O mamă aşteaptă teaneul de vreascuri peste copilul mort, înfăşurat într-o rufă murdară. Un alt „mormânt” abia a înghiţit trupul unui bine cunoscut negustor din Shambazar. Cineva, din familie, răscoleşte tăciunii şi descoperă oase pe jumătate albe. Se adună vreascuri, lemne. Trebuie să dispară până şi cea mai mică urmă. Când cenuşa nu mai dogorăşte, câte un corb se aşează pe praful care poartă, încă, mirosul cărnii fripte. Desperat ciuguleşte lemnul – dar nimic, nimic nu găseşte, căci trupul e de-acum în cerul Bur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liat-ulni, o grădină cu arbuşti parfumaţi de chiparoşi. Mă aşteptau atâţi prieteni. Şi fiecare îmi spune că</w:t>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ce să le înşir aici spusele? în India, sublimul e Împletii cu atrocităţi, cu scârbă, cu superstiţii. De aceea fascinează şi nu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a,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UN NAŢIONALIST INDIAN în iriua de 22 aprilie 1930 mi s-a întâmplat un fapt pe care îl povestesc aici nu pentru că e unicul şi cel mai crud din istoria revoluţiei civile indiene, d pur şi simplu pentru că mi s-a întâmplat mie. Din auzite, din gazete şi din cărţi, cunosc şt eu, ca şi oricare dintre dumneavoastră, zeci de alte fapte mai crunte şi mai grave. Iată: mă aflam în bine garnisita librărie sanskrită din College Square N. 4, aproape de Universitate. în faţa raiui parc cu lac şi palmieri, aşa cum sunt cel puţin două duzini în Calcutta. Eram fericit pentru că răsfoiam cărţi scumpe şi pentru că eram orgolios ca oricare alb care studiază filoso-fia indiană cu speranţa că va ajunge într-o z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em mulţimea pe care o întâlnisem masată în parc şi pe străzi. O reuniune politică. Se vor ţine aceleaşi discursuri şi vor pleca noi cordoane de studenţi şi studente ca să boicoteze mărfurile englezeşti. Ne aflam în toiul dezobedienţii civile; nimic nu era nou pentru mine. Văzusem atâtea arestări şi, fiind alb, întâlnisem de atâtea ori priviri cari doar că nu mă scuipau, aie prietenilor nici bengalezi. Foarte bine, mi-am spus eu – şi rn~s.ni grăbit spre librărie. 29 aprilie, vă rog să nu uitaţi; tună dezolantă, fierbinte şi vacuă. Omul nu gândeşte pe stradă. Nu gâiâdeşte decât izolat sub conul rece al ventilatorului. Afară e un pustiu exasperant, de sunete şi clacsoane, un deşert în care nu simţi po nimeni, deşi te izbesc din toate părţile oameni vii. Odată ce ţi-ai pus casca de plută pe cap şi ai coborât scările – nu mai ştii nimic altceva decât numărul tramvaiului pe care trebuie să-L iei şi numele staţiei la care vei coborî. Din Bhowani-pore unde locuiam eu, până în College Square – o jumătate din oraş, aproape un ceas de tramvai, cu schimbări şi aşteptări. Vag, îmi amintesc că sunt cine sunt şi mintea nu e capabilă de un efort mai violent decât o amintire. De la un timp, nici amintirea – ci numai oboseala nesimţită a trupului, deliciile repausului şd bestia bine crescută, cu casă şi cu ochelarii negri, în-aintând inertă într-o ponde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eam vizita în librărie, din ce în ce mai îneântat de; teligenţa şi ştiinţa mea. Când sgomotele din parc se gâtuiră şi se urâţiră nedomestic, ropote se coborâră din susul străzii, apoi strigăte şi urlete; o învălmăşeală, lumea împinsă afară din pi re, 9 şarjă cu lathi (acele bastoane lungi şi sinistre ale poliţiei indiene), alte ţipete, alte învălmăşeli. Totul se petrecuse cu o spontaneitate de coşmar. De abia avusei timpul să aşez cărţiU.&gt; îm:Ăt şi să alerg spre uşă. De acolo 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 poliţia călăreaţă (glorioasa the mounjed police) împingând manifestaţia studenţească şi cetăţenească pe străzile lăuntrice. Cordoanele de studente bengaleze rupte cu caii, bastoanele lovind prodigios în dreapta şi în stânga, în oricine şi oricum. Capete sparte şi membre rupte – acestea se văd peste tot. Dar ceea ce se vede numai în India Britanică: copii călcaţi sub cai, copii sângeraţi de copite şi d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ăniţi au fost aduşi chiar în librărie. Şi ei au fost numai copii. Unii din ei nu ştiau nici să scrie. Veniseră la manifestaţie cu steluţe de foiţă tricoloră, veniseră fără voie, ca să strige numai Bande mataram! sau fuseseră aduşi ca un s de către manifestanţi. Socoteau că nu se va şarja cu poliţia călăreaţă şi împotriv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i leşinaţi. Unul avea ochiul scos, atârnând ca un ou crud însângerat; pe gât o zăbală de sânge cu praf. Altul ţipa fără sunete; un sunet pe care îl vezi din gură, pe care îl aştepţi să izbucnească şi nu izbuteşte – pentru că se schimbă într-un horcăit de leşin. Cei mai mulţi aveau capetele sparte de bastoane şi plângeau înăbuşiţi, aşa cum plâng copiii orientali când nu ştiu ce-i doare. Alţii</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se umpluse toată de sânge, de jale şi de apă. Un spital în miniatură, aşa cum trebuie să fie casa oricărui indian, după spusa unui swarajist. Mă uitam şi eu poate umilit de culoarea mâinilor mele, înfuriat şi neputincios, neştiind dacă trebuie să plec, sau să-i mângâi, sau să înjur pe englezi. Un tânăr student în dhoti de Khaddar se apropie de min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nu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discuţie. Dar necunoscutul continuă, parcă ar fi simţit urgenţa insultei rasei albe actualizată în primul alb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inutil ce au făcut. Pot face şi mai mult. Ne pot pune pe toţi în temniţă. Dar suntem câteva sute de mii ne. N-au locuri nici pentru a mia parte dintre noi. Intre administraţie britanică va sări în aer dacă va întemniţa o jumătate de milion de voluntar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mele noastre, femeile noastre? Ştiţi ce-au făcut în Amristar în 1919? Le-au violat cu bastoanele. Da, puteţi citi Raportul Congresului. Ştiţi d-stră şi fără să citiţi Raportul. Duceţi-vă la sate, şi aflaţi cum procedează poliţia. Dar ce-au putut face până acum? Se pot lupta cu copiii? E absurd ce fac ei, dar i-a cuprins panica, asta e: acţionează cu spaima celui care ştie că joacă ull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0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rmanii creştini! Şi d-stră sunteţi creştin, fără îndoială. Cum scuzaţi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cuză nimeni, răspunsei eu văzând că necunoscutul îşi repeta întrebarea. Ei sunt creştini de duminică, aşa cum e întreaga Europă. Ei vorbesc de creştinism, atâta tot. Vă rog să nu condamnaţi o religie după faptele aşa numiţilor 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ahib (termenul acesta, uzat de un student e batjocoritor ceea ce spuneţi. Pentru că, dacă religia d-stră nu v-a făcut mai buni timp de două mii de ani aruncaţi-o şi găsiţi alta mai bună. Dar d-stră trimiteţi misionari aici, în India. Dacă aţi începe de la d-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ă mă confundaţi eu un englez, răspund eu, stânjenit că începeau să se strângă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şi d-stră european. Şi odată ce nu vă e ruşine de ce fac fraţii d-stră în India, însemnează că nici nu vă interesează şi atunci sunteţi mărginiţi, ori că vă e frică şi atunci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ră, probabil, nu vă interesaţi decât de Europa. D-strâ sunteţi popoare glorioase, civilizate şi infailibile. D-stră sunteţi albi. Daţi-ne voie să vă dispreţuim până la ură. Şi vă suntem superiori, oricât v-aţi lăuda cu cărţile d-stră şi filosofii d-stră în cari nu crede nimeni. Vă suntem superiori pentru că noi ştim tot despre Europa – iar d-stră nu ştiţi nimic despre India. De ce aţi venit d-str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a să studiez limba şi filosof 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ruşine de ce-aţi văzut de un 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lidarizez cu nimeni, răspunsei eu strâns cu uşa. Sunt un apolitic. Nu voi sta decât câţiva ani în India. Nu am timp să mă ocup cu altceva. Ce voiţi? D-stră sunteţi un privilegiat: sunteţi născut în India. Aveţi timp şi de poliică. Eu mă voi întoarce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tica, în India, nu e politică. Lupta noastră pentru independenţă, svoaraj, e concluzia necesară a întregii noastre metafizici. Ştiinţa care e principiul de bază al metafizicei şi misticei indiene: că nimeni nu se poate mântui prin altul, că nimeni nu-şi poate ajunge calea, adevărul, libertatea, prin altul, Lupta noastră e consistentă cu însuşi fundamentalul conştiinţei noastre filosofice: că după cum sufletul nu poate ajunge mukta decât prin propriul său efort, tot aşa India nu poate libera decât prin propriul ei efort. Nu acceptă ajutor din afară. Nu ni se poate da acest ajutor. Nimeni nu poate interveni în destinele altuia. Nu numai că nu are dreptul, dar nici nu poate. Ştiţi acesta din filosolia noastră. Atunci, cum crede iteglia că poate interveni în destinele Indiei, fără ca să producă o fârăde-lege cu urmări cândva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nici nu-şi pun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Pentru că socoteşte dominaţia ei un ac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at, oare, o administr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hib, dar aeeasta nu are nici de-a-face cu India. Noi nu cerem o administraţie excelentă. Noi cerem o administraţie &amp; noastră. Ştiu că va fi mai proastă, mai nehotărâtă, plină de lipsuri şi de abuzuri. Dar va fi a noastră. Administraţia britanică ne castrează, ne face conştiinţe de sclavi, ne face laşi. După o sută de ani de stăpânire engleză, în ciuda tuturor trenurilor, industriilor şi oraşelor moderne clădite de englezi, poporul indian e pe pragul degenerării. Traiul bun nu înseamnă nimic pentru un popor robit. Cei cari judecă astfel, sunt dej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a, întrerup eu, India nu are o conştii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 nu se pune problema naţională, ca la d-stră în Europa. Pentru indieni, India nu e o ţară sau o naţiune. Sunt aici atâtea rase, atâtea religii, atâtea caste. Un european se pierde ca într-un haos, şi se întreabă: care este India? Ei bine, sahib, India pentru noi este Mama! Chiar strigătul nostru revoluţionar şi imnul nostru naţional începe cu Bande Mataram! „Plecăciune Mamei!” întreabă pe orice sărman, din orice colţ al Indiei, ce numeşte el India, şi-ţi va răspunde: Mama. Lupta noastră nu e abstractă, pe principii, nici limitată de revendicări. Lupta noastră e o cruciadă pentru desrobirea mamei. De aceea nu e o luptă politică, ci o mistică: ajungem la libertate, cum spune Mahatma, prin purificare, prin renunţare la individual, prin non-violenţă, pri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e o ucenicie ascetică. Politicienii noştri îşi încep cariera prin renunţarea totală la funcţie, la avere, la glorie, la orice posesiune pământească. Şefii noştri sunt mai săraci decât noi. Nouă nu ne trebuie genii politice, nici tactică politică. Mahatma nu e un geniu, e un sfânt. El nu are o metodă tactică, ci are sinceritate. Asta au recunoscut-o şi cei mai înverşunaţi duşmani ai noştri. El e singurul om care a izbutit să stabilească sinceritatea în lup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u va reuşi? Veţi încerca alte metode,1 de pildă, metod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extrema noastră stingă, centrele teroriste. Vom recurge la teroare numai când va abdica Mahatma. Dar până atunci suntem legaţi de euvântul dat lui Gandhi: non-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orismul e o metodă capital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perfect încadrată în filosofia şi politica noastră. Se află şi în Arthashastra tratatul politic scris cu trei secole înainte de era creştină. Non-violenţa e pe planul satvic, teroarea e pe planul rajasic; prima prin contemplaţie, cealaltă prin izbucniri de energie. Dar amândouă aparţin conştiinţ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prin teroare nu veţ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ceştia (arată pe copiii răniţi) să încerce altceva sau să reîncerce non-violenţa. Vedeţi d-stră, aceasta nu e o luptă de ani, ci de generaţii. India ştie să aştepte, pentru că India nu uită. Copilaşii aceştia nu vor uita a doua campanie de dezobedienţă civilă. Chiar dacă vom fi înăbuşiţi acum, ei nu vor putea fi înăbuşiţi peste douăzeci de ani</w:t>
      </w:r>
      <w:r>
        <w:rPr>
          <w:rStyle w:val="FontStyle10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îmi scot ţigările; îi ofer una. si-&gt; Mulţumesc, sahib, fratele meu a murit în închisoare, pentru că a boicotat fumatul ţigărilor englezeşt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riveşte zâmbind când renunţ şi eu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e v-am spus eu v-au dat de gândit, încercaţi să nu mai fumaţi ţigări englezeşti</w:t>
      </w:r>
      <w:r>
        <w:rPr>
          <w:rStyle w:val="FontStyle10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ziua, sahib,</w:t>
      </w:r>
      <w:r>
        <w:rPr>
          <w:rStyle w:val="FontStyle10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şi pleacă; în tăcerea librăriei tixite. In acea zi de 22 aprilie n-am scris nimic în cai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3">
    <w:name w:val="Font Style33"/>
    <w:qFormat/>
    <w:rPr>
      <w:rFonts w:ascii="Bookman Old Style;Times New Roman" w:hAnsi="Bookman Old Style;Times New Roman" w:cs="Bookman Old Style;Times New Roman"/>
      <w:sz w:val="14"/>
      <w:szCs w:val="14"/>
    </w:rPr>
  </w:style>
  <w:style w:type="character" w:styleId="FontStyle28">
    <w:name w:val="Font Style28"/>
    <w:qFormat/>
    <w:rPr>
      <w:rFonts w:ascii="Bookman Old Style;Times New Roman" w:hAnsi="Bookman Old Style;Times New Roman" w:cs="Bookman Old Style;Times New Roman"/>
      <w:sz w:val="22"/>
      <w:szCs w:val="22"/>
    </w:rPr>
  </w:style>
  <w:style w:type="character" w:styleId="FontStyle29">
    <w:name w:val="Font Style29"/>
    <w:qFormat/>
    <w:rPr>
      <w:rFonts w:ascii="Bookman Old Style;Times New Roman" w:hAnsi="Bookman Old Style;Times New Roman" w:cs="Bookman Old Style;Times New Roman"/>
      <w:sz w:val="18"/>
      <w:szCs w:val="18"/>
    </w:rPr>
  </w:style>
  <w:style w:type="character" w:styleId="FontStyle32">
    <w:name w:val="Font Style32"/>
    <w:qFormat/>
    <w:rPr>
      <w:rFonts w:ascii="Bookman Old Style;Times New Roman" w:hAnsi="Bookman Old Style;Times New Roman" w:cs="Bookman Old Style;Times New Roman"/>
      <w:sz w:val="18"/>
      <w:szCs w:val="18"/>
    </w:rPr>
  </w:style>
  <w:style w:type="character" w:styleId="FontStyle46">
    <w:name w:val="Font Style46"/>
    <w:qFormat/>
    <w:rPr>
      <w:rFonts w:ascii="Bookman Old Style;Times New Roman" w:hAnsi="Bookman Old Style;Times New Roman" w:cs="Bookman Old Style;Times New Roman"/>
      <w:i/>
      <w:iCs/>
      <w:sz w:val="18"/>
      <w:szCs w:val="18"/>
    </w:rPr>
  </w:style>
  <w:style w:type="character" w:styleId="FontStyle47">
    <w:name w:val="Font Style47"/>
    <w:qFormat/>
    <w:rPr>
      <w:rFonts w:ascii="Bookman Old Style;Times New Roman" w:hAnsi="Bookman Old Style;Times New Roman" w:cs="Bookman Old Style;Times New Roman"/>
      <w:b/>
      <w:bCs/>
      <w:i/>
      <w:iCs/>
      <w:sz w:val="14"/>
      <w:szCs w:val="14"/>
    </w:rPr>
  </w:style>
  <w:style w:type="character" w:styleId="FontStyle41">
    <w:name w:val="Font Style41"/>
    <w:qFormat/>
    <w:rPr>
      <w:rFonts w:ascii="Bookman Old Style;Times New Roman" w:hAnsi="Bookman Old Style;Times New Roman" w:cs="Bookman Old Style;Times New Roman"/>
      <w:b/>
      <w:bCs/>
      <w:i/>
      <w:iCs/>
      <w:sz w:val="16"/>
      <w:szCs w:val="16"/>
    </w:rPr>
  </w:style>
  <w:style w:type="character" w:styleId="FontStyle35">
    <w:name w:val="Font Style35"/>
    <w:qFormat/>
    <w:rPr>
      <w:rFonts w:ascii="Bookman Old Style;Times New Roman" w:hAnsi="Bookman Old Style;Times New Roman" w:cs="Bookman Old Style;Times New Roman"/>
      <w:i/>
      <w:iCs/>
      <w:sz w:val="18"/>
      <w:szCs w:val="18"/>
    </w:rPr>
  </w:style>
  <w:style w:type="character" w:styleId="FontStyle45">
    <w:name w:val="Font Style45"/>
    <w:qFormat/>
    <w:rPr>
      <w:rFonts w:ascii="Bookman Old Style;Times New Roman" w:hAnsi="Bookman Old Style;Times New Roman" w:cs="Bookman Old Style;Times New Roman"/>
      <w:i/>
      <w:iCs/>
      <w:sz w:val="18"/>
      <w:szCs w:val="18"/>
    </w:rPr>
  </w:style>
  <w:style w:type="character" w:styleId="FontStyle31">
    <w:name w:val="Font Style31"/>
    <w:qFormat/>
    <w:rPr>
      <w:rFonts w:ascii="Bookman Old Style;Times New Roman" w:hAnsi="Bookman Old Style;Times New Roman" w:cs="Bookman Old Style;Times New Roman"/>
      <w:i/>
      <w:iCs/>
      <w:spacing w:val="10"/>
      <w:sz w:val="22"/>
      <w:szCs w:val="22"/>
    </w:rPr>
  </w:style>
  <w:style w:type="character" w:styleId="FontStyle86">
    <w:name w:val="Font Style86"/>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i/>
      <w:iCs/>
      <w:sz w:val="18"/>
      <w:szCs w:val="18"/>
    </w:rPr>
  </w:style>
  <w:style w:type="character" w:styleId="FontStyle100">
    <w:name w:val="Font Style100"/>
    <w:qFormat/>
    <w:rPr>
      <w:rFonts w:ascii="Times New Roman" w:hAnsi="Times New Roman" w:cs="Times New Roman"/>
      <w:sz w:val="18"/>
      <w:szCs w:val="18"/>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i/>
      <w:iCs/>
      <w:sz w:val="18"/>
      <w:szCs w:val="18"/>
    </w:rPr>
  </w:style>
  <w:style w:type="character" w:styleId="FontStyle78">
    <w:name w:val="Font Style78"/>
    <w:qFormat/>
    <w:rPr>
      <w:rFonts w:ascii="Arial" w:hAnsi="Arial" w:cs="Arial"/>
      <w:b/>
      <w:bCs/>
      <w:sz w:val="18"/>
      <w:szCs w:val="18"/>
    </w:rPr>
  </w:style>
  <w:style w:type="character" w:styleId="FontStyle73">
    <w:name w:val="Font Style73"/>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sz w:val="20"/>
      <w:szCs w:val="20"/>
    </w:rPr>
  </w:style>
  <w:style w:type="character" w:styleId="FontStyle84">
    <w:name w:val="Font Style84"/>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pacing w:val="20"/>
      <w:sz w:val="16"/>
      <w:szCs w:val="16"/>
    </w:rPr>
  </w:style>
  <w:style w:type="character" w:styleId="FontStyle82">
    <w:name w:val="Font Style82"/>
    <w:qFormat/>
    <w:rPr>
      <w:rFonts w:ascii="Times New Roman" w:hAnsi="Times New Roman" w:cs="Times New Roman"/>
      <w:i/>
      <w:iCs/>
      <w:spacing w:val="-10"/>
      <w:sz w:val="22"/>
      <w:szCs w:val="22"/>
    </w:rPr>
  </w:style>
  <w:style w:type="character" w:styleId="FontStyle64">
    <w:name w:val="Font Style64"/>
    <w:qFormat/>
    <w:rPr>
      <w:rFonts w:ascii="Times New Roman" w:hAnsi="Times New Roman" w:cs="Times New Roman"/>
      <w:i/>
      <w:iCs/>
      <w:sz w:val="18"/>
      <w:szCs w:val="18"/>
    </w:rPr>
  </w:style>
  <w:style w:type="character" w:styleId="FontStyle83">
    <w:name w:val="Font Style83"/>
    <w:qFormat/>
    <w:rPr>
      <w:rFonts w:ascii="Times New Roman" w:hAnsi="Times New Roman" w:cs="Times New Roman"/>
      <w:b/>
      <w:bCs/>
      <w:spacing w:val="30"/>
      <w:sz w:val="16"/>
      <w:szCs w:val="16"/>
    </w:rPr>
  </w:style>
  <w:style w:type="character" w:styleId="FontStyle88">
    <w:name w:val="Font Style88"/>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pacing w:val="-10"/>
      <w:sz w:val="22"/>
      <w:szCs w:val="22"/>
    </w:rPr>
  </w:style>
  <w:style w:type="character" w:styleId="FontStyle97">
    <w:name w:val="Font Style97"/>
    <w:qFormat/>
    <w:rPr>
      <w:rFonts w:ascii="Times New Roman" w:hAnsi="Times New Roman" w:cs="Times New Roman"/>
      <w:b/>
      <w:bCs/>
      <w:i/>
      <w:iCs/>
      <w:sz w:val="18"/>
      <w:szCs w:val="18"/>
    </w:rPr>
  </w:style>
  <w:style w:type="character" w:styleId="FontStyle98">
    <w:name w:val="Font Style98"/>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b/>
      <w:bCs/>
      <w:i/>
      <w:iCs/>
      <w:sz w:val="16"/>
      <w:szCs w:val="16"/>
    </w:rPr>
  </w:style>
  <w:style w:type="character" w:styleId="FontStyle89">
    <w:name w:val="Font Style89"/>
    <w:qFormat/>
    <w:rPr>
      <w:rFonts w:ascii="Times New Roman" w:hAnsi="Times New Roman" w:cs="Times New Roman"/>
      <w:b/>
      <w:bCs/>
      <w:i/>
      <w:iCs/>
      <w:sz w:val="20"/>
      <w:szCs w:val="20"/>
    </w:rPr>
  </w:style>
  <w:style w:type="character" w:styleId="FontStyle80">
    <w:name w:val="Font Style80"/>
    <w:qFormat/>
    <w:rPr>
      <w:rFonts w:ascii="Arial" w:hAnsi="Arial" w:cs="Arial"/>
      <w:sz w:val="18"/>
      <w:szCs w:val="18"/>
    </w:rPr>
  </w:style>
  <w:style w:type="character" w:styleId="FontStyle107">
    <w:name w:val="Font Style107"/>
    <w:qFormat/>
    <w:rPr>
      <w:rFonts w:ascii="Times New Roman" w:hAnsi="Times New Roman" w:cs="Times New Roman"/>
      <w:b/>
      <w:bCs/>
      <w:i/>
      <w:iCs/>
      <w:sz w:val="18"/>
      <w:szCs w:val="18"/>
    </w:rPr>
  </w:style>
  <w:style w:type="character" w:styleId="FontStyle111">
    <w:name w:val="Font Style111"/>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24"/>
      <w:szCs w:val="24"/>
    </w:rPr>
  </w:style>
  <w:style w:type="character" w:styleId="FontStyle112">
    <w:name w:val="Font Style112"/>
    <w:qFormat/>
    <w:rPr>
      <w:rFonts w:ascii="Times New Roman" w:hAnsi="Times New Roman" w:cs="Times New Roman"/>
      <w:sz w:val="24"/>
      <w:szCs w:val="24"/>
    </w:rPr>
  </w:style>
  <w:style w:type="character" w:styleId="FontStyle114">
    <w:name w:val="Font Style114"/>
    <w:qFormat/>
    <w:rPr>
      <w:rFonts w:ascii="Times New Roman" w:hAnsi="Times New Roman" w:cs="Times New Roman"/>
      <w:b/>
      <w:bCs/>
      <w:i/>
      <w:i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11"/>
      <w:ind w:hanging="0"/>
      <w:jc w:val="both"/>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14"/>
      <w:ind w:firstLine="326"/>
      <w:jc w:val="both"/>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jc w:val="both"/>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11"/>
      <w:ind w:firstLine="326"/>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09"/>
      <w:ind w:hanging="0"/>
      <w:jc w:val="both"/>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23"/>
      <w:ind w:firstLine="322"/>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27"/>
      <w:ind w:firstLine="782"/>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11"/>
      <w:ind w:hanging="0"/>
      <w:jc w:val="both"/>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11"/>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jc w:val="right"/>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11"/>
      <w:ind w:firstLine="317"/>
      <w:jc w:val="both"/>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1:00Z</dcterms:created>
  <dc:creator>India 06</dc:creator>
  <dc:description/>
  <cp:keywords/>
  <dc:language>en-US</dc:language>
  <cp:lastModifiedBy>User John</cp:lastModifiedBy>
  <dcterms:modified xsi:type="dcterms:W3CDTF">2013-09-05T16:51:00Z</dcterms:modified>
  <cp:revision>2</cp:revision>
  <dc:subject/>
  <dc:title>Mircea Eliade</dc:title>
</cp:coreProperties>
</file>