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IV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ărit întâi Zamfira. Îşi trecu carabina în mâna stângă şi se apropie de el. Îl atinse uşor cu vârful boca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ă moară, spuse fără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i privea cu ochii foarte mari, deschişi. Era tânăr, bălai, plin de pistrui, şi buzele îi tremurau necontenit, parcă tot s-ar fi trudit să zâmbească. Zamfira oftă adânc, apoi îngenunch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îl strig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bidonul şi-l apropie cu grijă de buzele rănitului. Darie se oprise în faţa lui. Îşi scoase casca şi începu să-şi şteargă fruntea cu mâneca t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ă moară, spuse. Păca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speriată, braţul rănitului se desprinse de trup şi se zbătu în aer, ca şi cum ar fi căutat ceva, apoi căzu inert şi degetele i se încleştară pe un bulgăre de pământ. Căzuse prea departe de buzunar. Zamfira întinse mâna, scoase revolver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voastră, domnule elev, spuse. Poate îl păstraţi ca aminti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reaşezase casca. Apucă revolverul şi-l cântăr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gloanţe, spuse. Nu mai e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l azvârle în porumbişte,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cântărească în mână, nehotărât. Iliescu îi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ă moară, rosti rar, clătinând din cap. Fără lumânare, ca un câine. Ca şi ceilalţi, adăugă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scuipă în lături. Darie mai privi o dată revolverul, apoi îl lăsă să cadă. Căzu, cu un sunet surd, între bulgări, lângă braţul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e milă de el, spuse, mai bine împuşcaţi-l. Să nu se mai chinu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porumbişte, privind obosit în jurul lui, ca şi cum ar fi căutat un loc mai ferit de arşiţă, să se odihnească. Dar se întoarse curând, posomorât, cu ţigara neaprinsă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in lo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se ridicase în picioare, dar nu-şi desprindea privirile din ochii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ruseşte, i-am cere să ne binecuvânteze, vorbi încet, parcă mai mult pentru sine. Aşa se spunea pe la noi, că dacă te binecuvântează cineva când trage să moară, îţi 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îl întrerupse Iliescu. Dar îţi aduci noroc numai dacă te binecuvântează cu inimă 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ăsta-i bolşev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o fi, doar să te binecuvânteze pe legea lui, în limba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D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avoastră, domnule elev, care ştiţi atâtea limb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aprinse ţigarea. Ridică descurajat din umeri, încercând zadarnic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îmi pare rău. Ar fi trebuit să învăţ rus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rupse, cu ochii la rănit, şi trase adânc din ţigară. Dar poate înţelege el, adăugă. Poate cunoaşte el alte limb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âteva clipe, apoi înălţ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domnule elev, îl auzi şoptind pe Zamfira. Încercaţi, că poate înţeleg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zvârli ţigarea, se apropie neîncrezător, îi căută ochiil apoi izbucni deodată, cu un glas usca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sommes foutus, Ivan! Nous sommes des pauvres types! Save our souls! Bless our hearts, Ivan! Car nous sommes foutu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gemu stins, şi în acea clipă gura i se lumină deodată, parcă ar fi zâmbit. Îi privi pe rând,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nie! strigă Zamfira îngenunchind lângă el. Boje, Cristu! Binecuvântează-ne, Iva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ruce, cât putu mai încet, ridică ochii spre cer, îşi împreună mâinile şi închise puţin ochii, ca şi cum s-ar fi rugat, apoi îl privi din nou, adânc,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aşa, Ivan! strigă. Fă cruce după mine. Boje,Cr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şi toţi trei îşi pironiră privirile pe faţa rănitulu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oftă târziu Zamfira. Dacă i-am fi putut vorbi pe limba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nia lui de bolşevic! izbucni Iliescu printre dinţi. Se preface că nu ne înţeleg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ntoarse capul şi-l privi, zâmbind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înjuri, cum o să te mai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Când omul trage să moară, nu mai înţelege şi iartă tot. Îngenunche şi se aplecă uşor spre urechea rănitului. Iartă, Ivane, iart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ă nu-l mai privea şi, întorcând capul, văzu câinele, la câţiva metri de ei, în marginea porumb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sat, spuse Iliescu ridicându-se în picioare şi fluierându-l prieteneşte. Trebuie să fie satul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ine slab, hămesit, cu părul arămiu decolorat de praf. Se apropie sfios de ei, neîndrăznind să se gudure. Rănitul întorsese capul şi-l aştepta. Tremurul buzelor încetase brusc, şi faţa arăta acum streină,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bolşevic şi nu l-a învăţat nimenea, n-are de unde să ştie, vorbi Zamfira ridicându-se în picioare. Dar de Dumnezeu şi Isus Cristos tot trebuie c-a auzit el, şi cruce nu se poate să nu şt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un pas înapoi şi-l strigă: „Ivan!” Apoi îşi depărtă cât putu mai mult braţele şi rămase aşa, nemişcat, cu ochii l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u! strigă din nou. Cristos pe cruce. Fă şi tu cruce. Ridică trei degete în sus şi binecuvântează-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ănitului se luminase din nou, înmuiată de un mare zâmbet. Câinele se apropiase şi-i lingea mâna încremenită pe bulgărel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că nu înţelege, spuse Iliescu, şi scuipă cu furi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intră în porumbişte şi câteva clipe în urmă se întoarse cu doi c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strigă el căutându-i ochii, priveşte încoace, Ivan! adăugă aşezând cocenii de-a curmezişul în formă de cruce. Priveşte bine şi adu-ţi aminte. Asta e crucea lui Isus Cristos, mântuitorul lumii. Cristos care a fost răstignit pe cruce. Acum înţelegi? întrebă apropiindu-se şi arătându-i cocenii,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i urmărise mişcările cu un neaşteptat interes, dar şi cu teamă. Încercă să-şi ridice capul, dar gemu, de durere închise ochii. Îi deschise după câteva clipe şi zâmbi, văzându-l pe Zamfira aşteptând acolo, în faţa lui, cu cei doi coceni încruc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u! rosti el târziu. Cr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lui Dumnezeu! şopti Zamfira îngenunchind din nou lângă el şi punându-i mâna pe frunte. Ai înţeles ce te rugasem. Binecuvântează-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nis-nous, Ivan! izbucni cu fervoare Darie. Bénis-nous, bless our hearts! Tu t'envoles au Ciel. Au Paradis, Ivan, auprès du Dieu Père. Auprès de la Vierge, adăugă cu o bruscă, neînţeleasă oboseală în glas. Maica Preacurată şi pururea Fecioară Mar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l ascultase tremurând uşor. Apoi îşi roti ochii de la unul la altul. Nu mai îndrăzni să-şi ridice capul, dar îşi mişca acum degetele, parcă ar fi încercat să ar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izbuti el să rostească în cele din urmă. Mar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şopt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rivirile şi văzu câinele depărtându-se încet,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noaşte câinele, adăugă. Poate o fi şi el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ncepuse să şoptească, mişcându-şi tot mai nervos degetele, închizând la răstimpuri ochii, apoi deschizându-i brusc, parcă tot mai înspăimântat că-i regăseşte acolo,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încercăm să-l ducem până în sat, vorbi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l privi lung,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greu, spuse.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că acum înţelege, spuse Iliescu, şi dacă ar mai duce-o un ceas, două, până în sat, poate ne binecuvânteaz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oprise la vreo zece metri, în preajma porumbiştii, aştep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rtau pe carabine. Darie le luase raniţele şi le atârnase de carabina lui, pe care o proptise pieziş pe umeri. Rănitul tremura, gemând înfundat, închizând şi deschizând necontenit ochii. La răstimpuri, Zamfira î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ne, Ivane, că te ducem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am lăsat să mori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ăcar atât, încercă Iliescu, zi Cristos! Cristo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ută de metri, se opriră să-şi tragă răsuflarea, dar nu-şi lăsară povara din mâini. Rănitul încerca, scâncind, să se zvârcolească. Îşi pironise privirile, rugător, în ochii lui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i dumneavoastră, domnule elev. Spuneţi-i ceva, că-i vrem bin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săltă raniţele în spate cu un gest scurt, de furi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Pe ce limbă să-i vorbesc? Dacă nu ştiu ruseşte, cum o să m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i orice, îl încurajă Zamfira. Numai să vadă că ne dăm osteneala, că nu-l lăsăm să moară ca un câine. Vorbiţi-i în orice limbă, că dumneavoatră sunteţ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oftă fără voia lui şi-şi trase chipiul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filosof! exclamă, încercând să zâmbească. Ivan! izbucni, întorcându-se spre rănit şi căutându-i ochii. Îţi mai aduci aminte d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 nun, ach! Philosophie, Juristerei und Median, Und leider! auch Theologie Durchaus studiert</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unt eu, Ivan, cel care-ţi vorbesc acum. Filozofu'.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i înainte, îl încurajă Iliescu pornind la drum. Vorbiţi-i, că vă ascultă, şi asta-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scultă, nu moare, adăugă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povestesc multe, Ivan, căci ce nu poate povesti un proaspăt licenţiat în filosofie? Câte nu i-au trecut prin minte? Câte aventuri în două, trei volume, ba chiar în douăzeci şi două – Proust, bunăoară, nu are douăzeci şi două de volume? Sau poate mă înşel, poate am calculat greşit, am numărat şi operele din tinereţe; ştii la ce fac aluzie, Pastiches et mélanges şi celelal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i înainte, domnule elev; căci ziceţi bine, îl încurajă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capul şi scuipă cu putere, departe, către porumb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exclamă emoţionat Darie. Aş putea să-ţi vorbesc o noapte întreagă numai despre probele inexistenţei lui Dumnezeu. Iar despre Isus Cristos, de care probabil n-ai mai auzit de când ai fost în şcoala primară, despre Mântuitorul vostru şi al nostru, al tuturor, şi despre a lui enigmatică existenţă istorică, sau ineficienţă politică, ţi-aş putea vorbi multe nopţi, numai noi doi, fără comisari şi fără teologi, căci simţi şi tu asta Ivan, nous sommes foutus, nous sommes tous foutu! Şi noi, şi voi. Dar mai ales noi, care ne tragem din bădica Trai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mi-ar părea rău să mor acum, curând după tine, sau poate înaintea ta, să mor la douăzeci şi doi de ani, este şi pentru că n-am să mai apuc să văd cum o să-i ridicaţi statuie lui bădica Traian. Căci lui i s-a năzărit să ne zămislească aici, la marginea pământului, parcă ar fi ştiut anume că într-o bună zi o să veniţi şi voi, obosiţi după atâta rătăcire în stepă, şi o să daţi peste noi, frumoşi, deştepţi şi bogaţi, şi o să vă fie foame şi sete, aşa cum ne este şi nouă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i înainte, domnule elev, că vă ascultă, îl încurajă Zamfira văzând că Darie se întrerupse şi-şi ştergea în neştire obrazul cu mâneca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altele n-aş putea să-ţi povestesc. Deşi, mă întreb, aş îndrăzni să-ţi povestesc vreodată aventurile din 13 martie, din 8 noiembrie, şi toate câte au mai urmat? Sunt întâmplări prea intime, Ivan, care m-au făcut şi m-au desfăcut, şi m-au făcut din nou, aşa cum mă vezi acum, filosof itinerant, ţinându-ţi de urât cât s-o mai îndura de noi Dumnezeu şi brandturile voastre, car nous sommes foutus, Ivan, il n'y a plus d'espoir. Nous sommes tous foutus! Ca într-o nuvelă celebră, pe care încă n-a scris-o nimeni, dar care va fi desigur scrisă într-o zi, pentru că e prea adevărată, dacă înţelegi la ce fac aluzie, prea seamănă cu tot ce s-a întâmplat în zilele noastre, şi seamănă şi cu ce ni se întâmplă şi nouă acum, şi mă întreb cum va mai îndrăzni autorul nuvelei să dea ochii, să spunem, cu soţia şi copiii lui, ba chiar cu vecinii lui, cum va îndrăzni să mai iasă pe stradă, pentru că ai ghicit la ce fac aluzie, fiecare se va recunoaşte în personajul principal al nuvelei, şi cum ar mai putea trăi cineva după aceea, cum s-ar mai putea bucura de viaţă după ce va înţelege că e condamnat, că nu există nici o ieşire, că nu poate exista nici o ieşire pentru că, pentru fiecare din noi, a existat, înaintea noastră, un împărat Traian, oricum s-o fi numit el, un Traian în Africa, unul sau mai mulţi în China, oriunde îţi arunci privirile nu vezi decât oameni condamnaţi pentru că cineva, un împărat Traian, mult înaintea lor, cu mii şi mii de ani înaintea lor, a hotărât să-i zămislească tot în locuri nepotrivi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şi trecu, tremurând, palm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i înainte, domnule elev, şopti Zamfira, dar mai rar, mai rar, ca să vă înţeleag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l privi zâmbind, parcă l-ar fi recunoscut deodată, şi-şi săltă raniţele pe umăr cu o tinereasc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ci de la început, Ivan, s-o luăm de la 13 martie. Căci de-acolo a început tot începutul. Dacă aş fi murit la 12 martie, aş fi fost un om fericit, pentru că mă duceam în Cer; au Ciel, Ivan, auprès de la Sainte Trinité, acolo unde, cu ajutorul preotului – ai să ajungi şi tu, curând. Dar dacă îmi va fi dat să mor azi, mâine, poimâine, eu unde mă voi duce? În nici un caz, nu în Cer, pentru că la 13 martie am aflat că Cerul pur şi simplu nu există. Nu mai există, Ivan! Din clipa când înţelegi, cum am înţeles eu la 13 martie, că Cerul e doar o iluzie, totul s-a terminat. Nu mai există nici Cer, nici sus, nici jos căci Universul e infinit, n-are nici început, nici sfârşit. Şi atunci, te întreb, eu unde mă du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te întreb degeaba, pentru că te-ai hotărât să nu răspunzi. Dar îţi răspund tot eu. Şi îţi răspund cu 8 noiembrie, cu al doilea început. Pentru că la 8 noiembrie, cred că ai ghicit asta, am înţeles ceva poate chiar mai important. Am înţeles că nu e nevoie să te duci undeva, pentru că eşti deja acolo. La nemărginire, Ivan, răspund cu o altă nemărginire. Pentru că, ascultă-mă bine, eu, ca şi tine, ca şi toţi ceilalţi, eu, noi, oamenii, suntem indestructibili. Nici brandturile voastre, nici avioanele nemţeşti nu ne pot distruge. Suntem aici de la începutul Lumii, şi vom mai fi chiar după ce se va stinge şi ultima stea din ultima galaxie. Şi atunci, îţi dai seama, Ivan, nous sommes foutus, et sommes foutus pour l'éternité. Pentru că, dacă sunt indestructibili, unde mă duc, azi, mâine, poimâine, când mi-o veni şi mie rândul? Nu mă pot duce nicăieri, pentru că sunt deja acolo, şi sunt peste tot, în acelaşi timp. Dar asta e îngrozitor, să fii peste tot şi totuşi, într-un anumit fel, să nu fii, pentru că nu mai eşti viu. E îngrozitor, să nu te poţi odihni niciodată, cum se odihneau moşii şi strămoşii noştri. Căci ei se duceau unde le era scris, unii în Cer, alţii sub pământ, alţii la marginile Pământului, dar, înţelegi, ei se puteau odihni. Dar noi, Ivan, ce se va întâmpla cu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din nou raniţele pe umăr şi grăbi şi mai mul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te-ai hotărât să rupi jurământul tăcerii, fără îndoială că m-ai întreba: dar după 8 noiembrie, ce s-a întâmplat după 8 noiembrie? Şi pentru că legea războiului ne cere să fim sinceri şi deschişi unii faţă de alţii, aş fii obligat să-ţi răspund. Dar mă vei înţelege? Pentru că ne lovim deodată de o serie de evenimente mutual contradictorii, dacă mă pot exprima ast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trigat din urmă, şi de-abia atunci îşi dădu seama că o pornise singur înainte, cu câinele lângă el. Cei doi aşezaseră rănitul la umbra rară a unui salcâm, îşi scoseseră căştile şi se ştergeau pe obraz. Darie se apropie stânjenit, sil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lborosit mereu pe limba lui, în ruseşte, făcu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cerut apă, îl întrerupse Zamfira dar nu mai avem. Şi când i-am arătat bucăţelele de zahăr, a închis ochii.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palma deschisă o bucată de zahăr şi începu s-o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l vedeţi de tinerel şi de slab, e greu, reluă Iliescu, şi am obosit. Ne-am gândit să ne odihnim aici, la umbră. Că satul tot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şi vine şi el în fire, adăugă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aşezase raniţele pe iarba arsă, prăfuită, şi îngenunchease lângă rănit, ascultându-i încordat răsuflarea grea,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de mai trăieşte, vorbi târziu. De-abia îşi mai trag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apucă una din raniţe şi începu să caute. Rănitul îl urmări cu privirea, tresărind la răstimpuri din tot trupul, parcă ar fi fost scutura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ntoarse capul spre Zamfira şi-l întrebă, cobor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Că nu-l mai putem duce, şi e târziu. Îl lăsăm să se chinuie aici, sau îl ajutăm no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se codi şi-şi ple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trudit şi l-am dus până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se îndură Dumnezeu şi-i dă putere să ne binecuvânteze. Pentru că, îmi dau eu cu părerea, acum vrea să ne binecuvântez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şi eu, interveni Iliescu. L-am auzit când a spus Cristu. Dacă-l mai ţinem de vorbă, poate o mai duce un ceas. Că satul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aprinse ţigara şi-i privi pe toţi trei, pe rân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spuse. Unde te uiţi, numai lanuri de porumb, numai lan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oprise la câţiva metri, scâncind sfios, cu ochii aţintiţi asupra bucăţelelor de zahăr. Zamfir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ai spunem de-ale noastre, că poate pe astea le înţelege mai bine. Cât ne-am odihni noi aici, să-l ţinem de vorbă, să-i spunem cum o să fi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se întoarse cu tot trupul spre răsărit şi începu deodată, cu un glas nou, necunoscut, parcă ar fi vorbit unui copi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nu mai e mult şi ajungem în sat. Şi o să fie bine la voi în sat, o să fie ca la noi în s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e-o să-i dăm, îl întrerupse Zamfira. Apă proaspătă din belşu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continuă Iliescu apropiindu-şi şi mai mult faţa de el, la voi în sat sunt livezi cu tot felul de poame, cu prune şi pere, şi câte altele, şi-o să-ţi aducem câte vr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ele femeile obrazul, îl întrerupse Zamfira, o să te culce în p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nchisese ochii şi-şi mişca buzele parcă cu un mare efort, dar totuşi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ţi aduci şi tu aminte de noi, continuă Zamfira, să-ţi aduci aminte de ce te-am rug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aducă aminte, reluă Iliescu, nu se poate să nu-şi aducă aminte. Că ne-am ostenit pentru el, i-am fost prieteni.! Priatin! Ivan, priatin! strigă zâmbind cu toată faţa. O să-ţi aduci aminte, Ivan, şi-o să-ţi ridici braţul, o să-ţi ridici braţul către noi, şi ai să ne binecuvâ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cepu deodată să geamă, apoi privi speriat în jurul lui şi, tremurând, cu părul zburlit, o luă la goană pe marginea drumului. Rănitul deschisese ochii, dar nu mai avu putere să întoarcă capul şi să-l privească. Privea acum de-a dreptul către cer, şi cu atâta intensitate încât nici lumina grea a după-amiezii de august, nici pulberea fină care plutea deasupra lor ca o nesfârşită pânză de păianjen nu-l tulburau. Tăcură toţi, câteva clipe. Darie se apropie de rănit, îi puse mâna pe frunte şi-l privi adân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a murit, şopti. Dumnezeu să-l ierte! adăugă ridicându-se anevoi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îi puse şi el mâna pe frunte, apoi îl bătu uşor obraz, îi scutur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rosti făcându-şi cruce. O să-l ierte Dumnezeu, pentru că ne-a binecuvântat, şi asta o să ne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 când îşi mişca buzele adineaori, spuse Iliescu. Ne binecuvân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săltă raniţa în spate şi privi obosit drumul pe care apucas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in loc, spuse. Am întârzi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ţi-vă încă puţintel, domnule elev, şopti timid Zamfira, desprinzând din raniţă o lopată scurtă. Nu-l putem lăsa aici, să-l sfârtece corbii. Până mai fumaţi dumneavoastră o ţigară, i-am săpat groap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l privea uluit, parcă nu l-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ţi-vă, domnule elev, interveni Iliescu. Că e pământ sărac şi groapa e gata cât aţi bate din pal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i, voi sunteţi nebuni, vorbi târziu Darie. Sunteţi nebuni de-a bine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 şi vina mea, adăugă mai mult pentru sine, îndreptându-se spre porumbişte. E şi vin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toarse capul şi-i văzu cum săpau grăbiţi, suflând greu, fără să-şi vorbească. Şi în acea clipă i se părea că visează, pentru că săpau, la o distanţă de peste doi metri unul de altul, ca şi cum s-ar fi hotărât să sape o groapă în care să încapă câteva trupuri, şi tot atunci auzi şuieratul ascuţit al avioanelor de vânătoare germane zburând foarte jos, iar în spatele lui, dincolo de lanurile de porumb în care se afundaseră în zori, poate chiar din şoseaua pe care se retrăsese compania întreagă cu o noapte mai înainte, auzi pocnetele scurte, surde, înfundate, ale brandurilor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tinuă desfăcând un nou pachet de ţigări, atunci mi-am dat seama că visez şi m-am deşteptat. Dar am să vă mai spun ceva, deşi poate n-o să mă credeţi: ce m-a impresionat mai mult, şi m-a trezit, n-au fost avioanele nemţeşti, nici brandurile, ci groapa aceea nefiresc de mare, pe care începuseră s-o sape Iliescu şi Zamfira. În fond, mă întreb, unde le-o fi fost gândul când s-au apucat să sape. Căci, v-am spus, eram toţi însetaţi, înfometaţi şi extraordinar de obosiţi. De ce voiau să-şi mai complice t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l întrerupse locotenentul privindu-l cu simpatie, aproape cu căldură, vina a fost, de la început, a dumitale. Nu trebuia să-i laşi să-l transporte. Eraţi în retragere, şi orice moment pierdut vă putea fi fatal. Dacă le-a fosl milă de Ivan, trebuia să-l împuşte pe lo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utea fi salvat? îl întreb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ând am dat cu ochii de el, trăgea să moară. Mă întreb cum a mai putut trăi atât. Evident, în vis lucrurile se întâmplă alt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şase zile de foc, îl întrerupse locotenentul, aveai destulă experienţă. Nu mai aveai, ca la început, scuza că nu îndrăzneşti să comanzi unor soldaţi care luptasem de un an, doi, î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orbi Darie zâmbind absent. Dar pe de altă parte, de câte ori îndrăznisem să comand, în acele şase zile, ieşise prost. Plecasem cu un pluton, şi, din comandă în comandă, rămăsesem tr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faci aluzie, îl întrerupse din nou locotenentul, dar n-a fost vina dumitale. Toată Ucraina era împânzită de partizani şi de detaşamente speciale admirabil camuflate. Îndată ce o unitate se despărţea de grosul diviziei, risca să fie înconjurată şi decimată. Aţi avut noroc dacă din şaisprezece aţi scăpa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luă Darie, de data aceasta nu mai voiam să-mi iau răspunderea. Şi acum, pentru că suntem între noi, mai vă pot spune ceva. Cum mă credeam urmărit de nenoroc şi piază-rea, şi mi-era teamă să nu-i pierd şi pe ei, pe ultimii doi, mă hotărâsem să le mai dau un singur ordin: să ne despărţim; să ne îndreptăm spre sate ei pe un drum, şi eu pe al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ceea poate, m-am lăsat ispitit de speranţa lor absurdă: că binecuvântarea lui Ivan, care trăgea să moară, ne va purta noro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chedon veni dinspre bucătărie cu o farfurie mare fumegândă, urmată de Adela, purtând o tavă cu multe păhăruţe şi o sticlă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repede, cât sunt fierbinţi, şopti doamna Machedon oprindu-se în mijloc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ot gândesc, începu judecătorul, cine-o fi fost Ivan? Ce fel de om? Şi, mai ales, mă tot întreb: o fi înţeles ce voiaţi de la el? Şi, până la urmă, vă va f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i-a înţeles şi i-a binecuvântat, răspunse Laura. Dovadă că le-a purtat noroc, şi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cazuri şi mai extraordinare, spuse cineva rezemat de perete, pe care Darie nu-l văzuse până atunci. Soldaţi care au reuşit să scape de la Stalingrad şi au ajuns, pe jos, după nu ştiu câte luni, în ţară. Şi mă întreb dacă i-o fi binecuvântat şi pe ei vreun Ivan care trăgea să mo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l ascultase cu încordare, privindu-l mirat,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m întâlnit până acum, continuă celălalt stânjenit, parcă ar fi încercat să se scuze. Numele meu este Procopie. Medic, dar am ciupit şi eu ceva filosofie, pe vremuri, când eram student. Mi-a plăcut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privi pe amândoi surprins, aproap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că nu v-aţi întâlnit până acum? Aţi fost în acelaşi regim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ntoarse capul către Laura şi zâmbi cu înţeles, parcă ar fi aşteptat un semn, să-l încurajez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urios, începu el deodată, este că am avut de la început impresia că ne-am mai întâlnit. Dar nu îndrăzneam să recunosc că impresia asta se datora întâmplării pe care v-am povestit-o adineaori. Într-adevăr, cu cât vă privesc mai bine, domnule doctor, cu atât mi se pare că semănaţi cu Iv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zbucniră în râs şi-i priviră pe rând, încercând să pară surprinşi. Darie continu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ice caz curios, exclamă Laura, pentru că nu mi-l închipuiam aşa pe Ivan. Îl vedeam un tinerel de optsprezece-nouăsprezece ani, foarte blond şi plin de pistrui. Şi doctorul e aşa cum îl vedeţi: brun, fără pistrui şi cu doi băieţ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ncepu să se frece pe frunte, parcă ar fi încercat să-şi amintească un amănunt care, în clipa aceea, i se părea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sta n-are nici o importanţă, continuă Laura. Important este faptul că ţie ţi se pare că seamănă cu Ivan. În cazul acesta, îl putem întreba ce s-a întâmplat în mintea lui Ivan atunci când îl purtaţi pe carabine. Credeţi că i-a binecuvânta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ie ridică încur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După câte pot judeca, aş răspunde: da şi nu. Este greu de închipuit că Ivan nu ghicise ce voiau de la el. Dovadă că a rostit cuvântul Cristu. Aşa că, probabil, le-a vorbit, şoptind cuvinte pe care ei nu le puteau înţelege, pentru că nu ştiau ruseşte. Cuvinte, foarte probabil, de prietenie, poate chiar de dragoste, creştină sau altfel, în sfârşit, de dragoste între oameni. Dar, evident, nu asta aşteptau Zamfira şi Iliescu de la el; în fond, nici nu era o binecuvântare propriu-zi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ridică brusc fruntea şi privi agita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adus aminte! exclamă. Mi-am adus aminte de ce mi-am spus la un moment dat, când, turburat de credinţa şi nădejdea lui Zamfira, l-am implorat: „Bless our hearts, Ivan! Save our soul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Mi-am spus: dacă ar fi adevărat, dacă Ivan, aşa cum este el, paralizat, aproape mut, trăgând să moară într-o margine de drum, dacă Ivan ne poată mântui cu adevărat, atunci ascunde un mister impenetrabil şi cutremurător, căci, într-un anumit fel, incomprehensibl minţii mele, el prezintă, sau exprimă, pe Dumnezeul necunoscut, agnostos theos, de care vorbea Sfântul Pavel. Dar daci a fost sau nu a fost aşa, nu voi şti niciodată. Pentru că niciodată nu voi putea fi sigur că binecuvântarea sau dragostea lui a avut sau nu vreo importanţă în existenţa n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chedon se apropiase de soba de zid, o deschise cu grijă şi zvârli ce mai rămăsese din butucul despicat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 lăsat deodată fri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rerupeţi! strigă Laura întorcând capul. Să vedem ce spune doctorul. Căci ideea aceasta cu Dumnezeul necunoscut aduce un element nou, pe care nu-l bănuiam până acum. Dumneata ce spu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ie ridică din nou din umeri şi-şi trecu palma peste buze, parcă ar fi încercat să-şi ascund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şi eu mă întrebam cu ce seamănă toată întâmplarea asta. Căci seamănă cu ceva care mi se pare cunoscut, dar nu reuşesc să-mi amintesc cu ce. În orice caz, dacă ar fi fost o nouă epifanie a Dumnezeului necunoscut, nu putea fi agnostos theos din Atena Sfântului Pavel. Nu seamănă deloc cu un Dumnezeu imaginat de gre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clătină nerăbd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dar sunt fel de fel de zei şi dumnezei necunoscu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îl întrerupse Laura. Eu regret un singur lucru: că n-ai apucat să-i explici lui Ivan ce înţelegeai prin acea expresie misterioasă: „o serie de evidenţe mutual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tresări şi o privi zâmbind, cu o secretă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cea mai profundă, dar şi mai nemiloasă autoanaliză din toate câte am încercat în viaţa mea. Simţeam atunci că intuisem ceva care îmi rămăsese întotdeauna inaccesibil, că ghicisem, cum să spun? însuşi principiul existenţei mele – poate nu numai al existenţei mele, adăugă coborând glasul. Simţeam că ghicisem misterul însuşi al oricărei existenţe umane. Şi expresia aceea aproximativă – „o serie de evidenţe mutual contradictorii” – era o primă încercare de traducere a misterului pe care tocmai îl pătrunsesem şi eram pe cale de a-l analiza şi formula. Dar, evident, aşa cum se întâmplă mai întotdeauna în vis, acum nu mai mi-aduc nimic am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ă fereastra de la baie, explică Adela. Era prea mult fum, şi am deschis fereast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şi i se păru că în afară de Laura şi Procopie, ceilalţi îl ascultaseră mai mult din politeţe. Tocmai fuseseră chemaţi la masă când Laura intervenise cu ultima întrebare şi fuseseră obligaţi să-l asculte, cei mai mulţi în picioare, unii din ei chiar lângă uşa sufrageriei. Ar fi trebuit să se ridice şi el, să arate limpede că s-a pus capăt discuţiei, dar parcă o stranie, deşi plăcută, oboseală îl pironea acolo, în fotoliu. Zâmbea în neştire, încercând să înţeleagă ce se întâmpla cu el. Laura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m rămas ultimii, şopti. E târz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ridicat decât când s-a simţit tras, cu pute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domnule elev, vorbi Zamfira zâmbindu-i. Înnoptea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 buimac în jurul lui şi începu să-şi frece ochii. Apoi privi din nou, clipind repede, încercând să se trezească. Erau în porumbişte, şi parcă niciodată nu auzise atâţia greieri deodată. Deasupra lor, cerul pălise, dar stelele încă nu se desl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van? întrebă D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 sub pământ, vorbi Zamfira. Numai cruce n-am avut de unde să-i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urtat noroc, adăugă Iliescu. Ce-a mai fost şi pe-aici! Mai rău ca alaltăieri, la pod. Şi dumneavoastră dormeaţi dus, iar noi ne-am văzut de treab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întinse braţul peste porumb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u atât de jos avioanele nemţeşti, de mi-era teamă că au să-şi încurce aripile în ştiuleţi. Mitraliau porumbiştea, credeau că erau ascunşi ruşii acolo. Pe noi ne-au lăsat în pace, să ne vedem de treab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tr-acolo, îl întrerupse Iliescu întinzând braţul în direcţia opusă, începuseră ruşii cu brandurile. Noroc că n-au ajuns până aici. Au bătut ce-au bătut cu brandurile, şi apoi nu s-au mai auzit. Ori că i-au mitraliat avioanele de vânătoare – că erau vreo douăzeci – ori au schimbat direcţia. Că dacă au trimis nemţii atâtea avioane, desigur că tot pe-aici se retrage şi ce-a mai rămas din divizia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le trimiteau alaltăieri, la pod, adăugă întorcând capul şi scuipând cu necaz. N-ar mai fi fost atâta măc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Darie se aplecă şi îşi apucă 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epu Zamfira ajutându-l să şi-o salte în spate, cum o vrea Dumnezeu. Că dacă au schimbat ruşii direcţia, ne-au tăiat drumul, şi trebuie să ne strecurăm tot prin spatele lor, până dăm de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îl întrerupse Iliescu, că ne strecurăm. Scăpăm noi şi de dat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tr-o cărare largă, noduroasă, care părea că se întinde până foarte departe printre lanuril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începu Darie fără să-l privească. Se făcea că eram la Iaşi, iarna, cu prietenii, şi le povesteam de Iv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sat frumos, spuse Iliescu văzând că tăcerea se prelun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isat pe Ivan, poartă noroc, adăugă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urios e că domnul locotenent spunea că rău am făcut, că am pierdut prea mult timp. Că, spunea, dacă ne-a fost milă de el, ar fi trebuit să-l împuşcăm, să nu se mai chinuie. Dar nu trebuia să-l purt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ordinele, spuse Iliescu. Dar, aţi văzut şi dumneavoastră, ne-a purtat noro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ept, ne-am dat şi noi osteneala, îl întrerupse Zamfira. I-am vorbit, 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se opri deodată şi-i priv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mi se pare mie sau sunt pe-aici milioane de greieri? M-au asurz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ieri, domnule elev, spuse Zamfira. Sunt mulţi, dar aşa sunt totdeauna la vreme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n-aţi mai fost de mult pe la ţară, vara,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scosese casca şi-l privi câtva timp nehotărât. Apoi, brusc, se întoarse şi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vis, reîncepu după o lungă tăcere. Nu-i pot da de rost. De ce mi s-o fi părut mie atunci, în vis, că ce mă pregăteam să-i spun lui Ivan, aici, acum câteva ceasuri, când m-aţi strigat voi din urmă, era atât de important? E curios, nu e aşa? întrebă întorcând capul spre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 spuse Zamfira. Cine poate să le dea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visele tâlcul lor, dacă ştii cum să le tălmăceşti, vorb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clătină din cap, gânditor, şi grăbi brusc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gândeam la altceva, de-aceea spusesem că-i curios. E curios pentru că în vis eram convins, pe de o parte, că acele câteva cuvinte pe care începusem să i le spun Iul Ivan anunţau lucruri foarte profunde, pe care n-am mai apucat să i le spun pentru că m-aţi strigat voi, iar, pe de altă parte, tot acolo, în vis, nu mai mi-aduceam aminte de acele lucruri atât de importante, nu mi-aminteam decât de început, „o serie de evidenţe mutual contradictorii”. Ce revelaţie extraordinară anunţa această expresie care, acum, mi se pare destul de banală şi stilistic incertă! Pentru că ştiu foarte bine la ce mă refeream. Şi dacă nu m-aţi fi strigat, i-aş fi povestit lui Ivan măcar câteva din asemenea „evidenţe mutual contradictorii”. Bunăoară, Laura, fata aceea de la Iaşi. Avea, şi are încă, modul ei propriu de a fi evidentă. Dar nu era numai ea. Era, bună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bunăoară, să zicem, pasiunea mea pentru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şi trecu mâna prin păr. Apoi începu să se frece, absen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 începu Zamfira, e grea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grea, continuă Iliescu. Şi este cea mai grei pentru că n-ai cum să-i dai de ro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aşezase absent casc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urios, începu el cu o voce gravă, aproape severă, este că atunci, în vis, aveam dreptate. Am uitat. Am uitat ce mă pregăteam să-i spun lui Ivan. Probabil că mă inspirase, ca să spun aşa, prezenţa lui, agonia lui neverosimilă, aşa cum se stingea, zidit din toate părţile în singurătatea lui absolută. Probabil că exemplul lui Ivan îmi revelase propria mea condiţie umană, deşi, evident, nu-mi dădeam seama de asta. Voiam, pur şi simplu, să fac cum mi-aţi spus voi, să-l ţin de vorbă, să-i vorbesc, orice, numai să nu mo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dându-şi seama că lăsase cărarea şi umbla acum, călcând anevoie, printre porumbi. Întoarse capul şi-l zări pe Zamfira la câţiva p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i, spuse, da voi ştiţi unde mergem? Pe-aici ne afundăm în porumbiş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e drumul, domnule elev, spuse Zamfira apropiindu-se. Că dacă am umbla pe cărare, poate dă peste noi vreo patrulă rusească. O ţinem tot pe-aici, prin porumb, până către miezul nopţii, şi numai după aceea, cu ajutorul lui Dumnezeu, ieşim în şosea în spatele ruşilor, şi ne luăm după ei până ce se luminează. După aceea ne înfundăm din nou în porumbişte, şi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se oprise la câţiva paşi, pe stânga, şi le făcu semn, ridic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mai cu băgare de seamă, şopti. Să mergem răsfiraţi, ca să nu răscolim porumbiştea. Asta până ce se înnoptează bine. După aceea, ne-om lăsa mai în voie… Domnule elev, adăugă apropiindu-se, dumneavoastră vă ţineţi la mijloc, între noi. Vă uitaţi când la stânga, când la dreapta, şi urmăriţi cum se clatină porumbii. Când vreţi să vă odihniţi o clipă, să vă trageţi răsuflarea, ne fluieraţi uşor, şi ne oprim şi noi şi vă aşteptă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îşi dădu seama Darie, greierii se împuţinaseră, sau poate amuţeau la apropierea lor. Se întunecase, dar nu pătrundea de nicăieri nici o adiere, şi văzduhul era încă încins, şi din foile uscate de porumb pe care le atingea se ridica o pulbere înecăcioasă, amăruie. Încerca să se strecoare printre porumbi fără să-i scuture prea violent, dar raniţa şi carabina îl încurcau şi se lovea necontenit de bulgări uscaţi de pământ, şi uneori bocancul îi rămânea prins în vreo buruiană cu multe lujere, subţiri întortocheate, şi smucindu-şi piciorul, smulgea buruiana din rădăcini, clătinând puternic porumbul, şi-l năpădea pulberea, îl loveau în faţă fluturi mărunţ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ceas, se auzi fluierat şi se opri. Privi în dreapta şi în stânga lui, dar nu desluşi nimic. Răsuflă adânc, apoi îşi lăsă capul pe spate şi regăsi cerul. Se acoperise cu stele şi începuse să se limpezească. Răsuflă rar, adânc, aşteptând. Apoi auzi din nou fluieratul şi, de foarte aproape, din stânga lui, glasul lu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in loc, domnule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aşa până după miezul nopţii. Că eram obosit, înfometat, însetat, n-ar fi fost nimic, dar mă întrebam necontenit ce se va întâmpla cu noi în zori, sau a doua zi, în cel mai bun caz a treia zi. De când intrasem în porumbişte, avusesem impresia că ne întoarcem înapoi, ne îndreptăm spre pod, de unde scăpasem ca prin minune în viaţă cu o zi mai înainte. Înţelesesem că nu mai putem intra în sat dacă ipoteza lui Zamfira era justă, şi anume că ruşii schimbaseră direcţia după atacul aviaţiei germane. Grosul coloanei ruseşti părăsise şoseaua principală şi se răsfirase prin satele din apropiere. Dar nu înţelegeam de ce trebuia să ne întoarcem înapoi spre pod. Evident, mă încredeam în simţul lor de orientare. Amândoi erau siguri că mergem în direcţia cea bună. Zamfira mă avertizase că va trebui să ne strecurăm în spatele ruşilor, dar în loc să ne ţinem după ei, mi se părea că ne întoarcem acum în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mai aşteptăm şi pe ceilalţi, sau o pornim înainte? întrebă după ce întoarse capul spre brazii crescuţi la întâmplare printre stânci. Nu se vede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i aşteptăm, spuse Arhip rezemându-şi capul pe rucsac. Să-ţi spun drept, peretele ăsta din urmă m-a secătuit. N-am mai luat drumul ăsta de câţiva ani. Urcam Piatra-Craiului pe la Omul. Uitasem că pe aici urcuşul e atât de abru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ş vrea să ascult şi sfârşitul povestirii, adăugă. M-ai făcut curi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căută pachetul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Laura e convinsă că, într-un fel sau altul, Ivan ne-a binecuvântat, şi binecuvântarea lui ne-a purt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prinde ţigara, îl întrerupse Arhip. Mai aşteaptă. Eşti încă obosit. Te-a obosit şi pe dumneata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i curios, continuă Darie punându-şi cuminte pachetul cu ţigări în buzunar, este că o singură clipă nu m-am întrebat ce căuta acolo Ivan, atât de grav rănit, singur în mijlocul lanurilor de porumb, unde nu fuseseră lupte, locuri pe care avioanele germane de vânătoare nu apucaseră încă să le mitralieze. Cine l-ar fi putut răni atât de grav, încât nu se mai putea mişca şi abia dacă-şi mai putea mişca buzele? Şi cum de nu pierduse mai mult sânge, căci lângă el pământul era abia umezit? Şi unde îi era puşca, unde îi era raniţa? Nu avea, în buzunarul pantalonului, decât un revolver, şi acela fără gloanţe. Altceva nimic, pentru că l-a căutat Zamfira. Spera să găsească ceva, un act de identitate, vreo scrisoare, vreo fotografie. Cum era sigur că ne binecuvântase, voia să-i afle numele, să anunţe mai târziu familia, să le spună unde l-am îngropat. Dar n-a găsit nimic. Şi niciunul din noi, adăugă după o pauză, scoţându-şi din nou pachetul cu ţigări, niciunul din noi nu s-a întrebat: ce căuta acolo Ivan? cum ajunsese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me cu structura şi logica ei, spuse Arhip. Cum ştiţi prea bine, contradicţiile sau inconsecvenţele sunt de două moduri: cele evidente chiar dinlăuntrul sistemului de referinţă, şi cele care ni se descoperă ca atare, ni se arată că sunt contradicţii sau inconsecvenţe numai când le privim din afar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l ascultase pe gânduri, fumând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începu el târziu, dar acum, că te privesc mai bine, îmi dau seama cât de mult semeni cu Ivan. Cu toate că, aparent, nu ai nimic din Ivan. Dar repet, şi subliniez: asta numai în aparenţ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 îşi ridică capul de pe rucsac şi-l privi, parcă pentru întâia oară, serios,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mă aşteptam la observaţia asta, începu zâmbind. Într-un anumit fel, dumneata eşti încă obsedat de taina lui Ivan şi, conştient sau inconştient, încerci prin orice mijloace să-i pătrunzi secretul, să-i descifrezi mesajul. Dar cum Ivan ţi-este inaccesibil – nu pentru că a murit, ci pentru că, viu fiind, aproape nu mai putea vorbi, şi acele puţine cuvinte pe care le-a rostit îţi erau pecetluite cu şapte peceţi, pentru că nu ştiai ruseşte – cum Ivan îţi este inaccesibil, încerci să-l regăseşti în fiecare necunoscut pe care-l întâlneşti. Ultimul necunoscut pe care l-ai întâlnit, de foarte curând, acum cinci-şase ceasuri sunt eu. Aşa că înţeleg foarte bine: erai gata să mă întrebi ce cred eu că s-a petrecut în mintea lui Ivan. Nu mă supăr. Întreabă-mă, şi am să încerc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râse încurcat, apoi ridică din umeri şi întoarse capul, căutând o piatră pe care să-şi stingă ţi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ehnologii, sociologii, psihologii, sunteţi oameni foarte ciudaţi. Dar nu cred că lucrurile sunt întotdeauna atât de simple pe cât le vedeţi dumneavoastră. Ci să fiu foarte sincer când ţi-am spus că semeni cu Ivan, ce mă turbura mai mult în această bruscă descoperire nu era speranţa că, prin dumneata, aş fi putut ghici ce se petrecuse în mintea lui Ivan, ci speranţa că omologarea aceasta simbolică a dumitale cu Ivan mi-ar fi îngăduit mie să regăsesc contextul acelei misterioase formule: „o serie de evidenţe mutual contradictorii”. Formula pe care i-o spusesem lui Ivan ca să-i explic ce s-a întâmplat cu mine după 8 noiembrie. Şi în care, mi se părea atunci, surprinsesem, ca într-o ecuaţie de gradul I simplă, secretul condiţiei uma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spre Ivan vorbiţi? îl întrebă Laura, răsărind deodată în spatele lor. Unde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 unde ai venit? o întrebă surprins Darie. Cum de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upă cumpărături, spuse Laura aşezându-se cu un suspin de uşurare. Sunt frântă de obose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unde sunt? întrebă Darie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i într-o clipă. Adela s-a oprit la chioşc, să cumpere ziare, şi doctorul cu mama şi ceilalţi au trecut pe la vecini, să vadă dacă ne mai împrumută ceva lemne. Că s-a făcut frig, şi parcă stă să ning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dădu seama că mângâie cu amândouă palmele spetezele fotoliului şi zâmb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dezvăluiţi şi mie într-o zi povestea acestui fotoliu, spuse. Am impresia că de câte ori îmi aduc aminte de Ivan, mai precis, de câte ori îmi aduc aminte de el în acest fotoliu, ori visez, ori mă trezesc din v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a fost niciuna, nici alta, îl întrerupse Ar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Darie turburat,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mai putea spune altfel? Ai încercat formularea „o serie de evidenţe mutual contradictorii”, dar nu păreai prea entuziasmat. Atunci, să mai căutăm, adăugă depărtându-se, să mai căută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m se depărtează, mâhnit şi furios totodată că nu mai poate adăug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nous sommes foutus! şopti. Il n'y a plus d'espoir. Foutus pour l'éternité</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sommes foutus! repetă Darie printre dinţi când Zamfira le făcu semn de plecare. Foutus pour l'étern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la un drum prost, de căruţe, şerpuind, zdrenţuit de gropi, printre lanurile de porumb. Se auzi din nou, izbucnind parcă din toate părţile odată, larma greierilor. Acum, că scăpaseră din porumbişte, îşi scoseseră căştile; Darie o ţinea în mână, şi ceilalţi le atârnaseră de raniţe. Cerul începuse să sticlească, dar nu se simţea încă răco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nimic, domnule elev, vorbi Zamfira. Trebuie că sunteţi osten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 trecut de miezul nopţii, putem vorbi mai cu curaj, adăugă Iliescu. Până om da de şosea. Acolo, iar trebuie să fim cu băgare de sea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regăsise batista în buzunarul de sus al tunicii şi începu să-şi şteargă în neştire fruntea ş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i, întrebă el târziu, voi ştiţi bine că ăst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domnule elev, îl linişti Zamfira. Uitaţi-vă la stele. Am făcut doar un ocol ca să nu cădem în sat, dar încolo mergem bine. Ne ţinem după ru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privi în treacăt cadranul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unu fără douăzeci şi cinci de minute, spuse. Dacă dăm curând de şosea, şi totul iese bine, putem mărşălui până aproape de patru. După aceea, spuneaţi, trebuie să ne ascundem iarăşi în porumbişte. Dar dacă încep pe-acolo, peste zece-doisprezece kilometri, lanurile de grâu şi ovăz şi rapiţă, sau mai ştiu eu ce? Acolo cum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umneavoastră grijă, domnule elev, spuse Iliescu. Eu am mai fost pe-aici astă-primăvară, când ieşeau grânele. Toată Ucraina e aşa cum o vedeţi: porumb, pe câţiva kilometri, şi alături grâu, sau secară, sau ce-o mai fi, pe alţi kilometri, şi apoi iar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ucem mai greu cu apa, adăugă Zamfira. Poate n-o să găsim apă, vreun puţ părăsit, pe câmp, vreo băltoacă, poate n-o să găsim nimic o zi, două. O să fie greu, la început, dar, cu ajutorul lui Dumnezeu, ieşim la capăt. Cunosc eu ierburi, şi mai sunt şi rădăcini, şi uneori poate mai dăm de un porumb crud de lapte… Ieşim noi la capăt, n-aveţi grijă,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t, o să mâncăm ce-am mâncat în noaptea asta, reluă Iliescu. Porumb. Păcat că e cam trecut şi nu putem face jăratic să-l coacem, dar e bun şi aşa. Ţin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se hotărî să-şi vâre batista în buzunar, tocmai când bocancul i se afundă într-o groapă. Era gata să cadă, cu raniţa alunecându-i brusc pe ceafă, când îl prinse de braţ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că dacă vă scrânteaţi piciorul tocmai acum, nu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uneci într-o groapă şi nu cazi, se spune că e semn bun, îşi amint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îndesă batis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i vorba de groapă, începu el zâmbind, voiam mai demult să vă întreb de ce v-aţi căznit să-i săpaţi lui Ivan o goapă atât de somptuoasă, vreau să spun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re, domnule elev, făcu Zamfira. Groapă de creştin, ca toate gr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început să săpaţi, îl întrerupse Darie, eraţi la doi metri şi mai bine unul de altul. S-ar fi spus că vă pregăteaţi să îngropaţi o patrulă întreag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dintr-o dată bine dispus, ca şi cum şi setea şi oboseala i-ar fi dispărut ca prin farmec. Râseră şi ei deşi, înţelese Darie, râdeau mai mult ca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puse târziu Zamfira. Dar să ştiţi că n-avea doi met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tau şi mă gândesc, începu Iliescu, dumneavoastră n-aveaţi cum s-o vedeţi, domnule elev, pentru că intraserăţi în porumb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mai târziu, când am văzut apropiindu-se avioanele germane. Dar în clipa când le-am zărit de departe, şi am auzit şi brandurile ruseşti, vă vedeam pe voi cum săpaţi, îmi aduc foarte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ă Zamfira, îndrăzni târziu Iliescu. Să vă spună el cum a fost. Doar ce încercasem pământul cu lopeţile, şi când am văzut primele avioane germane, le-am făcut semn, că începuseră să mitralieze în marginea porumbiştii. Şi v-am căutat, să vedem de nu v-a atins cumva vreun glonte. V-am găsit acolo unde v-am trezit mai târziu. V-am lăsat să vă odihniţi, şi de-abia după aceea ne-am întors şi-am săpat groapa. Când a trecut al doilea val de avioane, poate un sfert de ceas mai târziu, groapa era aproape gata, şi le-am făcut semn de departe, cu lopeţile, dar ne văzuseră şi ei şi n-au mai mitraliat pe lângă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 fost aşa, Zam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cum spune Iliescu, întări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ncepu din no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sta înseamnă că începusem să visez înainte de a adormi. Mi s-a mai întâmplat şi altă da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absent. După vreun sfert de ceas, Iliescu porni repede înainte, plecându-se uşor din spate, căci porumbii începuseră să fie mai rari şi mai piperniciţi. Le făcu semn cu mâna să se apropi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câmp, şopti Zamfira. Şoseaua trebuie să fie chiar în faţa noastră, şi nu prea departe. Lăsaţi-mă să trec eu înainte, domnule elev</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ceasuri mergeau răsfiraţi pe câmp. Găsiseră repede şoseaua, dar o traversară în goană, căci din spate se auzeau înaintând spre ei, cu farurile stinse, o coloană nesfârşită de camioane ruseşti. Noaptea era aici limpede şi rece. Cerul parcă se apropiase deodată, scăpărând de stele, cu un singur nor, transparent, plutind departe, în faţa lor, spre apus. La răstimpuri, ajungea până la ei o adiere leneşă de vânt, cu miros de iarbă uscată şi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de departe arborele crescut singuratic şi îi fluieră scurt, să se îndrepte într-acolo, să se odihnească. Dar Zamfira îi făcu semn cu braţul să meargă înaint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sommes foutus! şuieră Dari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oată scuipa, ca Iliescu, dar gura îi era uscată, şi în acea clipă simţi, cu surprindere, aproape cu spaimă, că i se face dintr-o dată frig. Încercă să grăbească pasul dar aproape nu-şi mai dădea seama cât de repede înaintează. Se trezi că fuge, cu carabina în mâna dreaptă, şi cu stânga ţinându-şi raniţa, să nu-i salte în spate. Se opri obosit; respiră adânc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fost frică, domnule filosof? se auz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eriat capul şi dădu cu ochii de Pricopie. Îl aştepta lângă pom, cu câinele lângă e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fost frică? îl întrebă văzând că Darie rămăsese cu privirile pironit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dumneavoastră, aici, domnule doctor? Cum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i pierise deodată şi se apropie de el repede,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este unitatea? întrebă din nou, ajuns în faţa lui. În aceeaşi clipă îşi dădu seama de confuzie şi încercă să se scuze, încurcat: E întuneric, nu v-am recunoscut. Sunteţi dl. Arhip. Dar tot nu înţeleg ce căutaţi aici. Tot căutaţi formula, tot o ma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t îl privea cu acelaşi zâmbet senin şi totodat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pus o întrebare, domnule filosof, şi văd că nu voiţi să răspundeţi. Îmi spuneaţi că suntem indestructibili. Atunci, de ce v-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şopti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aşa, dar nu mă supăr. Spuneţi-mi cum vreţi. Spuneţi-m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făcu încă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ai româneşte, şi nu ne-ai spus nimic. Ne-ai lăsat să ne chinui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m toate limbile, îl întrerupse Ivan. Dar nu mai are importanţă, că nu mai avem nevoie de 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aţi totuşi că suntem indestructibili. Nu trebuia să vă fie fr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trecu încurcat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frică. M-a luat deodată cu frig şi nu ştiam ce am, şi atunci am început să fu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a fost t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l privi lung, cu simpatie, ş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vorbit frumos adineaori, ieri, alaltăieri, când o fi fost asta. Mi-a plăcut mai ales pentru că aţi înţeles, atât de tânăr! că suntem indestruc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înţeles tot, şopti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înţeles, continuă Ivan, a fost deznădejdea dumitale, domnule filosof, frica dumitale că nu te vei odihni niciodată. Dar de ce vrei să te odihneşti? De-abia am început. Ce-aveam în spatele nostru? Poate nici un milion de ani, şi încă! Dacă începem să numărăm de la homo sapiens, doar câteva zeci de mii de ani. Şi uită-te în faţa noastră: miliarde şi miliarde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l ascultase surprins,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 de ani, repetă în şoaptă. Ştiu, ştiu, dar ce să facem cu ele, cu miliardel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sufleţim Pământul, şi apoi sistemul solar, şi galaxiile, şi tot ce-o mai fi pe-acolo, şi pe care nu le ştim încă. Să le însufleţim, adică să le aducem la viaţă şi să trezim spiritul care zace alienat în orice viaţă. Să binecuvântăm întreaga Creaţie, aşa cum vă place la unii dintre dumneavoastră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Zamfira avea dreptate. Ne-ai binecuvântat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Cum prea bine spunea doctorul Procop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dumneata de doctorul Procopie? îl întrerupse D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l privi curios, aproape cu surprindere, apoi zâmb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tot. Mai exact, tot ce ne interesează. Şi dumneata mă interesezi pentru că ţi-a fost milă de mine şi mi-ai vorbit. Şi de asemenea mă interesează Zamfira şi Iliescu, pentru că s-au ostenit să mă ducă în sat, şi apoi m-au îngropat; nu că mi-ar fi păsat dacă sunt sau nu îngropat, m-a mişca gândul 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ncepu deodată să se frec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şopti. Unde-or fi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încolo, pe câmp, te aşteaptă. N-ai grijă; se odihnesc şi ei. De altfel, n-am să te ţin nici eu prea mult, că în curând trebuie să plec mai departe. Dar voiam să mai stăm de vorbă. Ne-am întâlnit atât de rar în ultimul timp, în marginea porumbiştii, dar atunci nu ne-am recunoscut, nu puteam vorbi, la doamna Machedon, apoi pe munte, sub Piatra-Crai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u timpuri când ne întâlneam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dădu deodată seama c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te contrazic, începu încurcat, dar sunt sigur că te înşeli. Pe Procopie şi Arhip i-am cunoscut de curând, iar pe dumneata te-am întâlnit ieri, alaltăieri, cum spuneai, în marginea porumb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mult, îl întrerupse Ivan, nici nu îndrăznesc să-ţi spun de când ne cunoaştem. Dar nu ne recunoaştem decât când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l privea adânc, concentrat. Şi, ca de obicei când îl interesa discuţia, băgă automat mâna în buzunar, să-şi caute pachetul de ţigări. Dar de data aceasta gestul îi fuses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vrei să spui, şopti clătinând din cap. În fond, o viaţă, o întreagă existenţă umană se poate dezvolta, împlini şi încheia în câteva luni, uneori poate chiar şi ma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urios, aceleaşi probleme reveneau necontenit în discuţiile noastre, continuă Ivan. Bunăoară, seria de evidenţe mutual contradictorii. De câte ori şi în câte limbi nu mi-ai vorbit de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grav, adăugă Darie cu melancolie, ce e mai grai e că nu mi-aduc aminte ce voiam să spun cu asta. Mai precis, nu mai mi-aduc aminte de armare. Începusem fraza aceasta, mă pregăteam să-ţi prezint un întreg sistem, când m-au chemat băieţii şi am pierdut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ot ce trebuia spus. Ce trebuia spus deocamdată, sublinie cu înţeles. Restul ai să-l spui mai târziu. Mi l-ai mai spus, şi ai să vezi că are să-ţi placă şi dumitale când l-oi descoperi din no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căldură, şi totuşi cu ironie, aproap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scult, Ivan, am impresia că ascult pe Arhip. Ultima oară când am vorbit cu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îl întrerupse Ivan. Acum câte sute de ani, sau câte luni? În ce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rebuie să mă înţelegi greşit, adăugă văzând că Darie îl priveşte încruntat, nedumerit. Nu e vorba de timp, ci de decalajul între evidentele mutual contradictorii, cum îţi place dumitale să spui. Îmi pare rău că te-am întrerupt, reluă după un răstimp, căci Darie continua să tacă. Te-am mai întrerupt o dată, nu-ţi mai aduci aminte acum, pentru că e prea mare decalajul între evidenţe, te-am întrerupt tocmai când te pregăteai să ne explici în ce sens folosiseşi expresia agnostos theos. Dumneata aveai în faţă, ca pe un ecran interior, imaginea lui Ivan oarecum înmormântat în propriul lui trup. Şi voiai să spui că aşa arată uneori Dumnezeu, Spiritul Suprem, capturat, închis de Materie, orbit, alienat, ignorându-şi propria lui identitate. Dar ce Dumnezeu era acesta? În orice caz, nu Dumnezeul lui Pavel, şi nici al grecilor. Dumneata te gândeai la miturile gnostice, la concepţiile indiene despre Spirit şi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Asta a remarcat şi Pro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ceva era adevărat în comparaţia dumitale, dar numai dacă privim lucrurile dintr-o cu totul altă perspectivă. Spiritul e întotdeauna camuflat în Materie, dar rostul lui acolo – dacă e prizonier, sau se află acolo provizoriu, pentru că e activ, şi câte altele – rostul lui ai să-l afli mai târziu. Asta e de altfel Enigma – Enigma cu majusculă – care ne confruntă pe toţi, ghicitoarea care se pune, inexorabil, oricărui om: cum să recunosc Spiritul dacă e camuflat în Materie, adică, în fond, dacă e irecognoscibil? Şi aşa suntem şi noi, noi toţi, domnule filosof: nu numai indestructibili, cum spuneai, ci şi irecognoscibi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ăd că eşti aşteptat, adăugă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care prevestea zorile, Darie zări la vreo douăzeci de metri, în plin câmp, o siluetă familiară, pe care nu izbutea totuşi s-o identifice. Mult mai departe, în direcţia şoselei pe care o traversaseră în noaptea aceea, se întrezăreau grupuri răzleţe, înaintând încet, parcă ar fi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mă duc şi eu, continuă Ivan. Mă aşteaptă şi pe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răsărit, dar deşi Darie cercetă încordat zarea, nu desluşi nimic. Câinele pornise înainte, fără grabă, cu capul plecat, şi atunci Darie îl recunoscu deodată şi zâmbi fericit. I-l arătă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recunoscut, şopti. El a fost singurul care te-a recunosc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dumneata, domnule filosof, spuse Ivan privindu-l adânc în ochi, cu gravitate. Încearcă data viitoare – când va fi asta? Şi unde? În vreun salon la Iaşi, la Tokyo, sau pe munte, sau într-un spital, sau într-o altă planetă? Dar te-aş recunoaşte eu întâi, ţi-aş face semn, dar nici eu n-am să te recunosc, iar dacă totuşi te-aş recunoaşte şi ţi-aş face semn, nu mă vei înţelege. Asta-i povestea, domnule filosof; suntem irecognoscibili şi faţă de noi înşine, şi unul faţă de al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cet, parcă pierdut în gânduri, şi văzând că Darie îl urm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ăugă zâmbind, acesta-i drumul. Drumul dumitale este de cealaltă parte, şi înălţă braţul înapoi, spre apus. Grăbeşte-te. Eşti aştept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cu un gest scurt, apoi se întoarse şi se îndreptă spre câmpie, călcând agale, cu câinel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deodată aminte de Zamfira şi Iliescu şi grăbi pasul. Simţea că dintr-un moment în altul se va face ziuă, căci câmpia se vedea acum destul de limpede, întinzându-se, nesfârşită, în toate părţile. Cerul era turbure, fără stele, semănând mai mult cu o negură de munte. Şi deodată, apropiindu-se de pom, dădu cu ochii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recunoscut adineaori, domnul începu încurcat. Era încă întun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am. V-am ascultat discutând, şi mă interesa şi pe mine. Ai învăţat multe de la Ivan. Probabil c-a fost şi el, cândva, filosof, adăugă zâmbind. Dar de-acum înainte trebuie să ne grăbim. Ne aşteapt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îndreptându-se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mi-o fi fost frică? exclamă deodată Darie. Ştiam de mult că suntem indestructibili. Şi, totuşi, reluă el după o pauză, gânditor, şi totu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recunoscu plutonul şi se opri, fiindu-i teamă să nu-l copleşeasc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veniţi şi dumneavoastră, domnule elev, începu Manole, zâmbind. Cum vedeţi, ne-am adunat din nou, aproape to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şi aduse din nou aminte de Iliescu şi Zamfira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şopti e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înainte, îl linişti locotenentul. Fiecare se întoarce acasă cum poate, adăugă melancolic. Noi ne îndreptăm întâi spre fluviu, ne concentrăm 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dădu seama că mergeau cu toţii, de câtva timp, dar nu înţelegea când porniseră. Ridică din umeri, bine dispus, şi grăbi pasul. Se trezi în dreptul plutonului. Nu-i auzea vorbind, şi totuşi ştia că vorbesc, pentru că înţelegea ce-şi spun între ei. Cerul rămăsese tot atât de turbure, dar era destulă lumină, şi oriunde privea, înainte, la stânga sau la dreapta lui, în urmă, descoperea alte grupuri răsfirate, înaintând tăcut, cu acelaşi pas măsurat şi totuşi, i se părea, neînţeles de repede. Se opri de mai multe ori să privească în urmă. Cât putu pătrunde cu ochii, câmpia părea a fi aceeaşi, întinzându-se nesfârşită sub cerul aburit şi turbure, cu câţiva arbori crescuţi singuratici la mari distanţe unul de altul. I se păru deodată curios că nu aude nici paseri, nici avioane, nici măcar uruitul surd al camioanelor ruseşti pe care le văuse de curând trecând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craina, îl auzi lângă el pe locotenent. O fi frumoasă pentru ei, pentru că e ţara lor. Dar o să vezi cum o să arate când o să ajung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întrebă Darie, şi în acea clipă îşi dădu seama că pusese o întrebare fără rost, pentru că ştia că, într-un anumit fel, sunt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râdă şi să-şi ceară iertare, când îl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şi totuşi nu este. Va fi mai greu până la fluviu, aşa s-a spus. Dar, ştii, divizia noastră e din Oltenia. Oamenii vor să se întoarcă acasă, fiecare în satu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e odihnească, adăugă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domnule locotenent, întrebă Darie cu o nestăpânită fervoare, ce se întâmplă cu noi după ce ajungem acasă, unii la Iaşi, alţii la Bucureşti, alţii în Oltenia? Că v-am spus, suntem indestructibili. Îi spuneam asta şi lui Ival şi-mi dădea dreptate. Şi i-am mai spus-o lui Zamfira, şi Zamfira, în felul lui, Zamfira şi Ilies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văzându-i la vreo douăzeci de metri înaintea lui, înaintând încet, cu un imens efort, căci purtat rănitul pe carabine, şi drumul din marginea porumbiştii era zdrenţuit de gropi, şi-i îneca praful fierbinte al nămiezii de vară. Alergă după ei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voi sunteţi nebuni, nebuni de-a binelea! O luaţi de la început? Nu v-a fost de-ajuns Ivan, aţi găsit acum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i şi împietri văzându-se încovoiat pe cele două carabine, cu o batistă plină de sânge pe faţă, cu tunica descheiată, lăsând să se vadă cămaşa însângerată,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opriră şi, cu mare grijă, îl aşezară pe marginea drumului. Zamfira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umnezeu şi v-aţi venit în fire, domnule elev, şopti, ră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cum am spus eu, îl întrerupse Iliescu. Voia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reluă Zamfira, că am dat peste ei dormind, beţi, şi le-am luat tot ce-am găsit la îndemână – şi apă, şi votcă, ş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mine? întrebă Darie în şoaptă, speriat. M-a ră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rău, continuă Zamfira. V-aţi împiedicat, aţi căzut şi s-a descărcat carabina. Glontele v-a trecut prin subţioară. Nimica toată, dar aţi leşinat, şi până am dat de dumneavoastră, aţi pierdut mult sânge. Dacă v-am fi legat braţul pe loc, era ca şi cum nimic nu s-ar fi întâmpl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privi în jurul lui. Se aflau între lanurile de porumb, pe marginea drumului, şi deasupra lor plutea aceeaşi pulbere fină şi aspră, înecăcioasă, pe care o cunoştea parcă de totdeauna, dar acum mai încinsă ca niciodată. Cu mâna validă căută în buzunar pachetul de ţigări. Îl găsi rupt, teşit, dar Iliescu îi întinse pachetul cu ţigări ruseşti, aşteptă să-şi aleagă una, apoi 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i, începu după ce trase câteva fumuri. Voi sunteţi oameni foarte buni şi devotaţi şi v-aţi dat destulă osteneală cu mine. Acum o să ascultaţi de ordinul meu: trebuie să-l ascultaţi, căci va fi ultimul meu ord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trase repede din ţigare, ca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staşi, începu din nou, am văzut toţi moartea. Eu, cel puţin, pot spune c-am văzut-o cu ochii. Vă vorbesc foarte sincer: nu mi-e teamă de moarte. Pe de altă parte, am să vă fac şi această mărturisire: eu n-am noroc, pe mine, de când mă ştiu, mă urmăreşte pia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Laura, a fost destul să le vorbească despre nenoroc şi piaza-rea, ca să-l întrerupă amândoi deodată, ridicând speriaţi braţele în sus, parcă ar fi rostit un sacrilegiu. Aveau, de altfel, dreptate, adăugă întorcând capul şi pnvindu-l. Căci ne cunoscusem de trei ani, eram într-un anumit fel logodiţi. Dacă domnul filosof numeşte asta nenoroc Şi piază-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ontinuă Darie, că nu voiau să mai mă asculte când le-am cerut să mă împuşte, sau să-mi încarce carabina şi să mi-o dea mie. Le-am spus că, dacă vor cu orice preţ, le îngădui şi asta: să-mi sape groapa, cum i-au săpat-o lui Ivan. Şi câte altele nu le-am mai propus: să rămânem de vorbă până seara, să le explic ce trebuie să spună la Iaşi, când vor ajunge, cu cine trebuie să vorbească întâ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adarnic. Şi atunci mi-e teamă că mi-am pierdut cumpătul şi am început să-i amen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a doua ţigară, şi Iliescu i-o aprinse umil, cu och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nâncă Curtea Marţială, reîncepu cu un glas neaaşteptat de ferm. Dacă ajungem batalionul, cer imediat să fiţi trimişi în faţa Curţii Marţiale pentru nerespectarea ordinului şi insultarea sup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Dumnezeu, făcu Zamfira, neîndrăznind să-şi ridice privirile. Sunt şi-acolo oameni buni, la Curtea Marţială. O să le spunem că ne-am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voastră pierduserăţi prea mult sânge, şi aveaţi febră, şi poate de aceea ne-aţi cerut să reîncărcăm carabina, că nu mai ştiaţi pe ce lume sunteţi, slăbit şi nemâncat, ş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i privi o dată, cu o mută exasperare, apoi zvârli ţigarea şi se ridică brusc. Se îndreptă hotărât cătr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u ei, domnule locotenent, că acum nu mai ascultă ordin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privi lung, ca şi cum ar fi încercat să-l recunoască, apoi înălţă din umeri şi porni mai departe. Darie grăbi pasul şi-l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rie, domnule locotenent, elevul T. R. Darie Constantin din compania dumneavoastră. Mă cunoaşteţi bine. Am stat de vorbă şi azi-noapte, în câmpie, după ce m-am despărţit d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opri şi-l privi cu căldură, şi totuş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e, vorbi el rar, subliniind fiecare cuvânt, după şase zile de foc, dumneata ar fi trebuit să ştii ce înseamnă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i se pare fraza cea mai grea de înţeles, interi veni din nou Laura. Ce-o fi vrut să spună că trebuia să ştii ce înseamnă un ord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Toamnei numărul 11, Iaşi. Strada Toamnei numărul 11! De câte ori nu le-am repetat adresa asta, de teamă ca nu cumva s-o uite, sau s-o confunde cu atâtea alte adrese pe care le şoptiseră atâţia alţi răniţi, trăgând să moară, în ultimele luni. Căci ei erau în al doilea an de front, şi făcuseră parte, pe rând, din nu ştiu câte plutoane, decimate unul după altul, până în iulie, când se alcătuise, din rămăşiţe, plutonul pe care-l comandam eu, şi care avea să fie şi el decimat, după numai şase zile de foc, cum spunea locotenentul. Iaşi, strada Toamnei numărul 11, numărul 11</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işoara Laura, clătină din cap, zâmbind Zamfira. Să n-aveţi grijă, domnule elev, că dacă ajungem noi înaintea dumneavoastră, acolo mergem întâi. Şi-i spuneam că veniţi curând, curând, şi veniţi cu galoane de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eţi asta, îl întrerupse Darie, să nu-i spuneţi de galoane. Să-i spuneţi ce v-am rugat e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dată sleit de puteri şi-şi privi braţul rănit. I se părea mereu că sângerează, şi uneori i se părea că hemoragia începuse demult, că era, sub tunică, leoarcă de sânge, şi tot aştepta să vadă şiroaie de sânge scurgându-se, cal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ţineţi tot minte, reluă târziu, aproape în şoaptă, să-i spuneţi măcar esenţialul. Că deşi ne-am cunoscut numai trei ani, ne-am cunoscut de totdeauna, şi am fost fericiţi, de la începutul lumii, şi tot aşa vom fi până ce se va stinge ultima stea din ultima galaxie. Ţineţi bine minte ce vă spun eu acum, că lucrul acesta e cel mai important: să-i spuneţi că teiul pe care-l ştim noi, la Iaşi, teiul acela ne-a fost de-ajuns. Noaptea dintâi, când ne-am oprit acolo, a rămas cu noi şi va rămâne aşa, noaptea noastră, până la sfârşitul lucrurilor. Teiul nu-şi va scutura niciodată florile. Nu şi le mai poate scutura. E al nostru, şi tot ce-i al nostru nu-i în timp, n-are dur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 domnule elev, îl linişti Zamfira udând batista şi ştergându-l încet, cu mare grijă, pe buze, pe faţă, pe frunte. Dar acum să vă odihniţi, că au început să se aprindă stelele şi curând după miezul nopţii trebuie s-o pornim din no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de obicei, ascunşi în porumbişte, cu pulberea amăruie, mirosind a fum, deasupra lor, vorbind în şoaptă şi îndrăznind să ridice glasul numai când îi asurzea larma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cum au rezistat, atâtea zile, interveni din nou Laura. Şi este de neînchipuit cum au izbutit să se strecoare printre trupele ruseşti, cum au reuşit să găsească apă, şi chiar rachiu, ca să-i spele rana, şi au avut întotdeauna de mân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 uscat, rădăcini, câţiva pesmeţi, o întrerupse Darie zâmbind. În a cincea zi, o bucată de ciocolată, pe care a găsit-o Iliescu în buzunarul unui soldat german, mort. Treceau convoaie de prizonieri pe şosea, şi erau mulţi răniţi, cădeau şi rămâneau pe marginea şoselei, până se îndura Dumnezeu sau vreo santinelă din convoiul următor şi nu se mai chinuiau. Iliescu învăţase acum unde să caute şi cum să găsească lucrurile folositoare: apă, pesmeţi, chibrituri, tutun. Numai pâine nu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s-au rătăcit? exclama Laura. Cum de-au izbutit, atâtea zile, să nu se întâlnească faţă în faţă cu oamenii din sat? Căci începuse culesul poru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sigur noroc, continuă Darie. Dar Zamfira avea instinct de jivină sălbatecă, parcă simţea de departe apropierea omului şi ne ascundeam pe loc. Am stat ascunşi o zi întreagă, într-o claie cu fân, şi auzeam cum lucrează femeile la câteva sute de metri în preajm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mă tortura mai mult era accidentul meu. Nu ştiu cum au reuşit să mă transporte atâtea nopţi, când pe carabine, când într-o manta rusească. Nu-mi mai amintesc. Probabil că leşinam, sau eram atât de secătuit, încât nu-mi mai dădeam seama de nimic. Dar mă gândeam la Ivan, la discuţia noastră, care mă impresionase atât. Unde i-a fost binecuvântarea? Că pe el l-au purtat mai puţin de un ceas, iar pe mine, după norocul pe care ni-l adusese binecuvântarea lui Ivan, mă purtau noapte după noapte. Mi-aduc aminte că m-am întrebat o dată dacă nu cumva Ivan a dorit accidentul, numai ca să mă poată întâlni şi să-mi spună tot ce avea de spus. Dar ce erau de vină Iliescu şi Zamfira în toată controversa asta filosof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filosofie, domnule elev, şopti Zamfira. Ceasul ră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 început să se adune corbii, spuse târziu Iliescu. Ce semn o mai fi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privi, cu mâna streaşină la ochi, căci cerul era încins şi lumina difuză îl 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io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vioane, dar zboară sus, foarte sus, adăugă Zamfira. Corbii sunt pe-aici, pe-aproap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căzu pe gându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sta facem şi noi. Ne ţinem după ei, după ai noştri, dar de departe, tot mai de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âte zeci de kilometri credeţi că se află acum frontul? Căci de câteva zile nu se mai aud nici brandurile, nici artileria n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ezlănţuie curând contraatacul german, făcu Iliescu, ne pomenim cu frontul peste noi într-o z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sommes foutus! şuieră printre dinţi Darie. Foutus pour l'étern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doarmă din nou, dar arşiţa i se părea mai înăbuşitoare ca altădată, şi oricum ar fi încercat să se aşeze între porumbi, braţul rănit zvâcnea, parcă tot mai plin de sânge, şi auzea sângele zvâcnind în tâmple, bătându-i să se spargă în urechi. Ceilalţi adormiseră, cu batista pe faţă, cu mâna pe carabină, dar se trezeau pe rând, la răstimpuri scurte, şi-l cercetau cu privirile, câteva clipe. Târziu, după apusul soarelui, Darie îşi dădu seama de ce nu poate dormi. Se aflau în aceeaşi porumbişte în care intraseră cu multe zile înainte, nu-şi mai putea aminti cu câte; se aflau la câteva sute de metri, sau poate mai puţin, de locul unde fusese îngropat Ivan. Recunoscuse porumbiştea în zori, când se tupilaseră istoviţi, suflând greu, înaintând cu teamă printre porumbi. O recunoscuse, dar era prea extenuat ca să mai vorbească. În noaptea aceea încercase pentru întâia oară să meargă, sprijinindu-se într-un fel de baston rupt dintr-un băţ de cort, gros şi solid, pe care-l găsise Iliescu. Umblase anevoie, călcând cu frică, pe marginea şoselei, ajutat la răstimpuri de unul din ei şi odihnindu-se la fiecare cinci, zece minute. În aproape cinci ceasuri de mers, nu făcuseră nici zece kilometri, dar tot făcuseră mai mult decât în celelalte nopţi, când îl purta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de unde am plecat, şopti cât putu mai încet, ca să nu-i trezească. Ne-am întors lâng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venea să râdă, atât de absurdă i se păru deodată aventura lor. Dacă ar fi fost sigur că nu-i trezeşte, s-ar fi furişat printre porumbi şi i-ar fi aşteptat acolo, pe groapa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are nici o importanţă, şopti din nou. Nimic n-are importanţă. Nous sommes foutus! Din toate punctele de vedere. Ştiam asta de la început. Tot ce s-a întâmplat după 8 noiemb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tr-o seară, tot în porumbişte – dar când: când? – tresărise auzindu-l pe Zamfir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8 noiembrie domnule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lucruri, începuse el zâmbind. Lucruri care m-au făcut şi m-au desfăcut, şi m-au făcut din no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unoaşte că n-ai îndrăznit să le vorbeşti de mine. Le-ai vorbit de Laura lui Petrarca, şi mă întreb ce-au înţeles ei din acea lungă şi laborioasă fenomenologie a Muzei, mai ales că aveai febră. Nu că n-ar fi putut înţelege, dar ce i-ar fi putut interesa pe ei o romanţă de la începutul Renaşterii italiene? Dacă le-ai fi vorbit de mine, de Iaşi, de strada Toamnei numărul 11, ar fi fost altfel. I-ar fi interesat, pentru că, foarte probabil, asta era şi povestea 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in loc, domnule elev, şopti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nevoie, ajutat de Iliescu, dar deşi se simţea mai obosit ca de obicei, porni hotărât, aproape nerăbdător. La un pas înaintea lui, Zamfira îi înlesnea trecerea printre porumbi. Pentru întâia oară cerul nu mai era acoperit de stele, şi totuşi nu se ghiceau norii, ci numai o boare fumurie plutind foarte sus. Şi pentru întâia oară nu se mai auzeau greierii. La răstimpuri, foile de porumb tresăreau cu un sunet surd, metalic, ca atinse de o adiere pe care ei n-o sim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colo, domnule elev, făcu Zamfira văzându-l că se îndreaptă hotărât, grăbind pasul, către un luminiş între lanurile de porumb, străjuit de doi arbori singuratici; pe-acolo ieşim în drumul de căruţă pe care am veni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vă arăt, spuse Darie fără să se oprească. Să vă arăt că ne-am întors acolo de unde am plecat, acum zece, douăsprezece zile, când o fi fost asta. Uite, la câţiva metri mai sus, pe stânga, în dreptul pomului, acolo i-aţi săpat voi groapa. Groapa lui Ivan, adăugă simţind că Zamfira îi prinde braţul sănătos 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groapa, domnule elev, şopti el. Ivan odihneşte la mulţi kilometri în spatele nostru, spre răsărit. Cel puţin la patruzeci de kilomet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olo v-am văzut săpând, reluă Darie. Veniţi cu mine, să v-o arăt, că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metri, se opriră toţi. Groapa nu era adâncă. Parcă cei care o săpaseră şi-ar fi dat seama că era prea mare şi renunţaseră s-o termine. Sau poate nu mai avuseser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groapa, domnule elev, vorbi târziu Zamfira, în şoaptă. Asta a fost săpată pentru altceva. Pentru ce, nu-mi pot da seama. Dar nu vedeţi, e mai lungă de trei metri, şi acolo, alături, este încă una la fel, dar s-ar zice că nu e dreaptă, parcă ar coti, parcă s-ar desface în cruce. Şi poate mai sunt şi altele, mai departe, dar nu le ved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in loc, şopti Iliescu, după ce mai cercetă o dată cerul. Să nu ne apuc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ceput să bureze decât după ce-au ajuns în şosea, şi au traversat-o ca să nu-i ajungă din urmă camioanele ruseşti. Umblau la vreo două sute de metri, pe un drum îngust, paralel cu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eţeşte ploaia, şopti Iliescu la o haltă, avem noroc că găsim mai uşor apă. Dar dacă plouă câteva zile în şir, cresc apele, se umflă fluviul şi o să fie mai greu la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ărunt, lin, fără grabă, şi Darie înainta tot mai greu, încleştându-şi dinţii ca să nu geamă. Zamfira umbla alături de el, Iliescu la vreo douăzeci de metri înainte. Târziu, aproape de 3, le făcu semn să rămână pe loc. Se întoarse repede, aproape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sat, şopti. Trebuie să traversăm din nou şoseaua şi să încercăm pe dincolo, arătă întinz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îngăduia acum să sufle greu, dar îşi stăpânea cu furie geam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cu băgare de seamă de şosea, continuă Iliescu, şi stăm la pândă. E o cotitură în spatele nostru, şi când ne vine, între două camioane, traversăm şoseaua în fugă. Ei o iau înainte, adăugă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îngenuncheaţi sub ploaie, la câţiva metri de şosea, ascunşi sub bălăriile pipernicite. Camioanele treceau, parcă tot mai rar, cu farurile stinse. După vreo zece minute, Iliescu se ridică brusc şi, plecat din şale, începu să alerge. Îl văzură cum se pierd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gata, domnule elev, şopti Zamfira, că acum e rândul dumneavoastră. Să lăsăm să treacă şi camionul ăsta. Acum! şopti el din nou câteva clipe în urmă. Acum! Săriţii domnule ele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 gemând de durere, Darie se înălţă brusc şi porni cât putu mai repede, spre şosea. Ţinea strâns în pumn bastonul, gata să se spijine de va fi nevoie, dar foarte curând îşi dădu seama că poate alerga şi, dându-i drumul din mână, porni la goană peste câmpie. Zărise de departe fluviul şi ar fi continuat să alerge dacă nu s-ar fi auzit strigat de locotenent. Se opri, întoarse capul şi dădu cu och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omnule locotenent, îi spuse apropiindu-se. Am ajuns la timp. Dar unde e pod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zâmbi şi întinse braţul. Fluviul curgea lin maiestuos, tăcut, la câteva sute de metri în faţa lor. Nu i se zărea celalt mal, căci ploaia continua să cadă măruntă, ţesând parcă o perdea de negură, pe care lumina incertă, palidă, în care se ghiceau deja zorile, nu izbutea s-o străpungă. Din spatele lor, apăreau necontenit grupuri risipite, şovăiau câteva clipe, apoi coborau spre mal, unde se alcătuiseră deja convoaie, aşteptând parcă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podul? întrebă din nou Darie. Nu se vede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Darie. Sunt fel de fel de poduri pe lume. Acesta de-aici, din faţa dumitale, duce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epetă Darie. Duce la noi acasă. Şi după ce ajungem acasă, ce se întâmplă cu noi, domnule locotenent? V-am mai întrebat o dată, şi nu mi-aţi răspuns. Ce se întâmplă după ce ajungem acasă? Ar fi îngrozitor să nu ne putem odih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alături de locotenent, şi când ajunse foarte aproape, îşi dădu seama că mulţimea aceea tăcută, ale cărei convorbiri le auzea totuşi, convoaiele acelea care i se păruseră că aşteaptă semnalul de plecare se mişcau deja, înaintau, şi încă destul de repede, pe deasupra fluviului, ca şi cum ar fi trecut pe un pod nevăzut. Ajunsese acum chiar pe margine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dumneata, Darie? îl întreb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către un grup care-i aştepta, neîncercând să-şi ascundă nerăbdarea, deşi îi priveau pe amândoi cu căldură, aproape cu fervoare, zâmbindu-le. Cei dintâi începuseră să treacă, şi atunci parcă soarele răsări din toate părţile, căci lumina îl orbi, şi văzu podul pe care ceilalţi înaintau din ce în ce mai repede, pod crescut parcă chiar din lumina aceea de aur care-l orbise, şi tot în acea clipă îl asurzi o explozie sonoră, nefiresc alcătuită, parcă din sunete de gigantice clopote de cristal, şi talgere de alamă, şi flaute, şi ţiuit de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Laurei pe frunte, se auzi strigat, dar nu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ezi, Laura, şopti. Mai lasă-mă să-i văd. Să-i văd trecând pod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mnişoara Laura, domnule elev. Suntem noi, Iliescu şi Zamfira, din plut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adevărat? întrebă Darie fără să deschidă ochii. De data aceasta e adevăra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elev, şopti Zamfira cu voce sugrumată de emoţie. Ce să-i spunem domnişoare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ţi să nu-i fie frică. Că toate sunt aşa cum trebuie să fie, şi e frumos. Să-i spuneţi că e foarte frumos. E o lumină mare. E ca în strada Toamn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fără să-i privească, porni din nou, repede, aproape alergând. Nu mai era lumina de aur de la pod, şi nici fluviul nu părea atât de aproape. Îl zărea, îl ghicea mai mult, departe, în faţa lui, spre apus. Dar alerga cu o bucurie uitată, copilăroasă, simţindu-se copleşit de o beatitudine totală, fără nume, fără înţeles. Şi atunci îşi aminti: Nu i-am binecuvântat</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roape cu părere de rău. Auzea cum i se bate inima din ce în ce mai puternic. Mai privi o dată către fluviu şi i se păru că începe să se topească încet în negură. Şovăi câtva timp, apoi întoarse hotărât spatele şi se îndreptă, încercând să grăbească pasul, către lanul de porumb unde se ascunseseră – dar când? când? În ce viaţ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54:00Z</dcterms:created>
  <dc:creator>Ivan 103</dc:creator>
  <dc:description/>
  <cp:keywords/>
  <dc:language>en-US</dc:language>
  <cp:lastModifiedBy>User John</cp:lastModifiedBy>
  <dcterms:modified xsi:type="dcterms:W3CDTF">2013-09-05T16:54:00Z</dcterms:modified>
  <cp:revision>2</cp:revision>
  <dc:subject/>
  <dc:title>Mircea Eliade</dc:title>
</cp:coreProperties>
</file>