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La ţigăn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 căldura era încinsă, năbuşitoare. Traversând grăbit coridorul îşi spuse: „Eşti un om cu noroc, Gavrilescule!” Zărise un loc liber, lingă o fereastră deschisă, la celălalt icapăt al Vagonului. După ce se aşeză, îşi scoase batista şi-şi şterse îndelung fruntea şi obrajii. Apoi înfăşură batista pe sub guler, în jurul gâtului, îşi începu să-şi facă vânt cu pălăria de paie. Bătrânul din faţa lui îl privise tot timpul concentrat parcă s-ar fi trudit să-şi aducă aminte unde îl mai văzuse. Pe genunchi ţinea cu mare grijă o cutie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cald! spuse el deodată. Nu s-au mai pomenit aşa călduri di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clatină din cap continuând să-şi facă vânt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într-adevăr, spuse. Dar când este omul cult, le suportă mai uşor pe toate. Colonelul Lawrence, bunăoară. Ştiţi ceva de Colonel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ici eu nu prea ştiu mare lucru. Dacă s-ar fi urcat în tramvaiul ăsta, i-aş fi întrebat. Îmi place să intru în vorbă cu oameni culţi. Tinerii aceştia, domnul meu, erau desigur, studenţi. Studenţi eminenţi. Aşteptam cu ei în staţie şi i-am ascultat. Vorbeau despre un anume Colonel Lawrence şi de aventurile lui în Arabia. Şi ce memorie! Recitau pe dinafară pagini întregi din cartea Colonelului. Era o frază care mi-a plăcut, o frază foarte frumoasă, despre arşiţa care l-a întâmpinat pe el, pe Colonel, undeva în Arabia, şi care l-a lovit în creştet, l-a lovit ca o sabie. Păcat că nu pot să mi-o aduc aminte, cuvânt cu cuvânt. Arşiţa aceea teribilă a Arabiei l-ai lovit cu o sabie. L-a lovit în creştet ca o sabie, amu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îl ascultase zâmbind, apoi îi întinse biletul. Gavrilescu îşi puse pălăria pe cap şi începu să se cau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şopti el după câteva clipe, neizbutind să găsească portmoneul. Niciodată nu ştiu unde îl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taxatorul cu o neaşteptată voie bună. Avem timp. Că n-am ajuns încă la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bătrân, îi făcu semn cu ochiul. Bătrânul roşi şi strânse, nervos, cu amândouă mâinile, cutia de tablă. Gavrilescu întinse o bancnotă şi taxatorul începu să numere mărunţiş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şopti bătrânul câteva clipe în urmă. E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spuse Gavrilescu, reâncepând să-şi facă vânt cu pălăria. E drept, pare o casă frumoasă, şi ce grădină! Ce grădină! repetă el clătinând din cap, cu admiraţie. Uitaţi-vă că începe să se zărească, adăugă el aplecându-se puţin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apropiară ca din întâmplare frunţile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repetă bătrânul privind sever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ci bătrâhi, continuă Gavrilescu, de aceea e atâta umbră şi răcoare. Am auzit că nucul începe să dea umbră abia după treizeci-patruzeci de ani.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e prefăcu că nu aude. Gavrilescu se întoarse către unul din vecini care privise îngândur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ci bătrâni de cel puţin cincizeci de ani, începu el. De aceea e atâta umbră. Pe o arşiţă ca asta, e o plăcere. Feric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e, spuse vecinul fără să-şi ridice ochii. Sunt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continuă Gavrilescu. Umblu cu tramvaiul ăsta de trei ori pe săptămână. Şi vă dau cuvântul meu de onoare, nu s-a întâmplat o singură dată să nu aud vorbindu-se de ele, de ţigănci. Le cunoaşte cineva? Mă întreb: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 mult, spuse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douăzeci şi unu de ani, îl întrerupse cineva. Când am venit eu întâi şi întâi în Bucureşti, ţigăncile astea erau tot alici. Dar grădina era mult mai mare. Nu se clădise încă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vă spuneam, reâncepu Gavrilescu, trec regulat cu tramvaiul ăsta de trei ori pe săptămâna. Pentru păcatele mele, sunt profesor de pian. Zic pentru păcatele mele, adăugă încercând să zâmbească, pentru că n-am fost făcut pentru asta. Eu am o fire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cunosc, spuse deodată bătrânul întorcând capul. Sunteţi d-l Gavrilescu, profesor de pian. Am o nepoţică şi i-aţi dat lecţii acum cinci-şase ani. Mă tot întrebam de unde mi-e cunoscută fig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eluă Gavrilescu. Dau lecţii de pian, umblu mult cu tramvaiul. Primăvara dând nu e prea cald şi adie vântul, e o plăcere. Stai la o fereastră ca asta şi din fuga tramvaiului vezi tot grădini înflorite. Cum vă spuneam, pe linia asta umblu de trei ori pe săptămână. Şi aud mereu vorbindu-se de ţigănci. De multe ori mi-am pus întrebarea: Gavrilescule, mi-am spus, să presupunem că sunt ţigănci, mă rog, de unde au ele atâţia bani? O casă ca asta, un adevărat palat, cu grădini, cu nuci bătrâni, asta reprezint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exclamă din nou bătrânul întorcând capu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m mai pus şi o altă întrebare, continuă Gavrilescu. Judecând după cât câştig eu, o sută de lei lecţia, ar trebui zece mii de lecţii să facă un milion. Dar vedeţi că lucrurile nu sunt atât de simple. Să presupunem că aş avea 20 de ore pe săptămâna tot mi-ar trebui 500 de săptămâni, adică aproape zece ani, şi mi-ar trebui 20 de eleve cu 20 de piane. Dar problema vacanţelor de vară, când îmi rămân doar două-trei eleve? Dar vacanţele de crăciun şi de paşti? Toate orele astea pierdute sunt pierdute şi pentru milion. Aşa că n-ar fi vorba de 500 de săptămâni cu 20 de ore, îşi 20 de eleve cu 20 de piane pe săptămână, ci mult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unul din vecini. În zilele noastre nu se mai învaţ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eodată Gavrilescu, lovindu-se cu pălăria pe frunte. Simţeam că-mi lipseşte ceva şi nu-mi dădeam seama ce. Servieta! Am uitat servieta cu partituri. M-am luat de vorbă cu madame Voitinovici, mătuşa Otiliei, şi-am uitat servieta. Ce ghinion! adăugă scoţându-şi batista de sub guler şi băgând-o în buzunar. Pe arşiţa asta, ia-o, Gavrilescule, înapoi cu tramvaiul până în strada Preot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znădăjduit în jurul lui, parcă ar fi aşteptat să-l oprească cineva. Apoi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spuse, scoţându-şi pălăria şi înclinându-se uşor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repede pe platformă, chiar în clipa când se oprea tramvaiul. Coborând, Gavrilescu regăsi arşiţa şi mirosul de asfalt topit. Traversă cu greutate strada ca să aştepte tramvaiul spre direcţia opusă. Gavrilescule, şopti, atenţie! că parcă ai începe să îmbătrâneşti. Te ramoleşti, îţi pierzi memoria. Repet: atenţie! că n-ai dreptul. La 49 de ani bărbatul este în floarea vârstei. Dar se simţea obosit, istovit şi se lăsă să cadă pe bancă, în plin soare. Îşi scoase batista şi începu să se şteargă pe faţă. Asta îmi aduce aminte de ceva, îşi spuse ca să-şi dea curaj. Un mic efort, Gavrilescule, un mic efort de memorie. Undeva, pe o baracă, fără un ban în buzunar. Nu era aşa de cald, dar era tot vară. Privi în jurul lui strada pustie, casele cu obloanele trase, cu storurile lăsate, parcă ar fi fost părăsite. Pleacă lumea la băi, îşi spuse, mâine, poimâine, plecă îşi Otilia. Şi atunci îşi aminti: era la Charlottenburg; se afla, tot ca acum, pe o bancă, în soare, dar atunci era nemâncat, fără un ban în buzunar. Când eşti tânăr şi eşti artist, le suporţi pe toate mai uşor, îşi spuse. Se ridică şi făcu câţiva paşi în stradă, să vadă dacă se zăreşte tramvaiul. Umblând, parcă arşiţa îşi pierdea din văpaie. Se întoarse şi, lipindu-se de zidul unei case, îşi scoase pălăria şi începu să-şi fac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în susul străzii era parcă o oază de umbră. Dintr-o grădină se revărsau, înalte, deasupra trotuarului, ramuri stufoase, compacte, de tei. Gavrilescu le privea fascinat, şovăind. Întoarse încă o dată capul în direcţia tramvaiului, apoi porni hotărât cu paşi mari, ţinându-se pe lângă ziduri. Când ajunse, umbra i se păru mai puţin deasă. Dar se simţea totuşi răcoarea grădinii şi Gavrilescu începu să respire adânc, dându-şi puţin capul pe spate. Ce trebuie să fi fost acum o lună de zile, cu teii în floare, îşi spuse visător. Se apropie de poarta cu grilaj şi cercetă grădina. Pietrişul fusese udat de curând, şi se vedeau rondurile cu flori, iar în fund un bazin înconjurat cu pitici. Auzi în acea clipă tramvaiul trecând cu un uruit uscat pe lângă el, şi întoarse capul. Prea târziu! exclamă, zâmbind. Zuspat! adăugă şi, înălţând braţul, îi făcu semn cu pălăria multă vreme, ca în Gara de Nord, când, pe timpuri, Elsa pleca să petreacă o lună la familia ei, într-un sat de lângă Mu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inte, fără grabă, începu să înainteze. Ajuns la staţia următoare, îşi scoase haina şi se pregăti să aştepte, când îl lovi deodată mirosul amărui al frunzelor de nuc strivite între degete. Întoarse capul şi privi în jurul lui. Era singur. Cât putea vedea cu ochii trotuarul era pustiu. Nu îndrăznea să privească cerul, dar simţea deasupra capului aceeaşi lumină albă, incandescentă, orbitoare, şi simţea văpaia fierbinte a străzii lovindu-l peste gură, peste obraji. Porni atunci la drum, resemnat, cu haina sub braţ, cu pălăria trasă apăsat pe frunte. Când zări de departe umbra deasă a nucilor, simţi cum începe să i se bată inima, şi grăbi uşor pasul. Aproape ajunsese când auzi tramvaiul gamând metalic în urma lui. Se opri, şi-l salută lung cu pălăria. Prea târziu! exclam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nucilor îl întâmpină o neaşteptată, nefirească răcoare, şi Gavrilescu rămase o clipă derutat, zâmbind. Parcă s-ar fi aflat dintr-o dată într-o pădure, la munte. Începu să privească uluit, aproape cu respect, arborii înalţi, zidul de piatră acoperit cu iederă, şi pe nesimţite îl cuprinse o infinită tristeţe. Atâţia ani trecuse cu tramvaiul prin faţa acestei grădini, fără să aibă o singură dată curiozitatea să se coboare şi s-o privească îndeaproape. Înainta încet, cu capul uşor aplecat pe spate, privind creştetele înalte ale arborilor. Şi deodată se trezi în faţa porţii, şi acolo, parcă ascunsă de mult, pândindul, îi ieşi în faţă o fată tânără, frumoasă şi foarte oacheşă, cu salbă de cercei m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braţ,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toată gura, şi cu ochii, şi, văzându-l că şovăie, îl trase uşor de braţ în curte. Gavrilescu o urmă fascinat, dar după câţiva paşi se opri, parcă ar fi vru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la ţigănci? îl întrebă din nou fata, coborând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curt, adânc, în ochi, apoi îi luă mâna şi-l conduse repede către o căsuţă verde, pe care anevoie ar fi bănuit-o acolo, ascunsă între tufe mari de liliac şi boz. Deschise uşa şi-l împinse uşor înainte. Gavrilescu pătrunse într-o penumbră curioasă, parcă ferestrele ar fi avut geamuri albastre şi verzi. Auzi, depărtat, apropindu-se tramvaiul, şi uruitul metalic i se păru atât de insuportabil încât îşi duse mima la frunte. Când zgomotul se pierdu, descoperi lângă el, aşezată la o masă cu picioarele scurte, cu o ceaşcă cu cafea înainte, o bătrână care-l privea curios, aşteptând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e inima pe ziua de azi? îl întrebă ea. O ţigancă, o grecoaică, o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Gavrilescu ridicând braţul. Nu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ţigancă, o grecoaică, o evreică, reluă bătrâna. Trei sute de l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zâmb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ecţii de pian! exclamă el începând să se caute în buzunare. Fără să mai socotim tramvaiul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orbi cafeaua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zicant? îl întrebă ea deodată. Atunci 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ist, spuse Gavrilescu scoţând rând pe rând mai multe batiste umede dintr-un buzunar al pantalonilor şi trecându-le metodic, una câte una, în celălalt buzunar. Pentru păcatele mele am ajuns profesor de pian, dar idealul meu a fost, de totdeauna, arta pură. Trăiesc pentru suflet. Vă cer iertare, adăugă stânjenit, aşezându-şi pălăria pe măsuţă şi începând să depună în ea obiectele pe care le scotea din buzunare. Niciodată nu găsesc portmoneul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bă, spuse bătrâna. Avem timp. Nu e nic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acă vă contrazic, o întrerupse Gavrilescu, dar cred că vă înşelaţi. Trebuie să fie aproape patru. La trei am terminat eu lecţia cu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iar a stat ceasul, şopti bătrâna căzând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exclamă Gavrilescu arătându-i triumfător portmoneul. Era acolo unde trebuia să fie. Numără bancnotele şi i 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i la bordei, spuse bătrâna ridicând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se simţi apucat de mână şi, întorcând speriat capul, regăsi lângă el fata care-l ispitise în poartă. O urmă intimidat, purtând sub braţ pălăria încărcată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ţii bine minte, îi spuse fata. Să nu le încurci: o ţigancă, o grecoaică, o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ndu-l o clipă, adânc, în ochi, izbucni într-un râs scurt, tăcut. Gavrilescu tocmai începuse să-şi transporte diferitele obiecte din pălări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el. Eu sunt artist. Dacă ar fi fost după mine, eu aş fi rămas aici, în boschetele atstea, şi arătă cu pălăria spre copaci, îmi place natura. Şi pe o arşiţă ca asta, să poţi respira aer curat, în răcoarea asta, ca la munte. Dar unde mergem? întrebă, văzând că fata se apropie de un gard de lemn şi deschide po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ei. Aşa a spus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in nou de braţ şi-l trase după ea. Intrară într-o grădină neângrijită, cu trandafiri şi crini pierduţi printre bălării şi tufe de măceş. Căldura începea să se simtă din nou şi Gavrilescu şovă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iluzii, spuse. Venisem pentru răcoare, pentr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oi intra în bordei, îl întrerupse fata arătându-i cu braţul o căsuţă veche, părând pe jumătate părăginită, care se desluşea î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puse pălăria pe cap şi o urmă posomorit. Dar când ajunse în tindă, simţi că inima începe să-i bată din ce în ce mai puternic,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oţionat, spuse, nu îmi dau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ei prea multă cafea, şopti fata deschizând uşa şi împingâ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ale cărei margini nu le putea vedea, căci perdelele erau trăise şi în semiîntuneric paravanele se confundau cu pereţii. Începu să înainteze, călcând pe covoare din ce în ce mai groase şi mai moi, ca şi cum ar fi călcat pe saltele, şi cu fiecare pas bătaia inimii se accelera, până ce îi fu frică să mai înainteze, şi se opri. In acea clipă se isimţi deodată fericit, parcă ar fi fost din nou tânăr, şi toată lumea ar fi fost a lui, şi Hildegard ar fi fost de asemene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ard! exclamă el adresândui-se fetei. Nu m-am mai gândit la ea de douăzeci de ani. A fost marea mea dragoste. A fost feme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eând capul, îşi dădu seama că fata plecase. Sifmţi atunci în nări un parfum sfios şi exotic, şi o dată auzi bătând din palme şi odaia începu să se lumineze într-un chip misterios, ca şi cum perdelele ar fi fost trase încet, foarte încet, una după alta, lăisând să pătrundă treptat lumina după-amiezei de vară. Gavrilescu avu timp să observe că nici o perdea nu se mişcase, înainte de a da cu ochii de trei fete tinere care se aflau la câţiva metri în faţa lui, bătând uşor din palme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i ales, spuse una din ele. O ţigancă, o grecoaică, o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dem dacă ai să ne ghiceşti, spus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i să ştii care-i ţiganca, adăug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lăsase să-i cadă pălăria de paie, şi le privea fix, împietrit, ca şi cum nu le-ar fi văzut, ca şi cum ar fi privit altceva, dincolo de ele, dincolo de p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şopti el deodată, şi-şi duse mân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baba cafea, spuse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upă un paravan şi se întoarse cu o tavă rotunda de lemn, pe care se afla o ceaşcă cu cafea şi un ibric. Gavrilescu apucă ceaşca şi o dădu peste cap, apoi i-o întinse zâmi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ribil de set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ie fierbinte, că e din ibric, spuse fata umplându-i ceaşca. S-o be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ncercă să soarbă, dar cafeaua era atât de fierbinte înot îşi fripse buzele, şi atunci aşeză descurajat ceaşca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repetă el. Daică aş putea să be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ete dispărură după paravan şi se întoarseră repede cu două tăv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baba dulceaţă, spuse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ă de trandafiri îşi şerbet, adău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vrilescu zări cana plină cu iapă, şi deşi văzuse alături paharul gros de sticlă verde, brumată, apucă, cu amândouă mâinile, cana şi o duse la gură. Bău îndelung, gâlgâind, dându-şi capul pe spate. Apoi oftă, aşeză cana pe tavă şi scoase din buzunar una din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exclamă el îneepând să se şteargă pe frunte, tare mi-a fost sete. Auzisem de unul, Colonel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iviră între ele cu înţeles, apoi izbucniră toate în râs, de astă dată din toată inima şi din ce în ce mai tare. La început Gavrilescu le privi mirat, apoi faţa i se lumină de un mare zâmbet, şi în cele din urmă începu şi el să râdă. Se şterse îndelung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voie să pun şi eu o întrebare, vorbi el târziu: aş fi curios să ştiu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m că ne-ai spus Domnişoare, vorbi una din ele. Şi aici suntem la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o întrerupse alta. Nu te lua după ea că vrea să te păcălească. Râdeam că te-ai încurcat şi-ai băut din cană în loc să bei din pahar. Dacă ai fi băut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culta! o întrerupse a treia. Vrea să te păcălească. Să-ţi spun eu care e adevărul: râdem că ţ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I-a fost frică! repet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făcu un pas înainte şi înălţă solemn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strigă el jignit. Văd că nu ştiţi cu tine aveţi de-a face. Eu nu sunt un oarecine. Eu sunt Gavrilescu, artist. Şi înainte de a fi ajuns, pentru păcatele mele, un biet profesor de pian, eu am trăit un vis de poet. Domnişoarelor, exclamă patetic, după o pauză, la 20 de ani eu am cunoscut, m-am îndrăgostit şi am iubit pe Hild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 îi apropie un fotoliu şi Gavrilescu se aşeză suspin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u el după o lungă tăcere. De ce mi-aţi adus aminte de tragedia vieţii mele? Pentru că, aţi înţeles, Hildegard n-a devenit niciodată soţia mea. S-a întâmplat ceva, s-a întâmplat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ceaşca cu cafea şi Gavrilescu începu să soarb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teribil, reluă el târziu. Dar ce? Ce s-a putut întâmpla? E curios că nu-mi aduc aminte. E adevărat, nu m-am mai gândit la Hildegard de foarte mulţi ani. Mă învăţasem cu ideea. Îmi spuneam: Gaivrilescu, ce-a fost, a fost! Aşa sunt artiştii, fără noroc. Şi deodată, adineaori, intrând aici, la voi, mi-am adus aminte că am cunoscut şi eu o pasiune nobilă, mi-am adus aminte că am iubit-o pe Hild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iviră între ele şi începură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am avut dreptate, spuse a treia fată. 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ră celelalte. Ai avut dreptate: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ridică ochii şi le privi lung,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rosti provocator una din fete, făcând un pas spre el. Ţi-a fost frică de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 fost atât de sete, vorb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schimbi mereu vorba, adăugă cealaltă. Tu ne-ai ales, dar ţi-e frică să ne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încercă Gavrilescu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ghiceşti de la început, continuă a treia fata. Să ghiceşti care-i ţiganca, care-i grecoaica, care-i ev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 dacă zici că nu ţi-e frică, reluă cea dintâi. Ghiceşte. Care-i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ţiganca? Care-i ţiganca? auzi Gavrilescu, ca un ecou, vocil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le măsură din nou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începu el, simţindu-se deodată bine dispus. Va să zică, dacă aţi aflat că sunt artist, voi credeţi că trăiesc în nori, că habar n-am cum arată o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iar vorba, îl întrerupse una din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eluă Gavrilescu cu încăpăţânare, voi credeţi că n-am nici atâta imaginaţie încât să ghicesc cum arată o ţigancă, mai ales când e tânără, frumoasă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reşte, le ghicise de cum dăduse cu ochii de ele. Cea care făcuse un pas spre el, pe de-a întregul goală, foarte neagră, cu părul şi ochii negri, era fără îndoială ţigancă. A doua, şi ea goală, dar acoperită cu un voal verde-pal, avea un trup nefiresc de alb şi strălucitor ca sideful, iar în picioare purta papuci aurii. Asta nu putea fi decât grecoaica. A treia, fără îndoială, era evreica: avea o fustă lungă de catifea vişinie, care-i strângea trupul până la mijloc, lăsându-i pieptul şi umerii goi, iar părul bogat, roşu aprins, era adunat şi împletit savant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ne! Care-i ţiganca? Care-i ţiganca? strigară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se ridică din fotoliu şi, întinzând braţul spre fata goală şi tuciurie din faţa lui, rost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rtist, primesc să fiu pus la încercare, chiar la această încercare copilărească, şi răspund: Tu eşti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simţi prins de mâini, şi fetele începură să-l învârtească în cerc, strigând şi şuierând, şi parcă vocile veneau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N-ai ghicit! auzi el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oprească, să se smulgă din mâinile acelea care-l învârteau în iureş, ca într-o horă de iele, dar îi fu peste putinţă să se desprindă. Simţea în nări dogoarea trupurilor tinere şi parfumul acela exotic, depărtat, şi auzea în el, dar şi în afara lui, pe covor, picioarele fetelor dănţuind. Simţea de asemenea că hora îl poartă uşor, printre fotolii şi paravane, către fumul încăperii, dar după câtva timp renunţă să se mai împotrivească şi nu-şi mai dădu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ădu cu ochii de fata oacheşă şi goală îngenuncheată pe covor, în faţa divanului,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ul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pucat să dormi, îl linişti fata. Doar ce-ai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zeu mi-aţi făcut? întrebă el ducându-şi mâna la frunte. Mă simt cam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mirare în jurul lui. Parcă nu mai era aceeaşi încăpere, şi totuşi recunoştea, aşezate asimetric printre fotolii, divane sau oglinzi, paravanele care-l impresionaseră de cum intrase. Nu-şi putea da socoteala cum erau alcătuite. Unele foarte înalte, aproape atingând tavanul, s-ar fi confundat cu pereţii dacă, pe alocuri, nu s-ar fi întins, prin unghiuri ascuţite, până la mijlocul odăii. Altele, misterios luminate, păreau a fi ferestre, pe jumătate acoperite cu perdele, deschizându-se spre coridoare interioare. Alte paravane, multicolor şi curios pictate, sau acoperite cu şaluri şi broderii care cădeau în falduri pe covoare, confundându-se cu ele, alcătuiau, s-ar fi spus, prin felul cum erau aşezate, alcovuri1 de diferite forme şi mărimi. Dar i-a fost de ajuns să-şi oprească doar câteva clipe privirile asupra unui asemenea alcov, ca să înţeleagă că era o iluzie, că, de fapt, ceea ce vedea el erau două sau trei paravane separate care-şi împreunau imaginile într-o mare oglindă cu ape verzi-aurii. În clipa când îşi dădu seama de iluzie, Gavrilescu simţi că odaia începe să se învârtească în jurul lui, şi-şi duse din nou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mi-aţi făcu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hicit, şopti fata cu un zâmbet întristat. Şi totuşi ţi-am făcut semn cu ochiul că nu eu sunt ţiganca. Eu sunt grec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 exclamă Gavrilescu, ridicându-se brusc în picioare. Greci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boseala iar fi pierit ca prin farmec. Îşi auzea bătăile inimii accelerându-i-se, o nemaiântâlnită beatitudine i se risipi ca un fior cald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dragoste cu Hildegard, continuă exaltat, nu visam decât asta, să facem împreună o călătorie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rost, îl întrerupse fata. Nu trebuia să visezi, trebuia s-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20 de ani şi ea nu împlinise încă 18. Era frumoasă. Eram amândoi frumo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şi dădu seama că era îmbrăcat într-un costum ciudat: avea pantaloni largi asemenea şalvarilor şi o tunică scurtă de mătase galben-aurie. Se privi mirat în oglindă, parcă i-ar fi fost greu să s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sem să mergem în Grecia, reluă el târziu cu un glas mai potolit. Nu, era mai mult decât un vis, era ceva care începuse sa fie real, căci hotărâsem sa plecăm în Grecia foarte curând după nuntă. Şi atunci s-a întâmplat ceva. Dar ce Dumnezeu s întâmplat? se întrebă după o pauză ducându-şi mâinile la tâmple. Era tot aşa, o zi caldă ca asta, o zi teribilă de vară. Am văzut o bancă şi m-am îndreptat spre ea, şi atunci am simţit arşiţa lovindu-mă în creştet, lovindu-mă ca o sabie în creştetul capului. Nu, asta e povestea Colonelului Lawrence, asta am aflat-o azi de la studenţi, aşteptând tramvaiul. Ah! dacă aş avea un pian, exclamă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ălţă sprintenă de pe covor şi, apucându-l de mână,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repede după ea printre paravane şi oglinzi, şi după câtva timp grăbi într-atât pasul încât Gavrilescu simţi curând că aleargă, şi vru să se oprească o clipă, să-şi tragă răsuflarea, dar fata nu-l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opti ea din fugă, şi iarăşi i se păru că vocea e ca un şuierat care îl ajunge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u ameţi, deşi trebui sa ocolească, în fugă, nenumărate divane şi perne moi şi cufere, şi lăddţe acoperite cu covoare, şi oglinzi mari şi mărunte, tăiate uneori în forme ciudate, care apăreau din senin în faţa lor, parcă atunci ar fi fost aşezate pe covor. Pe neaşteptate, ieşind dintr-un fel de coridor alcătuit din două rânduri de paravane, pătrunseră într-o încăpere largă şi însorită. Acolo, rezemate de pian, îl aşteptau celelalt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târziat atât? îi întrebă cea cu părul roşu. S-a răci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trase răsuflarea şi, făcând un pas spre ea, ridică amândouă braţele în sus, ca şi cum ar fi vru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puse, eu nu mai beau. Am băut destulă cafea. Eu, domnişoarelor, deşi fire de artist, duc o viaţă regulată. Nu-imi place sămi pierd timpul pri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nu lar fi auzit, fata se întoarse spre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întârziat atât?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aminte de Hild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aşi, vorbi a trei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ţi-mi voie, interveni Gavrilescu apropiindu-se de pian. Aceasta e o chestiune strict personală. Nu mă poate nimeni împiedica. A fost traged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 o să ftntrzie, spuse fata cu părul roşu. S-a încu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izbucni Gavrilescu. Nu m-am încurcat de loc. A fost tragedia vieţii mele. Mi-am adus aminte de ea cum am intrat aici. Ascultaţi! exclamă apropiindu-se de pian. O să vă cânt ceva şi o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aşi, auzi el pe cele două fete şoptind. Acum n-o să ne mai ghic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rămase câteva clipe concentrat, apoi îşi plecă umerii deasupra clapelor şi-şi pregăti mâinile ca şi cum ar fi fost gata să atace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exclamă el deodată.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rvos de pe scaun şi începu să se plimbe, cu privirile plecate î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repetă el de mai multe ori, în şoaptă. Era tot aşa ca acum, într-o vară. Hildegard plecase cu familia ei la Konigsberg. Era teribil de cald. Locuiam în Charlottenburg, şi ieşisem să mă plimb pe sub arbori. Erau arbori înalţi, bătrâni, cu umbră deasă. Şi era pustiu. Era prea cald. Nu îndrăznea nimeni să iasă din casă. Şi acolo, sub arbori, am zărit o fată tânără, care plângea în hohote, plângea cu obrazul ascuns în mâini. Şi m-a mirat mult, căci îşi scosese pantofii şi-şi rezema picioarele pe o mică valiză, aşezată înaintea ei, pe pietriş. Gavrilescule, mi-am spus, iată o fiinţă nefericită. De unde să băn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 se întoarse brusc că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exclamă patetic, eram tânăr, eram frumos şi aveam un suflet de artist. O fată abandonată îmi rupea inima. Am stat cu ea de vorbă, am încercat s-o consolez. Aşa a început traged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i de făcut? întrebă fata cu părul roşu, adresându-s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să vedem ce ne spune baba, vorbi gre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tăm, n-are să ne ghicească niciodată, spuse trei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gedia vieţii mele, continuă Gavrilescu. O chema Elsa. Dar m-am resemnat. Mi-am spus: Gavrilescule, aşa a fost să fie. Ceasul rău! Aşa sunt artiştii,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rbi din nou fata cu părul roşu. Acum iar se încurcă, şi n-o să mai ştie cum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tinul! exclamă Gavrilescu, ridicând amândouă braţele în aer şi întorcându-se spre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zâmbind, cu braţele împreun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a eternă! exclamă el. N-am mai apuc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Lasă asta! strigară celelalte două fete apropiindu-se de el. Adu-ţi aminte cum n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ncă, o grecoaică, o evreică, spuse grecoaica privindu-l cu înţeles adânc în ochi. Aşa ai vrut, aşa n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ne! strigă fata cu părul roşu, şi ai să vezi cit are să fie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ţiganca? Care-i ţiganca? întrebară toate trei deodată, înco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se retrase repede şi se rezemă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cepu el după o pauză, aşa-i povestea aici pe la voi. Artist sau muritor de rând, voi o ţineţi una şi bună: să vă ghicesc ţiganca. Şi de ce mă rog? Cine a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ocul nostru, aici, la ţigănci, spuse grecoaica, încearcă să ghiceşti. N-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mi-e capul la joc, continuă Gavrilescu cu fervoare. Eu mi-am adus aminte de tragedia vieţii mele. Căci, vedeţi, acum înţeleg foarte bine: dacă în seara aceea, la Charlottenburg, n-aş fi intrat cu Elsa într-o berărie. Sau, chiar dacă aş fi intrat, dar dacă aş fi avut bani cu mine, şi aş fi putut plăti eu consumaţia, viaţa mea ar fi fost alta. Dar s-a întâmplat că n-aveam bani, şi a plătit Elsa. Şi a doua zi am umblat peste tot, să caut câteva mărci să-mi plătesc datoria. Dar n-am găsit. Toţi prietenii, toate cunoştinţele erau plecate în vacanţă. Era vară, era teribi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i e frică, şopti fata cu părul roşu plecâdu-şi privirile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ă nu v-am spus tot, strigă patetic Gavrilescu. Trei zile n-am găsit bani, şi mă duceam în fiecare seară s-o văd pe Elsa, la gazda ei: să mă scuz că nu găsisem bani. Şi pe urmă mergeam amândoi la berărie. Dacă măcar m-aş fi ţinut tare şi n-aş fi primit să merg cu ea la berărie! Dar, ce vreţi? Mi-era foame. Eram tânăr, eram frumos, Hildegard era plecată la băi şi mi-era foame. Vă spun drept, erau zile când mă culcam nemâncat. Viaţă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i de făcut? îl întrebară fetele. Căci trece timpul,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clamă Gavrilescu ridicând din nou braţele. Acum e bine şi cald, şi-mi place la voi, că sunteţi tinere şi frumoase, şi staţi aici, în faţa mea, gata să mă serviţi cu dulceaţă şi cafea. Dar nu mai rni-e sete. Acum mă simt bine, mă simt perfect. Şi-mi spun: Gavrilescule, fetele astea aşteaptă ceva de la tine. Fă-le plăcerea. Dacă vor să le ghiceşti, ghiceşte-le. Dar, atenţie! Atenţie, Gavrilescule, că dacă iar greşeşti, te prind în hora lor şi nu te mai deştepţi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zâmbind pianul în aşa fel încât să-l aibă pavăză între el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oi vreţi să vă spun care-i ţiganca. Ei bine, am să vă spun. Fetele se aliniară emoţionate, fără să scoată un cuvânt,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relu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brusc, nielodnamatic braţul către fata acoperită cu voalul verde-pal şi aşteptă. Fetele împietriră, ca şi cum nu le-ar fi veni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târziu cea cu părul roşu. De ce nu poate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spuse grecoaica. Şi-a adus aminte de ceva, şi s-a pierdut, s-a rătăc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care el o socotise ţigancă înainta câţiva paşi, luă tava cu cafele şi, trecând prin faţa pianului, şopti, zâmbind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tăcută după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avrilescu lovindu-se cu palma pe frunte. Ar fi trebuit să înţeleg. Avea ceva în ochi care venea de foarte departe. Şi avea un voal prin care se întrezărea tot, dar exista totuşi un voal. Era ca în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ta cu părul roş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ghicit boierul! strigă. N-a ghicit care-i ţiganca îşi trecu mâna prin păr şi, scuturându-şi de câteva ori, pletele îi căzură irosii, aprinse pe umeri. Începu să dănţuiască învârtindu-se încet, în cerc, bătând din palme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recoaico, cum ar fi fost? strigă ea scuturându-şi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ghicit-o, ar fi fost foarte frumos, şopti grecoaica. Ţi-am fi cântat şi ţi-am fi dănţuit şi te-am fi plimbat prin toate odăile. Ar fi fos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frumos, repetă Gavrilescu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grecoaico! strigă ţiganca oprindu-se în faţa lor, dar continuând să bată ritmic din palme şi lovind tot mai puternic cu piciorul gol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se furişă aproape de el şi începu să-i spună. Vorbea repede, în şoaptă, clătinând uneori din cap sau trecându-şi degetele peste gură, dar Gavrilescu nu izbutea s-o înţeleagă. O asculta zâmbind, cu privirile pierdute, şoptind la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ot mai puternic piciorul ţigăncii lovind în covor cu un sunet surd, sub-pământean, până ce ritmul acela necunoscut şi sălbatic i se păru peste putinţă de suportat, şi atunci, cu un efort, se repezi la pian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i şi tu, ţiganco! strigă grec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se apropie, ca şi cum ar fi dănţuit pe o tobă uriaşă de bronz, şi câteva clipe în urmă îi simţi în spate respiraţia fierbinte. Gavrilescu se aplecă mai mult asupra pianului şi-şi repezi mâinile cu toată puterea, aproape cu furie, parcă ar fi vrut să răscolească clapele, să le smulgă şi să-şi facă loc cu unghiile în pântecul pianului, şi apoi mai departe, ma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nimic, furat de melodiile noi, necunoscute pe care le asculta parcă pentru întâia oară, deşi îi veneau una după alta în minte, ca şi cum şi le-ar fi amintit după foarte multă vreme. Târziu se opri, şi atunci îşi dădu seama că rămăsese singur şi că în odaie se făcuse aproa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strigă el ridicându-se speri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clipe, apoi se îndreptă spre paravanul după care dispăruse evr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ascuns?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lcând în vârful picioarelor, ca şi cum ar fi vrut să le surprindă, se furişă după paravan. Aici s-ar fi spus că începe o altă odaie care părea că se prelungeşte într-un coridor întortocheat. Era o odaie curios alcătuită, cu tavanul scund şi neregulat, cu pereţii uşor ondulaţi dispărând şi reapărând din întuneric. Gavrilescu făcu câţiva paşi la întâmplare, apoi se opri să asculte. I se păru că, chiar în acea clipă, auzise foşnete şi paşi repezi trecând foarte aproape de el,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ltă ecoul, încercând să pătrundă cu privirile prin întuneric. I se păru că le zăreşte pe toate trei pitite într-un unghi al coridorului şi porni într-acolo, cu braţele întinse înaintea lui, bâjbâind. Dar după câtva timp îşi dădu seama că apucase într-o direcţie greşită, căci descoperi coridorul cotind departe, la câţiva metri pe mâna stângă, ş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ascundeţi, că tot am să vă găsesc! strigă el. Mai bine arătaţi-v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încordat, cu ochii ţintă asupra coridorului. Nu se mai auzea nimic. Dar parcă aici începea să se simtă căldura, şi hotărî sa se întoarcă să le aştepte cântând la pian. Îşi aducea foarte bine aminte direcţia din care venise, şi ştia că nu făcuse mai mult de douăzeci-treizeci de paşi. Întinse braţele şi înainta încet, cu prudenţă. Dar după câţiva paşi dădu cu mâinile de un paravan şi se trase îndărăt speriat. Ştia bine că, puţine clipe în urmă, paravanul nu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strigă.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iarăşi râsete înăbuşite şi foşnete, şi atunci prins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ţi că mi-e frică, începu el după o scurtă pauză, silindu-se să pară cât mai bine dispus. Daţi-mi voie, daţi-mi voie! adăugă grăbit, ca şi cum s-ar fi aşteptat să fie întrerupt. Dacă am acceptat să mă joc cu voi de-a v-aţi ascunselea, am făcut-o pentru că mi-a fost milă de voi. Ăsta e adevărul: mi-a fost milă de voi. V-am văzut de la început, copile nevinovate, închise aici, într-un bordei, la ţigănci, şi mi-am spus: Gavrilescule, fetele astea vor să-ţi facă o farsă. Prefă-te că te laşi păcălit. Lasă-le să creadă că nu ştii să ghiceşti care-i ţiganca. Aşa e jocul. Aşa e jocul! strigă el cât putu mai tare. Şi-acum, că ne-am jucat destul, ieşiţ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âmbind, cu mâna dreaptă rezemându-se de paravan. În acea clipă auzi paşi fugărindu-se în întuneric, foarte aproape de el. Se întoarse brusc şi întinse braţele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 eşti, spuse. Să vedem pe cine am pus mâna. Oare am pus mâna p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şi roti aşa, multă vreme, braţele în neştire, se opri să asculte, şi de data aceasta nu mai ajungea la el, de nicăieri, nici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a şi cum ar fi ştiut că fetele se găsesc la câţiva paşi de el, ascunse în întuneric. Mai aşteptăm. Văd că nu ştiţi încă cu cine aveţi de-a face. Mai târziu o să vă pară rău. Aş fi putut să vă învăţ să cântaţi la pian. V-aţi fi îmbogăţit cultura muzicală. V-aş fi explicat Liedurile lui Schumann. Ce frumuseţe! exclamă el cu fervoare. Ce muzic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căldura, parcă mai puternic ca niciodată, şi începu să se şteargă pe obraz cu mâneca tunicii. Apoi, descurajat, porni spre stânga, pipăind necontenit paravanul. Se oprea la răstimpuri şi asculta, apoi pornea iar, grăbind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pus să-mi pun mintea cu nişte copile? izbucni deodată, cuprins brusc de furie. Pardon! Am spus copile din gentileţe. Voi sunteţi altceva. Ştiţi voi bine ce sunteţi. Sunteţi ţigănci. Fără nici o cultură. Analfabete. Care din voi ştie unde se află Arabia? Care din voi a auzit de Colonelul Lawi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părea că nu se mai sfârşeşte, şi cu cât înainta, cu atât căldura devenea mai insuportabilă. Îşi scoase tunica şi după ce-şi şterse furios faţa şi grumazul, o puse pe umărul gol, ca un prosop, şi bâjbâi din nou, cu braţul, să regăsească paravanul. Dar de data aceasta întâlni un perete neted şi răcoros, şi se lipi de el, întinzând amândouă braţele. Rămase multă vreme lipit de perete, respirând adânc. Apoi începu să se mişte încet, fără să se deslipească de perete, târându-se de-a lungul lui. Câtva timp în urmă descoperi că-şi pierduse tunica şi, pentru că transpira mereu, se opri, îşi scoase şalvarii şi începu să se şteargă pe faţă şi pe tot corpul. În acea clipă i se păru că-l atinge ceva pe umăr, cu un ţipăt scurt, sări speriat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trigă. V-am spus să-mi daţi drumul! Din nou cineva, ceva, o fiinţă sau un obiect cu neputinţă de precizat, îl atinse pe faţă, pe umeri, şi atunci începu să se apere învârtind orbeşte şalvarii deasupra capului. Îi era din ce în ce mai cald, simţea broboanele de sudoare prelingându-i-se pe obraji, şi gâfâia. Într-o zmucitură prea bruscă, şalvarii îi scăpară din rână şi dispărură undeva, departe, în întuneric. Gavrilescu rămase o clipă cu braţul ridicat, strângându-şi spasmodic pumnul, ca şi cum ar fi sperat să descopere, de la o clipă la alta, că se înşelase, că şalvarii erau încă în puterea lui. Se simţi deodată gol şi se făcu mic, lăsân-du-se pe vine, proptindu-şi mâinile pe covor şi plecându-şi fruntea, parcă ar fi fost gata s-o ia la goană. Începu să înainteze pipăind cu palmele covorul în jurul lui, tot sperând că şi-ar putea găsi şalvarii. Descoperea la răstimpuri obiecte pe care îi era greu să le identifice, unele semănau la început cu o lădiţă, dar se dovedeau a fi, pipăite mai bine, dovleci uriaşi înveliţi în broboade, altele, care păreau la început perne cu suluri de divan, deveneau, corect pipăite, mingi, umbrele vechi umplute cu tărâţe, coşuri de rufe umplute cu jurnale, dar nu apuca să hotărască ce-ar fi putut fi, pentru că descoperea necontenit alte obiecte în faţa lui şi începea să le pipăie. Uneori îi ieşeau în faţă mobile mari, şi Gavrilescu le ocolea prudent, căci nu le cunoştea formele şi-i era teamă să nu l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e când umbla aşa, în genunchi sau târându-se pe pântec în întuneric. Renunţase la speranţa că şi-ar mai putea găsi şalvarii. Ceea ce îl supăra tot mai mult era căldura. Parcă ar fi umblat în podul unei case acoperite cu tablă, într-o după-amiază de mare arşiţă. Simţea în nări aerul încins şi obiectele deveneau parcă tot.mai calde. Trupul tot îi era leoarcă şi trebuia să se oprească la răstimpuri ca să se odihnească. Se întindea atunci cât putea mai mult, depărtundu-şi picioarele îşi mâinile în cruce, lipindu-şi obrazul de covor, respirând adânc şi agitat,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 se păru că aţipise, şi-l trezi o adiere neaşteptată, ca şi cum s-ar fi deschis undeva o fereastră, lăsând să pătrundă răcoarea nopţii. Dar înţelese repede că era altceva, ceva care nu semăna cu nimic cunoscut, şi o clipă rămase încremenit, simţind cum i se răceşte sudoarea pe spate. Nu-şi putea aduce aminte ce s-a întâmplat după aceea. S-a speriat de strigătul pe care-l scosese şi s-a trezit alergând nebuneşte în întuneric, lovindu-se de paravan, răsturnând oglinzi şi tot felul de obiecte mărunte aşezate curios pe covor, alunecând adesea şi căzând, dar ridicându-se repede şi pornind-o din nou la fugă. Se surprinse sărind peste lădiţe şi ocolind oglinzile şi paravanele, şi atunci îşi dădu seama că pătrunsese într-o zonă de semi-întuneric, în care începea să se distingă contururile, în fundul coridorului, neobişnuit de sus în perete, părea că se deschide o fereastră, prin care se revărsa lumina amurgului de vară. Când intră în coridor, căldura ajunse insuportabilă. Trebui să se oprească, să-şi poată trage răsuflarea, şi cu dosul palmei îşi culegea sudoarea de pe frunte, de pe obraji. Îşi auzea inima bătându-i-se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dreptul ferestrei, se opri din nou, speriat. Ajungeau până la el voci, şi râsete, şi zgomot de scaune trase pe parchet, parcă un întreg grup s-ar fi ridicat de la masă şi s-ar fi îndreptat spre el. În acea clipă se văzu gol, mai slab decât se ştia, cu oasele ieşinduri prin piele, şi totuşi cu pântecul umflat şi căzut, aşa cum nu se mai văzuse vreodată. Nu imai avea timp să fugă înapoi. Apucă la întâmplare o draperie şi începu să tragă. Simţi că draperia e gata să cedeze şi, proptindu-se cu picioarele în perete, se lăsă cu toată greutatea pe spate. Dar atunci se întâmplă ceva neaşteptat. Începu să simtă că draperia îl trage, cu o putere crescândă, spre ea, astfel că puţine clipe în urmă se trezi lipit de perete, şi deşi încercă să se desprindă lăsând draperia din mâini, nu reuşi, şi foarte curând se simţi înfăşurat, strâns din toate părţile, ca şi cum ar fi fost legat şi împins întrun sac. Era din nou întuneric şi foarte cald, şi Gavrilescu înţelese că nu va putea rezista mult, se va sufoca. Încercă să ţipe, dar gâtlejul îi era uscat, lemnos, şi sunetele păreau înecate în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care i se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oierule, ia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spun? şopti el. V-am spus tot. Asta a fost tot. Am venit cu Elsa la Bucureşti. Eram săraci amândoi. Am început să dau lecţi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capul de pe pernă şi dădu cu ochii de babă. Şedea la măisuţă, cu ibricul de cafea an mână, gata să umple din nou c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u nu mai beau! spuse ridicând braţul. Am băut destulă cafea, Mi-e teamă că n-am să mai dor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umplu ceaşca, apoi puse ibricul pe un colţ al m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pune, stărui ea. Ce-ai mai făcu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rămase multă vreme pe gânduri, făcându-şi vânt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început să ne jucăm de-a v-aţi ascunselea, vorbi deodată cu un glas puţin schimbat, puţin sever. Fireşte, ele nu ştiau cu cine au de-a face. Eu sunt am serios, sunt artist, profesor de pian. Eu venisem aici din simplă curiozitate. Mă interesează lucrurile noi, necunoscute. Mi-am spus: Gavrilescule, iată o ocazie să-ţi îmbogăţeşti cunoştinţele. N-am ştiut că e vorba de jocuri naive, copilăreşti. Vă închipuiţi, m-am văzut deodată gol, şi auzeam voci, eram sigur că dintr-un moment în altul.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lătină din cap şi sorbi pe îndelete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mai căutat pălăria, vorbi ea. Au răscolit fetele tot bordeiul până au 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a fost şi vina mea, continuă Gavrilescu. Nu ştiam că, dacă nu le ghicesc la lumina zilei, va trebui să le caut, să le prind şi să le ghicesc pe întuneric. Nu-mi spuse-se nimeni nimic. Şi, repet, când m-am văzut gol, şi ara simţit draperia strângându-i-se în jurul meu, ca un giulgiu, vă dau cuvântul meu de onoare că era ca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pătimit până te-am îmbrăcat! spuse baba. Că nu voiai de loc să te laş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raperia aceea era ca un giulgiu, mă itrângea din toate părţile, mă înfăşurase şi mă strângea de nu mai puteam respira. Şi era o căldură! exclamă făcându-şi mai tare vânt cu pălăria. Mă mir că nu m-am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cald, spus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depărtat, huruitul imetalic al tramvaiului. Gavrilescu î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idicându-se anevoie de pe sofa, cum trece timpul. M-am luat cu vorba şi, din una din alta, am uitat că trebuie să mă duc până în strada Preoteselor. Închipuiţi-vă că mi-am uitat servieta cu partituri. Îmi spuneam azi după-amiază: Gavrilescule, atenţie, că parcă-parcă. Da, îmi spuneam ceva cam în felul acesta, dar nu-mi aduc bine ami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ia paşi spre uşă, apoi se întoarse, plecă puţin din umeri şi spuse, salutând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rămase neplăcut surprins. Deşi soarele apusese, era mai cald decât fusese în plină după-amiază. Gavrilescu îşi scoase haina, şi-o puse pe umăr şi, continuând să-şi facă vânt cu pălăria, traversă curtea şi ieşi. Depărtându-se de zidul adumbrit de arbori, regăsi căldura încinsă a ealdarâmului şi mirosul de praf şi asfalt topit. Umbla abătut, cu umerii căzuţi, cu privirile risipite înaintea lui. În staţie nu mai aştepta nimeni. Când auzi tramvaiul apropiindu-se, înălţă braţul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aproape gol şi avea toate ferestrele deschise. Se aşeză în faţa unui tânăr în cămaşă şi, pentru că văzu taxatorul apropiindu-se, începu să-şi caute portofelul. Îl găsi mai repede decât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maipomenit! exclamă. Vă dau cuvântul meu de onoare că e mai rău ca în Arabia. Dacă aţi auzit cumva de Colonelul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distrat, apoi întoarse cap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să fie ceasul? întrebă Gavrilescu pe tax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m să le găsesc la masă. Au să creadă ca tocmai de aia am venit atât de târziu, ca să le găsesc la masă. Înţelegeţi, nuimi convine să creadă că, înţelegeţi ce vreau să spun. Pe de altă parte, dacă le spun unde am fost, madame Voitinovici e o persoană curioasă, are să mă ţină până a miezul nopţii ca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îl privise, zâmbind, şi făcu semn cu ochi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aţi fost la ţigănci, şi-o să vedeţi, n-o să vă mai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imposibil. O cunosc bine. E o femeie curioasă. Mai bine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următoare se urcară câteva perechi tinere, şi Gavrilescu se mută aproape de ei ca să poată asculta mai bine conversaţia. Când socoti că poate intra în vorbă, ridică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am să vă contrazic. Eu, pentru păcatele mele, sunt profesor de pian, dar n-am fost făcu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reoteselor, auzi el taxatorul, şi, sculându-se brusc, salută şi traversă grăbi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gale, făcându-şi vânt cu pălăria. În dreptul numărului 18 se opri, îşi aranja cravata, îşi trecu mâna prin păr, şi intră. Urcă încet scările până la etajul I, apoi sună apăsat. Câteva clipe în urmă îl ajunse tânărul di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exclamă Gavrilescu, văzându-l că se opreş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în prag apăru o femeie încă tânără, dar cu obrazul palid şi veştejit. Avea un şorţ de bucătărie şi în mâna stângă ţinea un borcan de muştar. Dând cu ochii de Gavrilesc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servieta, începu Gavrilescu intimidat. M-am luat cu vorba şi am uitat-o. Am avut treburi prin oraş şi n-am putut veni i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el de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aşezat la masă n-o deranjaţi, continuă pripit Gavrilescu. Ştiu unde am lăsat-o. E lâng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intre, dar femeia nu se clinti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me Voitinovici. Eu sunt Gavrilescu, profesorul de pian al Otiliei. N-am avut plăcerea să vă întâlnesc, adăug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adresa, spuse femeia. Aici e număr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începu din nou Gavrilescu, zâmbind. Cunosc apartamentul acesta de cinci ani. Pot spune ca fac parte din familie. Vin aici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ase conversaţia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că o chea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oitinovici. E mătuşa Otiliei. Otilia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aici, îl întrerupse tânărul. Aici locuim noi, familia Georgescu. Dânsa, doamna din faţă, e soţia tatălui meu. E născută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politicos, spuse femeia. Şi să nu-mi vii acasă ou tot felu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spatele şi dispăru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pentru această scenă, spuse tânărul încercând să zâmbească. E a treia soţie a tatălui meu. Poartă pe umerii ei toate erorile căsătoriilor anterioare. Cinci băieţi şi-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l asculta tulburat, făcându-şi vânt c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cepu el, regret foarte sincer. N-am voit s-o supăr. E drept, ora e cam nepotrivită. E ora mesei. Dar vedeţi, mâine dimineaţă am o lecţie în Dealul Sporii. Am nevoie de servietă. Am Czerny II şi III acolo. Sunt partiturile mele, cu interpretările mele personale însemnate pe margini. De aceea le port totdeaun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ea,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făcut înţeles, îl întrerupse el. Ceea ce vreau să vă spun e că aici locuim noi, familia Georgescu. Locuim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Gavrilescu. Am fost aici acum câteva ceasuri, am avut lecţia cu Otilia de la două la trei. Apoi m-am luat cu vorba cu madame Voit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Preoteselor 18, etajul II? se miră tânărul zâmbi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nosc foarte bine casa. Vă spun unde e pianul. Vă duc acolo cu ochii închişi. E în salon,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pian, spuse tânărul. Încercaţi la alt etaj. Deşi vă asigur că n-o să găsiţi nici la etajul II. Acolo locuieşte familia Căpitan Zamfir. Încercaţi la etajul III. Îmi pare rău, adăugă văzând că Gavrilescu îl asculta speriat, făcându-şi tot mai agitat vânt cu pălăria. Mi-ar fi plăcut să existe şi o Otili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şovăi, privindu-l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l târziu. Să încerc şi la etajul III. Deşi vă dau cuvântul meu de onoare că pe la trei, trei şi un sfert eram aici şi întinse braţul cu fermitate, arătând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răsuflând greu. La etajul III îşi şterse îndelung faţa cu una din batiste, apoi sună. Auzi paşi mărunţi, şi curând deschise uşa un băieţel de vreo cinci-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Gavrilescu, mi-e teamă că am confundat etajele. Căutam pe doamna Voit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în uşă o femeie tânără car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oitinovici locuia la etajul I, spuse, dar s-a mutat, a pleca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mult. La toamnă se împlinesc opt ani. A plecat îndată ce s-a căsătorit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duse mâna la frunte şi începu să se frece. Apoi căută privirile femeii şi zâmbi cât putu ma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ţi o confuzie, începu el. Eu vă vorbesc de Otilia Pandele, din clasa VI-a de liceu, nepoata doamnei Voit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noscut bine pe amândouă, vorbi femeia. Când ne-am mutat noi aici, Otilia tocmai se logodise, ştiţi, a fost la început încurcătura aceea cu maiorul. Doamna Voitinovici nu voia să-şi dea consimţământul, şi avea dreptate, era prea mare diferenţa de vârstă. Otilia era un copil, nu împlinise încă 19 ani. Din fericire, l-a întâlnit pe Frâncu, pe inginerul Frâncu, nu se poate să nu fi auzit dumneavoast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Frâncu? repetă Gavrilescu Fr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ventatorul. Au scris şi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atorul Frâncu, repetă Gavrilescu visător. Curios. Apoi întinse mâna, mângâie băiatul pe cap şi, plecându-se scurt de mijloc,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red că am confundat etajele. Tânărul îl aştepta fumând, rezema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us pretinde că s-a măritat, dar vă asigur că e vorba de o confuzie. Otilia n-are nici 17 ani, e în clasa VI-a de liceu. Am stat de vorbă cu doamna Voitinovici, am vorbit o sumă de lucruri,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curios, spuse Gavrilescu prinzând curaj. De aceea, vă spun, nu cred nimic. Vă dau cuvântul meu de onoare. Dar, în sfârşit, ce să mai insist. E o confuzie la mijloc. Am să vin din nou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alută, începu să coboare hotărâ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le, şopti îndată ce ajunse în stradă, atenţie, că începi să te ramoleşti. Începi să-ţi pierzi memoria. Confunzi adresele. Zări tramvaiul apropiindu-se şi grăbi pasul. De-abia când se aşeză la fereastra deschisă începu să simtă o uşoară 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el adresându-se doamne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rezi că nu ştie cum să termine fraza, şi zâmb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după o scurtă pauză. Spune-am adineaori unui prieten: parcă-parcă am fi fost în Arabia. Colonelul Lawrence, dacă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tinua să priveas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un ceas, două, reâncepu Gavrilescu, are să vină şi noaptea. Întunericul, vreau să spun. Răcoarea nopţii. În sfârşit. O să pute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se oprise în faţa lui, aşteptând, şi Gavrilescu începu să se caut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ezul nopţii o să putem respira, se adresă el taxatorului. Ce zi lungă! adăugă puţin nervos, nereuşind să-şi găsească portmoneul. Câte peripeţii! Ah! În sfârşit, exclamă el şi deschise repede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merge, spuse taxatorul înapoindu-i bancnota. O schimbaţ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întrebă Gavrilescu, învârtind mirat bancnot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os din circulaţie acum un an. O schimbaţ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Gavrilescu privind bancnota cu mare atenţie. Azi-dimineaţă era bună. Şi la ţigănci le primeşte. Am avut încă trei ca astea, şi la ţigănci le-a primi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li uşor şi, ridicându-se ostentativ, trecu la celălalt capăt al tramv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ţi de ţigănci în faţa unei doamne, îl mustră tax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se apără Gavrilescu. Trec de trei ori pe săptămână cu tramvaiul ăsta, şi vă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interveni un pasager. Vorbim toţi, dar nu în faţa doamnelor. E o chestie de bună cuviinţă. Mai ales acum că au să-şi facă şi iluminaţii. Da, da, şi-a dat şi municipalitatea consimţământul: au să facă iluminaţii în grădină. Eu, pot să spun, sunt un om fără prejudecăţi, dar iluminaţiile la ţigănci le consider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ăcu Gavrilescu.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toate jurnalele, interveni un alt pasager. E o ruşine! exclamă ridicând glasul. E ne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toarseră capetele şi, sub privirile lor mustrătoare, Gavrilescu î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ţi, poate mai aveţi şi alţi bani, spuse taxatorul. Dacă nu, coborâţi la pr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 neândrăznind să-şi ridice privirile, Gavrilescu reâncepu să se caute prin buzunare. Din fericire, portofelul cu mărunţiş era chiar deasupra, între batiste. Gavrilescu numără câteva monezi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numai cinci lei, spuse taxatorul arătându-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Vam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a până unde este, dar biletul costă zece lei. Pe ce lume trăiţi dumneavoastră? adăugă taxatorul cu un glas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la Bucureşti, spuse Gavrilescu ridicând cu mândrie privirile, şi umblu cu tramvaiul de trei-patru ori pe zi, şi fac asta de ani de zile, şi întotdeauna am plătit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vagonul asculta acum cu interes conversaţia. Câţiva pasageri se apropiară şi se aşezară pe scaunele alăturate. Taxatorul săltă de mai multe ori monezile în palm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mi daţi şi restul, coborâţi la st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vaiul s-a scumpit de vreo trei-patru ani, vorb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preciza tax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începu patetic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borâţi la prima staţie, îl întrerupse tax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ătiţi diferenţa, îl sfătui cineva, că până la Vama Poştei aveţi o bucată bună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căută în portofel şi întinse încă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lucruri curioase în ţara asta, şopti el după ce se depărta taxatorul. Se iau hotărâri peste noapte, la 24 de ceasuri. Mai exact în şase. Vă dau cuvântul meu de onoare. Dar, în sfârşit, ce să mai insist? A fost o zi teribilă. Şi ce e mai grav, e că nu putem trăi fără tramvai. Eu, cel puţin, sunt silit să umblu de trei-patru ori pe zi cu tramvaiul. Şi totuşi o lecţie de pian e o sută de lei. O bancnotă ca asta. Şi acum, nici bancnota asta nu mai e bună. Trebuie să mă duc s-o schimb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mie, spuse un domn în vârstă. O schimb mâin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moneu o bancnotă şi i-o întinse. Gavrilescu o apucă cu mare grijă şi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spuse. S-au pus de mult în circulaţie? Câţiva pasageri se priviră între 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n-am văzut-o până acum. E drept, sunt cam distrat. Am fire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bancnota în portmoneu, apoi îşi lăsă priviril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oapte, sp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obosit, istovit şi, rezemându-şi capul în palmă, închise ochii. Rămase aşa până la Vam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zadarnic să deschidă uşa cu cheia, apoi apăsase pe butonul soneriei, şi după ce bătuse de mai multe ori, cât mai puternic, la ferestrele sufrageriei, se întoarse în faţa uşii de la intrare şi începu să bată cu pumnul. Curând, la fereastra deschisa a unei case vecine apăru, idin întuneric, un bărbat în cămaşă de noapte şi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candalul ăsta, domnul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făcu Gavrilescu. Nu ştiu ce s-a întâmplat cu nevastă-mea. Nu răspunde. Şi s-a stricat şi cheia, nu pot să intr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intr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se îndreptă spre fereastr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am vecini, începu el, nu cred că am avut plăcerea să vă cunosc. Numele meu e Gavrilescu şi locuiesc aici cu soţia mea,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greşit adresa. Aici locuieşte domnul Stănescu. Şi nu e acasă, e plecat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mi voie, îl întrerupse Gavrilescu. Îmi pare rau că trebuie să vă contrazic, dar cred că faceţi o confuzie. Aici, la numărul 101, locuim noi, Elsa şi cu mine, locuim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taţi, domnilor, odată, că nu putem dormi! strigă, cineva.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locuieşte în casa domnului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protestă Gavrilescu. Aici e casa mea, şi nu permit nimănui. Şi înainte de toate vreau să ştiu unde este Elsa,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la comisariat, vorbi cineva de la etaj. Gavrilescu ridică sper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omisariat? Ce s-a întâmplat? strigă el emoţionat.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vreau să dorm. Şi dacă dumneavoastră o să staţi toată noap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făcu Gavrilescu. Şi mie mi-e somn, sunt, pot spune, foarte obosit. Am avut o zi teribilă. Călduri ca în Arabia. Dar nu înţeleg ce s-a întâmplat cu Elsa. De ce nu răspunde? Poate i s-o fi făcut rău şi o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întorcându-se în faţa uşii de la numărul 101, începu din nou să bata cu pumnul,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omnule, că nu e acasă? Că domnul Stănescu e plecat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liţia! se auzi o voce ascuţită de femeie. Chemaţi imedi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se opri brusc şi se rezemă de uşă, respirând greu. Se simţi deodată foarte obosit şi se aşeză pe o treaptă, îşi prinse fruntea în palme. Gavrilescule, şopti, atenţie, că s-a întâmplat ceva foarte serios, şi nu vor să-ţi spună. Ţine-te bine, fă un efort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e Trandafir! exclamă el. Trebuia să mă gândesc de la început, madame Trandafir! strigă, ridicându-se şi îndreptându-se spre casa din faţă. Madame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rămăsese la fereastră spuse cu un glas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doarmă,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doarmă, Dumnezeu s-o ierte, c-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cu Gavrilescu. Am vorbit cu ea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undaţi poate cu soră-sa, Ecaterina: madame Trandafir a muri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rămase o clipă împietrit, apoi băgă mâinile în buzunare şi scoase câteva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şopti 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gale, şi urcând cele trei trepte de la numărul 101, îşi luă pălăria şi şi-o puse pe cap. Mai încercă o dată clanţa, apoi coborî şi se depărta şovăitor. Umbla încet, fără gânduri, ştergându-se în neştire cu batista. Cârciuma din colţ era încă deschisă şi, după ce-i dădu târcoale, se hotărî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ervim decât la pahar, spuse băiatul. Închide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e miră Gavrilescu. Dar cât e cea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E chiar două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târziu, şopti Gavrilescu, mai mult pentru sine proptindu-se de tejghea, i se păru că recunoaşte figura cârciumarului, şi inima începu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domnul Costi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cârciumarul, privindu-l lung. Parcă v-aş cunoaşte, adăug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arcă, începu Gavrilescu, apoi îşi pierdu firul şi tăcu, zâmbind încurcat. Am fost pe aici de mult, reluă el, aveam nişte prieteni. Madam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Gavrilescu, E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 mai fost şi cu dânsa, îl întrerupse cârciumarul, nici până în ziua de azi nu se ştie ce s-a întâmplat. L-a căutat poliţia câteva luni şi n-a putut să dea de el, nici viu, nici mort. Parcă ar fi intrat în pământ. Biata madame Elsa, l-a aşteptat ce l-a aşteptat, şi pe urmă a plecat la familia ei în Germania. Şi-a vândut lucrurile şi a plecat. N-aveau cine ştie ce, erau săraci. Mă bătea gândul să cumpăr eu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plecat în Germania, spuse Gavrilescu visător.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mult. La câteva luni după ce a dispărut Gavrilescu. La toamnă se împlinesc 12 ani. A scris ş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şopti Gavrilescu, începând să-şi facă vânt cu pălăria. Şi eu dacă ţi-aş spune dumitale, dacă ţiiaş spune că azi-dimineaţă, şi-ţi dau cuvântul meu de onoare că nu exagerez, azi-dimineaţă am stat cu ea de vorbă. Ceva mai mult. La prânz am mâncat împreună. Pot să-ţi spun şi ce-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tors, vorbi cârciumarul privind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ors, n-a plecat de loc. E la mijloc o confuzie. Acum sunt cam obosit, dar mâine dimineaţă am să-i dau eu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uşor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gale, cu pălăria într-o mână şi batista în cealaltă, oprindu-se îndelung pe fiecare bancă, să se odihnească. Era o noapte clară, fără lună, şi pe străzi începea să se reverse răcoarea grădinilor. Târziu îl ajunse din urmă o trăsură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boierule?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igănci, răspunse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aţi, vă duc pe doi poli, spuse birjarul oprind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rea am bani. Mi-a mai rămas o sută de lei şi ceva mărunţiş. Şi suta îmi trebuie ca să pot intra la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vorbi birjarul începând să râdă. Nu vă ajunge o sută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a am plătit azi după-amiază. Noapte bună, adăugă el, porn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ura se ţinea după el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ina nopţii, spuse birjarul aspirând adânc. Asta-i din grădina domnului General. D-aia îmi place să trec pe-aici, noaptea. Am muşterii, n-am muşterii, eu trec pe-aici în fiecare noapte. Grozav ce-mi plac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re de artist, spuse Gavrilesc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o bancă şi-l salută cu mâna. Dar birjarul opri brusc trăsura şi o aduse lângă el, în dreptul băncii. Îşi scoase tabachera şi începu să-şi răsuceas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lorile, spuse. Caii şi florile. În tinereţe am fost dricar. Ce frumuseţe! Şase cai, îmbrăcaţi în negru şi înmuiaţi în aur, şi flori, flori, sumedenie de flori! Ei, a trecut tinereţea, s-au dus toate. Am îmbătrânit, am ajuns birjar de noapte, cu un singu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şi trase un fum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 ţigănci, începu 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hestie personală, se grăbi Gavrilescu să explice. Am fost azi după-masă pe-acolo, şi a ieşit o sumă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găncile, făcu birjarul cu tristeţe. Dacă n-ar fi ţigăncile, adăugă el, coborând glasul. Dacă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vrilescu, toată lumea vorbeşte. În tramvai, vreau să spun. Când trece tramvaiul prin faţa grădinii, toată lumea vorbeşte de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ă şi porni din nou la drum, cu trăsura ţinându-se la pa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aici, spuse birjarul arătând cu biciul o străduţă, că tăiem drumul. Şi pe-aici trecem pe la biserică. A înflorit şi acolo regina nopţii. E drept, nu e ca la. General, dar o să vedeţi, n-o să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re de artist, spuse Gavrilescu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bisericii se opriră amândoi să respire parfum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mai fi şi altceva decât regina nopţii, spuse Gavr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fel de fel de flori. Dacă a fostvreoinmormintare astăzi, au rămas flori multe. Şi acum, spre dimineaţă, toate florile astea încep din nou să miroasă. Veneam des pe aici, cu dricul. Era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ieră scurt calul şi porni o dată cu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mult, spuse. De ce nu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din mărunţiş.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şovăi câteva clipe, apoi, cu un efort, urcă. Dar îndată ce se urni trăsura, îşi lăsă capul pe perna trăsurii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începu birjarul. Era biserică bogată, şi tot lume bună.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ându-l că doarme, începu să fluiere uşor, şi aalul îşi învior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el, dându-se jos de pe capră. Dar sunt porţ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scuture, şi Gavrilescu se deşteptă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ţile închise, repetă birjarul. Trebuie s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luă pălăria, îşi aranja cravata şi coborâ. Apoi Începu să-şi caute portofelul cu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ţi, spuse birjarul. Îmi daţi altă dată. Eu tot am să aştept aici, adăugă. La ora asta, dacă mai pică vreun muşteriu, tot pe aici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l salută cu pălăria, apoi se apropie de poartă, căută soneria şi apăsă pe buton. Chiar în acea clipă poarta se deschise şi, intrând în curte, Gavrilescu se îndreptă spre boschet. Se mai zărea la fereastră o lumină plăpândă. Bătu sfios la uşă şi, văzând că nu-i răspunde nimeni, puse mâna pe clanţă şi intră. Baba adormise cu capul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Gavrilescu, spuse, bătând-o uşor pe umăr. Mi-aţi făcut o groază de încurcături, adăugă, văzând-o că se deşteaptă şi începe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baba, frecându-se la ochi. Nu mai e nimeni. Dar privindu-l lung,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 dumneata eşti, muzicantul. Mai e doar nemţoaica. Ea nu doar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şi simţi din nou inima bătându-i şi începu uşor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oaica?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i, spus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încăpu să-şi caute portmoneul, dar mâinile îi tremurau tot mai tare, şi când îl găsi, între batiste, portmoneul îi alunec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puse plecându-ise cu greutate să-l ridice. Sunt cam obosit. A fost o z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luă bancnota, se ridică de pe scăunaş şi, din prag, îi arătă cu braţul cas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rătăceşti, îi spuse. Să ţii drept pe coridor, şi să numeri şapte uşi. Şi când oi ajunge la a şaptea, să baţi de trei ori şi să spui: „Eu sunt, m-a trimis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opri un căscat, bătându-şi gura cu palma, şi închise uşa. Respirând anevoie, Gavrilescu se îndreptă încet spre clădirea care strălucea argintie sub stele. Urcă treptele de marmoră, deschise uşa şi rămase o clipă nehotărât. În faţa lui se întindea un coridor slab luminat, şi Gavrilescu simţi din nou cum inima începe să i se zbată, parcă ar fi stat să se spargă. Începu să înainteze, emoţionat, numărând cu glas tare uşile pe lângă care trecea. Curând se trezi că numără: treisprezece, paisprezece şi se opri, dezorientat. Gavrilescule, şopti, atenţie, că iar ai făcut o încurcătură. Nu treisprezece, nu paisprezece, ci şapte. Aşa a spus baba, să numeri şap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întoarcă şi să numere din nou, dar după câţiva paşi se simţi sleit de puteri şi, oprindu-se în faţa primei uşi la îndemână, bătu de trei ori şi intră. Era un salon mare şi simplu, aproape sărăcăcios mobilat, iar în dreptul ferestrei, privind spre grădină, se profila umbra unei fem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ncepu Gavrilescu cu greutate. Am număr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dezlipi de la fereastră şi se îndreptă spre el, cu paşi moi, şi un parfum uitat îi reveni deodată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ard! exclamă, lăsând să-i cadă pălăr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ştept, spuse fata apropiindu-se.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erărie, şopti Gavrilescu. Dacă n-aş fi fost cu ea la berărie, nu s-ar fi întâmplat nimic. Sau dacă aş fi avut ceva bani la mine. Dar aşa, a plătit ea, Elsa, şi înţelegi, m-am simţit obligat. Şi acum e târziu, nu e aşa? 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poate să aibă, spuse fat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m nici casă, nu mai am nimic. A fost o zi teribilă. M-am luat cu vorba cu madame Voitinovici şi-am uitat servieta cu par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distrat, îl întrerups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Unde? încercă Gavrilescu să strige. În casa mea s-a mutat cineva, i-am uitat numele, dar e cineva pe care nu-l cunosc. Şi nici măcar nu e acasă, ca să-i putem explica. E plecat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fata apucându-l de mână şi trăgându-l uşor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bani, continuă Gavrilescu în şoaptă. Tocmai acum când s-au schimbat banii şi s-a scumpit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 spuse fata, începând să râdă.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unoscuţi n-a mai rămas nimeni, continuă Gavrilescu, în şoaptă. Toată lumea e la băi. Madame Voitinovici, de care m-aş fi putut împrumuta, lumea spune că ar fi pleca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ălăria, exclamă, şi vo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răspunse fata. N-o să avem nevoie d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u se ştie, stărui Gavrilescu să-şi desprindă mâna din mâna fetei. E o pălărie foarte bună, e aproap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miră fata. Tu încă nu înţelegi? Nu înţelegi ce ţi s-a întâmplat, acum, de curând, de foarte curând? E adevărat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escu o privi adânc în och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 spuse, iartămă. A fost o zi teribilă. Dar acum parcă încep să mă simt ma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trase uşor după ea. Traversă curtea şi ieşiră fără să mai deschidă poarta. Birjarul îi aştepta, moţăind, şi fata îl trase tot atât de uşor după e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 începu Gavrilescu, în şoaptă, îţi dau cuvântul meu de onoare că nu mai 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işoară? întrebă birjarul. Şi cum vă duc? La pas sau mai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re pădure, pe drumul ăla mai lung, spuse fata. Şi mână încet. Nu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ţe! făcu birjarul, fluierând uşor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mâna prinsă în mâinile ei, dar se rezemase cu capul pe pernă, cu ochii pe cer. Gavrilescu o privea adânc,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ard, începu el târziu. Se întâmplă ceva cu mine, şi nu ştiu bine ce. Dacă nu te-aş fi auzit vorbind cu birjarul, aş cred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spre el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isăm, spuse. Aşa începe. Ca, într-un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 mai ridicat decât podeaua sau firidă într-o cameră de dormit, unde se aşează p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4:00Z</dcterms:created>
  <dc:creator>La Tiganci 10</dc:creator>
  <dc:description/>
  <cp:keywords/>
  <dc:language>en-US</dc:language>
  <cp:lastModifiedBy>User John</cp:lastModifiedBy>
  <dcterms:modified xsi:type="dcterms:W3CDTF">2013-09-05T16:54:00Z</dcterms:modified>
  <cp:revision>2</cp:revision>
  <dc:subject/>
  <dc:title>Mircea Eliade</dc:title>
</cp:coreProperties>
</file>