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ELIADE.</w:t>
      </w:r>
    </w:p>
    <w:p>
      <w:pPr>
        <w:pStyle w:val="Heading1"/>
        <w:ind w:hanging="0"/>
        <w:rPr>
          <w:i/>
          <w:i/>
          <w:sz w:val="40"/>
        </w:rPr>
      </w:pPr>
      <w:r>
        <w:rPr>
          <w:i/>
          <w:sz w:val="40"/>
        </w:rPr>
        <w:t>NOSTALGIA ORIG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e şi semnificaţie în reli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ou umanism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re retrospectivă asupra istoriei religiilor: de la 1912 până azi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ăutarea „originilor” religiei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ză şi regenerare – 915. Mit cosmogonic şi „istorie sacră” –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adis şi utopie: geografie mitică şi eshatologie –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ţierea şi lumea modernă –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legomene la dualismul religios: diade şi polarităţi –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de ajuns ca să trezească interesul filosofilor pentru munca istoricilor şi fenomenologilor religiilor; există însă şi alte aspecte ale experienţei religioase nu mai puţin interesante. Hierofaniile – adică manifestările sacrului exprimate în simboluri, mituri, fiinţe suprana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cepute ca structuri şi constituie un limbaj prereflexiv cerând o hermeneutică specială. De mai bine de un sfert de secol, istoricii şi fenomenologii religiilor încearcă să elaboreze o asemenea hermeneutică. Acest tip de demers nu are nimic de-a face cu activitatea cercetătorului de antichităţi, deşi el poate utiliza documente provenind de la culturi de mult dispărute şi de la etnii foarte îndepărtate. Re-curgând la o hermeneutică adecvată, istoria religiilor încetează de a fi un muzeu de fosile, ruine şi de mirabilia învechite pentru a deveni ceea ce ar fi trebuit să fie pentru orice cercetător: o serie de „mesaje” aşteptând să fie descifrate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asemenea „mesaje” nu este exclusiv istoric. Ele nu numai că ne „vorbesc” despre un trecut care a murit demult, ci ne descoperă situaţii existenţiale fundamentale care sunt direct relevante pentru omul modern. Aşa după cum am subliniat într-unui din capitolele acestei cărţi, din efortul hermeneutic de descifrare a semnificaţiei miturilor, simbolurilor şi a altor structuri religioase tradiţionale rezultă o coperirea sacrului. Prin experienţa sacrului, spiritul omenesc a surprins deosebirea dintre ceea ce se revelă ca real, puternic, bogat şi semnificativ, şi ceea ce nu posedă aceste calităţi, adică fluxul haotic şi primejdios al lucrurilor, apariţiile şi dispariţiile lor întâmplătoar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ialectica şi morfologia sacrului în lucrările mele anterioare şi nu mi se pare necesar să mai reiau discuţia. Mă mărginesc să spun doar că „sacrul” este un element în structura conştiinţei, nu un stadiu în istoria conştiinţei. O lume semnificativă – iar omul nu poate trăi în „haos” -este rezultatul unui proces dialectic care poate fi denumit drept manifestare a sacrului. Viaţa umană capătă sens prin imitarea unor modele paradigmatice revelate de fiinţe supranaturale. Imitarea unor modele transumane constituie una din primele caracteristici ale vieţii „religioase”, o caracteristică esenţială structurală, independentă de cultura şi epoca în care apare. De la cele mai arhaice documente religioase care ne sunt accesibile până la creştinism şi islam, imitatio dei ca normă şi linie directoare a existenţei umane nu s-a întrerupt niciodată, şi, de fapt, nici n-ar fi putut fi altfel. La nivelurile cele mai arhaice de cultură, a trăi ca fiinţă umană este de la sine un act religios, căci hrana, viaţa sexuală şi munca au valoare sacramentală. Altfel spus, a fi – sau, mai degrabă, a deveni – om înseamnă a f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lecţia filosofică a fost confruntată de la bun început cu o lume a sensului care era, structural şi genetic, „religioasă” – şi acest lucru este adevărat la modul general, şi nu doar în legătură cu „primitivii”, orientalii şi presocraticii. Dialectica sacrului a precedat şi a servit drept Naturii, moravuri sexuale neinhibate, accentul pus pe „trăirea prezentului”, eliberarea de „proiecte” şi ambiţii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recuperări ale sacrului reamintesc un tip de religie cosmică, dispărut după triumful creştinismului şi care a mai supravieţuit numai la ţăranii europeni. Redescoperirea sacra-lităţii Vieţii şi Naturii nu înseamnă în mod necesar o întoarcere la „păgânism” sau „idolatrie”. Deşi religia cosmică a ţăranilor din sud-estul Europei poate apărea ca o formă de păgânism în ochii unui puritan, ea nu e prin aceasta mai puţin o „liturghie cosmică creştină”. Un proces asemănător s-a desfăşurat în iudaismul medieval. Graţie mai cu seamă unei tradiţii încorporate în Cabbală, o „sacralitate cosmică”, ce părea să fi fost iremediabil pierdută în urma reformei rabinice, a fost recuperat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nu intenţionează să demonstreze caracterul cripto-creştin al unora dintre cele mai recente expresii din cultura tinerilor. Ceea ce vreau să subliniez este că într-o perioadă de criză religioasă nu se pot anticipa soluţiile creatoare -şi prin urmare greu recognoscibile – care se vor da acestei crize. În plus, nu se pot prezice expresiile pe care le poate lua o experienţă potenţial nouă, a sacrului. „Omul total” nu este niciodată complet desacralizat, şi avem toate motivele să ne îndoim chiar că o desacralizare totală este posibilă. Secularizarea repurtează succes la nivelul vieţii conştiente: vechile idei teologice, dogmele, credinţele, ritualurile, instituţiile etc. Sunt vidate treptat de semnificaţie. Dar nici un om normal nu poate fi redus la activitatea sa conştientă, raţională, căci omul modern conconsiderabilă îmbogăţire a conştiinţei; într-un anumit sens se poate chiar vorbi de o transformare interioară a cercetătorului şi, să sperăm, chiar şi a cititorului atras de subiectul în discuţie. Ceea ce se numeşte fenomenologie şi istorie a religiilor poate fi considerat ca făcând parte din acel număr restrâns de discipline umaniste care sunt totodată tehnici spirituale şi proped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ontinuă desacralizare, aceste studii vor deveni probabil şi mai relevante. Văzută dintr-o perspectivă iudeo-creştină, secularizarea poate fi, cel puţin în parte, greşit interpretată. Ea poate fi considerată, de pildă, o continuare a procesului de demitologizare, continuare care poate fi văzută ea însăşi ca o prelungire târzie a strădaniei profeţilor de a goli de sacru Cosmosul şi viaţa cosmică. Dar acest aspect nu acoperă întregul adevăr. În societăţile cele mai desacralizate şi printre mişcările tinerilor cele mai iconoclaste (precum mişcarea „hippie”, de pildă), putem afla un număr de fenomene aparent ne-religioase în care putem descifra valorizări noi şi originale ale sacrului – deşi, suntem de acord, ele nu sunt recognoscibile ca atare dintr-o perspectivă iudeo-creştină. Nu mă refer la „religiozitatea” care apare ca evidentă în numeroase mişcări politice şi sociale, cum ar fi mişcarea pentru drepturi civile, manifestaţiile antirăzboinice etc. Şi mai semnificative încă sunt structurile şi valorile (încă inconştiente) religioase ale artei modeme, ale anumitor filme importante şi de mare popularitate ale unor fenomene raportându-se la cultura tinerilor, în special recâştigarea dimensiunilor religioase ale unei „existenţe umane în Cosmos”, autentice şi semnificative (redescopePrefaţă/li ceea ce am putea numi un „nou umanism”. Aceste eseuri, la fel ca şi lucrările mele anterioare, îşi propun să sublinieze funcţia culturală pe care istoria religiilor o poate avea într-o societate desacralizată; ele caută de asemenea să dezvolte o hermeneutică sistematică a sacrului şi a manifestărilor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seurilor din această carte au apărut în diverse publicaţii, fiind mai apoi corectate şi dezvoltate. Sunt fericit să aduc mulţumiri foştilor mei studenţi, dl Harry Partin, care a tradus din franceză un prim concept al capitolului 3, dlui Alfred HUtebeitel, care a corectat şi stilizat capitolele 5,7 şi 8, precum şi dlui Norman Gir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uă să viseze, să se îndrăgostească, să asculte muzică, să meargă la teatru, să vadă filme, să citească – pe scurt, el nu trăieşte numai într-o lume istorică şi naturală, ci şi într-o lume existenţială, privată şi într-un univers imaginar. Istoricul şi fenomenologul religiilor este cel dintâi chemat să recunoască şi să descifreze structurile şi semnificaţiile „religioase” ale acestor lumi personale sau universu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reluăm în această prefaţă argumentele pe care le dezvoltăm în cuprinsul cărţii. Pe scurt, vom spune doar că interesul analizei religiilor arhaice şi exotice nu se limitează la semnificaţia lor istorică. Filosoful, teologul şi criticul literar pot, în egală măsură, profita de pe urma descoperirii acestor lumi de semnificaţie, lumi uitate, rău interpretate sau neglijate. Din acest motiv, am încercat să prezint şi să discut documente aparţinând unor religii mai puţin familiare. Progrese importante au avut loc recent în înţelegerea celor trei religii monoteiste, a budismului şi chiar a filosofiilor religioase ale Indiei. Multe lucrări binecunoscute care abordează aceste teme stau astăzi la îndemâna cititorulu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adunate în această carte nu au fost scrise pentru „specialişti”, ci pentru cititorul inteligent şi de bună credinţă, pentru honnete homme. De aceea, nu am ezitat să citez exemple cunoscute, sau cel puţin accesibile, istoricului religiilor, antropologului sau orientalistului, dar care sunt probabil necunoscute cititorului nespe-cialist. Sper totuşi că din confruntarea omului occidental modern cu lumi de semnificaţie necunoscute sau mai puţin familiare se va naşte un nou umanism în pofida manualelor, periodicelor şi bibliografiilor de care dispun astăzi savanţii, este din ce în ce mai greu să te ţii la curent cu progresele înregistrate în toate domeniile de istoria religii Din acest motiv este din ce în ce mai dificil să devii istoric al religiilor. Savantul îşi dă seama cu regret că se află în situaţia de ase transforma în specialist numai într-o singură religie, ba chiar într-o singură perioadă sau un singur aspect particular al acel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a determinat să edităm o nouă revistă. * Scopul nostru n-a fost doar acela de a pune la îndemâna specialiştilor în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reprezintă o versiune revăzută şi adăogită a unui articol intitulat iniţial „History. Of Religions and a New Humanism”, publicat pentru prima oară în History of altă limbă, ne vedem siliţi să întrebuinţăm termenul de „istorie a religiilor” în sens larg, incluzând în el nu numai istoria propriu-zisă, ci şi studiul comparat al religiilor, precum şi morfologia şi fenomen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History of Religions: an International Journal for Comparative Historical Studies (editat de: Mircea Eliade, Joseph M. Kitagawa şi Charles H. Long), Chicago (University of Chicago Press), 1961 ş. urm. (N.t.) ştiinţa religiilor îşi va duce la capăt adevărată ei menire culturală. Deoarece, oricare ar fi fost rolul său în trecut, studiul comparativ al religiilor este menit în viitorul apropiat să îşi asume un rol de primă importanţă. Aşa cum am spus-o în mai multe ocazii, momentul nostru istoric ne obligă la confruntări pe care nici nu le puteam măcar imagina acum cincizeci de ani. Pe de o parte, popoarele Asiei şi-au făcut recent reintrarea în istorie, pe de alta, popoarele aşa-zis „primitive” îşi pregătesc apariţia la orizontul „marii istorii” (altfel spus, ele năzuiesc să devină subiecte active ale istoriei şi. Nu simple obiecte pasive, cum au fost până acum). Dar dacă popoarele din Occident nu mai sunt singurele popoare care „fac” istorie, valorile lor spirituale şi culturale nu se vor mai bucura de locul privilegiat, ca să nu spunem de autoritatea incontestabilă de care beneficiau acum câteva generaţii. Aceste valori sunt acum analizate, comparate şijudecate de ne-occidentali. La rândul lor, occidentalii sunt din ce în ce mai decişi să studieze, să analizeze şi să înţeleagă spiritualităţile Asiei şi ale lumii arhaice. Aceste descoperiri şi contacte trebuie extinse la nivelul unui dialog. Dar ca să fie autentic şi rodnic, acest dialog nu trebuie să se limiteze la un limbaj empiric şi utili-ţarist. Adevăratul dialog trebuie să aibă în vedere valorile centrale ale culturilor participanţilor. Iar pentru a înţelege corect aceste valori trebuie să înţelegi sursele lor religioase, deoarece, cum bine se ştie, culturile noneuropene, atât cele orientale cât şi cele primitive, sunt nutrite încă de un sol religios deosebit de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ocotim că istoria religiilor este menită să joace un rol important în viaţa cuiperiodic (deşi lipsa unui asemenea periodic în Statele Unite era un argument suficient pentru aceasta), ci mai ales acela de a oferi un mijloc de orientare într-un domeniu care se dezvoltă continuu şi de a stimula schimburile de păreri între specialişti, care, de obicei, nu urmăresc progresele înregistrate în alte discipline. Această orientare şi aceste schimburi de vederi vor deveni, sperăm, posibile graţie unei treceri în revistă a celor mai recente progrese. Privind anumite probleme-cheie din istoria religiilor, precum şi graţie discuţiilor de ordin metodologic şi încercărilor de a îmbunătăţi hermeneutica dat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ocupă un loc preponderent în cercetările noastre deoarece, în chip inevitabil, ea este aspectul cel mai puţin dezvoltat al disciplinei noastre. Preocupaţi, şi adesea de-a dreptul copleşiţi, de culegerea, publicarea şi analizarea datelor religioase, muncă fără îndoială şi urgentă şi indispensabilă, savanţii au neglijat adeseori să le studieze semnificaţia. Or, aceste date sunt expresia unor experienţe religioase diverse; în ultimă analiza, ele reprezintă poziţii şi situaţii asumate de om în decursul istoriei sale. Fie că-i place sau nu, istoricul religiilor nu şi-a isprăvit opera după ce a reconstituit istoria unei forme religioase sau i-a determinat contextul sociologic, economic sau politic. Pe lângă toate acestea, el trebuie să-i înţeleagă semnificaţia – altfel spus să-i identifice şi să-i elucideze situaţiile şi poziţiile care i-au făcut posibilă apariţia sau triumful într-un moment anume al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măsura în care îşi va îndeplini această misiune – mai ales făcând accesibilă pentru omul modern semnificaţia documentelor religioase – prilejuite de progresul istoriei religiilor să aibă repercusiuni comparabile cu acelea ale anumitor descoperiri din trecutul culturii occidentale. Am în vedere, de pildă, descoperirea artelor exotice şi primitive, care a dat un viu impuls esteticii occidentale. Am în vedere, mai ales, descoperirea inconştientului în psihanaliză, care a deschis noi perspective înţelegerii noastre asupra omului. În ambele cazuri, deopotrivă, a avut loc o întâlnire cu „străinul”, cu necunoscutul, cu ceea ce nu poate fi redus la categoriile cunoscute – pe scurt, o întâlnire cu „altul”.2 Desigur, aceastăântâlnire cu „altul” nu'este lipsită de pericole. Rezistenţa iniţială faţă de mişcările artistice moderne şi faţă de psihologia adâncurilor este un exemplu concludent. Căci, la urma urmei, recunoaşterea existenţei „altora” aduce cu sine în chip inevitabil „relativizarea” sau chiar distrugerea orizontului cultural oficial. Universul estetic occidental n-a mai fost acelaşi după acceptarea şi asimilarea artei cubiste şi suprarealiste. Tot astfel, „lumea” în care trăia omul preanalitic a căzut în desuetudine după descoperirile lui Sigmund Freud. Dar aceste „distrugeri” au deschis noi căi geniului, creator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doar sugera posibilităţile fără limite care s-au deschis în faţa istoricilor religiilor, „întâlnirile” cu care au trebuit să se confrunte ca să înţeleagă situaţii diferite de cele pe care le cunoşteau. Este greu de crezut că experienţe atât de „stranii” precum acelea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dolf Otto a descris sacrul ca fiind das ganz 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ând loc în plan nonreligios, întâlnirile cu un „cu totul altul”, induse de psihologia adâncurilor şi de experimentele artistice, pot fi socotite experienţe pararelf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lă contemporană. Şi aceasta nu numai pentru că înţelegerea religiilor exotice şi arhaice va impulsiona în chip semnificativ dialogul cultural cu reprezentanţii acestor religii, ci mai ales pentru că, străduindu-se să înţeleagă situaţiile existenţiale exprimate de documentele pe care le studiază, istoricul religiilor va accede la o cunoaştere mai profundă a omului şi pe temelia acestei cunoaşteri se va putea dezvolta, la scară mondială, un nou umanism. Ne putem chiar întreba dacă istoria religiilor nu-şi poate aduce o contribuţie de primă importanţă la formarea acestuia; căci, pe de o parte, studiul istoric şi comparativ al religiilor îmbrăţişează toate formele culturale cunoscute până acum, atât ale culturilor etnologice cât şi ale acelora care au jucat un rol major în istorie, şi, pe de altă parte, prin studierea expresiilor religioase ale unei culturi, savantul o abordează din interior şi nu doar prin contextul său sociologic, economic sau politic. În ultimă analiză, istoricul religiilor este chemat să elucideze un mare număr de situaţii nefamiliare omului occidental, şi depăşirea provincialismului cultural devine posibilă tocmai prin înţelegerea acestor situaţii nefamiliar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implică mai mult decât o simplă lărgire a orizontului, o creştere cantitativă, statică, a „cunoaşterii ornului” de către noi. Este mai ales vorba de faptul că întâlnirea cu „alţii” – cu fiinţe umane aparţinând unor tipuri de societăţi arhaice şi exotice deosebite – este stimulantă şi avantajoasă din punct de vedere cultural, iar experienţa personală a acestei hermeneutici unice este deosebit de creatoare (vezi, mai jos, p. 102). Nu este imposibil ca descoperirile şi „întâlnirile” de toată lumea astăzi faptul că între demersul istoricului literar, al sociologului literaturii, al criticului şi esteticianului există continuitate şi solidaritate. Să dăm un singur exemplu: dacă opera lui Balzac poate fi cu greu înţeleasă fără o aprofundată cunoaştere a societăţii şi istoriei franceze a secolului al XlX-lea (în sensul cel mai larg al cuvântului: istoria politică, economică, socială, culturală şi religioasă), nu este mai puţin adevărat că o operă precum Comedia umană nu poate fi redusă la dimensiunea unui simplu document istoric. Ea este opera unui ins excepţional şi acesta este motivul pentru care viaţa şi psihologia Iui Balzac – trebuie cunoscute. Dar realizarea acestei gigantice oeuvre se cere studiată şi în sine, de pildă lupta artistului cu limbajul sau victoria spiritului creator asupra datelor imediate ale experienţei. După ce istoricul literar şi-a terminat rolul, o întreagă muncă de exegeză urmează a fi efectuată, şi aceasta cade în sarcina criticului literar. El este acela care abordează opera literară ca pe un univers autonom, având legile şi structurile sale proprii. Şi, cel puţin în cazul poeţilor, nici lucrarea criticului literar nu epuizează subiectul, căci sarcina de a descoperi şi explica valorile universului poetic cade mai departe în sarcina specialistului în stilistică -şi a esteticianului. Dar se poate spune despre o operă literară că a fost „explicată” până la capăt şi după ce însuşi esteticianul şi-a spus ultimul cuvânt? Există întotdeauna un mesaj tainic în opera marilor scriitori, mesaj care abia în planul filosofiei poate avea şansa de a fi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i fi iertat pentru aceste câteva remarci privind hermeneutica operelor literare. Ele sunt, vânătorului paleolitic sau cele ale călugărului budist nu vor avea nici o urmare asupra vieţii culturale a omului modern. Desigur, asemenea „întâlniri” vor deveni creatoare din punct de vedere cultural numai atunci când savantul va fi depăşit stadiul purei erudiţii – altfel spus, când, după ce va fi adunat, descris şi clasificat documentele de care dispune, el va face şi efortul de a le înţelege în planul de referinţă care le este propriu. Acest iughi nu implică în nici un chip o depreciere a erudiţiei; dar, la urma urmei, erudiţia singură nu poate duce până la capăt sarcina istoricului religiilor, aşa cum cunoaşterea italianei secolului al XlII-lea. Şi a culturii florentine a epocii, studiul filosofiei şi teologiei medievale, precum şi familiarizarea cu viaţa lui Dante nu sunt suficiente ca să ni se dezvăluie valoarea artistică a unei opere ca Divina Commedia. Acestea sunt truisme în fond, pe care ezităm să le mai repetăm. Totuşi, nu vom osteni niciodată să spunem că munca istoricului religiilor nu e terminată atunci când el a reuşit să reconstituie continuitatea cronologică a unei religii sau când i-a degajat contextul social, economic sau politic. Ca orice fenomen uman, fenomenul religios este deosebit de complex. Pentru a-i sesiza toate valenţele şi semnificaţiile, el trebuie abordat din mai multe unghi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faptul că istoricul religiilor nu a profitat îndeajuns de pe urma experienţei colegilor săi istorici şi critici literari. Progresele realizate în aceste discipline i-ar fi dat posibilitatea să evite erori nefericite. Este un lucru recunoscut semnificaţia decât în măsura în care este văzută ca o creaţie autonomă, altfel spus în măsura în care acceptăm modul său de a fi – acela al creaţiei artistice – şi nu o reducem la unul din elementele sale constitutive (în cazul unui poem: timbru, vocabular, structură lingvistică etc.), sau la unul din scopurile sale ulterioare (poem care comportă un mesaj politic, sau care poate servi drept document sociologic, etnogra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ni se pare că un dat religios îşi revelează semnificaţia sa profundă doar atunci când este considerat în planul său de referinţă şi nu când este redus la unul sau altul din contextele sau aspectele sale secundare. Să dăm un singur exemplu: puţine fenomene religioase sunt mai direct şi mai evident legate de împrejurările socio-politice ca mişcările mesianice şi milena-riste moderne ale popoarelor coloniale {car-go-cults etc). Totuşi, identificarea şi analizarea condiţiilor care au pregătit şi au făcut posibile aceste mişcări mesianice sunt numai o parte din munca istoricului religiilor. Căci aceste mişcări sunt deopotrivă creaţii ale spiritului omenesc, în sensul că ele au devenit ceea ce sunt – mişcări religioase, şi nu doar simple gesturi de revoltă şi protest – printr-un act creator al spiritului. Pe scurt, un fenomen religios precum mesianismul primitiv trebuie studiat aşa cum este studiată Divina Commedia, adică utilizând toate instrumentele erudiţiei (şi nu, ca să ne reîntoarcem la ceea ce spusesem despre Dante, doar vocabularul, sintaxa sau, pur şi simplu, ideile teologice şi politice ale autorului etc). Căci dacă istoria religiilor este menită să se ridice la rangul unui nou umanism, este sarcina istoricului religiilor să fără îndoială, incomplete3, dar suficiente, cred, spre a demonstra că aceia care studiază operele literare sunt pe deplin conştienţi de complexitatea. Lor şi, cu câteva excepţii, ei nu încearcă săle „explice” reducându~le la o origine sau alta: un -traumatism infantil, un accident glandular, o situaţie economică, socială ori politică etc. Cu bună ştiinţă am citat aici situaţia creaţiilor artistice. Căci, dintr-un anumit punct de vedere, universul estetic poate fi comparat cu universul religiei. În ambele cazuri avem de a face cu experienţe individuale (experienţa estetică a poetului şi a cititorului său, pe de o parte, experienţa religioasă, pe de alta) şi cu realităţi transpersonale (o lucrare de artă într-un muzeu, un poem, o simfonie; o Figură Divină, un ritual, un mit etc). Desigur se poate discuta la nesfârşit ce semnificaţie poate fi atribuită acestor realităţi artistice şi religioase. Un singur. Lucru, cel puţin, pare însă evident: operele de artă, ca şi „datele religioase”, au un mod de a fi care le este propriu; ele există în propriul lor plan de referinţă, în universul lor particular. Faptul că universul acesta nu este-universul fizic al experienţei imediate nu implică nonrealitatea sa. Problema aceasta a'fost suficient discutată ca să ne putem dispensa de a o rediscuta aici. Vom adăuga o singură observaţie: opera de artă nu-şi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necesar, de asemeni, să considerăm, de exemplu, vicisitudinile operei în conştiinţa sau chiar în „subconştientul” publicului. Circulaţia, asimilarea şi evaluarea unei opere literare ridică probleme pe care nici o disciplină nu le poate rezolva singură. Sociologul, dar şi istoricul, moralistul şi psihologul sunt aceia care ne pot ajuta să înţelegem succesul lui Werther şi insuccesul lui TheWay of AII'Flesh, sau faptul că o operăatât de dificilă ca lÂysses a devenit populară în mai puţin de douăzeci de ani, în timp ce Senilităşi Coscienza di Zenosânt încă necunoscute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dat istoric nu înseamnă că el poate fi redus la o istorie nonreligioasă, de pildă la o istorie economică, socială sau politică. Nu trebuie niciodată să pierdem din vedere unul din principiile fundamentale ale ştiinţei moderne: scara creeazăfenomenul Aşa cum am arătat alt nde va5, Henri Poincare se întreba, nu fărăscara ironie: „Un naturalist care n-ar fi studiat elefantul decât la microscop, ar putea el socoti că posedă o cunoaştere suficientă a acestui animal?” Microscopul dezvăluie structura şi mecanismul celulelor, mecanism şi structură identice la toate organismele pluricelulare. Elefantul este, fără îndoială, un organism pluricelular, dar este el oare numai atât? La scară microscopică, răspunsul nostru poate fi ezitant. Dar la scara vizuală umană, care are, cel puţin, avantajul de a prezenta elefantul drept un fenomen zoologic, ezitarea din răspunsul nostr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dezvoltăm aici o metodologie a ştiinţei religiilor. Problema este mult prea complexă ca să fie tratată în câteva pagini.6 credem util să repetăm ideea că homo religiosus reprezintă „omul total”; prin urmare, ştiinţa 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te d'histoire des religions (Paris, 1949), p. 11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Patterns în Comparative Religion (New York, 1958) p. XI. [N.t: trad. Rom.: Tratat de istorie a religiilor, Ed. Humanlt6a%JiS; f^usTS|fetir9^? El8âAâ-are se află în câteva din precedentele mele cărţi. A se vedea, în special, Trăite d'histoire des religions, pp. 1L-46 (trad. Engl.: Patterns în Comparative Religion, pp. 1-33); Images et symboles (Paris, 1951), pp. 33-52, 211-235 (trad. Engl.: Images and Symbols [New York, 1961], pp. 27-41, 16-78); Mythes, reves et mysteres (Paris, 1957), pp. 7-15, 133-164 (trad. Engl.: Myths, Dreams and Mysteries [New York, 1961], pp. 13-20, 99-122); „Metho-dological Remarks on the Study of Religious Symbolism”, în The History of Religion: Essays în Melhodology, ed. M. Eliade şi Joseph M. Kitagawa (Chicago, L959K pp. 8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eze valoarea autonomă – valoarea de creaţie spirituală – a tuturor acestor mişcări religioase primitive. A le reduce la contextul socio-politic înseamnă, în ultimă instanţă, a admite ca ele nu sunt suficient de „elevate”, suficient de „nobile”, ca să fie tratate drept creaţii ale geniului uman precum Divina Commedia sau acele Fioretti ale sfântului Francisc.4 Ne putem aştepta ca' mtr„un viitor apropiat, intelectualii fostelor popoare coloniale să vadă în mulţi din specialiştii ştiinţelor sociale nişte apologeţi camuflaţi ai culturii occidentale. Pentru faptul că aceşti oameni de ştiinţă occidentali insistă într-atât asupra originii şi a caracterului socio-politic ale mişcărilor mesianice „primitive„, ei vor putea fi suspectaţi de un complex de superioritate occidental, mai exact de convingerea că atare mişcări religioase nu se pot ridica la acelaşi nivel de „libertate faţă de conjunctura socio-politică” ca, de pildă, un Gioac-chino da Fiore sau un Sf.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esigur, că un fenomen religios poate fi înţeles în afara „istoriei” sale, adică în afara contextului său cultural şi socio-economic. Nu există dat religios „pur”, în afara istoriei, căci nu există fenomen omenesc care să nu fie totodată fenomen istoric. Orice experienţă religioasă este exprimată şi transmisă într-un context istoric anumit. Dar a admite isto-ricitatea experienţelor religioase nu implică ideea că ele ar fi reductibile la forme de comportament nonreligioase. A afirma că un dat religi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putem chiar întreba, în fond, dacă diferitele „reducţionisme” nu trădează complexul de superioritate al savanţilor occidentali. Aceştia nu se îndoiesc nici o clipă că numai ştiinţa – o creaţie exclusiv occidentală – va rezista acestui proces de demistificare a spiritualităţii şi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două operaţii intelectuale sunt la fel de valoroase pentru o mai adecvată înţelegere a lui homo religiosus, căci, dacă „fenomenologii” sunt interesaţi de semnificaţia datelor religioase, „istoricii”, la rândul lor, încearcă să arate cum au fost aceste semnificaţii experimentate şi trăite în diverse culturi şi în diverse momente istorice, cum s-au transformat ele, îmbogăţin-du-se sau sărăcind în decursul istoriei. Totuşi, dacă vrem să evităm a recăaea în vechiul reduc-ţionism, trebuie să privim întotdeauna această istorie a semnificaţiilor religioase ca făcând parte din istoria spiritului uma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ă disciplină umanistă (adică mai mult decât psihologia, antropologia, sociologia etc), istoria religiilor poate să deschidă calea unei antropologii filosofice, căci sacrul este o dimensiune universală şi, aşa cum vom vedea mai departe (p. 111), începuturile culturii au rădăcini în experienţele şi credinţele religioase. În plus, chiar după ce au fost radical secularizate, creaţiile culturale şi instituţiile sociale, teh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na din ultimele sale cărţi, marele istoric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aele Petazzoni a ajuns la o concluzie similară: „Feno-&gt; menologia şi istoria se completează una pe cealaltă. Fenomenologia nu se poate dispensa de etnologie, de filologie şi de alte discipline istorice. Pe de altă parte, fenomenologia dă disciplinelor istorice acel sens al religiosului pe care ele nu sunt capabile să-1 sesizeze. Astfel considerată, fenomenologia religioasă înseamnă înţelegerea (Verstăndniss) religioasă a istoriei, este istoria îri dimensiunea ei religioasă. Fenomenologia şi istoria religiilor nu sunt două ştiinţe, ci două aspecte complementare ale ştiinţei integrale a religiilor* şi ştiinţa religiilor ca atare are un caracter bine definit care ii este conferit de propriul şi unicul ei subiect de studiu” („The Supreme Being: Phenomenological Structure and Historical Development”, în M. Eliade şi J. M. Kitagawa (editori), The History ofReligion: Essays în Methodology, p.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or trebuie să devină o disciplină totală în sensul că ea trebuie să utilizeze, să integreze, şi să articuleze rezultatele dobândite de diversele metode de abordare a fenomenului religios. Nu este de ajuns să sesizezi semnificaţia fenomenului religios într-o anumită cultură şi, prin urmare, să-i descifrezi „mesajul” [căci orice fenomen religios constituie un „cifru”); este necesar, totodată, să-i studiezi şi să-i înţelegi „istoria”, altfel spus să-i dezvălui schimbările şi modificările şi, în ultimă instanţă, să elucidezi contribuţia sa la cultură în ansamblu. În anii din urmă, un anumit număr de savanţi au simţit nevoia să depăşească alternativa fenomenologie religioasă -istorie a religiilor7 ^ să ajungăla o * P^ecW mai largă în care aceste două operaţii intelectuale să poată fi aplicate împreună. Eforturile savanţilor în momentul de faţă par să se orienteze către o concepţie integrală a ştiinţei religiilor. Desigur, aceste două abordări corespund, într-o anumită măsură, unor temperamente filosofice deosebite şi ar.fi naiv să presupunem că tensiunea între cei care încearcă să înţeleagă esenţa şi structurile şi cei a căror singură grijă este istoria fenomenelor religioase va dispare cu desăvârşire într-o bună zi. O asemenea tensiune este, de fapt, creatoare. Graţie ei, ştiinţa religiilor va putea să scape de dogmatism şi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şti termeni sunt utilizaţi în cel mai larg sens: „fenomenologia” include savanţi care urmăresc studiul structurilor şi al semnificaţiilor, ' iar „istoria” pe aceia care caută să înţeleagă fenomenele religioase în contextul lor istoric. De fapt, deosebirile între aceste două tipuri de abordare sunt mai marcate. Există, în plus, un anumit număr de deosebiri – uneori foarte perceptibile ~ în interiorul grupurilor pe care noi, pentru a simplifica, le-am denumit cu termenii de „fenomenolog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omplexe şi elaborate ar putea să pară anumite -i rurale artele etc., nu pot fi corect sii teologice şi ecleziastice contempora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c r ensT.it i 11&amp;i %tjrfu i î (c) rigifiar„. N a modificat_° sau au respms-o ^ Unii cercetători nici nu_i bănuiesc valori cuituraU existenta: eiâncearcă mai degrabă să articuleze în t i e d e o anumită modă valorile religioase ale propriul oi zentă în lume con onsi de cercetare, religiile -ost mţJese ca ilustrând teoriile o m i n a u momentul: animismul, cultul na, totemismul, etc. Australia, de gia ideile m@mle. „tric„^^ care fliâtr4ofeacrM^iţ-o, W c f înţelese oasă, onginara, în mod taciLdevenind ceea religiilor este în stare sefti protoe. M tj A 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ă. P„. P.cifică^dmiflbi, s, de î11^ ii %vtjrfei îftrtutt situaţia 5”s O,. P„îigioac” „ „*” ^^uu^ * lume, căci expenei. E^ în fapt, a deveni cu ^^ prezentăânlumeconstramosi a fi, a-şi asu ' UI stitu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 s t a n i „^^^ să „retrăiască” &lt; presupuSu lu i arhaism al australienilor, a fost gat de elortui ^ existenţiale şi să descoper c h i a r p r o cl a m a t drept cea mai veche formă de multitudine de situaţii”, presistematice. U^r^ un mare număr ^ spune, de pildă, ca QT indiferent ce am crede despre diversele idei istoric al religiilor F ^ ^ ^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n a mţcie credinţe religioase reunite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stralienilor. Şi, aşa cur; totemism”5 ^ i itnrai noţiunea^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înţeles modul de evident astăz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stad1 ^^fiânlume, precum şi conştiinţa cla fel ca g. &amp;lteid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tHiiriinr ap + i+ +. credinţe religioase capătă moiodurilor ae condiţiei umane este rezultatuntreaga lor semriificaţie şi coerenţă numai atunci siningulantat. Mordiaie (vezi, maijosp. ^ycând centrul vieţii ' religioase australiene este unei „istom sacr P A A A v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oră investigatorul nu înţelege ca necadea ^ebfu6ieLfiffâă*care animă întreg-„aHsaamtehnl_fâmlt, ue”a„si faJttmUo” tfl34 „ riSaluri şi credinţe. Acest lucru-es ^ eMd 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ât SSJTJSSâSaS^teşi nu este şi islamul, în ciuda ^P^^g^at, Hnse în cursul vremilor aia T_na u n e – s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 Religi chestiune în să o reiau aici, An Introduction”, History ofRehAcesta este doar un exemplu între altele şi nu cel mai revelator, căci religiile australiene nu prezintă complexitatea şi varietatea de forme cu Privire retrospectivă care se confruntă cel care cercetează religiile asupra istorie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Egiptului sau Greciei. Dar este uşor de f j -iq-i^ * ^ înţeles că neglijarea căutării centrului autentic al de la 1912 până azi unei religii poate explica inadecvarea contri* buţiilor aduse de istoricii religiilor în domeniul antropologiei filosofice. Aşa cum vom vedea mai târziu (cap. 4), o asemenea insuficienţă reflectă c criză mai adâncă şi mai complexă. Pe de alte parte, sunt semne că această criză este pe punctu Anul 1912 a fost o dată plină de semnificaţie în de a-şi afla rezolvarea. Vom examina în urmă istoria studiului ştiinţific al religiei. În acel an, toarele trei capitole ale cărţii câteva aspecte al&lt; Emile Durklieim a publicat Formes elementaires acestei crize, precum şi înnoirile pe care le-ai de la vie religieuse, iar Wilhelm Schmidt şi-a determinat ele în disciplina noastră. Terminat primul volum din monumentalul său ciclu Der Ursprung der Gottesidee, care avea să fie terminat abia peste patruzeci de ani, ultimele două volume (XI şi XII) apărând abia în 1954 şi 1955, după moartea autorului. Tot în 1912, Raffaele Petazzoni şi-a publicat prima sa monografie importantă, La religione primitiva în Sardegna, C. G. Jung tipărea ale sale Wandlungen în 1962 am fost invitat de editorii lui Journal of Bible and Religion să prezint, în cel mult 7000 de cuvinte, o rapidă trecere în revistă a istoriei religiilor în ultimii cincizeci de ani. Cum cu discutarea progreselor realizate în studiul Vechiului şi Noului Testament fuseseră însărcinaţi alţi autori, am exclus aceste sectoare din eseul meu. Pregătind volumul de faţă, am revăzut şi completat textul, dar am respectat planul iniţial, în pofida' faptului că anumite tendinţe din studiile biblice au avut o legătură directă cu descoperirile făcute de istoricii religiilor care lucrează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riginal, intitulat „The History of Religion în Retrospect: 1912-1962 a fost publicat în The Journal of Bible ind Religion, 31 (1963): 98-107 (Copyright (c) 1963 by the american Academy of Religion, reprodus cu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D Freud îşi Ehrenreich şi Handbuch der altorientalischen und Symbole der Libido, iar S'g (tm) „(tm) a v e a să Geisteskultw [1913, ed. A 2-a, 1929) de A. Jere-f* a corecturile la Totem una 1 auu, mias mai. Păstrau o anumită valoare şi interes pP^^iii^trlî”i n^t^^Ji^ft^itVap pentru generaţiile următoare. Cele mai imporcaru ilustrau patru cai anenteae contribuţii u iuon, r. njinor a P a m t e m d rea studiului religiei – niciuna ^. ^ etnolo_ Germania între anii 1900 şi 1912 erau toate tri-?'să„ „Vcp&gt;smW (c) %S' aşi|meis^) fliQipgi Singura fctfM&amp;redireEÎ 'sau-indirect, teoriei animiste a lui t ti al nouă aceea a fenomenolog rZlă fie întreprinsă abia peste zece a f. K î Tate acestea Freud, Jung, 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aplicau cu adevărat noime o '. ^ decât avea să devină celebru şi în care încerca să deau că au dobândit rezultate ^ai faptul că, demonstreze că stadiul prim al religiei nu era o edecesorii lor. Este semnincau F a u t o r i i credinţă universală în sufletele lucrurilor, ci un exceptându4 pe Pettazzoni, nici unu Totuşi sentiment de teroare şi uimire, suscitat de s-citati nu era istoric ai rcug icierabil în confruntareacu° putere impersonală (man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istorici ai religiilor au depins^exc. ^venit aproape un clişeu şi, în pofida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Jung, Durkheim şi bcnnu ul ulti. Iduse de etnologi competenţi4, în multe cercuri ii doi au contribuit mult ia ^ y ^erje&gt;tlinţifice se crede încă în ideea că m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w veneraţii, si. Interpretrările lor-î t eprezintă stadiul primordial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i S se bucură încă de un anumit prestigiu Q^. ^^preanimistă,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 lor, toţi ~ „JolctkfF^nigh. (ed. * a* -ar 1Ş0O&gt; Epad4tul reacţionau, P. ^ „ ^^ W ^ „ ': decesorilorlor ime a. i s e r m a n e de ştiinţa _-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vi ti t i e r -”jjurul anuui x^ mitologică şi cea pan-uaunu) n S c hr oe d e r Mysterium 'und Mimus imRig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Oe! AiSU&amp; yiu Jmanaerau i m angemeine MythologieUTI P,. 1905-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a, numai – ^n^giO) alui P 3*jn Fo [Wore, fgoo, 162-182; republicat în The ihre ethnologiscne LTIUJUX.^ iresholdofReligion (Londra, 1909), pp. 1-32.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bl' t'4 Cf. P. Radin, „Religion of the North American Indians”, TZTTZ^i de o sută de cărţi şi articole au losi pu i Mai mult de o sma ' ~ -^ aceste ş c 0 n ^ „ ^ 'J' „ – ^ig^^-JJ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l ScTXdrV^r d. ^T&amp;g^tâTYoW k: ^NYk19lf &amp; ^Turm and Theones (traa. Uui &amp; ' s h e e i (NcwToiJ4i i^jo; pp. Iy s. urm., îwn. PP. „-”ateCBB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re^ră^ religiei sau cea mai primitiv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P|. R (tm)-eredat relatai IwaceM|JniyhArdt&gt; desp religiqasăg aşa AcirmAvom dezvoltamai departe, rConceptiagluiW. Mannh^rdtdespr^g^^^^^^^^. ^&amp;^Zer ^wriuhS şi dezvolta o foarte AgateA „iigioase era credinţa într-un Mare Zeu. El cre-? PwiP a zeilor vegetaţiei care (tm) L „ utinei dea de asemenea că va putea să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 e sale datorate f ^ ^ ^ r ^ e *. Istoric această realitate, graţie unei noi discipline, ateSn^acordate ^ ^ ^ ^f^Aorar, etnolog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oriei, Golden ^^si^^Jn^ clasică şi a exercitat o imen rt tl deşi mulţime de domenii. Latsl Lsa Totemism interpretam sociologice mai puţin populara, „a ilQSvi1 i i; cA”j, ttTnfpm _.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xiosanAA4 „ol ^reuarTotem Pentru Durkheim, religia era o proiecţie a expeSeu să ne imaginăm studiul iui ^^ gociale studiindu-i pe australieni, el un a uTn* au adoptat şi observase, că totemul simboliz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Freud şi A TM te (i e mana &amp; sacrul şi clanul. Ca urmare, conchide că sacrul reelaborat ipotezele P c stat asupra impor (sau „Zeul”) şi grupul social sunt unul şi acelaşi anterioritatea magiei) şi au ^^ rimii doi dir i ucru. Explicaţia dată de Durkheim naturii şi fantei totemismului, care pen ^^festare 2 originiireligiei aaM puterniccriticatădecâţiva antoni -citaţi, a însemnat prima A, „ etnologi de marcă Astfel AA Goldenweiser a vieţii religioase. Singurul care ^ _ ^ am A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ibnrilec. El e^ mai simple nj. I au niCl tăriile general admise ale u y totemismu clanuri, nici totemuri. De unde, atunci, popoarele io&amp; lunuiiiiui &amp;i p i ^±*rL religioase, ŞiV^i? 6? ASitA, c Durk|u ddtoWa or^ifM* sjî^inllfflga-i zeii vegetaţiei – a fo refuzat să vadă, în aceste torme 5 ^ religios îa [a”, ilsBIi colectiv de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er cf RobertH. Lowkimpregnată atmosfera ritualului australian. Dar spentmocriucăateormor^r^^^^^: L^e, ^atuncis se întreba Goldenweiser, dac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 Eliade, ^^ „' ~ 1 ^STmat recenfP. RincjP^indienilor din America de Nord nu se transforma 36A30SfeTcff eXTd Q^u mamie ia ine iNewooj */”*” celabrăă căreligioase? SiWiffiaiilat SKrfamikti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r_^ ^rt” n 7 AA Goldenweiser, „Religion and Society: A Critiqu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Zj ' 'an (j, 7U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 $&amp; dimensiuni reduse, 7°„ ^ o n A i^eBL|toirfc%i; edHe2&amp;H pj)43Şl9h7) UT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rfiat^yc^iid^, citma OMtttre două importante a (tm)”1' is89),? Fortmghtly ^ ^ ^ among the Australian Abongi. ^ w ^ „ u l i e ^ m b r i 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ZZ^Îeiân special 1&lt; educaţie, el a devenit celebru „datorita conceptului ds dia &amp; &lt;r-estu sau d&lt;J „mentalitate primitiva. El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ul cel mai vech primitivul” este angaja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ş {ic$ spc ce, e a eve ceeb „daa concep tr 1 ads dia &amp; &lt;r-estu sau d&lt;J „mentalitate primitiva. El susţinea ca iruin 0 ^ aratul cel mai vech primitivul” este angajat într-un fel dQ'participa-tribul Arunta, şi i_af continentului, care (tm)(tm)*r* * 8 obiecţii nu ma tion mystique cu lumea înconjurătoare şi, din şi care nu cunosc ^ te de Robert Lowie.9 aCest motiv, este incapabil să raţioneze corect, puţin serioase au tost n ^ Formes elemen Levy-Bruhl credea că înţelegerea acestui tip de în protida acestor bucure de un anumi mentalitate prelogică îl va ajuta pe savantul sociologici^ ^ – =' ^ togique. Deşi. Uu ^ enu repredată acceptată de etnologi13, ea a fost pasionat zenta la^'reni &amp; Q contribuţie la sociologi, discutată de psihologi şi filosofi. C. G. Jung credea. ' ^ ^ ^ din cei m ai straca a găsit în acea participation mystique o dovadă religiei. Mai tirzm ^Durkheim au publica tm existenta inconştientului colectiv. Dar luciţi colegi J nte în materie. Se cuvine s. ' l6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gt;r-or-i it-&gt;-it-„ y ' B m h 1 c r a u n s a T a n t d c m a r c OneSlllalC 1 n lucrări imp d cial interpretarea data aultimii sai ani a meditat din nou asupra ipotezei remarcam, m.mo _, v,. tirănresur ^ ^ ^ c diTleTui L Gemet despre in”stlrtftiileFreirgfara gsi&gt;f dm^rma a respins-o. El a murit şi ArAtin. cluzii în 'aceasta' pfobleniă.2' YCarhkW ci1-'auonfost oase pfi Siveste pe Lucien Levy-Bruhl, poziţia î&gt; blic at c postum de M. Leenhardt în 1948.) Deşi radrjilFl§§&lt;! Tf at^piqJegicevofet^ez^t „4tepn,”.„Y m^' ^ „ o ipoteză eronată, primele opere ale – ala ^ ' ' v '- -l „ x „ 'i”t lipsite de merit; e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 ' contribuit la trezirea interesului pentru cre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heOrigincmdGrowt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wie, Primitive Religion, p. iw ş-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Stă, dar mai profunda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ologicalTiieory pp. ^^rwis'Varis, 1922); Danses 3xtinsă a fost influenta exercitată d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ticolele sale pe temaioctrina ezoterică a dogonilor decât după repetate savanţi ai vremii sale. AT aruţ sacrificiului, a magiei şi a. ^^tuVdeferr^WfMWMS l^vA^MciW. M^^M-eişiatotuldemnedenlănţuirideâmprejurărifericite. Eşti, aşadar, în-elementară d e^^ nefericire Mauss nu şi-aireptăţit să crezi că majoritatea iucrărilor desatenţia noastră. Ui ^ ^ ^ magnum abre „religiile primitive” prezintă şi interpretează isprăvit ceea ce tre u A. considerată caiproape exclusiv aspectele exterioare, deci cel mai sau, un tratat ^ m J S1 exemplul Iui) Uţin interesan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it social. ^ m a i e număr de istorici Alţi etnologi şi sociologi francezi au adus conMauss au ml ue putem cita pe Georgesributii de seamă la înţelegerea vieţii religioase a francezi ai f^ =^ ° Leenhardt. Do Kamo al reluaturilor nealfabetice.' Putem cita stud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iTalului Primitivilor 15, f. supra sociologiei africane, şi mai ales lucrările ul nutin importante sunt lucrările ain„ Claude Levi-Strauss despre totemism, struct ^ r 1 francezi, în special ale lui Maree. Ara mitului şi operaţiile „gândirii sălbatice„ în r^o? 11P şi ale discipolilor lui.16 într-° carte de-Şgneral – lucrări carese bucură de ° largă ş u n a u i i e ^^^ ^ ^ ^^^ (1948), Griaulle Erescândă popularitate. De fapt, Levi-Strauss este Utat tradiţia mitologică ezoterică a dogonilor ingurulc a re a reUşit să câştige interesul publicu- „aSn? Ci^mffiv1|^erea^ilere? Elant^ &amp;Me 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g L l S speculaţia siste^iy te-ai i aş p' ^ insuficienta informaţiei noas. On (iial, afectând şi Statele Unite, America de reve a gmdirea religioasă autentică a „prijd şi Italia, a fost impactul sociologiei religiei,.? U paci Griaulle n-a fost introdus ÎVfcto sensu, adică aşa cum o înţelegeau Max e er g. Emgt Troeltscn J FrRIltâ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rnie au fost republicate întrligiilor în sens propriu apare târziu, p g, 1ootullSS” ^Amhropologte (Paris, 1950), c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de2, oltaieiapjdăQUpa răz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 ^ ^ * l t ^ K a ^ ă „ ^ e et te myth_ [j ^ 7” mr, n/^^ mflanesien (Paris, 1947). „, /-Alf red Metraux, Le Vaudou hditien (Paris, 1958),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R, r a/t/- 11 Viii' En. Rf*(tm)? Igâdhs et mcigies inăâennes OAmenque au Sud (1967),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naram M. Griaulle, Dieu deau. J s indiennes y v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m)(tm)/MParis 1948); G. Dieterlen, Essat ^. ^^Handier, Sociologie actuelle de VAfrique noire (1955); Claude S S r 19^1) cf ^ asemeni E. Michael Mendelso^^ Totemisme aujourd'hui (1962, La Pensee bSo^eTresenrTrends of Sociall^hropolo^ m France, T. ^~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Journal ofSociology, 9 (1958). 2bi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e referim doar la Gabrie-âniâne o referinţă principală în materie. Wach a mondial. E de ajuns sa ne etătoricare sco^mtit nevoia de a lua serios în consideraţie rt – ^^^^^^^„^ntâaSJploiMal aal ^^^^1%-blicat”ifi! ^/ir„/I”/lduioase-”B1 a respins, însă, poziţia extremistă poreligioasă nu e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ssoziologie m ivo e ceani mai târziu.2pifenomen al structurii sociale. El s-a străd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y of Religion, 1 „'l cV°stt deosebit drezească interesul sociologilor religi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todologica a iui ^ El &amp; f () st iieijgionswissenschaft, dar. Cu prea puţ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ă pentru subiectul exact, spdajoritatea acestora, mai ales cei anglofoni, sunt principal istoric al religiilor _, ^ sociologiiclinati să considere că metoda şi instrumentele cialist în ReUgionswissenscnajz, ^ ^ rammr pot' să clarifice singure în suficientă măsură religiilor era, după el, ^ ^, fenomenologia reltructurile şi evenimentele religioase. Până la un (împreună cu istoriarcu avi. Ta! Wach sunet această atitudine este de înţeles, căci giei şi psihologia religiei) ^, ^ lucrareecare ramură a cunoaşterii tinde să acopere cât preocupat de problema neraiencu^ ' {lQ26_l93 &lt; lui în trei volume vas e ~m 'f (ensă”k şţffiŞflfcloPQSJMkle îft uff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 pare, cumva, mai „ştiinţifică” ş i mai de. Asemeni Sociologic ^ Keig unEsco, 195Cnprhercne et ruDiioyiu-pi*-O * ' „* -1 P^ufin în contextul'culti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li. 5, p. L Dlt f ttl dât lt eramunaledjftUBSlfflujp y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tSociology, voi. 5, p. L Development of tmtale, decât alte r^yjpafljaleţdojftUBSlffluj-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lcott Parsons, ^^eoreuc^ ofldeas (194. Religionswissenschaft t î? „ isfa$°^ Soctlogicll Theory Pure and ytgpU 1” A (Glencoe, Illinois 1949). Statusof the Sociologyl u a sa aducă O contribuţie importan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ty and the individual An introăucuon iu eiologice îl ajută pe cercetător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toion (New York, 1957^., M. KitagaV l, '. G o nteTl &gt;&lt;„ „ documentelor sal&amp;nşije^u ^e &lt;5ocio1o2ie des ReHon^ no i îo *&amp;. O A de ispita. îM^r-etffâloy? CaMfMFUI§îe oo^iqipgp geş, i^ei îons no i io d. nei. Typolonomenuluit religiei. Într-adevăr, nu există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i! A şi fapt istoric, şi sociologic, şi cultural, lui wach apăruta P°s (tm) mxni-XLVii. cf. de asempsihologiCţ pentru a nu menţiona decât contexS o S i K Wach în ArchSes de Sociologie des Religios ^ ^ importante Dacă istorlcm religiilor 1 (1956): 6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nliritatea acestor societăţii, restricţiile morale, religia.”23 După cum nu insistă întotdeauna pe muiupiiL-i ^ rincipa] sUbliniază Wilhelm Schmidt, Freud „susţine că semnificaţii, aceasta se datore; concentrezeDumnezeu este, nici mai mult, nici mai puţin, faptului că e de presupus ca ei s datelor sale. Forma sublimată a tatălui fizic al oamenilor; de asupra semnificaţiei religioase a sinauraici rezultă că în sacrificiul totemi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cepe atunci când numai u Lalinsuşi este ucis şi jertfit. Acest omor al tatăaspect al vieţii religioase este acceptai şi semnificativ, iar celelalte aspecte MU^ ă^^sM^i^ki^^ sunt privite ca secundare sau chiar A c d- (&gt; interpretarea dată de Freud religiei a fost în atare metodă reducţionistă a fost P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şi de alţi sociologi ai religiei. Freud-epetate rânduri criticată şi integral respinsă de ţionism şi mai drastic a fost cel aplicat ae n; tnologi de la WH Rivers şi F Boas la A în Totem und Tabu. Froeber, B. Malinowski şi W. Schmidt.25 Rnând obiecţiile etnologice cele mai importante iduse reconstrucţiilor extravagante avansate în Psihologie abisală şi istorie a religiilor * tcm * liura şi societateatiismul nuede aflatl umani în^generafau ^^aSem '- „ ^^”aTO^cflr1 p^rfî omor primordial. Fre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lncnn nntrlvlt nărpln ^ itati 1 e primltjycemonstrat ca. Din mai multe sute d. 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potrivit căreia gi unn umăr dotemice, numai patru cunosc un ritual aproxiconstau din „un mascu. ^^ dungaţi dtiativ asemănător omorului ceremonial şi confemele şi de tmert V d e 7n a- ^^mm^mmnWMyM^tok^^mm^W^M, ^^ căpetenia gruPu: ^ ngasca gelozia maturi ca să-i şi u r m atatâl, îl mâncau şi îstual nu are nimic de a face cu originea sacrifiâşi uci eau în cei Freu^ sCrie:” Faptul căâsului din moment ce totemismul este inexistent î t o t S victima nu trebuie deloc să ŢH cele mai vechi culturi; (4) „populaţiile pre-todat fiind că ne aflăm în prezenţa unor 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ihali Ospăţul tti bbil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o^nihali Ospăţul totemic, probabil pnmu23s F d Ff^^S af u mlt*tu „^° ^^^^^^om^, Tş^oo”, r°c? „&amp;hnâ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re festiva a acestei crime ^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ongin and Growth ofReligions,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rP an nurces apoi atltea: organizare„v am Cdic au A, (1922, WH KTers ^ Symbolism of Rebirth”, Folk-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thnologicArt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 Kroeber, ' „Totem and Taboo: An 4Q_5alinowski, Sex, Repression and Savage Sociely (London, t e nr ' „7 i, Q Alt] iat; TpurTmr moral, o pura rmp „f c e a m a tem ceva prin i m promiscuitatea g care, daca este seama etnologi ni nici timpurie ae căsătoria d e grup, Privire retrospectivă asupra istoriei reli um a în care acesta a demonstrat că imaginile -Iunie îşi comunicaar#i#ajulch] ^ dacă t Te n t Istoricul Teligiilorc c e p ţ, o n e – _ nu este Tctorirnl rpU0u nr are. Acum ni hermeneutica unui simbol fără sa mai fie ciEt. T/fiinuibtomeniMMsiitiA^, oânţelegeau scmnificatiilc şi i implicaţiile acestui simbol, rdictul celor mai ae ReducţioniSmul iui Freud constituie, pentru i st at cod ata. Cercetătorul religiilor, o provocare şi un stimul. El „ obiecţii, clar fl – gă timp, sa L^ timp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reducţionismul lui' Freud 1-a i„ttll”I”°1 -ugioase, Se poate pe istoricul religiilor să facă o distincţie şi j&gt;01XlXO&lt;U&lt;J SI.- IITUQIOJC^SLc^ oUlTlTXTcClcl ll? CSL^OpCa contentului a av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eud ih4mpact atât de mare asupra lumii modern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iet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to? Au propus *r? *A * 1^27 Nu e necesar sa intram f f f' c a s ă putem judeca f0^^1^ ° j^ j^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ctie între principala sa des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clopMe^°^^ şi structura vieţii religioase^ ^ ^ teoriLtermeni embriologici. A devenit însă evident că analiştilor şi a câtorva dtLetsanu fogt acceptatL5tarea embrionară nu putea explica modul de a fi susţinută m Totem urid lovm crirca, fitului; într-adevăr, embrionul ixu capătă, d l|îfiM Mftta iia-datie. şi ^comBaralie 6u adultul. Nu lefusul de lumea stiiniSfiiSfe 1 consLrH„-w-' mitulâioY Şi ea” ^^Mt^m^^^dmrmm^mifmumm Separi în simbolurilor şi mitunioi religiile şi mitologii^xplică omul, căci modul specificumandeafiinomul numaiduceo lfl! §fg§yi fflodern rpent dfa „ufisp Jjne arjare apars., ariaiee. N &lt;„%* k se „ fţftf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eligiilor est^ ^^ o/i? E%/o^ pp_ H, rWeu*LuhKe&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dt, ^ î t ° ^ gnomenul caidbaUşnului ÎŞI ta. Deosebire de Freud, Jung era i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e”* 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trospectivă asupra istoriei religiil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 d T ^ fenomenele numinoase dădea o importanţă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or transpersonaie, t”„ ambivalenţei acestora. In plus, Jun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a A îulni. în A r ii e şi S K L Slă religiile arhaice ş i orienta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mh se f^fe„n numit „arhetipuri ^ Jun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parţmmd natun &lt; d a c e De s*Das P^eupXst con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li C adică al tot a Alî a j u – ţe, nummoase Termmolom, m°jestos, tură, omultmd e PaSlul. Pentru indmduaţie:„ „ ^ ^ este Hn^^agpracaractlul n „,.”, „, n0stru. In Dos H”l-ge, 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ra caract lul nonularăţi a 'cann s e r Ca if &gt;e,. Qttoc c\u238? N„, ', m8”toteâM*chi”n ca un ftl f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egpe expficatie„ diataPAmbivatentel figurilor religioase m a s u D I d D 1 V d l ti j c f*fQr r”^-^ R. n d o t i U L LIJ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î rfî „ a r V -IA C 111 L Itl d f 2^ scriâfle ^ j^/[r&gt;ortA* AaA C zjs^ Tpsycnologie una A”em iSg S * b f e^ W ^it^âSSST S l m a aboUt problema mitului şi a bolik des Gr1”^*' (tm)1 u un; feritoare laistoria religiilor şi a bHcill'H occidental, în special german 8fiSf%eYYăYa en Godsdierist (. Utrecnt Miinchen 19b/i, osseMutter (Zunch, 19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etrospectivă asupra istoriei religiilor/47 „ re zitunimensinteres magistrală. Orice s-ar crede despre teoriile lui fi^alM'rai&amp;Si! S6SFi#^J^^0” Schmidt privind originea şi dezvoltarea religiilor, analizele lui, altfel admirabile, ale diferiteloi eşti dator să-i admiri stupefianta sa erudiţie şi uniwpvH mm^^i? S? Li%ŞţM ie. Wilhelm Schmidt a fost cu, ig„(tm) nţ” i mai mari lingvi? U?' etnolog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 occidentale contemp tiona schmidt a fost viu impresionat d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 W&amp;i^n tcitft^ -^1(Wconcf. Mari Zei„ la popufaţâile^ce^nw BMUtH^ dar. A f dement din Alexandria şi ungei. ^ f t f t, ^i 1 we a filosofiei păgâne cu rf f^buit' lui însuş acestui strălucit SâvMf”SW % cmmf între tioul orier &lt;uLcuis&gt;jiva ^AreLuni adtBsd a d o „ fl ţ,. Rel, etoti°sixeea Bumnezeu nu se poate răspunde fără a avea, în s r p§f nr i ° s t 1 r p mf î „ tt r x – primul rând, o metodă istorică solidă care să ' permită distingerea şi clarificarea stratificărilor istorice în aşa-numiteâe culturi primitive. Schmidt a reacţionat cu energie împotriva abor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r Ursprung des Gottesidee la anistorice ale lui Ţylor, Frazer, Durkheim şi a antropologia socială A majorităţii antropologilor. El a fost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primii care au înţeles importanţa etnologiei istoA fnst încheiat, în 1955, la ^rortesidricea lui Graebner şi în special a concep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lMt şi î S A A Sii'Nu este deci de inirA AV A influenţele ulterioare. În cazul uoo” of S t o r au citit acest imens ^tat^ Schmidt a încercat să ncercatsădemonun Mare Zeu este volum), precum şi a tena, itestată din cele mai vechi straturi culturale, în, r das Heiâimp ce totemismul caracterizează numai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 SUcces deP^ljcalf^Holy, 1923): nai tinere din punct de vedere cultural. Pentru ciYAS'taAA Ai* „siiuăi CTjiiraa. re oiogia is, onca, triburile din sud-estul rSrrtradlYr-deA JundtPar”, e„sa”alte. J A A. Ba. J. j? ^ j. l * -P ATS 7 + +1-P”KAA* ^ ' gmeii unele mb uri nord. Î t L C G S.1 de nttcarti aie irte: wcst-ostitcnc y jvicere en^ord-americane, fuegienii sunt vestigii ale celei fL? S und Mensch^ohn^^^^gdomoJGodc^ ^^ civiUzaţii Schmidt credea că, pornind Musticism East ana the Son ofMar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reconstitui religianăsura în care putem reconstitui trecutul cel mai ' ' Ql1 collltain cpTpdftpăr&amp;Qt efQ&amp;&gt; mm sigMr să oeasiMlşfflim „M^i&amp;ţ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g p de la aceste fosile vn, sc r ' ', Ql1 colllta„in”;„prp. JonărtQt efQ&amp;&gt; mm sigMr să v primordială. Pentru ei, u -^ atoatefăcătoreligioasă a fost, de la început, destul de com-dinta într-un Mare Zeu, – 'cer schmidilexă şi că idei „elevate„ au coexistat cu forme omniscient, binefăcător şi ^ „ ^ ^ jPrcilfCJigarCi„. Credinţă şi cult. Trăgea concluzia ca, ia 1U &gt;' d a r că dez Ideile lui WilhelmSchmidt au fost corectate de tutindeni un fel de Urmonomei* ^ – ^ &amp; degra [eviişi colaboratorii săi.33 Paul Schebesta, Martin voltarea ulterioară a socie a rat aproape, creusinde şi M. Vanoverbegh au adus importante dat, şi în multe cazun a atribuţii la cunoaşterea religiilor arhaice.34 dinţa originară.,., ^ etnologi ameraţia următoare a aceleiaşi „Şcoli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 Lowie, PaulKacm – * fiinteloebuiemenţionaţi Joseph Haekel, Chr. v. Fiirer-autentificat ulterior c „ &lt;= 32 C ee &lt;= a Ce nu poataimendorf, Alexander Slawik şi KarlJett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la popoarele arnaic a t a de schmidNumeroşi alţi etnologi de diverse orientări au fi acceptat în reconstituirea ra^ionalista Schmkcercat să reconstituie începuturile şi dezvol-este interpretarea sa excluşi ^. ^d^ religiei. K. Th. Preuss a postulat ofază preconsideră că omulpnmt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nntr_ui y religia este U33 cf wilhelm Koppers, Primitive Man and His World cauzei. El neglija laptUl eviucu înainte dture (New York, 1952); Josef Haekel, „Prof.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fnnrte complex – ca ea est, Jimidts Bedeutung fur die Religionsgeschichte des fenomen IUCULC J- ^ qeneris provocata Scolumbischen America„, Saeculum, 7(1956): 1-39, „Zum toate, O experienţei Qrhmidt era înclinatigen Forschungsstand der historischen Etnologie„, în wâlnirea omului CU sacrul. ^ iu ^”rpyint Wiener Schule der Volkerkunde Festschrifi (Viena, 1956), inuiimci elementele iraţionale repicA 17Q0 g. ^ gegenwărtigen Forschungssituation der sa creaaa ca LU i h ' 1 o o o o degenerare a rengi p„' mOrdiannSib! Ftfafetl^*S”*fl^„1”fe„-' WtyM&amp;me'it l^in%eitrMti9§i&amp;hmtl? Mir A^'LroViil este Că noi n-avem nici o yu nschheit (Viena, 1959), pp. 127-147. Vezi şi remarcile aceastd °^ ^fi^”&gt;Tdeăâfiiv. Retfe (httfeu, 'tH^l 'cw priva„ 4a” -Wiener^ Sckutdogiulmi Aothm&amp;nî, dâ4 tple noastre cele maivecni &amp;111 itfnoră59): 1002-1006, ca şi replica lui Haekel şi răspunsul lui o rWât Oână în paleolitic; aşaaai i6 ^mann, ibid., 56 (1961): 274-276, 277-278. Apropo de nu urca ucta F omul prelitiC a putui.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esăvârşiretotceeaP A a „P Eailman^^Dă^ I^bleŞfihme^'UrMnoefi^grrrQs”! 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t*a&lt;*că timp de multe SUte uc he Literaturzeitung, 78 (1953): col. 708 s. urm., şi replica gmdeascdu F Mari Zei supremi pare „s* nQS4V, 8Q s lirm v^ adevărat, crcuiuţ, -”&gt;,&lt; culturi, dar ailam. Pettazzoni, „DasEndedesUrmonotheismus”, Numen, 5 caracterizeze cele mai vechi cmttm^ ^ &gt;8): ie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ltfl alfor elemente religioase v Cf în spe cial p Schebesta, Die Negrito Asiens, voi. 2, yi 122 s urm.'. Inde, 2 Die „FidMă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CfRH. Lowie, Primi tiue Regi o n, P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n MonotheismAmongPnmitiveHeop ^ î -141-Hf. ^, &gt;z„, gegenwărtigen sfA”uwe cnungssituation, pp. 141-145. ° ° ° jţenleer în den heicten su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L-rT^tţTmăgâârcftn dezbaterile privind originea şl dezvoltarea reliornmtstă din care au derivat au *. Prlmitive. Putem menţiona unele din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t a V Mar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afcranuiea Ll Frobenius şi H. Baumann asupra religiilor eristao credinţă generala în s ^-m f mitologiilor africane, monografia lui W.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o r („theriomism”) j nto ^ cultu rif or iu hlmann asupra triburilor aricilor din Poline-mlesului„; totemismul corespunda m lngenioasele lucran ^ lul Wemer vtaâtori; personificarea citaţilor ro n m m e T asupra religiilor aborigenilor nord-ame-demoSsm etc.) caracteriza soc^tab P A. A. e (* agricultori, iar credinţa mi Man Z”J uFneapera sa de pionierat înstudiereareligiilorpnmi-Soarelor de ^f'^ttorceZt şiUnători a deschis cădea unei întregi noi linii de corelaţie noţiunile de/. Eu. Vânâtorţrceta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Din al Animalelor cu, nuni, jntre antropologii de limba engleza c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celor lor ' mitologii cu ^ – - -„ert H. ^wfe1^'PatfT*a^rnr^cPfie^rentftiPee, S el, transformarea „ ţ n miturile din publicat câte un tratat general despre religiile SSS^P^^^^^^-^^Slucrâliniave. * Cartea lui Lowie este poate cea mai f I? Superioară. Trebuie sa adăugam ca de^dispunem^p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tat de cea mai mare valoare mai ale sg ^ ^^.'1!'°1&gt;e* pe ac = 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 i, &gt;f„. „, *”aa a – mcrincenare î elorlor clarificatoare privind lumea mi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 – cultivatori. V 'f”itf-1orpopunaice, luârfdpWte6'hsi1c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f6aâtrt p A nrivW'la viaţa religioasa a d A A A 1 o g i c şi social, cât şi stratificările istorice. Radin v^ire există de asemeni cărţi impoiu g ^ntmg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oloTirmani şi austrieci, care n au i^ A &gt;. A ^^factorllorsociai_economici, de etno s K„; cum şi asupra a ceea ce el numeşte constiUrspningderReligion „ „ ^^ neurotico-epiletoidă a şamanilor şi a întemcrincenare dogmatică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J) UForsrtiniig ubt; r (las firflhzeltliche hm Ynrlf 1Q94V Pani hehrbb.ch der vauceocuiiu” ii_ (tm). On Trinibtw*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P-40-7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kiutl. Mfred L. Kroeber, Franz G. Speck E * L f-n-Pritchard, Theories of Prinde Reli-M. Loeb şi alţi etnologi americani audatstu elaborate asupra vieţii religioase a d' da buri, dar A A A * L comparate şi a ISLOIIC lucrări ale lui n m şi Patterns oj^ uuu um' ^ r *_ ~&gt; – r după moartea iui_ rrax, mci d^i rra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dtazzoni şi allgemeine Religionswissenschaft de Rut începutul acestui capitol am menţionat mc uiCH-; COLUI cctjjiLuicim încununai mono-' fe ^ttjon nrnd„ relga p^ŞMpoWk^ fiMM%luPPYu! Pentru importanta ulterioară a autorului, a. foet unui din rarii istorici.ai religiilor g -Hii: i&amp; 1 iDiDi integrai ai „ El se considera istoric înţelegând prin aceasta că concentrat asupra populaţiilor din, ns bnana; funcţionalismul ab'ordam sale se 11 iază pe date din această parte: a lumii. Mj-d sa Taboo (Frazer Lecuire, 1939), A. K. K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adus o ingenioasă contribuţie ia ncrsnl ^ meto da sa nu e lea ale unui legerea credinţelor primitive. Monografiile luiJholog sau psiholog al religiilor. Dar el vo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Pritchard (Witchcrafi, Oracles and M %n istoric al relieiilnr şi nu amonq the Azande, 1937 şi Nuer Religion, nrecum şi The Work ofthe Gods în Tikopia U^iâ. Numeroşi savanţi excelenţi se, consideră de de Ravmond Firth, Lugbara Religion (1960) demeni „istorici ai religiilor” do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şi The Religion ofthe Dinka (1961) deeptă metoda şi presupoziţiile metod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rdt ' ilustrează orientarea actuală unt, însă, experţi doar într-o singură religie, şi o?! +rnnnlo2iei sociale britanice către problemori doar într-o singură perioadă sau într-un id nrimitive Era lui Tylor, Frazer şi Maiţur aspect al acestei religii. Desigur, ei au religiei p încneiatantropologia nu mai cari de mare valoare, indispensabile cu pare sa se. Mari şi decisive prârat, pentru întemeierea unei allgemeine considerata cneia _ _ „ dezvoltarea reU^onswissenschaJt Să ne amintim, doar, de bleme cum sunt ongjnc re cente cărţi aă, tratatele lui O. Kern şi WalterOtto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ltfel, şi concluzia unei recent „6; slamA&gt; A^lui/tlA (Jisen-eupg,”h^ ZAm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 Religia1 ofRCAon Glasenapp despre religiile indie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Pentru o trecere în revista^a f 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todSEVed. M. EUade şi J A – (tm) g S A a pp. 1-30. Vezi şi Clifford Geertz „^ugion Şvatam” jh ^ AjtfhimiQlpgicfll gAnnyficlieşfoun ii – Londra, C u a o bibliografie a lucrărilor lui R. Pettazzoni a publicat di&gt; Gandini în Studi e Materiali di Storia delle Religioni, 3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p1 mi tem spune despre monumentala luci^sigur, şi alţi savanţi din generaţia lui Petta-1 i Paul Mus Barăbudur, şi la fel despre fa^i au urmărit acelaşi scop, anume acela de a fn^ele TibetanPainted Scrolls de Giuseppe Tiperi în totalitate domeniul acelei allgemeine loaseie douăsprezece volume, Jevgionsgeschichte. Ii putem menţiona, în acest tlh^frtteGreco-Ror^ Period, ale lui Ers, pe Cari Clemen, E. O. James şi G. van der rnr^enoueh Gratie acestor lucrări putem re ^w. Dar, în timtf ce Clemen, deşi extrem de vrmnrtanta acestui tip decercetare istorică. Ut şi riguros, nu depăşea în general exegeza doricul religiilor, în sensul larg al cuvmtuluiogica', iar van der TLeeuw se mulţumea „t^fwe cel nutin alte câteva religii, astfel încî istorico-religioasă, adică articula rezultatele f ranabilsă le compare si, drept urmare, srselor domenii de investigaţie într-o perspec-îâfteleLă modalităţile de concepţie, instituţiil generală. Nu ezita să atace probleme cenânLcicct^t ele ^rfjoase (i. E., mitul, rituc? Deşi extrem de vaste, cum ar fi originea cqnijp) ffş, jre „îiin^firiâii MM^^ii^hiâo^im^M SăiăftţHfei Slişteffiglfi ffllăiflâHă r Uui î &gt; _ Q+om” în multe alte doia greacă etc. Cunoştinţele sale erau vaste şi sântân acelaşi timp competent^^ „ f stllul s a u era clar, ' echilibrat, elegant, nii: Nathan Soederblom şiG. F. Moore au^pu ^ influenta penetrantă a istoricismului contribuţii semnificative în domemue iu i Pettazzoni considera religia drept un iraniene, ' iudaism), dar au devenit cunoscuu, menpu r ^ ^ „generalişti„; spiritul director al studiilor ae iinsista) pe bună dreptate, asupra istoricită ria religiilor Greciei antice, M. P. Nilsson, a s^ricărei creaţii religioase. „Civilizaţia greacă, şi folclorul, precum şi religiile primitive; m^ eJ- F. „g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tt i1^ „ lcî. M ncd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xistd. O „grecite^ germanist Jan de Vries s-a manifestat şi Hporală, care s-a manifestat în timpurile „, t 'tate în-r^^^ţil^ri^gu^şp^^lc^ifl^onâg^gtg^e ^b^^^/JWigcesF^^ mitologie, m generai, îuucuu^,., lrt IP a istoria religiei romane sielenisticeizzoni sublinia necesitatea deaânţe merg ae w *V1 r c c centraiasi a a greaca xrm pimct ut vcutic îsxoncr, la traaimie naii „ _ &gt;. ml &amp; ne dezvoltăm propri a noast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acoperă vastuldomenmai_^^ nu%f”? Cclt cu ideea necelld, ror religiilor şi mitolo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ght este specialist m religia îsraeiiid, * istoric oricarc „ligie. Dar concentrarea publicat contribuţii importante cu privire &lt;-'-lsivă pe w0rigineattsi devenirea unei forme religii din Orientul Apropiat antic; în fine, _! _ dor H. Gaster este expert în folclor şi în unc^ Pettazzoni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antic. Şi lista poate fi continuata. &gt;s ă Alexandre (Paris, 1953), PP. 18-19. Des religioase – „orice phainomenon este un gen „, sniendidă tradiţie în „, ^ j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areanmoU. Cld. LUo UlCIlUlUd LldUlLlC III” non” – ar putea să reducă cercetarea hermerirata de Tylor şi Lang şi continuată deFrazer, tică la treapta de muncă pur istoriograf i Q Mauss, Coomaraswamy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în ultimă instanţă, că iste ^er Lee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i greceşti ar deveni una din numeroa; ramuri ale erudiţiei clasice – la acelaşi nivel istoria, literatura, numismatica, epigrafia ^ ancj Ritual School„ arheologia civilizaţiei antice greceşti. Şi pentru acelaşi lucru s-ar petrece în toate_ oWniile batere extrem de zni cercetare istoria religiilor ar dispărea ca di: metodologieireprezentatede”Mplma autonoma. Din fericire, Pettazzom era, „ on”*% „rf., „„ ^”i &lt;oi u * deplin conştient de acest risc si, către sfW°! '. Fu la l, K, „^ „ ^3 Ş1 i ii l i id Plc'/la l, K, lc'M/'„d R”uc ş carierei sale, a accentuat puternic ideea comPM/t'h mentalităţii „fenomenologiei^ şi „istoriei„ (vezi, g' Mc- -ca/t ii t^' ot-” un – – i i T75&gt;^ P i curruSi^avantii scandinavi. S. Mowmckel, sus, p. 25, n. 8). De altfel, ca şi în cazul lui Fn, „i G.' Widengren au insistat puternid şi Frazer exemplul personal al lui Pettazzoni ^nel} Şmai important decât teoriile sale. Gratie, în s p e ^ elementelor comune religiilor şi culturilor lui, disciplina istoriei religiilor este întele0”1„1 Ap? °P &gt;h ', exemr, ' întele0nentulApropratantic. Hooke, deexemplu, într-un chip mai larg şi mai complet, azi, în Itainia „ recg.er, '. RLe, pr§? Lresponiakle^ Csetarea decât în multe alte tari europene. Colegii V1.„ hn”xtia rptxtii în „pria îp „a„P tineri şi discipolii săi'au reuşit să menţină, ltei ^ de bo§aâia cetaâ1L în sena de? Ase puţin în parte, ceea ce se poate numi „tradme King and Saviour (1945-1955), G. Widen-PettazzoLLi”, altfel spus, interesul pentru pro mergea şi mai departe: regele era răspunzător mele centrale ale istoriei religiilor şi energia cPunăstarea întregului cosmos. Această con-f di diiliă lă i if id Wid d i ş face din aceasta o disciplină actuală şi semnifie, considera Widengren, a dat naştere, mai tivă. Pentru cultura modernă.44 C u moarteaî, j -ideologiei iraniene ' a mântuito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azzoni a dispărut ultimul dintre „encicldanismului evreiesc. Dar cărţile publi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T11 ^ _ ^. Ntul. Guedez. Nu., 7se mărginesc l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tre savanţii italieni, veZT Uberto Pestai&lt;tern -îsmurui. Widengren este, der asemeni, Religione mediterrane'a. Vechi e nuovi studi (Milano, 195rul unei fenomenologii a religiei, al unei Nuovi saqqi di reliqiane mediterranea (Florenţa, lb. I* religiilor-iraniene, precum Şţc^ un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lina Marconi, Ri/îessi mediterranei neiia piu a1} a religione laziale (Messina-Milano, 1939); Angelo Brelichăr de monografii tratând aspecte diverse ale Eroi greci. Un problema storico-religioso (Roma, 1958); Ej religioase. Martâno, Morte e pianto rituale nel mondo antico (To; 1958) şi La terra del rimorso (Milano, 1961); V.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Festa (Milano, 1951); Alessandro Bausani, IM. PReligionens vărld, ed a 2-a (Stockholm, 1953); religiosa (Milano, 1959); Ugo Bianchi, II Dualismo reh^ottglaube im alten Iran (Uppsala, 1938); Die Reliqionen (Roma, 1958). (Stuttgart, 196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MIRCEAELJADE „. „.,., n ' Privire retrospectivă asupra istoriei religiilor/59 „Pattern'-ismul a fost atacat din multe păcele din urmă, civilizaţia urbană, au început m special, de H. Frankfort.46 Acest savant. Un centru situat în Orientul Apropiat, pen-nent a susţinut ca diferenţele dintre formelexsă iradieze. În mai multe direcţii, în considerare sunt mai importante ' asemănările. El a atras, de pildă, atenţia as faptului că, în Egipt, faraonul era socotit zei*es Dumezil şi religiile indo-europene devenea zeu, în timp ce în Mesopotamia regef numai reprezentantul unui zeu. Dar, desmeneală metodologică asemănătoare explică deosebirile ca şi asemănările sunt la fel de inenta fată de strălucitele studii ale lui tante ori de cite ori avem de a face cu c^i despre instituţiile religioase şi mitologiile înrudite istoric. Faptul că portugheza este dleUropene.47 I s-a obiectat, de pildă, că nu se de franceza sau de română nu-1 împiedic-&gt;0mpara concepţiile socio-religioase celtice savantul filolog să le considere pe-toate trei talice cu concepţiile vedice sau iraniene, în romanice; genetic vorbind, toate trei de&amp; faptului că şi în acest caz avem certitu-dmtr-o singura sursa, latina. Discuţia pasiq unei tradiţii culturale indo-europene care a avut loc pe tema acestei „Myth and Rine, încă re cognoscibilă dincolo de influente School revelează o anumită confuzie pe ioare, multiple şi diverse, metodologic Nu ma refer aici nici la noastă rezistentă – din fericire pe punctul de a exagerări ale anumitor autori scandinavi, năşită acum în multe ţări – fată de abordarea imprudenţele lor filologice sau la distorsiunikziiiană a fost determinată de următoarele istorice, ci la adevărata miză a discuţiei, şi aniiotive: ^ faptul că studiile de mitologii com-aceea de a şti daca este legitim să compari te indo-europene fuseseră iremediabil dis-ele fenomene religioase din Orientul Apntate de improvizaţiile lui Max Muller şi ale antic, fenomene înrudite istoric şi struct_ analoage. Or. Într-adevăr, dacă există O regiunea mai convenabilă introducere în opera lui Dumezil Care Comparaţiile pot fi corect aplicate, L'ideologie tripartie des Indo-Europeens (Bruxelles, aceasta e„, te rhiar Oripnful a^ (tm)(tm)-^ „~4- ' 'O nouă ediţie a celor trei volume Jupiler, Marş, „Hr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Apropiat antic., „, (_ 1941_-^5j te mpregătire. O bibliografie a bum Dine ca agricultura, Cultura neolitică niamezil s-a publicat în Hommages ă Georges Dumezil elleS, Wm), ŞA XPX5QHF DefejW^DuiSieiili, 1 ve^ M. „La souverainete et la religion indo-europeenne„ y rresent. M ette Fugier, „ Quarante ans de recherches sur l'ideologie mhTăi ăr-~, r7rfrr7&gt; ii„ t ^ tt tt ^ ° Positi°n CţUpire el. De philoşonhiereligipuses, 45 (1965): 358-374; rnHlAiAr&gt;Z, nrZ, î! Moli 11 ^ j u „i e asemeni Thcott Littletpn The New ^ornpdrative Mythotogy An t ^ tt tt ^ Positin CţUpire el. De philoşonhiereligipuses, 45 (1965): 358374; Moli 11 ^ j u „i e asemeni Thcott Littletpn, The New ^ornpdrative Mythotogy. An jgp^ SHA Hooke (Oxford, 1958), pp. Mropenne: lamethode de M. Georges Dumezil”, Revue? OnAiAH”a ', 6j 72 ^ the topologicul Assessment of the Theories of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p7c'iLffi, SS' *r&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East (New York, 1950, ed. Revăzută 1961). &gt;&amp; (Berkeley &amp; Los Angele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lor lui; 2) tendinţa, generală în prinm^tulApropiat antic. 3) „Imposibilitatea” al secolului, de a interpreta viaţa cultursin^r om să stăpânească atâtea filologii spirituala a popoarelor proto-istorice în Iun fais postulat; el se întemeiază pe experi-ceea ce se considera a fi caracteristica „Pers0rtală sau pe informaţia statistică, dar vilor”; astfel, mitologia bine articulată şi, mae în ultimă instanţă, relevant; singurul sistemul ideologic implicat de aceasta, atr^t convingător ar fiacela de a demonstra de Dumezil primilor indo-europeni, păreai^ rfetareadată de Dumezil unui text san-„profunde” pentru o societate proto-istoriiăFzicem sau Geltic, sau caucazian, ar trăda convingerea specialiştilor în filologiile indo; tereain adecvată a limbii în chestiune, pene ca un singur savant nu poate sQ serie impresionantă de cărţi şi monografii întreaga suprafaţă a studiilor indo-europie între 1940 şi 1960, Georges Dumezil a Toate aceste obiecţii sunt rezultatul unor %at ceea ce ela numit concepţia indo-ira-tendu-uri: 1) Dumezil n-a utilizat metoda tripartită a societăţii, adică împărţirea gică, etimologică, a lui Max Muller, ci o nân trei zone suprapuse, corespunzând istorică; el a comparat fenomene socio-re%'umăr de trei funcţii: suveranitatea, forţa istoric înrudite (anume, instituţiile, mitologiică, bogăţia. După el, fiecare funcţie se teologiile unui număr anumit de po responsabilitatea unei categorii socio-po-descinzând din aceeaşi matrice etnică, lingvregi, războinici, producătorii de hrană) şi şi culturală) şi a demonstrat, în cele din urnirect legată de un tip specific de divinitate asemănările lasă să se întrevadă un sdă, în Roma antică, Jupiter, Marte, Qui-original şi nu o supravieţuire întâmplătoa; Prima funcţie se divide în două roluri sau elemente eterogene. 2) Cercetarea modere complementare, suveranitatea magică şi infirmat eroarea evoluţionistă privind inabiltfiitatea juridică, reprezentate în India „primitivilor” de a gândi raţional şi „sistem prin Vani na şi Mitra. Această configuraţie pe lângă aceasta, cultura proto-indo-europ^ă fundamentală a proto-indo-europenilor departe de a fi „primitivă„, era deja îmbogăţidiferit dezvoltată şi reinterpretată de fiecare influente continue, deşi indirecte, din ppoarele indo-europene în cursul istoriei. De civilizaţiilor superioare, ' urbane, mai dezvo Dumezil a demonstrat convingător ca indian a elaborat schema originală în 'ca-scepticismul1 a/ost stârnit de reconsffi cosmologici, în timpj^romaoiiLU „isto-ai deg r abă decât d di dl ili ll i sistematice ale lui Dumezil, mai degrabă decât de prodi, datele mitologice, astlel mcit cea mai sa erudiţie. Într-adevăr, alţi savanţi contemporani – şi singura autentică – mitologie romana fantastică erudiţie precum B. Laufer'şi PaulPelliot, ac ^cifrată în personajele şi evenimentele acceptaţi cu respect de mediile academice; dar aceşti s nu au fost ispitiţi să depăşească erudiţia filologCe descrise de Tlt-LlVlU m prima cane a istoriografică. Lo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şi-a dus la capăt studiul său a, problema monoteismului primordial şi pe dat al ideologiei tripartite printr-un me de psihologia religiei. În plus, el a fost număr de monografii despre ritualurile iimuzician, om al bisericii şi autor al unei ropene şi despre zeiţele vedice şi latine ca ante. Lucrări pe problema sacrului în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1966), printr-un voluminos tom ae0stoita sa curiozitate şi preocupările sale religia romană, specialiştii acceptă şi ut, ie nu aveau să-i servească, finalmente, tot mai mult metoda şi rezultatele lui D van der Leeuw era de asemeni un scriitor Dincolo de importanţa operei lui – şi, înzestrat; el scria minunat şi stilul său moment, ea este singura contribuţie n, claritate de cristal. Cărţile lui sunt uşor de semnificativă la înţelegerea religiilor ii5; ele nu necesită comentarii elaborate, ropene – exemplul lui Dumezil este capital epocă în care stilul sec, dificil şi enigmatic disciplina istoriei religiilor. El a arătat cui&gt;nit aproape o modă în cercurile filosofice, fi completată minuţioasa analiză filologică ^imea şi calităţile artistice riscă să fie con-rică a textelor cu sugestii luate din sociote cu superficialitatea, diletantismul sau filosofie. El a demonstrat de asemenea că ta unei gândiri originale, descifrând sistemul ideologic fundamental (cartea sa Phănomenologie der Religion meiază instituţiile sociale şi religioase pot |5i găsim puţine referinţe la Husserl, în lese corect o figură divină, un mit sau un rfo putern afla un număr important de ite la Jaspers, Dilthey şi Spranger. Van der r' a fost puternic influenţat d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Leeuw şi fenomenologia religiilor jite de Gestaltpsychologie şi Stmkturpsyfie.52 El a rămas însă fenomenolo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Gerardus van der Leeuw este ra în care, în descrierile sale, a respectat curent legat de fenomenologia religiilor. El; _ e drept, primul tratat important în ehe^licată recent în traducere engleză sub titlul Sacred dar, ca şi în cazul lui Rudolf OttO, multikfane Beauty (New York, 1963). Mnrnf^taUon, i vradusă sub titlul Rehqton în Essence and Manijesmiwn tatea operei sale nu permite o clasificare L 1938), rcti ărită (new York, 1963) cu adaosurile Deşi a studiat, în tinereţe, limbile orientale-a&lt;w, a ofâm germane lua't doctoratul CU O teză despre religia agilei/gafa^c&amp;Şăfij&amp;îsai, '&amp;temă%r? I (393ăgi$nil&amp;Rel&lt;tm&gt;ve&amp;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Leeuw a publicat după aceea dou„ pte”7em. {ă la Universitatea din Gronmgen m excelente despre religia primitivă şi nenuirie 1950). Nu mai puţin importante pentrufenoarticole şi monografii despre diverse Me^^^^^^f^l to * -aha, devenita clasica, Das Gebcl UKugaciun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ituels indo-europeens ă Rome (Paris, 1954); As aer* Religion (Stuttgart, r9oi; „7contnBuţii Tenolafonclion guerriere chez Ies Indo-Europeens (Paris&gt;gice au fost prezentate de G. Mensching, W. Berde Deesses latines et mythes vediques (Bruxelles, lfsen şi C. J. Bleeker. Vezi şi Eva Hlrs&lt;- „ Religion romaine archdique (Paris, 1966). Nenologie der Religion (Wiirzburg şi Anmuhl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ligioase şi intenţionalitatea lor sjr religioase. Pentru istoricişti, religia este El a subliniat ireductibilitatea reprezentat eXClusiv istoric, fără o semnificaţie sau gioase la simple funcţii sociale, psiholog^ ^istorică, şi a căuta „esenţe” înseamnă, raţionale şi a respins acele prejudecăţi nat a recădea în vechea eroare platoniciană. Care încearcă să explice religia prin altee' fl ignorăţ evident, pe Husserl). Prin ea însăşi. Pentru van der Leeuw,, r.,.,., J. USI„ yjjincip'ala a&lt;fenomenologiei feligfeiresteV „ii^nfre* cafefiem] a iMd„ctihi1i-sT,. Iidintre”fenomenologisiistoricisaustructurile lăuntrice ale fenomenelor religii„n, n., L _u~ „ socotea, eronat, ca putea sa reducă tot-^,. -, -_, fenomenelor religioase latrei structuri fun, A-rt+. +J, „.; L”f, +^„4”+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avanţi caută azi o perspectiva mai., A-rt+. + J.- F, T. 1, J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cele doua atitudini arputea ii mtetale (Grundstrukturenj: dinamism, anin, + j 'f „ ' f” '+ ar p deism. Insa, van der Leeuw nu era in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t;r x Pentru moment, diversele abordări m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7j- 3 şi presupoziţii teoretice îsidemonstrează istoria structurilor religioase. Aici rezida r r tvt' serioasă insuficientă a demersului său, d, nî I e-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x ^.,. Care le aduc. Putem sau nu putem fi de şi cele mai elevate expresii religioase…3T „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r r-jj ~. ~u convingerea personala a lui mistica, de exemplu) se înfăţişează prmif privind phitosophfa perennis şi d. ul unor structuri şi expresii cultural^ „ „ ^ ^ primordiafâ, „&amp;. Inspiră, condiţionate (vezi, mai îos, p. 86). De fa,., der Leeuw nu a încercatsa elaboreze o mc, j.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a sau o fenomenologige„etleaalta * ^? Cfâflq”flf„? Y”ayluiflilM? Ilî! Eaştffft^eil deCoomaraswamyasupracreaţieiDar, repet, asemenea lacune nu micsoreaj,. * A. ^ 1^ „! +”-*,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_. I se vedice şi budiste. Toiasa, putem sanu nimic însemnătatea operei lui. Deşi insus. I^-. _.: Tt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sim „anti-istoncismul lui Henry Corbm, sau versatil nu i-a permis sa pună l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el' sistematizeze o noua hermtneutica a retag A/”. Eu. ^ dimensiune semnififost un p, on, er entuziast al acest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 f 1 o z o f ^i e i i ^.1 a m i t e 4 i m e n s 1 n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gnorată de savanţi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imă analiză, opera unui autor este iude- „Fenomenologi şi „istoricişti lpă c o nt r 1 „ „, l a f § legerea unui ti de creaţie religioasă. Numai în măsu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rescând pentru fenomenologia ijşeste, prin hermeneutică, să-şi transfigu-a determinat o anumită tensiune printre stele în mesaje spirituale, îşi va îndeplini care şi-au ales drept obiect de studiu Rd religiilor rolul său în cultura contempo-wissenschaft Diversele şcoli istorice şi isOin nefericire, nu întotdeauna aşa stau au reacţionat aprig împotriva pretenţiei fene, din pricini şi cu consecinţe pe care le logilor că pot să sesizeze esenţa şi structu^cutâ î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vs şi a altor tratate hermetice, astfel T S S i S t în câteva luni treaba. In 1463, J un an înaintea morţii lui Cosimo, ÎTl Căutarea „OriginUor ^ăuceri erau încheiate ^ J „ ik„t aşadar primul text grecesc tradus şi re ligiei 1 „ Ficino. Abia după aceea, a început să se ocupe de tra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este important. El aruncă asupra unui aspect al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primordială sau cel puţin neglijat de istorici, cu numai raţie în urmă. Cosimo şi Ficino au fost „Numai detaliile contează” (II n'y a que hem de descoperirea unei revelaţii pnmor-qui comptent), spune un proverb francezâceea descoperita în textele hermetice. R.i pretinde că proverbul este aplicabil în toatu, bineînţeles, nici un motiv sa pună ia rile, dar sunt momente în istoria cultuă ideea că acest Corpus hermeticum detaliile sunt surprinzător de revelatoare. ie egipteanului Hermes şi conţine cea mai siderăm, de pildă, începuturile umanismirevelatie, care precedat pe Moise şi i-a lian, la Florenţa. Se ştie, îndeobşte, că şi pe Pitagora şi pe Platon şi pe magii Ficino a întemeiat Academia Platonician ' ' tradus în latină Dialogurile lui Platon, pr&lt; exalta sacralitatea şi veracitatea textelor câteva lucrări şi comentarii neoplatO|-ice Ficino nu se suspecta – şi nu putea Există, însă, un detaliu care scapă desus'p t_ c atenţiei noastre: Cosimo de Medici i-a înci^n SZ T ffl doilea, apologetul creştin lui Ficino traducerea manuscriselor lui Pltl – „ ^ 1 î irti t? 1 L'. T? I (tm),., „., r. ltivi conSidera pe Hermes Trismegistu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manuscrise pe care dregătorul fcj. IriSDirat de Dumnezeu şi considera că ţiona de multă vreme. Insă, în jurul anulu f L hermetice _ împliniseră o dată cu Cosimo a achiziţionat manuscrisul care L Hristos. Marsilio Ficino se numească, mai târziu, Corpus hermeticu. P. în+#_ cerut lui Ficino să-1 traducă neîntârziat înia „Ilc/Pc ac ltraducerea la Platon; el a pus totuşi la aNu mai puţin sincer era şi DialogurilDialoaurile şi s-a aşternut în grabă la trac^la, când considera ca Magia şi ^aaia nau dumnezeirea lui Hristos. Papa AlexanCapitolul de fată este o versiune revăzută şi dezv, uf^rmf&gt;tir unui articol publicat prima dată în History of Retoces A. Yates, Giordano Bruno ana ine nerucet (1964): 154-169. (c)1964 by the University of Chicago (Chicago,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fascinant retraeeace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11 JUItl V4. I UI IUOWUIUiU L _L W L _L W-1 dru al Vl-lea a pus să i se picteze la putea r c mit religios şi cultural al frescă înţesată de imagini şi simboluri stona * primordiale„ până la distru-adică hermetice! Acest fapt nu era cţiei, 161! _ de erud itul helenist Isaac raţiuni estetice sau ornamentale, ci tisa m? L tnrie detailată a acestui mit pre-degrabă de voinţa lui Alexandru al Vl-lepon. U depărta prea tare de subiectul marca protecţia sa faţă de mult preţuita ne-ar K s p u n e m ca Isaac ocultă egipteană. demonstrat, pe baze pur filologice, Un Interes atât de extravagant ^pa ^reprezenta o „revelaţie pnmor-hermetism este profund semnificativ. El i ^ e hemetic w n es t e o culegere de texte aspiraţia omului Renaşterii către o ^°%rzii_nu anterioare secolelor^'^ primordială” care să poată include nu n ^ ^ ale erein0astre – reflectând smcretis Moise şi Cabbala, ci şi pe Platon, şi, n, ienistico-creştin; misterioasele religii ale Egiptului şi Persieterea şi descreşterea acestei cre din x -El dezvăluie în acelaşi timp profunda ins^ într _0revelaţie pnm'° 'om atice lăsată de teologia Evului Mediu şi de co; ris ~ ^ ' medievale despre om şi univers, reacţia iRhia r spun e c a elea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 ţ 11131 J L/LI 1.1. W wCl w-l-w Cl-L-LU v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profeţise reîntoarcerea ii triumfulş tiinţelorma^^e ^ s tiinte, a religiei magice a Egiptului antic, aşa cctiva acestor noi maz „ d a c a aceasta descrisă în Asclepius. Bruno seismul nu era singura rei S. încele din superior lui Copernic, căci în timp ce aa considerat o religie ^, p r e c u m înţelegea propria teorie doar ca matemm s e^M f * u ajuns să fie 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utea interpreta diagrama c o Pemi^^t^ temei, dar chiar periculoase pe o hieroglifă a misterelor divine. *” u din punct de vedere cultural, pentru C; de omogenitate nedeterminată la o etero-dicau progresul ştiinţei. Era aproape un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lighenţia epocii convingerea că filjf descoperiri, ipoteze şi teorii noi cai dovedit imposibilitatea demonstrării exist', lumea savanţilor au devenit ^ at Dumnezeu; în plus, se pretindea că anulare. Naturliche Schdpfungsgescnicnze demonstraseră că omul este alcătuit m^u [Erns t Haeckel, a devenit un Dest ~* ' materie, şi deci nu există ceva ce s-ar putu„ publicată în 1868, ea a beneticia p „suflet”, adică o entitate spirituală indepL^i secolului de peste douăzeci de ecumşi de corp şi supravieţuind acestuia. J. tradusă în vreo douăsprezece iim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nu era, trebuie s-o spunem, mei un competent, nici un gânditor originaL^ se începuturile istoriei comparate a religiilor * din Darwin şi socotea ca teoria ev, j este calea regală către o concepte. M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mn de atenţie faptul că încei a naturii. In oPJniJ-”piCteeOJ1(f^ 2 § A istoriei comparate a religiilor se ivesc căionistă făcea desuete ^ h locul secolului al XlX-lel, în plin avânt atglce şi, totodată, P * (tm) * * ^ fL printr o gandei pozitiviste şi materialiste. Auguste originea organismelor exciu a publicat Catechisme positiviste în la cauzelor naturale. Reedita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ysteme de politique positive între 1855 simp ce cart ea lui Haec^el se. In 1855, Ludwig Buchner a publicat caea cu furie, iar Herbert bpe n°y n-isa61 Kraft und Stoffe. El încerca să demonstn of Synthetic P^P^'J^^^ Natura este lipsită de finalitate, că disciplină care era ^tonarf^r^ produsă prin generaţie spontanee şi că suî progrese. In ale. Sa e 18641 Max spiritul sunt funcţiuni organice. În plus, Be of Language (sena a ^ mTologia afirma că spiritul este rezultanta tuturor„ şi-a prezentat teoria sa Pnvindn^ogia reunite în creier şi că acea realitate ce o la arieni – teorie bazatape _ dint suflet sau spirit este foarte probabil t căreia miturile *u^° Fnw”a vmnoii „electricităţii nervoase”. În anul următor, a limbajului. In 1871, J^* Culture Max Muller a publicat Essays în Corn; şi-a publicat lucrarea mnxuiv Mythology, care poate fi socotită primată tentativă de reconstituire a ongmn importantă în domeniul religiilor coniiei experienţelor şij credinţelor ^ Peste trei ani, a apărut Origin o/Specfeidentifica primul stadiu al religiei mce Darwin, iar în 1826, Herbert Spencer a pnumit animism: credinţa P°tr cartea First Principles. În aceasta, Spencer a este animata, adică are un &amp;u. Să explice evoluţia universului printr-o schsm a evoluat politeismui, iar P °” p misterioasă în starea materiei primordialele, în cele din urma, mono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amintesc toate date] m anumit punct tante care au marcat istoria studiului sth nmenesc este, încele „ Q”~c4r n „firT T * + i. potp în cnip necesai vt ou” î. i ~ î -j. J_ i” religiilor m a doua jumătate a sec0 şatenei, nu este n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Dar să ne oprim un moment şiurnilitoare. ^ docvdil &gt;eâtso minăm semnificaţia acestei sincronicii; sufletul omului nu ma^ _^ consideideologiile materialiste, pe de o parte, şi i'duinnezeiască; _dar daca ^destulde crescând pentru formele orientale şi arheea că nu exista unu &gt; re^ulreligiei, pe de alta. Căutarea nelinjor să se descopere ca sufletu este rezu^ originilor Vieţii şi Spiritului, fascinaţianei extrem de lungi şi^ P 1 ^ reaiitate „misterele Naturii”, nevoia de a pătr&amp;i are începutul m ce a d o vi a savanţi şi descifra structurile interioare ale Materieă: materia fizico„0'1 vima 'a e aceste aspiraţii şi pulsiuni denotă un Mientia lumii ştiinţince _ „_, „* ră rezoli i 1 Ji i „ * „i vrx'-lea materia nu numai ca rc/&lt;ui talgie, am putea spune, a primordialului, ului al XIX lea, mă reducea cii universale, originare. Materia, Sie problemele, dar, ^ ^ ^ ^ ^ p ^ n0n-reprezintă originea absolută, începutul [omenirii la un prog ştiin.,: ţei, Cosmos, Viaţă, Spirit. Se constată o tic, şi destul de oD irezistibilă dea străpunge adânc timpul şia ajunge să cunoască to mai Drog de a atinge limitele şi începuturile Un” stăpâneasca tot mai mult Acest P vizitai s^ăugăispeâişl-podi^a-ede^eaaparb^Magă^erlfecţiune este tara ia^) u'} ernic' cdvicatia alceSjuhâtanţftbrsiucStenfea, geaemirtarăcariBBiaâeir„, îiB&amp;ţuaiaGta, u*t Ş*(tm) L' rWaia un soi poate fi numit drept mentalitate arhaică. Aşa cum aica, în industrie, se va putea degaja un so în multe din lucrările noastre anterioare, mitul co i: mpi; i”n:„. Nm, i v” fi: n np1p joacă un rol central în religiile arhaice, în speci; r. înmultedinlucrărilenoastreanterioare, mitulcomism religios, mesianic; omul va fi, în cele faptul că: povestind cum a apărut lumea, mitul alism, Spiritism, teOZOlie modul cum realitatea („Fiinţa” însăşi) a căpătat &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ade, Myth and Realityf [New York 1963] ac orda perfect CU materialismul, asemem cap. 5, mai jos); [ed. fr. Aspects du mi/i1311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ed. Rom. Aspecte ale mitului, Univers, Bucureismul şi credinţa Într-O evoiuue IICI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Primele cosmogonii şi cosmologii sistemaic ~ într-un anume sens, „ontog'e'nii” (vezi Myth and R (csI* evlden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 urm.). Într-un anumit sens nu există cofice, lucrare a lui Ernest Kenan ue „x af^^1f^u^^iL; SS: df^ dar în felul său, pentru ceea ce el crede a fi spei &amp;1U” condiţiei umane. La el, însă, „primordialul” îâuial XIX-lea, în aşanumitul spiritismIbctu dimensiunea cosmică şi este redus la uri „pralism) ^ ^lltfă” 'MiF„ia î^1 MWP”ut ni personal„, adică la vârstaprimei copilării (vezi ibid., „, '., p urm.; vezi şi maijos, pp. 84-85). D nyaebvmc,.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xistenta sufletulu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u auzit o serie de lovituri misterj, speranţa ca posu^ păreau să aibă o cauză inteligent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ntA„T°, *i demontaiLa,… „ 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ice a sugerat un cod: trei lo^ J scare parareligioasă *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pentru nu, două pentru îndoielnic* ^ t e m e i at ă la NeWYork, în n 0f (tm) ^ stabilit comunicarea cu ceea ce se pretincfciety. „l, °1.,. „ 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t;- celelalte voluminoase scrieri „spirit”. Cele trei surori Fox au devenit primii de şi practica aşezatului în „cerc” (obiceiul de a fac? D (1877) Şl l – fascinantă şi talentata în vederea comunicării cu „spiritele”, carfaceastă aventuri ţatie ocultistă în terdeau prin ciocănituri, clătinări ale mesei, sai. Luinij moderne O rev ' înţelege Lumea nale, s-a răspândit rapid în întreaga lume.'* ^ ^ epoca saJjUKa^ în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pirituale sunt cunoscute ^ ţ ^ n a Blavatsky a prezentat o ^° (tm)5 g. timpuri şi au fost interpretate în mod s irituale infinite pnn met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verscic cuixuri şi reiiLn, i. C/ieirieiitui cie, f. ^gresivd. Ud diiiirid Ld în Liiripui p fiivprspip III III IIII c^I 1 f*n 11 n ~x _ _ important, al spiritismului este însă c o n 1&gt;es^r^ (tm) nTibet a primit ^^ ^ materialistă. Înainte de toate, acum exist^ adica asiatică şi chiar supi* pozitive„ ale existenţei sufletului, sau maiibuie numaidecât să remarcam c ale existenţei post-mortem a sufletului: &gt;aracterizează tradiţiile orientale, ap turi, aplecări ale mesei şi ceva mai târ) cmai 0 v^une antievoluţiorus^ * zisele materializări. Problema supravie io_ în plus, Mme BlavatsKnemuririi sufletului obsedase lumea oc (^teadea aduCe „dovezi pozitive, încă din vremea lui Pitagora, Empedocle şsprijinul doctrinei teosoiice şi ea „ dar ea constituia o problemă filosofică igulat meSaje de lami! TcIlo! ° c obislogică. În schimb, în secolul al XlX-lea, * Desi scrise în engleză şi pe lurue epocă ştiinţifică şi pozitivistă, nemurireaaceste meSaje aveau totuşi P r c sa lui era legată de succesul unei experienţe^ material şi au avut me a demonstra ştiinţific această nemurire, ^a un mare număr de persoan ^ aduse dovezi „reale”, adică fizice. Caurrmnte de autenticitatea doctrinei s pus la punct laboratoare şi accesorii co^Blavatsky Eravorba, desigur de ^ spre a se studia evidenţa nemuririi suflet optimistă, convenabil revelată. J&gt; poate recunoaşte optimismul pozitivist înte spiritualmente optimista, n-a ^ ^ toate cercetările parapsihologice; exist^ cele d o ua v olume din Isis unv t i _T-&gt;/embrualunuigmPte 1 llllTSU IU 1, k – fa t 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 C. S. Schiller, „Spiritism”, EncylopaediaofRe adânci mistere ale Univerb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cs, ed. James Hasţings (New York, 1921), voi. 1 UI cele ma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riginilor”religiei/77 această căutare a originilor instituţiilor umane şi ale creaţiilor culturale prelungeşte şi completează căutarea originii speciilor de către naturalist, visul biologului de a surprinde originea vieţii, efortul geologului şi al astronomului de a înţelege originea Pământului şi a Universului. Din punct de vedere psihologic, se poate descifra aici aceeaşi nostalgie a „primordialului”, a „ori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iller credea că Rig Veda reflectă o fază primordială a religiei ariene şi, prin urmare, unul din stadiile cele mai arhaice ale credinţelor religioase şi ale creaţiilor mitologice. Dar încă din 1870, sanscritistul francez Abel Bergaigne a demonstrat că imnurile vedice, departe de a fi expresii spontane şi naive ale unei religii naturiste, erau produsul unei clase de preoţi ritualişti, extrem de erudiţi şi rafinaţi. Şi, încă o dată, încrederea exaltantă în identificarea unei forme primordiale a religiei a fost spulberată de o exactă şi meticuloasă analiză fil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vantă în problema Vedelor n-a fost decât unul din episoadele din lunga şi dramatica bătălie de identificare a „originii religiei”. Andrew Lang, autor strălucit şi plin de erudiţie, a contribuit decisiv la demolarea reconstituirilor mitologice ale lui Max Miiller. Două din lucrările sale de cel mai mare succes, Custom and Myth (1883) şi Modern Mythology (1897), s-au dezvoltat pornind de la câteva articole în care discredita ideile lui Max Miiller, sprijinindu-se pe teoriile lui E. B. Tylor. Dar, în 1898, la un an după apariţia cărţii Modern Mythology, Andrew Lang a publicat o nouă carte, The Making of Religion, în care el respingea ideea lui Tylor potrivit căreia originea religiei s-ar afla în animism. Lang îşi întemeia şi ale propriului tău suflet, nemuritor şi trans-migrant. În cele din urmă aflai că progresul este fără sfârşit şi că nu numai tu, ci întreaga umanitate va atinge într-o bună zi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zâmbim auzind de toate aceste afirmaţii fantastice. Mişcarea spiritistă, precum şi Societatea Teosofică exprimă acelaşi Zeitgeist ca şi ideologiile pozitiviste. Cititorii cărţilor Origin of Species, Kroft und Stoffe, Essays în Comparative Mythology şi Isis Unveiled nu erau aceiaşi, dar toţi aveau ceva în comun: erau nemulţumiţi de creştinism şi un anumit număr dintre ei nu erau nicî măcar „credincioşi”. Sincopa creştinismului istoric produsese un adevărat vid în intelighenţia şi acest vid îi impulsiona pe unii să încerce să atingă sursa materiei creatoare, iar pe alţii să comunice cu spiritele saii cu invizibili Mahatma. În acest context cultural, noua disciplină care era istoria religiilor s-a dezvoltat rapid şi, bineînţeles, a urmat pattern-uurmător: un mod pozitivist de abordare a faptelor, precum şi încercarea de căutare a începuturilor, a înseşi originilor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originilor în epocă, întreaga istoriografie occidentală era obsedată de căutarea originilor. „Origine şi dezvoltare” a ceva a devenit aproape un clişeu. Mari savanţi au scris despre originea limbajului, a societăţilor umane, a artei, a instituţiilor, a rasei indo-ariene etc. Atingem aici o problemă pasionantă, deşi complexă, dar pe care n-am putea-o discuta fără să ne îndepărtăm prea mult de subiectul nostru. E de ajuns să spunem că în căutarea „originilor”religiei/79 din cei mai erudiţi etnologi contemporani, Wil-helm Schmidt, a elaborat ipoteza credinţei primitive în Marii Zei până la a o transforma într-o teorie „rigidă a monoteismului primordial (Urmono-theismus). Am spus din păcate pentru că, deşi un cercetător extrem de competent, Schmidt era şi preot catolic, şi lumea ştiinţifică 1-a suspectat de intenţii apologetice. În plus, aşa cum am observat deja (p. 47), Schmidt era un raţionalist categoric şi a încercat să demonstreze că omul primitiv a ajuns la ideea de Dumnezeu printr-un raţionament strict cauzal. În timp ce Schmidt îşi publica monumentalele volume din Der Ursprung des Gottesidee, lumea occidentală vedea, totuşi, ivin-du-se un număr impresionant de filosofii şi ideologii iraţionaliste. Elanul vital al* lui Bergson, descoperirile lui Freud privind inconştientul, cercetările lui Levy-Bruhl în ceea ce el numea mentalitatea mistică, prelogică, Das Heilige al lui Rudolf Otto, revoluţiile artistice săvârşite de dadaism şi de suprarealism marchează evenimentele cele mai importante din istoria iraţionalismului modern. De aceea, foarte puţini etnologi şi istorici ai religiilor au putut accepta explicaţia raţio-nalistă a descoperirii ideii de Dumnezeu, dată de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situată aproximativ între 1900 şi 1920, a fost, dimpotrivă, dominată de o a doua teorie preanimistă, cea a conceptului de mana, a credinţei într-o forţă magico-religioasă indistinctă şi impersonală. În special antropologul britanic Marett a insistat asupra caracterului preanimist al credinţei în mana, arătând că această experienţă magico-religioasă nu presupune conceptul de suflet şi, ca atare, reprezintă un stadiu mai argumentarea pe existenţa credinţei în Marii Zei la unele populaţii foarte primitive, cum sunt australienii şi andamanezii. Tylor pretindea că o asemenea credinţă nu putea fi originară; el susţinea că ideea de Dumnezeu s-a dezvoltat din credinţa în spiritele naturii şi din cultul spiritelor strămoşilor. Însă, Andrew Lang n-a găsit, nici la australieni şi nici la andamanezi, cultul strămoşilor şi nici cul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xafirmaţie neaşteptată şi antievolu-ţionistă, potrivit căreia un Mare Zeu se plasa nu la sfârşitul unei istorii religioase, ci la începutul ei, n-a impresionat prea mult mediile savante din epocă. Este drept că Andrew Lang nu-şi stăpânea temeinic datele documentare şi că, după o discuţie ştiinţifică cu Hartland, el a fost silit să abandoneze unele elemente ale tezei sale iniţiale. Pe lângă aceasta, el avea păcatul de a fi un excelent scriitor, cu talente multiple, autor, între altele, al unui volum de poezie. Iar talentul literar stârneşte, se ştie, suspiciune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pţia lui Andrew Lang despre Marii Zei este semnificativă din alte pricini. În ultimii ani ai secolului al XlX-lea şi la începutul secolului al XX-lea, animismul a încetat de a mai fi considerat primul stadiu al religiei. Două noi teorii sunt lansate în această perioadă. Ele ar putea fi numite preanimiste, căci amândouă pretindeau că au identificat un stadiu al religiei mai arhaic decât acela descris de animism. Prima teorie este aceea a lui Andrew Lang, care postula la începutul religiei credinţa într-un Mare Zeu. Deşi aproape ignorată în Anglia, această ipoteză, corectată şi completată, a fost mai târziu acceptată de Graeb-ner şi de câţiva savanţi europeni. Din păcate, unul în căutarea „originilor”religiei/81 istoric, pentru că omul este o fiinţă istorică. Schmidt a introdus pe scară largă etnologia istorică în studiul religiilor primitive. Vom vedea mai târziu consecinţele acestei importante modificăr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Zei şi mo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entru o clipă la Andrew Lang şi la descoperirea de către el a unei credinţe primitive într-un Mare Zeu. Nu ştiu dacă Andrew Lang 1-a citit vreodată pe Nietzsche. Foarte probabil că nu. Dar cu douăzeci de ani înainte de descoperirea lui Lang, Nietzsche proclamase, prin gura lui Zarathustra, moartea lui Dumnezeu. Trecută aproape neobservată în timpul vieţii lui Nietzsche, proclamaţia lui a avut un impact formidabil asupra generaţiilor europene ulterioare. Ea anunţa sfârşitul radical al creştinismului – al religiei – şi profetiza că omul modern trebuie să trăiască de acum înainte într-o lume exclusiv imanentă, lipsită de Dumnezeu. Or, mie mi se pare interesant faptul că Lang, detectând existenţa Marilor Zei printre primitivi, a constatat şi moartea lor, deşi n-a realizat deplin acest aspect al descoperirii sale. Într-adevăr, Lang a remarcat şi faptul că frecvenţa unei credinţe într-un mare zeu este uneori slabă, că ritualul cultic rezervat acestor zei este destul de sărac, cu alte cuvinte rolul lor efectiv în viaţa religioasă este destul de modest. Lang a început chiar să găsească o explicaţie a degenerării şi dispariţiei în cele din urmă ă Marilor Zei şi a substituirii lor prin alte figuri religioase. Între alte cauze, el a găsit că imagiarhaic decât animismul lui Tylor (vezi, mai sus,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în această acută opoziţie de ipoteze asupra originii religiei este interesul pentru „primordial”. O preocupare asemănătoare am notat la umaniştii şi filosofii italieni după redescoperirea textelor hermetice. La un cu totul alt nivel şi având un-cu totul alt ţel, căutarea „primordialului” caracterizează activitatea ideologilor ştiinţifici şi a istoricilor din secolul al XlX-lea. Amândouă teoriile preanimiste -aceea a credinţei primordiale într-un Mare Zeu şi aceea a unei experienţe originare a sacrului ca forţă impersonală – susţineau că au surprins un nivel mai profund al istoriei religioase decât animismul lui Tylor. La drept vorbind, amândouă teoriile pretindeau că au descoperit înseşi începuturile religiei. În plus, ambele teorii respingeau evoluţia unilineară a vieţii religioase, implicată în ipoteza lui Tylor. Marett şi cei din şcoala conceptului de mana nu erau interesaţi de edificarea unei teorii generale a dezvoltării religiei. Dimpotrivă, Schmidt şi-a consacrat opera sa de o viaţă chiar acestei probleme, crezând, trebuie să o spunem, că aceasta este o problemă istorică şi nu una a ştiinţelor naturale. La început, după Schmidt, omul credea într-un singur Zeu, atotputernic şi atoatefăcător. Mai târziu, ca urmare a împrejurărilor istorice, omul 1-a neglijat şi 1-a uitat chiar pe acest zeu unic, lăsându-se implicat în credinţe din ce în ce mai complicate într-o multitudine de zei şi zeiţe, de spirite ale morţilor, strămoşi mitici şi aşa mai departe. Deşi acest proces de alterare a început cu zeci de mii „de ani în urmă, Schmidt socotea că el trebuia numit în căutarea „originilor”religie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etzsche, ca şi la Andrew Lang şi Wilhelm Schmidt, ne confruntăm cu o idee nouă: istoria este responsabilă de degradare, uitarea, şi în cele din urmă „moartea” lui Dumnezeu. Generaţiile ulterioare de savanţi vor trebui să-şi bată capul cu rezolvarea acestei noi semnificaţii a istoriei, între timp, studiul religiilor comparate progresa. Se publicau noi şi noi documente, se scriau noi şi noi cărţi, noi catedre de istoria religiilor se înfiinţau peste to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în special în a doua jumătate a secolului al XlX-lea, când se credea că e bine ca una sau două generaţii să se dedice exclusiv publicării şi analizei documentelor, astfel încât savanţii care vor urma să fie liberi să elaboreze interpretări sintetice. Acest lucru nu era, desigur, „ decât un vis, chiar dacă Ernest Renan credea în el când scria L'Avenir de la science. Istoria religiilor, ca şi celelalte discipline istorice, a urmat pat- tern-ul activităţii ştiinţifice, în general, adică s-a concentrat tot mai mult pe culegerea şi clasificarea de „fapte„. Această umilinţă ascetică a istoricului religiilor faţă de propriul său material nu este lipsită de grandoare şi are aproape o semnificaţie spirituală. Se poate descrie situaţia savantului scufundat în documentele sale, uneori îngro- „ pat sub mulţimea şi greutatea lor, ca un fel de descensus ad inferos, o coborâre în profundele, sumbrele regiuni subterane, unde se confruntă cu modurile germinale ale materiei vii. În unele cazuri, această scufundare totală în „materiale” echivalează cu o moarte spirituală; căci, din păcate, creativitatea savantului poate fi ster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mitologică contribuia în mod radical la deteriorarea ideii de Mare Zeu. Greşea, dar pentru subiectul nostru nu aceasta este important. Fapt este că Marele Zeu primitiv devine deus otiosus şi despre el se crede că se retrage în cel mai înalt cer şi se arată nepăsător la treburile omeneşti. În cele din urmă, el este uitat, altfel spus, moare – nu în sensul că miturile îi povestesc moartea, ci dispare cu desăvârşire din viaţa religioasă, iar în cele din urmă şi din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a Marelui Zeu înseamnă deci totodată moartea sa. Proclamaţia lui Nietzsche era nouă pentru lumea occidentală, iudeo-creş-tină, dar moartea lui Dumnezeu este un fenomen extrem de vechi în istoria religiilor – desigur, cu această diferenţă: dispariţia Marelui Zeu dă naştere unui panteon mai viu şi mai dramatic, deşi inferior, în timp ce în concepţia lui Nietzsche, după moartea Dumnezeului iudeo-creştin, omul e condamnat să trăiască singur într-o lume radical desacralizată. Dar această lume imanentă şi radical desacralizată este lumea istoriei. Ca fiinţă istorică, omul 1-a ucis pe Dumnezeu, şi după această asasinare – acest „deicid” – el este obligat să trăiască exclusiv în istorie. Este interesant să amintim aici că Schmidt, teoreticianul Urmono-theismus-ului, credea că uitarea Marelui Zeu şi' înlocuirea lui finală cu alte figuri religioase nu era rezultatul unui proces natural, ci al unuia istoric. Omul primitiv, doar prin faptul că făcea progrese materiale şi culturale, trecând de la stadiul culesului la agricultură şi viaţă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in simplul fapt de a face istorie – şi-a pierdut credinţa într-un singur Zeu şi a început să se închine la o mulţime de ze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riginilor”religiei/85 cum am văzut (p. 41), el identifica originea religiei şi a culturii într-un omor primordial, mai exact în primul paricid. Pentru Freud, Dumnezeu nu era decât sublimarea tatălui fizic &lt; ucis de fiii pe care îi alungase. Această uimitoare explicaţie a fost universal criticată şi respinsă de toţi etnologii competenţi, însă Freud nici nu şi-a abandonat, nici nu şi-a modificat teoria. Probabil credea că a găsit dovezi ale uciderii lui Dumnezeu Tatăl printre pacienţii săi vienezi. Dar această „descoperire” însemna doar că unii moderni începeau să simtă consecinţa propriului lor „deicid”. Aşa cum proclamase Nietzsche cu treizeci de ani înainte de apariţia cărţii Totem und Tabu, Dumnezeu a murit, sau mai exact, a fost ucis de către om. Poate că Freud nu făcea decât să proiecteze nevroza unora dintre pacienţii lui vienezi într-un trecut mitjc. Căci primitivii cunoşteau şi ei o „moarte a lui Dumnezeu”, dar aceasta însemna, în cazul lor, ocultarea şi îndepărtarea lui Dumnezeu şi nu „uciderea” lui de către om, aşa cum o proclamas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ţete ale gândirii lui Freud sunt importante pentru scopul nostru aici: în primul rând, exemplificând năzuinţa binecunoscută a savanţilor occidentali pentru descoperirea „primordialului”, a „originilor”, Freud încerca să pătrundă mai adânc decât toţi predecesorii săi în istoria spiritului, ceea ce pentru el însemna o pătrundere în inconştient. Şi, în al doilea rând, Freud socotea că a aflat la începuturile culturii şi instituţiilor omeneşti nu un fapt biologic, ci, mai degrabă, un eveniment istoric, anume uciderea Tatălui de către fiii săi. Dacă un asemenea eveniment istoric primordial a avut sau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mpuls spre descensus reflectă o tendinţă generală a mentalităţii occidentale de la începutul secolului. N-ar putea fî mai bine descrisă tehnica psihanalitică elaborată de. Freud decât spunând că ea este un descensus ad inferos, o coborâre în cele mai profunde şi mai periculoase zone ale psihicului omenesc. Atunci când Jung a revelat existenţa unui inconştient colectiv, explorarea acestor comori imemoriale – mituri, simboluri şi imagini ale omului arhaic – începea să semene cu tehnicile oceanografiei şi ale speleolo-giei. Aşa după cum coborârile în adâncurile mării sau expediţiile în fundul peşterilor au revelat existenţa unor organisme elementare de multă vreme dispărute la suprafaţa pământului, tot astfel, analiza a reabilitat forme ale vieţii psihice profunde inaccesibile altădată studiului. Spele -ologia a oferit biologilor organisme terţiare şi chiar mezozoice, forme zoomorfe primitive care nu sunt susceptibile de fosilizare, altfel spus, forme care dispăruseră la suprafaţa pământului fără să lase urme. Descoperind „fosile vii”, speleologia a impulsionat progrese în cunoaşterea de către noi a modurilor de viaţă arhaice. În mod asemănător, modurile arhaice ale vieţii psihice, „fosile vii” îngropate în tenebrele inconştientului, au devenit acum accesibile studiului graţie tehnicilor puse la punct de Freud şi de alţi psihologi ai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deosebim marea contribuţie a lui Freud la ştiinţă, adică descoperirea inconştientului şi a psihanalizei, de ideologia freudi-ană, care nu este decât o doctrină, încă una, între nenumăratele ideologii pozitiviste. Freud credea, şi el, că a atins, cu ajutorul psihanalizei, faza „primordială” a culturii umane şi a religiei. Aşa însuşi a recunoscut că „relativitatea tuturor conceptelor omului este ultimul cuvânt al viziunii istoric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discutăm aici validitatea istoricismului. Dar ca să înţelegem situaţia reală a istoricului religiilor trebuie să luăm în considerare grava criză care a determinat descoperirea istoricităţii omului. Această nouă dimensiune, istoricitatea, este susceptibilă de multe interpretări, dar trebuie să admitem că, dintr-un anumit punct de vedere, a considera omul ca fiind, în primul rând, o fiinţă istorică, implica o profundă umilinţă pentru conştiinţa occidentală. Omul occidental s-a considerat, pe rând, făptură a lui Dumnezeu şi posesor al unei Revelaţii unice, stăpân al lumii, autor al singurei culturi universale valide, creatorul unicei ştiinţe reale şi folositoare şi aşa mai departe. Şi, deodată, iată, el se descoperea pe sine la acelaşi nivel cu toţi ceilalţi oameni, adică supus condiţionărilor inconştientului şi istoriei; el nu mai este unicul creator al unei mari civilizaţii, nu mai este stăpânul lumii, iar culturalmente este ameninţat de extincţie. Când Valery exclama: „Nous autres, civilisations, nous savons maintenant que nous sommes mor-tels”, el se făcea ecoul istoricismului pesimist al lui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milire a omului occidental ca urmare a descoperirii sale privind condiţionarea istorică universală nu a fost lipsităde rezultate pozitive. Mai întâi, acceptarea istoricităţii omului ne ajută să ne debarasăm de ultimele resturi de angelism şi idealism. Luăm acum mult mai în serios ideea că omul aparţine acestei lumi, că el nu este un spirit întemniţat în materie. A şti că loc este un lucru fără importantă pentru discuţia de faţă. Ceea ce contează este că Freud – naturalist, aşa cum era, fără îndoială – credea ferm că originea religiei rezidă într-un eveniment: primul paricid. Iar acest lucru capătă o semnificaţie şi mai mare prin faptul că, în zilele noastre, mii de psihanalişti şi sute de mii de occidentali mai mult sau mai puţin cultivaţi sunt convinşi de corectitudinea ştiinţifică a explicaţiei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tate şi istor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par astfel ca şi cum nostalgia occidentalului pentru „origine” şi „primordial” 1-a obligat, în cele din urmă, la o confruntare cu istoria. Istoricul religiilor ştie de-acum că nu poate surprinde „originea” religiei. Ceea ce s-a petrecut ab origine nu mai este treaba istoricului religiilor, deşi putem concepe că problema rămâne mai departe în sarcina teologului sau a filosofului. Aproape fără să-şi dea seama, istoricul religiilor s-a trezit într-un mediu cultural foarte diferit de acela din timpul lui Max Miiller şi Tylor, sau chiar de acela al lui Frazer şi Marrett. E o nouă ambianţă, nutrită de Nietzsche şi Marx, Dilthey, Croce şi Ortega; un mediu în care clişeul la modă nu mai era Natura, ci Istoria în sine, descoperirea ireductibilităţii istoriei, adică a faptului că omul este întotdeauna o fiinţă istorică, nu era numaidecât o experienţă negativă, sterilizatoare. Dar foarte curând, acest lucru evident a dat naştere la o serie de ideologii şi filosofii relativiste şi istoriciste, de la Dilthey până la Heidegger şi Sartre. La şaptezeci de ani,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originilor”religiei/89 ajutorul aparatului istoric, şi s-au consacrat studiului diverselor faze şi aspecte ale vieţii religioase. Ne putem întreba, acum: este oare acesta ultimul cuvânt în materie de Religionswissen-schqft? Suntem condamnaţi să lucrăm la nesfârşit cu datele noastre religioase fără a le considera nimic altceva decât documente istorice, adică expresii, de-a lungul epocilor, ale diferitelor situaţii existenţiale? Faptul că nu putem sesiza originea religiei înseamnă şi că nu putem surprinde esenţa fenomenelor religioase? Este oare religia un fenomen exclusiv istoric, ca, de pildă, căderea Ierusalimului sau a Constantino-polului? Pentru cel care studiază religia, „istorie” înseamnă în primul rând că toate fenomenele religioase sunt condiţionate. Nu există fenomen religios pur. Fenomenul religios este totodată un fenomen social, economic, psihologic şi, desigur, şi unul istoric, pentru că se petrece într-un timp istoric şi este condiţionat de tot ce s-a întâmpl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ste: sunt multiplele sisteme de condiţionare o explicaţie suficientă a fenomenului religios? Când o mare. Descoperire deschide noi perspective spiritului, există o tendinţă de a explica totul în lumina noii descoperiri şi în planul ei de referinţă. Achiziţiile ştiinţifice ale secolului al XlX-lea i-au obligat pe contemporani să explice totul prin prisma materiei – nu numai viaţa, ci şi spiritul şi operele acestuia. Tot astfel, descoperirea, la începutul secolului, a importanţei istoriei i-a determinat pe mulţi din contemporanii noştri să reducă omul la dimensiunea sa istorică, altfel spus, la sistemul de condiţionări în care fiecare fiinţă omenească se află fatalmente omul este întotdeauna condiţionat presupune înţelegerea ideii că el este totodată o fiinţă creatoare. La provocarea pe care i-o adresează condiţionarea cosmică, psihologică sau istorică, el răspunde prin creaţie. Din acest motiv, nu mai putem accepta explicaţiile naturaliste referitoare la culturi şi religii. Ca să dăm un singur exemplu: ştim astăzi că omul primitiv nu a avut – şi nu putea să aibă – o religie naturistă. În vremea lui Max Miiller şi Tylor, savanţii vorbeau despre culte naturiste şi despre fetişism, înţelegând prin asta că omul primitiv adora obiecte naturale. Dar venerarea obiectelor cosmice nu poate fi numită „fetişism”. El venera nu copacul, izvorul sau piatra, ci sacrul care se manifestă prin aceste obiecte cosmice. Această nouă înţelegere a experienţei religioase a omului arhaic este rezultatul unei amplificări a conştiinţei noastre istorice. În ultimă instanţă, se poate spune că, în pofida riscurilor relativismului pe care le comportă, doctrina potrivit căreia omul este exclusiv o fiinţă istorică a deschis calea unui nou universalism. Dacă omul se face pe sine în cursul istoriei, atunci tot ce a făcut omul în trecut este important pentru fiecare din noi. Aceasta echivalează cu a spune că tipul occidental de conştiinţă. Recunoaşte doar o singură istorie, Istoria Universală, şi că istoria etnocentrică e depăşită, ca provincială. Pentru istoricul religiilor, aceasta înseamnă că el nu poate ignora nici o formă religioasă importantă, deşi, evident, este greu să aştepţi de la el să fie un exper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ai mult de un secol de muncă neobosită, savanţii au fost obligaţi să renunţe la vechiul vis de a surprinde originea religi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şi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recunoaştem franc, istoria religiilor sau Comparative Religion1 joacă un rol mai degrabă modest în. Cultura modernă. Când ne reamintim interesul pasionat cu care cititorii informaţi din a doua jumătate a secolului al XlX-lea urmăreau speculaţiile lui Max Miiller despre originea miturilor şi evoluţia religiilor şi polemicile sale cu Andrew Lang, când ne amintim de succesul considerabil al lui Frazer cu The Golden Bough, de voga conceptului de mana sau de „mentalitate prelogică” şi de „participare mistică”; când ne amintim, în sfârşit, că Les Origine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este o versiune revăzută a unui articol intitulat iniţial „Crisis and Renewal în History of Religions”, care a fost prima dată publicat în History of Religion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c) (1965) by TheUniversiţyof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şti termeni suit supărător de vagi, dar cum ei aparţin limbajului curent, ne resemnăm să-i întrebuinţăm şi noi. În general, prin „istorie a religiilor” sau „Comparative Religion” se înţelege studiul integral al realităţilor religioase, altfel spus, manifestările istorice ale unui tip particular de „religie” (tribală, etnică, supranaţională), precum şi structurile specifice vieţii religioase (forme divine, concepţii despre suflet, mituri, ritualuri etc; instituţiile etc; tipologia experienţelor religioase etc.). Aceste precizări preliminare nu intenţionează să circumscrie aria sau să definească metodele istorie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Nu trebuie să confundăm, însă, împrejurările istorice care fac o existenţă umană să fie ceea ce este cu faptul că există un asemenea dat care este însăşi existenţa umană. Pentru istoricul religiilor, faptul că un mit sau un ritual este întotdeauna condiţionat istoric nu explică existenţa însăşi a acestui mit sau ritual. Cu alte cuvinte, istoricitatea experienţei religioase nu ne spune ce este, în ultimă instanţă, experienţa religioasă. Ştim că putem sesiza sacrul numai prin manifestările sale, care sunt întotdeauna istoric condiţionate. Dar studiul acestor expresii istoric condiţionate nu ne dă răspuns la întrebările: Ce este sacrul? Ce semnifică în fond o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storicul religiilor care nu acceptă empirismul sau relativismul anumitor şcoli sociologice şi istorice la modă se simte întrucâtva frustrat. El ştie că este condamnat să lucreze exclusiv cu documente istorice, dar are în acelaşi timp sentimentul că aceste documente îi spun ceva mai mult decât simplul fapt că ele reflectă situaţii istorice. El simte, în chip nelămurit, că ele îi revelează adevăruri importante despre om şi despre relaţia omului cu sacrul. Dar cum să surprindă aceste adevăruri? Este o întrebare care obsedează pe mulţi istorici contemporani ai religiilor. Până acum au fost propuse câteva răspunsuri. Dar mai important decât un răspuns sau altul este faptul însuşi că istoricii religiilor îşi pun această întrebare. Ca de atâtea ori în trecut, o întrebare bine pusă poate insufla o nouă viaţă unei ştiinţe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naşterii italiene. Era de aşteptat o radicală înnoire a gândirii occidentale ca urmare a confruntării cu filosofia indiană. După cum se ştie, însă, nu numai că miracolul acestei a „doua Renaşteri” n-a avut loc, dar, cu excepţia vogii mitologizante lansate de Max Miiller, descoperirea spiritualităţii indiene nu a dat naştere nici unei creaţii culturale semnificative. Sunt invocate, în special, două cauze pentru a explica acest eşec: (1) eclipsa metafizicii şi triumful ideologiilor materialiste şi pozitiviste în a doua jumătate a secolului al XlX-lea; (2) faptul că primele generaţii de indianişti s-au concentrat în direcţia editării de texte, vocabulare, studii filologice şi istorice. Pentru a putea avansa în înţelegerea gândirii indiene, era necesară, cu orice preţ, întemeierea fil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lipseau marile şi îndrăzneţele sinteze, la începuturile indianisticii. Eugene Burnouf a publicat Introduciion ă Vhistoire du bouddhisme indien în 1844; Albert Weber, Max Miiller şi Abel Bergaigne nu se dădeau înapoi de la proiecte care, în zilele noastre, după mai mult de un secol de filologie riguroasă, ne par gigantice; către sfârşitul secolului al XlX-lea, Paul Deussen scria istoria filosofiei indiene; Sylvain Levi debuta cu lucrări pe care azi un indianist ar îndrăzni să le scrie abia la apogeul carierei sale (La Doctrine du sacrifice dans Ies Brăhmanas, 1898; Le Theătre Indien, 2 voi., 1890) şj, tânăr încă fiincl, publica somptuoasa monografie, în trei volume, Le Nepal (1905-1908); iar Hermann Oldenberg nu ezita să-şi prezinte amplele sale vederi de ansamblu asupra religiilor Vedelor (1894), cât şi asupra lui Buddha şi a budismului timpuriu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isme, Prolegomena to the Sţudy of Greek Religion şi Les Formes elementaires de la vie religieuse erau cărţile de căpătâi ale părinţilor şi bunicilor, nu putem să nu privim situaţia actuală fă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răspunde că, în zilele noastre, nu mai există un Max Miiller, un Andrew Lang sau un Frazer, ceea ce este probabil adevărat, nu în sensul că istoricii religiilor de astăzi ar fi inferiori celebrilor lor înaintaşi, ci pur şi simplu pentru că ei sunt mai modeşti, mai introvertiţi, ba chiar mai timizi. Or, exact asta este ceea ce ne intrigă: de ce au acceptat istoricii religiilor să ajungă astfel? Un prim răspuns ar fi acela că au învăţat lecţia, iluştrilor lor predecesori, altfel spus că şi-au dat seama de caducitatea oricărei ipoteze premature, de precaritatea oricărei generalizări prea ambiţioase. Dar mă îndoiesc că, în oricare altă disciplină, un spirit creator a renunţat vreodată să-şi desăvârşească opera din cauza fragilităţii rezultatelor obţinute de predecesorii săi. Inhibiţia de care suferă în prezent istoricii religiilor are desigur cauz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naştere” înainte de a discuta aceste cauze, aş vrea să amintesc un exemplu analog în istoria culturii moderne. „Descoperirea” Upanişadelor şi a budismului la începutul secolului al XTX-lea fusese aclamată ca un eveniment cultural ce prevestea urmări considerabile. Schopenhauer compara descoperirea sanscritei şi a Upanişadelor cu redescoperirea „adevăratei” culturi greco-latine în una dintre multele discipline ce formează ceea ce s-a numit „umanisticile”, dar rolul prestigios pe care i-1 prezisese Schopenhauer nu s-a realizat. Dacă îndrăznim să sperăm încă într-o întâlnire stimulantă cu gândirea Indiei şi a Asiei, ea va fi rezultatul istoriei, al faptului că Asia a intrat de-acum în actualitatea istorică; ea nu va fi rodul orientalismului occident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ropa a arătat în mai multe rânduri că este avidă de dialog şi de schimb reciproc cu spiritualităţile şi culturile extra-europene. Să ne reamintim efectul pe care l-a avut prima expoziţie de pictură japoneză asupra impresioniştilor francezi, influenţa sculpturii africane asupra lui Picasso, sau consecinţele pe care le-a avut descoperirea „artei primitive” asupra primei generaţii de suprarealişti. Dar în toate exemplele acestea, „confruntarea creatoare” s-a produs în rândul artiştilor, nu al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rmeneuti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igiilor s-a constituit ca disciplină autonomă la puţin timp după începuturile orien-talisticii, întemeindu-se cumva pe cercetările ori-entaliştilor, şi a profitat imens de pe urma progreselor antropologiei. Altfel spus, principalele două izvoare documentare ale disciplinei istoriei religiilor au fost mereu, şi încă sunt, culturile Asiei şi acelea ale popoarelor zise „primitive”, în lipsa unui termen mai adecvat. În ambele cazur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ga contemporană a doctrinei zen se datorează în mare parte activităţii neîntrerupte şi inteligente a lui D. T. S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acestei „a doua Renaşteri”, ce trebuia să fie o consecinţă a descoperirii sanscritei şi a filosofiei indiene, nu se datorează faptului că orientaliştii s-au concentrat excesiv asupra filologiei. „Renaşterea” nu s-a produs pentru simplul motiv că studiul sanscritei şi al altor limbi orientale n-a reuşit să depăşească cercul filologilor şi istoricilor, pe când în timpul Renaşterii italiene, greaca şi latina clasică erau studiate nu numai de gramaticieni şi umanişti, ci şi de către poeţi, artişti, filosofi, teologi şi oameni de ştiinţă. La drept vorbind, Paul Deussen a scris mai multe cărţi privind Upanişadele şi Vedanta, cărţi în care s-a străduit să „înnobileze” gândirea indiană, interpretând-o în lumina idealismului german şi arătând că Upanişadele conţin în germene unele idei ale lui Kant sau Hegel. Deussen credea că serveşte cauza indianismului insistând asupra analogiilor dintre gândirea indiană şi metafizica occidentală; el spera în felul acesta să trezească interesul pentru filosofia indiană. Paul Deussen a fost un savant eminent, dar nu şi un gânditor original. E de ajuns să ni-1 imaginăm pe colegul său, Friedrich Nietzsche, consacrându-se studiului sanscritei şi al filosofiei indiene, ca să realizăm ce ar fi însemnat o adevărată întâlnire între un spirit creator occidental şi India. Ca să dăm un exemplu concret, să apreciem rezultatele confruntării creatoare cu filosofia şi mistica musulmană considerând ce a învăţat un spirit profund religios ca Louis Massignon de la Al Hallaj, sau cum interpretează un filosof dublat de un teolog, precum Henry Corbin, gândirea lui Sohrawardi, Ibn Arabi ş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ogia, ca şi orientalistică, în general, a devenit de mult o disciplină „nobilă” şi folositoare, istoricii religiilor! Desigur, nu uit contribuţiile aduse de aceştia în ultimii şaptezeci şi cinci de ani în toate domeniile lor de cercetare. Dacă astăzi putem vorbi de istoria religiilor ca despre o disciplină independentă, apoi faptul se datoreşte tocmai acestor contribuţii. E de regretat însă că majoritatea istoricilor religiilor s-au limitat la atât: au muncit cu devoţiune şi tenacitate la punerea unor temeiuri solide acestei discipline. În fapt, istoria religiilor nu este doar o disciplină istorică, precum, de pildă, arheologia sau numismatica. Ea este deopotrivă o hermeneutică totală, chemată să descifreze şi să explice toate întâlnirile omului cu sacrul, din preistorie până în zilele noastre. Acum, fie din modestie, fie dintr-o excesivă timiditate (provocată, înainte de toate, de excesele eminenţilor lor predecesori), istoricii religiilor au ezitat să valorizeze din punct de vedere cultural rezultatele cercetărilor lor. Se constată o scădere progresivă. De la Max Miiller şi Andrew Lang la Frazer şi Marett, de la Marett la Levy-Bruhl şi de la Levy-Bruhl până în zilele noastre, se constată o progresivă pierdere a creativităţii, însoţită de o împuţinare a numărului sintezelor culturale interpretative în favoarea unor interpretări frag-mentare, analitice.4Dacă se mai vorbeşte despre tabu şi totemism şi astăzi, faptul se datoreşte popularităţii lui Freud; dacă mai există interes faţă de „religiile” primitivilor, acest interes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devărat că un Rudolf Otto sau un Gerardus van der Leeuw au reuşit să trezească interesul publicului cultivat pentru problemele religioase. Dar cazul lor este mai complex, în sensul că ei nu şi-au exercitat această influenţă ca istorici ai religiilor, ci, iriai degrabă, datorită prestigiului lor în calitate de teologi şi de filosofi a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popoare şi naţiuni care, de o jumătate de secol încoace, şi mai ales în ultimii zece, cincisprezece ani, s-au eliberat de sub tutela europeană şi şi-au asumat responsabilitatea propriei istorii. Este greu să ne imaginăm o disciplină umanistă mai bine plasată decât istoria religiilor capabilă să contribuie atât la lărgirea orizontului cultural occidental, cât şi la apropierea de operele reprezentative ale culturilor orientale şi arhaice. Oricât de excepţional ar fi talentul lor, cel mai mare indianist şi cel mai eminent antropolog se află fatalmente cantonaţi în propriul lor domeniu (de altfel, imens). Dacă este fidel ţelurilor disciplinei sale, istoricul religiilor trebuie să fie capabil să cunoască aspectele esenţiale ale religiilor Asiei şi ale vastei lumi „primitive”, după cum e de aşteptat să fie în stare să înţeleagă ideile fundamentale ale religiilor din Orientul Apropiat antic, ale' lumii mediteraneene, ale iudaismului, creştinismului şi islamului. Evident, nu e vorba de a stăpâni toate aceste domenii în calitate de filolog şi de istoric, ci de a asimila cercetările specialiştilor şi de a le integra într-o perspectivă specifică istoriei religiilor. Frazer, Cari Clemen, Pettazzoni şi van der Leeuw s-au străduit să urmărească progresele înregistrate în multiple sectoare, iar exemplul lor nu şi-a pierdut încă valoarea, chiar dacă nu mai suntem de acord cu interpretările 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fapte ca să deplângem slabul profit pe care l-au tras din situaţia lor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m citat pe aceşti autori pentru motivul că fiecare dintre ei vede istoria religiilor ca o „ştiinţă totală”. Acest lucru nu implică ideea că le-aş împărtăşi premisele metodologice sau modul personal' de a valoriza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ercetătorul trebuie să se elibereze de superstiţia potrivit căreia analiza reprezintă adevărata muncă ştiinţifică şi că omul de ştiinţă ar trebui să propună sinteze sau generalizări abia la bătrâneţe. Nu se cunoaşte încă vreun exemplu de ştiinţă ori de disciplină umanistică ai cărei reprezentanţi să se fi dedicat exclusiv analizei, fără să fi încercat să avanseze o ipoteză de lucru sau fără să fi schiţat o generalizare. Intelectul poate lucra în această manieră compartimentată numai cu riscul pierderii creativităţii. Există, poate, în diferite discipline ştiinţifice, unii savanţi care n-au depăşit niciodată stadiul analizei, dar ei sunt victime ale organizării moderne a procesului de cercetare, în nici un caz, ei nu pot fi consideraţi modele; ştiinţa nu le datorează nici o descoper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sau auto-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religiilor, ca şi pentru alte discipline umaniste, „analiză” înseamnă „filologie”. Un cercetător nu este considerat competent dacă nu stăpâneşte o anumită filologie (înţelegând prin aceasta cunoaşterea limbii, a istoriei, a culturii societăţilor ale căror religii sunt studiate). Nietz-sche vorbea, pe bună dreptate, despre filologie (în cazul lui, filologia clasică) ca despre o „iniţiere”: potrivit lui, nu poţi participa la „Mistere”, adică la izvoarele spiritualităţii greceşti, fără să stăpâneşti filologia clasică. Dar niciunul din marii clasicişti ai secolului al XlX-lea, de la Friedrich Welcky la Erwin Rohde şi la Wiâlamowitz-Moelendorff, n-a rămas cantonat între limitele filologiei stricto datorăm lui Malinowski şi altor câtorva antropologi; dacă aşa-zisa „Myth and Ritual School” mai atrage atenţia publicului, lucrul se datoreşte teologilor şi unor critic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fetistă a istoricilor religiilor (sancţionată, de altfel, de dezinteresul treptat al publicului faţă de lucrările lor) s-a cristalizat exact în momentul când cunoaşterea omului s-a lărgit considerabil, graţie psihanalizei, fenomenologiei şi experienţelor artistice revoluţionare, dar, mai ales, în momentul când a început confruntarea cu Asia şi cu lumea „primitivă”. Personal, consider faptul acesta paradoxal şi tragic deopotrivă, căci această timiditate spirituală s-a generalizat exact în perioada când istoria religiilor ar fi trebuit să devină disciplina exemplară în descifrarea şi interpretarea „universurilor necunoscute” cu care se confrunta omul occident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red că este imposibil să restabilim istoriei religiilor locul central pe care îl merită. Aceasta ar cere, înainte de toate, ca istoricii religiilor să devină conştienţi de posibilităţile lor nelimitate. Nu trebuie să te laşi paralizat de imensitatea sarcinii; trebuie, mai ales, să se renunţe la scuza facilă că nu toate documentele au fost culese şi interpretate cum se cuvine. Toate celelalte discipline umaniste, ca să nu mai vorbim despre ştiinţele naturii, se află într-o situaţie asemănătoare. Dar nici un savant n-a aşteptat ca toate datele să fie adunate înainte de a încerca să înţeleagă datele deja cunosc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a discutat această problemă în mai multe rânduri, ultima dată în prefaţa la cartea noastră Mephistopheles et VAndrogyne (Paris, 1962). (Trad. Engleză, 1965.) prea multă vreme – unor modele împrumutate din ştiinţele naturale, cu atât mai mult cu cât aceste modele sunt perimate (în special cele preluate, di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şi prin modul ei de a fi, istoria religiilor este menită să producă opere, nu numai monografii erudite. Spre deosebire de ştiinţele naturale şi de o anumită sociologie care se străduieşte să le urmeze modelul, hermeneutica se numără printre izvoarele vii ale unei culturi, deoarece, în fond, fiecare cultură este constituită din o serie de interpretări şi valorizări ale „miturilor” sale sau ale ideologiilor sale specifice. Dar nu numai creatorii stricto sensu sunt aceia care revalorizează viziunile primordiale şi care „ reinterpretează ideile fundamentale ale unei culturi, ci şi „hermeneuţii„. În Grecia, alături de Homer, de poeţii tragici şi de filosofi, de la presocratici până la Plotin, a existat o vastă şi complexă categorie de mitografi, istorici şi critici, de la Herodot până la Lucian şi Plutarh. Importanţa umanismului italian în istoria gândirii se datorează mai mult „hermeneuţilor” decât scriitorilor. Prin ediţiile sale critice, prin erudiţia filologică, comentariile şi corespondenţa sa, Erasmus a înnoit cultura occidentală. Dintr-un anumit punct de vedere, s-ar putea spune că Reforma şi Contrareforma constituie vaste hermeneutici, eforturi intense şi susţinute de a revaloriza, prin-tr-o reinterpretare îndrăzneaţă, tradiţia iude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înmulţim exemplele. Să ne amintim doar ecoul şi urmările considerabile ale unei cărţi precum Kultur der Renaissance în Italien (1860) de Jacob Burckhardt. Cazul lui Burcksensu. Fiecare, în felul său, a produs magnifice opere de sinteză, care au continuat să alimenteze cultura occidentală chiar şi atunci când, din punct de vedere strict filologic, au ajuns depăşite. Desigur, un număr însemnat de savanţi din diverse discipline umaniste n-au încercat să treacă dincolo de hotarele „filologiei”. Dar exemplul lor n-ar trebui să ne preocupe, deoarece concentrarea exclusivă pe aspectele exterioare ale universului spiritual echivalează, la urma urmei, cu auto-ali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religiilor, ca şi pentru orice disciplină umanistă, drumul spre sinteză trece prin hermeneutică. Însă, în cazul istoriei religiilor, hermeneutica se revelează a fi o operaţie mai complexă, căci nu e vorba doar de a înţelege şi a interpreta „faptele religioase”. Prin natura lor, aceste fapte religioase constituie un material la care e posibil – şi chiar trebuie – să se mediteze, şi anume să se mediteze la modul creator, aşa cum au făcut-o un Moritesquieu, un Voltaire, un Herder* un Hegel, atunci când şi-au asumat sarcina de a reflecta asupra instituţiilor umane şi a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o asemenea hermeneutică creatoare pare să călăuzească munca istoricilor religiilor şi cauza trebuie căutată în inhibiţia provocată în anumite discipline umaniste de triumful „scientismului”. În măsura în care ştiinţele sociale şi o anumită antropologie s-au străduit să devină mai „ştiinţifice”, istoricii religiilor au devenit din ce în ce mai prudenţi, „ ba chiar mai timoraţi. Dar aici e vorba1 de ° neînţelegere. Nici istoria religiilor, şi nici altă disciplina umanistă, nu trebuie să se conformeze – aşa cum au făcut-o prezentând şi analizând mituri şi ritualuri australiene, africane sau oceaniene, comentând imnurile lui Zarathustra, textele daoiste sau mitologiile şi tehnicile şamanice, istoricul religiilor revelează situaţii existenţiale necunoscute sau greu de imaginat de către cititorul modern; întâlnirea cu aceste lumi „străine” nu poate rămâne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ul care va simţi urmările propriei sale lucrări hermeneutice va fi însuşi istoricul religiilor. Dacă aceste urmări nu se văd întotdeauna cu claritate, aceasta se petrece pentru că majoritatea istoricilor religiilor se apără de mesajele conţinute în propriile lor documente. Această precauţie este de înţeles. Nu poţi veni în contact cu forme religioase „străine”, câteodată extravagante, adesea teribile, fără să fii pedepsit. Dar mulţi istorici ai religiilor sfârşesc prin a nu mai lua în serios lumile spirituale pe care le studiază; ei se retranşează în credinţa lor personala sau se refugiază într-un materialism sau behaviorism rezistente faţă de orice şoc spiritual. De altfel, specializarea excesivă permite multor istorici ai religiilor să se cantoneze până la finele vieţii în sectoarele pe care au învăţat să le frecventeze încă din tinereţe. Şi orice „specializare” sfârşeşte prin a banaliza formele religioase şi prin a le şterge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eşecuri, nu ne îndoim că „hermeneutica creatoare” va fi recunoscută în cele din urmă drept „calea regală” a istoriei religiilor. Numai atunci, rolul acesteia în cultură va începe să fie important, nu numai graţie noilor valori descoperite ca urmare a efortului de a înţelege o religie primitivă sau exotică sau un hardt ilustrează admirabil ceea ce înţelegem prin expresia „hermeneutică creatoare”. Într-adevăr, cartea lui este mai mult decât o lucrare onorabilă, un tom printre altele din vasta literatură istoriografică a secolului al XlX-lea. Ea a îmbogăţit cultura occidentală cu o nouă „valoare”, revelând o dimensiune a Renaşterii italiene ce nu fusese evidentă înainte de Burck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şi transform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ermeneutica duce la crearea de noi valori culturale nu implică ideea că ea nu este „obiectivă”. Dintr-un anumit punct de vedere am putea compara hermeneutica cu „descoperirea” ştiinţifică sau tehnologică. Realitatea ce urmează a fi descoperită exista încă înainte de descoperire, dar ea nu era zărită, sau nu era înţeleasă, sau nu se cunoştea folosul ei. În acelaşi mod, hermeneutica creatoare dezvăluie semnificaţii care nu erau sesizate înainte şi le evidenţiază cu o asemenea vigoare încât, după asimilarea noii interpretări, conştiinţa nu mai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creatoare transformă în cele din urmă omul; ea depăşeşte simpla instruire, ea este totodată o tehnică spirituală susceptibilă să modifice calitatea existenţei înseşi. Acest lucru este adevărat mai ales pentru hermeneuticile istorico-religioase. O bună carte de istoria religiilor trebuie să aibă un efect de trezire asupra cititorului – precum acela operat, de exemplu, de cărţi ca Dos Heilige sau Die Gotter Griechlands. În principiu, orice hermeneutică istorico-religioasă ar trebui să aibă un rezultat similar. Căci autorilor lor favoriţi. Hotărând să interpreteze „în maniera lui X” gândârea arhaică sau orientală, istoricul religiilor o mutilează şi o falsifică. Ceea ce se aşteaptă de la el este faptul de a descifra şi elucida comportamente şi situaţii enigmatice, pe scurt, faptul de a face să progreseze gândirea omului prin recuperarea sau restabilirea unor semnificaţii uitate, discreditate sau desfiinţate. Originalitatea şi importanţa unor astfel de contribuţii rezidă tocmai în faptul că ele explorează şi luminează universuri spirituale submerse sau greu accesibile. N-ar fi numai ilegitim, ci şi ineficace actul de a deghiza simboluri, mituri şi idei arhaice şi exotice îri forme deja familiare filosof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a religiilor şi reînnoir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Nietzsche ar trebui să-i încurajeze şi totodată să-i călăuzească pe istoricii religiilor. Nietzsche a reuşit să înnoiască filosofia occidentală tocmai pentru că a încercat să-şi formuleze gândirea cu mijloace care îi păreau adecvate. Desigur, asta nu înseamnă că istoricul religiilor ar trebui să imite stilul sau manierismele lui Nietzsche. Mai degrabă, exemplul libertăţii de expresie este ceea ce trebuie subliniat aici. Când se doreşte să se analizeze lumile mitice ale „primitivilor”, tehnicile neo-daoiştilor, iniţierile şamanice şi aşa mai departe, cercetătorul nu este în nici un fel obligat să preia demersul cutărui filosof contemporan ori perspectiva sau limbajul psihologiei, antropologiei culturale sau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 fi străin tradiţiilor occidentale – valori susceptibile de a îmbogăţi o cultură aşa cum au făcut-o La Cite antique sau Kultur des Renais-sance Italien – ci şi graţie, mai întâi, faptului că istoria religiilor poate deschide noi perspective gândirii occidentale, precum şi filosofiei propriu -zise şi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o adesea: filosofia occidentală nu se poate cantona indefinit în propria-i tradiţie tară riscul de a se provincializa. Or, istoria religiilor este în măsură să investigheze şi să elucideze un număr considerabil de „situaţii semnificative” şi de moduri de a fi în lume, care altfel ar rămâne inaccesibile. Nu este vorba doar de a prezenta „materiale brute”, căci filosofii n-ar şti ce să facă cu documente care reflectă comportamente şi idei prea diferite de acelea care le sunt familiare.6 Lucrarea hermeneutică trebuie efectuată de istoricul religiilor însuşi, pentru că el singur este capabil să înţeleagă şi să aprecieze complexitatea semantică a docu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ici au survenit unele neînţelegeri grave. Rarii istorici ai religiilor care au dorit să integreze rezultatele cercetărilor şi meditaţiilor lor într-un context filosofic s-au mulţumit să imite anumiţi filosofi la modă. Gu alte cuvinte, s-au străduit să gândească după tiparul filosofilor profesionişti. A fost o greşeală. Nici filosofii, nici oamenii de cultură nu sunt interesaţi de replici de mâna a doua ale gândirii sau operei colegil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e ajuns să examinăm ceea ce doar puţini filosofi contemporani care s-au interesat de problemele mitului şi ale simbolismului religios au făcut cu „materialele” pe care le-au preluat de la etnologi şi istorici ai religiilor, în intenţia de a renunţa la această (iluzorie) diviziun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şi regenerare/107 manieră clandestină, de experienţele artistice moderne. Există o idee preconcepută, aceea de a considera artele ca „neserioase”, pentru că ele nu constituie instrumente de cunoaştere. Poeţii, romancierii sunt citiţi, muzeele şi expoziţiile vizitate pentru distracţie şi relaxare. Această prejudecată, care începe din fericire să dispară, a creat un soi de inhibiţie ale cărei rezultate principale sunt stânjeneala, ignoranţa sau mefienţa erudiţilor şi a oamenilor de ştiinţă faţă de experimentele artistice moderne. Este o naivitate să crezi că şase luni de lucru „pe teren”, în mijlocul unui trib căruia abia îi bâlbâi limba, constituie o treabă „serioasă”, capabilă să facă să progreseze cunoaşterea omului – şi, în acelaşi timp, să se ignore tot ceea ce suprarealismul sau James Joyce, Henry Michaux şi Picasso au adus în materie de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rtistice contemporane sunt în stare să-i ajute pe istoricii religiilor în cercetările lor, şi invers, orice exegeză istorico-religioasă veritabilă este menită să-i stimuleze pe artişti, pe scriitori şi critici, şi asta nu pentru că e vorba despre „acelaşi lucru” şi într-o parte, şi în cealaltă, ci pentru că este vorba de întâlnirea cu situaţii care pot să se clarifice reciproc. Nu este lipsit de interes să notăm, de pildă, că în revolta lor împotriva formelor tradiţionale de artă şi în atacurile lor la adresa societăţii şi moralităţii burgheze, suprarealiştii au elaborat nu numai o estetică revoluţionară, ci au formulat şi o tehnică prin care sperau să transforme condiţia umană. Or, numeroase din aceste ^. Exerciţii„ (de pildă, efortul de a dobândi un „mod de a fi” care să participe şi la starea de veghe şi la ace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m spus că o hermeneutică istorico-religioasă creatoare ar putea să stimuleze, să alimenteze şi să înnoiască gândirea filosofică. Dintr-un anumit punct de vedere, s-ar putea spune că elaborarea unei noi Fenomenologii a spiritului presupune luarea în considerare a tot ceea ce istoria religiilor este capabilă să ne reveleze. S-ar putea scrie cărţi importante despre diversele moduri de a fi în lume sau pe problemele timpului, morţii şi visului, cărţi întemeiate pe documentelede care isto-rţiântemeiatepedocumenteledecareistoricul religiilor dispune.7 Aceste probleme pasinează filosofii, poeţii şi criticii de artă; unii dintre ei i-au citit pe istoricii religiilor şi au utilizat documentele şi interpretările lor. Şi nu e greşeala lor dacă n-au reuşit să tragă din aceste lecturi toate foloasele ce se întrevedeau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luzie mai sus la interesul pe care îl prezintă istoria religiilor pentru artişti, scriitori şi critici literari. Din păcate, istoricii religiilor, ca majoritatea savanţilor şi erudiţilor, de altfel, s-au interesat doar sporadic şi, ca să spunem aşa,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fi, mai ales, de adus rectificări urgente multor clişee care mai stânjenesc cultura contemporană, de pildă cunoscuta interpretare a religiei ca alienare, datorată lui Feuerbach şi Marx. După cum se ştie, Feuerbach şi Marx proclamau că religia îl înstrăinează pe om de viaţa terestră, îl împiedică să se umanizeze complet, şi aşa mai departe. Dar chiar dacă ar fi fost adevărată, o atare critică a religiei s-ar putea aplica numai formelor târzii ale religiozităţii, cum sunt acelea ale Indiei post-vedice sau ale iudeo-creştinismului, adică religiilor în care elementul „lumii-de-dincolo” joacă un rol important. Alienarea şi îndepărtarea omului de terestru sunt necunoscute – şi chiar de neconceput – în toate religiile de tip cosmic, atât „primitive” cât şi orientale, căci în acestea (adică în marea majoritate a religiilor cunoscute), viaţa religioasă constă tocmai în exaltarea comuniunii omului cu viaţa ş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şi regenerare/109 pattem-ul iniţierii supravieţuieşte în literatură în relaţie cu structura unui univers imaginar, în timp ce istoricul religiilor are de a face cu expe-rinţe trăite şi cu instituţii tradiţionale. Dar faptul că pattem-ul iniţierii persistă în universurile imaginare ale omului modern – în literatură, în vis şi în vise în stare de veghe – invită pe istoricul religiilor să mediteze cu mai multă atenţie la valoarea docu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storia religiilor se afirmă atât ca o „pedagogie” în sensul tare al cuvântului, căci ea este susceptibilă să schimbe omul, cât şi ca o sursă de creaţie a „valorilor culturale”, oricare ar fi expresia acestor valori: istoriografică, filosofică sau artistică. Ne putem aştepta că asumarea acestei funcţii de către istoria religiilor va fi suspectată, dacă nu de-a dreptul contestată, atât de oamenii de ştiinţă, cât şi de teologi. Satisfăcuţi de secularizarea vertiginoasă a societăţilor occidentale, oamenii de ştiinţă sunt înclinaţi să suspecteze de obscurantism sau de nostalgie pe autorii care văd în diferitele forme de religie altceva decât superstiţie şi ignoranţă, sau, în cel mai bun caz, comportamente psihologice, instituţii sociale şi ideologii rudimentare, din fericire depăşite de progresul gândirii ştiinţifice şi de triumful tehnologiei. Această suspiciune nu este apanajul exclusiv al oamenilor de ştiinţă. În sensul strict al termenului; ea este împărtăşită şi de un mare număr de sociologi, antropologi, specialişti în ştiinţele sociale, care se comportă nu ca umanişti, ci ca sau efortul de a realiza „coexistenţa conştiinţei şi a inconştientului”) ne amintesc de anumite practici yoga sau zen. În plus„ în acel prim elan al suprarealismului şi, mai ales, în poemele şi manifestele teoretice ale lui Andre Breton, se descifrează nostalgia „totalităţii primordiale”, dorinţa de a efectua în concreto coincidenţa contrariilor, speranţa de a fi capabil de a anula istoria spre a o putea reîncepe în forţa şi puritatea originară -nostalgii şi speranţe destul de familiare istoricil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mişcările artistice moderne urmăresc, conştient sau inconştient, distrugerea universurilor estetice tradiţionale, reducţia „formelor” la stări elementare, germinate, larvare, în speranţa recreării unor „lumi proaspete”; altfel spus, aceste mişcări caută să abolească istoria artei şi să recâştige clipa aurorală când omul vedea pentru „prima dată” lumea. Este inutil să menţionăm acum cât de mult trebuie să intereseze toate acestea pe istoricul religiilor, familiarizat cu sistemul mitologic ce implică distrugerea simbolică şi recrearea universului permiţând o reîncepere periodică a unei existenţe „pure” într-o lume proaspătă, puternică ş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dezvoltăm aici corespondenţele şi simetriile dintre experienţele artistice moderne şi anumite comportamente, simbolisme şi credinţe familiare istoricilor religiilor. Am insistat într-un alt capitol {vezi, mai jos, p. 194) asupra * interesului arătat de criticii literari pentru sim-bolismele şi ritualurile de iniţiere; ei au sesizat, într-adevăr, importanţa acestui complex religios în elucidarea mesajului secret al anumitor opere. Desigur, nu este vorba de fenomene omolo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redinţei, viaţa sacrament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e pentru omul necredincios sau areligios în sfera „creaţiilor culturale”. Şi nu s-ar putea nega că, în expresiile sale istorice cel puţin, experienţa religioasă creştină are caracterul de „fapt cultural”. Mulţi teologi contemporani au acceptat deja presupunerile sociologiei religiei şi sunt gata să accepte ineluctabilitatea tehnologiei. Faptul însuşi că există unele teologii ale culturii indică limpede direcţia către care se îndreaptă gândirea teologică az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istoricul religiilor problema se pune altfel, deşi nu necesarmente în contradicţie cu teologiile culturii. Istoricul religiilor ştie că ceea ce se cheamă „cultură profană” este o apariţie relativ recentă în istoria spiritului. La origine, orice creaţie culturală – instrumente, instituţii, arte, ideologii etc.) – a fost o expresie religioasă sau a avut o justificare ori o sursă religioasă. Lucrul acesta nu este întotdeauna evident nespecialistu-lui, mai ales pentru că este obişnuit să conceapă „religia” în acord cu formele proprii societăţilor occidentale sau în marile religii asiatice. Se admite că dansul, poezia sau înţelepciunea au fost, la începuturi, „religioase”; ne imaginăm greu, în schimb, că alimentaţia sau sexualitatea, p activitate esenţială (vânătoarea, pescuitul, agricultura etc), uneltele folosite, sau amenajarea locuinţei, participă în egală măsură la sacru. Şi totuşi, una din dificultăţile care îl pun în încurcătură pe istoricul religiilor este faptul că, cu cât te apropii de „origini”, cu atât numărul „faptelor s Recentele crize „anticulturale” nu trebuie să ne impresioneze prea mult. Dispreţul sau respingerea culturii constituie momente dialectice în istor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 faţă de propriul lor obiect de studiu. Trebuie acceptată însă cu bunăvoinţă asemenea rezistenţă; ea este inevitabilă într-o cultură care. Se mai poate dezvolta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ologi, ezitările lor au motive diverse. Pe de o parte, ' sunt destul de suspicioşi faţă de hermeneuticile istorico-religioase care ar putea să încurajeze sincretismul sau diletantismul religios, sau şi mai rău, să provoace îndoieli faţă de unicitatea revelaţiei iudeo-creştine. Pe de altă parte, istoria religiilor vizează, în cele din urmă, creaţia culturală şi schimbarea omului. Or, cultura umanistă pune teologilor şi creştinilor în general o problemă stânjenitoare: ce au în comun Atena şi Ierusalimul? Nu intenţionăm să dezbatem aici problema aceasta care îi mai obsedează încă pe anumiţi teologi. Dar ar fi zadarnic să ignorăm faptul că aproape toate filosofiile şi ideologiile contemproane recunosc că modul specific de a fi al omului în univers îl sileşte să devină creator de cultură. Oricare ar fi punctul de plecare al unei analize care îşi propune să definească omul, fie că utilizează perspectiva psihologică, sociologică, existenţialistă sau orice alt criteriu împrumutat de la filosofiile clasice, se ajunge, implicit sau explicit, la situaţia de a caracteriza omul drept fiinţă creatoare de cultură (i. E. de limbă, instituţii, tehnici, arte etc). Şi toate metodele (economice, politice, psihologice) de eliberare a omului se justifică prin scopul lor final: acela de a dezlega omul din lanţurile sau complexele sale pentru a-1 deschide către lumea spiritului şi de a-1 face creator de cultură. De altfel, tot ceea ce teologul, ba chiar creştinul pur şi simplu, consideră ca fiind eterogen sferei culturii sale cosmologice, rituale şi sociale, se poate înţelege situaţia existenţială a omului care se consideră în centrul lumii. Întregul său comportament, înţelegerea de către el a lumii, toate valorile pe care le acordă vieţii şi propriei sale existenţe, apar şi se articulează „în sistem” pe baza acestei credinţe că satul sau casa lui se află în apropierea lui axis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exemplu ca să arătăm că demis -tificarea nu slujeşte hermeneuticii. Prin urmare, oricare ar fi motivul pentru care, în vremi îndepărtate, activităţile umane au fost învestite cu valoare religioasă, important pentru istoricul religiilor rămâne faptul că aceste activităţi au avut valenţe religioase. Aceasta înseamnă că istoricul religiilor află o unitate spirituală subiacentă istoriei umanităţii; altfel spus, studiindu-i pe australieni, pe indienii vedici, sau orice alt grup etnic ori sistem cultural, istoricul religilor n-are sentimentul că se mişcă într-o lume care îi este radical „străină”. Desigur, unitatea genului uman este acceptată defacto în alte discipline, de pildă, lingvistica, antropologia, sociologia. Dar istoricul religiilor are privilegiul de a sesiza această unitate la niveluri mai înalte – sau mai profunde – şi o atare experienţă este capabilă să-1 îmbogăţească şi să-1 transforme. Astăzi, istoria devine, pentru prima dată, cu adevărat universală, iar cultura este în curs de a deveni „planetară”. Istoria omului, din paleolitic până azi este menită să ocupe centrul educaţiei umaniste, oricare ar fi interpretările locale sau naţionale. În acest efort către plane -tizarea culturii, istoria religiilor poate juca un rol esenţial; ea poate contribui la elaborarea unei culturi de tip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creşte. În asemenea măsură încât, în anumite cazuri – în societăţile arhaice sau preistorice – trebuie să te întrebi ce nu este sau ce nu a fost „sacru”, sau în legătură cu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emis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chiar contraproductiv, să facem apel la vreun principiu reducţionist oarecare sau să demistificăm comportamentul şi ideologiile lui homo religiosus, arătând, de pildă, că ne aflăm în faţa unor proiecţii ale inconştientului sau a unor ecrane înălţate din motive sociale, economice, politice, sau din alte motive. Atingem aici o problemă destul de spinoasă, care revine cu energie sporită, o dată cu fiecare generaţie. Nu vom încerca să o discutăm aici, în câteva rânduri, cu atât mai mult cu cât amdiscutat-oân mai multe publicări anterioare.9 Să ne amintim, insa&gt; un singur exemplu,. Se ştie că, într-un mare număr de culturi tradiţionale, arhaice, satul, templul, sau casa, sunt considerate ca întemeiate în „centrul lumii”. N-are nici un sens să încercăm să „demistificăm” o asemenea credinţă, atrăgând atenţia cititorului că nu există centru al lumii şi că, oricum, mulţimea acestor centre este o noţiune absurdă deoarece este auto-contradictorie. Dimpotrivă, numai luând în serios această credinţă, numai prin clarificarea tuturor im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e pildă, Images et symboles (Paris, 1952), pp. 13 ş. urm. (Traducere engleză: Images and Symbols/New York, 1961/, pp. 9 ş. urm.); Mythes, reves et mysteres (Paris, 1957), pp. 10 ş. urm., 156 ş. urm. (Traducere engleză: Myths, Dreams and Mysteries/New York, 1960/, pp. 13 ş. urm., pp. 106 ş. urm.); Mephistopheles et VAndrogyne, pp. 194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pară şi, probabil, cu acelaşi succes. Dar mediul cultural nu va mai fi acelaşi dacă, alături de această producţie, vor apărea şi cărţi solide, scrise de istorici ai religiilor. (Cu condiţia, bineînţeles, ca aceste cărţi de sinteză să nu fie improvizate, la cererea vreunui editor, cum se întâmplă, adesea, chiar şi celor mai respectabili savanţi. Evident, nici „sinteza”, nici „analiza” nu fac casă bună cu improvizaţia.) îmi este greu să cred că, trăind într-un moment istoric ca al nostru, istoricii religiilor nu vor lua în considerare posibilităţile creatoare ale disciplinei lor. Cum se pot asimila ciilturalmente universurile spirituale pe care ni le deschid Africa, Oceania şi Asia de Sud-Est? Toate aceste universuri spirituale au o origine şi o structură religioase; dacă nu sunt abordate din perspectiva istoriei religiilor, ele vor dispărea ca universuri spirituale şi vor fi reduse la treapta de simple date privind organizările sociale, regimurile economice, epocile istoriei precoloniale şi coloniale etc. Cu alte cuvinte, ele nu vor fi percepute ca nişte creaţii spirituale şi nu vor putea îmbogăţi cultura occidentală şi mondială; ele vor servi doar ca să mărească numărul, şi aşa terifiant, al documentelor clasificate în arhive, aşteptând calculatoarele care să le preia în propria lor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sigur, ca şi de astă dată, istoricii religiilor să păcătuiască printr-o excesivă timiditate şi să lase altor discipline sarcina de a interpreta aceste universuri spirituale (schimbându-se vertiginos, poate, chiar, vai! Dispărând). Este posibil, de asemenea, ca, din diverse motive, istoricii religiilor să prefere să se menţină în situaţia subalternă pe care au acceptat-o anterior.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nu se pot întâmpla de azi pe mâine. Dar istoria religiilor îşi va putea îndeplini un asemenea rol, numai dacă istoricii religiilor devin conştienţi de răspunderea lor, altfel spus, dacă ajung să se elibereze de complexele de inferioritate, de timiditatea şi imobilismul care i-au marcat în ultimii cincizeci de ani. A le reaminti istoricilor religiilor că menirea lor este să contribuie de p manieră creatoare la edificarea culturii, că nu au dreptul să producă numai Beitrăge, ci şi valori culturale nu înseamnă că sunt invitaţi să dea „sinteze” facile sau generalizări grăbite. Cărţile unui E. Rohde, sau Pettazzoni, sau van der Leeuw constituie cu adevărat prilejuri de meditaţie, nu cele ale unui oarecare jurnalist de succes. Dar ceea ce trebuie să se schimbe este atitudinea istoricului religiilor faţă de propria sa disciplină dacă se vrea să se spere într-o înnoire apropiată a disciplinei înseşi. În măsura în care istoricii religiilor nu vor îndrăzni să-şi integreze cercetările lor în curentul viu al culturii contemporane, „generalizările” şi „sintezele” vor fi făcute de diletanţi, de amatori, de jurnalişti. Sau, ceea ce nu constituie un caz mai fericit, în locul unei hermeneutici creatoare din perspectiva istoriei religiilor, vom continua să ne supunem interpretărilor temerare şi irelevante ale realităţilor religioase date de psihologi, sociologi sau de adepţi ai diverselor ideologii reducţioniste; şi pentru încă una sau două generaţii vom citi cărţi în care realităţile religioase vor fi explicate prin traumatisme ale copilăriei, structuri sociale, sau prin lupta de clasă, şi aşa mai departe. Cărţi de acest gen – atât cele produse de diletanţi cât şi acelea scrise de reducţioniştii de toate felurile –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osmogonic şi „istor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viu şi istoricu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tului e abordată de istoricul religiilor cu o evidentă aprehensiune. În primul rând pentru faptul că o întrebare stânjenitoare îl întâmpină din capul locului: ce se înţelege prin mit? Apoi pentru faptul că răspunsurile date depind în cea mai mare măsură de documentele pe care savantul le selectează. De la Platon şi Fontenelle până la Schelling şi Bultmann, filosofii şi teologii au propus numeroase definiţii ale mitului. Toate acestea au o trăsătură comună: ele se întemeiază pe cercetarea mitologiei greceşti. Or, pentru un istoric al religiilor aceasta nu este cea mai fericită alegere. Este adevărat că în Grecia mitul a inspirat şi călăuzit poezia epică, tragedia şi comedia; dar, totodată, nu e mai puţin adevărat că, tot în cultura greacă, mitul a fost supus unei îndelungate şi pătrunzătoare analize, din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o versiune revăzută şi completată a unui articol publicat pentru prima oară în Religious Studies, 2 (1967): 171-183. Articolul din Religious Studies reprezintă o traducere uşor modificată a unei conferinţe publice prezentate la Congresul al XlII-lea al „Societes de Philosophie de Langue Francaise”, Geneva, 2-6 septembrie, 1966. De aici stilul oral al articolulu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trebuie să ne aşteptăm la un lent, dar irevocabil, proces de descompunere, care va duce în cele din urmă la dispariţia istoriei religiilor ca disciplină autonomă. Astfel, în decurs de una sau două generaţii, vom avea latinişti „specialişti” în istoria religiei romane, indianişti „specialişti” într-una din religiile indiene şi aşa mai departe. Cu alte cuvine, istoria religiilor se va fărâmiţa la infinit şi fragmentele ei se vor resorbi în diverse „filologii”, care, astăzi, îi furnizează încă sursele documentare şi îi nutresc hermeneutic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leme de interes mai general – de exemplu mitul, ritualul, simbolismul religios, concepţiile asupra morţii, iniţi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fi tratate (aşa cum s-a întâmplat, de altfel, de la început în disciplina noastră, dar niciodată în mod exclusiv) de către sociologi, antropologi, filosofi. Dar aceasta înseamnă că problemele care îi preocupă azi pe istoricii religiilor nu vor dispărea ca probleme, ci înseamnă, doar, că vor fi studiate din alte perspective, cu alte metode, care vor urmări alte obiective. Vidul lăsat de dispariţia istoriei religiilor ca disciplină autonomă nu va putea fi umplut. Dar gravitatea responsabilităţii noastre va rămâne la fel,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ip de demers. Reacţionând faţă de un comparatism excesiv, majoritatea au neglijat să-şi completeze cercetările antropologice cu studierea riguroasă a altor mitologii, de pildă acelea din Orientul Apropiat antic, în primul rând din Mesopotamia şi Egipt, acelea ale indo-europenilor – în special grandioasele, exuberantele mitologii din India antică şi medievală – şi, în sfârşit, acelea ale turco-mongolilor, tibetanilor, ale -popoarelor din Asia de Sud-Est. O limitare a investigaţiei la x mitologiile „primitive” riscă să dea impresia că există o soluţie de continuitate între gândirea arhaică şi aceea a popoarelor „istorice”. Ei bine, o asemenea soluţie de continuitate nu există. Mai mult decât atât, limitând investigaţia la societăţile primitive, eşti privat de posibilitatea de a aprecia rolul miturilor în religii mult mai complexe, precum acelea din Orientul Apropiat antic şi din India. Să dăm un singur exemplu: este imposibil să înţelegem religia şi, în general, stilul culturii mesopotamiene dacă ignorăm mitul cosmogonic şi miturile de origine din Enuma Eliş şi din Epopeea lui Ghilgameş. De fiecare dată, de Anul Nou, evenimentele fabuloase relatate în Enuma Eliş erau reactualizate ritualic; de fiecare An Nou, lumea trebuia recreată – şi această exigenţă dezvăluie o dimensiune profundă a gândirii mesopotamiene. În plus, mitul despre originea omului ne explică, cel puţin în parte, viziunea tragică şi pesimismul ce caracterizează cultura mesopotamiană: căci omul a fost modelat din lut de către Marduk, adică din carnea monstrului primordial Tiamat şi din sângele arhidemonului Kingu. Iar mitul precizează că omul a fost făurit de Marduk ca să-i hrănească pe zei prin munca radical „demitizat”. Dacă în toate limbile europene vocabula „mit” înseamnă „ficţiune”, lucrul se datorează faptului că grecii au hotărât aşa acum douăzeci şi cinci de secole. Şi ceea ce este şi mai grav pentru istoria religiilor: nu cunoaştem nici un singur mit grecesc în contextul ritual care-i era propriu. Din fericire, nu acesta este cazul şi pentru religiile paleo-orientale şi asiatice, şi, în special, pentru religiile aşa-zis primitive. Aşa cum se ştie, un mit viu este întotdeauna legat de un cult, este inspirat şi justificat de un comportament religios. Desigur, asta nu înseamnă că mitul grecesc trebuie exclus din analiza fenomenului mitic. Dar ar fi neînţelept să începem investigaţia noastră cu studierea documentelor greceşti şi mai ales să limităm această investigaţie numai la ele. Mitologia care îi alimenta pe Homer, Hesiod şi pe poeţii tragici era deja o selecţie şi o interpretare a unor materiale arhaice care deveniseră parţial ininteligibile. Pe scurt, şansa noastră de a înţelege structura gândirii mitice constă în a studia culturile în care mitul este un „fapt viu”, şi unde el constituie însăşi temelia vieţii religioase, altfel spus, acolo unde mitul, departe de a desemna o JâcUune, este considerat a exprima adevărul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ează, de mai bine de o jumătate de secol, antropologii, concentrându-se asupra societăţilor „primitive”. Nu putem analiza aici contribuţiile lui Andrew Lang, Frazer, Levy-Bruhl, Malinowski, Leenhardt sau Levj-Strauss. Unele rezultate ale cercetării etnologice ne vor reţine mai târziu atenţia. Să adăugăm, însă, că istoricul religiilor nu este satisfăcut integral de tipul de demers etnologic şi nici de rezultatele generale ale antropologului sau psihologului. De pildă, un sociolog interesat de istoria romanului francez în secolul al XlX-lea sau un psiholog interesat de imaginaţia literară pot să îi discute pe Balzac, Eugene Sue, Stendhal sau Jules Sandeau, nediferenţiat, ignorând arta literară a fiecăruia dintre ei. Dar pentru un critic literar, o asemenea combinare este de negândit, deoarece îi ruinează propriile principii hermen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generaţie sau două, poate şi mai devreme, vom avea istorici ai religiilor proveniţi din societăţile tribale australiene, africane sau melaneziene, nu mă îndoiesc de faptul că, între alte lucruri, vor reproşa cercetătorilor occidentali indiferenţa faţă de scara de valori indigene ale acestor societăţi. Să ne imaginăm o istorie a culturii greceşti în care Homer, poeţii tragici şi Platon ar fi trecuţi sub tăcere, în timp ce Cartea de vise a lui Artemidor din Efes şi romanul lui Heliodor din Emessa ar fi laborios comentate, sub pretextul că aceste opere luminează mai bine trăsăturile specifice ale geniului grecesc şi că ne ajută să-i înţelegem mai bine destinul. Ca să revenim la subiectul nostru, nu cred că putem sesiza structura şi funcţia gândirii mitice într-o societate al cărei temei este mitul, dacă nu luăm în considerare mitologia în întregul ei şi, în acelaşi timp, scara de valori pe care această mitologie o proclamă implicit sau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oate cazurile în care avem acces la o tradiţie încă vie, şi nu la una aculturată, un lucru rie izbeşte de la început: nu numai că mitologia constituie, cum ar veni, o „istorie sacră” a tribului, nu numai că ea explică totalitatea realului şi îi justifică contradicţiile, dar ea revelează de sa. În fine, Epopeea lui Ghilgameş ne prezintă de asemenea o viziune pesimistă explicându-ne de ce omul nu a dobândit şi nu trebuie să dobândeasc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istoricii religiilor preferă demersul acelor colegi ai lor – un Raffaelle Pettazzoni sau un Gerardus van der Leeuw – sau chiar demersul, anumitor cercetători din domeniul antropologiei comparate, precum Adolf Jensen sau H. Baumann, care se ocupă de toate categoriile de creaţii mitologice, atât ale „primitivilor” cât şi ale popoarelor de înaltă cultură. Dacă poţi să nu fii întotdeauna de acord cu rezultatele lor, eşti cel puţin sigur de faptul că documentaţia lor este suficient de largă ca să permită generalizăr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rezultând dintr-o documentaţie incompletă nu sunt singura dificultate în dialogul dintre istoricul religiilor şi colegii săi din alte discipline. Ceea ce îl separă pe el de antropolog sau de psiholog, de pildă, este natura tipului de demers. Istoricul religiilor este prea conştient de diferenţa axiologică, a documentelor sale pentru a le pune pe toate în acelaşi plan. Atent la distincţii şi la nuanţe, el nu va putea să ignore faptul că există mari mituri şi mituri de mai mică importanţă; mituri care domină şi caracterizează o religie şi mituri secundare, repetitive şi parazitare. Enuma Eliş, de pildă, nu poate fi pusă pe acelaşi plan cu mitologia unui demon-femelă, Lamaştu; mitul cosmogonic polinezian are o cu totul altă greutate decât mitul de origine al unei plante, pentru că 1-a precedat cu mult pe acesta din urmă şi i-a servit de model. Aceste diferenţe de valorizare pot să nu se impună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osmogonic şi „ istorie satcră „/123 mituri de origine constituie o istorie coerentă. Ele revelează cum s-a constituit şi s-a dezvoltat cosmosul, cum a devenit omul fiinţă muritoare, diferenţiată sexual, şi obligată să muncească pentru a trăi; ele revelează de asemeni ce au făcut fiinţele supranaturale şi strămoşii mitici, apoi cum şi de ce au părăsit pământul şi au dispărut. Putem spune de asemeni că orice mitologie care ne este accesibilă într-o formă bine conservată conţine nu numai un început, dar şi un sfârşit, determinat de ultimele manifestări ale fiinţelor supranaturale, ale eroilor culturali, a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storie sacră, primordială, constituită de totalitatea miturilor semnificative, este fundamentală pentru că ea explică, şi în acelaşi timp justifică, existenţa lumii, a omului şi a societăţii. Acesta este motivul pentru care mitul este considerat, în acelaşi timp, o istorie adevărată, care relatează cum au venit lucrurile pe lume, constituind un model exemplar pentru ele, şi totodată o justificare a activităţilor umane. Omul se înţelege pe sine aşa cum este – muritor şi sexuat – şi cum a ajuns să fie aşa, căci mitul povesteşte cum şi-au făcut apariţia moartea şi sexul. Se angajează într-un anumit tip de vânătoare sau de agricultură pentru că miturile arată cum i-au învăţat eroii culturali pe strămoşi toate aceste tehnici. Am insistat asupra acestei funcţii paradigmatice a mitului în lucrările mele anterioare şi, prin urmare, nu este nevoie să mai revin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totuşi, să amplific şi să completez ceea &lt;^e am spus, cu menţiune specială asupra a ceea ce am numit istorie sacră păstrată în marile asemenea o ierarhie în succesiunea evenimentelor fabuloase pe care le relatează. În general, se poate spune că orice mit relatează cum a început ceva să existe, lumea, omul, o specie animală, o instituţie socială şi aşa mai departe. Dar, din simplul fapt că facerea lumii precede totul, cosmogonia se bucură de un prestigiu aparte. Aşa cum am încercat să arătăm altundeva1, mitul cosmogonic serveşte drept model tuturor miturilor de origine. Crearea animalelor, a plantelor sau a omului presupune existenţa unei Lumi. 1 Desigur mitul relatând creaţia lumii nu seamănă întotdeauna cu un mit cosmogonic stricto sensu, precum miturile indiene sau polineziene, sau cu mitul relatat de Enuma Eliş. Într-o mare parte din Australia, de pildă, mitul cosmogonic în sens strict este necunoscut. Dar există întotdeauna un mit central care descrie începuturile lumii, altfel spus, ce s-a petrecut înainte ca lumea să devină ceea ce este azi. Aşadar, există întotdeauna o istorie primordială şi această istorie are un început: un mit cosmogonic propriu-zis, sau un mit prezentând primul stadiu, germinai, al lumii. Acest început este întotdeauna prezent implicit în seria de mituri care povesteşte evenimentele fabuloase ce au avut loc după crearea sau venirea întru existenţă a universului, în miturile despre originea plantelor, a animalelor şi a omului, în cele despre originea căsătoriei, familiei şi a morţii etc. Luate împreună aceste i A se vedea în special The Myth of the Eternal Retu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d. Din franceză de Willard R. Trask), (New York and London, 1954), ed. fr. Le Mythe de VEternel Retour (Paris, 1949); Myth and Reality (New York and London, 1963); ed. fr. Aspects du Mythe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osmogonic şi „ istorie sacr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ârer.2 Autorul, care din nefericire a murit prematur, a studiat această populaţie vreme de mai mulţi ani. Documentele mitologice pe care le-a cules, dacă s-ar tipări vreodată, ar acoperi un spaţiu de douăsprezece mii de pagini. Hans Schârer, pe lângă faptul că stăpânea bine limba triburilnr în chestiune şi le cunoastea temeinic obiceiurile, înţelegea profund structura mitologiei acestora şi rolul ei în viaţa populaţiei dayak. Ca şi pentru multe alte populaţii arhaice, mitul cosmogonic dayak revelează creaţia dramatică a lumii şi a omului şi, în acelaşi timp, principiile care guvernează procesul cosmic şi existenţa umană. Cartea lui Schârer trebuie citită pentru a se realiza în ce măsură totul are coerenţă în viaţa unei populaţii arhaice şi cum se succed şi se articulează miturile într-o istorie sacră, recuperată perpetuu atât în viaţa comunităţii cât şi în existenţa fiecărui individ. Prin mitul cosmogonic şi urmările sale, dayak-ui descoperă treptat structurile realităţii şi ale propriului său mod de a fi. Ceea ce s-a întâmplat la începuturi dă seama deopotrivă atât de perfecţiunea originară, cât şi de destinul fiecărui individ. La început, povesteşte mitul, totalitatea cosmică se afla, nedivizată, în gura şarpelui apelor. Mai apoi au răsărit doi munţi şi din izbiturile lor repetate a început să apără treptat realitatea cosmică: norii, dealurile, soarele şi luna şi aşa mai departe. Munţii sunt tronurile celor două divinităţi primordiale, sunt chiar divinităţile înseşi. Ele nu îşi descoperă forma umană decât la f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a fost de curând tradusă în engleză de Ro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ham, Ngqju Religion. The Conception of God among a South Borneo People (Hag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Este însă mai uşor să o spui decât să o faci. Prima dificultate cu care te confrunţi este una de tip material. Pentru a analiza şi. A interpreta cum trebuie o mitologie sau o temă mitologică trebuie să iei în considerare toate documentele disponibile, dar acest lucru nu se poate face într-o prelegere sau într-o scurtă monografie. Claude Levi-Strauss a dedicat mai mult de 300 de pagini analizei unui grup de mituri sud-ame-ricane, şi a trebuit să lase deoparte mitologiile fuegienilor şi ale altor popoare învecinate, ca să se concentreze în special asupra miturilor de origine ale amazonienilor. Trebuie deci, şi eu, să mă limitez la unul sau două exemple caracteristice. Voi examina în' special acele elemente care par esenţiale în miturile aborigenilor. Chiar şi asemenea prezentări sumare ar putea apărea ca prea extinse, dar, întrucât avem de a face cu mitologii destul de nefamiliare, nu mă pot mulţumi doar cu simple aluzii la ele, aşa cum a fost cazul cu Enuma Eliş, ori cu miturile greceşti, şi chiar indiene. Pe de altă parte, orice exegezăjse întemeiază pe o filologie. Ar fi irelevant să propun o interpretare a miturilor pe care le am în vedere fără să prevăd măcar un minimum de doc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funcţia mitului cosmo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exemplu va fi din mitologia populaţiei ngadju dayak din Borneo. L-am ales pentru că dispunem de o carte „pe acest subiect, o carte care merităsă devină clasică: Die Gottesidee der Ngadju Dayak în Sud-Bomeo (Leiden, 1946)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ne ajută să înţelegem viaţa religioasă a populaţiei dayak-ului, cultura şi organizarea ei socială. Lumea este rezultatul unei lupte între două principii polare, luptă în care arborele vieţii – i.e. propria lor întrupare – este nimicit. „Dar din nimicire şi din moarte răsare Cosmosul şi apare o nouă viaţă. Această nouă creaţie îşi trage originea din moartea divinităţii., ', 3 ' în cele mar importante ceremonii religioase implicând rituri de trecere – naştere, iniţiere, căsătorie, moarte – acest conflict creator este mereu reiterat. De fapt, tot ceea ce este semnificativ în ochii unui dayak este o imitare a modelelor exemplare şi o repetiţie a evenimentelor povestite de mitul cosmogonic. Satul şi casa reprezintă universul şi sunt socotite a se afla în Centrul Lumii. Casa exemplară este o Imago mundi; ea este clădită în spinarea şarpelui de apă, acoperişul ei povârnit simbolizează muntele primordial care este, în acelaşi timp, tronul lui Mahatala, iar o umbrelă mare simbolizează arborele vieţii în ale cărui ramuri se pot zări două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a de căsătorie, de pildă, cuplul'se întoarce în timpul mitic primordial. Această întoarcere este simbolizată de o replică a arborelui vieţii pe care cei doi miri o ating cu mâna. Lui Schârer i s-a spus că a te atinge de arborele vieţii înseamnă a fi una cu el. „Căsătoria – scrie Schârer – este o reiterare a cosmogonâei şi o repetiţie a naşterii primei perechi de oameni din Arborele Vieţii”.4 Naşterea este şi ea raporta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s Schârer, Ngadju Religion,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act al creaţiei. Sub aspectul lor antro-pomorfic, cele două divinităţi supreme, Mahatala şi soţia sa Putir, continuă opera cosmogonică şi făuresc Lumea de deasupra şi Lumea de dedesubt. Dar mai lipseşte lumea intermediară şi omul care s-o locuiască. A treia fază a creaţiei este dusă la capăt de două păsări-rinocer, bărbat şi femelă, identice cu divinităţile supreme. Mahatala ridică arborele vieţii în „Centru”, cele două păsări-rinocer zboară spre el şi, în cele din urmă, se întâlnesc în crengile acestuia şi încep să se bată cu furie în timp ce bucăţi din arborele vieţii zboară în toate părţile. Din părţile noduroase ale copacului şi din muşchiul moale care cade din ciocul păsării-fe-melă, un tânăr şi o fecioară capătă formă. Ei sunt strămoşii populaţiei dayak. Arborele vieţii este în cele din urmă nimicit, iar cele două păsări sfâr-şesc prin a se omorî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impul creaţiei, divinităţile se manifestă sub trei forme diferite: cosmică (cei doi munţi), antropomorfa (Mahatala şi Putir), terio-morfa (cele două păsări-rinocer). Dar aceste manifestări polare nu reprezintă decât un singur aspect al divinităţii. Nu mai puţin importante sunt manifestările ei ca totalitate: şarpele primordial al apelor, de pildă, sau arborele vieţii. Această totalitate, pe care Schârer o numeşte totalitate divină/ambivalenţă, constituie principiul fundamental al vieţii religioase a dayak-ului, şi el este proclamat mereu şi mereu în nenumărate contexte. Se poate spune că, pentru dayak, orice formă divină îşi conţine în egală măsură opusul: Mahatala este identic cu soţia sa şi viceversa, şarpele de apă este în egală măsură pasărea, şi vicevers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osmogonic şi „ istorie sacră „/129 lentă sacră, numită helat nyelo, „timpul dintre ani”, o replică a arborelui vieţii este ridicată în sat şi întreaga populaţie se întoarce la timpul primordial (i. E. precosmogonic). Ca urmare, regulile şi interdicţiile sunt suspendate, căci lumea a încetat să existe şi, aşteptând o nouă creaţie, comunitatea trăieşte în divinitatea primordială, totală. Caracterul orgiastic al intervalului dintre ani nu trebuie să ascundă pentru noi sacralitatea acestuia. După cum arată Schărer, nu este vorba „de o dezordine, ci de o altă ordine.”7 m aces interval sacru se revine la o unitate şi totalitate cosmică, divină, socială şi sexuală. Orgia are loc în acord cu comandamentele divine şi participanţii regăsesc în ei înşişi totalitatea divină. După cum se ştie, în multe alte religii, atât primitive cât şi istorice, orgia periodică este considerată drept mijlocul prin excelenţă de atingere a totalităţii perfecte. Şi această totalitate va fi punctul de pornire al unei noi creaţii – atât pentru populaţia dayak cât şi pentru mesopotam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tate şi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rezumat imperfect al unui vast material documentar ne ajută să sesizăm rolul considerabil pe care mitul cosmogonic îl joacă într-o societate arhaică. Mitul revelează gândirea religioasă a dayak-ului în toată profunzimea şi complexitatea ei. Aşa cum am văzut, viaţa individuală şi colectivă are o structură cos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riginar. Camera în care se naşte copilul este plasată simbolic în mijlocul apelor primordiale. Tot astfel, camera în care sunt închise tinerele fete în timpul ceremoniilor de iniţiere este închipuită a se afla în oceanul primar. Tânăra coboară în Lumea de dedesubt şi după un timp se transformă în şarpe de apă. Ea revine pe pământ ca o persoană cu totul nouă şi începe o nouă viaţă, atât pe plan social cât şi pe plan religios.5 Moartea este şi ea concepută ca o trecere spre o viaţă nouă, mai bogată şi mai adevărată. Persoana decedată se întoarce în timpul primordial, şi călătoria sa mistică este arătată de forma sicriului şi de modul în care acesta este decorat. Sicriul are formă de barcă, ale cărei laturi sunt pictate cu imaginile şarpelui de apă, arborelui vieţii, munţilor primordiali, adică simbolurile. Totalităţii cosmice/divine. Altfel spus, decedatul se întoarce în totalitatea divin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riză decisivă şi cu fiecare rite de passage, omul reface drama lumii ab initio. Operaţia are loc în doi timpi: (1) întoarcerea la totalitatea primordială, şi (2) repetarea cosmogonici, adică spargerea unităţii primitive. Aceeaşi operaţie are loc în timpul ceremoniei colective de Anul Nou. Schărer subliniază că sfârşitul anului reprezintă sfârşitul unei ere şi al unei lumi6; ceremoniile indică în mod clar că are loc o întoarcere la un timp precosmic, timpul totalităţii sacre simbolizat de şarpele de apă şi de arborele vieţii, într-adevăr, în timpul acestei perioade, prin ex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87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aşadar, această valoare excepţională conferită „istoriei sacre”, temei şi model al oricărei istorii umane. O asemenea valorizare o recunoaştem în multe alte mitologii primitive, dar ea devine deosebit de importantă*în mitologiile din Orientul Apropiat antic şi din Asia. Dacă examinăm o mitologie în ansamblul ei, aflăm felul cum îşi evaluează un popor anume propria sa istorie sacră. Fiecare mitologie prezintă o serie succesivă şi coerentă de evenimente primordiale, dar diverse popoare îşi evaluează în mod diferit aceste întâmplări fabuloase, subliniind importanţa unora, împingând în plan secund, sau uitând, cu desăvârşire, altele. Dacă examinăm contextul a ceea ce s-ar putea numi îndepărtarea Zeului care a creat universul şi transformarea sa treptată într-un deus otiosus, observăm un proces asemănător, implicând o alegere şi o judecată analoage: dintr-o serie de evenimente creatoare primordiale, sunt subliniate numai unele, în special acelea care au mai multă importanţă pentru viaţa omului. Altfel spus, oamenii îşi aduc mereu aminte şi exaltă seria de evenimente care constituie istoria sacră, în timp ce stadiul anterior, tot ce a existat înaintea istoriei sacre – întâi de toate prezenţa maiestuoasă şi solitară a Zeului care a creat Lumea – se estompează. Dacă ei îşi mai aduc aminte de Marele Zeu, tot ce pot spune despre el este faptul că a creat lumea şi pe om, şi asta e tot. Acest Zeu Suprem pare să-şi fi epuizat rolul o dată cu sfârşitul creaţiei. El nu mai joacă aproape nici un rol în cult, miturile lui sunt puţine şi mai degrabă banale, iar, când nu este uitat cu desăvârşire, este invocat numai în cazuri orice viaţă constituie un ciclu, al cărui model este crearea, distrugerea şi re-crearea veşnică a lumii. O atare concepţie nu este caracteristică numai populaţiei dayak sau numai populaţiilor având acelaşi tip de cultură. Altfel spus, mitul dayak ne revelează un sens care transcende graniţele sale etnografice. Or, ceea ce ne frapează când studiem această mitologie este marea importanţă acordată totalităţii primordiale. S-ar putea aproape spune că dayak-ul este obsedat de două aspecte ale sacrului: primordialitatea şi totalitatea. Acest fapt nu implică nicidecum că el ar diminua însemnătatea creaţiei. Nu aflăm nimic din pesimismul indian sau gnostic în concepţia dayak-ului cu privire la Cosmos şi Viaţă. Lumea pentru un dayak este bună şi semnificativă pentru că este sacră, pentru că a răsărit din arborele vieţii, adică din totalitatea divină. Dacă lumea trebuie să fie abolită şi re-creată periodic, aceasta nu se datorează faptului că prima creaţie este eşuată, ci faptului că numai acel prim stadiu care precede creaţia se bucură de o plenitudine şi beatitudine de negăsit în lumea creată. Pe de altă parte, mitul subliniază necesitatea creaţiei, adică a spargerii unităţii primordiale. Perfecţia originară este reintegrată periodic, dar această perfecţie este tranzitorie întotdeauna. Mitul dayak proclamă că actul creaţiei – cu tot ceea ce a determinat el: existenţa umană, societatea, cultura – nu poate fi abolit definitiv. Altfel spus, a avut loc o „istorie sacră”, şi această istorie trebuie perpetuată prin repetare periodică. Este imposibil să îngheţi realitatea în modalitatea ei germinală, aşa cum era la început, topită în unitatea divin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osmogonic şi „ istorie sacră „/133 limba aranda a fost prima limbă vorbită de T. G. H. Sţrehlow, care a studiat triburile în cauză timp d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pulaţiei aranda, cerul şi pământul au existat dintotdeauna şi au fost dintotdeauna locuite de fiinţe supranaturale. În cer, există un personaj cu picioare de struţ emu, având soţie şi copii cu picioare de emu: este Tatăl Suprem (knariţja), numit şi Tinereţe Veşnică (alţjira ndiţja). Aceste fiinţe supranaturale trăiesc într-o ţară veşnic verde, plină de fructe şi flori, străbătută de Calea Laptelui. Toţi se bucură, de tinereţe veşnică, Marele Tată fiind la fel de tânăr ca şi copiii săi; toţi sunt nemuritori, asemeni stelelor, căci moartea n-a ajuns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rehlow consideră că ar. fi cu neputinţă să-1 considerăm pe Marele Tată cu picioare de struţ emu o fiinţă supranaturală comparabilă cu anumiţi zei ai cerului din Australia de sud-est. Într-adevăr, acesta n-a creat şi nici n-a dat formă pămân-tului, n-a făurit plantele, nici animalele, nici pe om, nici pe strămoşii totemici, nici nu a inspirat sau controlat activităţile acestor strămoşi. Marele Tată şi ceilalţi locuitori ai cerului nu s-au interesat niciodată de ceea ce s-a petrecut pe pământ. Răufăcătorii n-au de ce să se teamă de Marele Tată ceresc, ci doar de mânia strămoşilor totemici şi de pedeapsa autorităţilor tribale. Pentru că, aşa cum vom vedea îndată, toate actele creatoare şi semnificative au fost înfăptuite de strămoşii totemici născuţi din pământ. Pe scurt, avem aici de-a face cu o drastică transformare a unei fiinţe celeste într-un deus otiosus. Pasul următor ar putea fi căderea sa îri uitare deplină. Aceasta s-a întâmplat, probabil, la vest de teritoriul triburilor de mare primejdie, după ce ajutorul altor fiinţe divine s-a dovedit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prem” şi strămoşii m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a miturilor primitive este revelatoare: ea ne arată că omul, îndreptându-şi tot mai mult atenţia spre zeii vieţii şi ai fecundităţii, a devenit tot mai „întrupat”. Şi ne mai sugerează ideea că omul timpuriu îşi asumă de pe acum o „istorie”, căreia îi devine şi centru şi victimă, deopotrivă. Ceea ce li s-a întâmplat strămoşilor săi mitici este, pentru el, mai important decât ceea ce s-a întâmplat înainte de asta. S-ar putea ilustra acest proces prin nenumărate exemple; am discutat un număr de astfel de mituri în lucrări ante r a§ vrea sa ^1SCU^ acum tradiţiile umăr de astfel de mituri în lucrări ante rioare 8 r a§ vrea sa ^1SCU^ acum tradiţiile mitice ale unei populaţii care, de mai bine de o jumătate de secol, s-a bucurat de o atenţie considerabilă printre antropologi, sociologi şi psihologi, anume triburile aranda din Australia centrală. Mă voi folosi exclusiv de materialele culese de T. G. H. Strehlow9 ' *u1 celebrului misionar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hlow, ale cărui lucrări au suscitat atâtea controverse pe vremea lui Durkheim. Cred că am ales cea mai ascultată autoritate în viaţă, căci s Vezi în special Myth and Reality, pp. 92 s.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imul rând, Aranda Traditions (Melfoourne, 1947) şi articolul său recent „Personal Monototemism în a Polyto-temic Community” în Festschrift Jur Ad. E. Jensen (Miin-chen, 1964), pp. 723-754; cf. de asemeni, „La gemellite de l'âme humaine” în La Tour Saint-Jacques (Paris, 1957), nr. 11-12, pp. 14-23. Vezi şi Mircea Eliade, „Australian Religion: An Introduction. Part II”, History of Religions, 6 (1967): 208-235, în special pp. 209 s.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cosmogonic şi „ istorie sacră „/135 pfintf-o urcare la cer bântuie încă memoria tribului. Eşti tentat să descifrezi în aceste fragmente mitice o anumită nostalgie după o situaţie primordială iremediabi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prezentarea acelui primordium al Marelui Tată ceresc nu mai are o semnificaţie imediată pentru aranda. Dimpotrivă, populaţiile aranda par să fie interesate numai de ceea ce s-a întâmplat, la un moment dat, pe p&amp;mânt. Asemenea întâmplări sunt extrem de semnificative;' în sensul terminologiei noastre, ele au o valoare religioasă. Într-adevăr, evenimentele care au avut loc în timpurile mitice, în „Timpul Visului”, sunt religioase în sensul că ele constituie o istorie paradigmatică pe care omul ar trebui să o urmeze şi să o reitereze pentru a putea asigura permanenţa lumii, a vieţii ş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arele Tată şi familia sa duceau în scer o existenţă paradisiacă şi lipsită de responsabilităţi, la suprafaţa pământului existau încă din vremi imemoriale mase amorfe, semi-em-brionare, de prunci numai pe jumătate dezvoltaţi. Ei nu pot ajunge indivizi desăvârşiţi, bărbaţi şi femei, dar nici nu îmbătrânesc şi nici nu pot muri, căci nici moartea, nici viaţa nu existau încă pe pământ. Viaţa nu exista în chip deplin decât sub pământ în forma a mii de fiinţe supranaturale adormite, increate şi ele {sunt numite, de altfel, „născute din propria lor nemurire”, oltgirana nam-bakcda). În cele din urmă aceste făpturi increate s-au trezit din somnul lor şi au năpădit la suprafaţa pământului. Locurile prin care au apărut au rămas impregnate de putere şi viaţă. Una din, aceste făpturi supranaturale este soarele de pe cer, şi în momentul în care acesta a răsărit din sol, întreg pământul s-a umplu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da, unde Strehlow n-a putut găsi credinţe asemănătoare în fiinţ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câteva trăsături caracteristice care permit plasarea acestui Mare Tată Veşnic Tânăr în categoria fiinţelor supreme. Înainte de toate sunt nemurirea sa, tinereţea sa şi existenţa sa beatifică; mai apoi anterioritatea sa ontologică faţă de eroii totemici; într-adevăr el se afla de foarte multă vreme în cer, cu mult înainte ca strămoşii totemici să fi răsărit din pământ. În fine, importanţa religioasă a cerului este repetat proclamată: de pildă, în miturile anumitor eroi care au cucerit nemurirea urcând la cer; sau în tradiţiile mitice despre arborii sau scările care leagă cerul de pământ şi, în special, în credinţele aranda, larg răspândite, potrivit cărora moartea a apărut pentru că ajfost brutal întreruptă comunicarea dintre cer şi pământ. Strehlow aminteşte tradiţiile privind o scară care uneşte pământul cu cerul şi descrie locurile unde, potrivit legendelor, creşteau arbori gigantici în care, urcându-se, anumiţi strămoşi mitici au reuşit să ajungă în cer. Credinţe asemănătoare se găsesc în multe alte tradiţii arhaice, în special în miturile care povestesc că după întreruperea comunicaţiei dintre cer şi pământ, zeii s-au retras în cel mai de sus şi îndepărtat cer şi au devenit, mai mult sau mai puţin, dii otiosl De atunci încoace, numai câteva persoane privilegiate – eroi, şamani, vrăji-tori-vindecători – au mai fost în stare să urce la cer. Nu ştim în ce măsură un mit asemănător exista la triburile aranda. Dar fapt este că, în pofida indiferenţei reciproce dintre aranda şi fiinţele celeste, prestigiul religios al cerului continuă să supravieţuiască şi obsesia nemuririi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it cosmogonic şi „ istorie sacră „/137 persoane umane reprezintă o părticică din viaţa stră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abuloasă când strămoşii străbăteau pământul este pentru locuitorul aranda o epocă paradisiacă. El nu numai că-şi imaginează pământul proaspăt făurit ca pe un paradis, în care vâna-tul se lasă prins cu uşurinţă şi în care apa şi fructele abundă, dar, în vremea aceea, strămoşii erau liberi de nenumăratele inhibiţii. Şi frustrări care încătuşează ineluctabil toate făpturile omeneşti ce trăiesc în comunităţi organizate.11 Aces paradis primordial obsedează încă imaginaţia triburilor aranda. Într-un anume sens, scurtele perioade de orgie rituală, când toate interdicţiile sunt suspendate, se pot interpreta ca întoarceri fulgurante la libertatea şi beatitudine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ordialitate paradisiacă şi terestră -constituind atât o istorie cât şi o propedeutică -este cea care îl interesează pe aranda. În acel timp mitic, omul a devenit ceea ce este astăzi, nu numai pentru că a fost făurit şi instruit de strămoşi, ci şi, mai ales, pentru că trebuie să repete tot ce au făcut aceştia în illo tempore. Miturile revelează această istorie sacră şi creatoare, în plus, în cursul iniţierii sale, fiecare tânăr aranda află nu numai ce s-a întâmplat în prin-cipio, dar află, în cele din urmă, şi că el era acolo de faţă, că participa întrucâtva la acele mari întâmplări. Iniţierea induce o adevărată anamne-sis. La finele ceremoniei de iniţiere, novicele află că eroul mitului pe care tocmai 1-a auzit este el însuşi. I se arată apoi un obiect sacru şi bine păzit, un ţjurunga şi i se spune: Acesta este corii Ibid., p. 729 Cf. de asemeni Aranda Traditions, pp. 36 ş. urai., despre „Vârsta de Aur” a strămoşilor tot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chtoniene aveau forme diverse; unele au răsărit în forme animale, altele ca bărbaţi şi femei. Toate însă aveau ceva comun: te-riomorfele se comportau şi gândeau ca şi oamenii, antropormofele se puteau schimba după voie în orice specie animală. Aceste făpturi ale pământului, desemnate de obicei prin termenii de „strămoşi totemici”, au început să rătăcească încoace şi încolo la suprafaţa pământului, moâificând-o, dând Australiei centrale relieful de azi. Atare lucrări constituie, la drept vorbind, o cosmogonie; strămoşii nu au creat pământul, ci au dat formă unei materia prima preexistente. Iar antropogonia repetă cosmogonia. Unii dintre strămoşii totemici şi-au asumat rolul de eroi culturali; ei au tăiat în bucăţi masa semi-embrionară, dând apoi formă fiecărui copil, despicând pieliţele care le uneau degetele de la mâini şi de la picioare şi dându-le găuri pentru urechi, ochi şi pentru gură. Alţi eroi culturali i-au învăţat pe oameni cum să-şi făurească unelte, să facă focul şi să-şi gătească mân-carea, şi le-au revelat instituţiile religioas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lucrări, o oboseală enormă i-a copleşit pe strămoşi, ei s-au afundat în pământ şi au devenit pietre, copaci sau obiecte rituale (ţjunmga). Locurile unde şi-au găsit odihna, ca şi acelea unde s-au născut, sunt socotite puternice locuri sacre şi se numesc la fel, pmara kutata. Dar dispariţia strămoşilor, dispariţie care a pus capăt vârstei primordiale, nu este finală. Deşi cufundaţi iarăşi în somnul lor iniţial sub pământ, strămoşii veghează purtarea oamenilor; în plus, io Cf. „Personal Monototemism în a Polytotemic Com-munity”, p.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i, de pildă, la primordialitatea lui Tiamat şi la recerea la o epocă primordială a creaţiei reprezentată de victoria lui Marduk: cosmogonia, antro-pogonia şi întemeierea unei noi ierarhii divine. Sau am putea face o comparaţie cu primordialitatea lui Uranos şi cu stabilirea supremaţiei lui Zeus, sau să subliniem trecerea de la aproape uitatul Dyaus la Varuna şi mai apoi supremaţiile consecutive ale lui Indra, Siva şi Vişnu. În toate aceste cazuri putem spune că este implicată crearea unei noi lumi, chiar când nu este vorba despre o cosmogonie propriu-zisă. Dar aflăm că întotdeauna emergenţa unei noi lumi religioase pare să fie în relaţie mai directă cu condi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semnificativ în această substituire a unei primordialităţi existenţiale în dauna alteia mai degrabă speculative este faptul că acest proces reprezintă o încorporare mai radicală a sacrului în viaţă şi în existenţa umană ca atare. Desigur, acest proces e destul de comun în istoria religiilor şi nu e complet străin nici tradiţiei iudeo-creştine. Avem poate în Bonhoeffer cel mai recent exemplu al încorporării sacrului în existenţa profană a omului istoric; tot astfel putem identifica în cea mai recentă teologie americană, teologia morţii lui Dumnezeu, o altă variantă, radical secularizată, a mitului lui deus ot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aşadar, două tipuri de primordialităţi: (1) o primordialitate precosmică, anistorică, şi (2) una cosmogonică sau istorică. În fapt, mitul cosmogonic deschide istoria sacră; el este un mit istoric, deşi nu în sensul iudeo-creştin al cuvântului, căci mitul cosmogonic are funcţie 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 obiect ritual reprezintă trupul unui strămoş. Această revelare dramatică a identităţii dintre strămoşul etern şi individul în care el s-a reîntrupat poate fi comparată cu tat tvam asi din Upanişade. Nu este vorba în acest caz de o credinţă care constituie un apanaj exclusiv aranda. În Australia de nord-est, de pildă, când un membru al tribului unambal pleacă să picteze din nou imaginea unui wondjina.pe peretele stâncii sacre (wondjina înseamnă strămoşul totemic al băştinaşului din Australia centrală), el spune: „Mă duc să mă înviorez şi să mă întăresc; mă zugrăvesc iarăşi ca să revină ploai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luctabilitatea morţii, ca rezultat al întreruperii brutale a comunicării dintre cer şi pământ, primitivul aranda a răspuns cu o teorie a trans-migraţiei, graţie căreia strămoşii – altfel spus aranda însuşi – se întorc mereu la viaţă. Putem distinge, deci, două feluri de primordialitate, cărora le corespund două tipuri de nostalgie: (1) acel primordium reprezentat de Marele Tată ceresc şi de nemurirea celestă inaccesibilă fiinţelor umane obişnuite; (2) epoca fabuloasă a strămoşilor, când a apărut viaţa în general şi viaţa omenească în particular. Membrii tribului aranda trăiesc cu nostalgia şi dorul paradisului pământesc reprezentat de cel de-al doilea primor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prim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ces este cunoscut şi în alte religii, chiar şi în cele mai complexe.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Eliade,. Australian Religions: An introduction. Part II”,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şi utopie: geografie mitica şi eshatologie „Moda” mesianismului în ultimii zece ani a crescut considerabil numărul lucrărilor despre diversele milenarisme şi diferitele forme de utopie. Acest lucru este valabil nu numai cu privire la studiile asupra mişcărilor mesianice şi profetice primitive între care cele mai renumite sunt cele cunoscute sub numele de „cargo cults” – ci şi în legătură cu cercetarea mesianis-melor de origine iudeo-creştină, de la începutul erei noastre până la Renaştere şi la Reformă, precum şi despre lucrările tratând despre implicaţiile religioase ale descoperirilor geografice şi ale colonizării, în principal colonizarea celor două Americi. În fine, în anii din urmă s-au publicat mai multe încercări de sinteză: istorici, sociologi şi filosofi au căutat să compare dif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esta este o versiune revăzută şi completată a unui articol publicat pentru prima oară în engleză ca o contribuţie la volumul Utopia and Utopian Thought, ed. Frank E. Manuel (Boston: Houghton Mifflin Co., 1966), pp. 260-280. Retipărit cu permisiunea din partea revistei Daedalus, editată de American Academy of Arts and Sci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riginală, „Paradis et Utopie: Geographie Mythi-que et Eschatologie”, a fost publicată. În Vom Sinn der Utopie, Eranos Jahrbuch, 1963 (Zurich: Rhein – Verlag,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el exemplar, şi, ca atare, este reactualizat periodic. Putem, de asemeni, distinge două tipuri de nostalgie religioasă: (1) dorinţa de a reintegra totalitatea primordială care exista înainte de creaţie (tipul dayak de nostalgie religioasă); şi (2) dorinţa de a recupera epoca primordială care a început îndată după creaţie (tipul aranda). În cazul din urmă, avem de-a face cu o nostalgie după istoria sacră a tribului. Cu asemenea mituri ale istoriei sacre – încă prezente în multe societăţi tradiţionale – are a se confrunta concepţia iudeo-creştin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ilor religioase ale colonizării Americii, pentru că aşa cum vom vedea mai încolo, descoperirea şi colonizarea Lumii Noi s-a petrecut sub semnul esh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asemenea cercetări şi punerea unor asemenea probleme trădează o orientare de gândire extrem de grăitoare despre poziţia spirituală a omului occidental contemporan. Să remarcăm, întâi de toate, că, spre deosebire de sistemele de explicare deterministă a istoriei, astăzi se recunoaşte importanţa factorului religios, cu deosebire importanţa mişcărilor de frenezie şi de tensiune – a mişcărilor profetice, eshatologice, milenariste. Există însă ceva, după mine, şi mai semnificativ: interesul privind originile lumii occidentale recente – adică interesul privind originile Statelor Unite şi ale naţiunilor Americii Latine -trădează la intelectualii acestui continent dorinţa de a se reîntoarce în trecut spre a-şi recupera istoria primordială, altfel spus „începuturile absolute”. Această dorinţă de întoarcere la origini, de recuperare a situaţiei primordiale, denotă de asemenea dorinţa de a reîncepe istoria, nostalgia pentru paradisul terestru în vederea căruia strămoşii naţiunilor americane au traversat Atlanticul, (într-adevăr, niciodată nu s-au publicat atât de multe cărţi având în titlu cuvântul „paradis”, ca în cazul colonizării celor două Americi. Printre cărţile din anii din urmă, subliniem: Visăo do Paraiso: os motivos edehicos no descobrimento e colonizacăo do Brasil [Rio de Janeiro, 1959], de Sergio Buarque de HoUanda; The Quest for Paradise [1961], de Charles L. Sanford; Wilder-ness and Paradise în Christian Thought [1962], de George H. Williams, subintitulată „From the milenarisme şi diferitele forme de utopie şi să le articuleze în vederea unei sintez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aici această enormă bibliografie recentă. E de ajuns să amintim câteva eforturi de sinteză: lucrarea lui Norman Cohn despre millenium, lucrările aparţinând lui Lanter-nari, Guariglia şi Muhlmann şi tratând despre milenarismele primitive, cercetarea lui Alphonse Dupront despre spiritul cruciadelor şi monografiile mai multor savanţi americani despre implicaţiile eshatologice ale colonizăr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avanţilor occidentali pentru utopii şi mişcările milenariste este semnificativ; s-ar putea spune chiar că acest interes constituie una din trăsăturile caracteristice ale gândirii contemporane occidentale. Motivele acestui interes sunt multiple. Întâi de toate, este curiozitatea trezită de cultele mesianice care au agresat societăţile „primitive” în ultimele decenii ale perioadei coloniale. Apoi, sunt cercetările recente privind importanţa mişcărilor profetice din Europa medievală, în principal mişcarea lui Gioacchino da Fiore şi a gioacchiniştilor din Europa transalpină. Iar, în cele din urmă, este analiza riguroasă a implii Cf. Norman Cohn, The Pursuit of the Millennium,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w York, 1961); Vittorio Lanternari, Movimenti religioşi di libertă e di salvezza dei popoli oppressi (Milano, 1960); Guglielmo Guariglia, Prophetismus und Heilserwartungs-bewegungen als vdlkerkundlich. es und religionsgeschichtliches Problem (Horn, 1959); Wilhelm E. Muhlmann, Chiliasmus und Nativismus (Berlin, 1961), Cf. de asemeni Sylvia L. Thrupp, ed., Millennial Dreams în Action (Haga, 1962); Alphonse Dupront, „Croisades et eschatologie”, în Umane-simo e Esoterismo, ed. Enrico Castelli (Padova, 1960), pp. 175-198. Despre implicaţiile eshatologice ale colonizării Americii, vezi lucrările lui H. Richard Niebuhr, Charles L. Sanford şi George H. Williams, citate mai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avigator acorda acestei descoperiri geografice o semnificaţie eshatologică. Lumea Nouă însemna mai mult-decât un nou spaţiu deschis propovăduirii Evangheliei. Faptul însuşi al descoperirii sale avea o implicaţie esh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lumb era convins că profeţia privind răspândirea Evangheliei în toată lumea trebuia să se realizeze înainte de sfârşitul lumii, care nu era prea departe. În Cartea profeţiilor, Columb afirma că acest eveniment – adică sfârşitul lumii -va fi precedat de descoperirea noului continent, de convertirea necredincioşilor şi de nimicirea lui Antihrist. Şi el şi-a asumat un rol capital în această dramă grandioasă, cosmică şi istorică, în acelaşi timp. Adresându-se prinţului Juan, el exclama: „Dumnezeu m-a făcut pe mine crainicul unui cer nou şi al unui pământ nou despre care a vorbit în Apocalipsa Sfântuiui loan, după ce grăise şi prin gura lui Isaia, şl mi-a arătat locul în care să le găs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transoceanice şi descoperirile geografice care au zguduit şi au transformat Europa occidentală au avut loc în această atmosferă mesianică şi apocaliptică. Peste tot în Europa se credea într-o regenerare iminentă a lumii, chiar dacă raţiunile şi cauzele acestei regenerări erau complexe şi adesea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celor două Americi a început sub acest semn eshatologic: oamenii credeau că a venit timpul reînnoirii lumii creştine, şi adevărata reînnoire era întoarcerea în Paradisul terestru sau, cel puţin, reînceperea Istoriei sacre, r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L. Sanford. Tfle Quest for Paradise (Urbana, Illinois, 1961),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n of Eden and the Sinai desert to the American Fro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ădează dorinţa de a recupera originile religioase şi, prin acestea, o istorie primordială a acestor state transatlantice. Dar semnificaţia acestui fenomen este mult mai complexă. Se poate detecta şi dorinţa de reînnoire a vechilor valori şi structuri, speranţa într-o renovatio radicală – la fel cum se poate descifra în experimentele artistice cele mai recente dorinţa de a nimici toate modurile de expresie deja deteriorate de istorie, dar şi dorinţa de a porni o experienţă artistică ab in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tema noastră – Paradis şi Utopie – am ales două feluri de exemple. Întâi de toate aş dori să remarc elementele eshatologice şi paradisiace în colonizarea Americii de Nord de către pionieri, şi progresiva transformare a „Paradisului american”, dând naştere mitului progresului infinit, optimismului american şi unui cult al noutăţii şi tinereţii. Mă voi ocupa, apoi, de un trib brazilian, tribul tupi-guarani, care, în momentul descoperirii Americii de Sud, pornise deja de-a lungul Oceanului Atlantic în căutarea unui paradis. Unele grupuri ale acestui trib continuă şi azi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aradis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nu se îndoia că în călătoria sa se apropia de Paradisul terestru. Curenţii de apă proaspătă pe care i-a întâlnit în Golful Paria îşi aveau originea; în credinţa sa, în cele patru-nuri ale Grădinii Edenului. Pentru Columb, aşadar, căutarea Paradisului terestru nu era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Westward the course of empire takes its way.”, reia analogia cu soarele ca să exalte rolul spiritual al Angli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rkeley nu făcea decât să se conformeze unei tradiţii europene cu o vechime de peste două secole. Într-adevăr, hermetismul egiptean şi simbolismul solar, repus în rol de Marsilio Ficino şi de umaniştii italieni, cunoscuseră o vogă extraordinară după descoperirile lui Copernic şi Galilei, descoperiri care, pentru contemporani, ilustrau în primul rând triumful soarelui şi al heliocentrismului. Cercetări recente au dezvăluit implicaţiile religioase, în majoritatea cazurilor ascunse ori camuflate, ale astronomiei şi cosmografiei Renaşterii. Pentru contemporanii lui Copernic şi Galilei, heliocentrismul era mai mult decât o teorie ştiinţifică: el marca victoria simbolismului solar asupra Evului Mediu, altfel spus, revanşa tradiţiei herrrietice – considerată venerabilă şi primordială, precedându-i pe Moise, Orfeu, Zoro-astru şi Platon – asupra provincialismului Biseric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imbolismului solar în Renaştere este complexă ca să o pot aborda aici, dar această scurtă aluzie este necesară ca să putem înţelege accentul pus pe analogiile solare la autorii care exaltă semnificaţia religioasă a colonizării Lumii Noi. Primii colonişti englezi în America se considerau aleşi de Providenţă să clădească o „cetate.pe înălţimi” care să slujească drept exemplu de adevărată Reformă pentru întreaga Euro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extele citate de Charles L. Sanford, ibid., pp. 52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Vezi de asemenea George H. Williams, Wilderness arid Paradise în Christian Jnought (New York, 1962), pp. 65 ş. urm.„ rărea întâmplărilor prodigioase din Biblie. Acesta este motivul pentru care literatura perioadei, şi tot astfel predicile, memoriile şi corespondenţa timpului, abundă în aluzii paradisiace şi esha-tologice. În ochii englezilor, de pildă, colonizarea Americii nu făcea decât să prelungească şi să desăvârşească o Istorie sacră, începută în primii ani ai Reformei. Într-adevăr, avântul pionierilor către Apus continua marşul triumfal pe care înţelepciunea şi adevărata religie îl pornise cândva din Orient spre Occident. Deja de la o vreme, teologii protestanţi erau înclinaţi să identifice Apusul cu progresul spiritual şi material. Anumiţi teologi transferaseră teoretic Chivotul Legămân-tului lui Avraam cu Dumnezeu în mâinile englezilor. Aşa cum scria teologul anglican William Crashaw, „Dumnezeul lui Israel este. Dumnezeul Angliei„. În 1583, Sir Humphrey Gilbert considera că, dacă Anglia pusese stăpmire pe „teritorii întinse şi plăcute„, lucrul se datora, fără îndoială, faptului că cuvântul Domnului, adică religia, care pornise din Răsărit, înaintase progresiv spre Apus, unde, adăuga el, ' „se va op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motiv destul de frecvent în literatura engleză a epocii. Teologul Thomas Burnet, în lucrarea sa Archaeologiae (1692), scria: „Ştiinţa, ca şi soarele, îşi începe cursul din Răsărit, apoi o ia către Apus şi aici ne bucurăm de multă vreme de lumina sa”. Iar episcopul Ber-keley, în celebrul său poem care se deschi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şi utopie: geografie mitică şi eshatologie/149 vârste a beatitudinii paradisiace. Este semnificativ faptul că această temă milenaristă s-a bucurat de cea mai mare popularitate cu puţin timp înainte de colonizarea Americii şi de revoluţia lui Crom-well. Nu este, deci, surprinzător să constaţi că doctrina religioasă cea mai populară în colonii era că America fusese aleasă între naţiunile lumii drept locul celei de-a doua veniri a lui Hristos şi că millenium-u deşi esenţialmente de natură spirituală, se va însoţi de o transformare paradisiacă a pământului, ca un semn exterior al desăvârşirii interioare. Sau, cum scria eminentul puritan american Increase Mather, rectorul Universităţii Harvard între 1685 şi 1701: „Când împărăţia lui Hristos va umple tot pământul, acest Pământ se va întoarce la starea paradisiacă. L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ii pionieri ai Vestului vedeau deja multe locuri din America asemeni Paradisului. Călătorind de-a lungul coastei Noii Anglii în 1614, John Smith o compară cu Edenul: „Niciodată nu s-au înţeles mai bine cerul cu pământul ca să făurească un tărâm pe care omul să-1 locuiască. Am dat din întâmplare peste o ţară aşa cum a ieşit din mâinile lui Dumnezeu.” George Alsop înfăţişează Maryland-ul ca pe singurul loc ce pare a fî „raiul pământesc”. Arborii, plantele, fructele, florile sale, scria el, vorbesc în „hieroglife despre starea noastră adamică sau primitivă”. Al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crease Mather, Viscourse on Prayer, citat de Sanford în QuestforParadise, pp. 82-83., urmau soarele în drumul lui spre Extremul Occident, prelungind şi continuând de. O manieră prodigioasă transmiterea religiei şi a culturii de la Răsărit către Apus. Ei vedeau un semn al Providenţei divine în faptul că America rămăsese ascunsă europenilor până în vremea Reformei. Primii pionieri nu se îndoiau că actul final al regenerării morale şi al mântuirii universale va începe cu ei, pentru că ei fuseseră primii care au urmat soarele în drumul lui spre grădinile paradisiace ale Apusului. Poetul anglican George Herbert scria în poemul său Church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stands tip-toe în our land Ready to pass to the American ştrand.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tă în vârful picioarelor la noi în ţară, Gata să treacă pe ţăr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ţărm american”, aşa cum am văzut şi vom vedea mereu în cele ce urmează, era încărcat de elemente paradisiace. Ulrich Hugwald profetizase că, după descoperirea Americii, omenirea se va întoarce „la Hristos, la Natură, l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naţiune modernă, Statele Unite erau produsul Reformei protestante în căutarea unui Paradis terestru în carerefor-marea Bisericii să se desăvârşească.5 Re laţia dintre Reformă şi recuperarea Paradisului terestru a impresionat un mare număr de autori, de la Heiririch Bullinger la Charles Dumoulin. Pentru aceşti teologi, Reforma a apropiat venire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Ch. L. Sanford, Questfor Paradise, p.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74. Vezi şi G. H. Williams, Wildemes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pp. 99 s. urm.; H. Richard Niebuhr, The Kingdom of Godin America (New York,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o nouă idee ia naştere: Noul Ierusalim va fi, în parte, produsul muncii omului. Jonathan Edwards (1703-1758) credea că munca va transforma Noua Anglie într-un fel de „rai pe pământ”. Vedem cum milenarismul pionierilor americani duce treptat către ideea de progres. Într-o primă etapă, se stabileşte un raport între paradis şi posibilităţile pământeşti existente în Lumea Nouă. În etapa următoare, tensiunea eshatologică scade şi acest lucru se realizează omiţându-se perioada de decădere şi mizerie care trebuia să preceadă „Ultimele Zile”, ajungându-se, în cele din urmă, la ideea unei desăvârşiri treptate şi neîntrerup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cristaliza în ideea americană de progres, milenarismul pionierilor a suferit alte metamorfoze. Prima criză importantă a acestei eshatologii puritaniste a fost provocată de lupta între marile puteri europene pentru întemeierea unui imperiu colonial. Roma şi naţiunile catolice au fost asimilate cu Antihrist, de nimicirea lor depindea împărăţ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 moment dat, literatura colonială engleză era dominata de o singura tema: invadarea Americii de către Antihrist, care ameninţa să ruineze speranţa în victoria glorioasă a lui Hristos. Pentru John Winthrop, prima sarcină a Noii Anglii era „să înalţe o redută împotriva domniei lui Antihrist pe care iezuiţii sunt pe punctul de a o întemeia pe aceste locuri”. Alţi autori afirmau că Lumea Nouă fusese un adevărat Paradis înainte de venire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QuestforParadise,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viitorul Eden” în Georgia – o regiune aflată pe aceeaşi paralelă terestră cu Palestina: „Acel Canaan făgăduit, ales şi arătat de însuşi Dumnezeu, ca să binecuvânteze Lucrarea unui Popor îndrăgit de El”. Pentru Edward Johnson, Massachusetts este locul „unde Domnul va face un Cer nou şi un Pământ nou”. Tot astfel, puritanul din Boston, John Cotton, îi informa pe cei care se pregăteau să se îmbarce din Anglia spre Massachusetts că li se acordă un privilegiu ceresc, graţie „cartei care i s-a dat lui Adam şi urmaşilor lui în Ra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reflectă decât un singur aspect al experienţei milenariste a pionierilor Americii. Pentru mulţi alţi emigranţi, Lumea Nouă reprezenta un deşert bântuit de demoni. Acest lucru, însă, nu le diminuează exaltarea eshatologică, căci li s-a propovăduit mereu că necazurile prezente nu erau decât o încercare morală şi spirituala înainte de a ajunge în paradisul pământesc care le-a fost făgăduit.8 (tm) ^iem americani se socoteau în situaţia evreilor după ce au traversat Marea Roşie, după cum, tot astfel, în ochii lor, condiţia lor în Anglia ori Europa fusese un fel de robie egipteană. După teribila încercare a traversării deşertului, ei vor intra, în sfârşit, în Canaan. Aşa după cum scria Cotton Mather: „Deşertul sălbatic pe care l-am străbătut ca să ajung în Ţara Făgăduinţei era plin de şerpi de foc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e citate ibid., pp.8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Williams. Wilderness and Paradise, pp.103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ffifflj, Questfor Paradise, p. 87. Cf. de asemeni Williams, Wilderness and Paradise,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ori – în calitate de popor „ales” – încep să-şi socotească misiunea lor în pustie nu doar ca o continuare a unei activităţi religioase tradiţionale, dar ca pe ceva în întregime nou. Plini de speranţa unei renaşteri departe de Infernul european, coloniştii considerau că sunt pe punctul de a inaugura etapa finală a Istoriei. În 1647, John Eliot, apostol al amerindienilor, vestea „aurora, dacă nu chiar izbucnirea soarelui Evangheliei. În Noua Anglie”.12 ^ atare limbaj indică ° ruptură profundă cu trecutul european. Şi trebuie precizat că o asemenea ruptură a avut loc cu mult înainte de Războiul de independenţă. În 1646, Noua Anglie se considera un stat liber şi „nu o colonie sau corporaţie a Angliei”. Raţiunile acestei prise de corlscience în privinţa autonomiei erau în primul rând de ordin religios. Cotton Mather aştepta întoarcerea celor dintâi timpuri ale creştinismului în Noua Anglie. „Pe scurt – scria el – prima vârstă a lumii era Vârsta de Aur; pentru a o recupera, omul trebuie să devină protestant, chiar puritan, aş putea să adaug. Această reîntoarcere la Vârsta de Aur a creştinismului primitiv trebuia să aducă o transfigurare a pământului. Aşa cum declara Increase Mather, restaurarea Bisericii primitive trebuia să transforme pământul într-un paradi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Anglia şi cu trecutul european se agrava în măsura în care pionierii se pregăteau pentru miilenium întorcându-se la virtuţile Bisericii primitive. Pentru puritani, principala virtute creştină era simplicitatea. Pe de altă parte, Cf. Sanford, op. Cit, pp. 96 ş. urm. Texte citate în ibid.,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ivalitatea dintre puterile europene în vederea dominării imperiilor transatlantice avea în mare măsură un caracter economic, dar ea era exacerbată de o eshatologie aproape maniheistă: totul părea să se reducă la lupta dintre Bine şi Rău. Autorii coloniali vorbeau despre ameninţarea pe care francezii şi spaniolii o făceau să planeze asupra coloniilor englezeşti ca despre „o nouă captivitate babiloniană” sau ca despre „o robie egipteană”. Francezii şi spaniolii erau „tiranii”, „servitorii lui Antihrist”. Europa catolică era prezentată ca o lume căzută, un Infern contrastând cu Paradisul Lumii Noi. Se spunea „Ori Cerul, ori Europa”, cu înţelesul de „Ori Cerul, ori Iadul”, încercările suferite de pionierii deşertului american aveau drept ţel principal răscumpărarea omului de păcatele trupeşti ale Lumii Vechi necredincioase. „ întoarcerea la creştinism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onflictul dintre Bine şi Rău era încarnat, în ochii pionierilor americani, în lupta dintre protestantism şi catolicism, Anglia a fost ferită de atacuri. Dar, după 1640, a început tensiunea dintre colonişti şi ţara mamă. Pentru perfecţioniştii din colonii, Reforma engleză este imperfectă. Şi mai rău: practicile religioase din Anglia sunt considerate lucrarea lui Antihrist. În imageria apocaliptică din coloniile americane, locul Romei este luat de Anglia. Consecinţa imediată a acestei substituiri este că pionierii c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nford, ibid., pp. 89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paradisul american este infestat de forţele 'emonice venite din Europa oraşelor. Critica arisocraţiei, a luxului şi a culturii se subsumează cum criticii oraşelor şi a vieţii urbane. Marile mişcări religioase de tip „revival” au încep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ă şi n-au afectat oraşel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însă, acest „revival”-ism era mai popular printre săraci decât printre cei avuţi şi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era că decăderea religiei se datora viciilor din oraşe, mai ales intoxicării cu alcool şi luxului, păcate proprii aristocraţiei de origine europeană. Căci infernul, evident, era, şi a rămas, „the way of Europ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Way of Life” şi originile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rătat deja, milenarismul eshatologie şi aşteptarea Paradisului pământesc au suferit o radicală secularizare. Mitul progresului şi cultul noului şi al tinereţii sunt rezultatele cele mai notabile ale acestei secularizări. Totuşi, chiar sub forma aceasta drastic secularizată, se mai pot ghici entuziasmul religios şi aşteptarea eshatolo-gică ce i-au inspirat pe înaintaşi. Căci, pe scurt, atât primii colonişti cât şi imigranţii europeni de mai târziu porneau spre continentul american ca spre o ţară în care se puteau naşte din nou, altfel spus, puteau să înceapă o nouă viaţă. „Noutatea” care îi fascinează încă pe americanii de azi este o dorinţă de structură religioasă. In această „noutate” se caută o „re-naştere”, se aşteapt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Ibid., pp. 109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ultura, erudiţia, manierele, luxul erau opera Diavolului. John Cotton scria: „Cu cât eşti mai cultivat şi mai inteligent, cu atât eşti mai pregătit să fii în slujba Diavolului. „Complexul de superioritate al pionierilor şi misionarilor Frontierei era în plină formare. Această întoarcere la creştinismul primitiv, care trebuia să readucă raiul pe pământ, implica totodată dispreţul pentru erudiţia iezuiţilor, precum şi critica aristocraţiei engleze – cultivată, elegantă, sofisticată, obişnuită cu puterea şi autoritatea. Extravaganţa sau luxul vestimentar devenise păcatul prin excelenţă al „gentleman”-ului. În cartea sa Simple Cobbler of Aggawam (1647), Nathanael Ward punea în contrast viaţa simplă şi superioritatea morală a coloniştilor cu moravurile corupte ale Angliei şi scotea din această comparaţie &lt;lovada progresului către starea paradisiacă a Bisericii primitiv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proclamau superioritatea lor morală asupra englezilor recunoscându-se, însă, inferiori în ceea ce priveşte cultura şi vestimentaţia. După Charles L. Sanford, originea complexului american de superioritate – complex manifestat atât în * politica externă, cât şi în efortul entuziast de a difuza pe întreaga planetă „modul american de viaţă” *- se „ află în, activitatea misionarilor Frontierei 15 dezvoltat un întreg simbolism religios al Frontierei, simbolism care a prelungit eshatologia pionierilor până în plin secol al XIX-lea. Marile păduri, singurătatea câmpiilor nesfâr-şite, fericirea vieţii rurale sunt puse în contrast cu păcatele şi viciile oraşelor. O nouă idee î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p. 105 s. urm. Îs Ibid., pp. 105s.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tru, a devenit locul privilegiat unde puritanii ebuiau să desăvârşească Reforma, considerată şuată în Europa; şi cum credeau emigranţii că căpaseră de Iadul Europei şi aşteptau o nouă aştere în Lumea Nouă. Am văzut de asemenea în e măsură America modernă este rezultatul unor stfel de speranţe mesianice, al acestei încrederi n posibilitatea dobândirii paradisului aici pe ământ, al acestei credinţe în tinereţe şi în simpli-itatea minţi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analiza şi arăta cum ndelungata rezistenţă a elitelor americane faţă de ndustrializarea ţării şi exaltarea dată de acestea „rtuţilor agriculturii pot fi explicate prin aceeaşi ostalgie pentru Paradisul terestru. Chiar şi atunci înd urbanizarea şi industrializarea triumfaseră este tot, imaginile şi clişeele folosite de pionieri u continuat să-şi păstreze prestigiul. Ca să ovedească ideea că urbanizerea şi industriali-area nu implică în mod necesar (precum în „ uropa!) viciul, sărăcia şi decăderea moravurilor, roprietarii de fabrici şi-au înmulţit operele lantropice, construind biserici, şcoli şi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ia, cu orice preţ, demonstrat că, departe de ameninţa valorile spirituale şi religioase, ştiinţa, ehnologia şi industria le garantează acestora „urniul. O carte apărută în 1842 se intitula The aradise withtn the Reach of AU Men, by Power of ature and Machinery. Şi am putea decela noslgia Paradisului, dorinţa de a regăsi „Natura” trămoşilor, în tendinţa contemporană de a părăsi etropola şi a căuta refugiu în suburbii, în car-ere somptuoase şi liniştite, aranjate cu grijă ca iste adevărate peisaje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England, New York, New Haven – toate numele acestea exprimă nu vnumai nostalgiaNewEngla pentru tărâmul natal abandonat, ci şi, mai ales, speranţa că în aceste noi tărâmuri şi noi oraşe viaţa poate cunoaşte noi dimensiuni. Şi nu numai viaţa: totul, în acest continent care a fost socotit rai pământesc, trebuie să fie mai mare, mai frumos, mai puternic. În New England, regiune descrisă ca fiind „asemeni Grădinii Raiului”, potârni-chile aveau faima de a fi atât de mari încât nu mai pot zbura, iar curcanii erau graşi ca nişte miei.17 Gustul american pentru grandios, şi el de origine religioasă, este împărtăşit chiar de spiritele cele mai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re-naşterii la o nouă viaţă – şi aşteptarea unui viitor nu doar mai bun, ci beatific – se poate recunoaşte de asemenea în cultul american pentru tinereţe. Potrivit lui Charles L. Sanford, americanii şi-au căutat din ce în ce mai mult ino: cenţa pierdută în copiii lor. Acelaşi autor consideră că exaltarea faţă de tot ce e nou, care i-a obsedat pe pionierii din Far West, a întărit individualismul în dauna autorităţii, dar a contribuit de asemeni la accentuarea ireverenţei americane faţă de istorie şi tradiţ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ici aceste câteva consideraţii privind transformările eshatologiei milenariste a pionierilor Americii. Am văzut cum, pornind în căutarea Paradisului pământesc transatlantic, primii exploratori erau conştienţi de faptul că joacă un rol important în istoria mântuirii. Am văzut cum America, după ce a fost identificată cu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itate de Sanford în ibid., p. 111. Cf. ibid., pp. 112. Ş.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s-ul literaturii şi filosofiei europene. „Ei, bine, acum – spune principalul oficiant al spectacolului – o să scăpăm de greutatea gân-degreutateagân-durilor celor morţi.”19 (tm) m „(tm) „ouse ° (tm) e Seven Gables„ (1850), unul din personaje, Holgrave, exclamă: „N-o să scăpăm niciodată, niciodată, de trecutul ăsta? El zace peste clipa prezentului aidoma cadavrului unui uriaş! „ El se plânge de faptul că „citim cărţile morţilor! Râdem de glumele morţilor şi plângem trăind sentimentele morţilor!„ Hawthorne regretă, prin gura lui Holgrave, purtătorul său de cuvânt, că edificiile publice – „capitalele noastre, parlamentele, tribunalele, primăriile şi bisericile noastre„ – sunt construite din „materiale durabile cum sunt piatra şi cărămizile. Era mult mai bine să se fi prăbuşit în ruine la fiecare douăzeci de ani sau cam aşa ceva, ca să le amintească oamenilor să-şi examineze şi să-şi reformeze instituţiile pe care aceste clădiri le reprezintă” (Lewis, The American Adam, pp. 18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spingere mânioasă a trecutului istoric o aflăm la Thoreau. Toate obiectele, toate valorile şi simbolurile asociate trecutului trebuie să fie date pradă focului. „Privesc la Anglia de azi – scrie Thoreau – ca la un bătrân gentleman care călătoreşte încărcat cu o mare cantitate de bagaje, fleacuri acumulate într-o lungă existenţă, care nu are curajul să le pună pe foc” (ibid., pp. 21-22). Lewis arată cât de persistentă era imagin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deR. W. B. Lewis, The American Adam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14. Încă în 1789 într-o scrisoare din ParisThomas Jefferson afirma solemn că „pământul aparţine, în uzufruct, celor vii; morţii n-au asupra lui nici putere, nici drepturi” (ibid., p. 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 intenţia noastră să prezentăm o analiză a metamorfozei idealului milenarist american. Ceea ce e important a fi subliniat (au făcut-o şi alţi autori) este faptul că siguranţa de a avea o misiune eshatologică, şi mai ales aceea de a regăsi perfecţiunea creştinismului primitiv şi de a recupera Paradisul pe pământ, nu este susceptibilă de a fi uitată atât de uşor. Este foarte probabil ca modul de comportament al americanului mediu din zilele noastre, precum şi ideologia politică şi culturală a Statelor Unite să mai reflecte consecinţele certitudinii puritanilor că au fost meniţi să restaureze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adamică a scrii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hatologie asemănătoare se poate detecta în ceea ce s-ar putea numi revolta împotriva trecutului istoric, revoltă din belşug ilustrată de aproape toţi scriitorii americani importanţi din primele două treimi ale secolului al XlX-lea. Elementele paradisiace – cel puţin acelea de origine iudeo-creştină – sunt mai mult sau mai puţin refulate, dar aflăm dorul după un nou început, exaltarea inocenţei „adamice”, a plenitudinii beatifice de la începutul istoriei. În cartea The American Adam (1955), RW. B. Lewis a reunit un mare număr de citate revelatoare din care am putea da la nesfârşit. În „Earth's Holocaust”, o povestire fantastică scrisă în 1844, Nathaniel Hawthorne prezintă viziunea unui cosmic foc în aer liber care distruge heraldica vechilor familii aristocratice, mantiile şi sceptrele regalităţii şi alte simboluri ale vechilor instituţii, iar în final lume nouă şi, cum spune Lewis, „rasa umană luase un nou start în America” (ibid., p.45). Whit-man exprimă cu forţă şi strălucire această obsesie a primordialului, a începutului absolut. „îi plăcea să recite din Homer mergând de-a lungul ţărmului oceanului” {ibid., p.44) pentru că Homer aparţinea de primordium, el nu era produsul istoriei: el întemeiase poez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împotriva acestei noi versiuni a mitului paradisului nu avea să întârzie. Bătrânul Henry James, tatăl lui William şi al lui Henry, afirma cu îndrăzneală că „primul şi cel mai mare serviciu pe care i 1-a făcut Eva lui Adam a fost să-1 azvârle afară din Paradis” [ibid., p. 58). Cu alte cuvinte, numai după ce a pierdut Paradisul, omul a început să devină el însuşi: disponibil, deschis spre cultură, perfectibil, dând sens creator şi valoare existenţei umane, vieţii şi lumii. Dar istoria acestei demistificări a nostalgiei paradisiace şi adamice americane ne-ar îndepărta prea mult de tema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guarani în căuterea Paradisului pierdut în 1912, etnologul brazilian Curt Nimuendaju a întâlnit de-a lungul coastei, lângă Săo Paulo, un grup de indieni guarani care se opriseră acolo căutând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fără încetare de mai multe zile în speranţa că trupurile lor vor ajunge, prin mişcare continuă, uşoare, şi vor putea să zboare la cer până la casa „Marii Noastre Mame” care îşi aşteaptă copiii în răsărit. Dezamăgiţi, dar cu credinţa rămasă intactă, ei au făcut calea întoarsă, Adam american, cât de adâncă era convingerea că în America omenirea are şansa unică să înceapă istor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adamică supravieţuieşte de asemeni, într-o formă camuflată, la mulţi dintre scriitorii epocii. Thoreau ilustrează admirabil„ ce poate să însemneze o „viaţă adamică„. El îşi considera baia de dimineaţă într-uh heleşteu „un exerciţiu religios şi unul din cele mai bune lucruri pe care le-am făcut„ [ibid., p. 22). Pentru el era un fel de ritual de re-naştere. Iubirea lui Thoreau pentru copii avea şi ea un caracter „adamic„: „fiecare copil începe lumea din nou”, scrie el, nedându-şi seama, poate, de marea descoperire pe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spiraţie pentru „adamic”, pentru primordial, reflectă un timp „arhaic” de mentalitate, rezistând istoriei şi exaltând „sacralitatea” vieţii şi a trupului. Whitman, care se autointitulează „Cântăreţul poemelor adamice”, declară că mireasma trupului lui este mai „îmbălsămată decât orice rugăciune” şi capul lui „mai presus decât orice biserici şi biblii şi crezuri” [ibid., p. 43). Lewis recunoaşte, pe bună dreptate, „un narcisism adamic” în asemenea proclamaţii extatice: „Dacă este ceva ce venerez pe lume este întinderea trupului meu”; sau: „Pe dinafară şi pe dinăuntru sunt dumnezeiesc şi sfinţesc orice lucru pe care-1 ating – proclamaţii extatice care ne amintesc unele texte tantrice. Lewis detectează şi la Whitman motivul paradigmatic – trecutul e mort, trecutul e un cadavru – dar, „în viziunea lui Whitman, trecutul fusese definitiv nimicit prin ardere, încât este uitat cu desăyârşire„ (ibid., p.44). Whitman şi contemporanii lui împărtăşeau nădejdea generală că omul se născuse din nou într-o nu-există”. Alfred Metraux şi Egon Schaden, mai apoi, au completat şi detaliat aceste informaţii.23 Această căutare colectivă a Raiului s-a prelungit timp de patru secole, şi poate fi fără îndoială clasificată printre cele mai singulare fenomene religioase ale Lumii Noi. Într-adevăr, mişcările descrise de Nimuendaju în 1912 continuă şi azi, dar numai un singur trib guarani, anume mbuă, mai caută şi acum Raiul spre est. Alţii cred că Raiul se găseşte în centrul pământului sau la zeni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vea ocazia să ne întoarcem asupra diverselor localizări şi topografii ale Paradisului. Pentru moment, să semnalăm o caracteris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rt Nimuendaju, „Die Sagen von der Erschaffung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chtung der Welt als Grundlagen der Religion der Apapocuva-Guarani„, Zeitschrift fur Ethnologie, 46 (1914): 284-403; Alfred Metraux, „Migrations historiques des Tupi-Guaranis„, Journal de la. Societe des Americanistes, n.s. 19 (1927): 1-45; Alfred Metraux, „The Guarani„, Bureau of American Ethnology, Bulletin 143: Handbook of South American Indians, 3 (1948): 69-94; Alfred Metraux, „The Tupinamba„, ibid., pp. 95-133; Alfred Metraux, Religions et magies dAmerique du Sud (Paris, 1967) pp. 11-41; Egon Schaden, „Der Paradiesmythos im Leben der Guarani-Indianer„ (cf. nota 21); Egon Scahaden, Aspectos junda-mentais da cultura guarani, Universidade de Sâo Paulo, Faculdade de Filosofia, Ciencias e Letras, Boletin no. 188, Sâo Paulo, 1954, p. 185-204: id, „Der Paradiesmythos im Leben der Guarani-Indianer„, XXXth International Congress of Americanisls (Cambridge, 1952), pp. 179-186. Cf. de asemeni Măria Isaura Pereira de Queiroz”, L'influence du milieu social interne sur Ies mouvements messianiques bresiliens„, Archives de Sociologie des Religions, 5(1958): 3-30; Wolgang H. Lindig, „Wanderungen der Tupi-Guarani und Eschatologie der Apapocuva-Guarani„, în Wilhelm E. Muhlmann, Chiliasmus und Nativismus {Berlin, 1961), pp: 19-40; Rene Ribeiro, „Brazilian Messianic Movement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alDreams, ed. Thrupp, pp. 5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haden, „Der Paradiesmythos, p. 152, şi Aspectos fundamentais,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fiind îmbrăcaţi în haine europene şi mâncând hrana europenilor, deveniseră prea grei pentru o asemeAceastă căutare a unui Paradis pierdut era ultima dintr-o serie de migraţii întreprinse de guarani de mai multe secole. Prima tentativă de a găsi „Ţara iubită” datează din 1515.21 Dar mai ales între 1539 şi 1549 a avut loc marea migraţie a unui grup tupinamba în căutarea tărâmului „Marelui Strămoş”. Porniţi din regiunea Pernam-bufco, scrie Alfred Metraux, aceşti indieni au ajuns în Peru, v unde s-au*întâlnit cu unii conchistadori spanioli. Aceşti indieni traversaseră practic întregul continent sud-ameri-can, în partea sa cea mai lată în căutarea „Tărâmului Nemuririi şi al Veşnicei Odihne”. Ei le-au spus spaniolilor poveşti stranii cu oraşe semi-imaginare, burduşite cu aur; poveştile lor, colorate cu accente personale, au aprins imaginaţia spaniolilor şi au determinat în mare măsură nefericitele expediţii ale lui Pedro de Ursua, pretinsul cuceritor al Eldorado-ului. Spaniolii şi indienii erau în căutarea aceleiaşi himere, deosebirea principală fiind aceea că indienii aspirau la fericirea eternă, în timp ce spaniolii doreau să câştige, cu preţul unor mari suferinţe, mijloace în vederea unei fericiri trecă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ndaju a adunat o foarte bogată documentaţie despre aceste fabuloase peregrinări ale triburilor guarani în căutarea „Ţării-unde-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tfred Metraux, „Les Messies de L'Amerique du Sud”,. Archives de Sociologie des Religions, 4 (1957): 108-112. P^^Mgteî^cfefil^lfeeY-Ppa^diesmythos im Leben der Guarani – Indianer”, Staden-Jahrbuch, 3 (Sâo Paulo, 1955): instrucţiunile indispensabile pentru a ajunge în Paradis. De unde vine această atât de singulară sensibilitate religioasă, această obsesie a Paradisului, această teamă că nu vor înţelege la timp mesajul divinităţii şi spaima de riscul, subsecvent, de a pieri într-o catastrofă cosmică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i-I dau miturile, în toate mitologiile triburilor guarani supravieţuind încă în Brazilia, există tradiţia potrivit căreia pământul anterior a fost distrus de un foc sau un potop, şi dezastrul „se va repeta într-un viitor mai mult sau mai puţin îndepărtat. Credinţa într-o catastrofă viitoare este însă rară la altegrupuri tupi.26 Putem considera aceasta drept o influenţă creştină? Nu în mod necesar. Idei similare au fost atestate la multe alte populaţii arhaice. Şi, ceea ce este mai important, în anumite cazuri este dificil de precizat dacă dezastrul cosmic a avut loc numai în trecut sau dacă se va repeta şi în viitor; aceasta deoarece gramatica limbilor respective nu face distincţie între trecut şi viitor.” în sfârşit, trebuie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chaden, Aspectosfundamentais, p. 187. Credinţa într-o catastrofă viitoare este atestată la populaţiile txiriguano (Metraux); munduruku (R. P. Albert Kruse, AnthrOpos [1951], p. 922); tukuna (Nimuendaju, The Tukuna [Berkeley and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7elc! &amp;iaPâlm^l'Wy} h and Reality (New York, 1963). Pp.55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i triburilor tupi-guarani: rolul considerabil deţinut de şamani şi profeţi. Ei sunt aceia care, în urma unor visuri şi. Viziuni pe care le-au avut” au declanşat şi au condus expediţiile spre Ţara-unde-Răul-nu-există. Chiar şi în triburile care nu erau devorate de dorinţa căutării Paradisului, şamanii reuşiseră să răscolească toată populaţia triburilor, folosind în nararea viselor şi extazelor lor anumite imagini tipic paradisiace. Un iezuit din secolul al XVI-lea scria cu privire la tribul tupin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îi conving pe indieni, să nu muncească, să nu i meargă pe cimp, fagaduinou-le ca recoltele vof creşte singure, că hrana nu va fi sărăcăcioasă, ci le va umple colibele, şi că hârleţele vor începe să sape singure, că săgeţile vor vână singure în folosul proprietarilor lor şi că numeroşi duşmani vor fi prinşi de la sine. Eimai propovăduiesc ideeă căbătrânii vor redeveni tine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sindromul paradisiac al Vârstei de Aur. Ca să-i grăbească sosirea, indienii renunţau la toate activităţile profane şi dansau zi şi noapte, îndemnaţi de profeţii lor. Aşa cum vom vedea mai încolo, dansul este pentru ei cel mai eficace mijloc de a atinge extazul sau, cel puţin, de a se apropia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lte populaţii arhaice, tupi-gua-ranii sunt avizi să primească revelaţiile venite de la fiinţele supranaturale prin intermediul viselor şamanilor. Şi, tot astfel, mai mult decât triburile învecinate, tupi-guaranii au făcut tot posibilul să rămână permanent în contact cu lumea supranaturală ca să poată primi, când va veni timpul, Citat de Metraux, „Les Messies”, p.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i – şi locuitorii lui nu cunosc nici foamea, nici boala, nici moarte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îndată la structura Paradisului şi a mijloacelor de a accede la el. Dar, mai întâi, vom lua în considerare motivele pentru care, potrivit guaranilor, va avea loc, în chip inevitabil, sfârşitul lumii. Contrar credinţei foarte răspândite, împărtăşite atât de iudaism cât şi de creştinism, sfârşitul lumii nu decurge în mod necesar din existenţa păcatelor. Pentru guarani, omenirea, precum şi pământul însuşi au obosit şi doresc odihnă. Nimuendaju crede că ideile indienilor apapocuva privind nimicirea lumii sunt produsul a ceea ce el numeşte „pesimismul indian”.30(tm) dm mYor~ matorii lui îi spunea: „Azi pământul este bătrân şi seminţia noastră nu se va mai înmulţi. Vom merge să-i vedem din nou pe cei morţi, va cădea întunericul, lilieci ne vor atinge cu aripile, şi toţi câţi ne mai aflăm pe pământ ne vom găsi sfârşitul.”31 oboseală cosmică, o epuizare universală foşneşte în aceste cuvinte. Nimuendaju înregistrează şi experienţele i extatice ale unui şaman: în clipa extazului, în prezenţa zeului suprem, Nanderu-vuvu, a auzit Pământul implorându-1 pe Dumnezeu să pună capăt creaţiilor sale. „Sunt ostenit”, geme Pământul. „Sunt îmbuibat cu cadavrele pe care le-am înghiţit. Lasă-mă să mă odihnesc, Tată. Şi apele îl implorau pe Creator să le dea odihna, şi arborii. Şi tot aşa Natura întreag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haden, AspectosJundamentais,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rt Nimuendaju, „Die Sagen”,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339. 31 Ibid.,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un mit tukuma după care viitoarea catastrofa va fi opera eroului cultural Dyoî. Acesta este mâniat de alterarea tradiţiilor tribului datorită contactului cu creştinii albi. Această credinţă este comparabilă parţial cu cea a guaranilor. Or, este greu să credem că un mit care anunţă un sfârşit iminent al lumii ca urmare a influenţei culturale a albilor ar fi de origin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u toate triburile guarani îşi imaginează la fel sfârşitul lumii. Cei din tribul mbiiâ aşteaptă un potop iminent, ori un foc de proporţii cosmice, ori un întuneric adăstând la nesfârşit peste pământ. Pentru populaţiile nandeva, catastrofa finală va fi provocată de explozia pământu-lui, conceput ca un disc. În sfârşit, kaiovâ îşi imaginează că sfârşitul lumii va fi provocat de nişte monştri, cai zburători şi maimuţe vânând cu săgeţi, L. 28 Trebuie să arătam'ca reprezentare'a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rea Paradisului sunt în legătură directă cu teama de o catastrofa apropiată. Migraţiile au fost declanşate de dorinţa şi de speranţa de a atinge Ţara-unde-Răul-nu-există, înainte de instalarea apocalipsei. Numele pe care triburile guarani le dau Paradisului conţin ideea că acesta este singurul loc în care eşti ferit de nimicirea universală. Nandevu îl numesc yvy-nomi mybre, „ţara unde te ascunzi”; altfel spus, locul unde găseşti refugiu în timp de catastrofa. El se? Mai numeşte yvy-mară-ey, „Ţara-unde-Răul-nu-există”, mai simplu yvăy, „Cerul”. Paradisul este locul unde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haden, Aspectos jundamentctis, p. 187; „Der Paradiesmythos”, pp. 152-153 (cf. n. 2); XXXth International Congress of Americaniste, p. 180 (cf. 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ă în frumuseţea şi gloria ei primordială. „Ţara-unde-Răul-nu-există” sau casa lui Nande („Bunica Noastră”) se află aici pe pământ: ea este situată dincolo de ocean sau în centrul pământu-lui. Este greu accesibilă, dar este în lumea aceasta. Deşi este într-o oarecare măsură supranaturală – pentru că posedă dimensiuni supranaturale (de pildă, imortalitatea) – Ţara-unde-Răul-nu-există nu aparţine Lumii de Dincolo. Nu se poate spune nici chiar că e invizibilă; pur şi simplu este ascunsă. Acolo nu se ajunge – mai precis nu se ajunge numai – în spirit, ci şi în carne şi oase. Expediţiile colective întreprinse în căutarea Paradisului aveau exact scopul acesta: să ajungă în Ţara-unde-Răul-nu-există, înainte de distrugerea lumii, să se instaleze în Paradis şi să se bucure de o existenţă beatifică, în timp ce cosmosul istovit şi ne-regenerat îşi aşteaptă violen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unde-Răul-nu-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guaranilor este o lume deopotrivă reală şi transfigurată, în care viaţa se desfăşoară după un model cunoscut guaranilor, dar în afara Timpului şi a Istoriei, adică fără sărăcie şi boli, fără nedreptăţi şi păcate, şi fără bătrâneţe. Acest Paradis nu este de domeniul „spiritualului”. Dacă azi, potrivit credinţei anumitor triburi, nu se poate ajunge acolo decât după moarte, adică „în spirit”, în vremurile vechi oamenii aveau acces la rai în concreto. Paradisul are deci un caracter paradoxal: pe de o parte, el reprezintă contrariul lumii de aici: puritatea, libertatea, fericirea, Rareori se întâlneşte în literatura etnografică o atât de emoţionantă expresie a oboselii cosmice şi a nostalgiei după odihna finală. Este adevărat că indienii întâlniţi de Nimuendaju în 1912 erau istoviţi de trei sau patru secole de pelerinaj şi de dans continuu în căutarea Paradisului. Nimuendaju crede că ideea de sfârşit al lumii este autohtonă şi neagă posibilitatea unei eventuale influenţe creştine. El consideră pesimismul guaranilor drept unul din rezultatele conchistei portugheze, consecinţa, mai ales, a terorii dezlănţuite de vânătorâi de sclavi. Unii cercetători au pusrecent la îndoială interpretările lui Nimuendaju.33 Ne-am putea într-adevăr întreba dacă nu cumva ceea ce Nimuendaju numeşte „pesimismul indian” nu-şi are rădăcinile într-o credinţă extrem de răspândită printre primitivi, şi care s-ar putea rezuma astfel: lumea decade prin simplul fapt că există şi trebuie periodic regenerată, altfel spus, creată din nou; sfârşitul lumii este, aşadar, necesar, pentru ca o nouă creaţie să aibă loc.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o credinţă asemănătoare era împărtăşită de apapocuva-guarani înainte de cucerirea portugheză şi de propaganda creştină. Ciocnirea cu conchistadorii trebuie desigur să fi agravat şi intensificat dorinţa de a scăpa de o lume de mizerie şi de suferinţe – dar nu şocul cuceririi portugheze a creat această dorinţă. Ca multe alte populaţii arhaice, guaranii doreau să trăiască într-un cosmos pur, proaspăt, bogat şi binecuvântat. Paradisul, căutat de ei es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de exemplu, Lindig, „WanderurLgen der Tupi-Myth and Reality, pp. 54.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oate accede în concreto la Paradis – este sintetizată în termenul de aguydje. Acest cuvânt poate fi tradus prin „fericire supremă”, „perfecţiune” şi „victorie”. Pentru guarani, aguydje constituie scopul şi obiectivul oricărei existenţe omeneşti. A dobândi aguydje înseamnă î cunoaşte de o manieră concretă fericirea paradisiacă într-o lume supranaturală. Dar această lume supranaturală este accesibilă nu după moarte, ci în timpul vieţii, şi este accesibilă oricărui membru al tribului, cu condiţia de a urma codul religios şi mora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crărilor recente ale lui Schaden, dispunem acum de informaţii destul de precise privind reprezentarea_ Paradisului la diferite populaţii guarani.” Îstfe1' ^ exemplu, la indienii nandeva există două concepţii distincte: una specifică nandevilor care au început de multă vreme migraţiile şi n-au reuşit să găsească Ţara-unde-Răul-nu-există; alta aparţine exclusiv nandevilor care n-au pornit în asemenea călătorii. Cei care au căutat Paradisul fără să-1 găsească – şi care şi-au încetat vagabondajul cu numai vreo zece ani în urmă când au ajuns la malul oceanului – nu mai cred că Paradisul se află dincolo de ocean. Ei îl situează la zenit şi cred că nu îl pot ating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ulaţii nandeva, care nu au purces într-o asemenea călătorie către ocean, cred că lumea este menită nimicirii prin foc, dar catastrofa nu e considerată iminentă. Locul de refugiu este Paradisul, conceput ca un fel de Insulă a Fericiţ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haden, Aspectosfundamentais, pp. 189 ş. urm., „Der Pardiesmythos”, pp. 154 s. urm. (cf. 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tc, pe de alta, el este concret – Le. Nu este „spiritual” – şi face parte din lumea aceasta, pentru că are o realitate şi o identitate geografică. Cu alte cuvinte, pentru indienii tupi-guarani, Paradisul înseamnă lumea pură şi perfectă a „începuturilor”, atunci când de-abia ieşise din mâinile Creatorului şi când strămoşii înşişi ai triburilor de azi trăiau laolaltă cu zeii şi cu eroii, într-adevăr, mitul originar al Paradisului nu vorbea decât despre un fel de Insulă a Fericiţilor, în mijlocul oceanului, unde moartea nu era cunoscută şi la care se ajungea printr-o funie sau altceva asemănător. (Să notăm, în trecere, că imaginile funiei, lianei sau scării sunt frecvent folosite ca să exprime trecerea de la un mod de existenţă la altul, de la o lume profană la una sacră.) La început era căutată Insula fabuloasă în scopul de a atinge nemurirea şi de a tinde să se trăiască în comuniune spirituală cu zeii; nu era, aşadar, căutat Paradisul ca un refugiu în faţa unei catastrofe cosmice iminente.35 Trans ° marea apocaliptică a mitului Paradisului a avut loc mai târziu, probabil ca rezultat al influenţei 36 ' on ^ $l simP^u Pentru ca guarann, 'ca iezuite3 atâtea alte popoare primitive, au realizat ideea că lumea a îmbătrânit şi că trebuie distrusă şi cre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undamentală a religiei guaranilor -concepţie din care, de altfel, deriv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spectosfundamentais,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ele mai recente articole publicate („Der Paradiesmythos,” p. 153 şi XXXth International Congress ofAme-ricanists, p. 181), Egon Schaden consideră că transformarea apocaliptică a mitului Paradisului se datorează, probabil, influentei ie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rolul cel mai important. Acest lucru este deosebit de semnificativ, deoarece mbiiâ nu au suferit deloc influenţa iezuiţilor.39 Paradisul indi enilor mbiiâ nu este conceput drept un adăpost sigur împotriva cataclismului viitor. El este o grădină fabuloasă, bogată în fructe şi în vânat. În Paradis se ajunge ducând o viaţă dreaptă şi credincioasă în conformitate cu prescripţi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grup guarani, indienii kaiovâ, care, cu'numai câteva decenii în urmă, călătoreau încă spre Atlantic, există această particularitate: importanţa Paradisului creşte în perioadele de criză. În aceste perioade, indienii kaiovâ dansează zi şi noapte, fără încetare, ca să grăbească nimicirea lumii şi să dobândească revelaţia drumului care duce în „Ţara-unde-Răul-nu-există”. Dansul, revelaţia, calea spre Paradis – aceste trei realităţi religioase sunt solidare; ele caracterizează, de altfel, toate triburile guarani, şi nu numai grupul kaiovâ. Imaginea şi mitul „căii” – adică trecerea din lumea de aici în lumea sacră – joacă un rol considerabil. Şamanul (nanderu) este un specialist al „drumului”: el este cel care primeşte instrucţiunile de ordin supranatural care îl împuternicesc să călăuzească tribul în prodigioasa sa călătorie. În mitul tribal al nandevilor, Mama Primordială a parcurs ea însăşi drumul când a plecat în căutarea Tatălui Gemenilor. În cursul rugăciunii, sau după moarte, în timp c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oceanului. Dacă practică anumite ritualuri, în special dansuri şi cântece, omul poate atinge Insula în carne şi oase, adică înainte de a-i veni moartea. Trebuie ştiut drumul – dar azi această cunoaştere este aproape cu desăvârşire pierdută, în vechime, se putea găsi calea pentru că oamenii aveau deplină încredere în Nanderykey, eroul civilizator; acesta venea el însuşi în întâmpinarea oamenilor şi îi călăuzea către Insula Paradisului. Azi, Paradisul se poate dobândi numai „în spiri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ei furnizate de un şaman [nanderului Egon Schaden, Insula paradisiacă „seamănă mai mult cu cerul decât cu pământul”. În mijlocul ei există un lac mare şi în mijlocul lacului o cruce înaltă. (Crucea reprezintă foarte probabil o influenţă creştină – dar Insula şi Lacul ţin de mitologia autohtonă.) Insula este bogată în fructe şi locuitorii ei nu muncesc, ci îşi petrec timpul dansând. Ei nu mor niciodată. Insula nu este tărâmul morţilor. Sufletele celor decedaţi ajung aici, dar nu se instalează, ci îşi continuă călătoria, în timpurile străvechi se ajungea uşor pe Insulă. După altă informaţie, culeasă tot de Schaden, marea se retrăgea în faţa celor care aveau credinţă şi forma un pod pe care aceştia puteau trece. În Insulă nimeni nu murea. Ea era cu adevărat un „tărâm sacru”.38, Şi mai interesantă este reprezentarea Paradisului la indienii mbiiâ, singurul grup guarani care continuă şi azi să se îndrepte spre litoral, în căutarea Ţării-unde-Răul-nu-există. Dintre toate populaţiile guarani, la indienii mbiiâ mit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den, Aspectosfundamentais,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 Vom observa, în primul rând, că spre deosebire de mişcările profetice ale triburilor nord-ame-ricane, mesianismul guarani nu este consecinţa şocului cultural produs de invazia europenilor şi de dezorganizarea structurilor sociale.42 l u jl căutarea Ţării-unde-Răul-nu-există erau prevăzute în mitologia tupi-guaranilor mult înainte de venirea portughezilor şi a primilor misionari creştini. Contactul cu conchistadorii a exacerbat căutarea Paradisului, i-a dat caracterul urgent şi tragic – sau chiar pesimist – al unei fugi disperate din faţa unei catastrofe cosmice iminente, dar nu contactul cu conchistadorii a determinat căutarea însăşi. În plus, nu avem de-a face aici cu triburi în plină criză de aculturaţie, ca în cazul indienilor din America de Nord, care vreme de două secole au fost zguduiţi periodic de mişcări profetice şi mesianice. Cultura şi societatea guaranilor nu era nici dezorganizată, nici hibrid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este lipsit de importanţă pentru înţelegerea fenomenelor profetice şi mesianice, în general. Importanţa contextului istoric, social şi economic în apariţia şi răspândirea mişcărilor mesianice, a fost, pe bună dreptate, subliniată. Oamenii aşteaptă sfârşitul lumii, sau o reînnoire cosmică, sau Vârsta de Aur, mai ales în perioade de crize profunde; ei vestesc iminenţa Paradisului pământesc ca să se apere de disperarea produsă de sărăcia extremă, de pierderea libertăţii şi de colapsul tuturor valorilor tradiţionale. Dar exemplul tupi-guaranilor demonstrează că întregi comunităţi au fost împinse să caute Paradisul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de Queiroz, „L'influence du milieu social interne”, pp. 2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erului, sufletul urmează acelaşi „drum”, tainic şi paradoxal, adică natural şi supranatural,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Egon Schaden să schiţeze acest prestigios „drum”, kaiovii au desenat calea pe care o urmează şamanul în desele sale călătorii n^r 40Toate populaţiile guarani se autodenu-spre cer. ' mesc tapedja, adică „poporul de pelerini şi drumeţi”. Dansurile nocturne sunt însoţite de rugăciuni, şi toate aceste rugăciuni nu sunt altceva decât „căi” de ajungere la zei. „Fără un drum”, i-a mărturisit lui Schaden unul din informatori, „nu se poate atinge locul dorit”.41 (tm) L Pbritru indienii kaiovâ, „drumul” spre lumea zeilor este simbolizat de întreaga lor viaţă religioasă. Omul are nevoie de un „drum” ca să comunice cu zeii şi să-şi împlinească destinul. Numai în epoci de criză, căutarea acestui „drum” este încărcat cu elemente apocaliptice. Dar atunci, indienii dansează zi şi noapte ca să afle de urgenţă „drumul” spre Paradis. Ei dansează frenetic, căci sfârşitul lumii este aproape şi salvarea se află doar în Paradis. Dar şi în restul timpului, în perioade mai puţin dramatice, „drumul” continuă să joace un rol central în viaţa guaranilor. Un guarani consideră că şi-a împlinit misiunea pe pământ numai căutând şi urmând drumul care duce lâng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mesianismului gu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ceastă scurtă prezentare a mesianismului guarani cu câteva consideraţii ma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bid., p. 199. 40 î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şi lumea modernă în căutarea une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niţiere, în sens general, denotă un ansamblu de rituri şi de instrucţiuni orale, al căror scop este să producă o modificare radicală în statutul social al persoanei iniţiate. În termeni filosofici, iniţierea este echivalentă cu o mutaţie ontologică a condiţiei existenţiale. La capătul încercărilor sale, novicele apare ca o fiinţă total transformată: el a devenit un altul. În general vorbind, există trei categorii sau tipur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reprezintă traducerea şi revizuirea unui articol intitulat iniţial „L'Initiation et le mbnde moderne” (c) 1965 Mircea Eliade), şi apărut în Initiation, ed. C. J. Bleeker (Leiden, 1965), pp. 1-14. Volumul este o culegere de comunicări prezentate la un simpozion asupra iniţierii care s-a ţinut la Strasbourg, în septembrie 1964. Invitat să ţin conferinţa introductivă pe tema iniţierii, am decis să prezint în primul rând funcţia şi sensul iniţierii în societăţile arhaice şi tradiţionale şi apoi să examinez progresele marcate de cercetările recente, trecând în revistă în special contribuţiile psihologilor, ale istoricilor culturii şi criticilor literari. Convingerea mea este că studiul acestui complex fenomen desemnat prin termenul de iniţiere ilustrează în mod exemplar avantajele colaborării între savanţi aparţinând unor dls? ^ezâe] vfirceaeEliade, Birth and Rebirth (New York, 195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Franceză: Naissances mystiques. Essai sur quelques types d'initiation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caute timp de secole – fără impulsiunea crizelor sociale. Aşa cum am arătat deja, acest Paradis nu este întotdeauna conceput ca o Lume de Dincolo pur „spirituală”; el aparţine lumii acesteia, unei lumi reale transformate prin credinţă. Guarani! Doreau să trăiască aşa cum trăiseră strămoşii lor mitici la începutul lumii – în termeni iudeo-creştini, să trăiască aşa cum a trăit Adam, înainte de cădere, în Paradis. Aceasta nu e o idee absurdă şi singulară. La un anumit moment din istoria lor, multe alte popoare primitive au crezut că era posibil să se întoarcă periodic la primele zile ale Creaţiei, că era posibil să trăieşti într-o lume aurorală şi perfectă, aşa cum fusese lumea înainte de a fi fost devorată de Timp şi desfigura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tribală introduce novicele în lumea valorilor spirituale şi culturale şi îl face membru responsabil al comunităţii. Tânărul învaţă nu numai modurile de comportament, tehnicile şi instituţiile adulţilor, ci şi miturile şi tradiţiile sacre ale tribului, numele zeilor şi istoria faptelor lor; mai ales, el află legăturile mistice dintre tribul lor şi fiinţele supranaturale, aşa cum au fost aceste relaţii întemeiate la începutul timpului, într-un mare număr de cazuri, riturile de pubertate implică, într-o formă sau alta, revelarea secretelor sexualităţii. Pe scurt, prin iniţiere, ', candidatul depăşeşte modul „natural” – acela al copilăriei – şi capătă acces la modul cultural, adică este introdus în valorile spirituale. În multe cazuri, cu ocazia riturilor de pubertate, întreaga comunitate este regenerată religios, deoarece riturile iniţiatice sunt repetiţii ale acţiunilor săvâr-şite în timpurile mitice de fiinţele supranaturale. ^QLjQrice iniţiere de vârstă comportă un anumit număr de încercări şi teste mai mult sau mai puţin dramatice: separarea de mamă, izolarea în hăţişul pădurii sub supravegherea unui instructor, interdicţia de a mânca hrană animală şi anumite vegetale, extragerea unui dinte din faţă, circumcizia (urmată în unele cazuri de subin-cizie), lăsarea de sânge etc. Arătarea neaşteptată a obiectelor sacre [buil-roarers, imagini ale fiinţelor supranaturale etc.) constituie şi ea un test ini-ţiatic. În multe cazuri, iniţierea de pubertate implică o moarte rituală urmată de o „înviere” sau „renaştere”. În unele triburi australiene extrage-ea unui incisiv simbolizează deja „moartea” neofi-ului; aceeaşi semnificaţie este şi mai evide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cuprinde ritualurile colective a căror funcţie este să efectueze tranziţia de la copilărie sau adolescenţă la starea adultă, ritualuri care sunt obligatorii pentru membrii unei anumite societăţi. Literatura etnologică desemnează aceste ritualuri cu termenii de „ritualuri de pubertate”, „iniţieri tribale” sau „iniţieri într-o grup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include toate tipurile de ritualuri de intrare într-o societate secretă, într-un Bund sau într-o confrerie. Aceste societăţi închise sunt rezervate unuia din sexe şi sunt extrem de geloase în ceea ce priveşte secretele lor. Majoritatea lor sunt masculine, constituind confrerii secrete [Mannerbun. De), dar există şi societăţi feminine. Totuşi, în lumea antică mediteraneană şi în Orientul Apropiat, Misterele erau accesibile pentru ambele sexe. Deşi sunt de un tip oarecum diferit, putem totuşi clasifica Misterele greco-orientale în rândul confrer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categorie de iniţiere este tipul ce se caracterizează prin vocaţia mistică. La nivelul religiilor primitive, vocaţia este aceea a vraciului sau a şamanului. Un aspect specific al acestei a treia categorii este importanţa experienţei personale. Aş putea adăuga ca iniţierile într-o societate secretă şi acelea de tip şamanic au multe în comun. Ceea ce le deosebeşte, în principiu, este elementul extatic, foarte important în iniţierea şamanică. Aş mai putea adăuga că există un numitor comun în toate aceste categorii de iniţiere care face ca, dintr-un anume punct de vedere, toate iniţierile să se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e societăţilor secrete: rolul capital al secretului, cruzimea încercărilor iniţiatice, predominanţa cultului strămoşilor (personificaţi prin măşti) şi absenţa Fiinţei Supreme din ceremonialul grupului. În ce priveşte Weiberbunde (i. E. societăţile de femei), iniţierea constă dintr-o serie de încercări specifice urmate de revelaţii privind fertilitatea, zămislirea şi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iţiatică înseamnă atât sfârşitul omului „natural”, acultural, cât şi trecerea la un nou mod de existenţă, acela al unei fiinţe „născute în spirit”, adică una care nu trăieşte exclusiv într-o realitate „imediată”. Astfel, „moartea” iniţiatică şi „învierea” reprezintă un proces religios prin care iniţiatul devine altul, format după modelul revelat de zei sau de strămoşii mitici. Altfel spus, devine om real în măsura în care seamănă cu o fiinţă supraumană. Interesul pe care îl prezintă iniţierea pentru înţelegerea mentalităţii arhaice se centrează în special pe faptul că ne arată că omul real – cel spiritual – nu este dat, nu este rezultatul unui proces natural. El este „făcut” de bătrânii maeştri în concordanţă cu modelele revelate de fiinţele divine în timpurile mitice. Aceşti bătrâni maeştri formează elita spirituală a societăţilor arhaice. Rolul lor principal este de a transmite noilor generaţii o adâncă înţelegere a existenţei şi de a le ajuta să îşi asume răspunderea de „oameni reali” şi, ca urmare, de a participa activ la cultura tribului. Dar întrucât cultură, pentru societăţile arhaice şi tradiţionale, înseamnă suma valorilor primite de la fiinţele supranaturale, funcţia iniţierii poate fi rezumată astfel: ea revelează fiecărei noi generaţii o lume deschisă spre transuman, o lume, am spun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ircumciziei. Novicii, izolaţi în hăţişul pădurii, sunt asimilaţi cu duhurile morţilor: ei nu se pot servi cu mâinile şi trebuie să-şi apuce hrana direct cu gura, aşa cum se presupune că procedează morţii. Câteodată sunt vopsiţi în alb, semn că s-au transformat în stafii. Colibele în care stau izolaţi reprezintă trupul unui monstru sau al unui animal acvatic: novicii sunt socotiţi ca înghiţiţi de un monstru şi rămân în pântecul acestuia până când sunt „născuţi din nou” sau „înviaţi”. Căci moartea iniţiatică este interpretată fie ca un des-census ad inferos, fie că un regressus ad uterum, şi „învierea” este uneori înţeleasă ca o „renaştere”. In numeroase cazuri, neofiţii sunt îngropaţi simbolic, sau pretind că şi-au uitat viaţa anterioară, legăturile de familie, numele şi limba şi trebuie să înveţe totul din nou. Uneori, încercările iniţiatice ating un grad înalt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niveluri arhaice de cultură (de exemplu, în Australia) iniţierea de pubertate comportă grade şi trepte deosebite. În asemenea cazuri, istoria sacră este dezvăluita numai treptat. Adâncirea experienţei şi cunoaşterii religioase cere o vocaţie specială sau o inteligenţă şi o voinţă ieşite din comun. Acest fapt explică atât apariţia societăţilor secrete cât şi a confreriilor de şamani şi de vindecători magici. Riturile de intrare într-o societate secretă corespund în multe privinţe iniţierilor tribale: recluziune, încercări şi torturi iniţiatice, „moarte” şi „înviere”, impunerea unui nume nou, revelarea unei doctrine secrete, învăţarea unei limbi noi etc. Putem remarca, însă, câteva inovaţii centrală a iniţierilor comporta o revelaţie privind moartea şi învierea întemeitorului divin al cultului. Graţie acestei revelaţii, neofiţii căpătau acces la alt mod de eixstenţă, superior, care le asigura în acelaşi timp un destin mai bun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ecente privind iniţierile la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trecem pe scurt în revistă rezultatele dobândite în ultimii treizeci-patruzeci de ani de cercetările diverselor categorii de iniţiere. Nu vom încerca să evaluăm fiecare din contribuţiile importante publicate în această perioadă, nici nu vom discuta metodologiile lor implicite. Vom menţiona numai anumiţi autori şi câteva titluri, ca. Să exemplificăm orientarea actuală a cercetării în domeniu. Din capul locului trebuie să arătăm cădeşi s-a publicat un număr considerabil de lucrări despre diversele tipuri specifice de iniţiere, există prea puţine studii în care complexul iniţierii să fie tratat în toate manifestările sale. Se pot cita lucrările lui O. EBriem, Les Societes secretes des Mysteres (traducere franceză, 1941); W. E. Peuckert, Geheimkulte (1951); M. Eliade, Birth and Rebirth (1958); Naissances mystiques (1959); şi acum Frank W. Young, înitiation Ceremonies (1965), şi remarcile lui Geo Widengren la Simpozionul de la Strasbourg (în înitiation, ed. C. J. Bleeker, pp. 287-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preciere se poate face şi despre cercetările în domeniul iniţierilor „primitive”, în general. Ad. E. Jensen a publicat în 1933 o lucrare în ce priveşte iniţierile şamanice, ele constau în experienţe de ordin extatic (vise, viziuni, transe) şi dintr-o instrucţie efectuată de spirite sau de bătrânii maeştri şamani (comunicarea tehnicilor şamanice, numele spiritelor şi funcţia lor, mitologia şi genealogia clanului, limbaj secret etc). Uneori, iniţierea este publică şi include un ritual bogat şi divers: este cazul buriaţilor, de pildă. Dar absenţa unui ritual de acest tip nu implică nicidecum absenţa iniţierii; aceasta poate foarte bine să aibă loc în vis sau în experienţa extatică a neofitului. În Siberia şi în Asia Centrală, tânărul care va deveni şaman trece printr-o criză psiho-patică în timpul căreia se crede că este torturat de demoni şi spirite care joacă rolul unor maeştri de iniţiere. Aceste „boli iniţiatice” prezintă în general următoarele elemente: (1) tortură şi dez-~ membrare a corpului, (2) răzuirea cărnii şi reducerea corpului la schelet, (3) înlocuirea viscerelor şi înnoirea sângelui, (4) şederea pentru o vreme în infern unde neofitul este instruit de demoni şi de spiritele şamanilor morţi, (5) urcarea la cer, (6) „învierea”, adică trecerea la un nou mod de existenţă: acela al unui om consacrat, capabil să comunice personal cu zeii, demonii şi spiritele. Un pattern oarecum analog există în iniţierile vracilor vindecători australi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cruri pe care le ştim despre Eleusis şi Misterele elenistice ne arată 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ircea Eliade, Shamanism: Archaic Technique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stasy (New York, 1964), pp. 33 ş. urm., 110 s. urm., 508 ş. urm. [Ediţie franceză. Le Chamanisme et ies techniques archăiques de Vextase, Paris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Muhlmann8' K Schlesier şi C. A. Schmitz.9 pentru cele două Americi vg^ieeift litre r ilelui M. Gusinde10, De Goeje ' şi alţi câţiva; pentru Africa vom nota monografiile lui E. Johanssen, Mysterien eines B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k.es (1925), L. Bittremieux, La Societe secrete des Bakhimba (1934) şi A. M. Vergiat, tes Rites secrets des primittfs deV Oubangui (1936); lucrarea lui Audrey I. Richards asupra iniţierii fetelor la populaţiile bemba, Chisungu (1956), şi în g W. E. Muhlmann, Arioi und Mamaia (WiesbadC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hard Schlesier, Die melanesische Geheimkulte (Gottingen, 1956). Vezi de asemeni C. A. Schmitz, „Die Initiation bei den Pasum am Oberen Rumu, Nordost-Neuguinea”, Zeitschrififur Ethnologie, 81 (1956): 236-246; „Zum Problem des Balumkultes”, Paideuma, 6 (1957): 257-280. Dr. P. Hermann Bader, Die Reifefeiern bei den Ngadha (Modling, n. d.); C. Laufer, „Jugendinitiation und Sakraltănze der Bai-ning”, Anthropos. 54 (1959): 905-938; P. Alphons Schaefer, „Zur Initiation im Wagi-Tali”, Anthropos, 33 (1938): 401-423; Hubert Kroll, „ Der Iniet. Das Wesen eines melanesischen Geheimbundes”, Zeitschrift jur Ethnologie, 70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Gusinde, Die Yamana (Modling, 1937), pp. 940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H. de Goeje, „Philosophy, Initiation and Myths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Guiana and Adjacent Countries„, Internationales Archiv fur Ethnographie, 44(1943). Vezi de asemeni A. Metraux, „Das rites d'initiation dans le vaudou haâtien„, Tribus, 4-5(1953-1955): 177-198; Le vaudou hăitien (Paris, i2j'o? Eph Ha'eckeT, ' „Jugendweihe und Mănnerfest 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erland„, Mitteilungen der Oesterreichischeh Gesellschqft Jur Anthropologie, Ethnologie und Prăhistorie, 74-77(1947): 84-114; „Schutzgeistuche und Jugendweihe im westlichen Nordamerika„, Ethnos, 12(1947): 106-122; „Initiationen und Geheimbunde an der NordwestkuSte Nordamerikas”, Mitteilungen der Anthropologische Gesellschaft in'Wien, 83(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Die blaue Hurte (Wiesbaden, 1954); We. Lt-bild und Kult der Kwakiutl-Indianer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ă şi controversată, Beschneidung und Reifezeremonien bei Naturvdlkern, R. Thurnwald un important articol privind riturile de renaştere, iar, mai recent, câţiva antropologi americani au reexaminat funcţiile ceremoniilor de pubertate.3 Pe de altă parte, există un mare număr de monografii regionale. Deoarece nu putem cita toate aceste lucrări, vom menţiona, pentru Australia şi Oceania, pe A.” P. Elkin, Aboriginal Men of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e (1946), şi pe R. M. Berndt, Kuna (1951); studiile lui F. Speiser4, R. P iddington5şi D F Th 6 ' arflco^e Ş1 cărţile lui J. Lay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Thurnwald, „Primitive Initiation-und Wiedergeburtsriten”, ErarJahrbuch, 7 (1946): 321-328; vezi de asemeni E. M. Loeb, Tribal Initiation and Secret Societies, University of California Publications în American Archaeology and Ethnoloy, voi. XXV (Berkeley and Los Angeles, 1929), pp. 249-288; J. W. M. Whiting, R. Kluckhohn şi A. Anthony, „The Functions ofMale Initiation Ceremonies at Puberty”, în Readings în Social Psychology, ed. E. E. Maccoby, Theodor Newcomb şi C. Hartley (New York, 1958), pp. 359-370; Edward Norbeck, D. Walker şi M. Cohn, „The Interpretation of Data: Puberty Rites”, American Anthropologist, 64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Speiser, „Ober Initiationen în Australien und Neuguinea”, în Verhandlungen der Naturjorschenden Gesellschaft în Basel (1929), pp. 56-258; „Kulturgeschichtliche Betrach-tungen uber die Initiationen în der Sudsee”, BuUetin der Schweizerischen Gesellschqfi, fur Anthropologie und Eth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lph Piddingfon, „Kâradjeri Initiation”, Ocean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nald' F. Thomson, „The Hero-Cult, Initiation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on Cape York„, The Journal of the Royal Anthro-pological Institute, 63 (1933): 453-537. Vezi de asemeni E. A. Worms, „Initiationsfeiern einiger Kiistenund Binnenlands-tâmme în Nord-Westaustralien”, Annali Lateranensi,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fo: hii'%.1'l5âyard, Stone Men of Malekulă (Londra, 1942); „The Making of Man în Malekulă”, Eranos Jahrbuch, 16 (1948): 209 s.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ies că nu ştim mai nimic despre riturile secrete, adică despre adevăratele iniţieri în Mistere. Câteva noi contribuţii la înţelegerea misterelor greceşti şi elenistice au fost ţinute la Simpozionul de la Strasbourg, iar recent Cari Kerenyi a publicat o carte mai solidă despre Misterele eleusine.16 în revanşă, cercetarea a marcat progrese importante într-un domeniu destul de neglijat înainte de 1930, anume în cazul riturilor de pubertate şi al societăţilor secrete la diferite popoare indo-europene. E suficient să menţionăm lucrările lui Lily Weiser (1927) şi Otto Hofler (1934) despre iniţierile germanice, monografiile lui G. Widengren şi Stig Wikander asupra ritualurilor şi mitologiilor de iniţiere indo-iraniene, precum şi contribuţiile lui Georges Dumezil la cercetarea scenariilor iniţiatice ale germanilor, romanilor şi celţilor, şi ne vom da seama de progresele reali-' 17'Sa adăugam ca în r93&amp;, savaâituTclas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f. Bleeker, Initiation, pp. 154-171,. 222-231; C. Kerenyi, Eleusis: Archetypal Image of Mother and Daughter (New 17'Lily Weiser, Altgermanische Junglingsweihe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nerbunde (Baden, 1922); Otto Hofler, Kultische Geheim-bunde der Germanen (Frankfurt am Main, 1934); Geo Widengren, Hochgottglaube im alten Iran (Uppsala, 1938) „ pp. 311 ş. urm., şi „Stand und Aufgabenv der lâamish^ Keh~ gionsgeschichte”, Numen, 1 (1955): 16-83, în special pp. 65 ş. urm.; Stig Wikander, Der arische Mănnerbund (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Georges Dumezil, Mythes et Dieux des Germains (Paris, 1939), pp. 79 ş. urm. Şi Horace et Ies Curiace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Vezi de asemeni Alwyn Rees, Celtic Heritage (New York, 1961), pp. 246 s. urm., precum şi bibliografiile în Eliade, Birth and Rebirth, pp. 15-16, nn. 2, 4, 7-11. Marijan Mole era înclinat să creadă că, cel puţin în timpuri străvechi, traversarea Podului Cinvat era o probă iniţiatică; vezi „Daena, le pont Cinvat et l'lnitiation dans le Mazdeisme”, Revue de VHistoire des Religions, 157 (1960): 155-185, în special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volumele lui D. Zahan asupra iniţierilor bambar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rcetărilor recente, avem acum informaţii precise şi uneori abundente privind ceremoniile de iniţiere la unele populaţii primitive, ca de pildă lucrările lui M. Gusinde asupra fuegienilor, ale lui Zahan şi Audrey Richards despre unele triburi africane, ale lui Cari Laufer asupra ritualurilor baining, şi ale lui Piddington, Elkin şi Berndt despre scenariile iniţiatice ale australienilor. Pe de altă parte, înţelegerea diverselor forme de iniţiere s-a îmbunătăţit notabil ca rezultat al analizelor clarificatoare ale lui Werner Miiller, Muhlmann, Zahan ş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e Mistere; societăţi secrete la indo-europeni în ceea ce priveşte religiile de Mistere, însă, lucrările publicate în vremea din urmă se caracterizează printr-uri anume scepticism. A. D. Nock atrăgea atenţia în 1952 că informaţia noastră cu privire la Misterele elenistice este târzieşiafectată de influenţe creştine.15 în ^l G. F. Mylonas declara în cartea sa Eleusis and Eleus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inique-Zahan, Societes d'initiation bambar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Vezi de asemeni Leopold Walk, „ Inititionszeremonien und Pubertâtriten der Sudafrikanischen Stâmme”, Anthropos, 23 (1928): 861-966; M. Planquaert, Les Societes secretes chez les Bayaka (Louvain, 1930); E. Hildebrand; Die Gehelmbunde Westafhkas als Problem der Religionswissen-schqft (Leipzig, 1937); H. Rehwald, Geheimbunde în Ajrika îs A. T).' Nock, „Hellenistic Mysteries and Christian Sacraments”, Mnemosyne, 1952, pp. 117-213. Vezi bibliografiile în Eliade, Birth and Rebirth, pp. 162 n. 15, 163 n. 16, 164 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anspuneri narative ale unei iniţieri. În lunga analiză criticăpe carei-aconsacrat-o, R. Turcan22 nu contestă semnificaţia religioasă sau chiar aluziile la Mistere prezente în anumite romane alexandrine. Dar el refuză să vadă în aceste texte literare, încărcate de clişee şi reminiscenţe, indicaţii concrete privind Misterele. Nu vom discuta aici validitatea acestor douăabordări meto-dologice 23 Dar este semnificativ că un clasicist de statura lui R. Merkelbach a crezut că poate găsi în textele literare elenistice evidenţa unei experienţe religioase secrete de structur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iniţiatice în literatur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iteraturii orale şi scrise dintr-o asemenea perspectivă pare să fie un demers caracteristic pentru epoca noastră, aşadar relevant pentru înţelegerea omului modern. De fapt, asistăm de câtva timp la un efort concertat al istoricilor, criticilor literari şi psihologilor de a descoperi în operele literare valori şi intenţii care depăşesc sfera artistică propriu-zisă. Să ne gândim, de pildă, la romanele medievale care pun în prim plan pe Arthur, Regele Pescar, Perceval şi alţi eroi angajaţi în căutarea Graalului. Medievalişt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bert Turcan, „Le roman „initiatique„: Î propos d'un livre recent”, Revue de VHistoire des Religions, 1963,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de asemeni, Beltrăge zur Klassischen Philologi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Merkelbach (Meisenheim am Glan): Ingrid Loffler, Die Melampodie. Versuch einer Rekonstruktion des Inhalts (1962); Udo Hetzner, Andromeda und Tarpeia (1962); Gerhard Binder, Die Aussetzung des Konigktnde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Jackson Kriight a publicat o mică monografie, Cumaean Gates (Oxford, 1936), în care a încercat să identifice şi să articuleze elementele iniţiatice în cartea a şasea din Eneida. Recen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e a studiat urmele unor iniţieri feminine în n. u îs Strălucita lucrare a lui H. JeanRom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Couro'i et Couretes (1939), merită o menţiune specială: regretatul elenist a reconstituit convingător scenariile iniţiatice din mitul lui Tezeu, din sărbătoarea Tesmoforiilor şi din disciplina spartană a. lui Lycurg. Demersul lui Jean-maire nu a rămas izolat. A. Brelich a elucidat semnificaţia iniţiatică a curiosului obicei grecesc de a se încălţa doar cu o singură sanda.19 plus, în cartea sa Gli Eroi Greci (Roma, 1955), Brelich a reluat şi a dezvoltat vederile lui Jean-maire despre iniţierile feminine şi despre semnificaţia rituală a rătăcirii lui Tezeu în labirint.20 De asemeni, Mărie Delcourt a reuşit să descifreze câteva elemente iniţiatice din miturile şi legendele lui Hefaisto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R. Merkelback a publicat o lucrare importantă, Roman und Mysterium în der Antike (Miinchen şi Berlin, 1962), în care a încercat să arate că romanele greco-romane Amor şi Psyctie şi Ephesiaca sau Aethiopica sunt „Mysterientexte”, îs J. Gage, Matronalia, Essai sur Ies devolions et Ies organisations cultuelles des femmes dans Vancienne Rome (Bruxelles, 1963); cf. Brelich, Studi e Materiali di Storia 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uvelle Clio,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 469-484; vezi de asemeni articolul lui Brelich din fM^ labirintului, vezi Cl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şi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de important pentru existenţa umană ca şi lumea vieţii diur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similare au fost formulate recent cu privire şi la alte literaturi orale. Studiind epopeea neogreacă Digenis Akritas, J. Lindsay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ai profund vocabula Digenis, recunoaştem în ea termenul iniţiatic „de-două-ori-născut”, folosit ca să exprime a doua naştere a unui tânăr după ce a străbătut cu succes probele şi încercările sale iniţiatice. Putem să-1 considerăm pe eroul nostru un reprezentant al ritualului de iniţiere: tânărul care înfrânge definitiv forţele tenebroase ale momentului de criză şi care, prin urmare, simbolizează moartea şi învierea poporului său. O asemenea interpretare se aseamănă în multe privinţe cu ritualul de fertilitate din cântecele şi baladele ce-1 însoţesc pe Digenis şi care se manifestă clar în credinţele populare despre măciuca herculeană a eroului şi despre mormântul său.26 în importanta sa carte despre poezia epică tibe-tană şi despre bardul tibetan, R. A. Stein a clarificat legătura care există între şaman şi poetul popular. În plus, el a arătat că bardul popular îşi primeşte cântecele de la un zeu şi că, pentru a primi o atare revelaţie, el trebuie să treacă prin-tr-o iniţiere 27 m ea ce priveşte elementele iniţiatice din poemele ezoterice ale reprezentanţilor mişcării Fedeli d'Amore, ele au fost evidenţiate (poate prea apăsat) de Luigi Val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cent, Henry şi Renee Kahane au examinat sursele hermetiste ale lui Parzifal; cf. The Krater and the Gra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a, 1965), în care ei desprind anumite motive iniţiatice (probele, pp. 40 ş. urm.; renaşterea, pp. 74 ş. urm.; a? Tf.! ZaLm%4°, 5 fy&amp;An into Europe (Londra, 195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 A. Stein, Recherches sur Vepopee et le barde au Tibet (Paris, 1959), în special pp. 325 ş. urm., 33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 continuitatea dintre temele şi figurile mitologiei celtice şi scenariile şi personajele ciclului arthurian. Majoritatea acestor scenarii au o structură iniţiatică: e vorba întotdeauna de o dramatică şi îndelungată „Căutare” de obiecte miraculoase, căutare incluzând, printre altele, intrarea eroului în altă lume. Aceste romane enigmatice au prilejuit uneori interpretări temerare. Aşa, de pildă, erudita savantă Jessie L. Weston nu a ezitat să afirme că legenda Graalului a conservat urme ale unui vechi ritual de iniţie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nu a fost acceptată de specialişti. Dar rezonanţa culturală a cărţii lui Weston este importantă şi semnificativă. Şi asta nu numai pentru că T. S. Eliot a putut să scrie The Waste Land după ce a citit-o, ci şi, mai cu seamă, pentru că succesul acestei cărţi a atras atenţia publicului larg asupra proliferării simbolurilor şi motivelor iniţiatice în romanele arthuriene. Este de ajuns să citim competenta sinteză a lui Jean Marx, La legende arthurienne et le Graal (Paris, 1952) sau monografia scrisă de Antoinette Fierz-Monnier, Initiation und Wandlung: zur Ge-schichte des altfranzosischen Romans în XII Jahr-hundert (Berna, 1951), ca să ne dăm seama că aceste motive şi simboluri iniţiatice joacă un rol esenţial prin simpla lor prezenţă, independent de orice posibilă solidaritate genetică cu scenariile iniţiatice reale. Cu alte cuvinte, ele fac parte dintr-un univers imaginar, şi acest univer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ssie L. Weston, From Ritual to Românce (Cambridg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stica basmelor, un autor elveţian, Hedwig von Beit, a examinat motivele iniţ-iatice în lumina psihologiei lui Jung.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sihanaliştilor şi a criticilor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psihanaliştii să fie atraşi de subiectul acesta. Freud încurajase cu entuziasm cercetările lui Otto Rank privind miturile naşterii eroului. De atunci, literatura psihanalitică despre ritualurile fei simbolurile iniţierii a continuat să se îmbogăţească cu noi lucrări. Să cităm una din ultimele contribuţii la interpretarea analitică a ritualurilor de pubertate: Symbolic Wounds (Glen-coe, 1954; o nouă ediţie în 1962) de Bruno Bet-telheim. Dar cel mai instructiv este faptul interpretării analitice a literaturii. În 1934, Maud Bodkins a publicat cartea ei Archetypal Patterns în Poetry; aplicând ideile lui Jung privind „arhetipul unei noi naşteri”, autoarea explica The Ancient Mariner. al lui Coleridge şi The Waste Land al lui T. S. Eliot ca pe nişte proiecţii poetice ale unui proces (inconştient)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în lucrarea sa Nerval: Experience et creation (Paris, 1963), Jean Richer a analizat cu perspicacitate structura iniţiatică din Aurelie. De fapt, Gerard de Nerval îşi dădea bine seama de semnificaţia rituală a experienţei sale: „îndată ce am fost sigur că sunt subiectul unor prob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dwig von Beit, Symbolik des Mărchens (Berna, 19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atz und Erneuerung im Mărchen (Berna, 1956). Vezi observaţiile noastre în Critique, no. 89 (octombrie 1954), pp. §04-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şi (mai consistent) de R. Ricolfi în 1933.28 H. Corbin a interpretat (magistral) un text al lui Avicenna ca pe un scenariu iniţiatic; în plus, în multe din lucrările sale, el a elucidat relaţia dintre filosofie, gnoză şi iniţie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basmele au fost studiate şi ele dintr-o perspectivă similară. Încă din 1923, Paul Saintyves interpreta anumite poveşti populare ca pe nişte „texte” rostite în ritualurile secrete de pubertate. În 1946, folcloristul sovietic VI. I. Propp mergea chiar mai departe: el discernea în basmele populare urme ale unor ritualuri de „iniţiere totemică”.30 Am arata^ m altă parte f ce această ipoteză nu pare plauzibilă31, semnificativ chiar faptul că a fost formulată. Trebuie să adăugăm că savantul danez Jan de Vries a demonstrat persistenţa temelor iniţiatice în saga „eroică şi chiar în, anumite jocuride (tm)(tm); „ infr-o voluminoasa lucrare despre sim-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Vezi Eliade, Birth and Rebirth, pp. 126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nry Corbin, Avicenne et le recit visionnaire (Teher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4), (traducere engleză: Avicenna and the Visionary Recital [New York, 1960]); vezi de asemeni „Le Recit d'Ini-tiation et l'Hermetisme en Iran”, Eranos Jahrbuch, 17(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P. Saintyves, Les contes de Perrault et Ies recits paral-leles (Paris, 1923); V. I. Propp, Istoriceskie korrii volşeb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cea Tifia'de, „Les savants et les contes de fe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le Revue Frangaise, mai, 1956, pp. 884-891; cf. Mircea Eliade, Myth and Reality (New York, 1963), pp. 195-20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cf. Aspecte ale mitului, Bucureşti, 1978, pp. 180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ean de Vries, Betrachtungen zum Marcnen, ' besonăers în seine Verhăltnis zu Heldensage und Mythos, FF Comm. no. 150 (Helsinki, 1954); Heldenlied en heldensage (Utrecht, 1959), în spec. pp. 194 ş. urm.; Untersuchung uber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pjspiel, Kinderspiel-Kultianz, FF Comm. no. 173 (Helsink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Aparţin acum terminologiei fundamentale ale exegezei literare. Există un mare număr de cărţi şi articole analizând scenariile iniţiatice camuflate în poeme, nuvele şi romane. Asemenea lui F. Cooper38 ^ Henry James, în Huckleberry Finn de Mark Twain şi în Ursul de Faulkner.39 Iar într-o carte recentă, Radical Innocence (1963), autorul, Inhab Hassan, consacră un întreg capitol „dialecticii iniţierii”, exemplificându-1 cu scrierile lui Sherwood Anderson, Scott Fitzgerald, Wolfe şi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biografiile unor scriitori importanţi – i. e. crizele, suferinţele şi încercările lor -au fost interpretate în termenii unei asemenea „dialectici a iniţierii”. Aşa cum amvăzut, pat-tern-ul iniţierii descifrate de Richer în Aurelie poate indica faptul că Gerard de Nerval a traversat o criză de o adâncime comparabilă cu un ritual de trecere. Cazul lui Nerval nu este singurul. Nu ştiu dacă tinereţea lui Goethe, de pildă, a fost analizată dintr-o perspectivă similară. Dar în Dichtung und Wahrheit, bătrânul Goethe descrie tumultuoasele sale experienţe din perioada Sturm und Drang-ului în termeni care ne amintesc de tipul „şamanic” de iniţiere. Goethe vorbeşte despre instabilitatea, excentricitatea şi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Newton Arvin, Hermann Melville (New York,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anley Hyman, „Henry Thoreau în our Tim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ly, November, 1946, pp. 137-176; cf. de asemeni 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wis, The American Adam (Chicago, 1955), pp. 2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l Lewis, American Aaam, pp. TT7 ş. urni., *)8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 W. B. Lewis în Kenyon Review, Îutumn, 1951, şi The -Picaresque Saint (New York, 1961), pp. 204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iniţiere„, scrie Nerval, „o forţă invincibilă mi-a pătruns spiritul. Mă consideramacum un erou viu sub privirea furişă a zeilor.”34 Potrivit lui Richer, tema coborârii lui Orfeu în Iad domină întreaga creaţie literară a lui Nerval. După cum se ştie, tema descensus ad inferos constituie încercarea iniţiatică prin excelenţă. Fără îndoială, Nerval citise un mare număr de cărţi ocultiste şi hermetice. Dar este greu de crezut că un poet de talia sa alesese temele iniţiatice doar pentru că a citit un număr de cărţi pe acest subiect. În plus, este semnificativ faptul că Nerval a simţit nevoia să-şi exprime experienţele sale, reale sau imaginare, în limbaj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iticii au descoperit teme similare şi la autorii care nu citiseră literatură ocultistă. Este cazul, de exemplu, al lui Jules Verne; câteva din romanele lui – în special Călătorie spre centrulpa-mântului, Insula misterioasă, Castelul din Carpaţi -au fost interpretate ca fiind romane iniţiatice. N-avem decât să citim eseul lui Leon Cellier despre romanul iniţiatic francez din epoca romantismului ca să înţelegem în ce măsură contribuţia criticii literare poate îmbogăţi investigaţia noastr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ii americani, mai ales, au mers foarte departe în această direcţie. S-ar putea spune că un mare număr de critici interpretează creaţiile literare dintr-o perspectivă împrumutată de la istoricii religiilor: mitul, ritualul, iniţierea, personajele eroice, moartea rituală, regenerarea, renaşt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de Jean Richer, Nerval,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eon Cellier, „Le Roman initiatique en France au temps du romantisme”, Cahiers Internationaux de Symbolisme, no. 4 (1964), pp. 2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şi lumea modernă/197 anterioare structura iniţiatică a maieuticii socratic 40 ^ apropiere asemănătoare se poate tace xicc între iniţiere şi fenomenologia lui Husserl. Într-adevăr, analiza fenomenologică îşi propune să abolească experienţa „profană”, adică experienţa „omului natural”. Or, ceea ce Husserl numea „atitudinea naturală” a omului corespunde, în culturile tradiţionale, stadiului „profan”, de dinaintea iniţierii. Prin riturile de pubertate, novicele capătă acces la o lume sacră, adică la ceea ce este considerat real şi semnificativ în cultura sa, tot astfel cum prin reducţia fenomenologică, subiectul-qua-cogito ajunge să sesizeze structură ~ re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cercetare este semnificativă şi pentru înţelegerea omului modern occidental. Dorinţa de a descifra scenarii iniţiatice în literatură, în pictură şi în arta filmului denotă nu numai o reevaluare a iniţierii ca proces de regenerare şi de transformare spirituală, ci şi o anume nostalgie pentru o experienţă echivalentă. Se ştie că iniţierile în sensul tradiţional al cuvântului au dispărut de mult timp din Europa. Dar simbolurile şi scenariile iniţiatice supravieţuiesc la nivelul inconştientului, în special în vise şi în universurile imaginare. Este semnificativ că aceste supravieţuiri sunt cercetate azi cu un interes greu de imaginat cu cincizeci-şaizeci de ani în urmă. Freud a arătat că anumite tendinţe şi decizii existenţiale nu sunt conştiente. Prin urmare, marea atracţie pentru operele literare şi artistice având o structură iniţiatică este extrem de grăitoare. Marxismul şi psihanaliza au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 Birth andRebirth,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acelor ani. El admite că şi-a irosit timpul şi darurile spirituale, că viaţa lui n-avea, în acea perioadă, nici scop, nici semnificaţie. Trăia o „stare haotică”, era „dezmembrat şi tăiat în bucăţi” (in solcher vielfachen Zerstreuung, ja Zerstuckelung meines Wesens). După cum se ştie, dezmembrarea şi tăierea în bucăţi, precum şi „starea de haos” (adică de instabilitate psihică şi mentală), sunt trăsături caracteristice iniţierii şamanice. Şi la fel cum viitorul şaman, prin iniţierea sa, îşi reintegrează o mai puternică şi o mai creatoare personalitate, tot astfel se poate spune că, după perioada Sturm und Drang, Goethe şi-a depăşit imaturitatea şi a devenit stăpânul vieţii şi al crea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pentru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judecăm aici validitatea şi rezultatele unui asemenea demers. Dar, să o repetăm, este semnificativ că anumite opere literare, atât clasice cât şi moderne, au fost interpretate de istorici, critici literari şi psihologi, ca având raporturi directe, deşi inconştiente, cii dialectica iniţierii. şi este semnificativ din mai multe motive. In primul rând pentru că în formele ei cele mai complexe, iniţierea inspiră şi călăuzeşte activitatea spirituală. În numeroase culturi tradiţionale, poezia, spectacolul, înţelepciunea sunt rezultatul direct al unei ucenicii iniţiatice. Va fi într-adevăr de folos să se cerceteze legăturile dintre iniţiere şi cele mai „nobile” şi mai creatoare expresii ale culturii. Am subliniat într-una din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dualismul religios: diode şi po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religios şi filosofic a avut o lungă istorie, atât în Asia cât şi în Europa. Nu voi încerca să tratez aici această imensă problemă. Dar, de la începutul secolului, dualismul şi alte probleme conexe – precum polaritatea, antagonismul, complementaritatea – au fost abordate dintr-o nouă perspectivă, iar rezultatele cercetărilor ne captivează încă, mai ales în ce priveşte ipotezele pe care le-au suscitat. Modificarea perspectivei a început, fără îndoială, cu monografia lui Durk-heim şi Mauss „De quelques formes primitives de classification: contribution a l'etude des repre-sentations collectives”.1 Autorii nu au atacat direct problemele dualismului şi polari taţilor, dar au evidenţiat anumite tipuri de clasificare socială întemeiate, în ultimă instanţă, pe un principiu similar, anume diviziunea bipartită din natură şi societate. Acest articol a avut o rezonanţă excepţională, în special în Franţa, De fapt, era una dintre primele, şi cele mai strălucite, manifestări de sociologism, adică de sociologie ridic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e Sociolgique, 6 (1903):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aşa-zisei demistificări când se caută perceperea sensului adevărat – sau a sensului primar – al unui comportament, al unei acţiuni sau al unei creaţii culturale. În cazul nostru trebuie să întreprindem o altfel de demistificare, o demistificare în sensjnvers; altfel spus, trebuie să „demistificăm” universurile şi limbajele aparent profane din literatură, pictură, film, şi să arătăm tot ce comportă ele „sacru”, chiar dacă este vorba de un „sacru” ignorat, camuflat sau degradat. Într-o lume desacralizată ca a noastră, „sacrul” este prezent şi activ mai cu seama în universurile imaginare. Dar experienţele imaginare sunt parte constitutivă a fiinţei umane, nu mai puţin importante decât experienţele sale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nostalgia pentru încercările şi scenariile iniţiatice, nostalgie descifrată în atâtea opere literare şi plastice, dezvăluie aspiraţia omului modern pentru o regenerare totală şi definitivă, pentru o renovatio în stare să-i schimbe radical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rcetările recente pe care le-am trecut aici sumar în revistă nu reprezintă numai contribuţii interesând discipline cum sunt istoria religiilor, etnologia, orientalistică, sau critica literară; ele pot fi interpretate şi ca expresii caracteristice ale configuraţiei culturale a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întreaga lor organizare socială; corespunzător acestei idei, privilegiul acordat mâinii drepte trebuie explicat prin polaritatea religioasă care separă şi opune sacrul (cerul, bărbatul, dreapta etc.) profanului (pământul, femeia, stânga etc.).3 Pe de altă parte, strălucitul sinolog Marcel Granet nu a ezitat să scrie în 1932: „cele câteva pagini ale acestei monografii (i. E. a lui Durkheim şi Mauss) ar trebui să marcheze o dată în istoria studiilor sinologice.”4 în primul sfert al secolului, graţie unei cunoaşteri din ce în ce mai extinse a instituţiilor sociale şi politice, savanţii au fost impresionaţi şi intrigaţi de marele număr de organizări sociale de tip binar şi de multiplele forme de „dualităţi”- Concomitent cu sociologismul lui Durkheim şi al discipolilor lui, o şcoală „difuzionistă” a început să se impună în Anglia. Potrivit aderenţilor acestei şcoli, organizările sociale de tip binar apar ca rezultat al unor evenimente istorice, anume din amestecul a două popoare diferite, dintre care unul, năvălitorul victorios, ar fi elaborat un sistem soci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Hertz, „De la preeminence de la main droite”, Revue Philosophique, 48 (1909: 553-580, în spec. pp. 559, 561 ş. urm. Problema noţiunilor de dreapta şi stânga în clasificarea simbolică „primitivă” a ocazionat recent o serie de studii clarificatoare; vezi, printre altele, T. O. Beidelman, „Right and Left Hand among the Kaguru: A Note on Symbolic. Classification”, Africa, 31 (1961): 250-257; Rodney Needham, „The Left Hand of the Mugwe: An Analytical Note on the Structure of Mera Symbolism”, Africa, 30 (1960): 20-33, şi „Right and Left în Nyoro Symbolic Classification”, ibid., 36 (1967): 425-452; John Middleton, „Some Categories of Dual Classification among 4he Lugbara of Uganda”, History of Religions, 7 (1968): 187-208. O carte editată de R. Needham, ce va apare curând, are titlul Right and Left: Essays on 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M&amp;fiÂZIPensee chinoise (Paris, 1934), p. 29,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e doctrină totalitară, Durkheim şi Mauss au crezut că demonstraseră faptul că ideile sunt organizate potrivit unui model furnizat de societate. După ei, există o solidaritate intimă între sistemul social şi sistemul logic. Dacă universul este divizat în zone mai mult sau mai puţin complexe (cer şi pământ, sus şi jos, dreapta şi stânga, cele patru puncte cardinale etc), motivul îl constituie faptul că societatea este împărţită în clanuri şi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a intra în discutarea acestei teorii, este de„ ajuns să spunem că Durkheim şi Mauss nu au demonstrat – de fapt, nu se poate demonstra – că societatea a fost cauza sau modelul clasificării bipartite sau tripartite.2 (tm) ce se poate spune este faptul că acelaşi principiu explică atât clasificările universului cât şi pe cele ale societăţii. Dacă vrem cu orice preţ să aflăm „originea” principiului care instaurează ordinea într-un haos preexistent, trebuie mai degrabă să o căutăm în experienţa primară a orientări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onografia lui Durkheim şi Mauss a avut un ecou considerabil. În introducerea la traducerea engleză a acestei monografii, R. Needham citează un mare număr de autori şi lucrări inspirate sau orientate de acest text. Printre cele mai cunoscute, de care trebuie să ne amintim, este articolul lui Robert Hertz despre preeminenţa mâinii drepte. Autorul ajunge la concluzia că'dualismul, pe care el îl consideră principiul fundamental în gândirea prim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ntroducerea sa la traducerea engleză a acestui eseu, Rodney Needham a trecut în revistă obiecţiile cele mai importante; cf. Primitive Classification (Chicago, 196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xviii, XXVI-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lanului totemic, tehnica irigaţiei, megaliţii, obiectele de piatră şlefuită etc. Potrivit părerilor lui Schmidt şi Perry, toate aceste elemente culturale erau de origine egipteană. Înce-pând din Dinastia a V-a, spuneau ei, egiptenii au întreprins lungi călătorii în căutare de aur, perle, cupru, mirodenii etc. Pe oriunde treceau, aceşti „copii ai Soarelui” duceau şi impuneau stilul lor de civilizaţie (irigaţiile, megaliţii etc), şi propria lor organizare socială. Pe scurt, potrivit reprezentanţilor acestei teorii pan-egiptene, uniformitatea lumii celei mai arhaice, caracterizate prin economia culesului şi vânătorii, ilustra slaba creativitate a primitivilor; în acelaşi timp, cvasiuniformitatea societăţilor tradiţionale, cu structura lor dualistă, trădează dependenţa lor directă ori indirectă de civilizaţia egipteană, indicând astfel iarăşi sterilitatea crea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structiv să analizăm într-o zi care sunt cauzele ce au determinat această izbitoare – deşi efemeră – vogă a şcolii difuzioniste pan-egiptene. Cu G. Elliot Smith şi W. J. Perry, „istoricizarea” culturilor primitive a atins apogeul. Toate aceste lumi arhaice, atât de bogate şi diverse, din Oceania până în America de Nord, erau acum înzestrate cu o „istorie”, dar pretutindeni era văzută aceeaşi istorie, realizată de acelaşi grup uman, „copiii Soarelui” ori reprezentanţii, imitatorii sau epigonii lor. Această „istorie”, uniformă de la un capăt la altul al globului, era văzută ca având un singur centru şi o singură sursă, Egiptul Dinastiei a V-a. Şi, pentru W. J. Perry, una din cele mai convingătoare dovezi ale acestei unităţi era prezenţa aproape universală a organizării de tip cooperare cu populaţia băştinaşă a teritoriului invadat. În acest chip, W. H. R. Rivers explica originea organizării de tip dual din Melanezi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analizez aici ideologia şi metodele şcolii difuzioniste britanice. Dar trebuie spus că ea nu era un fenomen izolat, totuşi. O întreagă mişcare, anticipată de Ratzel, dar articulată şi dezvoltată de F. Graebner şi W. Schmidt, aspira să introducă dimensiunea temporală şi, prin urmare, metoda istorică în etnologie. Rivers şi discipolii săi s-au asociat la această mişcare, dar fără să împărtăşească metodologia istorico-cul-turală a lui Graebner şi Schmidt. Două consideraţii fundamentale inspirau aceste cercetări: pe de o parte era convingerea că „primitivii” nu reprezintă Naturvdlker, ci sunt făuriţi de istorie; pe de altă parte, postulând ca principiu o săracă, inexistentă creativitate a societăţilor arhaice şi tradiţionale, similarităţile dintre culturi diferite erau explicate aproape exclusiv prin 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upă moartea lui Rivers, difuzionis-mul a luat forma pan-egipţianismului sub influenţa lui G. Elliot Smith şi W. J. Perry. În cartea sa Children of the Sun (1925), Perry explică în maniera următoare desfăşurarea istoriei universale: în India, Indonezia, Oceania şi America de Nord – cu excepţia populaţiilor de culegători, aglutinate în grupuri de familii – forma cea mai timpurie de organizare era de tip dual. Bipartiţia tribală se integra într-un complex de elemente culturale specifice, cele mai importanţ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H. R. Rivers, The History of Melanesian Societ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914), voi. 2, cap. 38, şi Social Origins (Londra,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4, Georges Dumezil a demontat piesă cu piesă această construcţie.7 Se Ş ie acum că existenţa a două moduri de înmormân-tare – incinerarea şi înhumarea – nu reflectă o dualitate etnică. În fapt, cele douămoduri adesea m ce PnveF^ războiul dintre Romulus coexistă 8 şi romanii săi şi Titus Tatius şi bogaţii sabini, Dumezil a demonstrat că războiul este o temă recurentă a mitologiei indo-europene; el a comparat războiul dintre romani şi sabini cu un alt război mitic, cel din tradiţia scandinavă, dintre două grupuri de zei, asenii şi vanii. Ca şi în cazul primului, războiului dintre aseni şi vani nu i se pune capăt printr-o bătălie decisivă. Obosiţi de atâtea semi-victorii alternante, asenii şi vanii cad la pace. Căpeteniile vanilor – zeii Njodhr şi Freyr şi zeiţa Freja – sunt primiţi în panteonul asenilor, aducându-le belşugul şi rodnicia care constituiau apanajul vanilor. De atunci înainte n-au mai fost războaie între aseni şi vani. (Putem să adăugăm că şi acest război mitic scandinava fost „istori-cizat” de unii savanţi care explicau lunga bătălie dintre două grupuri de zei ca o amintire puternic mitologizată a războiului dintre două etnii care au format apoi un singur popor, aşa cum s-a întâmplat cu latinii şi sabinii în peninsula italică.) Astfel, aşa cum au putut' arăta aceste câteva exemple, savanţii au căutat o „origine” concretă -în organizarea socială sau în evenimentele istorice – pentru toate formele de dualitate, polaritate şi antagonism. Recent, însă, s-a încercat să se depăşească aceste două perspective, cea soc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G. Dumezil, Naissance de Rome (Paris, 1944),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Dumezil, La Religion romaine archaique, pp. 75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t, implicând o bipartiţie antagonist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sm şi reduc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deceniul al treilea, clasificările duale ale societăţii şi lumii, cu toate cosmologiile, mitologiile şi ritualurile pe care clasificarea duală le implică, erau considerate fie de origine socială (Durkheim şi discipolii săi), fie de origine „istorică”, adică în acest al doilea caz, rezultând din amestecul a două grupuri etnice: o minoritate de învingători civilizaţi şi o masă de autohtoni zăbovind într-un stadiu de primitivitate (Elliot Smith şi şcoala difuzionistă pan-egipteană). Nu toţi „istori-ciştii” au căzut în excesele difuzioniste. Dar confruntaţi cu o anumită formă de „dualitate”, ei erau tentaţi să o explice „istoric”, ca fiind consecinţa unei confruntări între două popoare diferite, urmată de amestecul lor. Astfel, de pildă, în cartea sa Essai sur Ies origines de Rome (1916), A. Piganiol explica formarea poporului românca un amestec al latinilor, adică al indo-europenilor, cu sabinii, aceştia fiind în opinia savantului francez, un grup etnic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igia, indo-europenii ar fi practicat incineraţia, iar sabinii înhumarea. Indo-europenii ar fi introdus în Italia altarul focului, cultul focului masculin, acela al soarelui, al păsării şi aversiunea pentru sacrificiile omeneşti; sabinii ar fi avut altare de piatră mânjite cu sânge, ei ar fi venerat luna şi şarpele şi ar fi practicat jertfele omeneş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zumat de Georges Dumezil, La Religion romaine archaâque (Paris, 1966),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dualismul religios/207 itologice şi religioase. Sociologismul şi istori-cismul sunt înlocuite de un reducţionism materialist mult mai ambiţios, deşi mult mai stabil, decât materialismul pozitivist sa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al religiilor, voi avea un alt tip de abordare. Înţelegerea funcţiei polarităţilor în viaţa religioasă şi în gândirea societăţilor arhaice şi tradiţionale cere o strategie hermeneutică şi nu una a demistificării. Documentele noastre – fie ele mituri sau teologii, sisteme de diviziune a spaţiu -ui sau ritualuri puse în practică de două grupuri ntagonice, divinităţi-perechi sau dualisme religi-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fiecare potrivit modului său e a fi, tot atâtea creaţii ale spiritului uman. Nu vem dreptul să le tratăm altfel decât tratăm, să icem, tragedia greacă sau una din marile religii. ~u avem dreptul să le reducem la altceva decât înt ele, şi anume creaţii spirituale. Prin urmare, emnificaţia de adâncime a lor trebuie să o esizăm ca să putem spune că le-am înţeles. Din cest motiv, vom prezenta aici un anumit număr de documente aparţinând unor culturi diferite. Le-am selectat în aşa fel încât să se poată ilustra uimitoarea varietate a soluţiilor oferite enigmelor polarităţii şi rupturii, antagonismului şi alternanţei, dualismului şi unirii contrari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discuta aici anumite aspecte importante ale problemei – de pildă, miturile şi riturile bisexualităţii, morfologia religioasă a fenomenului de coincidentia' opposi-torum, mitologiile şi gnosele centrate pe lupta dintre zei şi demoni, Dumnezeu şi Satan etc., pe care le-am analizat deja în cartea mea Mephistopheles et l'Androgyne (Paris, 1962), pp. 95-154 (trad. Engleză: Mephistopheles and the Andro-gyne [NewYork, 1965], pp. 78-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şi cea istoricistă. Structuralismul, de pildă, interpretează diversele tipuri de opoziţii ca expresii ale unui sistem riguros şi perfect articulat, deşi acest sistem operează la nivelul inconştient al spiritului. Cu Trubetzkoi, fonologia se concentrează asupra studiului structurii inconştiente a limbajului. Claude Levi-Strauss a aplicat modelul lingvistic la analiza familiei, plecând de la principiul că rudenia este un sistem de comunicare comparabil limbajului. Perechile de opoziţii (tată/fiu, soţ/soţie etc.) se articulează într-un sistem care devine inteligibil numai într-o perspectivă sincronică. Levi-Strauss utilizează acelaşi model lingvistic în analiza pe care o face mitului. După el, „scopul mitic este să furnizeze un model logic pentru rezolvarea unei corâtradicţii”. În plus, „gân-direa mitică purcede de la o prise de conscience SL anumitor contradicţii şi tinde la medierea lor trepta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structuralişti, polarităţile, opoziţiile şi antagonismele nu au o origine socială şi nici nu trebuie explicate prin evenimente istorice. Mai degrabă, ele sunt expresii ale unui sistem perfect coerent, deşi acţionează la nivelul inconştientului, în ultimă instanţă, este vorba de o structură a vieţii şi Levi-Strauss afirmă că aceasta este identică cu structura materiei. Altfel spus, nu există soluţie de continuitate între polarităţile şi opoziţiile percepute la nivelul materiei, vieţii, inconştientului, al limbajului sau al organizării sociale şi acelea percepute la nivelul cre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ude Levi-Strauss, Anthropologie structurale (Paris, 1958), pp. 254,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femeilor; aceste mituri implică nu numai un antagonism religios între sexe, ci chiar o recunoaştere a superiorităţii iniţiale a sacralităţii femini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asemănătoare sunt de găsit şi în alte religii arhaice şi semnificaţia lor este aceeaşi; există, adică, o diferenţă calitativă şi de aici antagonismul între sacralităţile specifice exclusive ale fiecărui sex. De pildă, la malekula, termenul ileo desemnează sacralitatea specifică bărbaţilor; însă, contrariul său, igah, nu denotă „profanul”, ci descrie o altă formă de sacralitate, aceea aparţinând exclusiv femeilor. Obiectele îmbibate cu igah sunt cu grijă evitate de bărbaţi, pentru că asemenea obiecte paralizează, sau chiar anihilează, rezervele lor de ileo. Când femeile îşi celebrează ceremoniile sacre, ele sunt atât de saturate de igah încât un bărbat, dacă ar zări numai coafurile lor, ar deveni „ca un copil” şi şi-ar pierde rangul în societăţile secrete masculine. Chiar şi obiectele atinse de femei în timpul ritualurilor lor sunt periculoase şi din acest motiv sunt socotite tabu pentru bărbaţi.13. Această tensiune antagonistă între două tipuri de sacralitate exprimă, de fapt, ireductibilitatea a două moduri de a fi în lume, acela al bărbatului şi cel al femeii. Dar ar fi greşit să explicăm tensiunea religioasă dintre cele două sexe în termeni psihologici sau fiziologici. Desigur, există două moduri specifice de a fi în lume, dar există şi gelozia şi dorinţa inconştientă a fiecărui sex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Eliade,. Australian Religions, Part III: Initiation s, 7(1967): 61-90, nn, Das doppelte, pp. 345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s and Secret Cults”, History ofReligions, 7(1967): 61-90, în special pp. 87 şi 89; H. Baumann, Das dopp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mai întâi că experienţa religioasă presupune o bipartiţie a lumii în sacru şiprofan. Structura acestei bipartiţii este prea complexă ca să fie discutată aici; de altfel, problema nu interesează decât indirect tema noastră. Să precizăm numai că nu este vorba de un dualism embrionar, căci prin dialectica hier. Ofaniei profanul se poate transmuta în sacru. Pe de altă parte, numeroase procese ale desacralizării retrans-formă sacrul în profan. Dar regăsim opoziţia exemplară sacru-profan în nenumăratele antagonisme binare, alături de opoziţia bărbat-femeie, cer-pământ etc. Privind lucrurile mai de aproape, devine evident că atunci când antagonismul sexual este exprimat în context religios este mai puţin vorba de opoziţia sacru-profan, cât de antagonismul dintre două tipuri de sacralitate, unul rezervat bărbaţilor, celălalt propriu femeilor. Astfel, în Australia ca şi în alte părţi, scopul iniţierii de pubertate este acela de a-1 despărţi pe adolescent de lumea mamei şi a femeilor şi de a-1 introduce într-o lume „sacră”, ale cărei secrete, sunt păstrate cu străşnicie de bărbaţi. Însă, în Australia, pretutindeni, femeile îşi au propriile lor ceremonii secrete, considerate uneori atât de puternice încât nici un bărbat nu le poate spiona nepedepsit.11 în plus, potrivit anumitor tradiţii mitice, majoritatea obiectelor cultice secrete, astăzi accesibile numai bărbaţilor, aparţineau la „R. M. şi C. H. Berndt, The World qfthe FirstAustralians (Chicago, 1964),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e ce va fi publicată în curând. Nu trebuie însă să uităm că mitologiile şi concepţiile cosmologice pe care le vom examina presupun o imago mundi. În ceea ce priveşte mitul Gemenilor Divini, el este larg răspândit în America de Sud. În general, tatăl Gemenilor este Soarele; în timp ce mama lor este ucisă prin trădare, fiii sunt extraşi din cadavrul ei şi, dupămai multe peripeţii, reuşesc să o răzbune.15 Gemenii nu sunt (tm)* întotdeauna. În anumite variante, unul dintre gemeni este reînviat de fratele său din oasele, sângele sau fragmentele trupului îmbucătăţit.16 Totuşi, cei doi eroi culturali exprimă dihotomia universală. Pentru populaţia kaingang din Brazilia, întreaga lor cultură şi toate instituţiile sunt în legătură directă cu strămoşii lor mitici, Gemenii. Pe lângă faptul că au despărţit tot tribul în douăjumătăţi exogame, ei şi-au împărţit chiar şi Natura între ei. Mitologia lor, care dă modelul exemplar pentru întreaga populaţie kaingang, ilustrează dramatic această bipartiţ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mit bakairi povesteşte că zeul celest Kamuscini, după ce i-a făurit pe oameni, căsătoreşte o femeie cu jaguarul mitic Oka. Însărcinata în mod miraculos, ea este ucisă prin intrigile soacrei sale. Gemenii, Keri şi Kame, sunt extraşi din trupul lipsit de viaţă al mamei lor, pe care reuşesc să o răzbune, arzând-o m foc pe femeia intrigantă. Sursele vechi sunt culese de R. Pettazzoni, Dio, 1 (1922): 330-331. Vezi şi Paul Radin, „The Basic Myth of the North American Indians”, Eranos Jahrbuch, 17 (1949): 371 ş. urm.; A. Metraux, „Twin Heroes în South American Mythology”, Journal of American Folklore, 59 (1946): 114-123; Karin Hissing şi A. Hahn, Die Tacana, Erzăhlungsgut (Frankfurt, 1961), pp. 111 s.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Otto Zerries în W. Krickeberg, H. Trimbor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O. Zerries, Les Religions amerindiennes (Paris, 1962),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misterele” celuilalt şi de a-şi apropria „puterile” acestuia. La nivel religios, soluţia antagonismului sexual nu implică întotdeauna repetiţia rituală a unui hieros gamos; în numeroase cazuri, antagonismul este transcendat printr-o androginizare ritual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Gemeni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cepe ancheta cu documente din America de Sud şi aceasta din două motive: triburile pe care le vom lua în considerare aparţin unor stadii arhaice de cultură; pe de altă parte, întâlnim aici, într-o formulare mai mult sau mai puţin elaborată, un anumit număr de „soluţii clasice” la problema ridicată de descoperirea dihotomiei şi antagonismului. De prisos să adăugăm că aceste câteva exemple nu epuizează bogăţia materialului sud-american. În mare fiind spus, temele care ne interesează sunt: (1) diviziunea binară a spaţiului şi a habitatului; (2) mitul Gemenilor Divini; (3) dihotomia generalizată a întregului univers, incluzând şi viaţa spirituală a omului; (4) antagonismul divin, reflectând mai degrabă o complementaritate ocultă, care furnizează modelul instituţiilor şi conduitei umane. Adesea, mai multe sau chiar totalitatea acestor motive sunt atestate în aceea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aminti, pentru fiecare trib anume, modul său specific de a configura spaţiul sacru şi cosmografia lui; acestei probleme i-am dedic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liade, Mephistopheles et VAndrogyne, pp. 12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şi Yolokantamulu la apusul soarelui. Tamusi e antropomorf şi e considerat strămoşul mitic al populaţiei calina; el a creat toate lucrurile bune şi folositoare pentru oameni. Tamusi locuieşte în partea luminoasă a lunii, el este stăpânul paradisului, tărâmul unde nu se înserează şi unde sufletele oamenilor se îndreaptă ca să-1 întâl-nească. Dar nimeni nu poate să-1 vadă din cauza luminii orbitoare care-1 înconjoară. Tamusi se bate eroic cu forţele ostile care au aneantizat lumea de mai multe ori, dar care după fiecare distrugere a fost creată din nou de Tamusi. Fratele său locuieşte şi el în regiunile cereşti, dar în partea opusă, în tărâmul unde nu este niciodată dimineaţă. El este făuritorul întunericului şi autorul tuturor relelor care apasă omenirea. Într-un anumit sens, el simbolizează puterile active ale zeiţei-mamă Amâna. Haekel vede în el complementul necesar al aspectului luminos al lumii, personificat de Tamusi. Cu toate acestea, Yolokantamulu nu este adversarul absolut al fratelui său; Spiritul cel Rău al populaţiei calina este un alt personaj, Yawane. Dar între Gemenii Divini, Tamusi joacă un rol mai important şi devine un fel de Fiinţă Suprem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astă dihotomie totală a Naturii22 se extinde şi la aspectul spiritu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sef Haekel, „Pură und Hochgott”, Archiv jur f i cităm pe indienii timbira, pentru care totalitatea cosmică este divizată în două jumătăţi: pe de o parte, estul, soarele, ziua, anotimpul uscat, focul, culoarea roşie; pe de alta, apusul, luna, noaptea, anotimpul ploios, apa, culoarea neagră etc. Curt Nimuendaju, The Eastem Timbira, Universiţy of California Publications în Archaeology and Ethnology, voi. XLI (Berkeley and Los Angeles, 1946), pp. 84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inteligibilă şi semnificativă prin activitatea celor doi eroi.17 în plus, anumite trăsături indică diferenţe de caracter între cei doi gemeni. Astfel, la populaţia cubeo din Guyana interioară, Homanihiko, zeul care a creat pământul, nu intervine în trebile oamenilor; el locuieşte în cer, unde primeşte sufletele morţilor. Fratele lui, Mianikotoibo, care este diform, locuieşte într-un munte.18Potrivit populaţiei api-naye, Soarele şi Luna, care erau la început pe pământ şi aveau înfăţişare omenească, au dat naştere celor două grupuri ancestrale ale tribului şi le-au instalat într-un sat împărţit în două zone: grupul soarelui la nord şi acela al lunii la sud. Miturile indică un anumit antagonism între fraţi; de pildă, Soarele este considerat inteligent, Luna este fratele mai stupid.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este şi mai marcat printre triburile calina, caraibii de pe coasta de nord a Guyanei. Amâna, zeiţa apelor, mamă şi fecioară, deopotrivă, şi reputată a fi „fără buric” (adică, nenăscută)20, a adus pe lume doigemeni, Tam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gon Schaden, A mitologia heroica de tribos indigenas do Brasil, ed. A 2-a (Rio de Janeiro, 1959), pp. 103-116, utilizând pe Telemaco Borba, Atuaiidade indigena (Curitiba, 1908), p. 11 ş. urm., 70 ş. urm.; H. Baldus, Ensaios de Etnologia brasileira (Sâo Paulo, 1937), p. 29 ş. urm., 45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 8'Kx) °ci-&amp;ruiiberg, rezumat de Otto Zerries în Religions e, The Catholic University of America, Antropological Series no. 9 (Washington D. C., 20 Amâna, femeia îrâcântătoare, al cărei trup se termină cu o coadă de şarpe, simbolizează, deopotrivă, timpul şi veşnicia, pentru că, deşi locuieşte în apele cereşti, ea se regenerează periodic năpârlind ca şerpii, cum facde altfel sufletele morţilor şi Pământul însuşi. Amâna a zămislit toată creaţia şipoate lua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antagonismul dintre Gemeni se reflectă într-un antagonism al sufletelor, dar numai sufle -tul-plantă este de origine divină şi acest fapt implică o devalorizare religioasă a animalului. Dar sacralitatea animalului constituie un element esenţial al religiilor arhaice. Putem descifra aici momentului care se izolează, dintre multele „sa-cralităţi” prezente în lume, cea pur „spirituală”, adică elementul divin, de origin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oate fi comparată cu ideea fundamentală a indienilor calina că tot ce există pe pământ are o replică spirituală în cer.24 Şi acest caz este vorba de o interpretare originală şi îndrăzneaţă a temei dihotomiei universale, în vederea identificării unui principiu spiritual capabil să explice anumite contradicţii ale Lumii. Concepţia populaţiilor calina a modelelor celeste nu este singulară; ea se regăseşte în ambele Americi, ca şi în altă parte. În fapt, ideea unei „replici spirituale” a jucat un rol important în istoria universală 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 şi complementaritate la indienii 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care au legătură cu tema noastră sunt probabil mai nuanţate şi mai bine articulate într-un sistem general decât am putea deduce din izvoarele noastre mai vechi. Când un cercetător calificat îşi asumă sarcina de a înregistra nu mimai comportamentele şi ritualurile, dar şi semnificaţia pe care o au ele în ochii băştinaşilor, o întreagă lume de valori şi semnificaţii n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kel, „Puraund Hochgot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pulaţiei apapocuva, un trib tupi-gua-rani din Brazilia meridională, fiecare copil primeşte un suflet care coboară din una din cele trei regiuni ale cerului – est, zenit şi vest – unde preexistau în preajma unei zeităţi („Mama Noastră” în est, „Fratele Mai Mare” la zenit şi Tupan, cel mai tânăr dintre Gemeni în vest). După moarte, sufletul merge înapoi la locul său de origine. Acest suflet, numit de populaţia nimuendaju „sufletul-plantă”, este cel care stabileşte legătura cu lumea superioară. Pentru ca să facă acest suflet „uşor”, omul trebuie să nu mănânce carne. Dar la puţin timp după naştere, copilul primeşte un al doilea suflet, „sufletul-animal”, care îi va determina caracterul. Diversele temperamente ale diferiţilor indivizi sunt hotărâte potrivit speciei prezente în „sufletul-animal”, şi numai şamanii sunt capabili să deosebească „sufletele-animale”.23 După indienii' nimuendaju, concepţia celor două suflete oglindeşte dihotomia Naturii, ilustrată în manieră exemplară de cei doi Gemeni mitici, ale căror temperamente opuse şi antagonice se transmit membrilor celor două jumătăţi ale tribului. Acest lucru este exact, dar mai există ceva: suntem confruntaţi cu o reinterpretare a unei scheme cosmologice şi teme mitice foarte răspândite. Ideile, familiare primitivilor, că sursa sufletului este divină şi că zeităţile cosmogonice supreme sunt de natură celestă sau locuiesc în cer, au adăugat alte valori religioase conceptului de dihotomie universală. În plus, se poate descifra în acest exemplu o nouă valorizare religio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rt Nimuendaju, „Religion der Apapocuva-Guarani”, ZeitschrifiJurEthnologie, 46 (1914): 305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le menţii ca forţe complementare. Conceptul fundamental este yuluka, termen însem-nând, a fi în acord„, „a fi egal„, „a se identifica„. A şti să echilibrezi energiile creatoare şi distructive, „a fi în acord”, este principiul călăuzitor al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de opoziţii complementare se integrează într-un sistem cvadripartit al universului: celor patru puncte cardinale le corespund alte serii de concepte, personaje mitice, animale, plante, culori şi activităţi. Antagonismul reapare în sistemul general, cvadripartit (de exemplu, roşu şi alb, culorile „deschise”, corespund sudului şi estului şi sunt opuse „părţii rele”, formate de „culorile închise” ale nordului şi vestului). Structura cvadripartită informează atât macrocosmosul cât şi microcosmosul. Lumea este susţinută de patru giganţi mitologici; Sierra Nevada este împărţită în patru zone; satele construite după model tradiţional au patru căi de acces, la începutul cărora se găsesc patru locuri sacre unde se pun ofrandele. În fine, casa cultuală are patru vetre în jurul cărora iau loc membrii celor patru clanuri principale. (Dar şi aici reapare bipartiţia antagonistă„: „partea dreaptă„ – roşie -este rezervată celor „care ştiu mai puţin„, în timp ce în „partea stângă„ – albastru deschis – stau „cei care cunosc mai mult”, căci aceştia din urmă sunt mai frecvent confruntaţi cu forţele negativ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irecţii cardinale sunt completate prin „punctul central”, care joacă un rol important în viaţa indienilor kogi. Este Centrul Lumii, Sierra Nevada, a cărui replică este centrul casei cultuale unde se ard ofrandele principale; acolo dezvăluie. Vom da ca exemplu modul cum indienii kogi din Sierra Nevada au folosit ideeâ de polaritate şi complementaritate în explicaţiile lor privind lumea, societatea şi individul.25 este împărţit în „oamenii de sus” şi „oamenii de jos”, şi satul este, ca şi coliba ceremonială, împărţit în două jumătăţi. Lumea întreagă este despărţită şi ea în două zone determinate de drumul soarelui pe cer. Pe lângă asta, există multe alte cupluri polare şi antagonice: bărbat/femeie, mâna dreaptă/mâna stângă, cald/rece, lumină/întuneric etc. Aceste perechi sunt asociate cu anumite categorii de animale şi plante, culori, vânturi, boli, precum şi conceptele d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dualist este evident în toate practicile magico-religioase. Contrariile coexistă în-fiecare om, precum şi în anumite zeităţi tribale. Indienii kogi cred că funcţia şi permanenţa unui principiu al binelui (identificat în mod exemplar cu direcţia cea dreaptă) sunt determinate de existenţa simultană a unui principiu al răului (stânga). Binele există numai pentru că răul este activ; dacă răul ar dispare, binele ar înceta şi el să existe. O concepţie care ar fi fost dragă lui Goethe, dar cunoscută şi din alte culturi: păcatele trebuie comise şi prin aceasta se proclamă influenţa activă a răului. Potrivit indienilor kogi, problema centrală a condiţiei umane este aceea de a şti cum să echilibrezi contrar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rmăm foarte îndeaproape articolul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l-Dolmatoff, „Notas sobre el simbolismo religioso de los Indios de la Sierra Nevada de Santa Marta”, Razon y Fabula, Revista de la Universidad de los Andes, no. 1 (1967): 55-72, în special pp. 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ele nouă luni ale gestaţiei. Iar mormântul însuşi reprezintă cosmosul şi ritualul funerar este un act de „cosmi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ui exemplu pentru că el ilustrează admirabil funcţia polarităţii în gândi-rea unui popor arhaic. Aşa cum am văzut, diviziunea binară a spaţiului este generalizată la nivelul întregului univers. Perechile de contrarii sunt, în acelaşi timp, complementare. Principiul polarităţii pare să fie o lege fundamentală a naturii şi vieţii, precum şi justificarea moralei. Pentru indienii kogi, perfecţiunea umană nu constă în „a face bine”, ci în a asigura echilibrul între cele două forţe antagoniste: a binelui şi a răului. La nivel cosmic, acest echilibru interior corespunde „punctului central”, Centrului Lumii. Acest punct se găseşte la intersecţia celor patru puncte cardinale cu axa verticală zenit-nadir, în mijlocul oului cosmic, care este identic cu uterul Mamei Universale. Aşadar, diferitele sisteme de polarităţi exprimă structurile lumii şi ale vieţii, precum şi modul specific de a fi al omului. Existenţa omenească este înţeleasă şi asumată ca o „recapitulare” a universului; şi, în sens invers, viaţa cosmică este făcută inteligibilă şi semnificativă în măsura în care este sesizată ca un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adaug şi alte exemple ale dosarului indienilor sud-americani. Cred că am subliniat îndeajuns, pe de o parte varietatea creaţiilor spirituale ocazionate de efortul de a „citi” natura şi existenţa umană prin cifrul polarităţii, şi, pe de altă parte* am arătat că expresiile particulare a ceea ce a fost numit adesea conpreotul (mama) ştă aşezat atunci când vrea să „vorbeasc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astă schemă se dezvoltă într-un sistem tridimensional cu şapte puncte de reper: nordul, sudul, estul, vestul, zenitul, nadirul şi centrul. Ultimele trei constituie axa cosmică ce traversează şi susţine lumea, imaginată ca un ou. Aşa cum arată Reichel-Dolmatoff, oul cosmic introduce elementul dinamic, anume conceptul a nouă etape. Lumea, precum şi omul, au fost creaţi de către Mama Universală. Ea are nouă fiice, fiecare reprezentând o anume calitate a solului arabil: negru, roşu, argilos, nisipos etc. Aceste calităţi ale solului constituie tot atâtea straturi de pământ înăuntrul oului cosmic, şi, totodată, simbolizează o scară de valori. Oamenii trăiesc în al cincilea pământ – solul negru – care se află în centru. Marile coline piramidale din Sierra Nevada sunt imaginate a fi „lumi” sau „case” de structură similară. Tot aşa, principalele case cultuale sunt replici microcosmice; ele se află deci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nu se opresc aici. Oul cosmic este interpretat ca fiind uterul Mamei Universale, în care trăieşte încă umanitatea. Pământul este şi el asemănător unui uter, la fel şi Sierra Nevada şi fiecare casă cultuală, fiecare casă de locuit şi fiecare mormânt. Peşterile şi crevasele pământului reprezintă orificiile mamei. Streşinile caselor cultuale simbolizează organul sexual al Mamei; ele sunt „porţi” care asigură acces la niveluri mai înalte. În timpul ritualului funerar, cel decedat se întoarce în uter; preotul ridică trupul mortului de nouă ori ca să arate că mortul reface î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dualismul religios/221 foc 127 Mânâbush este cunoscut mai ales pentru bătălia sa cu Puterile (inferioare) ale Apelor, bătălie care a declanşat o dramă cosmică plinăde iţ i i iţii il2 a a ia ş consecinţe şi azi asupra vieţii oamenilor.2 a atins punctul ei culminant atunci când Puterile acvatice au reuşit să îl răpună pe fratele mai mic al lui Mânâbush, Lupul, instaurând în acest fel moartea în lume. Lupul reapare după trei zile, dar Mânâbush îl trimite înapoi în Tărâmul Amurgului, unde devine stăpânul morţilor. Ca să răzbune uciderea fratelui său, Mânâbush omoară pe căpetenia Puterilor Apei. Acestea declanşează un nou potop, urmat de o iarnă teribilă, dar nu reuşesc să-1 răstoarne pe eroul mitic. Alarmate, Puterile propun o împăcare: ridicarea unei colibe medicinale, în ale cărei mistere primul iniţiat va fi Mânâ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tema împăcării e cunoscută numai în mitologia ezoterică, dezvăluită numai iniţiaţilor în cultul secret midewiwi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adevăr, când pământul a dispărut sub ape, Mânâbush a trimis un animal ca să-i aducă puţin lut de pe fundul abisului (despre acest motiv mitic, vezi M. Eliade, „Mythologies asiatiques et folklore sud-est europeen: le plongeon cosmogonique”, Revue de VHist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2; variantele americane se găsesc l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ş. urm. Mânâbush a re-creat pământul şi a făcut din nou animalele, plantele şi omul; esenţialul bibliografiei în Mac Linscott Ricketts, „The Structure and Religious Significance of the Trickster-Transformer-Culture-Hero în the Mythology of the North American Indians” (Ph. D. diss., Universi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1964), voi, 1, p: 195, n. 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 adăugam ca Manaoush prezintă unele trăsături caracteristice unui trickster; de pildă, el are o sexualitate excesivă şi grotescă, şi, în pofida eroismului său, apare unf, OIMft? I'r! ÎetrguQâSlâ8iflf^-lor sunt în Ricketts, „Structure and Religious Significance”, voi. 1, p. 196. Ş. urm.; Muller, Die Blaue Hutte, pp. 19 ş. urm., şi Die Religionen der Waldlandindianer Nordamerikas (Berlin, 1956), p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ţii binare şi dualiste îşi dezvăluie semnificaţiile profunde numai dacă le integrăm în sistemul atotcuprinzător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o situaţie similară, deşi mult mai complexă, la triburile din America de Nord. Şi acolo regăsim bipartiţia satului şi a lumii şi sistemele cosmologice care rezultă din aceasta (cele patru direcţii cardinale, axa zenit-nadir, „Centrul” eţc), precum şi diversele expresii mitologice şi rituale ale polarităţilor, antagonismelor şi dualismelor religioase. Desigur, asemenea concepţii nu sunt nici universale, nici uniform distribuite. Un număr de grupuri etnice nord-americane nu cunosc decât rudimente ale unei cosmologii bipartite, iar multe alte triburi ignoră concepţiile „dualiste”, deşi utilizează sisteme de clasificare de tip binar. Or, este exact problema care ne interesează, anume, diversele valorizări religioase, în variate contexte culturale, ale temei fundamentale a polarităţii şi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şi reconciliere: Mânăbush şi „coliba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gonchinii centrali, eroul civilizator – Na-nabozho (la indienii ojibway şi ottawa), Mânăbush (la menomini) sau Wisaka (la triburile cree şi saux etc) -joacă un rol preelrTinent.26 Elrestaurează Pământul după potop şi îi dă forma actuală; tot el stabileşte anotimpurile şi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Werner Muller, Die Blaue Hătte (Wiesbaden, 1954), pp. 1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colorată în roşm, al Puterilor superioare. Cele două culori simboitzează ziua şi noaptea, vara şi iarna, viaţa şi moartea (urmată de înviere) etc. Asocierea acestor d”ouă principii polare reprezintă totalitatea realităţilor cosmic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exctelent exemplu a ceea ce poate fi numit valorizarea elementelor negative ale unei polarităţi. Geniul creator al indienilor menomini a reuşit să găsească o soluţie nouă şi eficace la criza existenţială provocată'de terifianta omniprezenţă a morţii, suferinţei şi adversităţii. Voi discuta pe scurt alte soluţii, mai mult sau mai puţin asemănătoare, dar pentru moment ar fi instructiv să situăm complexul mitico-ritual al colibei iniţiatice a menominilor în ansamblul religiei algonchine, în scopul de a cunoaşte ideile religioase comune din care s-a dezvoltat sistemul particular al menominilor. Într-adevăr, aşa cum a arătat Werner Miiller, alte triburi algonchine au o tradiţie deosebită, probabil mai veche, în care eroul civilizator nu joacă nigi un rol în ritualul colibe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jibway din Minnesota, de pildă, susţin că Marele Spirit (Manitu) a ridicat coliba ca să asi-gure oamenilor viaţa veşnică.32 WamUl este m chip-simbolic prezent în coliba iniţiatică midewigan. Coliba reproduce lumea: cei patru pereţi ai acesteia simbolizează cele patru puncte cardinale, acoperişul reprezintă bolta cerului, duşumeaua simbolizează pămâritul.33 în cele două llPun ^e colibă iniţiatică – tipul indienilor menomini şi tipul ojibway – simbolismul cosmic subliniază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 Muller, Die Blaiie Hutte, p. 81 s. urm, 117,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381s. Urm.,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8'0 ş. urm. Acelaşi simbolism se regăseşte în structura colibei-sauna a indienilor omaha (ibid. P- 122), în coliba iniţiatică a indienilor lenape, a algonchinilor de preerie (ibid., p. 135), şi în alte cultur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tradiţii ezoterice, Marele Spirit (Manitu suprem) a sfătuit Puterile Apei să-1 împace pe Mânâbush, pentru că ele au săvârşit primul omor; urmându-i sfatul, puterile construiesc coliba de iniţiere în cer şi îl poftesc pe Mânâbush” Eroul acceptă în cele din urmă, ştiind că riturile revelate de Puterile Apei vor fi benefice pentru oameni. Într-adevăr, după iniţierea sa în cer, Mânâbush se întoarce pe pământşi, cu ajutorul bunicii sale (Pământul), celebrează pentru prima oară riturile secrete midewi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rivit versiunii ezoterice a mitului, catastrofa cosmică a fost evitată pentru că Puterile inferioare – care, masacrându-1 pe Lup, au introdus moartea în Lume – i-au oferit lui Mânâbush o ceremonie secretă şi puternică, în stare să îmbunătăţească soarta muritorilor. Desigur, iniţierea în midewiwinnu pretinde că schimbă condiţia umană, ci asigură, aici pe pământ, sănătate, longevitate şi o nouă existenţă după moarte. Ritualul de iniţiere urmează bine-cunoscutului scenariu al morţii şi învierii: seră omului nemurirea au fost în cele din urmă silite să îl înzestreze cu o tehnică de natură să-1 fortifice şi să-i prelungească viaţa, asigurându-i totodată o postexistenţă „spirituală”. În timpul ceremoniilor secrete, novicele îl întrupează pe Mânâbush, iar preoţii reprezintă Puterile. Coliba iniţiatică accentuează simbolica dualistă. Ea este divizată în două zone: cea dinspre nord, vopsită în alb, este sălaşul Puterilor inferioare,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 J. Hoffman, „The Midewiwin or „Grand Med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of the Ojibwa”, Seventh Annual Report of the Bureau of American Ethnology, 1855-86 (Washington, D. C., 1891), pp. 143-300, în special pp. 207 ş. urm.; Miiller, Die Blaue Hiitte, pp. 5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echilibrat şi fără fisuri, ale cărui ritmuri se succed sub controlul Marelui Zeu, este înlocuit la indienii menomini de un simbolism dualist. Acest simbolism dualist reflectă şi el cosmosul, dar este o lume sfâşiată de tot felul de antagonisme şi dominată de moarte, o lume cât pe ce să fie nimicită de conflictul dintre Mânâbush şi Puterile acvatice, o lume în care Marele Zeu este absent şi unde singurul ocrotitor al omului este Eroul Civilizator, personaj destul de apropiat omului, aşa cum putem vedea din îndârjita sa combativitate şi din comportamentul său ambiva-lent. Desigur, simbolismul dualist al colibei indienilor menomini exprimă, şi el, integrarea contrariilor, atât în totalitatea cosmosului, cât şi înlăuntrul existenţei umane. Dar în acest caz, integrarea reprezintă un efort disperat de a salva lumea de nimicirea finală şi, înainte de toate, de a găsi un sens precarităţii şi contradicţiilor existe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ensul în care s-au dezvoltat concepţiile religioase ale algonchinilor, putem compara simbolismul cosmic al Marii Case la indienii delaware (lenape), o populaţie algon-chină de pe coasta atlantică, cu teologia implicită în ceremoniile „de Anul Nou. Marea Casă este înălţată în fiecare an, în octombrie, într-un lumir niş al pădurii. Ea este o colibă rectangulară cu patru intrări şi având în mijloc un stâlp de lemn. Duşumeaua simbolizează Pământul, acoperişul Cerul, şi cei patru pereţi cele patru direcţii cardinale. Marea Casă este o imago mundi şi ritualul care se derulează celebrează un nou început (re-crearea) al lumii. Cel care a întemeiat cultul este însuşi Zeul Suprem, Creatorul. El locuieşte prima iniţiere a avut drept teatru întregul Univers. Dar structurii dualiste a cabanei iniţiatice, ridicate de Mănâbush pe pământ, urmând împăcării cu Puterile inferioare, i se opune simbolismul cvadriform al colibei construite de Manitu: patru uşi, patru culori etc. Îri complexul ritual al lui Mănâbush, Zeul Suprem este absent sau şters; şi, viceversa, Eroul Civilizator nu joacă nici un rol în ritualul midewigan. Dar în cele două tipuri de iniţiere, nroblema centrală este destinul personal al fiecărui iniţiat: la indienii ojibway, viaţa veşnică după moarte, dăruită de Zeul Suprem; în cazul indienilor menomini, sănătate şi longevitate (şi probabil o nouă existenţă după moarte), dobândite de la Mănâbush, în urma unui şir de întâmplări dramatice care erau cât pe ce să nimicească lumea. Trebuie, de asemeni, să observăm că, în mitul ezoteric, Marele Manitu este acela care sfătuieşte Puterile inferioare să caute împăcarea; fără inteţvenţia lui, bătălia probabil ar fî continuat până când, atât Lumea cât şi Puterile inferioare ar fi fost definitiv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şi Eroul Civ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ce aduce nou complexul miti-co-ritual al indienilor menomini în comparaţie cu coliba iniţiatică a indienilor ojibway: potrivit indiehilor ojibway, Zeul Suprem a construit coliba ca să le asigure oamenilor viaţa veşnică; la indienii menomini, coliba este primită, prin Mănâbush, de la Puterile inferioare, şi iniţierea conferă sănătate, longevitate şi o existenţă post-mortem. Simbolismul diviziunii cuaternare a colibei iniţiatice la indienii ojibway, oglindi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dualismul religios/227 Dualism irochez: Gemenii m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dualism” propriu-zis se poate vorbi în cazul irochezilor. În primul rând, este ideea că tot ceea ce există are un prototip – un „frate mai mare” – în cer. Procesul cosmogonic începe în cer, dar, de o manieră accidentală, am putea spune. O tânără, Awenhai („Pământul Fertil”), 1-a cerut în căsătorie pe Stăpânul Cerului. Acesta o ia de nevastă şi o lasă însărcinată prin intermediul respiraţiei, dar, gelos, şi neînţelegând miracolul, zeul a dezrădăcinat copacul ale cărui flori luminau cerul (căci soarele nu exista) şi şi-a precipitat nevasta prin hăul deschis de această dezrădăcinare. Tot pe acolo a azvârlit şi prototipurile unor plante şi animale, şi acestea au devenit plantele şi animalele care există azi pe pământ, în timp ce „fraţii mai mari”, adică prototipurile, au rămas în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ţia, în căderea ei, să atingă Oceanul primordial, păsările o recuperează şi o depun în spinarea unei broaşte ţestoase.]* între timp, şobolanul moscat a adus puţin mâl din fundul oceanului primordial şi 1-a întins tot pe spinarea broaştei ţestoase. Aşa a fost creat pământul şi Awenhai a dat naştere unei fiice care a crescut miraculos de repede. Curând, tânăra s-a căsătorit, dar mirele a depus o săgeată pe pânte-cul ei şi a dispărut. Însărcinată fiind,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cuprinsă în paranteze drepte lipseşte din ediţia engleză, ea figurează în schimb în traducerea franceză a lucrării; cf. ha Nostalgie des origines, ed. Gallimard (Paris, 1971), p. 263. Întrucât ediţia franceză este ulterioară (şi implicit revăzută), am socotit necesar includerea acesteia în versiunea de faţă. (N.t.) în al doisprezecelea cer, ţinând mâna pe stâlpul central, adevărat axis mundi, a cărui replică este însăşi Marea Casă. Zeul este prezent şi în cele două feţe sculptate în lemnul stâlpului central. Fiecare festival al Marii Case are ca efect principal re-crearea pământului; el previne, de asemenea, ca pământul să fie distrus de o catastrofă cosmică, într-adevăr, prima Mare Casă a fost construită după un cutremur. Dar re-crearea anuală a pământului, operată prin ceremonia Anului Nou, asigură continuitatea şi fertilitatea lumii. Spre deosebire de iniţierile ce au loc în coliba indienilor menomini sau a indienilor ojibway şi care interesează pe flecare individ în parte, ceremonia din Marea Casă regenerează cosmosul în totalitat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upul etnic algonchin prezintă trei tipuri de case culţi ce şi trei categorii de ritual, depinzând de trei sisteme religioase diferite. Este semnificativ faptul că sistemul cel mai arhaic, acela al indienilor delaware, este centrat pe regenerarea periodică a cosmosului, în vreme ce sistemul cel mai recent, dominat de Eroul Civilizator şi de simbolismul dualist, vizează mai ales ameliorarea condiţiei umane. În acest al doilea caz, „dualismul” este consecinţa unei istorii mitice, dar el nu era predeterminat de caracteristicile esenţiale ale protagoniştilor. Aşa cum am văzut, antagonismul dintre Mânâbush şi Puterile inferioare a fost exacerbat ca urmare a unui eveniment – omorârea Lupului – care putea foarte bine să nu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ank G. Speck, A Study of the Delaware Big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s (Harrisberg, Pa., 1931), pp. 9 ş. urm.; Muller. Religionen der Waldandindianer, pp. 259 ş. urm. Vezi şi Josef Haekel, „Der Hochgottglaube der Delawaren în Lichte ihrer Geschichte,” Ethnologica, n.s., 2 (1960): 439-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erongtongnia a reuşit să-i alunge îndărăt. Oterongtongnia a proiectat pe cer soarele şi luna ca să strălucească pentru toţi oamenii deopotrivă, în timp ce Tawiskaron a încreţit pământul cu dealuri şi munţi, ca să facă viaţa oamenilor cât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nii au trăit împreună într-o singură colibă. Într-o zi, Oterongtongnia a aprins un foc atât de mare încât mici aşchii au început să sară din trupul de cremene al fratelui. Tawiskaron s-a năpustit afară din colibă, dar Oterongtongnia 1-a urmărit, aruncând în el cu pietre până 1-a răpus. Urmele lui Tawiskaron sunt acum Munţii Stâncoş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tabileşte şi în acelaşi timp justifică întreaga viaţă religioasă a irochezilor. Este un mit dualist, singurul mit nord-american susceptibil de comparaţie cu dualismul iranian de tip zur-vanit. Cultul şi calendarul reflectă în amănunt opoziţia Gemenilor mitici. Însă, aşa cum vom vedea, un asemenea antagonism ireductibil nu atinge paroxismul iranian, şi aceasta pentru simplul motiv că irochezii refuză să identifice în geamănul „rău” esenţa răului, a răului ontologic care a obsedat gândirea religioasă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J. N. B. Hewitt, Iroquoian Cosmology. First Part, Twenty-first Annual Report of the Bureau of American Ethnology, 1899-1900 (Washington, D. C. 1903), pp. 127-339, în spec. pp. 141 ş. urm.; 285 ş. urm. Cf. Miiller, Religionen der Waldlandindianer, pp. 119 ş. urm. (care utilizează şi alte surse), şi rezumatul dat de acelaşi autor în Les Religions amerindiennes, pp. 260-262. Un anumit număr de variante sunt rezumate de Ricketts, „Structure and Religious Significance”, voi. 2, pp. 602 ş. urm. Una din versiunile culese de Hewitt de la indieniionondaga relatează că atât „Fratele cel Bun”, cât şi „Cremene” au urcat la cer. (Ricketts, ibid., p.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enhai a auzit doi gemeni eertându-se în pânte-cul său. Unul voia să coboare, celălalt voia să iasă prin partea de sus. În cele din urmă, fratele mai mare s-a născut pe cale normală, celălalt, în schimb, a ieşit printr-o subsuoară, pricinuind astfel moartea mamei sale. El era făurit din cremene, de aceea i s-a dat numele de Tawiskaron („Cremene”). Awenhai a cerut gemenilor să răspundă la întrebarea cine i-a omorât fiica. Amândoi au jurat că sunt inocenţi. Awenhai, însă, 1-a crezut numai pe fratele numit „Cremene” şi 1-a alungat pe celălalt. Din trupul fetei sale moarte, Awenhai a făcut soarele şi luna şi le-a agăţat într-un copac în preajm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wenhai se consacra creşterii lui Tawiskaron, fratele cel mare a primit ajutor din partea tatălui său. Într-o zi, el a căzut într-un lac şi, pe fundul acestuia, şi-a întâlnit tatăl, uriaşa broască ţestoasă. Tatăl i-a înmânat un arc şi doi ştiuleţi de porumb, „unul pârguit, gata de cules, celălalt crud, bun de copt în jar”. Întors la suprafaţă, el a lăţit pământul şi a făurit animalele, apoi a spus: „de aici înainte, oamenii mă vor numi Wata Oterongtongnia” („Mesteacănul tânăr”). Tawiskaron a încercat să-şi imite fratele, dar, încer-când să facă o pasăre, a făurit liliacul. Tot aşa, văzându-1 pe Oterongtongnia modelându-i pe oameni şi însufleţindu-i, a încercat să facă la fel, dar creaturile lui erau pipernicite şi monstruoase. Atunci, Tawiskaron, *cu ajutorul bunicii sale, a închis făpturile făurite de fratele său într-o peşteră, însă Oterongtongnia a reuşit să elibereze multe dintre ele. Nefiind în stare să creeze, Tawiskaron voia numai să distrugă creaţia fratelui său. El a deschis cale unor monştri din cealaltă lume, Zeu; din acest motiv el a interzis ritualurile consacrate Geamănului cel rău şi le-a transformat în „dans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u puternica ei tendinţă monoteistă, poate fi pusă parţial în searria experienţei extatice care a determinat vocaţia lui Handsome Lake, dar ea are şi alte cauze. Europenii reproşau iroche-zilor faptul de a se „închina Diavolului”. Evident, însă, că nu era vorba de o adorare a Diavolului, întrucât Geamănul cel mic nu încarnează ideea de „rău”, ci numai aspectul întunecat, negativ al lumii. Aşa cum am văzut, Gemenii mitici oglindesc şi guvernează două moduri, ori două „timpuri”, care constituie amândouă universul viu şi fertil. Întâlnim din nou perechi complementare: ziua şi noaptea, iarna şi vara, semănatul şi seceratul, precum şi polarităţile: bărbat-femeie, sa-cru-prof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în ce măsură principiul dualist articulează întreaga concepţie religioasă a iroche-zilor, să ne amintim umil din cele mai importante rituri ale lor: purtatul Măştilor primăvara şf toamna şi funcţia lor vindecătoare.37 Membrii unei confrerii, „Feţele False”, intră în case şi alungă boala. Altă. Confrerie, „Feţele Cocenilor Porumbului”, îşi celebrează riturile în timpul ceremoniilor ce se ţin în Marea Casă cultică. Măştile stropesc asistenţa cu „apă vindecătoare” şi împrăştie cenuşă ca mijloc de apărare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trivit miturilor, bolile şi alte necazuri sâqt produse de o fiinţă supraumană, dublul lui Tawisk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Măşti, vezi esenţialul bibliografiei în Muller, Les Religions ameruidiennes, p. 27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ntagonism şi alternanţă „Casa cea lungă” este coliba cultuală. Ea are două intrări: pe uşa din nord-est intră femeile, care se aşează în partea de est a casei; pe cea din sud-vest intră bărbaţii, care iau loc în lungul peretelui din vest. Calendarul sărbătorilor împarte anul în două: iarna şi vara. Ceremoniile de iarnă sunt celebrate de bărbaţi: ei aduc cerului mulţumiri pentru darurile sale. Ritualurile verii cad în sarcina femeilor; scopul este invocarea ploii şi a belşugului. Antagonismul este evident chiar şi în detaliile ceremoniale. Cele două jumătăţi ale clanului – Cerbii şi Lupii – reprezen-tându-i pe cei doi Gemeni mitici, joacă zaruri, joc ce simbolizează conflictul dintre Gemeni. Dansurile sacre, celebrate în onoarea „Marelui Spirit”, aparţin lui Oterongtongnia şi acelei jumătăţi a zilei când soarele urcă. Dansurile aşa-zicând sociale, de distracţie, sunt legate de Tawiskăron şi de ceasurile înserăr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iiller a arătat că actualul aspect monoteist al acestor ceremonii este rezultatul unei reforme care a pornit către începutul secolului al XTX-lea. Un profet din tribul seneca, Hand-some Lake, a hotărât să reformeze religia poporului său în urma unei revelaţii extatice pe care a avut-o. Cuplului Gemenilor mitici, el i-a substituit pe acela al Zeului Suprem, Haweniyo („Glasul cel Mare”) şi al Diavolului, Haninseono („Cel ce locuieşte în Pământ”). Dar profetul s-a străduit să concentreze viaţa religioasă în direcţia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calendarul liturgic, vezi Miiller, Religionen der Waldlandindianer, pp. – 119 ş. urm., 256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e. „înăuntrul rezervaţiei irocheze acţionează legea fratelui „bun„; aici se află casele şi ogoarele, aici eşti la adăpost de rele; dar în afara acestui spaţiu domneşte fratele „cel rău„ şi agenţii lui: albii; acolo este deşertul fabricilor, al blocurilor de locuit şi străzilor asfalta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ueblo: cupluri divine antagonice ş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i pueblo, Marele Zeu cedează locul său perechilor divine, uneori antagonice, dar întotdeauna complementare. La aceşti cultivatori ai porumbului are loc trecerea de la dihotomia arhaică – aplicată la societate, spaţiul locuit şi la toată Natura – către o veritabilă şi riguroasă articulare „dualistă” a mitologiei şi a calendarului religios. Ritmul agricol accentuează diviziunea deja prezentă între munca femeilor (culesul hranei, grădinăritul) şi munca bărbaţilor (vânătoarea), şi sistematizează dihotomiile cosmic-rituale (două anotimpuri, două clase de zei etc). Cele câteva exemple care urmează ne vor permite să sesizăm nu numai gradul de „specializare dualistă” a populaţiilor agrare din New Mexico, ci şi diversitatea sistemelor lor mitico-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ndienilor zuni ne poate servi şi ca punct de plecare şi ca model. Potrivit cercetătorilor Ste-venson şi Cushing, Fiinţa Primordială Awonawi-lona, numită „El-Ea” şi „Cel care cuprinde Totul”, s-a transformat în Soare şi din propria sa substanţă a produs două seminţe cu care a însămâ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mii, el s-a ridicat împotriva Creatorului, dar a fost învins şi i s-a dat în sarcină să ajute şi să vindece oamenii. El locuieşte în stâncile care mărginesc lumea, acolo unde s-au născut febra, tuberculoza şi durerile de cap. în suita sa se aflau Feţele-False, fiinţe diforme cu capul mare şi cu trăsături de maimuţă, care, ca şi stăpânii lor, locuiesc departe de oameni şi bântuiesc locurile pustii. Miturile reprezintă aceste fiinţe ca pe nişte avortoni ai creaţiei lui Tawiskaron, care a încercat să creeze făpturi similare oamenilor făuriţi de fratele său; în ritualuri, aceste făpturi sunt întruchipate de oamenii cu măşti, care, primăvara şi toamna, alungă bolile din satele indien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eşi adversarul a fost învins de Zeul Suprem, opera sa, „răul”, persistă în lume. Creatorul nu doreşte, sau nu poate, să nimicească „răul”, dar nici nu-i permite să corupă toată creaţia. Îl acceptă, însă, ca pe un inevitabil aspect negativ al vieţii, dar în acelaşi timp îşi constrânge adversarul să-şi combată propria creaţi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a „răului” – considerată o inovaţie dezastruoasă care ar fi putut să nu aibă loc, dar care a fost acceptată ca o modalitate de acum înainte inevitabilă a vieţii, precum şi a existenţei umane – este evidentă şi în concepţia irocheză despre-lume'. Universul este imaginat ca având o parte centrală* i.e. satul şi ogoarele din jurul lui, locuite de oameni; această parte centrală este înconjurată de un deşert exterior plin de pietre, de mlaştini şi de Feţe False. Este vorba de o imago mundi, binecunoscută în culturile arhaice şi tradiţionale. Această concepţie asupra lumii, fundamentală pentru spiritul irochez, nu va dispărea nici după ce tribul va fi fost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Les Religions amerindiennes,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tă a două categorii de confrerii religioase – oglindeşte modulaţia ritm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ib pueblo, acoma, interpretează în mod diferit opoziţiile divine şi polarităţile cosmice. Pentru acoma, ca şi pentru zuni, zeul suprem este un deus otiosus. De fapt, fiinţa primordială Uchtsiti este înlocuită treptat în mituri şi în cult de două surori, Jatiki şi Nautsiti. Ele se opun una alteia chiar din momentul în care ies din lumea subterană. Jatiki („Dă viaţă”) îşi revelează o solidaritate mistică cu agricultura, ordinea, sacrul şi timpul; Nautsiti („Tot mai mult în coş”) este asociată cu vânătoarea, dezordinea, indiferenţa faţă de sacru şi spaţiul. Cele două surori se separă, împărţind astfel omenirea în două categorii: Jatiki este mama indienilor pueblo, Nautsiti este mama indienilor nomazi (navaho, apaşi etc). Jatiki îl naşte pe cacic, i.e. căpetenia indiană, care îndeplineşte şi rol de preot, în vreme ce Nautsiti dă naştere căpeteniilor războinic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M. V. Stirling, Origin Myth of Acoma and 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s, Smithsonian Institution, Bureau of American Eth-nology, Bulletin CXXXV (Washington, D. C., 1942); Leslie White”, The Acoma Indians, Annual Report of American Bureau of Ethnology (Washington, D. C., 1932). Conform mitologiei altui grup pueblo, acela al indienilor sia, Creatorul, păianjenul Sussistinnako, se afla la începuturi în lumea inferioară. Sussistinnako a făcut o pictură de nisip (sandpainting) şi a început să cânte, creând astfel două femei, Utset (Estul) ' şi Nowutset (Vestul), destinate să devină mamele indienilor şi ale tuturor celorlalte popoare (sau, după alte variante, ale indienilor pueblo şi navaho). Păianjenul a continuat să creeze cântând, dar ' cele două femei şi-au manifestat şi ele puterile creatoare, şi antagonismul dintre cele două zeiţe a tot crescut. Ele s-au angajat în nenumărate întreceri ca să-şi demonstreze superioritatea şi, la rândul lor, şi cele două popoare aflate sub egida celor două zeiţe-mamă au început să se bată între ele. In cele din urmă, Utset se ' năpusteşte asupra lui Nowutset, o ucide, şi îi smulge inima. Din inima lui Nowutset, tăiată în bucăţi, au apărut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pe şi din care s-au zămislit „Tatăl-Cer care acoperă Totul” şi „Mama-Pământ a celor patru orizonturi”. Din unirea acestor gemeni cosmici s-au născut toate formele vieţii. Dar Pămân-tul-Mamă a închis în pântecul ei toate aceste creaţii, în ceea ce mitul numeşte „Uterul împătrit al Lumii”. Oamenii, adică indienii zuni, s-au zămislit în cele mai adânci peşteri ale acestui Uter. Ei ajung la suprafaţă numai după ce au fost călăuziţi şi ajutaţi de un alt cuplu de gemeni divini, cei doi zei ai războiului, Ahayuto. Aceştia au fost zămisliţi de (Tatăl-) Soare ca să-i ducă pe strămoşii zuni-lor către lumină şi, la urmă, spre „Centrul Lumii”, adică în teritoriul lor de azi.40 în timpul acestei călătorii către centru, diverşi zei au venit pe lume: zeii ploii, Coco, ai tribului katchina, zeii-animale, căpeteniile vracilor. Or, caracteristica mitului zuni-lor este că Gemenii nu sunt adversari. Pe lângă aceasta, ei nu joacă un rol important în ritual. Dimpotrivă, viaţa religioasă e dominată de o opoziţie sistematică între cultele zeilor ploii (vara) şi ale zeilor-animale (iarna).41 Cele două culte sunt validate de numeroase confrerii răspunzătoare de bunul mers al ceremoniilor. „Dualismul” zuni se lasă sesizat prin intermediul calendarului sărbătorilor. Cele două clase de zei îşi succed una alteia actualitatea religioasă, aşa cum îşi urmează unul altuia anotimpurile. Opoziţia dintre zei – realizată prin domi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sursele utilizate de M. Eliade, Mythes, Rev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eres (Paris, 1957), pp; 211-214. (Trad. Engl.: Myths, Dreams and Mysteries (London and New York, 1961), pp. 158 ' 41 Despre indienii katchina, vezi Jean Cazeneuve, Les Dieux dansent ă Cibola (Pari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a dualismului iranian în forma sa cea mai rigidă, în timp ce sistemul zuni ne aminteşte de interpretarea chinezească a polarităţii cosmice, tradusă prin alternanţa ritmică a două principii, gang şi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cosmogonice californiene: Dumnezeu şi Vrăj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formă de dualism se întâlneşte la unele triburi arhaice din California centrală {triburi de culegători şi vânători). Miturile lor prezintă un Zeu Suprem, creator al lumii şi al omului, şi o fiinţă supranaturală misterioasă şi paradoxală, Coiotul, care se opune uneori cu bună ştiinţă operei lui Dumnezeu, dar cel mai adesea o corupe din zăpăceală ori lăudăroşenie. Uneori, Coiotul este prezent ca existând de la origini alături de Zeul Suprem căruia îi contrariază sistematic oper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l indienilor maidu (din nord-vest) începe cu acest preambul: fiinţa supremă, Wonomi („Cel-fără-Moarte”) sau Kodoyambe („Cel-ce-numeşte-Pământul”) şi Coiotul plutesc împreună într-o barcă în mijlocul oceanului primordial. Fiinţa Supremă creează lumea cântând, dar Coiotul ridică dealuri şi munţi ca să o strice. După facerea omului de către Creator, Adversarul îşi încearcă şi el puterile şi aduce pe lume tot felul de făpturi oarbe. Creatorul asigurase reîntoarcerea oamenilor la viaţă, graţie unei „fântâni a tinereţii”, dar Coiotul distruge fântâna. În plus, Coiotul se glorifică singur în Faţa Creatorului: „Amândoi suntem mari Căpetenii!”, iar Zeul nu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comparăm sumar concepţiile religioase ale indienilor pueblo eu cele ale iro-chezilor ca. Să ne dăm seama de marea diferenţă dintre ele. Deşi aparţineau aceluiaşi tip de cultură, cel al cultivatorilor de porumb, împărtăşind astfel o concepţie analogă despre lume, cele două popoare au valorizat diferit structura dualistă a religiei lor. Miturile şi cultul irochezilor se centrează pe antagonismul dintre Gemenii divini, în timp ce pentru indienii zuni, Gemenii nu sunt vrăjmaşi şi rolul lor în cult este mai degrabă modest. Spre deosebire de irochezi, zunii au sistematizat riguros polarităţile în calendarul lor religios, cu soluţia că antagonismul dintre cele două clase de zei se transformă într-o alternanţă ciclică de forţe cosmice şi comportamente religioase; deopotrivă opuse şi complementare. De altfel, formula zuni nu epuizează creativitatea populaţiilor pueblo. La indienii acoma, cele două surori divine despart oamenii şi ansamblul realităţilor în două categorii care se opun şi totodată se completeaz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este permis să lărgim orizontul comparativ, am putea distinge în sistemul irochez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veriţe şi porumbei), care au fugit în deşert, iar în urma lor au pornit şi indienii lui Nowutset. ' Păianjenul trimite Soarele şi Luna în lumea de sus şi întinde şi o liană pe care să se caţere oamenii. Aceştia încep urcuşul de-a lungul lianei şi apar la suprafaţa unui lac. Utset le dă bucăţi din inima ei pentru ca oamenii să le planteze şi aşa a apărut porumbul. Zeiţa a spus: Acest porumb este inima mea, asemeni laptelui din sânul meu, pentru oameni„. Apoi, Utset i-a organizat pe preoţi şi a promis tot ajutorul din sălaşul ei subpământean (Matilda Coxe Stevenson, The Sia, Eleventh Annual Report of the American Bureau of Ethnology, 1889-1890 (Washington, D. C., 1894), pp. 26 ş. urm.; Ricketts, „Structure and Religious Significance”, vdl. 2,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aşa cum a fost ea concepută de Creator, în fapt, datorită Coiotului, omul sfârşeşte prin a fi silit să-şi asume modalitatea sa actuală de a fi, care implică efort, suferinţă, trudă şi moarte, dar care totodată face posibilă continuarea vieţii pe pămân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rolul jucat de Coiot în stabilirea condiţiei omului, căci este vorba de o temă mitologică susceptibilă de elaborări neaşteptate. Pentru moment, vom cita alte mituri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un alt trib californian, wintun, Creatorul, Olelbis, hotărăşte că oamenii vor trăi ca fraţi şi surori, că nu va exista nici moarte, nici naştere, şi că viaţa va fi uşoară şi fericită. El a însărcinat pe doi fraţi să dureze un „drum. De piatră” până la Cer: când vor îmbătrâni, oamenii se vor putea urca la Cer să se scalde într-un izvor miraculos şi să devină iar tineri. Dar în timp ce lucrau drumul, Sedit, adversarul lui Olelbis, apare pe neaşteptate şi îl convinge pe unul din fraţi că ar fi mult mai bine dacă ar exista pe lume căsătorii, naşteri, morţi şi chiar multă muncă. Fraţii distrug drumul aproape terminat, se transformă în vulturi şi îşi iau zborul. Dar curând, Sedit se căieşte, căci înţelege că şi el a devenit muritor. El încearcă să zboare la cer cu ajutorul unui dispozitiv făcut din frunze, dar se prăbuşeşte şi moare. Olelbis priveşte de sus şi rosteşte: Aceasta este prima moarte; de ' acum înainte toţi oamenii vor muri.„ (Documentele sunt analizate de Wilhelm Schmidt, Ursprung des Gottesidee, 12 volume, voi. 2 [Miinster, 1929], pp. 88-101). Un mit similar este atestat la indienii arapaho, un trib algonchin estic: în timp ce Creatorul („Omul„) îşi desfăşura opera, un personaj necunoscut Nih'asa („Omul Amar„), înarmat cu un băţ, vine şi cere puterea de a crea, precum şi o bucată de pământ. Creatorul îi satisface prima cerere şi atunci Nih'asa ridică băţul şi făureşte munţii şi râurile Creatorul, apoi, azvârle în apă b bucata de piele şi spune: „Aşa cum bucata aceasta de piele întâi s-a scufundat şi apoi a ieşit iar la suprafaţă, tot astfel omul, întâi va muri, apoi va reveni la viaţă”. Dar Nih'asa face observaţia că lumea se va suprapopula în curând, şi atunci ia de jos p piatră şi o aruncă în apă, declarând că, aşa cum piatra s-a dus la fund şi a dispărut, tot astfel va fi şi soarta oamenilor de aci înainte (cf. Schmidt, ibid., pp. 707-709, 714-717; Ugo Bianchi, Dualismo religioso, pp. Î 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 Apoi, Coiotul se autoproclamă „Cel mai vechi din lume” şi se laudă că oamenii vor spune despre el: „Acesta este cel ce a învins Marea Căpetenie!”. Într-o altă variantă, Coiotul îl numeşte pe Creator „frate”. Când Dumnezeu le dă oamenilor rânduielile de naştere, căsătorie, moarte etc, Coiotul le modifică după bunul lui plac, pentru ca apoi să-i reproşeze Creatorului că nu a făcut tot posibilul ca oamenii să fie fericiţi. În cele din urmă, Zeul Suprem admite: „Fără ca eu să fi voit asta, lumea va cunoaşte moartea” şi se îndepărtează, nu înainte de a fi pregătit pedeapsa adversarului său. Într-adevăr, fiul Coiotului este muşcat de un şarpe cu clopoţei; în van tatăl său se roagă de Creator să abolească moartea, făgăduind că nu i se va mai pune Creatorului îmu 43 Potrivit legilor logicii religioase arhaice, ceea ce a venit întru existenţă la început, când încă nu era terminată Creaţia, nu poate fi nimicit. Atâta vreme cât Creaţia încă este în curs, tot ce se petrece şi tot ce se spune constituie ontofanii, întemeiază modalităţi de a fi şi aparţin, în ultimă instanţă, operei cosmo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maidu, mai ales variantele din nord-est, se caracterizează prin faptul că acordă un rol hotărâtor Coiotului. S-ar putea spune că opoziţia sistematică faţă de proiectele Creatorului trădează, din partea Coiotului, un ţel precis: el se străduieşte să ruineze condiţia aproape angel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onald B. Dixon, Maidu Myths, Bulletin of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um of Natural History, XVII (Washington, D. C., 1902), pp. 33-118, în special pp. 46-48, şi Maidu Texts, Publi-cations of the American Ethnologicâl Society, IV (Leiden, 1912), pp. 27-69; Ricketts, „Structure and Religious Sig-nificance, voi. 2, pp. 504 ş. urm. Vezi de asemeni Ugo Bianchi, RDualismo religioso (Roma, 1958), pp. 76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oiotul, un trickster par excellence. La indienii porno, de pe coastă, Coiotul îl înlocuieşte pe Creator; la drept vorbind, acesta este chiar absent din opera cosmogonică. Dar Coiotul creează lumea din pură întâmplare. Fiindu-i sete, el scoate din rădăcini plante acvatice, provocând în acest fel erupţia violentă a apelor subterane. Torentul îl proiectează pe Coiot în înaltul cerului şi, în scurtă vreme, apa acoperă pământul ca o mare imensă. Coiotul izbuteşte să zăgăzuiască apele şi apoi începe să făurească oameni din bulgării de spumă ai adâncului. Dar înfuriat de faptul că oamenii nu-i dau de mâncare, el stârneşte un incendiu şi imediat după asta declanşează un potop ca să stingă incendiul. După dezastru, el creează o a doua omenire, care îşi bate însăjoc de el, şi Coiotul ameninţă lumea cu o altă catastrofă. Cu toate astea, el îşi continuă activitatea demiur-gică, însă pentru că oamenii nu îl iau în serios îi transformă pe mulţi dintre ei în animale. În sfârşit, Coiotul face soarele şi-1 încredinţează unei păsări ca să-1 poarte pe bolta cerească; apoi rânduieşte ritmurile cosmice şi instituie ceremoniile cultului kuksu.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mit ca să evidenţiez stilul aparte al cosmogoniei săvârşite sub egida Coiotului. Lumea şi omul par să fie opera unui demiurg rnalgre lui, şi este semnificativ că oamenii, propriile lui creaturi, îşi bat joc de el şi chiar refuză să-1 hrănească. Oricare ar fi explicaţia istorică a acestei înlocuiri a Creatorului cu Coiotul, este evident că, în pofida poziţiei sale proeminent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M. Loeb, „The Creator concept among trie Indian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Central California, „ American Antropologist, n.s. 28 (1926): 467-493, în special pp. 484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ne de structură dualistă ilustrând şi mai decis ostilitatea dintre Coiot şi Creator. Potrivit unui mit al indienilor yuk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Taikomol („Cel ce vine singur”), apărea pe întinsul oceanului primordial ca un ghemotoc de puf. Înconjurat de spuma apelor încă, el a început să vorbească, iar Coiotul – care, spune mitul, exista deja – 1-a auzit. „Ce trebuie să fac?” se întreabă Taikomol şi încape să cânte. În timp ce cântă, el începe să ia treptat formă omenească şi îl numeşte pe Coiot „fratele, mamei mele”. El îşi scoate din propriul trup hrană pentru Coiot şi, în acelaşi mod, face Pământul, scoţând, adică, din el însuşi substanţa planetei. Coiotul îl ajută să făurească omul, dar tot el îi predetermină moartea. Când fiul Coiotului moare, Taikomol se oferă să-1 resusciteze, dar Coiotul refuz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 aşa cum bănuieşte Wâlhelm Schmidt ' ca Taikomol să nu reprezinte tipul veritabil de Zeu Creator californian. Dar este semnificativ că tocmai acest mit, în care Coiotul joacă un rol important, a reţinut atenţia indienilor yuki. Eclipsarea Zeului Suprem şi Creator este un proces destul de frecvent în istoria religiilor. În majoritatea lor, Fiinţele Supreme sfârşesc prin a deveni dii otiost şi aceasta nu numai în cazul religiilor primitive. În cazul nostru, este interesant de observat că Zeul Suprem cedează pasul în faţa unui personaj atât de ambivalent şi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L. Kroeber, „Yuki Myths”, Anthropos, 27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9, în special pp. 905 ş. urm., şi Handbook of the Indians of California, Smithsonian Institution, Bureau of American Ethnology, Bulletin 78 (Washington, D. C., 1925), s Gottesidee, voi, 5, pp. 44, 62, citat de Bianchi, Dualismo religioso, pp. 90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dualismul religios/243 păzite de o fiinţă divină (Soarele, Apa, vânatul, peştii etc), el reuşeşte nu la modul eroic, ci prin şiretlic sau fraudă. Adeseori, succesul întreprinderilor sale este primejduit de zăpăceală (de exemplu, pământul este distrus de incendiu sau de potop etc). Şi întotdeauna reuşeşte să-i scape pe oameni de monstruoşii lor duşmani canibali prin stratagemă sau prin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acteristică este atitudinea ambivalenţă a Tricksterului faţă de sacru. El parodiază şi caricaturizează experienţele şama-niste sau ritualurile preoţilor. Spiritele-păzitoare ale şamanilor sunt identificate grotesc de Trickster cu excrementele lui49, şi parodiază chiar zborul cu excrementele lui4 extatic al şamanului, deşi el, Tricksterul, sfârşeşte întotdeauna prin a cădea. Este clar că acest comportament paradoxal are o dublă semnificaţie: Tricksterul îşi bate joc de „sacru”, de preoţi şi de şaman, dar ridiculizările acestea se întorc împotriva lui. Atunci când nu este adversarul încăpăţânat şi înşelător al Zeului creator (ca în mitul californian), el se dovedeşte un personaj greu de definit, inteligent şi stupid deopotrivă, aproape de zei prin „primordialitatea” şi puterile lui, dar şi mai aproape de oameni prin foamea sa de mân-cau, prin sexualitatea sa exorbitantă şi prin amor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tts vede în Trickster imaginea omului în efortul lui de a deveni ceea ce trebuie să devină – stăpânul lumii.50 O asemenea definiţi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M. L. Ricketts, „The North American Indian Trickster”, History of Religions, 5 (1966): 327-350, în special M s.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 creatoare pe care le arată, caracterul său de demiurg-Trickster rămâne neschimbat. Chiar şi în postura sa nouă de unic Creator, el se comportă şi acţionează ca un Trickster de neuitat, unul din. Aceia care fac deliciile asistenţei în atâtea legende nor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tipul de dualism extrem întâlnit la triburile nord-americane evidenţiază rolul Coiotului, Tricksterul prin excelenţă. Dar Tricksterul are o funcţie mult mai complexă decât cea care se poate deduce din mitul cosmogonic californian menţionat mai sus.48 Personalitatea lui este ambivalenţă şi rolul său echivoc. E adevărat că, în majoritatea tradiţiilor mitologice, Tricksterul este răspunzător de apariţia morţii şi de condiţia prezentă a lumii. Dar el este în egală măsură şi Demiurg (Transformer) şi Erou Civilizator, pentru că a reuşit să fure focul şi alte unelte folositoare şi este reputat ca unul care a reuşit să nimicească monştrii ce răvăşeau pămân-tul. Cu toate acestea, chiar atunci când acţionează ca erou cultural, Tricksterul îşi păstrează trăsăturile specifice. De pildă, atunci când fură focul sau alte unelte necesare omului, cu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icksterul apare ca personajul Coiot îri Marile Preerii, în Marele Bazin, în Platoul american, în sud-vest şi în California. Dar pe coasta de nord-vest el este Corb sau Vizon, iar în sud-est şi probabil la vechii algonchini era Iepure. La algonchinii moderni, la indienii sioux şi la alte triburi, el are înfăţişare umană şi e cunoscut prihtr-un nume propriu specific, cum ar fiGluskabe, Iktomi, Visaka, Bătrânul sau Vădu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gomene la dualismul religios/245 revolta împotriva Zeului se dezvoltă sub semnul precarităţii şi al parodiei. Putem recunoaşte aici o filosofie embrionară. Dar avem dreptul de a o recunoaşte oare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rezumăm analizele documentelor nord-americane schiţate mai sus. E de ajuns să reamintim pe scurt diferitele tipuri de antagonisme şi polarităţi atestate în aria Americii de Nord ca să ne dăm seama de caracterul lor de „creaţii spirituale”. Este adevărat că un anume tip de dualism pare a fi o elaborare sistematică a societăţilor agrare, dar cel mai radical dualism îl găsim la triburile califomiene care nu cunosc agricultura. Sociogeneza, ca orice altă „geneză”, nu poate explica funcţia unui simbolism existenţial. Bunăoară, bipartiţia teritoriului locuit şi a satului este atestată la multe triburi, şi totuşi mitologiile şi religiile lor nu prezintă o structură dualistă. Aceste triburi au aplicat pur şi simplu bipartiţia teritorială ca un dat imediat al experienţei, dar creativitatea lor mitologică şi religioasă se exprimă în alte planuri de referinţă. Iân ce priveşte triburile care au abordat direct enigma polarităţii şi au încercat s-o rezolve, să ne amintim uimitoarea diversitate a soluţiilor propuse. Există, la algonchinii din centru, antagonismul personal dintre Eroul Cultural şi Puterile inferioare, care explică originea morţii şi instalarea colibei de iniţiere. Dar acest antagonism nu era inevitabil: el este rezultatul unui accident (uciderea fratelui lui Mânâbush). În ce priveşte acceptată cu condiţia ca imaginea omului să fie situată într-un univers imaginar îmbibat de sacru. Nu este vorba de o imagine a omului în sens umanist-raţionalist sau voluntarist. De fapt, Tricksterul reflectă ceea ce am putea numi o mitologie a condiţiei umane. El se opune deciziei Zeului de a-1 face pe om nemuritor şi de a-i asigura o existenţă oarecum paradisiacă, într-o lume bogată şi curată, liberă de jocul contrariilor. El îşi bate joc de „religie”, mai exact de tehnicile şi pretenţiile unei elite religioase, adică a preoţilor şi şamanilor, deşi miturile accentuează ideea că această derâdere nu poate anula puterile acestor eli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trăsături sunt specifice condiţiei umane, aşa cum o ştim astăzi, ca urmare a intervenţiei Tricksterului în opera Creaţiei: de exemplu, el triumfa asupra monştrilor fără să se comporte ca un erou; el izbândeşte în multe îfitre-prinderi, dar eşuează în altele; el organizează şi completează crearea lumii, dar cu atâtea erori şi boacăne încât, în cele din urmă, nimic nu iese perfect. În acest sens, se poate vedea în figura Tricksterului o proiecţie a omului în căutarea unui nou tip de religie. Deciziile şi aventurile Tricksterului constituie un fel de mitologie radical secularizată, parodiind gesturile fiinţelor divine, dar în acelaşi timp bătându-şi joc şi de propria sa revoltă cont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poate recunoaşte în miturile californiene un dualism veritabil care opune la modul absolut pe Coiot Creatorului, se poate spune că acest dualism – care nu poate fi redus la un sistem de polarităţi – reflectă şi opoziţia omului faţă de Creator. Dar am văzut că principiul, sau un reprezentant, al regiunilor inferioare, concepute ca fiind sau Infernul sau regiunea care mai târziu se va numi PământuL In ambele cazuri, exista, la început, o „totalitate”, în care se ghicesc cele două principii unite în hieros gamos sau încă nediferenţiate.51 într-un capitol anterior am prezentat mai în amănunt cosmogonia şi structura vieţii religioase a populaţiilor ngaju dayak (vezi p. 124). Voi reaminti doar câteva din cele mai importante elemente ale mitului; din totalitatea cosmică primordială, existând nedivizată în gur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 Wiinsterberger, Ethnologische Studieri an Indonesischen Schopjungsmythen (Haga, 1939). Aproape pretutindeni în Indonezia de est şi în insulele Moluce şi Celebes, mitul cosmogonic implică unirea matrimonială dintre Cer (sau Soarele) şi Pământ (sau Luna). Viaţa – adică plantele, animalele şi ' oamenii – este rezultatul acestei căsătorii (cf. Walder Stohr în Die Religionen Indonesiens, ed. W. Stohr şi Piet Zvetmulder [Stuttgart, 1965], pp. 123-146). Şi pentru că hieros gamos-uî cosmogonic stabileşte modelul oricărei creaţii, în unele insule ca Leti şi Lakor, căsătoria Cerului cu Pământul este celebrată la începutul anotimpului musonic: în timpul ceremoniei, Upulero, zeul cerului, coboară şi o fecundează pe Upunusa, pământul (H. Th. Fischer, îhleiding tot de culturele Anthropologie van Indonesie [Haarlem, 1952], p. 174; cf. Stohr, Die Religionen Indonesiens, p. 124). Pe de altă parte, fiecare căsătorie omenească reactualizează hieros gamos-udintre Cer şi Pământ (Fischer, Inleiding tot de culturele Anthropologie, p. 132). Cosmogonia rezultând dintr-un hieros gamos pare să fie tema mitologică cea mai răspândită şi cea mai veche (Stohr, Die Religionen Indonesiens, p. 151). O versiune paralelă a aceleiaşi teme explică Creaţia prin despărţirea Cerului de Pământ care se uniseră înainte într-un ' hieros gamos (cf. Hermann Baumann, Das doppelte Geschlecht [Berlin, 1955], p. 257; Stohr, Die Religionen Indonesiens, p. 153). În multe cazuri, numele Fiinţei Supreme indoneziene este constituit din aglutinarea humelor „Soare-Lună” sau „Tată-Mamă” (cf. Baumann, Das Doppelte Geschlecht, p. 136); cu alte cuvinte, totalitatea divină primordială este concepută ca o non-diferenţiere Cer-Pământ, uniţi în hieros g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iniţiatică, am văzut că ea exista deja la anumite triburi algonchine, anume la indienii ojibwa. Ei declară că au primit-o de la Zeul Suprem, şi simbolica ei exprimă aut polarităţile cosmice cât şi integrarea lor. La cultivatorii de porumb, dualismul primeşte expresii total diferite. La indienii zuni, dualismul este şters în mitologie, însă domină ritualul şi calendarul liturgic. La irochezi, dimpotrivă, şi mitologia şi cultul sunt articulate într-un dualism atât de riguros încât ne aduc aminte de tipul clasic iranian. În fine, la californieni, antagonismul dintre Zeul suprem şi adversarul său, Coiotul, deschide calea unei „mitologizări” a condiţiei umane, comparabilă aceleia efectuate de greci şi, totuşi, deosebi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i indoneziene: antagonism şi reintegrare în Indonezia, ideea creaţiei şi concepţia privind viaţa cosmică şi societatea umană se dezvoltă sub semnul polarităţii. În unele cazuri această polaritate presupune o unitate/totalitate primordială. Dar opera de creaţie este rezultatul unei întâlniri – „ofensive” sau „conjugale” – între două divinităţi. Nu există o cosmogonie ieşită din voinţa şi puterea unui singur creator sau a unui grup de fiinţe supranaturale. La începutul Lumii şi al Vieţii există un cuplu. Lumea este fie produsul unui hieros gamos dintre un zeu şi o zeiţă, fie rezultatul unui conflict dintre două divinităţi. În ambele cazuri este vorba despre o întâlnire dintre principiul, sau un reprezentant, al cer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e Dano stăpâneşte în lumea de jos; el întrupează răul şi moartea, culorile sale sunt negrul şi roşul, emblemele sale şerpii, simbolurile sale luna şi întunericul. Dar antagonismul dintre două divinităţi implică şi complementaritatea lor. Mitul relatează că Lăture Dano s-a născut fără cap, iar Lowalangi fără spate; altfel spus, doar împreună ei constituie o totalitate.54 în Indonezia, dualismul cosmic şi antagonismul complementar sunt exprimate atât prin structura satelor şi caselor, în îmbrăcăminte, podoabe şi arme, cât şi prin riturile de trecere (naştere, iniţiere, căsătorie, moarte).55 Să ne referimdoar la câteva exemple: în Ambryna, una din insulele Moluce, satul este împărţit în două jumătăţi; împărţirea nu este numai socială, ci şi cosmică, pentru că ea subîntinde toate lucrurile şi întâm-plările lumii. Astfel, partea stingă, femeia, ţărmul mării, inferiorul, spiritualul, exteriorul, vestul, tânărul, noul etc. Sunt în opoziţie cu dreapta, bărbatul, uscatul, sau muntele, superiorul, cerul, mundanul, înaltul, interiorul, estul, vechiul etc. Totuşi, când cei din Ambryna se referă la acest sistem, ei vorbesc mai degrabă de trei diviziuni decât de două. Al treilea element este „sinteza superioară” care integrează cele două elemente antitetice şi le ţine în echilibru56. XceV sl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 Suzuki, The Religious System and Culture of Nias, Indonesia (Haga, 1959), p. 10; Stohr, Die Relig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Y. ăuzizki, Religious System,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 P. Duyvendak, Inleiding tot de Ethnologie va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hen Archipel, ed. A 3-a (Groningen-Batavia, 1946), pp. 95-96. Cf. Claude Levi-Strauss, Anthropdlogie structurale (Paris, 1958), pp. 147 s. ur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e Apă, au apărut două principii polare, manifestate succesiv în forma a doi munţi, un zeu şi o zeiţă, două păsări rinocer etc. Lumea, viaţa, şi perechea umană primordială au venit pe lume ca rezultat al luptei dintre două principii divine polare. Dar polaritatea reprezintă numai un singur aspect al divinităţii. Nu mai puţin importantă este manifestarea ei ca totalitate. Aşa cum am văzut (p. 130), această totalitate divină constituie principiul fundamental al religiei dayak-ului şi ea este continuu reintegrată prin intermediul unor ritualuri individuale şi colectiv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ile toba-batak creaţia este tot rezultatul unei lupte dintre Puterile superioare şi cele inferioare; dar în acest caz lupta nu se termină -ca în cazul celor două păsări-rinocer din mitologia tribului dayak – prin nimicirea reciprocă. A adversarilor, ci prin reintegrarea lor într-o nouă Creaţie 53 insula Nias, cele două divinităţi supreme, Lowalangi şi Lăture Dano, deşi opuse una alteia, sunt în acelaşi timp complementare. Lui Lowalangi îi aparţine lumea superioară; el întrupează binele şi viaţa, culorile sale sunt galbenul şi auriul, simbolurile şi emblemele sale cultice sunt cocoşul, vulturul, soarele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ns Schărer, Die Gottesidee der Ngadju Dayak în Sild-Borneo (Leiden, 1946), pp. 70 ş. urm. (Traducere M Ş^fâJB} M3W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L. Tobing, Fiinţa Supremă reprezintă totalitatea cosmică, pentru că, ea poate fi sesizată sub trei aspecte, fiecare reprezentând una din cele trei lumi (superioară, intermediară, inferioară). Arborele cosmic care îşi trage rădăcinile din lumea de jos şi atinge cerul simbolizează, deopotrivă, totalitatea universului şi ordinea cosmică (cf. Tobing, The Stnicture of Toba-Batak BelieJ în the Highgod (Amsterdam; 1956], pp. 27-28,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este divizată în două sectoare antagoniste, dar mutual complementare; comunitatea nu poate să existe decât dacă ambele jumătăţi sunt prezente şi intră în contact activ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stivalurile indoneziene seamănă cu un război, secret sau deschis, deopotrivă. Semnificaţia cosmică este de necontestat; grupurile antagonice reprezintă anumite secţiuni ale universului, şi, prin urmare, lupta lor ilustrează opoziţia forţelor cosmice ^mW^M^k^W^Wk0, drama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lar subliniat cu prilejul sărbătorii colective a morţilor, care se încheie printr-o luptă mimată între două grupuri mascate împrejurul unei baricade ridicate ad hoc în sat. Sărbătoarea aceasta închinată morţilor este de fapt o reactualizare dramatică a cosmogoniei. Baricada simbolizează arborele vieţii, cele două grupuri rivale reprezintă două păsări-rinocer mitice care s-au ucis una pe cealaltă şi au nimicit totodată arborele vieţii. Dar nimicirea şi moartea produc o nouă creaţie şi astfel nenorocirea adusă de moarte în sat este exorcizat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itat în ibid., p. 853. În altă lucrare, autorul remarcă faptul că antitezele între Cer şi Pământ, bărbat şi femeie, centru şi cele două părţi contigue sunt exprimate printr-o insistenţă monotonă, dar sugestivă asupra categoriilor sociale şia titlurilor distinctive {ibid., p. 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 F. 13. De JosseTin de Jong, „De Oorsprong van den goddelijken Bedrieger”, pp. 26 ş. urm., citat de F. B. J. Kuiper, „The Ancient Aryan Verbal Contest”, Indo-Iranian J^ 4^19^0^. ^Tţ^ ^ Totenrituăl der Dayak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p. 39-56, şi Die Religionen Indonesiens, pp. 31-33. Pentru o descriere exhaustivă a ritualului funerar, precum şi a miturilor corelate, vezi Hans Schărer, Der Totenkult der Ngadju Dayak în Sud-Borneo, 2 voi. (Hag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şte şi la sute de mile de Ambryna, de pildă în Java şi Bal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contrariilor este sublimat mai ales în riturile şi obiectele de cult58, care, în ultimă analiză, vizează conjuncţia contrariilor. La populaţiile minangkabau din Sumatra, ostilitatea dintre cele două clanuri se exprimă printr-o bătaie de cocoşi cu prilejul căsătoriilor.59 Aşa cum scrie P. E. de Josselin de Jong: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populaţiile badung din Java, societatea e împărţită în două: triburile badung din interior reprezintă jumătatea sacră a insulei, badung de la margine jumătatea profană; prima o domină pe cea de-a doua (cf. J. van der Kroef, „Dualism and Symbolic Antithesis în Indonesian Society”, American Anthropologist, n.s. 56 [1954]: pp. 853-854). În Bali, antitezele dintre viaţă şi moarte, zi şi noapte, noroc şi lipsă de noroc, binecuvântare şi blestem, sunt puse în relaţie cu structura geografică a insulei, anume munţii şi apele, simbolizând lumea superioară, respectiv cea inferioară. Munţii reprezintă direcţia benefică, deoarece de acolo vine ploaia; dimpotrivă, marea simbolizează direcţia malefică asociată cu nefericirile, bolile, şi moartea. Între munţi şi mare – altfel spus între lumea superioară şi cea inferioară – se situează tărâmul locuit, insula Bali; el se numeşte madiapa, zona intermediară, şi aparţine ambelor lumi, prin urmare, suportă influenţele lor antagonice. După cum se exprimă Swellengrebel, madiapa (Bali) este „unitatea antitezelor polare” (citat de van der Kroef, „Dualism and Symbolic Antithesis”, p. 856). Desigur, sistemul cosmologic este mai complicat, căci direcţiile nord şi est care se opun direcţiilor suci şi vest sunt asociate cu diferite culori ş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ţitul, ' kris, şi sabia sunt simboluri masculine; stofa este simbol feminin (cf. Gerlings Jager, citat de van der Kroef (ibid., p. 857). La populaţia dayak, bucata de stofă ataşată la o suliţă simbolizează unirea celor două sexe. Steagul – i.e. băţul (suliţa) şi stofa – reprezintă Arborele Vieţii, expresia creativităţii divine şi a nemuririi (cf. Schărer, Die Gottesidee, P' 59. Van der Kroef, „Dualism and Symbolic Antithesi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În căsătorie, ca şi în comerţ, totemul clanului mirelui se uneşte cu totemul clanului miresei, simbolizând astfel unitatea cosmică a grupurilor umane prin antiteza lor (ibid., p. 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gândirea indoneziana, după ce a identificat misterul vieţii şi creativităţii într-o unire şi disjuncţie a contrariilor, nu a încercat să depăşească acest model biologic, aşa cum a făcut, de pildă, gândirea indiană. Altfel spus, indonezienii au căutat înţelepciunea, nu filosofia, creaţia artistică, nu ştiinţa. Desigur, ei n-au fost singurii care au făcut această alegere, şi cine ar putea spune dacă au gre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e, lupte rituale şi întreceri oratorice: India şi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 ne permite surprinderea procesului de trecere de la un scenariu mitico-ritual la o paleoteologie care va inspira mai târziu diverse speculaţii metafizice. În plus, India ilustrează mai bine decât oricare cultură reluarea, la multiple niveluri, şi reinterpretarea creatoare a unei teme arhaice şi mult răspândite. Documentele indiene ne ajută să înţelegem că un simbol fundamental, vizând relevarea unei dimensiuni profunde a existenţei umane, este întotdeauna „deschis”. Altfel spus, India ilustrează admirabil că un asemenea simbol este susceptibil să declanşeze ceea ce s-ar putea numi o simbolizare în lanţ a oricărei experienţe dezvăluind situaţia omului în Univers, influenţând astfel un mod de reflecţie Sistematică şi articulându-i primele rezultate. Desigur, este imposibil să reamintim aici toate creaţiile importante ale geniului indian. Voi începe cu un exemplu de valorizare rituală a motivului antagonismului dintre două principii polare. Voi cita apoi câteva exemple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r putea spune că gândirea religioasă indoneziana elaborează necontenit şi elucidează intuiţia surprinsă în mitul cosmogonic. Deoarece lumea şi viaţa sunt rezultatul unei disjuncţii care sparge conjuncţia primordială, omul trebuie să repete acest proces exemplar. Antagonismul polar este ridicat la rangul de principiu cosmologic; el este nu numai acceptat, dar devine chiar cifrul prin care lumea, viaţa şi societatea umană îşi dezvăluie semnificaţia. În plus, prin însuşi modul său de a fi, antagonismul polar tinde să se autoanuleze într-o paradoxală uniune a contrariilor. Polarităţile, prin ciocnirea lor, produc ceea ce se poate numi „al treilea termen”63' care poate fi sau o noua sinteza, sau o în c ii regresiunef la starea anterioară. Rareori întâlnim în istoria gândirii presistematice o formulă care să se apropie mai mult de dialectica lui Hegel decât cosmologiile şi simbologiile indoneziene. Totuşi, este o diferenţă: pentru indonezieni, sinteza pola-rităţilor, „al treilea termen”, deşi reprezintă o creaţie nouă în comparaţie cu stadiul imediat anterior, acela al antagonismului polar, este în acelaşi timp o regresiune, o întoarcere la situaţia primordială, atunci când contrariile coexistau într-o totalitate nondiferenţiat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i ales acest aspect al problemei organizărilor de tip dualist l-au interesat pe CI. Levi-Strauss; vezi Anthropologie ^^”f^fSr^oPRicrtreŞ'considerabilă, Das doppelte Geschlecht, H. Baumann a încercat să traseze trecerea de la antagonismul sexual (reprezentând un stadiu arhaic) la ideea bisexualităţii divine şi umane considerată de autor ca un stadiu ulterior. Veziobservaţiile mele în Revue de l'Histoire des Religions, ianuarie-martie, 1958, pp. 8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Indra şi Vrtra constituia, în fond, ceremonia de Anul Nou. Toate formele de întrecere şi de luptă – cursele de care, lupta dintre două grupuri de bărb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eputate a stimula puterile creatoare în vremea ritualurilor, ^68 Aşa Benveniste a tradus termenul avestic vyăxana prin „întrecere oratorică” având o „calitate militară” ce poate asigura victori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a existat o concepţie indo-ira-niană destul de arhaică ce exalta virtuţile înnoitoare şi creatoare ale întrecerii oratorice. De altfel, acest obicei nu este exclusiv indo-iranian. Violente confruntări verbale sunt atestate, bunăoară, la eschimoşi, la indienii kwakiutl şi la vechii germani. Aşa cum a arătat recent Sierksma, întrecerile verbale erau la mare cinste în Tibet.70 Dezbaterile publice ale călugărilor tibetani, a căror cruzime şi agresivitate erau nu numai verbale, sunt binecunoscute. Deşi disputele au drept obiect problemele filosofiei budiste şi urmează, măcar în parte, regulile stabilite de marii teologi budişti indieni, în special Asanga, pasiunea cu care controversele publice sunt susţinute este o caracteristică a tibetanilor.71 m plus, aşa cum a arătat Rolf Stein, în Tibet întrecerea oratorică stă pe acelaşi plan cu alte forme de competiţie, cum ar fi cursele de cai, jocurile atletice, trâ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p.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Ibid.,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 Sierksma, „Rtsod-pa: The Monacal Disputation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 Indo-iranian Journal, 8(1964): 130-152, în special pp. ^A^WSyman, „The rules of debate, according to Asanga„, Journal of the American Oriental Society, 78 (1958): 29-4Q; Sierksma, „Rtsod-pa.” şi reinterpretare creatoare a acestui cunoscut motiv în planul mitolpgiei ş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vedică este dominată de tema luptei exemplare dintre Indra şi dragonul Vrtra. Am insistat altundeva asupra structurii cosmogonice mitului 65 Eliberând Apele închise de Vrtra în munţi, Indra salvează Lumea; el o re-creează simbolic, în alte variante ale mitului, decapitarea şi dezmembrarea lui Vrtra exprimă trecerea de la o creaţie virtuală la cea actuală, căci Vrtra şi Şarpele simbolizează ne-manifestatul. Mit exemplar prin excelenţă, această luptă dintre Indra şi Vrtra furnizează modelul altor forme de creaţie şi multor altor activităţi. „El, neînfrântul în luptă, îl învinge cu adevărat pe Vrtra”, spune un imn,. 66- Kuiper a evidenţiat recent două serii de fapte convergente: întâi de toate, el a demonstrat că disputele verbale în India vedică reiterează bătălia primordială împotriva forţelor de rezistenţă (vrtarii). Poetul se autocompară cu 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orâtorul vrăjmaşilor mei, neînvins şi neatins ca şi Indra” (Rig Veda, X, 166, 2). Întrecerea oratorică, lupta verbală dintre poeţi, reprezintă un act creator şi, prin urmare, o înnoire a vieţii.67 în al doilea rând, Kuiper a arătat că există motive de a crede că scenariul mitico-ritual cent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ircea Eliade, The Myth of the Eterna! Retur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55),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itrayad – Sarnhită, II, 1,3, citat de F. B. J. Kuiper, „Ancient Aryan Verbal Contest”,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 pp. 25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dia, aceste scheme au fost mereu reluate şi dezvoltate pe diverse planuri de referinţă şi din perspective multiple. Am discutat în altă parte opoziţia dintre devi şi asuri, altfel spus, dintre zei şi „demoni”, dintre puterile luminii şi acelea ale întunericului. Dar chiar din timpurile vedice, această luptă – care constituie o temă mitologică extrem de răspândită – a fost interpretată într-un sens destul de original: ea a fost completată prin-tr-un „prolog” anume care dezvăluia consubstanţialitatea paradoxală, chiar frăţia, dintre devi şi asuri. Cum spuneam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doctrina vedică se străduieşte să stabilească o dublă perspectivă: deşi, ca realitate imediată, aşa cum se manifestă lumea sub ochii noştri, devii şi asurii sunt ireconciliabili, diferiţi ca natură şi condamnaţi să lupte unii cu ceilalţi; pe de altă parte, la început, adică înaintea Creaţiei sau înainte ca lumea să fi luat forma actuală, ei erau consubstanţiali.75 în plus, zeii sunt, sau au fost (sau sunt susceptibili să devină) asuri, adică no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pe de altă parte, o formulă îndrăzneaţă a ambivalenţei divine, o ambivalenţă exprimată de altfel şi de aspectele contradictorii ale marilor zei vedici, bunăoară Agni şi Varun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cepem mai ales efortul gândirii indie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ircea Eliade, Mephistopheles et VAndrogyne (Paris, 1962), p. 109 (trad. Engleză: Mephistopheles and the Androântrecerile la trasul cu arcul, mulsul vacilor şi concursurile de frumuseţe.72 Cu prilejul Anului Nou, cea mai importantă întrecere, după cursele de cai, avea loc între membri sau reprezentanţi ai unor clanuri diferite care recitau mitul cosmogonic sau' cântau isprăvile strămoşilor tribului. Tema esenţială a scenariului mitico-ritual de Anul Nou era lupta dintre Zeul Cerului cu demonii, reprezentaţi de doi munţi. Ca în alte scenarii similare, victoria zeului asigura victoria vieţii noi în anul următor. În ce priveşte întrecerile oratorice, ele erau, după Stein, parte a unui ansamblu de competiţii, care, pe plan social, exaltă prestigiul, şi, pe plan religios, leagă grupul social de habitatul său. Zeii asistă la spectacol şl rid laolaltă cu oamenii. Întrecerile de spus ghicitori şi poveşti, cum este epopeea lui Gesar, au efect asupra recoltelor şi a vitelor. Zeii şi oamenii sunt reuniţi cu ocazia marilor sărbători, opoziţiile sociale sunt reafirmate şi reîmpăcate, totodată. Iar grupul social, repus în legătură cu trecutul său (originea lumii, a strămoşilor etc.) şi cu propriul său habitat (strămoşii-munţli sacri) se simte renăscu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tein a evidenţiat de asemeni şi influenţele iraniene din sărbătorile Anului Nou tibetan.74 Dar aceasta nu înseamnă că întregul scenariu a fost împrumutat. Foarte probabil, influenţele iraniene au întărit anumite elemente indigene deja existente. Oricum, este vorba de un scenariu mitico-ritual destul de arhaic, deoarece a dispărut de timpuriu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 A. Stein, Recherches sur Vepopee et le barde au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p. 390-391 etc. Cf. Sierksma, „Rtsod-pa”, pp. 146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e; există, pe de o parte, opoziţia dintre luperci. Şi flamini: acolo „tumultul, pasiunea, imperialismul unui iunior dezlănţuit”, dincoace „seninătatea, exactitudinea, moderaţia unui senior sacerdotal” n Există, tot aşa, structuri şi comportamente diferite la primii doi regi romani: Romulus şi Numa. Contrastul lor corespunde opoziţiei dintre luperci şi flamini, şi tot astfel, polarităţii Mitra-Varuna, observabilă nu numai în plan religios şi mitologic, ci şi la nivel cosmic (ziua şi noaptea etc.) şi în epopeea istorică (Mânu, regele legislator, care corespunde lui Numa, este cunoscut ca fiu al Soarelui şi inaugurează o „dinastie solară”; Puru-ravas, regele din Gandharva, analog lui Romulus, este nepot al Lunii şi întemeiază o „dinasti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ajuns să comparăm felul în care au elaborat această temă mitico-rituală indo-eu-ropeană romanii şi indienii ca să ne dăm seama de deosebirile dintre geniul diferit al celor două popoare. În timp ce India dezvolta teologic şi filosofic complementaritatea şi alternanţa semnificate de cele două aspecte ale Suveranităţii divine79, Roma îşi istoriciza atât zeii cât şi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mplementarităţii şi alternanţei au răms la Roma în stadiul ritualului, sau au servit la construirea unei istoriografii legendare. În India, dimpotrivă, cele două principii,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Ananda Coomaraswamy, Spiritual Authorit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 Power în the Indian Theory of Government (New Haven, 1942); M. Eliade, „La Souverainete et Ies Religions Indo-Europeennes”, Critique, no. 35 (aprilie, 1949): 342-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un Urgrund unic, prin care Lumea, Viaţa şi Spiritul să fie împreună. Şi primul stadiu în descoperirea unei astfel de perspective atotcuprinzătoare a fost să se recunoască faptul că ceea ce este adevărat în eternitate nu este în mod necesar adevărat în timp. Nu voi urmări problema aici, deoarece am discutat-o deja într-una din lucrările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Va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mnificativă este şi dezvoltarea unei vechi teme indo-europene privind cele două aspecte complementare ale suveranităţii divine, desemnate în India prin Varuna şi Mitra.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a arătat că perechea Mitra-Varuna aparţine sistemului trifuncţional indo-european, deoarece i s-au găsit omologii la romani şi la vechii germani. Dumezil a semnalat de asemeni că această concepţie a suveranităţii divine a suferit, în India, o elaborare filosofică ne atestată în altă parte în lumea indo-europeană. Să amintim pe scurt că, pentru vechii indieni, Mitra este „suveranul sub aspectul său raţional, calm, binevoitor, sacerdotal, în timp ce Varuna este suveranul sub aspectul său sumbru,. Inspirat, violent, teribil, războinic”.77 Ace^ Al? Tlc lf intlt” nim la Roma, cu aceleaşi opoziţii ş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eorges Dumezil, Mitra-Varuna, ed. A 2-a (Paris, 1948),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echea Mitra-Varuna nu a fost modelul originar al oricărei polarităţi, ci doar expresia cea mai importantă, pe plan mitologic şi religios, a acestui principiu în care gândirea indiană a recunoscut structura fundamentală a totalităţii cosmice şi a existenţei umane. Într-adevăr, speculaţia ulterioară a distins două aspecte ale lui Brahman: apară şi para, „inferior” şi „superior”, vizibil şi invizibil, manifestat şi non-manifestat. Altfel spus, este întotdeauna vorba de un mister al polarităţii şi, totodată, al bi-unităţii şi alternanţei ritmice, ce se poate descifra în diferite „ilustrări” mitologice, religioase şi filosofice: Mitra şi Varuna, aspectul vizibil şi invizibil al lui Brahman, Brahman şi măyâ, purusa şi prakrti şi mai târziu Siva şi Sakti, ori samsăra ş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din aceste polarităţi tind să se auto-anuteze într-o coincidentia oppositorum, într-o uni-tate-totalitate paradoxală, într-un Urgrund de care am vorbit mai slis. Că nu e vorba numai de o speculaţie metafizică, ci şi de formula prin care India încerca să circumscrie un mod particular de existenţă, e dovedit de faptul că această coincidentia oppositorum este implicată în toate situaţiile existenţiale paradoxale: de exemplu, jwan mukta, „eliberatul în viaţă”, care continuă să-şi ducă existenţa în lume şi după ce a atins eliberarea finală; sau „trezitul” pentru care Nirvana m samsăra apar ca unul şi acelaşi lucru; sau si„- resimţite ca întrupate în zeii Mitra şi Varuna, au furnizat modelul exemplar de explicare atât a Lumii cât şi a structurii dialectice a modului uman de a fi, _ căci condiţia umană închide în ea, la modul misterios, atât modalitatea masculină cât şi pe cea feminină, atât viaţa cât şi moartea, atât sclavia cât şi libertatea etc. Într-adevăr, Mitra şi Varuna se opun unul altuia precum ziua şi noaptea, ba chiar precum bărbatul şi femeia (Satapatha Brahmana. II, 4,4,9 ne spune că „Mitra şi-a descărcat sămânţa în Varuna„), dar ei mai sunt opuşi şi ca „cel ce înţelege„ (abhigantr) şi „cel ce făptuieşte„ (karata) precum şi ca Brahman, unul, şi kshatra, celălalt, adică „puterea spirituală„ şi „puterea temporală„, în plus, dualismul elaborat de Sămkhya, cu un „sine„ (purusa) pasiv şi placid, şi o „Na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krti) activă şi productivă, a fost deseori înţeles de indieni ca o ilustrare a opoziţiei dintre Mitra „; *, o 800 corespondenta similară s-a dez-şi v aruna. ' voltat în Vedanta cu privire la Brahman şi măyă, pentru că, în timp ce vechile texte liturgice afirmă că „Mitra este Brahman”, în Vede măyă este tehnica specifică lui Varuna, magicianul.81 în plus, încă din Rig Veda (I, 164, 38), Varuna fusese identificat cu non-manifestatul, virtualul, eternul, în timp ce Mitra era identificat cu manif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zi, de exemplu, Mahăbhărata, XII, 318, 39, c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Mitra-Varuna p. 209. şi Ibid., p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vieţi plenare, în timp ce pentru yogini şi alţi contemplativi, summum bonum transcende cosmosul şi viaţa, căci el reprezintă o nouă dimensiune existenţială, aceea a incondiţionatului, a libertăţii absolute şi a beatitudinii, im mod de existenţă care nu e cunoscut nici în cosmos, nici printre zei, pentru că este o creaţie omenească şi este accesibilă numai omului. Chiar zeii, dacă vor să dobândească libertatea absolută, sunt obligaţi să se încarneze şi să-şi cucerească această eliberare prin mijloacele descoperite şi elabor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enim la comparaţia dintre populaţia dayak şi indieni, mai trebuie adăugat ceva: creativitatea unui grup etnic anumit sau a unei religii particulare nu se manifestă doar în reinter-pretarea şi revalorizarea unui sistem arhaic de polarităţi, ci şi în semnificaţia dată unirii contrariilor. Ritualul orgiastic dayak precum şi orgia tantrică ating o adevărată coincidentia opposi-torum, dar semnificaţia transcenderii contrariilor nu este aceeaşi în ambele cazuri. Altfel spus, nici experienţele făcute posibile de descoperirea pola-rităţilor şi de speranţa integrării lor, nici simbolizarea care articulează şi uneori anticipează aceste experienţe nu sunt susceptibile de a fi epuizate, chiar dacă, în anumite culturi, asemenea experienţe şi simbolizări pâr să-şi fi epuizat toate posibilităţile lor. Turnai într-o perspectivă totală, înglobând ansamblul culturilor, trebuie să judecăm fecunditatea unui simbolism care exprimă deopotrivă structurile vieţii cosmice şi totodată face inteligibilă modalitatea omului de a f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yoginului tantric capabil să treacă de la ascetism la orgie fărăvreo modificare de compof-ta#nent 82 Spiritualitatea indiană a fost ob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Or, oricare ar fi modalitatea de a cCmcepe Absolutul, el nu poate fi conceput altfel cleâcât ca o depăşire a contrariilor şi pola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motivul pentru care India include orgia prinţi mijloacele de a atinge eliberarea, căci eliberata se refuză celor care continuă să urmeze regu-&amp; etice de care depind instituţiile sociale. Absolutul, eliberarea ultimă, libertatea, rnoksa, mukti, jifi sunt accesibile celor ce nu au depăşit ceea ce textele numesc „perechile de contrarii”, adică pplarităţile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interpretare indiană ne aminteşte afiumite ritualuri ale societăţilor arhaice, care, d^şi integrate într-o mitologie şi o para-teologie de structură polară, vizau chiar abolirea periodică a contrariilor printr-o orgie colectivă. Am văzut că tfibul dayak suspendă toate regulile şi interdicţiile în timpul sărbătorii de Anul Nou. Ar fi inutil să insistăm asupra deosebirilor dintre scenariul mitico-ritual dayak şi filosofiile şi tehnicile „mistice” indiene vizând abolirea contrariilor; deosebirile sunt evidente. Totuşi, în ambele cazuri, summum bonum este situat dincolo de polarităţi. Desigur, pentru membrii tribului dayak, summum bonum este reprezentat de totalitatea divină, singura, pentru ei, care poate asigura o nouă creaţie, o nouă epifan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a discutat aceste probleme în Techniques du Yoga (Paris, 1948), şi Le Yoga. Liberte etlmmortalite (Pari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e, cu mult timp înainte de primele texte scris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altfel, şi concluzia lui Marcel Granet, deşi el a ajuns la ea folosind alte surse şi o metodă cu totul diferită. Granet reaminteşte că în Shi Jing cuvmtul yin evocă ideea de vreme rece şi înnorată, precum şi ceea ce este lăuntric, în timp ce termenul yang evocă ideea de soare strălucitor şi de căldură.85 M SPUS' ^ ^ y indică aspecte concrete şi antitetice ale vremii.86 în Gui zxmg, un manual de divinaţiepierdut, cunoscut numai din câteva fragmente, este vorba de un „timp de lumină” şi un „timp de întuneric”, anticipând dictonurile lui Zhuang Zi: „o [vreme de] plinătate, o [vreme de] decădere. O [vreme de] subţiere, o {vreme de] îngroşare. O {vreme de] viaţă, o [vreme de] moarte”.87 AstfM' Wed reprezintă „o totalitate de ordin ciclic (dao, bian, t'ong), constituită prin conjugarea a două manifestări alternante şi complementar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crede că ideea de alternanţă pare să o fi impus pe aceea de opoziţie.89 Acest lucru este clar ilustrat de structura calendarului. „Yang şi yin au fost convocate să organizeze calendarul, pentru că elementele lor evocau cu o forţă deosebită conjugarea ritmică a celor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ri Hentze, Das Haus als Weltort der Seele (Stutttgart, 1961), pp. 99 ş. urm. Pentru o expunere generală a problemei polarităţii, vezi Hermann Koster, Symbolik des chinesischen Universismus (Stuttgart, 1958), pp. 17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rcel Granet, La Pensee chinoise (Paris, 1934), '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 118. S, Ibid.,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adins la urmă exemplul Chinei. Ca şi în societăţile arhaice din America şi Indonezia, polaritatea cosmică, exprimată prin simbolurile yang şi yvn, a fost, în China, „trăită” prin rituri şi a furnizat foarte devreme modelul unei clasificări universale. În plus, la fel ca alte concepte în India, perechea de contrarii yang şi yin s-a dezvoltat într-o cosmologie care, pe de o parte, sistematizează şi validează nenumărate tehnici corporale şi discipline spirituale, şi, pe de altă parte, a inspirat speculaţii filosofice riguroase şi sistematice. Nu voi prezenta morfologia principiilor yang şi yin, nici nu le voi retrasa istoria. Este de ajuns să remarc că simbolismul polar este abundent atestat în iconografia bronzurilor din epoca Shang (1400-1122 a. Chr., potrivit cronologiei tradiţionale chineze). Cari Hentze care a dedicat o serie de lucrări importante acestei probleme, evidenţiază că simbolurile polare sunt dispuse astfel încât să accentueze conjuncţia; de pildă, bufniţa, sau o altă figură simbolizând întunericul, este prevăzută cu „ochi solari” în timp ce emblemele luminii sunt marcate de un semn noct rn” 83 Hentze interpretează conjuncţia simbolurilor polare ca ilustrând ideile religioase de înnoire a timpului şi de regenerare spirituală. Potrivit lui Hentze, simbolismul principiilor yang şi yin este prezent în cele mai vech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Cari Hentze, Bronzegerăt, Kultbauten, Religion im ăltesten China der Shangzeit (Anvers, 1951), pp. 192 ş. urm. Vezi şi observaţiile noastre în Critique, nr. 83 (aprilie, 1954): pp. 33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 întunericul cu lumina. Aria în care se întâlnesc reprezintă totalitatea spaţiului, iar grupul simbolizează totalitateasocietăţii umane şi a realităţii ordinii naturale.94 Ohierogamie colec-tivă încheia festivitatea. Aşa cum am văzut, atare orgii rituale sunt binecunoscute în multe culturi. Şi în acest caz, polaritatea – acceptată ca regulă fundamentală de viaţă în tot cursul anului – este abolită, sau depăşită, într-o unire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mintim cum au fost elaborate atare categorii de gândire graţie muncii sistematice a filosofilor. Putem adăuga numai că o comparare a noţiunii de dao cu diversele formule primitive ale. Unui „al treilea termen”, ca soluţie a polarităţilor, reprezintă o temă pasionantă pentru istoria ideilor. Să sperăm că un asemenea demers va fi întreprins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finale în concluzie, aş vrea să mă întorc asupra unui punct care mi se pare decisiv pentru orice cercetare comparativă, şi anume ireductibilitatea creaţiilor spirituale la un sistem preexistent de valori. În universul mitologic şi religios, orice creaţie îşi re-creează propriile structuri, aşa după cum orice poet îşi reinventează propriul limbaj. Diversele tipuri de bipartiţie şi polaritate, de dualitate şi alternanţă, de diade antitetice şi coincidentia oppositorum se întâlnesc peste t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 141. 93 Ibid.,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tice concrete„.90 Potrivit fil°zofilor, în timpul iernii, elementul yang, învins de yin, suferă sub solul îngheţat un fel de încercare anuală, din care iese întărit. Yang scapă din închisoare la începutul primăverii; apoi gheaţa se topeşte şi izvoarele „ 91 Asffel, universul se arata'a ff constituit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erie de forme antitetice alternând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sociologismul lui Durkheim, Marcel Granet era înclinat să deducă atât concepţia cât şi articularea sistematică a alternanţelor cosmice din vechile formule ale vieţii sociale chineze. Nu trebuie să îl urmăm în acest demers. Dar este important să observăm simetria în alternanţa complementară a activităţii celor două sexe şi ritmurile cosmice, guvernate de interacţiunea yang – yin. Şi, deoarece s-a recunoscut o natură feminină în tot ceea ce este yin, şi o natură masculină în tot ceea ce este yang, tema hieroga-miei – care, după Granet, domină întreaga mitologie chineză – revelează o dimensiune cosmică şi religioasă totodată. Opoziţia rituală dintre cele două sexe, efectuată în China antică în maniera a două corporaţii rivale92' exPnma m aceV WP antagonismul complementar a două moduri de a fi alternanţa a două principii cosmice, yang şi yin, în sărbătorile colective de primăvară şi de toamnă, cele două coruri antagoniste, aşezate faţă în faţă, se provoacă în versuri. „Yang cheamă, yin răspunde”; „băieţii cheamă, fetele răspund”. Aceste două formule sunt interschimbabile; ele semnifică deopotrivă ritmurile cosmice şi sociIbid., p. 131. Ibid., p. 13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ei etc). În ce priveşte dihotomiile şi polari -tăţile legate de condiţia umană şi uneori servin-du-i drept cifru, ele sunt mai numeroase şi, s-ar putea spune, mai „deschise”. Perechea fundamentală este tipul bărbat/femeie, dar există şi dihotomii etnice („ai noştri”/străinii), dihotomii mitologice (Gemenii antagonici), religioase (sacru/profan, care, de fapt, exprimă o dihotomie totală, raportându-se, deopotrivă, la cosmos, viaţă şi societatea umană; zei/adversari ai zeilor; etc.) şi dihotomii etice (bun/r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de la început în această clasificare provizorie şi incompletă este faptul că un mare număr de dihotomii şi polarităţi se implică reciproc, ca, de pildă, polarităţile cosmice şi dihotomiile sexuale sau religioase. În cele din urmă, ele exprimă modalităţi ale Vieţii sesizate ca ritm şi alternanţă. Aşa cum am observat deja cu privire la indienii kogi şi la indonezieni (şi acelaşi lucru se poate spune şi despre chinezi), antagonismul polar devine „cifru” prin care omul îşi dezvăluie atât structura Lumii cât şi semnificaţia propriei existenţe. În acest stadiu nu se poate vorbi despre un „dualism” religios sau etic, întrucât antagonismul nu presupune „răul” sau „demonicul”. Ideile dualiste se precizează ca riguros deduse din acele perechi de contrarii în care forţele antagonice nu se implică reciproc. Acest lucru este evident în miturile cosmogonice califomiene, în care Coiotul se interferează continuu şi cu succes în opera Zeului Suprem. O situaţie similară o întâlnim în mitologia lui Mânâbush: conflictul lui cu Puterile inferioare nu era predestinat, ci s-a declanşat ca urmare a unui eveniment fortuit (uciderea fratelu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şi la toate nivelurile de cultură. Dar istoricul religiilor este interesat în cele din urmă să afle ce a făcut cu acest dat imediat o anumită cultură, sau un grup de culturi. O hermeneutică urmărind să înţeleagă o creaţie culturală ezită în faţa ispitei de a reduce toate modurile de diade şi polarităţi la un singur tip fundamental reflectând o anumită activitate logică inconştientă. Căci, pe de o parte, dihotomiile se lasă clasificate în multiple categorii, şi, pe de alta, câteva sisteme tipice sunt susceptibile de a fi învestite cu un uimitor număr de funcţii şi valori. Nu este vorba de a prezenta aici o morfologie detaliată şi completă a tuturor speciilor şi varietăţilor de dihotomii religioase, de diade şi polarităţi. De fapt, o asemenea, întreprindere ne-ar îndepărta prea mult de subiectul nostru. Dar cele câteva documente pe care le-am analizat şi pe care le-am ales anume ca pe cele mai reprezentative sunt suficiente pentru argumen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utem distinge: (1) grupele de polarităţi cosmice şi (2) acele polarităţi care sunt legate direct de condiţia umană. Desigur, există o solidaritate structurală între dihotomiile şi polarită-ţile cosmice şi acelea care se raportează la condiţia de a fi a omului. Totuşi, această distincţie preliminară este utilă, pentru că, în anumite culturi şi plecând de la un anumit moment istoric, mai ales polarităţile de al doilea tip au deschis calea speculaţiei filosofice sistematice. Printre polarităţile cosmice putem discerne pe acelea ale structurii spaţiale (dreapta/stânga, sUs/jos etc), ale structurii temporale (zi/noapte, ritmul anotimpurilor etc.) şi, în fine, pe acelea exprimând procesele vieţii cosmice (viaţă/moarte, ritmurile</w:t>
      </w:r>
    </w:p>
    <w:p>
      <w:pPr>
        <w:pStyle w:val="Frspaiere"/>
        <w:rPr/>
      </w:pPr>
      <w:r>
        <w:rPr>
          <w:rFonts w:cs="Bookman Old Style;Times New Roman" w:ascii="Bookman Old Style;Times New Roman" w:hAnsi="Bookman Old Style;Times New Roman"/>
          <w:sz w:val="24"/>
        </w:rPr>
        <w:tab/>
        <w:t>Va fi interesant de precizat în care culturi anume şi în ce moment aspectele negative ale vieţii, până atunci acceptate ca momente constitutive şi ne-excepţionale, şi-au pierdut funcţia lor iniţială şi au început să fie interpretate ca manifestări ale răului. Căci, se pare că în religiile dominate de un sistem de polarităţi, ideea răului se degajă treptat şi cu oarecare greutate, şi în anumite cazuri noţiunea de rău lasă în afara sferei sale multe aspecte negative ale vieţii (bunăoară, suferinţa, boala, cruzimea, nenorocul, moartea etc). Am văzut că la indienii kogi, principiul răului este acceptat ca un moment inevitabil şi necesar al totalită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important să observăm că medierea între contrarii prezintă şi un mare număr de soluţii. Există opoziţie, ciocnire, luptă, dar, în anumite cazuri, conflictul se rezolvă printr-o unire care dă naştere unui „al treilea termen”, în timp ce în alte polarităţi forţele antagonice par să coexiste paradoxal într-o coiricidentia opposi-torum, sau sunt transcendate, i.e. radical abolite ori făcute ireale, incomprehensibile sau lipsite de sens. (Mă refer, în special, la anumite metafizici şi tehnici „mistice” indiene.) Această varietate de soluţii la problemele ridicate de meditaţia contrariilor – şi am putea adăuga şi poziţiile radical „dualiste”, care refuză orice mediere) – merită o investigaţie specială. Căci dacă este adevărat că orice soluţie a unei crize provocate de conştiinţa polarităţii implică întrucâtva începutul înţelepciunii, atunci înseşi multiplicitatea şi extrema varietate a unor asemenea soluţii nasc reflecţia critică şi pregătesc apariţia filoso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03:00Z</dcterms:created>
  <dc:creator>Nostalgia Originii N</dc:creator>
  <dc:description/>
  <cp:keywords/>
  <dc:language>en-US</dc:language>
  <cp:lastModifiedBy>User John</cp:lastModifiedBy>
  <dcterms:modified xsi:type="dcterms:W3CDTF">2013-09-05T17:03:00Z</dcterms:modified>
  <cp:revision>2</cp:revision>
  <dc:subject/>
  <dc:title>Mircea Eliade</dc:title>
</cp:coreProperties>
</file>