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rcea Eliade</w:t>
      </w:r>
    </w:p>
    <w:p>
      <w:pPr>
        <w:pStyle w:val="Heading1"/>
        <w:ind w:hanging="0"/>
        <w:rPr>
          <w:i/>
          <w:i/>
          <w:sz w:val="40"/>
        </w:rPr>
      </w:pPr>
      <w:r>
        <w:rPr>
          <w:i/>
          <w:sz w:val="40"/>
        </w:rPr>
        <w:t>PELERIN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cunoscu de departe. Purta aceeaşi pelerină scurtă, învechită, cu două petice simetric şi provocator cârpite pe umeri, ca şi cum ar fi vrut să ascundă urma epoleţilor. Dar Pantelimon ştia acum că pelerinele cu epoleţi nu făcuseră parte din uniformele armatei române; cel puţin nu în secolul nostru, îl asigurase Ulieru. Se vor fi purtat altădată, poate în epoca feudală. Şi, dacă s-ar putea dovedi că peticele ascund cu adevărat urmele epoleţilor, adăogase Ulieru, după o pauză, vreau să spun: dacă s-ar putea dovedi, cu mijloace moderne, ştiinţifice, atunci ar fi grav</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şi-l privis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l cunosc. Habar n-am cine e, nici cum îl cheamă. Ţi-am vorbit de pelerina lui pentru că m-au impresionat cele două petice. Ţi-am spus: păreau cusute exact pe umeri, ca nişte epo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suspect, îl întrerupse Ulieru. Şi, dacă s-ar putea dovedi cu precizie, prin mijloace ştiinţifice, ar putea fi chiar foarte grav. Cred că înţelegi de 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antelimon înălţase încur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 acest caz, pelerina a fost sigur furată. Furată de la Muzeul Armat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totuşi, adaogă gânditor, spui că nu-l cunoşt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doar de două sau trei ori, ieşind de la alimentara Mătăsari. El ieşea şi eu mă îndreptam spre intrarea B. Mă duceam să cumpăr nişte mezelur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micşoră pasul ca să-i poată privi cu atenţie pelerina. Nu se înşelase: peticele erau cusute exact pe locul şi pe măsura epoleţilor: Poate privirile sau zâmbetul lui îl încurajase, pentru că se opri brusc la un pas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acă nu vă supăraţi, îmi puteţi spune în ce an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sprezece mai, răspunse Pantel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ţi înţeles. Nouăsprezece mai, asta ştiam. Dar anul? În ce an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imon se trase uşor spre zid, lăsând să treacă o femeie cu un copil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69! spuse, 19 mai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am şi eu, exclamă celălalt. Pot spune chiar că eram convins: 1969. Şi cu toate acestea, sunt unii oameni care cred contrariul. Ca să fiu mai precis: Sunt oameni care pretind că suntem în 1966! Mi-au arătat chiar ziare. Le-am citit cu cea mai mare atenţie: trebuie să recunosc că erau ziare din martie, aprilie şi mai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Pantelimon zâmbind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credeţi, continuă celălalt scuturându-şi pelerina cu un gest surprinzător de tineresc. Sunt om serios, am, cum se spune, capul pe umeri. Dar în faţa evidenţei, a ziarelor, vreau să spun, a trebuit să mă încli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ziare? întrebă Pantel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rul nostru cel mai popular: Scânteia. Îl citesc în fiecare zi. Scânteia de azi dimineaţă am citit-o de la primul la ultim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îl întrerupse nervos Pantelimon, dându-şi seama că mai mulţi trecători se opriseră lângă ei şi-i ascultau. Am citit-o şi eu, şi tot de la primul la ultimul rând</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ziarul de care vă vorbesc mă asigura că suntem în mai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fi fost un număr vechi, interveni un tânăr cu şapcă trasă adânc pe frunte până în dreptul sprânc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vede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se pregăti să-i explice, scuturându-şi din nou pelerina, parcă ar fi vrut s-o arunce peste umeri, adunând-o, întreagă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 întrebă cineva de lângă zid, fără să-şi scoată ţigarea din gură, înaintând încet spre Pantel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 susţine că suntem în 1966</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tovarăşe; n-am susţinut asta. Mi-am permis doar să vă întreb în ce an suntem. Mai precis, am vrut să mă conving că nu mă înşel când afirm că suntem în 1969, deş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ţigarea dintre dinţi, şi vorba părea acum schimbată, aproape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cum spuneam, ziarul pe care l-am citit azi dimineaţă, Scânteia, vreau să spun, indică precis: 19 mai 1966. Şi nu e pentru prima dată. Acum trei zile şi de două ori săptămâna trecută, şi mai înainte, toată luna aprilie, Scânteia pe care am primit-o şi am citi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vorbi cineva. Am un prieten la Slatina, şi mi-a arătat şi el, le-am văzut cu ochii m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mere din Scânteia</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Toate erau din 1966</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in provincie, îl întrerupse cineva. Slatina e un oraş frumos, dar e în provinci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încercară să râdă. Pantelimon se simţi atins pe braţ, şi întoarse capul. Bătrânul îi zâmbea c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repezi şi d-ta până la Slatina, spuse. Poate te trezeşti din nou în anul 1966. Ş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i întâlni privirile, îl văzu cum trage cu sete din ţigară şi tăcu, zâmbind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astâmpăraţi! şuieră printre dinţi, strivind ţigarea cu piciorul. Vă ţineţi de prostii. În loc să vă vedeţi de treab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jumătate de ceas în urmă, ieşi de la alimentară, îl găsi rezemat cu spatele de zid, aştept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telimon, îl întrebă, de când îl cunoşti pe Zeve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imon înghiţi cu greu şi-şi trecu pachetul în cealalt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 Nici nu ştiam că-l cheamă Zevedei. L-am zărit de vreo două, trei ori, şi m-au frapat peticele de la pelerină: parcă ar fi fost cârpite pe locul epoleţilor. Dar, cum spune directorul nostru, tovarăşul Ulieru, armata română n-a cunoscut pelerine cu epoleţi. De aceea e suspect… Poate, în epoca feudal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epoca feudală, îl întrerupse celălalt. De ce spuneai că e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cum spune tovarăşul Ulieru, dacă s-ar putea dovedi cu certitudine, prin mijloace ştiinţifice, vreau să spun, dacă s-ar putea dovedi că peticele au fost cârpite pe locul epoleţilor, atunci pelerina este sigur furată de la Muzeul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ltă mâncare de peşte, vorbi celalt scoţându-şi pachetul cu ţigări. Lasă în pace Muzeul Armatei. De când îl cunoşti pe Zeve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imon îşi trecu pachetul în mâna stângă. Dar se răzgândi repede şi, apucându-l cu mâna dreaptă, se trase spr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L-am cunoscut acum o jumătate de ceas. Mă duceam la alimentară pentru nişte mezeluri, şi el m-a oprit, şi m-a întrebat: Vă rog, dacă nu vă supăraţi, îmi puteţi spune în ce an suntem? Şi i-am răspuns</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imon îşi înălţă brusc fruntea,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sesem, credeam că mă întreabă de zi, şi i-am răspuns: 19 mai. Dar el m-a întrerupt: Nu, spuse, ştiu şi eu că suntem în 19 mai. Dar, anul? În ce an sunte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an suntem? repetă celălalt zâmbind. Şi d-ta n-ai bănu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imon se apropie şi mai mult d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poate nu-i în toate minţile sau 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vrei să spui cu asta? Că i s-a întâmplat ceva? Că a fost amestecat în vreo afacere suspectă şi că, în sfârşit, de-acolo i se trag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sau poate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sfârşit, înţelegeţ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alt zâmbi din nou, apoi îşi aprinse absent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n 1966? întrebă privindu-l cu pleoapele brusc şi sever apropiate. Nu ţi s-a părut suspect că Zevedei a precizat: 1966 şi nu un alt an, bunăoară 1956 sau 19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u timid Pantelimon. Acum, că-mi spuneţi d-stră, parcă mi se pare şi mie suspect. Căci, în fond, de ce 1966</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alt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ă crezi prost, tovară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imon păli şi încercă zadarnic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cepu. De ce să vă cred cum spuneţi d-str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trerupse, văzând apropiindu-se foarte grăbit, aproape în fugă, pe tânărul cu şapca tras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se de-acasă, şopti gâfâind. Plecase cu cinci minut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n-r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la 13 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a păcălit din nou. Ţi-am spus că la 13 bi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în sfârşit, deocamdată n-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brusc spre Pantel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ai de Muzeul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Pantelimon, vorbi celalt printre dinţi, eu sunt un om bun de felul meu, da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imon îşi plecă umerii, şi se lipi d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nostru, de la administraţie, tovarăşul Ulieru, mi-a atras atenţia şi mi-a spus: Dacă s-ar putea dovedi cu precizie, prin mijloace ştiinţifice moderne, că în locul peti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sta mi-ai mai spus-o. Dar de ce Muzeul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 director, Ulieru, spunea că e grav, pentru că era o piesă de muzeu. Cu alte cuvinte, era o piesă furată de la Muzeul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alt îşi scoase ţigara şi-l întrerupse clătinând de câteva ori mâna foarte aproape de obrazul lui Pantel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i înţeles asta, cum de n-ai înţeles legătura cu 1966? Căci Zevedei ţi-a vorbit de 1966 iar nu de 1960 sau 19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din nou, cu pleoapele mult apropiate, apoi şuieră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ne credeţi proşti, tovară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varăşe? exclamă Pantelimon lipindu-şi mâna liberă d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astâm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brusc către tânărul cu şap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cu Slatina? Îl cunoaşt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aceeaşi secţie cu Făinaru. Se referea la chestia din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suspec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a şi Făinaru. De acee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înţeles! îl întrerupse privindu-l ameninţător în adâncu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fiecare zi, câteva minute înainte de ora prânzului, se îndreptă spre biroul lui Ulieru. Dar în faţa ascensorului îl întâmpină dactilogr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urcaţi degeaba, că astăzi n-a venit. Treburi, adaugă zâmbind, 20 mai, 21 mai, şi aşa mai depar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antelimon i se păru că dactilografa încercase să clipească din ochiul stâng, şi roşi,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şi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âţiva paşi se întoarse şi întrebă coborând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va special? Vreau să spun 20 sau 21 mai au vreo semnificaţi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tilografa îl privi din nou, mirată, şi de data aceasta Pantelimon nu se mai îndoi: tânăra clipea într-adevăr cu înţeles, din ochi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oraş, spuse. În anumite oraşe de provincie 20 mai e mai important decât 21 ma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e de provincie, repetă visător Pantelimon. Ce curios! Aseară, nu ştiu nici eu bine de ce, mă gândeam la oraşele de provincie. La Slatina, bunăoar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nu l-ar fi auzit, tânăra zâmbi şi, clătinând scurt din cap, îi întoars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Pantelimon se hotărâse să dejuneze în laborator. Desfăcuse pachetul cu mezeluri şi se pregătea să destupe o sticlă de bere, când în uşă apăru Uli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şi întors? îl întâmpină Pantelimon cu bucurie. Atunci mergem la cantin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Ulieru tăcea, privindu-l preocupat, destupă sticla de bere, umplu un pahar şi i-l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ai că am fost la Slatina? îl întrebă Ulieru după ce sorbi cu grijă câteva înghiţ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imon tresăr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Slatina? Să mă trăsnească Dumnezeu dacă am şti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i-ai spus dactilografei că oraşul dumitale favorit e Slatina? De ce tocmai Slatina, unde mă aflam eu? Şi, pentru că suntem prieteni şi am încredere în d-ta, îţi spun că fusesem trimis într-o inspecţi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imon îşi goli paharul şi se aşeză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şi întâi, n-am spus că Slatina e oraşul meu favorit. Nici nu-l cunosc. N-am fost niciodată la Slatina. I-am spus doar că, cu o seară mai înainte, mă gândeam nu ştiu nici eu bine de ce, mă gândeam la oraşele de provincie, bunăoară, la Sla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ocmai la Slatina? îl întrerupse Ulieru căutându-i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imon ridică încur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m apucat să-ţi spun, pentru că, în sfârşit, alaltăieri, îndreptându-mă către alimentară, m-am întâlnit din nou cu individul acela cu pelerină, ştii c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ipul despre care spuneai că dacă s-ar putea dovedi cu precizi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eru se apropie în vârful picioarelor de uşă şi o deschise brusc, privi în dreapta şi în stânga, apoi se întoarse şi se reaşeză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e în toate minţile, continuă Pantel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teva cuvinte. N-am apucat să-i vorbesc mai mult, pentru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o poveste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 spus el ceva despre Sla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Se adunase acolo, pe trotuar, un grup întreg, şi cineva, nu mai mi-aduc bine aminte cine, a spus că şi la Slatina apare Scânteia cu data, să spunem, de 19 mai 1966 în loc de, cum ar trebui, 19 mai 1969. Să vezi cum a fos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l, Ulieru îşi trecea la răstimpuri batista pe frunte. Apoi o ascundea ruşinat în buzunar şi începea să-şi frec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foarte grav, rosti în cele din urmă. M-ai băgat —, recunosc, fără să vrei, – ne-ai băgat pe amândoi într-o încurcătură din care Dumnezeu ştie cine are să ne sc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e atât de grav? întrebă turburat Pantel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individul acela foarte suspect, individul cu pelerină, a adus vorba de ziarele din 19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în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eru se ridică brusc şi deschise din nou uşa, privind până în fundul corid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bună! strigă, fluturându-ş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propie scaunul de al lui Pantelimon şi continu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 mai încet, că Petrescu Doi s-a întors să-şi verifice aparate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şi răsufl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 1966? S-au întâmplat multe. În orice caz, în 1966 era mai bine ca acum, în 1969. Şi atunci, înţelegi, dacă oamenii citesc ziarele din mai 1966 când noi, de fapt, suntem în mai 1969</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în orice caz, ceva subversiv. E împotriv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o clipă, întoarse capul spre uşă, făcu un semn, şi continuă ridicând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mpotriva aşezării noastre socialiste. Întâlneşti saboteuri în orice întreprindere. Nu e de mirare. Duşmanul de clasă nu renunţă la privilegiile pe care, pe bună dreptate, partidul şi popor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în prag apăru Ioanichie Petrescu. Intră, cu tabacherea deschisă, îmbi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bine că nu fumaţi, dar eu, în orice caz, vă pun la încerca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către Uli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curge ancheta, tovarăşe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anchetă, răspunse Ulieru încercând să pară detaşat, aproape plictisit. Am fost în misiune de control. Totul decurge conform planulu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ichie Petrescu îl privea, zâmbind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 n-au livrat nici 20% din comenz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livreze, au să livreze totul conform plan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mie mi-e foame, adaogă ridicându-se brusc. Şi cum nu mă prea împac cu mezelurile, mă duc la can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u ciorbă de fasole, preciza Petrescu continuând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să treacă un răstimp, jucându-se absent cu tabacherea, apoi, fără să-l privească, se adresă lui Pantel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l cunoşti pe Năstas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imon tocmai sfârşise de desfăcut pachetul cu mez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l cunosc. Cine e Năs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t mult de vorbă cu el alaltăieri, în faţa alimentarei Mătăsari. Să ştii că e un element foarte capabil. Şi un om integru. Poţi să ai toată încrederea în el. Dar, adăugă căutându-i privirile, pentru că suntem numai noi doi, îţi pot spune că l-ai cam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xclamă Pantelimon ducându-şi mâna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fost reticent, parcă ţi-ar fi fost frică de el. Nu i-ai spus nimic de legăturile d-tale cu Zevedei, de când îl cunoşti, şi celelal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imon înghiţi cu greu, şi apucând paharul lui Ulieru, dădu peste cap restul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e sete, continuă Petrescu, vino la mine, în laborator. Am întotdeauna o sticlă de ber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nu mi-e sete. Dar pentru că veni vorba de tovarăşul Năstase şi de individul cu pelerin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ania lui, a lui Zevedei, îl întrerupse Petrescu: să poarte pelerina lui unchiu-său,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 Ulieru bănuia că a furat-o de la Muzeul A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furat-o. Unchiu-său, colonelul, a fost în armata austro-ungară. A murit foarte bătrân, aproape centenar, la sfârşitul războiului. Dar Zevedei e un om ciudat: vrea să se distingă de popor, şi atunci recurge la orice semn distin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imon prinse curaj, şi începu să-şi aşeze mezelurile pe o farfurie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ţine să se declare pe faţă duşman de clas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spuse Petrescu deschizând tabacherea. Dr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ul lui? se miră Pantelimon. Într-o societate socialistă ca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crezut el. Şi a tras consecinţele. Ştii şi d-ta că a stat 15 ani la închisoare; 15 ani, până a fost graţ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imon muşcase cu spor dintr-o felie de parizer, şi se trudea acum s-o mestece cât mai repede. Ioanichie Petrescu îl privea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 fost graţiat, continuă după o pauză, nu mai poate fi arestat pentru că poartă pelerina lui unchiu-s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vezi că nu se astâmpără. Are dreptate Năstase: sunt unii oameni care, oricâte li s-ar întâmpla în viaţă, nu se astâm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Pantelimon se lumin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a întreabă în ce an sunte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de aceea l-ai decepţionat pe Năstase, încercând să te prefac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xclamă Pantelimon cu oarecare greutate, căci avea gu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scu râse cu poftă şi apoi, brusc, se hotărî şi alese o ţigară din tabach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străină, cu filtru; pentru zile ma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d-ta, reluă calm, cu un glas neutru. Ai încercat să joci rolul tânărului naiv şi cu capul în nori, când noi toţi te cunoaştem, şi te apreciem ca pe un element strălucit, de încredere şi d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Pantelimon. Să mă trăsnească Dumnezeu dacă înţeleg la ce faceţi a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ai ca şi cum nu l-ai fi cunoscut pe Zevede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te rog, îl întrerupse Petrescu ridicând braţul în aer. Ca şi cum nu l-ai fi cunoscut, iar pe de altă parte, te prefăceai că nu înţelegi legătura cu anul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mărturisi Pantelimon cu un aer de triumf. Foarte probabil, 1966 este anul când a fost graţia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ichie Petrescu îl privi câteva clipe în tăcere, fumând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eşti mare meşter, ştii să-ţi ascunzi jocul. Dreptul d-tale, adăugă, regăsindu-şi zâmbetul. Dar dacă n-o ştiai, ţi-o spun eu: Zevedei a fost graţiat, ca toţi ceilalţi, în 1964. O ştie toată lum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când vecinii ascultau programul de nouă seara, Pantelimon îşi propti coatele pe birou, îşi înfundă degetele în urechi şi, cu încăpăţânare, continuă lectura. De câte ori întâlnea un nume străin, îl silabisea de mai multe ori, cu glas tare. Celebrul fiziolog englez John A. Davenpor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ven-port. Da-ve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zise semnalul bine ştiut – cele cinci bătăi în uşă, cu o scurtă pauză după a treia ciocănitură – şi se grăbi să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căsătoreşti şi d-ta, ca toţi tinerii de viitor, spuse Ulieru. Ai avea şi d-ta televizor, ai asculta programul de la nouă sear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borând brusc glasul,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bem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aversară bulevardul, Ulieru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 Petrescu Doi după ce-am ple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scultă atent, întorcând la răstimpuri capul, să vadă dacă sunt singuri. Târziu, se opri din mers şi răsuflă lung, adânc,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ştie şi el ceva. Ştie cel puţin două lucruri: Întâi, că la Slatina e fierbere mare de când cu explozia de la Fabrica de Cerneală. Şi al doilea, ştie şi rezultatul anchete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brusc, ridicând ca din întâmplare capul către o fereastră deschisă de la etajul trei. Pantelimon îi urmări privirile, apoi porniră amândoi deodată, grăbind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drăzni să-l întreb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şi el că, în urma anchetei, s-a descoperit originea cernelii cu care se tipăreau până acum vreo două, trei săptămâni, numerele din Scânteia fals datate februarie şi martie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exclamă Pantelimon, Zevedei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i încet, îl întrerupse Ulieru. Omul d-tale avea dreptate, pentru că numerele apocrife există: le-am văzut şi eu. Le-am văzut la Sla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trebă emoţionat Pantel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mic, dar, evident, eu nu ştiu mare lucru. Ştiu doar ce mi s-a spus: că este la mijloc un complot vast şi foarte inteligent organiz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re ghinion! exclamă după un răs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bordura trotuarului şi scuipă, cu furie,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ghinion! Şi pentru mine, că am fost trimis la Slatina, şi pentru d-ta, că te-a interesat o pelerină cu petice în dreptul epoleţilor, şi ai intrat pe mâna lui Năstase. Orice am face de aici înainte, suntem amândoi suspecţi. Ai văzut pe Petrescu Doi? A mai venit vreodată la dumneata, aşa, din senin, la ora prân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m-a zărit când am deschis uş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imon călca cu privirile în caldarâm, absent,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ţeleg de ce fel de complot ar putea fi vorba, murmură după o lung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ci eu. Cei care au cumpărat ediţiile – tirajul real, din 1966, şi ediţiile apocrife, din 1969 – spun că textele sunt aproape identice. Doar câteva modificări, de altfel fără însemnătate, şi multe greşeli de tipar, mai multe ca de obice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n că e complot. Deocamdată, se silesc să descopere pe toţi cei care primesc asemenea exemplare antedatate. Căci ajung cu poşta de dimineaţă, o dată cu exemplarele ediţiei curente. Dar, evident, oamenii au prins de veste şi le ascund, poate chiar le distrug</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şi, pe de altă parte, adăugă după o nouă pauză, am auzit că în unele oraşe de provincie se vând la bursa neagr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atenţie, au pipăit amândoi banca, să vadă dacă e bine uscată, apoi s-au aşezat, tă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ios, e cât se poate de curios, şopti Pantelimon mai mult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o clipă, apoi continuă cu un glas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urios tip de complo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reproducă numere întregi din Scânteia, având totuşi grijă să le antedateze cu trei ani, adică să le denunţe singuri că sunt apocrif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mi spuneam şi eu. Dar, dacă organizatorii complotului vor să transmită mesagii în toată ţara, nu puteau găsi un mijloc mai sigur decât să le trimită prin chiar organul part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imo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cum, o dată descoperiţi, nu mai au nici o şansă. Exemplarele vor fi controlate, unul câte unul, înainte de a fi exped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controla, în fiecare noapte, zeci de mii de exemplare. Ai paraliza circulaţia ziar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plus, exemplarele apocrife apar neregulat, uneori două, trei zile în şir, apoi deloc, o săptămână întreag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brusc, îşi frecă nervos mâinile, apoi spuse încet privind bordura trotu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însori, să ai şi d-ta o familie, să-ţi cumperi televizor. Eşti tânăr. Să nu ajungi ca min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ă adânc, obosit, şi întoarse capul spre Pantel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ţi-am spus adineaori, nu le-am aflat la Slatina. Mi le-a spus Năstase, astă-seară. A venit la mine, şi mi le-a spus. Ca să-mi câştige încrederea, pretinde el. Şi, evident, m-a descusut, m-a întrebat tot ce e în lună şi în soare, dar m-a întrebat mai ales despre d-ta, de când te cunosc, şi celelal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r la plecare mi-a mai spus ceva. Mi-a spus că te aşteaptă mâine, la el, la birou, către ora prânzului. Să n-ai nici o grijă, a adăugat, că dacă te va reţine acolo ceva mai mult, va telefona chiar el, acolo unde trebui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se din nou, toată dimineaţa, şi, o dată ajuns în stradă, Pantelimon cercetă neliniştit cerul. Îşi ridică gulerul mac-ferlanului, îşi înfundă bascul până la urechi şi porni cu pas repede. Dar peste câteva minute ploaia se înteţi şi fu nevoit să-şi deschidă umbrela. Se prefăcea că nu remarcă zâmbetele trecătorilor, întorcând capul ca să-l privească, aproape alergând zgribulit sub jumătatea de umbrelă – dar ştia că roşise. Ajuns la câteva case de numărul 4 se hotărî brusc şi închise umbr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d leoarcă, tovarăşe, exclamă Năstase când îl văzu intrând. Să nu răceşti. Poate ar fi bine să iei o aspirină. Dacă nu ai la îndemână, îţi da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nu cred că va fi nevoie. Nu răcesc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mându-se de speteaza fotoliului, Năstase îl privi ironic şi totuşi afabil, aproape cu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numai bine despre d-ta, începu brusc. Îndeosebi directorul d-tale, tovarăşul Ulieru, te ridică în slava cerului. Spuneau că eşti pe cale de a face o mare descoperire. Nu ştiu ce substanţă care, în caz 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imon zâmbi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în legătură cu una din materiile prim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vedeţi, e oarecum delic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tr-un anumit fel, e un secret de Sta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aceea nici nu insis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ta nu fumezi? îl întrebă scoţând din buzunar un pachet de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N-am fum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tii de ce te-am chemat? îl întrebă privindu-l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aseară tovarăşul Uli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să mă prezint la biroul d-stră pe la ora prânzului. Iar dacă mă veţi reţin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spus tot. De altfel, nici nu mă aşteptam să-ţi spună tot. Să revenim, deci, la es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cu sete fumul, apoi continuă, fără să scoată ţigarea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enţialul, pentru noi, nu este povestea pe care ai auzit-o de la Zevedei. Esenţialul pentru noi este legătura, de care ai pomenit şi d-ta, acum trei zile, legătura între explozia de la Fabrica de Cerneluri din Slatina, tipografia clandestină unde se imprimă numerele false din Scânteia şi, mai ales, subliniez: mai ales, incidentul de la Muzeul Armatei, tot din 1966, incident care a dus la procesul subdirectorului. Cunoşti detaliile, nu ţi le mai amintes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adăugă scoţând ţigara din gură şi plecându-se puţin deasupra biroului, cu privirile în ochii lui Pantelimon, d-ta mai ştii şi altceva… Bunăoară, continuă după o scurtă pauză, formula vopselelor prin care au fost alterate culorile câtorva uniforme din secolul XIX. Subdirectorul Muzeului spunea „modificări”, dar de fapt erau falsuri, pentru că au fost schimbate radical culorile originale. Or, s-a dovedit la anchetă, substanţele întrebuinţate nu se puteau obţine, în 1966, decât în două locuri: la Fabrica de Cerneală din Slatina, şi la laboratorul unde lucrai d-ta atunci, în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inse ţigarea, strivind-o îndelung, fără grabă, în scrum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te-am chemat, reluă târziu. Din scurta convorbire de acum patru zile, mi-am dat seama că ai remarcat şi d-ta legătura ce ne interesează… Începe de unde vrei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imon îşi dădu deodată seama că zâmbeşte şi se răsuci încurcat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ş spune adevărul, începu brusc, cu glasul ferm, aţi crede că sunt ori prost, ori nebun – şi mi-aş pierde slujba, aş fi trimis la munca de jos. Dar eu tot vi-l spun, pentru că n-am încotro. Adevărul este că acum trei ani, în 1966, eu lucram tot la proiectul de care v-am spus, cel în legătură cu materiile prime. Sunt pur şi simplu nul în chimia cernelurilor. Iar despre schimbarea culorilor anumitor uniforme de la Muzeul Armatei, aud de asta pentru prima oară astăzi, de la d-stră. În ce priveşte explozia de la Slatina, ştiu doar ce mi-a spus aseară tovarăşul Uli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s bine, îl întrerupse, aproape sever, Năs-tase. Eu n-am spus că ai fi fost implicat direct în pregătirea cernelurilor. Ţi-am amintit, doar, că ai lucrat într-un laborator unde se puteau fabrica asemenea cerneluri. Nu numai că ai lucrat acolo, dar printre colegii şi colegele d-tale de laborator se află şi o anumită tânără, foarte frumoasă, ca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imon se îmbu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reşeala mea, spuse. Nu eram făcuţi unul pentru altul şi ne-am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refeream la asta. Îţi aminteam doar că tânăra chimistă locuia în strada Luceafărului numărul 13, iar la 13 bis locuia Zevede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imon înghiţi de mai multe ori, cu efort, ca şi cum ar fi încercat zadarnic să-şi recapet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crezut că n-ai întâlnit niciodată pe Zeve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cesta este adevărul, izbucni Pantelimon. Nu l-am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mitem şi asta, continuă calm Năstase. Dar este de neînchipuit că n-ai aflat nimic din tot ce se lucra, şi se vorbea, în celelalte secţii, bunăoară în laboratoarele cernelurilo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sunt nul în chimia cerne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olega d-tale, domnişoara Sanda Irineu, lucra în secţia cerne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imon ridică încur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singuri, spuse, nu discutam niciodată probleme de ch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eraţi în grup? La cantină, bunăoară, sau în excursia pe care aţi făcut-o, cu alţi doisprezece colegi şi colege, în Munţii Neamţului, în vara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fost ultima oară împreună, vorbi grav Pantelimon, ridicând fruntea. Când ne-am întors la Bucureşti, nu mai era nimic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a frapat nimic din tot ce se vorbise şi se discutase atunci? Nu-ţi mai aduci nimic aminte? Bunăoară, de doctorul Magheru, care a fost apoi transferat la Slatina? Colegii d-tale spun că eraţi prieten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prieteni. De altfel, dacă vreţi să cunoaşteţi adevărul, din cauza lui m-am despărţit de Alexandr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tase continua să-l privească, clătinând înce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 d-ta n-ai rupt definitiv legăturile cu tovarăşa Irineu. Îi scriai la răstimpur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ţi poştale ilustrate, zâmbi Pantelimon, căci făcea co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trecut i-ai trimis chiar o car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broşură în limba germană, ştiam că o interesează… Am voit să-i fac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i-a mai ajuns, continuă Năstase, pentru că, între timp, tovarăşa Irineu schimbase din nou adresa. A fost trimisă în misiune în Suedia şi a rămas acolo</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imon păli, îşi trecu mâna prin păr şi începu să-şi şteargă picăturile de ploaie, parcă atunci le-ar fi simţit pentru întâ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i că a rămas în Su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bsent Pantel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privi mâna udă şi o lăsă stânjenit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 rămas părul ud, atunci răceşti la sigur, spuse Năstase, ridicându-se. Să-ţi dau o aspi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imon o înghiţi supus şi goli pe nerăsuflate paharul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aşezând paharul în colţul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nu s-a împăcat cu clima din Suedia şi a plecat mai departe. Mult mai depar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pare că s-a stabilit în Ugand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scultă convorbirea înregistrată la magnetofon, Ghibercea întoarse capul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i spus că s-a stabilit în Ug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la întâmplare, să văd cum va re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acţionat cum nu se putea mai b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ri nu ştie nimic, şi atunci, vorba lui, e prost; ori îşi ascunde atât de bine jocul încât, tot vorba lui, ar putea fi pe jumătate nebu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înălţând capul, şi-şi opri privirile în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trece, ediţiile clandestine apar, e adevărat, la intervale neregulate, şi noi am rămas exact acolo de unde am pornit acum trei luni, când am descoperit primul număr apocr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tase îşi corectă poziţia pe scaun, apoi, văzând că tăcerea se prelungeşte, îndrăz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 tovarăşe colonel, tot am aflat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oară, legătura între Slatina şi Muzeul Armate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acă am putea fi siguri că există o legătur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ă modificările introduse în text, şi mai ales greşelile de tipar, alcătuiesc un cod, prin care se transmit mesa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bercea îşi întoarse încet fotoliul spre fereastră, continuând să examineze atent tav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ificări introduse în text, repetă el rar. Cea mai importantă este şi cea mai misterioasă: „Visători din toate ţările, uniţi-vă!” Sau, cum spui, mai ales greşeli de tipar: „providenţă” în loc de „provenienţă”, „confuzie” în loc de „difuzie” şi altele la fel. Cele mai multe, cu o literă în minus sau două litere în plus</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codului, sugeră timid Năs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trei luni, serviciile speciale încă n-au descifrat c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tase îşi corectă din nou poziţia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el puţin, că se transmit mesagii unor anumite grupe subversive; foarte probabil, se organizează acte de sabotaj sau, şi mai probabil, se pregăteşte un complo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bercea îşi întoarse hotărât fotoliul spre Năstase, şi-l privi lung, pe sub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tovarăşe, că dacă există duşmani de clasă şi se comit acte criminale de sabotaj, nu s-a remarcat nici o schimbare în ultimele trei luni. Totul se petrece ca şi cum numerele apocrife n-ar exista, sau n-ar circula. Este, sigur, o acţiune clandestină împotriva Statului. Dar nu se văd rezult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u trecut încă la acţiune, sugeră Năstas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posibi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ingurul argument în favoarea ipotezei unei acţiuni organizate este Zevede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ă spuneam şi e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 sensul în care crezi d-ta, continuă Ghibercea. Greşeala a fost făcută de la început, de când l-aţi lăsat pe Zevedei să înţeleagă că am aflat multe despre el, că e deci urmărit pas cu pas. Bine că nu l-aţi arestat! Atâta ar mai fi trebu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în orice caz, purtarea lui Zevedei nu se poate explica decât dacă există o organizaţie secretă din care, direct sau indirect, face şi el parte. Altminteri, ar trebui să-l considerăm nebun; şi nebun, sigur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 începu timid Năs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nu-l cunosc bine ţi-ar da dreptate, îl întrerupse Ghibercea. Căci ce sens ar avea să acosteze oamenii în faţa alimentarei Mătăsari, pe care o ştie sub supravegherea d-tale, să-i acosteze şi să-i întrebe în ce an suntem, aducând deci vorba despre exemplarele apocrife? Şi ce sens ar avea pelerina lui cu două petice cusute pe locul epoleţilor? Nimeni din toţi cei care l-au întâlnit vreodată şi l-au văzut vorbind despre exemplarele din anul 1966, nimeni nu-l mai poate uita. Omul se poartă ca şi cum ar vrea să atragă atenţia asupra lui, şi în aşa fel încât să nu poată fi uitat. Mai ales când unul ca d-ta, evident, în interesul serviciului, îţi trimiţi curierii în strada Luceafărului nr. 13, şi repeţi adresa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tase îşi îndreptă din nou poziţia, pregătindu-se să se just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 trebuit s-o faci, dar a fost o greşea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revenim însă la obiectivul pe care-l urmăreşte Zevedei. Nu există decât o singură explicaţie: omul a pierdut legătura cu agentul sau superiorul lui. Ştie că se găseşte undeva, aici, în Capitală, şi îi tot transmite semnale. Probabil că azi, mâine, va afla de el tot Bucureştiul. Şi Zevedei speră să se pomenească într-o noapte cu omul pe care-l aşteap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ele locuinţe sunt supravegheate 24 de ore din 24, vorbi Năstase. Şi nr. 13 şi 13 bis. Avem observatori la numerele 10,12 şi 14. Toţi cei care îl vizitează pe Zevedei, sau pe vecinul lui, Ioan Roată, au fost urmăriţi şi, când a trebuit, interogaţi. Iar în timpul nopţii nu L-a căutat nimeni. Şi nici Zevedei n-a ieşit vreodată din casă după ora 10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ştiam şi eu, îl întrerupse Ghibercea. Dar odată şi-odată, ziua sau noaptea, are să-şi contacteze omul de legătură pe care-l aşteaptă. Altminter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vorba de un complot, spuse Năstase ca să întrerupă tăcer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anumit fel, da. Dar dacă e complot, şi Zevedei a pierdut legătura, şi tot o caută mereu, cum se face că astăzi, 26 mai, s-au descoperit deja exemplare în 14 oraşe, ca să nu mai vorbesc de Bucureşti? Cum se face 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şi începu să se joace cu degetele pe birou. Apoi apăsă pe butonul din stânga telefonului, şi când uşa se deschise, spuse fără să întoarc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ultimul dosar cu rezultatele serviciilor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tăcut, continuând să-şi mişte degetele într-un ritm curios, ca şi cum le-ar fi mişcat când pe claviatura unui clavecin, când pe o t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dosar pare tot atât de nul ca şi cel de săptămâna trecută, şopti după ce răsfoi primele pagini. S-au înregistrat toate greşelile de tipar, s-au făcut tabele şi statistici, au fost consultaţi doi eminenţi matematicieni şi chiar un specialist în computerele electroni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până azi, nimic. Nu şti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ne mai ascundem după deget, tovarăşe Năstase?! Ştii la ce fac aluzie, adăugă după o pauză coborând uşor glasul. Am înţeles şi noi, s-a înţeles şi sus, apoi şi mai su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 înţeles asta demult. Nu există în toată ţara şi nici n-ar putea exista o tipografie capabilă să furnizeze asemenea ediţii apocrife. Deci, ne consolăm măcar cu această ipoteză: că exemplarele apocrife ar putea fi tipărite la una din ambasadele din Capitală. Una din ambasadele ţărilor prietene… sau mai puţin prietene, adăugă încercând să zâmbească. Dar este doar o ipotez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îndrăzni Năstase, cerneala fabricată la Sla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putea fi siguri măcar de asta! exclamă Ghibercea. Să admitem, totuşi, că este aceeaşi cerneală. Dar unde e tipografia, şi cum se asigură circulaţia? Şi pentru ce, în ce scop! Cuiprodest? dacă ai învăţat cumva latina în liceu să-ţi mai aduci aminte. Cuiprodest? „Visători din toate ţări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Dar unde sunt? Şi cine su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câteva minute înainte de prânz, Pantelimon se îndrepta hotărât spre biroul lui Ulieru. Dar pe măsură ce se apropia, încetinea pasul. Ajuns în dreptul ascensorului se rezema de perete şi deschidea ziarul. Dar nu izbutea să citească. La răstimpuri îşi ridica privirile şi cerceta pendula. Apoi îşi împăturea ziarul şi pornea agale spre cantină. Ajungea printre cei din urmă şi mânca la repezeală, fără poftă, cu ochii în farfurie. Dacă îi vorbea cineva, tresărea speriat, clipind din ochi, silindu-se să zâmbească. Sfârşea întotdeauna prin a se interesa de cel mai apropiat magazin cu umb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ste adevărat ce se vorbeşte, auzi glasul lui Ulieru în spatele lui. Vrei cu tot dinadinsul să-ţi cumperi o umbr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strânse viguros mâna, Ulieru îl privi,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întâmplă cu d-ta? Pari de pe a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eînceput insomniile, răspunse încruntat Pantelimon. Tovarăşul Năstase avea dreptate: am răcit săptămâna trecută. M-a pătruns ploaia şi deşi mi-a dat o aspirină, părul mi-era ud, mai ales la ceafă, şi am răcit. De aceea tot voiam să-mi cumpăr o umbrelă solidă. Poate una din acelea de-acolo, adăugă întinzând braţul şi arăt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magazin, Ulieru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altceva de făcut, haide cu m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ne-am văzut de o săptămână, continuă coborând glasul. Dar în săptămâna asta am aflat mai multe despre d-ta decât am aflat în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imon întoarse brusc capul şi-l priv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sigur că şi d-ta ai aflat tot atât de multe despre mine, continuă Ulieru zâmbind. Pentru că, deşi nu ne-am mai întâlnit, am comunicat prin intermediar. Năstase îmi repeta tot ce discutase cu d-ta, iar uneori deschidea magnetofonul şi îmi cerea să comentez anumite pasagii. Fără îndoială că acelaşi lucru s-a petrecut şi cu d-t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şopti Pantelimon plecându-şi privirile. Exact acelaşi lucr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faci proces de conştiinţă, reluă Ulieru. Aşa sunt vremuri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şi se opri, răsuflând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entru asta te căutam. M-au interesat interpretările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rpretări? îl întrerupse, speriat, Pantel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ai spus despre Zevedei. Este pasionant. Deci, adăugă coborând mai mult glasul, îl cunoşti bine. Când l-a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 deloc. L-am întâlnit o singură dată, atunci când m-a oprit să mă întrebe în ce an sunte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tovarăşul Năstase are o întreagă colecţie de convorbiri înregistrate pe bandă, şi le-am ascultat şi eu; unele, chiar de două, trei or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mers şi întoarse capul spre Ulieru. De data aceasta un zâmbet îi lumina întregul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Zevedei, continuă cu o neaşteptată fervoare în glas, este un om mai mult decât interesant. Este unic! Probabil că de aceea adorm atât de târziu. Nu e noapte să nu mă gândesc la el, şi încerc să înţeleg ce voia să spună când afirma că: „Am făcut politică 15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cărie tot 15 ani”, continuă Ulieru zâmbind, „şi vreau să înţeleg</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înţeleg sensul acestor 30 de ani”, reluă Pantelimon. „Căci ambele perioade alcătuiesc o to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l a spus „ambele faze”, îl întrerupse Ulieru. Dar 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mă interesează problema timpului”, continuă să citeze Pantelimon. Problema timpului, repetă visător. Se opri din nou, şi căută privirile lui Uli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poate avea nici o legătură cu ziarele antedatate 1966</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ăstase îl bănuieşte pe el, vorbi absent Ulieru. Hai mai bin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antedatarea ziarelor trădează o anumită preocupare cu „problema Timpului”. Dar tot ce-a spus mai înainte Zevedei, dacă a fost sincer, şi eu cred că a fost – poate e nebun, dar e sincer – tot ce-a spus mai înainte indică altc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ştiu dacă ai ascultat toată convorbirea înregistrată în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scultat o bună parte, dar nu ştiu dacă a fost întreaga convorbire. Te referi, foarte probabil, la ce-a spus Zevedei, despre von Brau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xclamă Pantelimon. Am ascultat acel pasaj de trei ori şi îl ştiu aproape pe dinafară. M-a încântat, înainte de toate, sinceritatea lui, când a subliniat că fenomenul politic îi este, acum, perfect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spus ceva, mai înainte, interveni Ulieru. A spus: „Misterul antedatării ziarelor este un pseudomister. Este pur şi simplu o performanţă de ordin tehn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a spus-o în urmă, după ce-a insistat că fenomenul politic îi este, acum, perfect indiferent. Dar asta n-are importanţă. După ce-a vorbit de „problema Timpului”, a adăugat: „Ar trebui să mă încurajaţi, căci cei ca mine, pasionaţi de problema Timpului, nu au, şi nici nu pot avea, vreo puter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vă aminte de răspunsul lui von Braun când Hitler i-a cerut să grăbească perfectarea rachetelor, ca să asigure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imon se opri şi-i apucă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s: „Pe mine nu mă interesează cum să câştigăm mai repede războiul; pe mine mă interesează să ajungem mai repede în Lună. Şi aşa s-a întâmplat: germanii au pierdut războiul, dar datorită lui von Braun, au ajuns în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mergem, îl îndemnă Ulieru, după ce mai întoarse o dată capul şi cercetă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 reluă târziu Pantelimon, exemplul lui von Braun poate fi înţeles în două feluri. Poate Zevedei vrea să spună: pe mine mă interesează „problema Timpului” şi von Braun ilustrează admirabil triumful celui care a privit departe, peste ani, dincolo de ani, dincolo de timp. Pe de altă parte, i se poate răspunde: dar triumful lui von Braun este pur tehnologic şi, ca atare, se traduce prin putere politi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îl întrerupse Uli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citând exemplul lui von Braun, Zevedei s-a gândit la altc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la ce? De aceea nu pot să dorm, adăugă după o pauză. Mă răsucesc în pat, şi mă tot întreb: la ce s-a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s-a gândit la nimic, spuse Ulie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fi şi mai interesant, pentru că, în acest caz, fără să vrea, fără să-şi dea seama, s-a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şi apucându-i braţul, îl întreb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spun eu sau i-o spui d-ta? Ar putea fi primul pas către descifrarea codulu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o d-ta, căci eşti tânăr şi ai nevoie de galoane. Dar spune-mi şi mie. Am să i-o repet şi poate se va convinge că nu-i ascun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ră amândoi capetele şi-şi rotiră privirile de jur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n Braun, Lună, alunizare, începu Pantelimon. Mesajele ar putea fi transmise printr-un cod fondat pe fazele Lunii. Greşelile de tipar şi celelalte modificări aduse ediţiei originale şi-ar putea găsi sensul ţinându-se seama de indicaţiile calendarului l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şopti Uli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în fond, e destul de simplu. Deschizi ziarul, citeşti informaţiile din ziua aceea: lună plină, sau în creştere, sau în descreştere, şi cauţi greşelile de tipar. Să spunem, azi e lună plină; numeri deci 12 cuvinte – sau 12 litere – după prima greşeală de tipar, şi apoi treci la a doua greşeală, la a treia, şi aşa mai departe. Copiezi aceste cuvinte sau, poate, numai literele iniţiale – şi ai aflat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oare aşa? şopti emoţionat Uli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entru că n-am văzut nici un exemplar din ediţiile apocrife. Dar s-ar putea ver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mergem! spuse Uli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a gânditor, întorcând la răstimpuri capul spre Pantelimon şi privindu-l curios, cu admiraţie şi totodată c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elicit, şopti târziu. Şi mă bucur că ai încredere în m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tii, nu m-am simţit bine când te-am auzit vorbind de fosta d-tale dragoste, d-ra Irineu. Nu ştiam. Ne cunoaştem de aproape doi ani, şi nu mi-ai spus nimi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ot gândeam, azi dimineaţă, în avion, începu Pantazi după ce le strânse mâinile, mă gândeam: cu ce seamănă? Şi adineaori, intrând aici, am înţeles; e ca în povestea aceea cu satul care îşi omorâse bătrânii. Îi omorâseră pe toţi, afară de unul singur. Iar când s-au încurcat lucrurile… Cunoaşteţi ur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făcut greşeli, spuse Ghibercea zâmbind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zi îl privi scurt, clătină din cap, apoi se aşeză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dul nu face niciodată greşeli, continuă scoţându-şi scobitoarea din gură şi aşezând-o pe marginea ceştii cu cafea. Doar conjuncturile se schimb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ce plăcere, adăugă rotindu-şi ochii în jurul mesei, ce plăcere să văd că nu mi-aţi uitat tabieturile: cafea turcească, fără caima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timid le lumină pentru câteva clipe feţele. Apoi toţi şase îşi îndreptară privirile spre Ghibercea. Cu un tremur aproape imperceptibil al mâinii, Pantazi apucă ceaşca şi sorbi pe îndelete, cu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a pe vremurile bu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fabula cu satul fără bătrâni, adăugă întorcându-se către Ghibercea, mă pune pe gânduri. Dacă m-aţi adus cu un avion special înseamnă că lucrurile s-au încurcat rău de tot. Şi pentru că, pe vremuri bune, se spunea că am iarba fiarelo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un semnal, toţi şase izbucniră într-un râs scurt, sfios, căutând privirile lui Ghibe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chipuit că, doar ce-am să scot iarba fiarelor din buzunar, am să ating lacătul şi, ca prin farmec, au să se sfarme toate încuiet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ceaşca, o dădu peste cap, apoi, adresându-se lui Ghibercea,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bercea îi întinse un do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ştiţi deja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zi deschise dosarul şi luă în mână un exemplar din Scânteia, îl parcurse dintr-o singură privire, apoi îl aşeză cu grij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6 iunie 1966,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ărut şi s-a distribuit acum trei zile, precizează Ghibercea. N-aţi auzit nimic despre ediţiile apocrife ale Sdnt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zi luă scobitoarea, o rupse în bucăţele şi începu s-o mestece încet, conce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i ani verific identitatea şi cercetez dosarele lucrătorilor de la uzinele pe care le cunoaşteţi. Nu prea am timp de altc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vident, am auzit şi eu multe, ca toată lumea. Dar nu ştiu nimic precis, adăugă începând să depună, meticulos, fără grabă, fărâmele de scobitoare pe marginea farfuri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bercea se adresă unui tânăr pe jumătate chel, cu ochelari negri, aşezat la capăt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d-ta, Dumitraş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zi îl ascultă, răsfoind în acelaşi timp dosarul. După câteva minute, ridică mâna şi-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rele acestea, apocrife, cum le spuneţi, au fost tipărite sau în tipografia Scânteia sau au fost procurate de una din ambasadele din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m şi noi, zâmbi cu înţeles Ghibercea. Şi pentru că suntem siguri că n-au fost tipărite la tipografia noastră, ne întrebăm de ce au fost introduse şi difuzate de vreo ambasadă. Ascultaţi mai depar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zi scoase din buzunar o altă scobitoare şi, cu capul plecat, apropiindu-şi uşor pleoapele, ascultă rezultatele cercetărilor întreprinse de serviciile speciale: analiza hârtiei şi a cernelii, statistica greşelilor de tipar, încercările de descifrare a codului prin care sunt transmise mesag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m că sunt trimise mesagii? întrebă Pant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minteri, ce sens ar avea toate eforturile noastre acestea, considerabile, de a tipări şi a distribui în toată ţara câteva mii de exemplare apocrife? vorbi Ghibercea. Pentru că, o să vedeţi, mai sunt şi alte elemente. Ascultaţ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zi îşi rezemă coatele de birou şi, sugând discret vârful scobitoare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pelerina lui Zevedei? întrebă deodată. L-am cunoscut şi eu pe vremur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mnul lui Ghibercea, Năstase deschise dosarul din faţa lui şi citi câteva fraze, în timp ce pe ecran apăruse Zevedei ieşind radios din alimentara Mătăsari şi săltându-şi pelerina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elul lui e mai puţin vesel, adăugă Năstase. Dar în ziua aceea găsise şun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bilizat pe ecran, Zevedei continua să zâmbească, cu pachetul îri mâna stângă, iar cu dreapta pregătindu-se să-şi aranjeze pel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elerina unui unchi al lui, colonelul Bruno Flondor, din armata austro-ungară, explică Năstase. Dar acum cred că e util să asculţi una din primele convorbiri, continuă cercetând magnetofonul „Eu am făcut politică 15 ani, se auzi vocea lui Zevedei, şi puşcărie tot 15 a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aceea trebuie să înţeleg problema timp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în urmă, Pantazi ceru să i se repete pasajul cu von Braun. Li se aduse a doua cafea şi începu s-o soarbă pe îndelete, ascultând pe Năstase citind fişa lui Pantelimon. Origine socială sănătoasă. Fiu de muncitori din Valea Jiului. Student eminent, deşi lipsit de spirit politic. Înainte chiar de a-şi lua doctoratul i s-a acceptat un proiect destul de îndrăzneţ la secţia C. După şase luni de cercetări, rezultatele s-au dovedit atât de neaşteptate încât proiectul a fost trecut, cu prioritate, la secţia A, iar Pantelimon promovat şef de laborator, cu grad de asistent universitar. Fără a se cunoaşte motivul, rupe logodna cu tovarăşa Sanda Irineu, colega lui de laborator. Devine suspect în noiembrie 1967 şi se află de-atunci sub supraveghere. Nu are prieteni. Singurul cu care stă de vorbă la cantină şi se întâlneşte câteodată este tovarăşul Ulieru, de la direcţia contabi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 întrebă Pant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ecran, în faţa alimentarei Mătăsari, apoi în laborator, privind încruntat conţinutul unei retorte, apoi înaintând pe stradă alături de Ulieru; în cele din urmă, apucând braţul unei tinere, parcă ar fi vrut s-o îmbrăţi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varăşa Sanda Irineu, explică Năstase. A studiat patru ani, la Facultatea de Chimie din Moscova. Specializată în aniline şi cerneluri. În noiembrie 1967 a fost trimisă la un congres la Stockholm şi nu s-a mai întors. Actualmente în Uganda. Colecţionează cărţi poştale ilustrate, din lum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tase rezumă apoi convorbirile lui cu Ulieru şi cu Pantelimon răsfoind dosarul şi citind adesea fraze întregi sau, la cererea lui Pantazi, deschizând magnetofonul şi lăsându-l să vorbească. După un sfert de ceas, ascultând pentru a doua oară explicaţiile lui Pantelimon relativ la posibilităţile unui cod construit pe fazele lunii, se întoarse spre Ghibe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Aţi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bercea zâmbi, neîncercând să-şi ascundă satisfacţia, ş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ile speciale au început calculele chiar în noaptea aceea, 2 spre 3 iunie, pe baza ediţiei apocrife din acea dimineaţă. Nici un rezultat. S-au cercetat apoi toate numerele anterioare. Nim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poteza lui Pantelimon e destul de ingenioasă, dar codul, admiţând că există un cod, n-a fost încă descifra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zi rămase pe gânduri şi nimeni nu îndrăzni să turbur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proceda mai departe, începu el târziu, trebuie să vă fac o mărturisire: m-aţi adus degeaba. Nu vă pot ajuta. Pentru simplul motiv că problema aceasta depăşeşte teritoriul naţional. Şi eu nu sunt bun la probleme de ordin internaţional. Ar trebui să consultaţi serviciile anumitor ţări priete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demult, spuse Ghibercea. Nici nu se putea altfel, pentru că aflaseră şi ei, probabil câteva ceasuri după noi. Au urmărit şi ei aceleaşi piste ca şi noi: explozia de la Fabrica de Cerneală, procesul subdirectorului Muzeului Armatei, supravegherea tipografiei şi a distribuţiei ziarului. I-am întâlnit peste tot. Şi, foarte probabil, au utilizat şi ei calculatoarele electroni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ără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începu Pantazi mestecând calm un rest de scobitoare, totuşi, afacerea nu poate fi decât internaţională. Noi suntem o ţară mică, şi duşmanii noştri interni au fost demult anihilaţi sau reduşi la neputinţă. Este imposibil de închipuit că, sub ochii noştri, s-a putut organiza în ultimele trei, patru luni, o acţiune subversivă de asemenea proporţii şi dispunând de mijloace tehnice pe care le-ar invidia multe ţăr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bercea îl ascultase privind triumfător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leaşi concluzii am ajuns şi noi, spuse. Dar se pune necontenit întrebarea: De ce? În ce scop? Dacă ediţiile apocrife trimit mesaje subversive, de ce nu se întâmplă nimic mai mult, şi nimic altceva decât se întâmplă până în iarna trecută? Şi, de orice fel de acţiuni subversive ar fi vorba, mijloacele folosite sunt prea complicate şi prea cos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ul din stânga lui Ghibercea înălţ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ermiteţi, tovarăşe colonel, aş vrea să pun o întrebare tovarăşului Pantaz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nd aţi spus că problema este internaţională, la ce v-aţ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i răspunde, Pantazi, îl privi lung, parcă atunci l-ar fi văzut pentru întâ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s-ar putea ca înşişi autorii operaţiei să ne fi sugerat ideea mesagiilor subversive şi a comp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nţeleg</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adăugă Ghibercea. De ce şi-ar fi dat atâta ost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zi apucă farfurioara şi o trase încet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Numai aici se poate bea cea mai bună cafea fără caimac. Nu înţeleg cum o faceţ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 ceaşca de buze şi sorbi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de obicei, e fierbinte, adăugă. Excelen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 să revenim la ce spuneam adineaori. Spuneam: s-ar putea ca mesajele să existe, dar să nu se refere la o acţiune subversivă la noi în ţară. S-ar putea ca mesajele să fie adresate altor grupuri din alte ţări; şi ca să ajungă mai sigur la destinaţie, le trimit prin ediţiile falsificate ale ziar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crezut, îl întrerupse Ghibercea zâmbind. Prea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s-ar putea. E o simplă ipoteză. Dar se mai pot face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oară? întrebă Ghibe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i le spun mai târziu, după ce voi mai afla amănunte. Deocamdată aş vrea să ştiu dacă asemenea exemplare apocrife au fost expediate peste frontiere. Mai precis, dacă ele se află cumva în colecţiile bibliotecilor centrale sau în redacţiile ziarelor comuniste din Europa, sau chiar în lumea întreagă, peste tot unde se expediază Scânteia. Credeţi că e posibil să avem, în timp util, informaţii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răspunse Ghibercea. Dar dacă au fost cumva trimise, e greu de crezut că au fost păstrate în colecţie. Văzând că sunt datate 1966, s-a putut crede că este la mijloc greşeala sau neglijenţa expediţiei şi au fost aruncat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r fi bine să încercăm. Dacă ar fi observat că eroarea sau neglijenţa se repetă s-ar fi adresat administraţiei ziarului. Ştiţi cumva de vreo reclamaţie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bercea privi întrebător în jur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rbi vecinul lui Pantazi, cel care îi adusese cafelele. Au fost cel puţin două plângeri: una de la Biblioteca Centrală din Mexico City şi cealaltă de la redacţia ziarului Unità.</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lângeri? întrebă Ghibe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la fel: că li se trimit, la răstimpuri, numere vechi şi astfel li se descompletează colecţia. Dar nu mi-a trecut prin minte că ar exista vreo legătură cu exemplarele apocrife, adăugă îmbujo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u făcut plâng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in Mexico în martie, cea din Italia, câteva săptămâni mai târziu. Unità ne-a trimis chiar lista numerelor care lipsesc din colecţie. Evident, e vorba d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simplu, îl întrerupse Ghibercea apăsând pe unul din butoanel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a fost reluată la 2,15. În dreptul fiecăruia se afla un termos cu o oranjadă şi, într-un pahar, cafea espresso cu gheaţă. Numai lui Pantazi i se aduse cafea turcească şi o carafă cu apă rece. Ascultă absent raportul unui inspector despre oraşele unde au fost colectate exemplare apocrife, ce fel de oameni le-au primit, ce-au declarat la interogatorii. Marea majoritate, muncitori sau şefi de organizaţie. Foarte puţini intelectuali, şi aproape toţi membri de partid. La început, aruncau exemplarele apocrife, mai ales că unii primeau în aceeaşi dimineaţă şi ediţia curentă. Dar în ultimul timp au prins de veste, şi le duc la sediu sau le vând amatorilo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matori? întrebă Pant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de tot felul, colecţionari de curiozităţi. Au fost anchetaţi şi ei. Nu par suspecţi, în aparenţă, de bună-credinţă; dar, evident, vorbesc în dreapta şi în stânga, şi vrând, nevrând, fac publicit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 aflat acum în toate oraşele de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aflat şi eu, spuse Pantazi rupând meticulos scobitoarea. Unii se amuză, alţii se bucură. Spun: iată că se pot face acte de sabotaj, şi Securitatea nu izbuteşte să dea de urma au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artea cea mai gravă a afacerii, interveni Ghibercea. Publicitatea. E greu de ştiut câţi şi-au dat seama de modificările textelor şi de greşelile de tipar. Mulţi n-au remarcat nici măcar principala modificare: „Visători din toate ţările, uniţi-vă!”. Dar îi încântă succesul ope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i asta face parte din program, spuse Pantazi. Dar dacă ar fi numai 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ă ascult, adăugă văzând că tăcerea se prelung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spus esenţialul, încheie inspectorul după ce mai răsfoi o dată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zi îşi băgă automat degetele în buzunarul de sus al hainei, dar căută zadarnic. Câteva clipe în urmă, Ghibercea îi întinse un tub de celofan plin cu scobitori. Surprinse acelaşi gest la alţi patru,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Pantazi. Mă bucur să văd că nu mi-aţi uitat ticurile şi tabieturi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 vrea totuşi să ne reîntoarcem o clipă la principalii suspecţi: Pantelimon, Zevedei şi dra Irineu. Dacă e vorba de o acţiune, şi deci de o organizaţie, înţeleg rolul drei Irineu, dar mai puţin pe al celorlalţi doi sau trei, dacă numărăm şi pe Ulier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priveşte pe Zevedei, interveni Ghibercea, ar fi totuşi un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puse ipoteza lui: purtarea lui Zevedei nu se poate explica decât presupunând că a pierdut legătura. Pantazi îl ascultă atent sugând la răstimpuri scob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ă ipoteza d-tale. Dar mă întreb dacă nu cumva ne-au atras de la început în cursă, momindu-ne cu piste fictive – pelerina lui Zevedei, explozia de la Fabrica de Cerneală, neregulile de la Muzeul Armatei, şi poate mai sunt şi altele, pe care nu le cunos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 interveni Năstase, există o legătură între ei pentru că Sanda Irineu, când era logodită cu Pantelimon, locuia alături de locuinţa lui Zevedei, iar doctorul Magheru a fost mutat la Fabrica de Cerneală din Sla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reluă Pantazi, dar s-ar putea ca această legătură, destul de suspectă, să fi fost utilizată drept momeală; şi anume, ca să ne mobilizeze toate energiile în jurul unui complot intern, fictiv, camuflând sursa şi caracterul internaţional al operaţiei. Dacă este aşa, au reuşit, căci am pierdut trei lun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bercea păli uşor şi-l privi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fi putu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reproş, continuă Pantazi. Pentru că, în orice caz, aţi anchetat cu eficienţă pe Zevedei, i-aţi comunicat lui Pantelimon declaraţiile – mă refer în special la pasajul despre von Braun – şi aţi identificat astfel structura codulu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bercea privi în jurul mesei, zâmbind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glumeşti, tovarăşe, spuse continuând să zâmbească. V-am atras atenţia azi-dimineaţă că serviciile speciale au lucrat zi şi noapte, luând ca bază şi fazele Lunii din 1966, şi cele de anul acesta: absolut fără nici un rezultat. Nu s-a format nici măcar un singur cuvânt, ca să nu mai vorbim de mesagi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zi începu să soarbă, gânditor, din cafeaua proaspătă pe care i-o adusese vec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este o simplă ipoteză. Dar pentru că ştim acum că ediţiile apocrife au fost expediate peste hotare – în Mexico, în Italia şi sigur în alte părţi – că deci este vorba de o acţiune internaţională, nu trebuie să calculăm pe baza fazelor lunii de la noi, din România. Trebuie ţinut seama de calendarul lunar din alte ţări, chiar din foarte multe ţări. Cred că serviciile speciale vor putea începe chiar în seara aceasta, utilizând calculatorul electronic. De la Observatorul Astronomic li se vor pune la dispoziţie tabele de mare precizie, indicând fazele lunii de pe toată suprafaţa Pământului. Computerele vor face restul. Ar trebui să începem întâi cu vecinii noştri, apoi Franţa, Italia, Mexic, Sued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să nu uitaţi Uganda, adăugă după o scur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zări apropiindu-se, tânărul îşi împături jurnalul, căută ceva în servietă, apoi se ridică alene de pe bancă, parcă nu s-ar fi îndurat să se despartă de umbra teiului. Porni agale, cu paşi leneşi, în direcţia opusă, întorcând mereu privirile spre bancă. De abia după ce-l văzu aşezându-se, grăbi pasul şi câteva clipe în urmă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am, în sfârşit, prilejul să te întâlnesc, spuse Pantazi, şi chiar aici, sub t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m mai trecut pe aici de trei ani, adăugă scoţând o scobitoare din buzunar şi începând s-o răsucească uşor între degete. Voiam să te felicit, şi să te întreb: când au descifrat codul? câte zile înainte de a-i comunica descoperirea lui Năs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imon se întoarse brusc, cu tot corpul şi-l privi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l-am descifrat! S-au făcut toate calculele posibile, mi-a spus tovarăşul Năstase, dar fără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zi îl cercetă câteva clipe în tăcere, începând să rupă, meticulos, scobi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sperii văzându-mă că sug scobitorile, le rup în bucăţele şi le mânjolesc. Ticul acesta – recunosc, detestabil – este preţul pe care îl plătesc şi acum, cinci ani după ce m-am lăsat de fum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ţi spuneam deci, continuă cu o voce mai gravă, sunt curios să ştiu câte zile au trecut între momentul când ai făcut legătura cu von Braun – alunizare – fazele lunii, şi momentul când i-ai comunicat ipoteza d-tale lui Năs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imon închise ochii şi clătină de mai multe ori capul, parcă ar fi numărat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de patru zile. Evident, îi vorbisem cu o zi mai înainte tovarăşului Ulieru, în ziua când ne-am întâlnit întâmplător în faţa raionului de umbre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zi nu încercă să-şi ascundă satisf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trei zile. Ai păstrat secretul pentru d-ta trei zil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ăzneam să mă destăinuiesc cuiva. Mi se părea, principial vreau să spun, mi se părea evident şi în acelaşi timp absurd, inaplicabil. Cum s-a şi dovedit, de altfe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lui Uli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e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să spun? nu pot spune că suntem prieteni, dar oricum, este singurul în care am toată încrederea, cu care stau de vorb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l întrerupse Pantazi, dacă prietenul d-tale Ulieru s-ar fi destăinuit chiar în ziua aceea altcuiva, acel altcineva ar fi avut un avantaj de 24 de ceasur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imon ridică încur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lăsăm asta, continuă Pantazi. Ce mi se pare senzaţional este că ai reuşit să dezlegi codul datorită pelerinei lui Zevedei! Pentru că, nu e aşa? ai mărturisit chiar de la primul interogatoriu că te-au impresionat peticele cusute în dreptul epol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imon începu să se mişte stânjenit p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fost peticele, Zevedei nu te-ar fi oprit în faţa alimentarei Mătăsari, ca să te întrebe în ce an suntem, şi, astăzi, d-ta ţi-ai fi văzut liniştit de treabă, în laboratorul d-tale. N-ai fi devenit obiectivul nr. 1 al câtorva servicii secrete, în aşa măsură încât trebuie să te păzim zi şi noapte. Pentru că, adăugă zâmbind, cred că ai înţeles şi d-ta: dacă ai fost deplasat de urgenţă în provincie, apoi internat într-un sanatoriu sub pretextul că rişti o congestie pulmonară iar azi ai fost adus la Bucureşti cu ambulanţa Ministerului pentru un aşa-zis consult, şi apoi invitat să te plimbi prin parc, însoţit de un intern şi, în cele din urmă, poftit să te odihneşti pe banca ace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red că ai înţeles că toate acestea au fost spre binele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ţeles nimic. Mi-am închipuit doar că am devenit suspect în urm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suspect mai dinainte, îl întrerupse Pantazi. Dar de data aceasta era vorba de altceva: trebuia să te păzim. Oamenii pot dispărea mai uşor decât îţi închipui. Dispar azi şi mâine se trezesc în cine ştie ce contine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a sunt timpurile. Au aflat şi alţii de descoperirea d-tale, şi au aflat-o 24 de ceasuri înaintea noastr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u făcut calcu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ncearcă din nou să se scuze Pantel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venim la asta. Îţi vorbeam de pelerina lui Zevedei fără de c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l cunosc pe Zevedei şi ştiam şi de pelerină, dar nu ştiam c-o poartă, aşa peticită, iarnă şi vară. Îl cunosc bine pe Zevedei, adăugă după o scurtă pauză. Eu l-am băgat în închisoare. Aflasem că se pregăteşte să fugă în munţi, să se alăture unui grup de sabotori, destul de bine înarmaţi. Şi pentru că ştiam că grupul fusese înconjurat, mi-a fost milă de Zevedei: îl cunoşteam de tânăr, şi pe vremuri cunoscusem bine pe unchiu-său, colonelul Bruno Flondor. Aşa că a trebuit să-l arestez chiar în noaptea aceea, şi să-l implic într-un complot fictiv. Speram că va lua doar cinci ani, dar la proces a vorbit prea mult, vrute şi nevrute, şi a fost condamnat la 25 de ani. Mi-a părut rău. Totuşi, a scăpat cu viaţă. Ceilalţi, din munţi, au fost prinşi şi executaţi câteva zil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l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întâlneşti, nu-i vorbi de asta. E poveste veche, şi el nu ştie nim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pelerina! exclamă ridicând brusc mâna în aer, parcă-ar fi voit să-i arate scobitoarea pe care tocmai o scosese din buzunar. Am citit şi recitit toate stenogramele, doar voi afla de ce s-a hotărât să poarte pelerina ast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uă petice cusute în dreptul epoleţilor, preciză Pantel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oleţii fuseseră smulşi la descinderea din noaptea aceea, când a fost arestat. Dădusem instrucţiuni să se caute valută, dacă s-ar fi găsit, ar fi fost implicat în alt pcoces, şi ar fi luat pedeapsa minimă 3 ani. Dar Zevedei era un om integru: el voia să lupte în munţi; în casa lui nu s-a găsit nici măcar un franc elveţia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şi, reluă după o pauză, zâmbind, este probabil că s-a aflat în tot oraşul de cercetarea minuţioasă a epoleţilor, pentru că de-atunci nu prea s-au mai găsit, la descinderi, bijuterii sau valute ascunse în căptuşeala hainelor. Şi una din paginile cele mai negre din istoria serviciului nostru este tocmai aceasta: nu ne-am gândit la colecţiile de costume naţionale, în primul rând la colecţiile de uniforme de la Muzeul Armatei. Organizaţia a putut lucra, nestânjenită, cel puţin zece ani. Aveau oameni de încredere la Muzeu, şi agenţi de legătură foarte pricepuţi. Sub diferite pretexte – molii, praf, verificarea fişelor, şi câte altele – anumite piese erau scoase din vitrine şi aduse într-o cameră specială. Restul, se înţelege de la s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a şi-au salvat mulţi bijuteriile şi valutele ba, unii dintre ei, chiar şi rezervele de aur. Evident, operaţia costa scump: aproape jumătate din valoarea obiectelor puse la adăpost. Dar unele uniforme fuseseră de atâtea ori descusute, cusute şi din nou descusute, după atâţia ani, începuseră să se zdrenţuiască. Atunci, subdirectorul Muzeului a avut o idee nefericită: a hotărât restaurarea lor, dar s-au aplicat vopsele mediocre, uniformele arătau mai rău decât înainte de restaurare şi subdirectorul a sugerat să li se schimbe culoarea. Şi aşa s-a descoperit, şi a izbucnit scand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tr-un roman de aventuri, spuse Pantel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zi îl privi curios, parcă ar fi încercat să-şi ascundă dezamăg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încă nu înţeleg de ce s-a hotărât Zevedei să poarte numai pelerina asta, s-o poarte iarna şi vara. Aşa cum îl cunosc eu, ştiu că trebuie să existe un motiv. Dar c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orice caz, trebuie să-i fim recunoscători. Datorită pelerinei, d-ta l-ai întâlnit pe Zevedei, ai aflat de ediţiile apocrife, de von Braun şi alunizare, şi ai sugerat o ipoteză, singura care merită să fie luată în considerare. Doar că n-ai comunicat-o în întregime. Ultima parte ai păstrat-o pentru d-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ţi să spuneţi, şopti intimidat Pantel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Pantazi îl cercetă din nou,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eu să cred că te-ai oprit la jumătatea drumului. M-aş fi aşteptat să sugerezi lui Năstase să se procedeze la descifrarea mesagiilor ţinând seama de fazele lunii şi în afara teritoriului nostru ţinând seama, bunăoară, de calendarul lunar din Franţa sau Rusia sau Mexic. Sau Ug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imon păli şi-şi înălţă brusc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pur şi simplu absurd! exclamă. Dacă apar ediţii clandestine, cu eventuale mesagii cifrate, în România, mesagiile nu pot fi decât în româneşte şi adresate rom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într-adevăr, absurd, începu Pantazi căutându-şi o nouă scobitoare. Şi totuşi, aşa este: ţinând seama de calendarele lunare de pe toată suprafaţa Pământului, computerele electronice au descifrat până acum peste o sută de mesagii, redactate în 15 limbi, inclusiv limb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repetă Pantelimon. E absur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fel de mesa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paşnice şi de anoste. Citate din Gandhi şi din Evanghelii, din Charta Naţiunilor Unite, din Marc Aureliu şi Confucius, şi multe alte surse de acelaşi f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mai ales din Evanghelii. Deocamdată, în 15 limbi, dar încă n-a fost epuizată întreaga co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imon îl ascultase, uluit, privindu-l cu ochii dilataţi, parcă s-ar fi trudit să-l va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şopti târziu. Ce sens ar putea avea o ediţie poliglotă, cifrată şi tipărită la noi, conţinând mesagii indescifrabile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anumit fel, reluă Pantazi continuând să zâmbească, este o propagandă pacifistă pe plan mondial şi efectuată cu mijloace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bsurd, e absurd! O propagandă care utilizează mijloace atât de complicate încât numai computerele electronice reuşesc să descifreze mesagii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ci eu prea bine, continuă Pantazi. Dar nu trebuie să uiţi că numai noi, aici în România, a trebuit să recurgem la computere. Cititorul din Franţa, sau Suedia, sau Mexico descifrează singur: se uită la data la care a fost tipărit ziarul, caută poziţia Lunei din acea zi, din ţara lui, apoi, conform sistemului pe care l-ai descoperit d-ta, începe să descifreze. Evident, dacă vede că primele grupe de litere nu au nici un sens, renunţă; ştie – pentru că a fost informat în prealabil, ştie că ediţia din ziua aceea nu conţine mesagii adresate ţării lu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traordinar de complicat! repetă Pantelimon. Şi se pare de-a dreptul absurd, ţinând seama că ziarul se tipăreşte în limb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totuşi o explicaţie. Ţi-o spun, adăugă Pantazi după o nouă pauză, pentru că ai dovedit că poţi păstra un secret, chiar pentru trei zile. Dar al d-tale era, într-adevăr, un foarte preţios secret. Ce-am să-ţi spun eu acum sunt doar ipoteze, şi nu se referă direct la ţara noastră. Dar, dacă poţi, e preferabil să le ţii pentru d-t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cuvântul meu de onoare, şopti Pantelimon punându-şi mâna p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o ţară mică, reluă Pantazi, cu o umbră de tristeţe în glas. Şi constituim, ca şi multe alte ţări, o societate mai mult sau mai puţin închisă. Asta e conjunctura istorică şi trebuie să ţinem seama de 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 încercat, prin vecini, anumite modificări de structură, ceea ce occidentalii numesc „liberalizare”. Ştii cu ce rezultat. Dar e greu de închipuit că această tendinţă către „liberalizare” poate fi radical anihilată. Pe de altă parte, e greu de închipuit că anumite supraputeri să nu încerce a profita de o asemenea ten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scoase frânturile de scobitoare din gură şi le aşeză cu grijă, una lângă alta, pe marginea b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spun eu acum, repet, e o simplă ipoteză. Şi ţi-o spun d-tale pentru că ai înţeles lecţia lui von Braun: triumfă numai acela care vede departe. D-ta eşti tânăr, ai să vezi mul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precizez: ce sens poate avea, cum spuneai, o ediţie apocrifă a Scânteii, ale cărei mesagii cifrate nu pot fi descifrate în România şi sunt numai rareori redactate în româneşte? Nu există decât o singură explicaţie. Anumite servicii ale unei supraputeri încearcă o experienţă şi, pentru motive pe care nu le cunoaştem, o încearcă la noi. Dar, pentru a evita o anumită interpretare eronată şi mai ales complicaţii diplomatice, mesagiile sunt cifrate într-un mod imposibil de descifrat la noi în ţară; mai mult, conţinutul acestor mesagii este, politiceşte, fără semnificaţie, adică, cel puţin deocamdată, este o simplă propagandă pacif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de necrezut! exclamă Pantelimon. Atâta cheltuială şi atâta risipă de energie, ca să comunici prin cifru texte din Evanghelii şi din Gandh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poteza mea e justă, experienţa are o importanţă extraordinară. Iar mai târziu ar putea avea consecinţe destul de grave. Am să revin îndată asupra acestui aspect al problemei. Deocamdată să analizăm scopul experienţei: organizatorii încearcă să verifice în ce măsură se pot transmite – în lumea întreagăanumite slogane, sau informaţii sau, eventual, mai târziu, instrucţiuni precise de ordin politic sau militar. În ce măsură, adică: până la ce limită pot utiliza un mod care, pe de o parte, e atât de simplu încât poate fi învăţat pe dinafară, iar, pe de altă parte, se re-codifică automat şi la infinit, în cazul că e descifrat de adversar. Căci, ştii mai bine decât mine, pe o bază invariabilă – fazele lunii – poţi schimba la infinit cifrul: în cazul nostru, se numără cuvintele – sau literele – la dreapta sau la stânga greşelilor de tipar, dar se poate modifica ordinea în care trebuie numărate, şi se pot constitui noi sisteme, pe baza literelor sau grupurilor de litere, şi asta, la infinit. Important este un singur lucru: să existe o structură invariabilă şi uşor accesibilă, adică prezentă la orice longitudine sau latitudine. Cum bine ai ghicit d-ta, singura structură de acest fel este calendarul l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interveni Pantel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l întrerupse Pantazi. Este, cum spui, extrem de complicat tipărirea ediţiilor apocrife, introducerea lor prin mijloace legale sau ilegale în diferitele ţări, instruirea prealabilă a cititorilor în sistemul re-codării codurilor descifrate, şi câte altele. Este extraordinar de complicat, dar este un sistem care nu poate fi niciodată abolit. Cât timp există un calendar lunar, şi există supraputeri ori mijloace tehnice limitate la dispoziţie, difuzarea pe scară mondială a oricărei categorii de mesagii nu poate fi întreruptă. Deocamdată, adăugă zâmbind, se face propagandă pacifistă. Zevedei, bunăoară, habar n-are de cod, dar e convins că e vorba de mesagii religioase care anunţă Pacea universală. Căci trudindu-se să înţeleagă, cum spune el, unitatea fundamentală a celor două faze antagonice din viaţa lui – 15 ani de activitate politică şi 15 ani de meditaţie în puşcărie – a ajuns la concluzia că numai o împăcare universală, adică Pacea mondială, poate salva omenirea de o catastrofă. De când i-au căzut pentru întâia oară sub ochi exemplarele antedatate cu trei ani, e convins că o puternică misivă spirituală a început în mai multe părţi ale lumii. Dar pentru că nu poate citi mesagiile, întreabă la răstimpuri, cum a făcut cu d-ta, în ce an suntem – sperând că într-o bună zi să întâlnească pe cineva care cunoaşte codul şi-i poate comunica mesagii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îl întâlneşti, adăugă cu un zâmbet trist, să-i spui că a avut dreptate: majoritatea mesagiilor sunt extrase din Evanghelii, în primul rând Feric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rile? întrebă Pantelimon. Adi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auzit niciodată de Fericirile proclamate de Isus? Fericiţi cei înfometaţi, căci se vor îndestula. Fericiţi cei ce plâng, căci vor fi mângâia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ericiţi iubitorii de pac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exclamă Pantelimon roşind. Ştiu. Le-am auzit şi eu. Dar nu ştiam că li se spune aşa: Feric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pt Fericiri, adăugă Pantazi aşezând cu degetele uşor tremurând ultima frântură de scobitoare pe marginea băncii. Dacă aş face un efort, cred că mi le-aş aminti pe toate op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închizând ochii, parcă ar fi încercat să şi le amintească şi să le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ţi ca au fost trimise mesagii şi în limba română, îndrăzni târziu Pantelimon să rupă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ul singur, dar a fost trimis de mai multe ori: „Fericiţi cei săraci cu duhul căci a lor va fi împărăţia Ce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imon păli, şi-şi trecu de mai multe ori mâna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săraci cu duhul”, repetă în şoaptă. Dacă nu sunt indiscre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Acest mesaj, singurul, în limba română, nu poate fi descifrat decât ţinând seama de calendarul lunar din Ugand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expresia ei favorită, continuă visător Pantelimon. Mi-o tot repeta mereu. Pe atunci, mi se părea umilitoare, şi nu înţelegeam de ce mi-o spune. De ce tocmai m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scurt, Pantazi zvârli rămăşiţele scobitorilor, călcându-le cu piciorul, amestecându-le în pietriş, încercând să le a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înţelegi, poate, mai târziu, spuse. Au fost mulţi săraci cu duhul în toată lumea asta a noastră. Dar cel mai faimos tot Parsifal a rămas. Căci a fost singurul care a întrebat: unde se află potirul Sfântului Graa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alal de Graalul nostru! continuă cu o voce obosită, depărtată. Halal de Graalul care ne-a fost nouă ursit să-l căutăm. Să-l căutăm şi să-l găsim! adăugă ridi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ânse mâna şi porni agale, lăsându-şi uşor capul pe spate, ca şi cum de-abia atunci ar fi ajuns până la el mireasma florii de 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o de Andraitx, august 197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7:07:00Z</dcterms:created>
  <dc:creator>Pelerina 103</dc:creator>
  <dc:description/>
  <cp:keywords/>
  <dc:language>en-US</dc:language>
  <cp:lastModifiedBy>User John</cp:lastModifiedBy>
  <dcterms:modified xsi:type="dcterms:W3CDTF">2013-09-05T17:07:00Z</dcterms:modified>
  <cp:revision>2</cp:revision>
  <dc:subject/>
  <dc:title>Mircea Eliade</dc:title>
</cp:coreProperties>
</file>