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ŞANŢUR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louă, le-am spus. Dacă ne ajută Dumnezeu şi Maica Domnului, în noaptea asta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uţini, vreo douăzeci. Lixandru, cu nepoţii, Popa, dascălul, restul,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pări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vezi, nu auzi, spuse. Ia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vale. Se auzeau acum mai desluşit, dar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tunuri ruseşti, părinte, l-am liniştit. Astea sunt ale noastre. Dar nu vin într-aici. N-au ce să caute pe-aici. Ţi-am spus, urcă toţi spre Oglindeşti. Acolo s-au concentrat nemţii. Acolo au să se înfrunte, într-o zi, do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ftă, scuipând în palme, şi înfipse lopata în pământ. Dar după câteva clip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e-aici, Marine, spuse. Pe-aici e numa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auzit? Eu n-o văzusem. Nici nu crezusem că va veni noaptea asta. O lăsasem lângă patul Moşului. „N-aş vrea să moară înainte de a o găsi, îmi spuse. Şi nu mai ar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dată, era lângă noi, în spatele Popii. Am tresă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de pietriş, e semn bun, părinte, spuse. Aşa a fost şi în noaptea de Sfântă Mărie. Am dat întâ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din ţigare şi mi-o întinse să i-o ţin. Ceru târnăcopul. Mă dădui în lături, cu ţigarea între degete. Mi-era ruşine s-o las pe ea să cerceteze pietrişul cu târnăcopul. Ascultam cum mi se bate inima, mai tare, tot mai tare. S-au adun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ă fie, spuse Ilaria. Aşa a fost şi de Sfân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o piatră mare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umneata, Lixand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înspre mine şi-i dădui ţigarea. Lixandru scormonea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 ajuta Dumnezeu şi Maica Domnului, şopti una din feme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părinte, spuse Lixandru fără să ridice capul. Spune o rugăciune, să nu se mai afund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scape printre degete, cum ne-a scăpat de Sfântă Mărie, vorbi una din femei. Iar de-o fi ferme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mecată, o întrerups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e înălţă din şanţ, cu mâna p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părinte să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făcu cruce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s-o găsim, că suntem prăpădiţi şi urgisiţi. Şi-au să vină vremuri grele, pârjol şi foamete… Ajută-ne Doam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am toţi, şi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puse Lixandru şi îngenunche din nou în fund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o găsim în noaptea asta, spuse dascălul. Că nu e comoară fermecată. N-are flacără alb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coase piatra şi o aşeză pe marginea şanţului. Era o piatră mare, bolovănoasă, care parcă se clătina întruna. O apucă dascălul cu amândouă mâinile şi o dădu deoparte. Lixandru începu să răscolească din nou cu târnăcopul. Îl priveam toţi ţinându-ne răsuflarea. După câtva timp, îl auzii cum oftează. Nu-i vedeam obrazul dar îl ghiceam încrunta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aici, vorbi Popa. Dacă ne-am întoarce fiecare la şanţurile noastre? Mai avem cinci ceasuri până la ziuă. Dacă ne ajută Dumnezeu, până în zori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femeilor de lângă mine să se întoarcă la şanţul lor. Era şanţul ăl nou, pe care-l începusem cu două nopţi mai înainte. Pornea şi el, ca toate celelalte, din şosea şi se îndrepta spre cimitir. Aşa cum ne sfătuise Moşu. Dar femeile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şopti una din ele. Parcă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urde, depărtate, bubuiturile de tun. Dar se mai auzea ceva, când departe, când foarte aproape. Ca un geamăt,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murit Moşu? strigă deodată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speriată, şi porni alergâ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Popa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el, şi după el,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L-am găsit moţăind, uitându-se la lampă. Ilaria îi înălţă capu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prinzi o lumânare, spuse. S-o am aici, lângă mine, că poate se îndu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popa de pat. Moşu îl privi lung, ca şi cum s-ar fi trudi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îl întrebă. Cui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u Popa. Femeile. Una din fe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ăcu semn să-l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ărut că se aude ceva. Dar le-am spus: astea nu-s tunuri ruseşti. Sunt ai noştri. Urcă spre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privea şi pe mine lung, parcă i-ar fi fost gre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e unde e? de ce-a plecat? întrebă el deodată. Cine o să-mi facă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l întrerupse Popa. Nu te îngropăm noi fără coşciug. Om găsi noi, în şapte sate, dulgher să-ţi facă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Vasile, spuse Moşu. Nu mai găsim noi meşter ca Vasile. Întoarce încet capul spre Ilaria: De ce-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A fugit şi el ca ceilalţ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spuse Moşu, şi d-aia a plecat. Că nu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repet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Părea că doarme, senin, împăcat. Popa se aşezase pe scaun. Lângă fereastră, Ilaria privea în întuneric,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ţi, vorbi deodată Moşu. Că dacă n-o găsiţi, nu se îndură Dumnezeu şi nu mă ia. Şi am să mă chinui aşa până după Sfâ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dascălul, ceilalţi ne aştept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şu? întreb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întoarcem la şanţuri. Că trebuie s-o găs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ţi după Popă, strânşi unul într-altul, căci femeilo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greu, Ilaria mă zguduia din toate puterile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opti. Sun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beni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unt la Lixandru, să-i împartă oamenilor, când s-or întoarce. Jumătate i-am ascuns sub pat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am la ochi. Aşadar, nu visasem; găsisem comoara. O găsise Ilaria, către dimineaţă, când nu mai rămăseseră decât Lixandru, cu nepoţii şi cu mine. O găsise departe de şanţul în care săpa în neştire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 ne-a strigat. Mi se pare mie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ruce. După socoteala lui Lixandru, erau acolo, în ulcică, peste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 picioare, să nu te vadă sentinelele pe fereastră, şopti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a, m-am târât până la lada de campanie. Mi-am îmbrăcat tunica de sergent. În piept mai rămăsese o singură decoraţie, dar era cea bună: Crucea de Fier. Când m-am îndreptat spre uşă, Ilaria îşi privea obrazul într-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înţelege cu ei, spune-le că noi nu ştim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rmisem adânc. Doar la câteva zeci de metri, pe şosea, se aflau patru camioane, cu mitraliere în poziţie de tragere, iar în faţa bisericii, câteva motociclete. Nu auzisem nimic. Îmi netezeam cu palma tunica. N-o mai îmbrăcasem de mai bine de un an. Dar simţeam că-mi lipseşte ceva, şi nu-mi dădeam seama ce. Doar după ce-am deschis poarta şi am zărit sentinela cu puşca-mitraâieră şi pe cei doi ofiţeri, am înţeles ce era. Nu se mai auz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d! am strigat de departe. Ich streche deutsch. Aber wenig, sher weni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începu să râdă. Celalt mă privea nedumerit, ca şi cum s-ar fi întrebat dacă nu cumva î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româneşte, spuse. Ce se întâmplă aici? Unde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 munte. Le-a fost fr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râsese cu atâta poftă mă privea acum prietenos, dar cu mare tristeţe. Se apropia înc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braţ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ul Donului. În a doua bătălie de învăluire de la Cotul 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bătălie de învăluire, repetă el visător. A doua bătălie de la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bine româneşte, încât nu puteam crede că nu e român. Se întoarse către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L salutăm? Ca erou, ca aliat, ca duşman, ca prizonier, c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ă să izbucnească din nou în râs, dar se stăpâni, îşi lipi călcâiele şi mă salu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toarse capul spre el, apoi către mine şi trecu arma în cealaltă mână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e scriitor, e un poet, începu cellalt. Are imaginaţie, fantezie, humor. Ştii ce e aia scriitor? Ştii ce 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văţat la şcoală. Am citit şi eu poezii. Eminescu,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on Balthasar e un foarte mare poet. Tot atât de mare ca Eminescu. E născut, ca şi Eminescu, în Bucovina. Şi dacă scapă de ruşi şi de Curtea Marţială, are să fie cel mai mare poet al Mare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şi am simţit cum mi se bate inima. La începuţi îmi fusese teamă de poet, crezusem că el băuse prea mul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on Balthasar are imaginaţie, are fantezie, continuă celalt. Când a dat cu ochii de şanţuri, mi-a spus: „Leopold, şanţurile astea le-au pregătit pentru noi. Îşi închipuie c-au să câştige bătălia, şi pentru că, probabil, au hotărât să nu mai ia prizonieri, ne-au săpat gropi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ile de ale mele, von Balthasar şuieră câteva minute. Leopold tăcu,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şanţurile din marginea satului? mă întrebă von Balthasar. Cine v-a dat ordin să le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întrebare, ştiam ce-am să răspund, şi totuşi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comoară, începui. Suntem toţi oameni săraci. Pe aici, pământul nu e bun. Ne-am hotărât să căutăm comoara şi când om găsi-o, s-o împărţim frăţeşte, creştineşte. Suntem vreo sută de familii. Dar acum s-au risipit oamenii, au fugit în munte. Am rămas puţini şi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Săpatul şanţurilor. Muncim numai nopţile. Ne cam ferim de vecini. Ne e frică de ruşi. Dacă n-o găsim până ce dau ruşii peste noi, n-o mai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o s-o găsiţi? întrebă Leopold. Cine v-a spus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cercând să zâmbesc. Poate că nu trebui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început eu în cele din urmă. Avem aici, cu noi, în sat, un bătrân de peste nouăzeci de ani. El a visat întâi la comoară. A visat pe când era copil, şi de-atunci visează întruna. Ne-a spus: La început, au fost cinci căldări pline cu aur. Aşa a fost, pentru că am visat cinci cruci. Dar patru căldări s-au pierdut demult, înainte de moşii şi strămoşii noştri. De aceea am tot visat o cruce de aur şi patru de lemn negru, patru cruci părăginite. Pe astea patru le-au găsit alţii, înaint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scoase casca şi începu să-şi şteargă fruntea cu batista. Era o batistă murdară, plină de sâng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aşteptat atât? mă întrebă. Şi crezând că nu înţeleg, adăugă: Dacă bătrânul are 90 de ani şi a visat comoara de când era copil, de ce-aţi început s-o căutaţi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entru că pregătisem să-i răspund în aşa fel încât să nu ghicească. Nu voiam să afle de Ilaria. Cum a visat şi ea, şi ne-a hotărât pe toţi s-o căutăm, şi chiar în noaptea aceea, de Sfântă Mărie, a dat de comoară, a simţit-o sub lopată, dar n-a apucat s-o dezgroape, pentru că până să vină Lixandru cu târnăcopul, comoara s-a afundat ca o săgeată,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căutăm după 23 august, după ce-am aflat de armistiţiu. Până atunci, oamenii se tot codeau. Dar ne-a spus Moşu c-au să vină vremuri grele, că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von Balthasar visător. Acum e timpul, pentru că au să vină vremuri grele. Acum se găsesc comorile, când se prăbuşeşte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mizegetusa! exclamă el, luminându-se deodată la faţă. Îţi mai aduci aminte d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Am învăţat la şcoală. Dacii,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şi îngropau comorile când se prăbuşea lumea. Iar voi de-abia acum începeţi să le cău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Moşu. Ne-a spus să căutăm comoara, c-au să vină vremuri g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înălţă ochii spre cer. Parcă începeau să se adun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mânie, Românie! exclamă el privind pe deasupra noastră, peste sat, peste deal. Ce ţară! Ce n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rămas ce-aţi fost de atâtea mii de ani. S-au risipit zeii, v-a uitat Zalmoxis, dar voi aţi rămas cum v-au ursit strămoşii voşt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şi-mi căută ochii. Parcă ar fi voit să m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vut noroc? mă întrebă ridicând glasul. De ce trebuie să vă prăbuş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rau ochii de parcă ar fi fost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ăbuşiţi în întunerec pentru încă o mie de ani. Întunerec, în adânc,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parcă ar fi vrut să ofteze. Apoi se întoarse spr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cksal! spuse el zâmbi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cksal! repetă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puse brusc casca şi mă privi din nou. Avea acum privirile rec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ameni, spuse. Avem cu noi dinamită, dar ne trebuiesc şi oameni. Trebuie să distruge şoseaua până la Dumbrăvi. Noi o dinamităm, iar dumneavoastră săpaţi şanţuri pe margini. Dar nu cum aţi săpat până acum. Ne trebuiesc şanţuri adânci şi largi, şanţur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zâmbind. Îl zărisem de departe pe Vasile şi îmi venis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o să-L las fără coşciug? strigă el. Vasile oprise, după obiceiul lui, cu o mână în şold, şi toată faţa i luminase: I-am adus bradul, spuse. Brad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lui? întrebă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coşciug, îl lămurii. Coşciug pentru Moş. Trage să moară. Are peste nouăzeci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e privea pe rând, nedumerit, încercând să ghicească ce se întâmpl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rg, i-am spus. Ein schoner Sörg für Grossvater. Neunzigjahr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 că are nevoie de clopotniţă, că va aşeza acolo două mitraliere. Dar ne mai spusese şi asta: că dacă nu adunăm oamenii, aruncă biserica în aer, întâi, clopotniţa, apoi stranele, apoi uşile împărăteşti, apoi altarul. Când l-am văzut că urcă dinamita în clopotniţă, m-am întors cătr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iruit, părinte. Trebuie să ne supunem. Spune lui Lixandru să adune oamenii. Dacă tot trebuie să facem şanţurile, mai bine să ne apucăm acum, până ce nu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Ilaria mă aştepta în tindă. N-o mai recunoşteam. Era ca cea mai frumoasă femeie de la oraş. Nu ştiam ce să-i spun.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ă-ţi aduci aminte de mine, aşa cum mă vezi acum, tânără şi frum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dăugă. Mi s-a închis inima, şi parcă s-au stins toate. Dar dac-o fi să mor, să mă îngropaţi aşa cum mă vezi acum, cu rochia asta, cu salbă şi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mne fereşte! o întrerupsei, şi-mi făcu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văzut şi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şi se făcu deodată albă la faţă. Ce s-aude? mă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nemţii dinamită pe şosea. Spun că au ordin să distrugă şoseaua până la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 un timp, apoi îşi aprinse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a asta, repetă, cu salbă şi cu mărgele. Aş fi vrut să-i spun ceva, dar nu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reba lumea la Constanţa, le spuneam: orfană am fost de când mă ştiu, dar nu m-a uitat Dumnezeu şi mi-a dat un frate vitreg. Frate vitreg, dar mai bun ca fratele de sânge. Dar acum e pe front; pe front, în Rusia. Se întrerupse iar şi tresări: Ce s-aud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unuri, spusei. Dar nu sunt tunuri româneşti, şi parcă nici nemţeşti n-ar fi. Seamănă cu brandt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şi m-am liniştit, cum o vrea Dumnezeu. Dar să ţii bine minte roch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upă ea în odaie şi mă oprii în prag. Moşu părea că doarme, cu lumânarea aprinsă lângă căpătâi. Căutai revolverul şi făcui semn Ilari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Dacă ţi-e frică, uite, ţine revolverul ăsta. Dar să ştii că e încărcat. S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mă întrerupse Ilaria. Nu e asta. Nu mi-e frică de nemţi, nici de ruşi. Doar că mi s-a închis inima, aşa de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ajuns în dreptul bisericii, mi-am adus aminte că n-am vorbit de comoară. Şovăiam; nu ştiam dacă e bine să mă întorc. Rezemat de singurul camion care mai rămăsese, von Balthasar mă privea lung. Dar parcă nu m-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unuri ruseşti, mi-am spus apropiindu-mă. Nu se auzeau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şosea, adăugai. De-abia o reparaser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mi răspunde, am ridicat din umeri şi m-am depărtat. N-am mai privit clopotniţa. Ştiam că sunt acolo, cu mitralierele şi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părtate şi totuşi puternice, exploziile pe şosea. Au început să pună încărcătură dublă, mi-am spus. M-am oprit şi am oftat. Nu se mai vedeau camioanele. Trecuseră de crâng, urcau spre Dumbrăvi. Cât puteam cuprinde cu ochii, şoseaua era desfundată şi scorojită, parcă ar fi fost ciurui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 şoseaua până la Dumbrăvi, spusei, nu se vor mai putea întoarce aici. Asta înseamnă că se retrag. Se retrag spre munte. Dar atunci, de ce s-au mai concentrat la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îşi trecu palma pe faţă şi scuipă în lături, cătrăni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o să vină până aici, că urcă pe la Oglindeşti. Şi acum o să dea puhoiul pest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iar şi-şi ridic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ploai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îngropăm din nou. Bine că n-am apucat să spunem oamenilor. Nu ştie decât părintele. Dacă ar fi aflat femeile, tocmai acum, când or să dea ruşii pest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singuri, îl încurajai eu. Vin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târnăcopul, pregătindu-se să-k înalţe, dar se răzgândi şi îşi furişă privirile în jur, să vadă dacă e cineva pe aproape. Nepoţii şi cu dascălul săpau la vreo cinci, şase metri, în arătură. Femeile şi cu Popa erau de cealaltă parte a şoselei. Lixandru îmi făcu semn să m-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tu te-ai uitat la galbeni? ma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şi trăsei cu coada ochiului spre dascăl, să văd dacă 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u i-a văzut? mai întrebă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I-a ascuns Ilaria sub patul lui, de dimineaţă, când a auzit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i-a văzut, începu Lixandru după o pauză. Pentru că asta nu e comoara pe care o visează el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m şi Lixandru îşi învârtea târnăco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ar recunoaşte-o cum ar da cu ochii de ea. Întâi şi întâi, el ne-a vorbit de o căldare cu galbeni, şi asta a noastră e o ulcea de lut. Apoi, Moşu a visat comoara de mic copil, acum optzeci şi mai bine de ani. Dar când m-am apucat să număr galbenii, am văzut că cei mai mulţi sunt noi. Am găsit unii din 1911. Am găsit şi un galben grecesc din 1913</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Asta înseamnă că sunt două comori…”, când am auzit o salvă de artilerie, foarte aproape. Am tresărit amândoi, şi au tresărit şi ceilalţi. Am întors toţi capetel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ine? strigă Popa de dincolo de şos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părinte, îl încurajai eu. Poate să fie o coloană care urcă spre noi. Poate au de gând să treacă pe la Dumbrăvi şi să cadă în spatele nemţilor, când or începe nemţii să se retragă de la Oglindeşti. Dar ei nu ştiu că au distrus ăştia şoseau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lăsă lopata în şanţ, făcu cruce şi se îndreptă spre noi, călcând anevoie pe şoseau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mpotmolească aici, spuse, au să tabere aici pest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toţi din săpat, unii cu ochii la noi, la alţii privind spre vale. Dar curând se auziră mitralierele din clopotniţă. Trăgeau pe deasupra noastră. De bună seamă, nu ca să ne sperie, ci ca să ne amintească de dinamita pe care o aveau cu ei. Apoi am văzut motocicliştii. Coborâseră pe cărarea de lângă cimitir şi umblau acum prin arătură împingându-şi moto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chnell! ne-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pucat să sape. Soldaţii au ajuns în şosea, au încălecat motocicletele, ne-au mai strigat o dată „Schnell! ne-au făcut cu mâna, apoi au pornit-o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i urmărindu-i cu privirea. Ce vor să facă? Vor să iasă înaintea ruşilor sau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e înălţ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puse, galbenii ăştia sunt buni şi ei. Dar dacă n-a fost comoara pe care a visat-o el, Moşu nu moare. Şi se va tot chinui, se va tot chinui, aşa cum se chinuie de patru ani de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ângă căpătâiul moşului. Îi aprindea o nouă lumânare. Popa şi Lixandru s-au aşezat osteniţ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vorbească, începu Ilaria! De azi-dimineaţă n-a scos un singur cuvânt. E supărat pe noi toţi. Dar mai ales e supărat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că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şule? E adevărat că eşt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şi opri o clipă ochii asupra preotului, apoi ne privi pe rând, fără să rostească un cuvânt. Tăceam toţi. Se auzea doar ferest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ntrebă din nou Popa. E Vasile. S-a întors Vasile. Ţi-a adus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Vasile, îl întrerupse Ilaria. I-am spus de azi-di-mineaţă.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pat, îşi aprinse ţigarea şi ne privi pe toţi,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fac bine, spuse. N-am făcut-o numai pentru el, pentru Moşu, ca să-i mângâi bătrâneţele, să-l ajut să nu se mai chinuie. Am făcut-o pentru întreg satul. Că suntem oameni săra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 ne uitam lung la ea. Ilaria oftă. Îşi întoarse încet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atunci, de Sfânta Mărie, când v-am spus că am simţit comoara sub lopată. Dar am crezut că fac bine. Aveam banii ăştia şi voiam să-i împart cu tot satul. I-am adus, astă-vară, de la Constanţa. Se apropie de mine şi-mi puse mâna pe umăr: Marine, să nu crezi că i-am fost ţiitoare. Uite, e şi părintele aici, şi nu mint. Vorbesc ca în faţa lui Dumnezeu. Nu i-am fost ţiitoare, nici lui, nici altcuiva. Dar când a aflat că i s-au prăbuşit nepoţii, Grecu m-a chemat şi mi-a spus: „Am rămas singur pe lume, şi sunt bătrân. Îţi las ţie galbenii ăştia, pentru că ai cântat şi ai râs în casa mea atâţia ani, şi mi-ai adus aminte de tinereţe. Mai am şi alţi bani, am şi casa asta, am şi pământ, şi are cine să mă îngroape. Dar de galbenii ăştia nu ştie nimeni. Ascund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er iertare Moşului, dar nu ştiu cum; îl simt supărat pe mine. Nu vrea să-mi vorbească. M-am gândit că dacă e şi părintele de faţă, şi dacă o să-l rugăm toţi, o să mă ierte… Că eu am crezut că-l ajut. Că dacă a visat la comoara asta de când era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o ascultase adânc, fără să clintească, dar parcă n-ar fi auzit-o. Parcă s-ar fi trudit să asculte altcev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mărturisit tot şi m-am liniştit, vreau să-i cer iertare c-am îngropat galbenii şi m-am prefăcut c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înălţă fruntea şi-şi roti privirile pe deasupra noastră. Parcă s-ar fi pregătit să ne spună ceva. Aşteptam toţi, ţinându-ne răsuflarea. Dar el îşi împreună mâinile şi începu să-şi mişte degetele, ca şi cum ar fi vrut să se pipăie, apoi, opintindu-se, oftând adânc, dădu pătura la o parte. Am încremenit toţi. Era îmbrăcat, şi avea opincile cele noi. Nu le mai încălţase de când căzus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trigă Ilaria văzând că voiam să-l împiedicăm să se dea jos. Lăsaţi-l să facă ce vrea el! Destul l-am chin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şi Moşu se ridică deodată în picioare. M-am mirat cât se făcuse de mic cât zăcuse. Îl credeam tot atât de înalt şi de falnic ca pe vremuri. Şi de-abia acum se vedea, întreagă, barba albă acoperindu-i pieptul. Întinse mâna,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am şoptit. Îşi caută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şi 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oşule? îl între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l-ar fi auzit. Rezemat de braţul Ilariei, şi cu toiagul în mâna dreaptă, Moşu se îndreptă şovăind spre uşă. Mi se păru că şchioapătă. Dar îşi târşia când un picior, când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spuse Lixandru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ei. Porniseră spre biserică. Se cutremura pământul, şi Lixandru întoarse capu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tileria grea,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noi, von Balthasar tresări, apoi coborî din camion şi ne ieşi înainte. Mi se părea că vorbeşte singur. Dar poate că recita. Poate că recita vreo poezie de-a lui. Şi-a dus mâna la cască, şi-a ciocnit călcâiele, şi ne-a salutat. Apo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îşi va frânge mâinile când va auzi, spuse. Şi nu mă va ierta niciodată că l-am trimis la Dumbrăv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it, am încercat eu să-l lămuresc. S-a ridicat singur din pat şi şi-a căutat toiagul. Dar Ilaria are dreptate. Trebuie să-l lăsăm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ona, spuse von Balthasar, privind-o zâmbind. Sau poate Cordelia, sprijinind pe regele Lear. Leopold ar fi ghicit îndată. El e regizor. El ar fi înţeles. Ar fi ştiut cum să privească, şi să se mire, şi să se minun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ăzut şi femeile, şi s-au luat după no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l duceţi? izbucni von Balthasar când am trecut de biserică. Nu-l vedeţi că e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spuse Ilaria, oprindu-se şi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 o trase după el. Călca încet şi şubred, şi poate s-ar fi prăbuşit dacă nu l-ar fi sprijinit Ilaria. Dar parcă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Ştie unde vrea să meargă, dar nu vr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deţi că stă să moară? adăugă von Balthasar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a întoarse din nou capul şi-l priv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moară, repetă von Balthasar. Dar poate e mai bine asa. Are să moară în picioare, ca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spuse Lixandru. Îl cunoaştem no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spuse el visător. Chiar şi zeii mor. Până şi Zalmox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oare, vorbi Popa fără să-l privească. Dumnezeu adevărat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voi o mie de ani, continuă von Balthasar, şi apoi s-a dus. V-a părăsit. A intrat în peştera lui şi n-a mai ieşit. Sau poate s-a înălţat la cer, adăugă ridicându-şi priviril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cum toţi câţi mai erau. Ieşisem din sat. Ilaria ar fi vrut să-l aducă pe una din poteci, dar Moşu se îndreptase hotărât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cum de-şi poate aduce aminte, şopti von Balth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ăcuse deodat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 nu mai aude, nu mai vorbeşte, şi acum, într-o clipă sau poate în zece minute, va muri. Dar totuşi îşi aduce aminte. După o mie de ani, îşi aduce a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şosea, Moşu s-a oprit şi a început să caute toiagul. Căuta pe marginea şoselei, acolo unde ne spusese el să începem şanţurile. Von Balthasar îl priv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şi cu voi. După o mie de ani de întunerec, o să vă aduceţi aminte. Şi o s-o luaţi de la încep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 dat de pietrele smulse şi fărâmate de dinamită, şi-a plecat genunchii şi a întins mâna, a început să pipăie. Lua în mână, una câte una, pietrele pe care le găsea. A ajuns aşa în marginea gropii pe care o făcuse prima încărcătură de dinamită. A mai pipăit un timp, parcă i-ar fi fost greu să înţeleagă. Încet, s-a ridicat în picioare şi şi-a întors capul spre noi, L-a rotit în toate părţile. Ilaria l-a simţit deodată moale şi l-a pri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Moşu, Marine! a strigat. S-a prăpădit şi nu mi-a vorbit. Nu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a pornit camionul şi, cu multă dibăcie, a izbutit să-l aducă în şosea, până în marginea gropilor. S-a coborât şi, fără să oprească motorul, a scos din camion câteva bidoane cu benzină, apoi a început să-l împingă de la spate. Când camionul s-a răsturnat pe o rână în groapă, l-a stropit cu benzină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gale. Dând cu ochii de min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fată frumoasă, spuse. De ce-o laşi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multă vreme la Constanţa, în casa unui grec bătrân, îl lămurii eu. Acolo s-a învăţa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jale camionul arzând. Mă gândeam că ne-ar fi putut rămâ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ghicit, spuse. Face şi asta parte din manevra de diversiune de azi-dimineaţă. Dar nu cred că va reuşi. La ora asta ar fi trebuit să fim de mult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buzele care cădeau la răstimpuri la mai puţin de un kilometru de marginea satului. A zâmbi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mica toată, spuse. Brandturi. Dacă ar fi crezut că vrem să rezistăm la Dumbrăvi, şi-ar fi concentrat focul pe şosea, dincolo de crâng. Ridică braţul şi-mi arătă crângul. E foarte frumoasă, spuse, Ilaria, parcă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a, repetă el zâmbind. E nume frumos. Dar nu i se potriveşte. E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înţeleg şi mi-am întors din nou privirile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retrageţi? l-am întrebat deodată. Voiam să-l ducem în biserică. Până la noapte coşciugul e gata, şi vrem să-l ducem în biserică. Dar cu dinamita în clopotn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focoasele, mă întrerupse von Balthasar.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să tragă cu mitralierele din clopotniţă, stăru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agă? mă întrebă zâmbind. Patrula a plecat de mult. Acum e undeva prin pădure. Dacă au noroc, au să ajungă coloana la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parcă nu-mi venea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singur, continuă von Balthasar. Vreau să văd cât de departe te poate duce o manevră de diversiune care n-a fost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mai trimis motocicliştii în vale? I-aţi prăpăd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Poate că unul, doi, tot au scăpat. Şi astfel au putut să transmită informaţiile. Informaţii false, bineînţeles. Concentrarea la Dumbrăv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ontinuau să cadă, unele din ele destul de aproap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scăpat niciunul, făcu von Balthasar visător. Sau dacă au scăpat, nu i-au interogat, sau, interogându-i, nu i-au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sat. În dreptul bisericii îl aştepta Lixandru, cu nepoţii şi un grup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uncit ca nişte robi! strigă Lixandru sprijinindu-se pe târnăcop. Ne-aţi silit să ne punem şi femeile la jug, ca pe vite. Scuipă mâniat în lături, apoi arătă clopotniţa: Nici de biserică nu v-aţi îndurat. Aţi intrat cu mitralierele în sfântul lăcaş. Aţi pus dinamită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l ascultase ţeapăn, aproape în poziţie de drepţi. Se făcuse foarte palid. Pe neaşteptate, duse mâna la cască, salută, apoi îşi scoase centironul cu revolverul şi i-l întinse, fără să spună un cuvânt. Văzându-l că şovăie, m-am apropiat de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volverul, i-am spus. S-a predat. Acum e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că e prizonier, făcu Lixandr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dăduse cu ochii de Lixandru von Balthas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riunde frumoasă şi fără înţeles, spuse, iar dacă ai norocul să mori în faţa biser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îl mai privi o dată, cu asprime, apoi plecă spr casă. Îşi pusese târnăcopul pe umăr şi cântărea centironul în mâna dreaptă. Von Balthasar îl urmări mult timp cu privirile. Îşi scoase casca, o învârti între degete, apoi căută cu ochii un loc potrivit şi o zvârl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ţi s-a întâmplat şi dumitale. Nu cred că e frică de moarte. Dar în fiecare dimineaţă îmi spun: Poate că aici are să se întâmple. Poate că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pierduţi şi zâmbi. Nu ştiam că o zărise pe Ilari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zi-dimineaţă şi am văzut şanţurile i-am spus lui Leopold: Îmi place satul, că e în marginea crângului. Îmi place şi biserica, şi ar fi mare păcat daca va trebit s-o zvârlim în aer. Dar nu-mi plac şanţurile. Au ceva sinistru şi inutil, şi poate chiar ceva diavolesc. Nu mi-ar plăcea să mor aici. Sunt prea multe şanţuri proasp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mi-aţi spus de comoară, adăugă. Şi atunc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chii în ochii I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l-am adus în biserică. De cealaltă parte, spre vale, cerul se aprinsese şi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începe să plouă, spuse dascălul. Să nu se înt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ădeau acolo dincolo de crâng, pe şoseaua spre Dumbrăvi. Ieşeam mereu din biserică să văd ce se întâmplă. Mă duceam până la cimitir, mă întorcea printre şanţuri, să nu mă atingă schijele dac-or fi să schimbe tir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rămas cu ceilalţi, să-l priveghezi, i-am spus când am zărit-o aşezată pe o piatră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veghem toţi, toată noaptea, răspunse Ilaria fără să mă privească. Ne-a spus părintele să ne adunăm toţi şi să petrecem noaptea în biserică. Dac-ar intra întâi ruşii şi ne-ar vedea strânşi în biserică, poate s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singuri, o liniştii eu.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mă întrerupse ea ridicându-se deodată şi apucându-mă de mână. Marine, să nu-l omorâţi, că e păcat de tinere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 i-am spus. Nu-l pute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răcăm cu haine de-ale noastre şi să-l ţinem aici, ascuns, până o trece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glasul, căci îl văzuse. Venea şi el pe cărarea de lângă cimitir. Când se apropie de mine, privi lung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coţi, spuse. Numai e de nici un fo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zut de la sine, eu n-am de ce s-o sc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spună ceva, dar se stăpâni şi mă privi din no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pot scrie poezii în româneşte. Am încercat de mai multe ori, dar nu merge. Am încercat chiar să-mi traduc unele poezii, dar parcă nu mai e acelaşi lucru. Parcă n-ar mai fi poeziile m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ile pierdut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cepu deodată Ilaria. I-am spus, mi-a răspuns că eşti prizonier, că nu te pot omor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găsim nişte haine, o să te ascund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ntoarse repede capul spre noi. Părea mâniat, dar şi de data aceasta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mă omoare, au dreptul. Au dreptul pentru că nu sunt prizonier. Civilii nu pot lua prizonieri. Eu nu m-am predat. M-am pus la dispoziţia lui. M-am constituit victimă de bună voie. De altfel, nici nu puteam face altceva, adăugă mai mult pentru sine. Dacă m-ar fi împuşcat pe loc, n-ar fi fos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 spune că n-au să te omoare, şopti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ne privi pe amândoi cu multă blândeţ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otuşi rău că nu pot scrie poezii în româneşte. Mi-ar fi plăcut să mă ascultaţi şi să mă cunoaşteţi. Dacă am să mor aici, o să mă îngropaţi într-unul din şanţurile acestea gata făcute. N-are importanţă. Dar m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pune că n-au să te omoare, repetă Ilaria. N-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continuă von Balthasar visător. Mi-ar părea rău, pentru că n-aţi ştiut, şi n-o să ştiţi niciodată, cât de bine v-am înţeles. Afară de poeţi, nu vă înţelege nimeni. Cineva trebuie să aibă măcar un dram de nenoroc ca să vă înţeleagă. N-aţi avut noroc acum trei mii de ani, şi nici acum o mie de ani, şi nici de data aceasta n-aţi avut noroc. Dar v-aţi amintit şi aţi luat-o de la început. Şi tot aşa o veţi lua de la început într-o mie de ani, şi vă veţi aminti. Tot ce vorbim noi acum, şi tot ce s-a întâmplat astăzi, şi tot răul pe care vi l-am făcut, de toate astea vă veţi aminti, şi o veţi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rizonier, spuse Ilaria.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destinul poetului, continuă von Balthasar, întorcându-se spre vale. Să tot încerce, şi să nu izbuteasci dar să încerce, şi să nu izbutească, dar să încerce din noi luând-o de la început. Şi de fiecare dată, amintindu-şi tot ce a greşit şi tot ce n-a izbutit şi tot ce a terfelit. Amintindu-şi, şi încercând din nou. Încă o dată. Încă o dată. Aşa cum încercaţi şi voi. Fără să crâcniţi, fără să obosiţi. Dar amintindu-vă tot ce s-a întâmplat, toate înfrângerile, toate umilinţele, toate tră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ândoi, şi von Balthasar întoarse repede cap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e de ani, copiii voştri au să-şi amintească de comoara pe care aţi căutat-o şi au s-o caute din nou. Au să sape alte şanţuri. Şi au să-şi amintească şi de mine şi de Leopold, cum am intrat într-o dimineaţă în satul vostru şi v-am pus să săpaţi din nou. Alte şanţuri. Şanţuri adânci, în care să se înglodească tancurile. Au să-şi amintească de mine şi de tot răul pe care vi l-am făcut şi au să mă blesteme. Numai voi mai ştiţi să blestemaţi. Şi n-am să mă pot odihni. Are să treacă o mie de ani, şi n-am să mă pot odih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a se apropiase de el. Mi-am plecat ochii şi m-am îndreptat încet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ânări, Moşul părea că doarme. În strane, câteva femei moţăiau, cu capetele sprijinite pe braţe. M-am simţit deodată obosit. M-am rezemat de perete şi am închis ochii, peretele era rece, mai rece ca piatra peşterii, şi simţeam cum mă pătrunde frigul, parcă ar fi voit să mă trezească. M-am trezit şi am început să mă frec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m auzit pe cineva de-afară. Sun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am început să alerg. Nu ştiam cât putea fi ceasul. Când i-am văzut înaintând pe şosea, am ridicat glasul şi am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Braţ! Ia govoriu po russki! Alergam spre ei, cu braţul ridicat strigând: Braţ! Rumunski! Zdies niet Nieme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prit, ca să-mi trag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unul din ei. Suntem români. Ruşii urcă pe la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voit să-mi fac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oseaua spre Dumbrăvi? mă întrebă u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ai, aşa cum se vedea, la câţiva metri, surpată ş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au distrus-o nemţii cu dinamită, azi-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geaba vă duceţi, adăugai. Nu-i mai găsiţi la Dumbrăvi. Mi-au spus că voiau să facă o manevră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zâmbi, apoi făcu semn plutonulu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istrus şoseaua ca să facă o manevră de diversiune! strigai eu din urmă. Nu i-ar mai ajuta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ă plouă, ieşeam tot mai rar din biserică. Se adunaseră aproape toţi acum. Câteva bătrâne plângeau încet la căpătâiul Moşului, lângă lumânările de ceară. Popa, dascălul, Vasile, toţi ceilalţi moţăiau în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şeam, îi găseam alături sub nucul din faţa bisericii. Nu-i mai întrebam nimic acum. Treceam pe lângă ei şi le zâmbeam. „Trebuie să fiu cu ochii în patru, îmi spuneam, căci sunt singurul care vorbesc puţin ruseşte. Poate că soldaţii nu ştiau. Poate că şi ruşii urcă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obosit, istovit. Când mi-a spus unul din nepoţii lui Lixandru că parcă s-ar fi auzit un tanc, n-am înţeles de la început. Dacă aş fi înţeles, aş fi alergat şi le-aş fi strigat că şoseaua e desfundată. L-am auzit însă când s-a împotmolit în şanţuri şi am încep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prindă tancul şi să ardă de vii! le-am spus trecând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amândoi, în urma mea, alergând. Apoi am auzit şi pe alţii. Veneau şi Lixandru cu nepoţii, şi dascălul,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smucea orbeşte să iasă din şanţuri. La vreo zece metri în urma lui, pe şosea, se oprise un alt tanc. Zărisem şi plutonul înaintând pe marginea şoselei. Voiam să le strigi „Aşteptaţi-ne, să vă ajutăm, şi noi!”, când am auzit mitalierele din clopotniţă. Am întors speriat capul. L-am văzut pe von Balthasar. Împietrise, cu privirile spre clopotniţă. În acel clipă au început să tragă şi cei din tanc, şi apoi am auzit puştile-mitraliere ale soldaţilor de pe şosea. M-am trântit şi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Trânti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rămăsese în picioare, cu capul întors spre biserică, şi lângă el, Ilaria, ca şi cum n-ar fi auzit nimic, ci şi cum n-ar fi 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pe amândoi prăvălindu-se, foarte aproape de şanţuri. M-am târât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a! am strigat apucându-i mâna. I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scapă, a şoptit. Spunea că ăsta e locul. Era caldă şi mă privea cu ochii deschişi. Dar eu şt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0:00Z</dcterms:created>
  <dc:creator>Santurile 10</dc:creator>
  <dc:description/>
  <cp:keywords/>
  <dc:language>en-US</dc:language>
  <cp:lastModifiedBy>User John</cp:lastModifiedBy>
  <dcterms:modified xsi:type="dcterms:W3CDTF">2013-09-05T17:20:00Z</dcterms:modified>
  <cp:revision>2</cp:revision>
  <dc:subject/>
  <dc:title>Mircea Eliade</dc:title>
</cp:coreProperties>
</file>