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Eliade</w:t>
      </w:r>
    </w:p>
    <w:p>
      <w:pPr>
        <w:pStyle w:val="Heading1"/>
        <w:ind w:hanging="0"/>
        <w:rPr>
          <w:i/>
          <w:i/>
          <w:sz w:val="40"/>
        </w:rPr>
      </w:pPr>
      <w:r>
        <w:rPr>
          <w:i/>
          <w:sz w:val="40"/>
        </w:rPr>
        <w:t>Şarp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şerpe balaur, Cu solză de aur, Cu nouă limbe împungătoare, Cu nouă cozi izbătoare, Să te duci la ea, Unde-o vei afla</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tu să n-o laşi, Până ce ea, Mândra mea, Cu mine s-a întâlni, Şi îmi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drago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se pregătea să aplaude, presimţind sfârşitul romanţei. Nădăjduia că gestul zgomotos, şi cuvintele pe care va trebui să le spună, şi comentariile celorlalţi o vor ajuta să-şi reţină lacrimile. Căci refrenul o emoţiona stupid, aproape sălbatec; în special prim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ul meu, odată blond, E o şuviţă argintie</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ăvăleau deodată atâtea amintiri, atâtea nostalgii? I se părea că mai auzise undeva aceleaşi cuvinte, de foarte mult timp, când era mică şi mătuşa Leana îi recita poezii la modă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şuviţă argintie</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parcă, înainte ca să le audă, cuvintele ce trebuiau să vină. Aştepta sfârşitul, căruia vocea de bariton timid îi da o mirat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Eu n-am avut copilări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m presimţise ea, fără ca să-şi poată stăpâni emoţia şi neliniştea. Cuvintele acestea îi amintiră deodată chipul zâmbitor al Leanei, grădina cu duzi din Bulevardul Pache şi tristeţile de atunci. I se păru că e foarte nefericită, că tinereţea ei e un dezastru şi că nu o înţelege nimeni, că nu o va înţelege nimeni, niciodată. I se păru atât de deşartă căsătoria ei cu un funcţionar superior – după atâta aşteptare!… – atât de triste toate întâmplările… I-ar fi plăcut să se afle acum undeva singură, ascultând romanţa şi putând să plângă fără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crii cuvintele! auzi glasul Dorinei de la celălalt capăt al mesei. Sunt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sunt vechi, răspunse d-l Stamate parcă mai timid. Numai melodia e nouă… Îmi place, pentru că e o melodi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Liza, fără ca ea să-l vadă. Părea destul de surprins de succesul pe care îl avusese glasul lui. Nu primise să cânte decât după multe insistenţe. Cunoştea prea puţin pe gazdă, pe ceilalţi invitaţi. Şi totuşi, ce oameni cumsecade; în special gazdele. O primire atât de grandioasă, aici, la Fierbinţi, un biet sat la treizeci de kilometri de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vin cu sifon, dacă nu te superi, se rugă Stere, întinzând paharul gol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îl privi dezgustată. „Să faci un asemenea gest, după o romanţă… Şi ăsta e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sunt cuvintele? întrebă din nou Dorina. Nu le-am întâln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tare, de la capătul mesei, ca să fie auzită şi de căpitanul Manuilă. Îşi dedea foarte bine seama de ce a fost aranjată petrecerea aceasta, cu atâţia invitaţi, aici la ţară, în casa cumnatului ei. „Vor să mă mărite”… îi venea să zâmbească. De câte ori se uita la căpitanul Manuilă şi-l vedea mâncând corect, controlându-se neîncetat, nu cumva să-şi pună coatele pe masă, i se părea că se pregăteşte să joace o farsă: ea se va preface că este o tânără care se logodeşte, iar căpitanul Manuilă va juca rolul logodnicului… Cum, aşa, deodată? cu un om pe care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de Bacovia, adăugă ea, tot atât de tare. Şi nici de A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ea vor ului puţin pe domnul căpitan”, gândea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de cine sunt, se scuză Stamate. Ştiu că sunt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nuilă continua să asculte pe gazdă, fără să ridi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astea, n-aş putea nici eu închiria apartamentul, domnule căpitan, spuse d-na Solomon. Vedeţi d-stră, lumea vorbeşte aşa şi pe dincolo despre propri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Solomon trase un fum din ţigară, lung, cu atenţie, apropiindu-şi genele. Este exasperant băiatul ăsta cu tăcerea lui. Şi n-are nici un subiect de conversaţie. Oare să se fi îndrăgosti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ici nu îndrăznea să-şi îndrepte privirile spre capătul mesei, de unde Dorina zvârlea întruna întrebări. I se dăduse a înţelege, înainte de a ajunge la Fierbinţi, în timp ce rămăsese singur cu Stere în maşină, că hotărârea trebuie luată repede. Părinţii fetei nu pot aştepta prea mult. Dorina şi-a trecut licenţa în toamnă. Nu că ar avea nevoie să profeseze – căci el doară ştie situaţia – dar aşa a voit ea, i-a plăcut să-nveţe. Şi-acum sunt mai multe partide. Şi părinţii vor să aranjeze într-un fel. Dorina spunea că visul ei este să petreacă luna de miere ca o vacanţă, şi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vrea o cafea? întrebă d-l Solomon, ridicând mân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Solomon tresări, fericită că are un motiv să-şi părăsească taciturnul ei tovarăş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te rog, un moment!… Să văd de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nuilă roşi, înclinând exagerat capul, ca şi când ar fi vroit să spună: „Vai, doamnă; desigur! D-stră, ca gazdă”… Dădu cu ochii de Dorina, care părea că-l priveşte visătoare, şi zâmbi, începea să capet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ă place poezia, domnişoară, vorbi el pe neaşteptate. Se făcu deodată tăcere. Dorina se îmbujoră brusc şi începu să-şi numere mărgelele din jurul gâtului. Auzind că începe discuţia despre poezie, Stamate se plecă atent deasupra mesei, curios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doar anumiţi poeţi, vorbi Dorina. Şi mai mult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eamă, zâmbi căpitanul Manuilă. Versurile de-adineauri nu le-aţi recunoscut, deşi nu sunt atât de vechi. Sunt din Radu Ro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privi cu mirare pe căpitan. Aşadar, nu e chiar atât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e dreptate: sunt versurile lui Radu Rosetti. Leana avea volumele lui de poezii şi cărţile acelea şi le mai reaminteşte şi acum, atâţia ani după moartea Leanei. Le ţinea pe policioara din salon, în casa veche din Bulevardul Pache; au rămas acolo până ce a murit şi Leana, tot de tuberculoză, aşa cum muriseră şi celelalte mătuşi. Liza era pe atunci în cele dintâi clase de liceu, îşi aminteşte cu ce jind privea atunci policioara încărcată cu cărţi. Era acolo şi Ion, apărut de curând, şi după moartea Leanei se bucurase chiar în ascuns că va putea lua cele două volume şi le va păstra pentru totdeauna; nimeni nu se va mai gândi să le cea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oruncitor, glasul mamei: „Să nu iei nimic, că au microbi…!”. Cărţile apoi le-au ars, aşa i-au spus, împreună cu coşul de rufe în care se afla colecţia Universului literar</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et, domnule, şi Radu Rosetti! exclamă Stere. L-am cunoscut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plecă fruntea. „Are numai nouă ani mai mult ca mine şi pare atât de bătrân, atât de str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mbătrâneşte singur, fără să i-o ceară nimeni, parcă numai ca să-i facă ei în necaz, să-i amintească aspru că el a cunoscut altă viaţă, că e dintr-o altă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olomon, văzând discuţia începută, se ridică şi plecă din odaie. Trecu în săliţă şi, după ce închise uşa, privi cu atenţie sticlele şi sifoanele din căldările cu gheaţă. Deschise apoi uşa de la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Solomon era în faţa oglinzii, privindu-se fumând. Cu mâna stângă îşi aranja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terminat vinul, spuse d-l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Solomon ridică din umeri. Se depărtă de oglindă cu paşi moi şi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s-a terminat masa, vorbi ea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ieşit totul excelent, adăugă d-l Solomon. Şi-a fost berechet. Tu spuneai că n-are să ajungă puii… Şi ai văzut c-a mai rămas… Ă propos, i-ai spus femeii să-i acopere bine? Cu căldurile astea… Şi-au să trebuiasc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şi el o ţigară şi se aşeză pe pat, lângă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 rămas hotărât, mergem şi noi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răspunse d-na Solomon. Dar să ştii că eu nu dorm acolo, cu ploşniţe şi cu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ţânţari, zâmbi d-l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u simţ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câteva clipe, fumând cu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de căpitanul ăsta? întrebă d-l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am şi eu de unde 1-aţi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i prost, întrerupse d-l Solomon. După ce-ai plecat tu, a început o discuţie foarte serioasă… Dar am impresia că s-a intimidat. Ori se pare că 1-a luat Stere ca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lalaltul cine e? întrebă d-na Solomon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mate, un prieten de-al căpitanului, mi se pare că-i inginer ag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olomon ascultă o clipă încruntat, încercând să ghicească ce se petrece alături, apoi întrebă cu alt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 fi făcut caf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fragerie se auzeau voci, râsete. Câţiva paşi greoi, apoi uşa se deschise şi apăru bătrâna d-na Solomon. Intră cu multă grijă, temându-se parcă să nu fac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eraţi? întrebă ea, fără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et de pat, călcând cu aceeaşi băgare de seamă, şi se aşeză chinuit,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întrebă din nou, ridicând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s-o hotărî… vorbi d-l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olomon se întoarse cătr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lo, eu aş zice să te mai duci tu prin sufragerie. Vezi, poate vor să treacă în grădină… Nici nu mai e prea cal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Solomon se opri în trecăt în faţa oglinzii, ca să-şi aranjeze din nou coaf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o întreb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Solomon ridică din umer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ise uşa, bătrâna privi din nou spre d-l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prea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a, n-o ştii? Când stăm singuri cuci aici, oftează după musafiri şi când are musafiri, cade obosită. Dar mie îmi place căpitanul. Are şi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lalaltul e drăguţ, vorbi d-na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ături se auziră zgomote; scaune depărtate de masă, râsete, mulţumiri. D-l Solomon se grăbi să iasă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el din prag, vezi, ocupă-te d-ta pentru diseară. Ştii, la mănăstire trebuie să venim bine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era încă destul de cald şi Stere îşi scoase haina, agâţându-şi-o de ramura unui vişin. Rămase în cămaşă. I se vedea ceafa rotundă, netedă, albă. Riri trecu în acea clipă pe lângă el, cu tava încărcată cu pahare aburite. Stere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ără dulceaţă, mulţumesc, spuse el apucând două pahare deodată,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ă de vişin, Liza îl văzu cum înghite apa, pe nerăsuflate, aplecându-şi capul mult pe spate, ca şi cum ar fi voit s-o primească de-a dreptul în gâtlej. Liza îl privi aproape fără mirare. Avu din nou, în acea clipă, sentimentul că şi-a ratat viaţa, că a fost păcălită – fără voia ei, înainte ca ea să prinză de veste. Ar fi vrut un singur lucru: să povestească cuiva, să se împrietenească cu cineva, cu cineva necunoscut, căruia să-i spună an cu an viaţa e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Alături, pe iarbă, era Vladimir, fratele Ririei, şi cu cei doi musafiri. I se păru că e ceva schimbat în gesturile lui Vladimir. Vorbea parca altfel, mai solemn, mai responsabil. Îl privi câteva clipe fără să înţeleagă. Apoi zări deodată ţigara pe care băiatul o ţinea atent între degete. Fumul se înălţa albăstrui în aerul cald al grădinii, o şuviţă stingheră, tremurând, pierzându-se repede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te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venise lângă ea, blajin, şi-i apuca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zâmbi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ă eu nu ştiu! exclamă Stere destul de tare. Ai auzit romanţa aia. Aşa ai rămas tu: o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e ridică ochii şi se îmbujoră brusc. Stere îl mângâie cu o privire prietenească,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ne cânţi şi ceva mai vesel, domnule inginer?! întrebă el, apropiindu-se de grup şi trăgând braţul 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e voi să se ridice, dar Stere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te rog, doar suntem î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doamna, bâigui St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rămas ce-a fost: o sentimentală şi o romantică, zâmbi Stere. D-aia te-ntrebam: poate ne mai cântai ceva,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e încercă din nou să se ridice. Se simţea prost, aşa cum stătea pe iarbă, cu genunchii strânşi, apropiaţi de coate, şi privind în sus, silindu-se să zâmbească, silindu-se să-şi ascundă încurcătura şi lipsa de vervă printr-o mimică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nule, nu te deranja, vorbi Stere apăsându-i încă o dată mâna pe umăr. Sau poate cânţi mai bine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poate cânta în grădină, spuse Liza. Nu e 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zvârli iritat ţigara peste gard. Îl întrerupsese tocmai când se simţea mai încălzit în discuţie, când îi pierise timiditatea din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cânte cineva în căldura asta? exclamă el ironic. Mai bine vă aşezaţi şi voi pe iarbă şi mai stăm de vorbă până se înserează… Domnul căpitan ştie o sumă de lucruri interesante. Spunea c-a cetit acum de curând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ăsaţi!… se scuz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eu, eşti savant, nu glumă! îl necăji cu admiraţie 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Liza, despre existenţa lui Isus! exclamă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se prefăcu mirată şi interesată de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ştie vreodată ceva sigur despre Isus! spuse Stere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umente, îndrăzni căpitanul Manu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documentele astea nu le-au făcut tot popii? întrebă ironic Stere. Eu repet ce-am spus de atâtea ori: că religia e bună pentru ţărani, pentru oamenii de jos, care altminteri ar fi nişte anarhici… Sau mai poţi spune şi altceva: că Isus a fost un ideal de moralitate, de abnegaţie şi aşa mai departe. Ca ideal, nimic de spus; dimpotrivă, noi ar trebui să-l luăm de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iscutaţi cu atâta aprindere? întrebă deodată Dorina apropiindu-se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idică politicos în picioare, urmat de Stamate. Stere nu avu timp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existenţa lui Isus, spuse Liza. Domnul căpitan a citit de curând o carte şi tocmai voia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iul omului a lui Emil Ludwig? întrebă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dwig e ăsta? întrerupse Stere. Nu e ăla cu viaţa lui Napoleon? Lizule, avem şi noi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nuilă se întoarse cu delicateţe spre Dorina şi răspunse, fără ca să-l poată auz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era vorba de o carte mai puţin celebră. De altfel, nici nu e atât de nouă; a apărut acum vreo zece ani. îi spune Le Mystčre de Jesus de P. I. Couch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o împrumuţi şi mie, se rugă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Săveanu, vorbi căpitan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începuse să-l privească cu mai multă simpatie. Nu părea deloc prost. Şi apoi, dăduse prilej lui Stere să se reabiliteze. Ceea ce spusese el despre existenţa lui Isus părea destul de interesant. Deşi s-ar fi putut exprima cu mai multă îngrijire; ar fi putut vorbi şi de mistica creştină, de cated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voia să se depărteze cu căpitanul, Stamate şi Dorina, să facă un grup aparte, ca să poată discuta în voie, dar Riri îl apucă de braţ şi-l luă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casă, îi şopti ea, te cheamă Agl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alergă spre intrarea principală cu pasul lui sportiv, care îi dedea întotdeauna un sentiment stenic, amintindu-i parcă încă o dată că nu are decât 19 ani, că e student la Litere şi are toată viaţa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e d-na Solomon în sufragerie, răscolind sertarele ca să caute şerveţele de masă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întrebă el răsuflâ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dacă putem lua patefonul la mănăstire, lămuri d-na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ăcu câteva clipe, ca şi cum ar fi încercat să se gândească. Îi venea greu să răspundă; întrebarea căzuse atât de neaşteptată, atât de străină de gândurile pe care i le răscolise discuţia de-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 mai fie timp de dansat, vorbi el distrat. O să ajungem acolo pe seară, o să trebuiască să le arătăm lacul, pădurea şi celelalte… Apoi o să ne aşeză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adus patefonul degeaba, spuse d-na Solomon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se danseze aici, se scuză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cum s-au aşezat la vorbă, răspunse d-na Solomon, arătând cu capul spre grădină. Nici n-au să mai vrea să int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comod afară, încercă s-o îmbuneze Vladimir. Şi cred că e mai convenabil şi pentru voi; scăpaţi mai devreme d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râse, ca să-şi sublinieze gluma. Dar se simţea şi el puţin vinovat. Când, cu o săptămână înainte, îi telefonase d-na Solomon la Bucureşti, invitându-l la Fierbinţi împreună cu Riri, el propusese să vină cu patefonul, ca să antreneze musafirii. Ştia despre ce e vorba şi, cunoscând-o bine pe Dorina, îi era teamă de o masă glacială şi de o după-amiază plicticoasă. Având patefonul, tinerii puteau începe să danseze imediat după dejun – şi gheaţa era ruptă. Ştia mai ales câtă plăcere face dansul d-nei Solomon, care stătea o bună parte din an departe de Bucureşti, singură cu soţul ei, într-o margine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um ţi se pare căpitanul? o întrebă el după câteva clipe, văzând că Aglaia nu-i răspundea. Ştii că s-a dezgheţat acuma,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vreţi, eu nu m-amestec, vorbi tăios d-na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umnezeu o fi atât de îmbufnată astăzi? se întrebă mirat Vladimir. Poate pentru că nu i-a făcut nimeni curte.” Îşi aminti că Aglaia nu se amuză decât dacă se ocupă cineva de ea, insistent, galant şi curtenitor – cineva, dar nu d-l Solomon. Din nefericire, astăzi nu era nici un cavaler. Căpitanul ar fi trebuit să se ocupe de Dorina. Iar prietenul lui, inginerul, pare a fi foarte timid. Dacă s-ar fi d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aranjăm ceva aici, îndrăzni din nou Vladimir. Acum nu e nici cinci. Noi plecăm de-abia pe la şapte jumătate… Dacă am dansa, poate le dăm prilejul să se cuno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ci n-au avut timp să-şi vorbească, spuse d-na Solomon. Staţi cu toţii p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Vladimir căuta un motiv agreabil ca să se poată întoarc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rietenul lui? vorbi din nou d-na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1-am cunoscut şi eu. Spune că e inginer agronom. Lui Stere i-a năzărit să-l pună să cânte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l întotdeauna, vorbi d-na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imţi că trebuie să abată discuţia. Aglaia putea în orice clipă să alunece în chestiunile familiale şi-ar fi fost silit s-o asculte fără să îndrăznească să aper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le-am propune să viziteze satul? întrebă el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îl privi mirată şi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i spună: „Parcă ai fi Jorj!” – când uşa se deschise şi intră d-l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 Liza de tine, spuse el, făcându-şi vânt cu batista. Apoi, către Vladimir: Păcat că n-ai fost şi tu!… Să vezi, domnule, ce frumos explică!… Să ştiţi că e băiat cu carte şi are viitor… Se apropie de nevastă-sa: Mergem şi noi la mănăstire, le-am făgăduit… Am uitat să-ţi spun, adăugă el după câteva clipe, sunt acolo şi Zamfireştii. Ei au venit de azi-dimineaţă direct de la Bucureşti. S-au oprit însă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Solomon deveni deodată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mul de la judecătorie, îl trimiseseră în sat după si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profită că d-na Solomon se antrenase la vorbă şi se întoarse în curte. Erau toţi strânşi sub vişin. Căpitanul Manuilă părea acum mult mai familiar, mult mai intim. Vorbea cu Dorina şi cu Liza. Riri şi cu Stere erau lângă Sta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neţi şi mie ce-aţi discutat, începu Vladimir, silindu-se să-şi ascundă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cum se apropiase de grup, că îl uitaseră pe el, că toţi aceşti oameni vorbiseră fără să ţină seama de ideile lui, de acele observaţii inteligente pe care le făcuse pe când se afla pe iarbă, numai el şi cu cei doi musafiri, îşi simţea orgoliul rănit; în fond, el adusese discuţia asupra unor lucruri serioase, el se sacrificase stând de vorbă cu nişte necunoscuţi, îndrăznind să abată conversaţia de la subiectele vulgare la probleme şi la cărţi. Dacă n-ar fi fost el, căpitanul n-ar fi avut curajul să vorbească despre lucruri atât d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o sumă de erezii, tinere, încercă să-i răspundă căpitanul Manu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îi fu recunoscător şi îi zâmb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n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răspunzi la ce te gândeşti de obicei când te uiţi în gol, vorbi ea, reluând conversaţi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ciodată la ce mă gândesc când rămân cu ochii în gol, spuse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ase şi ea vervă acum. O interes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eşti atât de obosit, încât nu-ţi aminteşti nimic, interveni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tale ţi se întâmplă să ţi se pară c-ai mai trăit o dată aceleaşi lucruri? întrebă cu vioiciune Dorina. Că, de pildă, tot ce se întâmplă acum, aici, în grădină, s-a mai petrecut o dată, întocmai, cu aceiaşi oameni şi că ai spus acelea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ntrebarea o interesează foarte mult, căci nu lăsă timp căpitanului să răspundă, ci adăugă o sumă de amănunte şi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eori, când mi se-ntâmplă să cred că am mai trăit întocmai aceleaşi lucruri, mă cuprinde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în acea clipă, că are să i se întâmple acelaşi lucru şi acum. Dar nu, era peste putinţă. „Pe căpitanul Manuilă nu 1-am întâlnit niciodată”, îşi spuse ea liniştindu-se. Totuşi, simţise o uşoară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are rău că nu m-am înscris şi la Filosofie, vorbi Vladimir, este tocmai din cauza problemelor acestora ale sufletului. La noi, la Istorie, nu se rezolv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olomon ieşise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ceai, cine vrea cafea şi cine vrea plăci de patefon! exclamă el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e râse. I se păruse foarte reuşită întreruperea aceasta. Stere îi vorbea, de altfel, despre tifosul exantematic de la Iaşi, din timpul războiului şi nu putea asculta discuţia grupului de alături. Auzea la răstimpuri, foarte clare, toate cuvintele Lizei. Cu ce bucurie i-ar fi răspuns. Atâtea lucruri de povestit, de comentat. Şi chiar cu Riri, care pare o fată fo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ţi-vă repede! se auzi încă o dată glasul d-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dansa puţin, şopti 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cu toţii spre verandă. Stamate rămase puţin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 spirit analitic, auzi el glasul 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lecat maşinile din Fierbinţi, amurgea. Căldura se risipise cu totul. Cerul începea să se în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o seară superbă, spuse Dorina, întorcând capul către căpitanul Manu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vem o şosea asfaltată, regretă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or înainta, e adevărat, cu greutate. Nu plouase de mult şi pe alocuri praful era de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otim spre pădure, se-ndreaptă drumul, spu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îşi rezemă ceafa de perna maşinii şi sorbi cu nesaţ aerul câmpului. Ce bine că Stere a rămas în urmă, în cealaltă maşină, care va sosi de-abia peste 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ea e asta? arătă Dorina ridicând brusc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afărul! exclamă Vladimir. Nici atâta astronomi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nuilă zâmbi şi vorbi galant, fără să întoar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a fost poate niciodată îndrăgostită… Luceafărul se învaţă chiar fără 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 Liza. Şi Eminescu 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încercă în acea clipă să-şi aducă aminte versurile din Luceafărul, dar nu izbuti să reconstruiască mental decât câteva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trebuie să fie să trăieşti afară din oraş, într-o căsuţă la ţară!… vorbi din nou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 se părea că ar fi într-adevăr o fericire să ai o vilă într-o pădure, nu prea departe de Bucureşti, pe marginea unui lac. Cu puţine luni înainte văzuse un film american plin de asemenea vile elegante la marginea oraşului; căsuţe albe, cu terase largi, ascunse în pădure. Şi la Snagov sunt vile luxoase, chiar pe ţărmul lacului, şi o barcă cu motor aşteaptă la debarcader, în faţa terasei, şi se leagănă uşor. Ca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api odată de lume, de zgomote, de telefoane, adăugă ea visătoare, continuând să priveasc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odihnitoare liniştea şi lumina amurgului, încât Lizei i-ar fi plăcut să fie într-adevăr extenuată, ruinată de viaţa capitalei, ca să se poată bucura mai deplin de frumuseţile acestea noi. În acea clipă se închipui o femeie de lume, obosită de nebuneşti petreceri nocturne, epuizată de baluri diplomatice şi ceaiuri, dezamăgită de aventuri – o eroină de film, căreia viaţa nu-i refuzase nimic până acum şi care totuşi, în fundul sufletului, continua să fie nemulţumită. Ar fi vrut altceva, mere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căpitanul Manuilă şi-l privi cu o infinită superioritate, amestecată cu ironie şi blândeţe în acelaşi timp. Dacă ar ş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o să avem o lună splendidă, spuse Dorina. Ar trebui să ne grăbim, ca să ne rămână timp de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acum pe şoseaua secundară. Departe, se zărea, ca o coamă ascunsă în zare, pădurea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făcând ceilalţi? se întrebă Dorina, întorcând capul. O fi porn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rau soţii Solomon, Stere, Stamate şi cu Riri. Ei veneau cu maşina unui prieten, silvicultor. Plecaseră destul de târziu, dar maşina era mai bună şi se apropiau. La marginea cealaltă a orizontului apăruse 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întări Vladimir, după ce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tale, domnul inginer, e foarte timid, vorbi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e obişnuieşte, lămuri căpitanul. Adevărul este că niciunul dintre noi nu suntem prea expansivi. D-stră, generaţia aceasta mai tânără – se adresă el Dorinei – aveţi o comunicativitate sportivă, vă împrieteniţi foarte repede. Şi bine faceţi… Mie, bunăoară, mi-e destul de greu să devin, cum se spune, camarad cu oamenii pe care îi cunosc de curând, deşi mese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cealaltă, Riri, lângă şofer, încerca să străbată depărtarea, cu palma streaşină la ochi, să vadă dacă se apropie de ce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ca unui frate, ascultă-mă pe mine, vorbea Stere, la vârsta d-tale, totul e să nu scapi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sunt atât de bătrân, râse Stamate, mirându-se. De-abia am împlinit trei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 şi eu, întări Stere. Acum începe vârsta primejdioasă. Dacă nu te hotărăşti într-un an, doi, nu te mai hotărăşti decât foarte târziu, şi atunci întotdeauna te arzi, asculta ce-ţ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e privea îmbujorat ceafa lui Riri. Nu îndrăznea să mişte capul, să întâlnească ochii soţilor Solomon. Ce gafă făcuse, acceptând discuţia asupra căsătoriei… El ar fi trebuit să se prefacă naiv, ca şi cum n-ar fi ştiut nimic de planurile familiei Solomon c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se, totuşi, la început, să-i audă vorbind despre căsătorie, crezând mai ales că-i face un serviciu prietenului care plecase înainte, cu Dorina. Poate chiar că într-adevăr îl lăsaseră pe el la urmă, ca să mai discute cu familia… Dar discuţia, deşi pornită foarte general şi impersonal, se abătuse repede asupra sa. Stere îl întrebase, aproape fără preliminarii, de ce nu se în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eribil de indiscreţi, vorbi deodată d-na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a lovi cu vârful pantofului, discret, piciorul lui Stere. Când cumnatu-său întoarse capul, mirat, d-na Solomon încruntă din sprâncene, indignată, aproape schimonosindu-ş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lo! Maşina celorlalţi s-a oprit! exclamă Riri, ridic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cu toţii; la vreo cinci sute de metri în faţă, aproape de marginea pădurii, maşina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făcuse semn, cu amândouă braţele, din mijlocul şoselei. Era un tânăr înalt, brun, cu capul gol şi cu ochelari de soare. Probabil îi uitase la ochi din timpul zilei, căci acum soarele apusese şi lumina era străv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că v-am oprit din drum, spuse el foarte corect, apropiindu-se de maşină şi salutând. Bănuiesc că vă duceţi la Căldăruşani şi v-aş ruga să mă luaţi şi pe mine pe sca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dar nu era deloc intimidat, îşi rezemase mâna dreaptă de uşa automobilului şi cu stânga îşi scoase încet ochelarii. Dorina tresări. Avea nişte ochi foarte ageri, arzători, cu pupilele neobişnuit de mari. După vorbă, după gesturi, tânărul părea a fi de familie bună. Liza îi privi cu admiraţie hainele perfect tăiate, sport, cu buzunare mar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tăcit, dacă se poate aşa ceva! adăugă vesel tânărul. Mai bine zis, am adormit în pădure, iar prietenii mei au plecat cu maşina mai departe. Mergeam şi noi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idică să-i de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vă deranjaţi, protestă necunoscutul. Când spuneam că merg pe scara maşinii, nu exageram deloc… Am să stau şi aic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 înghesuim noi un pic, spuse Liza. Sau iau eu pe Dorin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ebui să se supună. Se sui în maşină, continuând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ermiteţi să mă prezint, spuse el. Numele meu este Sergiu Andronic, de meserie aviator, sau aproape av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descoperindu-şi dinţii. Întinzându-i mâna, Liza observă că tânărul e mai mult ars de soare decât brun. Părea un pasionat sportiv, un bărbat care trăieşte o bună parte de zi în plin aer. Domnul Sergiu Andronic sărută mâinile cu o perfectă eleganţă. Dorina se îmbujoră. Din părul lui se desprindea un foarte stins parfum de sănătate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cunoşti şi pe ceilalţi, spuse Vladimir, zărind apropiindu-se maşin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Andronic întoarse capul. A doua maşină se opri alături, pe şosea. Vladimir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părea foarte înveselit de întâmpl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dacă nu-ţi găseşti prietenii, îi spuse el. Rămâ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lină capul, mulţumind. De altfel, nu părea deloc necăjit, nici măcar îngrijorat; îndată ce-şi găsi loc în fundul maşinii, între Liza – care ţinea în braţe pe Dorina – şi căpitanul Manuilă, începu să vorbească, destul de volubil, încercând chiar glume. „Ce însemnează să ai „usage du monde”, gândea Liza, fascinată de acest tânăr care trăda atâta siguranţă de sine şi atâta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 la Pipera azi-dimineaţă, ca să mâncăm în pădure, începu necunoscutul îndată ce porni maşina. Au trecut ei să mă ia; ei, adică prietenii mei. Eu îmi fac acolo orele de zbor… Să nu credeţi însă că pot zbura singur. Acum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şi Liza îl ascultau nesăţioase. Ce voluptate, să poţi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estul de greu, interveni Vladimir, pasiona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când te ridică avionul. Atunci e rău. Ai impresia că totul e sfârşit, că n-ai să te mai întorci niciodată teafăr pe pământ… Pe urmă, te obişnuieşti; şi-ţi place. Simţi că nu începi să trăieşti decâ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nuilă zâmbi pentru sine, cu o uşoară tristeţe. Ce literar vorbeşte tânărul acesta şi ce impresie extraordinară lasă totuşi vorbele lui. Mai ales cucoanelor.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rina şi cu Liza păreau transfigurate. Li se întâmpla atât de rar să stea de vorbă cu un aviator… Şi niciodată nu întâlniseră unul civil, tânăr, elegant, care să meargă în aceeaşi maşină cu ele şi sa le fie recunoscător că 1-au primit să st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speriaţi când vă voi prezenta prietenii mei, continuă tânărul. Sunt înfiorători. Nici nu vă pot spune cu ce au să semene când îi voi întâlni. Eu i-am lăsat treji şi decenţi; mai exact, ei m-au lăs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din nou. Avea un râs sănătos, masculin, contagios. Au râs şi Liza şi Dorina. Căpitanul Manuilă se mulţumi să zâmbească. Nu te poţi supăra pe un băiat ca ăsta. Dar trebuie să fie o puş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îngrozeşti de-a binelea! exclamă Liza, care-şi găsise tonul de conversaţie pe care îl căuta de la urcarea tânărulu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ntrebă, mai sfios,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esponsabil e un inginer de la Uzinele Reşiţa, explică serios Andronic. Ceilalţi sunt de fapt mai mult celelalte; căci este, primo, un arhitect, şi apoi prietenele lui, două preafrumoase streine. Mai mult nu ştiu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zâmbi silit. Nu va fi tocmai agreabil; poate fetele acelea nu ştiu o boabă românească şi se va vorbi franţuzeşte, lucru ce nu o încân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dimpotrivă, era fericită că se va putea vorbi franţuzeşte. Ea stătuse doi ani la Paris; de altfel, încerca întotdeauna să vorbească franţuzeşte cu prietenele ei… Şi apoi, cine ştie, streinele acelea au o sumă de cunoştinţe interesante la Bucureşti. Cercuri diplomatice, ceaiuri, serate aristocratice… Oricum, întâlnirea e admirabilă. Se va petrec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avem costume de baie, vorbi din nou Andronic când se apropiară de mănăstire. Nici nu vă daţi seama ce plăcut e să înoţi noaptea, pe lună,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e frig, spuse Vladimir. Suntem de-abia în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aş face baie şi în februarie, exclam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cer. Vorbea de altfel mult, repede, sigur, dar nu lăsa impresia de laudă deşartă. Aşa cum era, cu umerii laţi, cu braţele bine legate, arse de soare, părea firesc să-l vezi scăldându-se într-o dimineaţă de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ese luna trebuie neapărat să facem o serenadă cu barca, adăugă el. Are Arsenic o balal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întrebă mirată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enic, prietenul de care vă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i spuneţi aşa? începu să râdă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e femei s-au omorât pentru el până acum, clătină din cap Sergiu And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ntrase pe alee şi se opri lin la poarta mănăstirii. De-abia aici, între pomi, îşi dară seama că se-nserase de-a binelea. Cele două femei simţiră un fior umed strângându-l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upul, după ce-şi lăsase valizele şi coşurile cu mâncare la arhondaric, se pregătea să coboare spre lac, Sergiu Andronic îi ajunse alergând dinspre ch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ăsesc nicăieri! exclamă el, necăjit şi parcă amuzat de propria sa încurcătură. Au intr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nu-şi putu ascunde un gest de bucurie. O observară, în aceeaşi clipă, şi Riri, şi căpitanul Manu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plecat la Bucureşti, îndrăz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 nici un caz! vorbi Andronic. Bănuiesc eu ce-au făcut: au nemerit la altă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şi-şi băgă amândouă mâinile în buzunare, privind lacul,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era, spuse Stere, te luăm cu noi în maşi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r întrebarea e cu ce am să dorm eu la noapte şi cum am să mă rad mâine dimineaţă!… Se întoarse către Liza, care îl priv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amnă, de asemenea amănunte indiscrete. Dar dacă aţi şti ce înspăimântător devin peste noapte, dacă aţi bănui ce barbă hidoasă îmi creşte… 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ele începură să râdă, îndeosebi d-na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 nu exagerez deloc, întări Andronic. Nici n-o să aveţi curajul să mă luaţi în maşină. Doar dacă aveţi vreo ladă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tât de sincer, atât de spontan, încât nici căpitanul Manuilă nu-şi putu stăpân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ai e timp să ne plimbăm cu barca? întrebă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olomon se uită la ceas. El continua să se socotească gazdă şi aici, la mănăstire. De altfel, el aranjase totul şi aici. Arhondăria lui îi fusese încredinţată. Cei mai mulţi dintre călugări îl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fără un sfert! spuse d-l Solomon. Dacă nu vă est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rate, că o să ţinem masa toată noaptea! spuse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a cu tot dinadinsul să se plimbe în barcă, alături de tânărul necunoscut. D-l Solomon simţi după tonul Lizei că făcuse o gafă vorbindu-l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puse el. Numai să găsim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dronic coborâse foarte aproape de apă; era o minune că nu se afundase în mâlul umed, cu luciul stins. Privea parcă foarte atent un punct în mijloc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luneci!- îi strigă Stere. Apa asta e păcătoas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toarse capul cu un zâmbet tur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eu…?! Mă uitam acum să văd dacă-mi mai amintesc exact locul unde s-a scufundat barca acum vreo doi ani şi era să mă 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se sperie d-l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urcă malul spre ceilalţi. Părea schimbat: gânditor, aproape melancolic, îşi pusese din nou mâinile în buzunare. Avea pasul tărăgănat. Parcă se întorcea de la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mă-nec… asta e prea puţin spus, adăugă el. Atunci s-a înecat un prieten al meu, avocatul Harala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erai şi d-ta în barcă?! Extraordinar! Când spuseşi de înec, era tocmai să-ţi amintesc de Haralambie… Ce coincidenţă! Ştii că 1-am cunoscut şi eu?! Când am aflat, aş fi vrut să vin şi eu, dar nu ştiu ce s-a întâmplat că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proces în ziua aia, îi aminti d-na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 d-l Solomon. Un necaz de-al meu… Ce păcat de om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întâmplat? întrebă Dorina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o atrăgea şi mai mult acum, o ameţea. A trecut prin atâtea primejdii… înfrunta moartea în fiecare ceas… Se lega de el atâta mister, atâta virilitate, atâta aventură, încât Dorina începu să-l privească ameţită. Parcă o mare forţă o strivea, după ce o atrăgea aproape, foarte aproape de acest frumos necunoscut, de care nu-şi putea lega totuşi nici o nădejde. Căpitanul i se păru, în acele clipe, şi mai neutru, şi mai indiferent, îl zări, cum sta cu mâna dreaptă agăţată de nasturele de la buzunarul de sus al tunicii,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utut întâmpla o asemenea nenorocire? repetă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rea înţeleg bine ce-a fost, vorbi încet Andronic. Nu era doară pentru prima data când vâsleam pe lacul acesta. Şi cu toate acestea, pe acolo, prin mijloc – arătă el înălţând braţul – s-a învârtit barca de vreo câteva ori în loc şi s-a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vreun vârtej, vorbi St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a fost, răspunse Andronic, după ce-l privi o clipă lung pe Stamate. Dar nici asta n-ar fi fost prea grav. Ştiam să înotăm amândoi tot atât de bine. Şi apoi, aveam barca, ne puteam ajuta… Dar s-a dus la fund, domnilor, s-a dus la fund, parcă ar fi fost fermecată şi o trăgea pl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eva clipe. Toţi erau emoţionaţi, neliniştiţi. Le trecuse pofta de plimbare cu barca. Parcă se întunecase deodată, întunerecul coborându-se în valuri din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ăpuriş mult sub apă, spuse d-l Solomon. Ştiu c-a şi fost pe urmă vorba la stăreţie să-l scoată tot… Dar creş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blestemul stufărişului, vorbi Andronic, să nu moară niciodată, să crească mereu, p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necat repede? întrebă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zărit doar capul, câteva secunde şi apoi s-a dat la fund… Mă-ntreb cum am putut scăp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jutat Dumnezeu, spuse d-na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nu-şi putu ascunde un zâmbet tris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asta, răspunse e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păşească încet, în grup, pe marginea lacului. Vladimir privea cu jind barca pe care o lăsară în urmă, legată de un ţăruş. Andronic parcă îşi aduse aminte de ceva, căci se opri din mers, scoase mâinile din buzunare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trebuie să ne intimideze! exclamă el deodată. Asta nu înseamnă că noi nu ne mai plimbăm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vioi spre grup. Ochii îi sticleau, neastâmpăraţi, de la o faţă la alta. Se opri cu deosebire asupra lui Vladimir şi 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ace o plimbare, acum, pe lac? întrebă el brusc, dând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îi apuc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 vorbi el. Nu-ţi necăji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mă lasă-n pace… şopti Andronic, mai mult pentru sine, cu privirile furişate 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ri începu să râdă. I se părea atât de comică exclamarea aceasta a lui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ergem spre pădure, propuse d-l Solomon, făcând semn să grăbească pasul. Grupul porni agale, cu Andronic, Vladimir şi Dorina la urmă. D-l Solomon apucă braţul nevesti-si şi înainta mai repede, ca să poată vorbi fără teamă de a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fi ăsta? spuse el iritat. Ştii că nu-mi prea place… îl pune-n umbră pe căpitan. Şi mama spunea că ar trebui să aranjăm într-un fel astă-seară… Poate ar fi mai bine să-i lăsăm singuri, ştii, p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Solomon ascultase fără interes confidenţele soţului. Privirile i se odihneau alene pe umbra păduri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fac eu? întrebă ea leneşă. După ce 1-aţi invitat, nu-i puteţi spune că vă plictiseşte. Şi doar, săracul, n-am deloc impresia că face curte Do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scuză d-l Solomon. Nici n-am vrut să spun asta… Dar ştii, tipul ăsta, Andronic ăsta, e un om umblat, şi te-ameţeşte cu vorba… Căpitanul e mai serios, nu se bagă în toate, aşa, şi dacă nu e o discuţie ca lumea, ai văzut, nu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eva clipe, aşteptând să vadă ce răspunde nevastă-sa. Dar d-na Solomon era tot atât de distrată, de ne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r trebui să luăm noi iniţiativa, adăugă d-l Solomon. Să-i izolăm, cumva, să vedem, poate băiatul are şi el de spus un cuvânt… în orice caz, trebuie s-o cunoască mai bine… Dar dacă ăsta stă mereu pe ca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nu păreai atât de iritat, îi aminti d-na Solomon zâmbind. Din ce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olomon roşi şi-i strâ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u e timp de glumă, vorbi el grăbind şi mai mult pasul. Trebuie să aranjăm într-un fel, nu…?! Doar suntem în familie şi aici şi trebuie să ne dăm cu toţii con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d-na Solomon îl lovi cu cotul, discret, făcându-i semn să se oprească. Dinspre pădure, înaintând spre ei, venea familia Zamfârescu. Domnişoara Zamfirescu îi recunoscu cea dintâi şi se grăbi să-i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bine îmi pare că sunteţi şi voi aici!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ălcând obosită, venea d-na Zamfirescu şi cei doi bărbaţi, soţul şi cum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ţi şi voi la noapte aici? întrebă doamna buc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acum că se va juca pocher. Prudentă, venise cu două pachete de cărţi, pe care le ascunsese de la Bucureşti în buzuna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n grup întreg, spuse d-na Solomon, cu oarecare orgoliu, arătând cu braţul întins pe ceilalţi, care păşeau încet peste câmp. Este şi un amic al nostru, un aviator,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ndronic ajunsese cel dintâi, însoţit de Vladimir, de Stamate şi Riri. Dorina rămăsese cea din urmă, cu Liza şi căpitanul Manuilă. Parcă se ţinea într-adins departe de Andronic şi se ferea să-i întâlnească privirile. De altfel, tânărul se simţea bine şi avea aceeaşi vervă cu oricine sta de vorbă. Nu căuta tovărăşia nimănui din grup. Se distanţase împreună cu Vladimir, Riri şi Stamate, pentru că aveau toţi pasul tineresc. Dacă n-ar fi fost prudenţa lui Vladimir şi a lui Riri – care bănuiau de ce s-au izolat soţii Solomon înaintea lor – Andronic i-ar fi ajun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Zamfirescu, sfârşi d-na Solomon prezentăril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Andronic, măgulită. Nu poate oricine prezenta un aviator, un sportsman elegant şi arist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societate întreagă! exclamă d-l Zamfirescu, privind apropie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în acea clipă că ar putea face o glumă cu mănăstirea. Mănăstire sau vilegiatură?! – bunăoară – sau, mai bine, o remarcă numai pentru bărbaţi: ce păcat că nu e o mănăstire de m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a, ce-i cu tine aici? întrebă d-ra Zamfirescu, îmbrăţiş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nuilă şi Stamate se înclinară, corecţi, politicoşi. D-na Zamfirescu îi cântări din ochi. Începea să-nţeleagă; vor s-o mărite pe Dorina, vor să-l ameţească pe ăsta… Stamate, fireşte, pe el au pus ochii. E destul de bleg, o să-l lege repede la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in pădure, lămuri d-ra Zamfirescu. Vai! dacă-ai şti c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proape ochii, ex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tot acolo mergem, spuse Liza, oarecum plictisită că Zamfireştii fuseseră înaintea lor în pădure. Avea impresia acum că Zamfireştii le furaseră un bun al lor, că pădurea va fi mai puţin frumoasă văzută după alţii. O plictiseau exclamaţiile şi explicaţiile d-rei Zamfirescu. Încercă s-o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copii, spuse Liza, întorcându-se către Vladimir şi ceilalţi. Până răsare luna, o să orbecăim în întune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aţi pe drumul cel mare, de la mijloc, se grăbi să-i sfătuiască d-ra Zamfirescu. Altminteri vă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Liza pornind. Ne vedem după aceea,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alături de soţii Solomon şi de Stamate. Căpitanul, Dorina şi cu Stere rămaseră mai la urmă. Ceilalţi, cu Andronic, păşeau în voie, disc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are să-mi fie frică, spuse Riri, râzând. Să nu mă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ăgăduiesc nimic, vorbi Andronic, prefăcându-se serios. Nici n-are haz o pădure, fără sper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îi auzi ultimele cuvinte şi zâmbi visătoare. Călca privind mai mul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e prietenul d-tale, vorbi Stere, adresându-se căpitanului, în codru, noaptea, să-ţi zică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frumos, încuviinţă căpitanul Manuilă, absent. Dar cred că e greu pentru un orăşean,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jucăm de-a hoţii şi vardiştii, auzi din nou Dorina glasul lui Andronic. Dacă nu mă luaţi pe mine căpitanul vardiştilor, n-o să prindeţi pe nimen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ri începu să râdă; Dorina continuă să zâmbească silit, începea s-o irite tovărăşia aceasta continuă: Riri, Andronic,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ăpitanului. Dorina călcase în neştire pe o cracă uscată. Trosnetul o sperie mai puţin decât strigătul lui Manuilă. Când întoarse capul, întâlni ochii căpitanului. Luceau prin întunerec ca ai unei pisici. Dorin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zgâriat? întrebă el din nou, apucându-i braţul. Avea acum o voce gravă, caldă. Şi gesturile lui erau mai moi,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upt ciorapul, Dorina? întrebă din urmă Riri. Alergă să vadă ce s-a întâmplat. După ea, în câţiva paşi mari, larg despicaţi, ajunse şi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eam să văd dacă s-a rupt ciorapul, spuse el râzând. Vreau să vă propun un joc… Şi d-ta, domnule căpitan, ai să ne conduci, adăugă el cu multă intimitate, întorcându-se către Manu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acă primiţi şi oameni care au trecut de 30 de ani,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e, explică Andronic. Fiecare dintre noi pleacă pe rând… Dar avem nevoie de un ceas cu cadran fosforescent pentru asta,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Stamate are un ceas bun şi se vede perfect la întunerec,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ainte, spre grupul unde se afla prietenul, îi zărea destul de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ă duc eu să-l aduc, se oferi Vladimir, şi porni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Solomon şi cu Stamate se rezemaseră de trunchiul unui copac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noapte! exclamase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se puţin obosită de drum; de fapt, aştepta să se apropie ceilalţi, în special Andronic. Începuse s-o plictisească tăcerea tovarăşilor ei. Stamate vorbea rar, controlându-şi fiecare cuvânt; parcă ar fi îndrăgostit, reflectase d-na Solomon. Când sosi Vladimir, în goană, Stamate se ridică de p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d-l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 trimis d-l căpitan la d-stră, se adresă el lui Stamate, vă roagă să-i împrumutaţi ceasul… Vrem să jucăm un joc nou, adăugă el, ştergându-ş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şi noi, copii, spuse Liza, nelinişti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i repede decât s-ar fi cuvenit pe aleea care se distingea anevoie în umbra sură. Inima începuse să-i bată mai puternic şi îi simţea bătaia în tot trupul. Parcă se pregătea o întâmplare gravă, parcă aştepta să afle ceva urgent şi însemnat acolo, în grupul unde se zărea And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exclamă victorios Vladimir, întrecându-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luă ceasul şi-l dădu lui 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aştepţi, un minut, dar exact numai un minut, îşi sfârşi el explicaţia, şi apoi dai semnalul de plecare următorului. Cine nu se-ntoarce până ce ajunge celălalt la pom, ştie c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r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mi-e frică să alerg singură până la pom, se plâ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e frică nu joacă şi stă aici, lângă arbitru, vorbi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Solomon şi cu Liza nu înţeleg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rate? întrebă d-na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ţi gajurile, vorbi din nou Andronic fără să răspundă la întrebare. Le puneţi toţi într-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epede la toţi bărbaţii din grup. Nu avea pălărie decât Stere şi căpitanul Manuilă, ch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ugăm pe d-l căpitan să ne împrumute chipiul, spuse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nuilă şi-l scoase şi i-l det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um cine vine cu mine să însemnăm pomul? întrebă din nou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ar fi voit să meargă şi ea, dar Riri şi Vladimir îi lu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plicaţi-ne şi nouă cum e jocul ăsta nou! vorbi Liza,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ţelegi numaidecât, spuse Dorina sfios. Ştii, e un fel de cursă prin pădure… Dar nu trebuie să-ţi fie frică şi iarăşi trebuie să nu te împiedici, să cazi. Altminteri trece m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cu ochii duşi după grupul celor trei, plecaţi să însemne co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începând jocul, fugi Vladimir. Luase gajul Dorinei, o batistă legată cu un şnur de mărţişor. Alerga cu emoţie, făcând salturi mari, ferindu-se de buturugi. Zări copacul de departe. Acolo, în scorbura trunchiului, se aflau gajul lui şi bricheta lui Andronic. Vladimir aprinse bricheta, schimbă gajurile şi o luă la goană înapoi, pe alt drum. Auzise semnalul lui 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ar ţine aprinsă bricheta până ce ajunge Dorina, gândi Vladimir. Întoarse capul. Printre copaci se zărea bluza albă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strigă Dorina. Nu te depărta prea mult, că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 gajul! se scuză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căută copacul cu lumina aprinsă. Nu se vedea nimic. Dacă a bătut vântul şi s-a stins?… Alergă şi mai tare, cu palma strânsă pe sâni. Câte secunde or fi trecut? Privea neliniştită înaintea ei. „Nu cumva am rătăcit drumul?” Deodată recunoscu copacul. Se vedea bucata mare de hârtie, pe care o pusese Andronic ca semn. Apropiindu-se, Dorina zări în scorbură luminiţa tremurătoare a brichetei. O luă în mână cu emoţie. O stinse, apoi o păstră câteva secunde în palmă, fără să-şi dea seama ce face. Schimbă repede gajurile. Alerga acum Stamate; gajul lui era un toc rezervor. Se ţine atât de uşor în mână când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auzi ea, departe, glasul lui 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deodată teamă că va întârzia şi porni la goană înapoi. Parcă se făcu acum şi mai întunerec. Trebuia să ocolească luminişul, ca să ajungă la grup pe alt drum. Dar ea porni pe aceeaşi cărare. Peste câteva clipe zări în faţa ei o umbră care alerga cu paşi mari; speriată, îi auzi răsuflarea. Stamate alerga cu bărbia în piept, cu pumnii strânşi. Voia să bată un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reşit drumul! strigă el deodată, când se-ntâlni cu Dorina pe aceeaşi cărare, aproape s-o prind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ţipă Dorina, fără să-nceteze g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semnează că mi-am pierdut gajul dacă mă întorc tot pe aici…?”. Gândul acesta o turbură. S-ar putea ca însuşi Andronic, care alerga al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e vine?! o întrebă Stere când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cu ceasul în mână, serios, aproape grav; fusese într-adevăr măgulit că fusese ales arbitru. Numai el avea glasul atât de puternic şi vorba atât de clară, să se audă până la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pe dincolo, se scuză Dorina cu mâna pe inimă. Să nu întâlnesc vre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ele ţi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şerpi pe aici, spuse Andronic sigur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trulea, strigă brusc Stere, care nu-şi luase ochii de pe cadranul ceasului. Liz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porni aproape smucindu-se. De când plecase Stamate şi fusese anunţată că-i vine rândul, stătea cu muşchii încordaţi, cu ochii pironiţi în întunerec. Urmărise umbra lui Stamate cum se pierde printre arbori, îi era puţin frică de noaptea care o aştepta, la câţiva paşi înaintea ei, s-o înghită, s-o mistuie în singurătate. Mai ales când auzise pe Dorina vorbind de şerpi, simţise o adiere rece înfiorându-i spatele. Dar o liniştiseră cuvintele lui Andronic. Era doar numai un joc. Două minute, singură în pădure. Şi apoi, în urma ei venea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destul de repede la copacul cu semn alb. Schimbă gajurile apoi căută bricheta. O găsi stinsă. Suflase probabil vântul sau prostul ăla de Stamate nu ştiuse s-o aprindă bine. Se rezemă de pom. Îi bătea inima, dar nu de goană, începuse să-i fie frig deodată. Atât de frig încât, la răstimpuri, îi clănţănea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incilea! auzi ea glasul soţului, parcă ma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rezemată de pom, încercând să-şi stăpânească tremurul trupului. E o prostie ce fac,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pornise cu paşii lui mari, săltaţi, ritmici, de atlet pasionat de joc. Plecase urmărit de toţi ochii. Dorina şi cu Riri, mai ales, îl priviră cu emoţie cum se depărtează, uşor şi zvelt, în întunerec. Dorina întoarse apoi capul spre dreapta, să vadă dacă se zăreşte Liza. Aşteptă câteva clipe, apoi privind din nou înainte, scrutând întunericul. Ce Dumnezeu face de întârziază atât?… Riri îşi mişca picioarele, nervoasă. Venea rândul ei acum. Când Stere ridică mâna, pregătindu-se să spună „următorul!” – Riri porn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strigă nerăbdătoare Dorina. Te-a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făcând fata aceea? întrebă şi Stere, cu ochii pe cadran. Au trecut de-atunci două minute şi aproape cincisprezece secunde. Nu cumva s-a întâmplat ceva cu ea, o fi al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a-a! strigă, hăuind, Vladimir.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auzi strigătul dar nu se grăbi să răspundă, să-i liniştească. Era enervată, dezamăgită; aproape îi venea să plângă. Andronic nu se arătase nici surprins, nici bucuros, zărind-o rezemată de pom. O întrebase numa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osi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ânase câteva vorbe. Ar fi aşteptat să i se întâmple ceva, să audă un cuvânt. Andronic se îndreptase însă spre scorbură, schimbă gajurile, reaprinse bricheta, după ce curăţă în grabă fitilul şi o întrebase, la urm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atât de repede bătută? mai sunt numai vreo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poi, cu pasul lui despicat, spre marginea luminişului. Liza simţi o copleşitoare umilinţă, îi venea, în acea clipă, să plângă, să insulte. Umbra lui Andronic se pierduse repede între pomi. Ea continua să rămână pe loc. Ar fi fost ridicolă acum să alerge după el. Deşi i-ar fi atât de ruşine să dea ochii cu ea 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zări apropiindu-se, coti în spatele arborelui şi apucă un alt drum. Nu-i mai bătea deloc inima. Un gol, o enervar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a-a! auzi ea din nou glasul lui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rezemată de pom, explică Andronic, întorcându-se. Am impresia că a obosi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pornea căpitanul Manuilă, Liza apăru din dosu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rate, cu tine? o întrebă prieteneşte 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prea repede, mă doare puţin capul, vorbi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Dorina o priveşte mirată, bănuitoare, şi asta o enervă şi mai mult. Până la sfârşitul jocului rămase izolată de grup, fumând plictisită. Şi apoi, deodată, glasul lui Andronic, care o făcu din nou să tremure, nelinişt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e partea a doua şi cea mai palpitantă. Fără arbitru. Toată lumea aleargă şi se ascunde. Singurul arbitru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Liza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ată lumea gajurile în mână? întrebă încă o dată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rg şi eu? îl întrerupse Stere. Are să fie c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alergi prea mult, îl linişti Andronic. Până te ascunzi… Apoi, către ceilalţi, ca şi cum le-ar fi reamintit o lecţie: Fiecare se reîntoarce înainte de un sfert de ceas, cel puţin o dată aici şi ia primul gaj care îi cade în mână. Dar pe cuvânt de onoare,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să las ceasul aici? întrebă căpitanul Manu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cât noi, vorbi din nou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 nevoie de ceas? întrebă d-l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tot misterul jocului, râse Andronic. Controlul, arbi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nimeni ce se va întâmpla, ce urmează şi asta îi făcea nerăbdători, curioşi. Priveau în toate părţile, ca şi cum şi-ar fi căutat de pe acum cărarea prin pădure şi locul unde să se ascundă. Noaptea era deplină, înspre lac, cerul era puţin alburiu; deasupra, prin desişul ramurilor, se zăreau câteva stele. O mare tăcere se întindea de jur împrejur, fără ca nimeni să o bage în seamă, fără să înspăimân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fugiţi câte unul singur, în cât mai multe direcţii, adăugă Andronic. Dar nu cumva să plecaţi cu toţii la mănăstire şi să mă lăsaţi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ta unde rămâi? îl întrebă căpitanul Manu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la urmă, spuse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e căută ochii prietenului, parcă ar fi vrut să-l întreb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ierdut gajul pleacă întâi, spuse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tresări. Ieşi din rând zâmbind şi, văzând că toţi îi fac semn cu mâna, porni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lergi prea tare, că iar ţi se face rău! îi strigă Ster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rămaseră numai căpitanul Manuilă şi cu Andronic. Se auzeau încă paşii greoi, prudenţi ai lui Stere. La răstimpuri, râsete de fată, strigăte. Era Vladimir, care hăuia mereu, şi Riri cu d-na Solomon, care se înţeleseră să stea împreună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d-voastră, domnule căpitan! îi aminti zâmbind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e-am face o farsă şi ne-am ascunde pe aici, fără să plecăm? propuse Manu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trica jocul. De-abia acum începe partea frumoas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ţi spune şi mie? se rug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începu să râdă şi-şi rezemă o clipă mâna de umărul lui Manuilă. Fu o săgetare scurtă, nervoasă şi căpitan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ştiu ce are să se-ntâmple? vorbi Andronic. Jocul de-abia acum e frumos, când nu-l ştie în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 vorbiţi serios? întrebă mirat căpitanul. Dar atunci de ce laşi ceas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ca să-l fure cineva, răspunse în treacăt Andronic. Prea am fi naivi, să colaborăm o duzină de oameni în toată firea la inventarea unui joc nou, numai ca să poată cineva fura un ceas cu cadran fosfo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mbujoră, dar nu plecă privirile. Continua să se uite fix, drept în ochii lui Andronic. Tânărul nu părea deloc încurcat de luminile scrutătoare ale lui Manu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acesta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ă e aşa de greu de ghicit! exclamă Andronic. Ca să ştim cum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râdă şi făcu semn lui Manuilă că trebuie să plece,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la urmă de tot, spuse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lătină neîncrezător din cap şi porni cu paşi mari, la întâmplare. Andronic îl lăsă să se depărteze, urmărindu-i umbra până ce se pierdu bine în întuneric. Apo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scăpat! şopti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luă ceasul şi privi cadranul fosforescent: nouă ş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as să se joace până la zece, adăugă Andronic pentru sine, tot atât de amuzat. Pe urmă copiii cuminţi mănâncă frumos şi se pregătesc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easul la locul ştiut, pe trunchi şi porni cu paşi repezi în direcţia lacului. Ieşi curând din pădure. Se uită în dreapta şi în stânga, să se convingă că nu 1-a văzut nimeni. De altfel, el bănuia că toţi s-au ascuns spre miezul pădurii. De acolo se auzeau mereu râsete, ţipete speriate, crengi rupte sub picioare. Andronic ajunse pe malul lacului şi căută cu ochii o ascunzătoare. Se îndreptă către o căpiţă de fân proaspăt cosit şi se lungi fără grijă, cu palmele adunate sub cap. Ochii întâlniră deodată tot cerul înălţat deasupră-i şi pâlpâiră înecaţi în întunerec. De departe, stinse, ajungeau până la el zvonurile glasurilor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u s-ar speria de frica lor, şopti încet Andronic,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care alergase cea dintâi şi ajunsese cel mai departe, se opri brusc, cu ochii ţintă înainte. I se păruse că vede o umbră mişcându-se atent, pândindu-i parcă apropierea; i se păruse, în acea clipă, că aude o răsuflare înţepenită, ca dintr-un gâtlej de fiară, îi fu frică şi rămase pironită locului, neîndrăznind să privească decât înainte. Umbra se mişca încet, prudent, temându-se să fac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ar fi rămas multă vreme cu ochii pironiţi, cu răsuflarea sfârşită, dacă n-ar fi auzit, pe neaşteptate, un glas venind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pe Stamate, apropiindu-se şi el cu oarecare teamă, cu braţele înc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u face zgomot! îi şopti Liza. Nu ţi se pare că e ceva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e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bătea vântul, atât. Era foarte aproape de Liza acum, îi simţea parcă răsuflarea, de-a dreptul în trupul lui. Şi nici nu mai era atât de intimidat acum de prezenţ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dăugă el, linişt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rcă umbra amuţise brusc; nici o mişcare, nici un zvon. Doar vântul – lin, pe deasupra ra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eilalţi? întrebă deodată Liza, aprinsă. Ai zăr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duduia Riri, vorbi Stamate, apropiindu-se şi mai mult de Liza.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lăsat-o d-ta singură… spuse Liza insinu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ăutam pe ea, îndrăzni Stamate, apucân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nu şi-l retrase. O amuza şi o flata în acelaşi timp pasiunea aceasta bruscă, pe care izbutise s-o aprindă în inima taciturnului inginer, îşi dădea seama că se poate juca fără teamă cu el. Era prea timid, prea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făcând Andronic? întrebă ea deodată, ca să rupă tăcerea. Mi se pare un tip foarte suspect, adăugă repede. D-ta înţelegi ceva din j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 grăbi să răspundă, galant, Stamate. Dar îmi place cu atât mai mult… Altminteri n-aş fi fost niciodată singur c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îi zvâcneşte inima, îi ţinea braţul foarte aproape de pieptul lui. Liza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el puţin eşti sigur că suntem cu adevărat singuri?! spuse ea,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e tresări. Mă încurajează. O prinse în braţe şi încercă s-o sărute. Liza se smuci fără greutat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nu! spuse ea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ta ai fost singura care a pierdut. E joc de ga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o luă la goană prin pădure. Nu-i mai era teamă, acum, ştiindu-se urmărită de St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imţea întinerită, liberă şi asta îi mărea bucuria fu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să mă împiedec şi am să cad din vina d-tale, ţipă ea auzind răsuflarea bărbatulu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e o prinse din nou în braţe; de astă dată n-o mai lăsă să scape. Nici Liza nu se mai z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orba că ne jucăm gajuri? şopti St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o sărute. Liza se feri, râzând. Nici nu voia, nici nu izbutea s-o supere îndrăzneal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vede cineva? şopti ea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fără zgomot! îi spuse, aproape de ureche, Stamate, atingându-i părul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fiora. El simţi sânul zbătându-se şi o păstră mai strâns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e auzi deodată glasul lui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rămase neclintită. Liza voise să râdă, dar îşi înfundă faţa la piept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puse Stamate, tot atât de aproape de ureche. Să-i facem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a doua oară, nervos,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glasuri înfundate, râsete, foşnete – şi totul ajunsese până la urechile lui vrăjite, într-un mister erotic, exasperant şi senzual. Simţise străbătându-l prin tot trupul o căldură ciudată, turbure, ca o beţie bruscă şi istovitoare. Alături de el, poate la câţiva paşi numai, înapoia unuia din arborii aceştia înalţi şi îngânduraţi, se întâmpla ceva necunoscut şi neîngăduit. Dar cine ar putea fi oare?… Vladimir făcu câţiva paşi. Zări, însă în cealaltă direcţie, o umbră care-i făcea semn cu amândouă braţele ridicate. Alergă spre ea, prudent, ferindu-se să calce vreo ramur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ăzut pe cineva până acum? îl întrebă d-na Solomon, apucân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imţi după căldura mâinii femeii că s-a întâmplat ceva cu soţia vărului Solomon. Era înfrigurată, ochii îi sticleau, vocea îi era îngr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rică mi-a fost până te-am zărit!… i se plânse ea alintându-se. Am stat singură aici de când m-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dea, cu încetul, acelaşi tremur şi pe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te-ai putut rătăci? o întrebă el, mai mult ca să spună ceva decât ca să primeasc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ăcerea îl îngrozea, tăcerea aceea în care nu auzea decât bătăile inimii sale şi răsuflarea înfierbântată a ver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mă urmăreşte cineva, vorbi d-na Solomon. Ţie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iniştit Vladimir. Dar nu înţeleg nimic din jocul acesta. Nici nu ştiu câte minute au trecut de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d-na Solomon şi-i întâlni ochii aprinşi. Roş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erge să vedem cât e ceasul? întrebă el la întâmplare, ca să-şi ascundă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haz, şopti d-na Solomon. Haide mai bine să prindem pe careva în flagrant delict de amor, să le facem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mândoi, strânşi unul în altul, căutând cărarea. Vladimir se temea să treacă pe lângă grupul acela de arbori de unde auzise, cu puţine clipe în urmă, şoapte şi râsete înfundate. Se temea şi totuşi locul îl atrăgea ca un colţ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îi atârna tot mai greu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se auzi, departe, glasul lui 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Solomo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şi caută nevasta! vorbi ea tare. Poate ăsta e chiar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auzind paşi, se zbătu în braţele lui Sta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Solomon se opri brusc, parcă vrăjita şi ea de acelaşi farmec care-l neliniştise pe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e aici, spuse ea încet. Hai să-i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apropiară de copac. Liza le ieşi de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aun prin pădurea asta! exclamă ea, încercând să-şi ascundă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e numai unul, râse d-na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apuce din nou braţul lui Vladimir, dar el rămăsese cu ochii pironiţi în colţul de unde izbucnise Liza. Cine o fi fost acolo? Şi ce s-a întâmplat în întunerecul acela des, la adăpost?… îi era ruşine de gândurile lui, îi era în acelaşi timp ciudă pe trupul lui, exasperat de timiditate. Ar fi vrut să fugă. Parcă întreaga pădure respira acum omeneşte, cald, carnal. Parcă năvăleau din toate părţile aburi de trup dezvelit şi în toate boschetele respirau perechi în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făceai, Vladimir? îl întrebă deodată Liza. Tu strigai adineauri pe aici? îl întrebă ea din no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i ştiut… răspunse umilit, posomorându-se, Vladimir. Ca şi cum astăzi îmi auzi pentru prima oar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Solomon începu să râdă şi îl atrase mai apro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băiatul în pace, nu mi-l necăji! spuse ea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ladimir îi fu silă de el. Trebuia să schimbe vorb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r fi ceilalţi? întrebă el şi apoi îşi desprinse repede braţul înlănţuit de d-na Solomon, duse amândouă palmele la gură şi începu să hă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l descătuşa urletul acela prelung şi Vladimir îşi simţi orgoliul restabilit; i se păru că pădurea întreagă a clocotit şi a răsunat la strigă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a-a-d! îi răspunse, chiuind, un glas de fată. Unde v-aţ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o speriem! propuse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ri, vorbi Vladimir. Dac-o speriem, ţipă şi ne facem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spre luminiş se zărea apropiindu-se o umbră, călcând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speriaţi! ţipă Riri. Ştiu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totuşi cu multă băgare de seamă. Din dosul oricărui arbore, cineva ar putea sări pe neaşteptate, apucând-o strâns în braţe, speri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ceva amuzant, adăugă ea apropiindu-se… Dar să nu mă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şteptă câteva clip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ec îi ieşi înainte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o întrebă el c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 văd cât e ceasul şi m-am rătăcit. Cine mai e acolo? întrebă Riri repede, cercetând întuner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şi cu Aglo, spuse Vladimir plictisit. Ai mai văz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r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ceas, şopti ea. Să vezi, Stere şi cu Jorj sunt acolo, foarte liniştiţi, tolăniţi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sul arborelui veni Liz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ndronic 1-a zărit cine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nu 1-am văzut… Să ştii că ne pregăteşte ceva… Dar mai am un secret, adăugă Riri, coborând din nou glasul. Dorina şi cu căpitanul se plimbă ca doi amor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Solomon se apropi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tu? Era căpitanul sau Andronic? întrebă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ri protestă. Era chiar Manuilă, pas în pas cu Dorina, vorbind amândoi încet; nu i-a putut auzi ce vorbesc, dar Dorina ridica mereu capul în sus, încercând parcă să străbată desişul, să întâlnească bolt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umai ei singuri? îşi repeta întrebarea Liza. Nu cumva era şi Andronic ascuns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ri dădu din nou lămuriri. Se surprinse vorbind aprinsă, parcă ar fi încercat să-l apere pe Andronic de o vină neîntemeiata, 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vorbind îndrăgostiţii? se miră, zâmbind, Vladimir. Să-i spunem lui Jorj, ca să se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nuilă întâlnise pe Dorina din întâmplare, fără s-o caute. Plecase cel din urmă şi se îndreptase, după o scurtă şovăială, spre luminiş. Cum mergea, cu capul plecat, pe gânduri, îl cuprinse deodată o mare silă de slăbiciunea lui; să asculte el, om în toată firea, de porunca unui copilandru. Şi dacă, cel puţin, n-ar fi ceva necurat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u ciudate multe lucruri în acest Andronic. Dar ceea ce îl plictisea îndeosebi era că apariţia lui zgomotoasă şi febrilă, imaginaţia lui de tânăr obişnuit să-şi piardă vremea cu sportul, visul şi femeile, le stricase, lor, tuturora, plăcerea de-a amuţi naivi în taina nocturnă a pădurii. Această mare pădure adormită nu-l mai emoţiona acum pe Manuilă. Parcă ar fi fost o grădină publică, unde se joacă adolescenţii şi copiii… Imaginaţia lui Andronic neutralizase misterul şi umbrele arborilor i se păreau acum, căpitanului, doar bune de făcut dragoste sau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să se întoarcă la locul de pornire, când zări, foarte aproape de el, pe Dorina. O ghicise după bluza înflorită, după mâinile ei lungi,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eşti, domnule căpitan? îl întreb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eu, răspunse Manuilă. Aştepta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într-adevăr, parcă stătea la pândă, îşi alesese un loc de unde se putea vedea în mai multe direcţii, printre trunchiurile arborilor, ea rămânând aproape nevăzută. Când o întrebase căpitanul, Dorina se apără cu prea multă insistenţă. Manuilă înţelesese şi sângele îi izbucni brusc în obraji. Ciuda lui împotriva lui Andronic începu să crească. Şi, în acelaşi timp, orgoliul jignit îl făcu să dispreţuiască puţin pe această fată proastă, care crede atât de uşor că-l poate păcăli cu prim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ce fel de joc e ăsta, spuse Manuilă, observând că Dorina tace încurcată. Am impresia că Andronic are să fure ceva şi are s-o şteargă… Ce e mai frumos e că atâţia oameni în toată firea s-au lăsat păcăliţi de el, adăugă el repede, văzând că Dorina vrea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mnul Andronic să fie chiar un escroc de rând, spuse Dorina, stăpâ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epu să râdă şi se apropie mai mult de fată. I se părea acum că nu are în faţa lui pe o eventuală logodnică, o domnişoară binecrescută, pe care trebuie s-o respecte, ci una din acele fete, nenumărate, întâlnite în viaţa lui de holtei, îi apucă braţul şi o trase uşo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omnişoară, că nu merită să fie apărat de o fată atât de drăguţă ca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rămase surprinsă, împietrită de brusca schimbare a căpitanului. „Ce fel de om e ăsta, care îndrăzneşte aşa de mult şi cu atâta vulg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ă să strige. Căpitanul nu-i spusese încă nici o obrăznicie şi gestul lui nu ar fi fost prea grav dacă n-ar fi fost atât d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i bine să ne plimbăm, vorbi din nou Manu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şovăi, dar căpitanul o trase înce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aţi destul de ciudat, domnule căpitan, îndrăzni să spună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că jucăm gajuri, domnişoară, râse Manuilă. Se supără cineva de gajuri…?! Şi se nemereşte uneori să-ţi cadă tocmai cavalerul car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 atât de evident cuvintele, încât Dorina se simţi datoare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Dar îţi mărturisesc că m-a speriat puţin glasul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auza ecoului… Nu-i aşa că nici nu ţi se pare că ne aflăm într-o pădure? întrebă după o pauză căpitanul, ocolind cu ochii cât putu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privi şi ea, deasupra, spre cer. într-adevăr, era atâta linişte, atât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în Cişmigiu, adăugă Manu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grabă la Sinaia, în parc, dincolo de mănăstire, preciză Dori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nu e aşa?… Când te gândeşti că am fi putut intra în pădure cu teamă şi am fi putut spune poveşti cu draci şi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ău că mi-e frică! exclamă Dorina ali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i fi eu bun la ceva, nu-ţi fie teamă… Oricum, am fi petrecut mult mai bine dacă nu întâlneam pe tână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se posomorî iar. O enerva insistenţa lui Manuilă. „Cine ştie ce poate crede de mine bădăranul ăsta”… De fapt, Dorina, zărindu-l, nădăjduise o clipă că e Andronic. Ar fi fost amuzant să se întâlnească cu Andronic singură. Poate, cine ştie… întoarse şi acum capul. Deşi i se păruse că o urmăreşte cineva, nu era nimeni. Se depărtară mult de rest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ce crezi că fac ceilalţi? întrebă Dorina ca să schimb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şi noi; vorbesc despre dragoste… spuse căpitanul cu o vulgaritate v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tresări, neliniştită. Dacă se apucă acum şi-mi face o declaraţie? Ar fi ridicol… Şi totuşi, s-ar putea ca omul acesta, într-o zi… Şi măcar dacă ar fi un prost, ca Stere, pe care să-l poată dispr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l puţin, despre asta vreau să vorbesc cu d-ta, reluă căpitanul. Dar serios… Nu ştiu ce-or face ceilalţi; eu însă vreau să te întreb serios, prieteneşte, dacă-mi dai voie,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e grăbi să-l încuviinţeze Dorin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d-ta ce crezi: lucrurile astea, dragostea asta este aşa, o întâmplare, o flacără care se aprinde brusc, cum se spune, sau este ceva care creşte anevoie, după câţiva ani de convieţuire şi de prietenie… Părerea d-tale, fireşte,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u mă pricep mai puţin în păreri personale, glumi Dorina. Dar poate că ţi-aş putea spune despre lucrul ăsta din alt punct de vedere… Poate ca la ceva necunoscut încă, la care m-am gândit, fireşte, şi eu, ca la un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mult, cu aprindere. Dar îşi dete deodată seama că nu se mai gândeşte la ce spune, că vorbeşte aproape în neştire, cu alte amintiri în minte, aproape obsedată de o sclipire de ochi turburi… Se opri şi privi din nou cerul, ca să se recu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la celălalt, înţelese mâhnit Manu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cu atâta precizie prezenţa, încât o exasperată umbră de gelozie îi îmbujoră obrajii, îi înăb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spuse el, control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sunt lucruri atât de greu de definit… se scuză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meargă alături. Tot la el, mereu la el îi era gândul, înţelegea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o fi ceasul?! întrebă deodată Dorina, ca şi cum şi-ar fi amintit ceva urgent de făcut. Dacă ne-a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easul zece şi familia Zamfirescu începea să-şi piardă răbdarea. Rămăseseră cu toţii în curte, aşezaţi pe bancă, în faţa arhon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e tot aşa cum v-am spus eu, vorbi d-na Zamfirescu. Vor să scape de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Zamfirescu, umilită de întorsătura pe care o lua conversaţia, se ridică de pe bancă şi se îndreptă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nu vi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bănuiesc cine a aranjat lucrurile, continuă d-na Zamfirescu. Astea s-au făcut la Bucureşti, în taină, fără să ştim noi nimic… Ca şi cum le-ar fi fost frică să nu le furăm gin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âdă, dar nu-şi putea stăpâni enervarea. Cel puţin dacă s-ar întoarce mai curând Liza, să afle ceva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foame? întrebă d-l Zamfirescu. Dacă nu i-am mai aştepta şi ne-am aşez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Zamfirescu prinse prilejul de a-şi răbufni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frate, că doar am stat la masă până la patru! Şi ai mânca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Zamfirescu se întoarse brusc către nevastă-sa, gata de ceartă. Dar chiar în acea clipă d-ra Zamfirescu alergă spre ei, făcându-le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exclamă ea veselă. Le-am auzit glasurile, lângă lac… Ce companie simpatic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acum că nu s-a întors şi ea cu ei în pădure. Poate au jucat jocuri de societate sau au făcut coruri. Dacă au rămas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s-au întors, vorbi d-l Zamfirescu înviorat. Sper că n-o să v-apucaţi îndată după masă la joc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Zamfirescu, îmbufnată, se ridică de pe bancă şi se apropie de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le spui că i-am aşteptat pe ei la masă, şopti. Să nu creadă că murim de dorul lor… Să vedem mai întâi dacă ne 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se auzeau acum destul de limpede. Dar grupul părea că înaintează încet, căci câtăva vreme nu se zări nimeni. Râdeau mereu. D-na Zamfirescu îşi pregătise şi ea zâmbetul. Se întoarse din nou la bancă şi vorbea tare, silindu-se să învioreze micul său grup. „Să nu creadă că ne-am plictisit, singuri aici, şi că-i aşteptăm pe ei ca să ne amu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iese luna, Horică?! întrebă ea drăgăstos pe d-l Zamf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miezul nopţii, răspunse bărbatul, cu ochii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ţi păcălit, se auzi glasul lui Stere, căci eu am stat cu Jorj la adăpost, n-am bătut pădurea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spuneţi dacă n-a fost frumos?! întrebă râzând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âs care nu te putea supăra. Tineresc, sincer, clocotind parcă de orgolioasă virilitate. D-ra Zamfirescu începu să zâmbească, deşi ceilalţi erau încă la câţiva metri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ăcălit am fost eu, adăugă Andronic, căci nu mi-a izbuti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rei să ne spui ce plan aveai? întrebă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e scuză Andronic, pentru că n-am renunţat încă la el… M-am rătăcit puţin prin pădure şi n-am ajuns la timp; asta a fost tot… Altminteri, eraţi şi acum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curiozitate! spuse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doamnă, o asigură Andronic. Jocul continuă, chiar fără şt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se întâlniră şi d-na Solomon explică celorlalţi alergările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blim! exclamă ea. Era atâta linişte şi un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eu? interveni d-ra Zamf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toţi deodată, însufleţiţi. Chiar Stamate era acum mai dezgheţat, îndrăznind la răstimpuri câte o glumă. Sărutările Lizei îi dăduseră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după ce-o ieşi luna mai mergem o dată în pădur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e apără Stere. Să meargă tine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Zamfirescu începu să râdă zgomotos. Pe Stere se poate conta, deci; şi, probabil, pe Solomon. Un pocher, după masă, izolaţi într-o odaie la arhonda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regăteşte masa? întrebă d-l Solomon. S-au adus coşurile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ri, Liza şi d-na Solomon plecară să aşez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Zamfirescu ar fi vrut, în cea dintâi clipă, să le dea şi ea ajutor, dar văzu că Dorina rămâne. E mai bine atunci să stea şi ea. Sunt atâţia tineri – spun glume, râd – e mai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 cu mine în pivniţă, să cumpărăm vin? întrebă din nou d-l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bărbaţii doreau să vadă pivniţele mănăstirii, în special Andronic şi Vladimir erau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ţi că aducem vinul în căldare, îi lămuri d-l Solomon, măgulit de atenţia pe care o deştepta fiecare dintre invit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ale şi în căldări, preciza d-l Zamfirescu. Şi să cereţi să vă dea din cel rubiniu, că e teribil… Are şi un tămâios, dar ţi se suie prea reped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are, interveni d-na Zamfirescu. Sterică, noi de care avem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in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trebuie să le amestecăm, vorbi Stere. Să nu uiţi însă să ceri şi brânză. Fac ăştia o brânză de te minunezi, n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orni să caute pe călugărul pivnicer. Mai zăriseră, când începuseră cu toţii să vorbească, umbre de călugări prin faţa chiliilor, ieşiţi să vadă de unde vin atâtea glasuri, dar nu era pivnicerul; pe ăsta îl ştia d-l Solomon. E un călugăr uscăţiv şi înalt, cu o barbă rară; „roasă de molii, adăugă d-l Solomon, şi vorbeşte pe nas”, începu să vorbească pe nas ca piv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e şi căpitanul Manuilă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Andronic? întrebă deodată d-l Solomon, observând că tânăr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dus să-şi caute prietenii, spuse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rezi d-ta că e adevărată povestea aia cu prietenii?! vorbi în şoaptă, ironic,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u vorbi, ar putea să ne audă, interveni Stamate. Nu e frumos să-l bârfim când nu 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am şi eu, vorbi d-l Solomon. Mie mi se pare băiat de familie bună, dar păcat că e un zurbagiu, un exaltat, adăugă el încercând să-i împac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pe pivnicer şi cerură douăzeci de kilograme de vin rubiniu. Călugărul luă două oale mari şi o căldare şi le arăt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1-oţi putea bea pe tot, şopti el fără să-şi întoar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uşii de lemn bătut cu fiare, pivnicerul se opri, căută cheia şi deschise încet, cu grijă. Aprinse apoi o lumânare de ceară şi luă căldarea în mâna stângă. Oalele le lăsă în seama lui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ălcaţi greşit, că treptele sunt cam tocite, îi povăţ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cu atenţie şi cu oarecare emoţie. Bolta pivniţei era adâncă şi se lărgea cu cât pătrundeau în ea. Vladimir era înviorat; de frigul şi de umezeala de aici, de misterul acestor ziduri învechite, de jocul umbrelor la flacăra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âte s-or fi întâmplat pe aici, spuse el,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 adăugă căpitanul. Parcă te apasă ceva… Şi acuma se adăpostesc aici doar butoaiele cu vin ale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e privea pereţii mănăstirii, minu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ai, te rog, şi nişte brânză bună, vorbi d-l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dădu drumul vinului în oală. Clocotea răspândind un miros îmbălsămat şi tare. Lui Vladimir îi rămăseseră ochii pironiţi asupra învolburării rubinii de la gura oalei. Vinul se revărsă puţin pe dinafară, risipindu-se în căl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el mai bun vin din partea locului, vorbi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săriră şi se întoarseră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enişi, nenişorule, de nu te-am simţit niciunul? întrebă vesel d-l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arătă drumul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spuse el liniştit. V-am pierdut în curte şi am venit atunci direct la pivniţă. Nu e întâia dată când cobor aici, adăugă el zâmbind. Câte căldări din vinul ăsta n-am băut eu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ridică ochii să-i vadă mai bine chipul. La umbra lumânării toţi aveau feţele palide, cojite, cu umbr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mă recunoşti, părinte? îl întrebă Andronic trecându-şi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ulţi domni pe la mănăstire, vorbi călugărul coborând privirile. Nu-i prea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mă ştii, adăugă Andronic mai încet, ca şi cum nu ar fi vrut să-l audă decât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spre ceilalţi şi le arătă cu mâna b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toate zidurile astea, ca şi cum aş fi stat aici de la începutul începuturilor… Câteodată mi se pare că visez, atât de multe lucruri îmi aduc aminte. Cine mi le-o fi spus, cine mi le-o fi arătat?… Parcă m-aş fi născut o dată cu înălţare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olomon începu să râdă. Ridică una din oalele pline şi o cântări în mâin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din cărţi d-ta, spuse el lui Andronic. Ca în povestirile acelea cu oameni care se închipuiesc că au mai trăit o dată, o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simplu Andronic. Mie nu mi se pare că am mai trăit o dată, demult, o altă viaţă. Eu simt că am trăit aici încontinuu, de la începutul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mai mult de o sută de ani, vorbi călugărul fără o prea vi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mai mult decât socoteşte cuvioşia ta, îl corectă zâmbind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privea cu oarecare sfială chipul întunecat al lui Andronic. Poate răceala pivniţei sau aburul vinului vărsat sau poate umbrele ameţitoare pe care le risipea fâlfâiala lumânării pe pereţi schimbaseră în ultimele clipe purtarea lui lăuntrică. I se părea că Andronic rânjeşte bătându-şi joc de toţi cu povestea lui. Parcă îi vedea ochii scăpărându-i de la unul la altul, cu faţa posomorâtă, dar gata în orice clipă să izbucnească în râs. Cum de nu observă ceilalţi că Andronic glumeşte sau visează de-a binelea, ca un om îmbătat cu altfel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m cinstit, boiereşte şi mergem, spuse d-l Solomon aşezând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nuilă amuţise şi el, aproape pierdut în întunerec. Îl învioră Andronic, arătându-i din nou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eni nu mai ştie astăzi, spuse el, că pe locul acesta a pierit adevărata fată a Moruzeştilor, fata lui de sânge, iar nu cealaltă, adoptată după a dou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ridicase ochii speriat şi-şi făcu repede o cruce pitită. Andronic se prefăcu că nu-l vede şi continuă, cu privirile aţintite asupra lui Manu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ţi-aş putea spune de unde ştiu, dar aşa s-a întâmplat. Aici a murit ea, Arghira, „frumoasa din lapte”, cum i se spunea pe atunci,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murit? întrebă Vladimir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adusă aici cu sila şi fără să ştie bătrânul… Unii au spus chiar că fără ştirea stareţului. Pe atunci nu prea intrau femeile în mănăstirile de călugări. Au adus-o noaptea şi, după cum nu prea se ştie de ce a murit pe neaşteptate, tot aşa nu prea se ştie cum a murit. Voiau să scape de ea, căci se plănuia din acel an a doua căsătorie a bătrânului şi cealaltă fată aştepta… Şi a murit Arghira, a treia noapte. Aici, p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întoarse capul şi arătă cu mâna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meniţi câteodată la slujbă, părinte? întrebă el brusc p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cerul scutură din cap. Auzea acum pentru întâia oară o asemenea poveste şi i se părea mincinoasă şi păgânească. O fată de boier moartă chiar în pivniţa mănăstirii – i se părea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că parcă se face frig, spuse d-l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Toţi înfriguraţi şi de răceala bolţii şi de amintirea aceea lugubră pe care o evocase, pe neaşteptate, And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să ne sperii cu fata aceea? îl întrebă d-l Solomon o dată ajun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lumesc eu câteodată, ca să-mi necăjesc oamenii care-mi sunt simpatici, spuse el cu alt glas. Dar nu e aşa că e o poves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ărea caldă acum, după răcoarea din pivniţă. Se vedea o bucată bună de cer, cuprinsă între arbori şi chilii. Curtea părea luminată uşor de o lumină ascunsă undeva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lendoare! exclamă d-l Solomon, privind în sus şi minunându-se de atâtea stele. Se oprise în mijlocul curţii, cu oala de vin în mână. Andronic profită de prilej, se apropie de el şi-i şopti, să nu-l auz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spune cucoanelor de povestea aia cu fata. Le strici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olomon clipi şiret din ochi. Dar, parcă după o clipă, privindu-l adânc pe Andronic, nu mai era atât de pus pe glumă. Aveau ochii lui o strălucire metalică, posomorâtă,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os mai eşti! exclamă el cu ma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simţise vlăguit deodată în apropierea tânărului, îi trecu atunci prin minte o sumă de prostii. Dacă Andronic ăsta nu e cumva vreun fermecător oarecare, unul din aceia care pun buruieni somnoroase în vin şi apoi jefuies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upă ceilalţi, dar cu o îndoial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ete? întrebă el după un răstimp oprindu-se din drum. Hai să bem di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clipi, la rândul lui, şiret, şi apucând oala din mâinile lui Solomon, o apropie atent de gură. începu să bea cu sete, lacom, înghiţind parcă în somn. D-lui Solomon nu-i venea a crede. Dar gestul acesta de viteaz îl linişti. Atinse încet umărul lui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re, omule, mai lasă şi celorlalţi câte 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spuse Andronic în glumă, tainic, după ce depărta oala d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pas repede, să-şi ajungă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pe sfârşite. Se apropia miezul nopţii şi tineretul era nerăbdător să se ridice şi să treacă în altă odaie. Acolo s-ar fi putut vorbi mai în voie, s-ar fi putut aranja alte jocuri sau chiar s-ar fi putut dansa. D-na Solomon amintise în treacăt că a avut grijă să aducă patefonul lui Vladimir. Poate că înfundând cu o batistă cutia de rezonanţă, nu s-ar auzi de afară. De altfel, adăugase ea, toţi călugării dorm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sese frugală numai în aparenţă; farfurii puţine, şerveţele de hârtie, pahare desperecheate, încolo, atât d-na Solomon, cât şi d-na Zamfirescu acoperiseră masa cu fripturi reci, mezeluri, sardele, brânzeturi, fructe. Aleseseră această odaie anume pentru sufragerie, ca să lase libere pentru jocuri şi dans celelalte încăperi – mai mari şi mai curate. Ştiau cu toţii că acest „bufet rece” – cum spunea d-na Zamfirescu – nu va dura prea mult şi nu voiau să risipească farfuriile şi paharele prin celelalte odăi. În două din ele aveau să doarmă, târziu, cucoanele, îşi aduseseră acolo trusele de călătorie, hainele, pachetele. Paturile vor fi alăturate, ca să poată încăpea mai comod. Anunţase şi d-na Solomon că rămâne, deşi simţise ţânţari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dăduse cel dintâi semnalul ridicării. Băuse destul de mult şi avea acum curaj şi neistovită vervă. La masă stătuse între d-na Solomon şi d-ra Zamfirescu şi se simţise solicitat de amândouă; fiecare din ele dorea să-i spună o taină la ureche, apropiindu-şi mult pieptul de umărul lui. De altfel, masa fusese cât se poate de dezlănţuită. Vinul mănăstiresc îi încălzise pe toţi, chiar pe cei din grupul Zamfirescu, mai puţin in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n-a ieşit luna, spuse Vladimir ridicându-se de pe scaun şi apucând braţul d-rei Zamf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ace acum o plimbare spre lac?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scaunelor depărtate de masă, cuvintele de mulţumire adresate gazdei, râsetele şi vorbele tuturora înecară răspunsul. Se îndreptau cu toţii spre odaia cea mare de la mijloc. D-nul Solomon încercă să numere amatorii unui alt rând de cafele, când observă pe Andronic palid, cu ochii aţintiţi spre uşă. De când se ridicase de la masă, Andronic nu mai scosese un cuvânt. Părea preocupat, nervos, căutând cu ochii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îl întrebă d-l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şi Riri se apropiară în acea clipă de Andronic, îngrijate. Auziseră întrebarea d-lui Solomon; era un bun prilej să-şi arate grija faţă de acest tânăr fermecător, care strălucise cu atâta spontaneitate în tim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mai bea o cafea, îi spuse Liza, fericită că îl poate avea din nou sub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şezuse lângă el. Începea iar să nădăjduiască, deşi Andronic nu încercase nici un gest de nepermisă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zâmbi rece Andronic. Sunt turburat din alt motiv. Dacă am să vi-l spun, veţi râd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începu pătimaş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o întrerupse corect,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spuse el. E aproape un fleac… Dar un fleac care ar putea să plictisească pe careva dintre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şi d-na Zamfirescu, apropiindu-se odată cu d-na Solomon şi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explică Andronic. Dar se va întâmpla curând… S-ar putea face pentru câteva clipe liniş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Stere vorbea tare cu d-l Zamfirescu şi cu căpitanul Manuilă. Lângă uşă, alt grup zgomotos: Stamate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e?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u cu toţii în jurul lui Andronic. Începuse să se fac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vă spun cinstit, murmură Andronic. E un şarpe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ele ţipară toa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sperii cu glume din astea? întrebă puţin iritat căpitanul Manu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perii deloc, vorbi, din nou, calm, Andronic. Este un şarpe, foarte apro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iarăşi ţipete, râsete speriate. Dar Andronic continuă, fără să ţină seam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aici, după plecarea noastră în grădină sau poate mai târziu, după ce ne vom cu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exclamă d-na Zamfirescu, înch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încruntă din sprâncene şi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adăugă el după o clipă, nu e mai bine să-l prindem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toţi, parcă amuţiţi deodată de cuvintele neaşteptate ale lui Andronic. Era o glumă? Tânărul acesta năzdrăvan le va face din nou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l prinzi? întrebă căpitanul după o lungă aşteptare, silindu-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ărcinez eu cu asta, vorbi Andronic. Dar trebuie să proced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panică şi curiozitate îi străbătu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ă rog să faceţi linişte, porunci Andronic. Şi sa vă lipiţi cu toţii de pere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d-l Solomon şi-l împinse uşor spre uşă, căutându-i parcă un loc nimerit, cât mai lipit de perete. D-l Solomon se lăsă dus, fără nici o împotrivire. Simţise un val fierbinte de sânge năvălindu-i spre inimă îndată ce Andronic îşi puse mâinile pe umerii lui. Rămase pe locul fixat, fără putere, fără măcar să poată zâmb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ipiţi-vă cu toţii, porunci din nou Andronic cu un glas ferm, puternic. Cât mai aproape de perete… Şi nu vă mişcaţi deloc, orice s-ar întâmpla, accentua el mutându-şi privirile de la unul la altul. Nu se va întâmpla nimic grav pentru niciunul dintre d-stră… Dar dacă vă mişcaţi şi ţipaţi, mă încurcaţi pe mine şi-mi daţi prea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privindu-se turburaţi şi năuci, musafirii se aşezară lipiţi de perete. Numai căpitanul Manuilă continuă să zâmbească,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e-am pregăti pentru o scamatorie, spuse el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matorie, într-un fel, tot este, îi răspunse Andronic fără să se supere. Dar e mai bine s-o facem cât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domnule, şarpele? izbucni căpitanul. Dacă ştii unde e, haide mai bine să-l ucidem acum şi s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ntrebă înfiorată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 acum, spuse încruntat Andronic. Dar dacă nu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în buzunarele hainei şi îi privi pe toţ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 pot face binele cu sila, adăug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să stăm nemişcaţi lângă zid? întrebă Stamate, ca să arate celorlalţi că lui nu îi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nu-l speriem, explică Andronic. Eu am să-l chem şi el are să vin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hemi aici, în casă? exclamă d-na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ta vreun farmec? întrebă, în glumă, căpitanul. Sau poate ne faci iar festa, c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elelalte erau totuşi dornice să-l vadă pe Andronic la lucru. Orice ar fi fost, chiar o glumă, dacă e un prilej pentru Andronic să facă ceva interesant, să înceap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stăm mult, domnule, aşa, nemişcaţi? întrebă 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cepuse să se rupă farmecul celor dintâi porunci ale lui Andronic. Toţi se mişcau, îşi vorbeau, deşi nu îndrăzneau să se depărteze de perete, îşi priveau deseori picioarele, ca şi cum s-ar fi temut să nu vadă răsărind şarpele pe neaşteptate chiar sub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îşi puse iarăşi mâinile în buzunar, enervat, încercă pentru ultima dată să obţină deplină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 acum să vă povestesc cum am aflat de şarpe şi cum am învăţat să-l chem… Am să vă spun pe urmă. V-am anunţat de la început c-o să râdeţi de mine, adăugă el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âdem! făgădui Liza aproap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olţul unde stătea d-l Solomon şi o cuprinse deodată o subită nelinişte. I se părea că d-l Solomon nu mai aude nimic din tot ce se spune acum în cameră. Parcă rămăsese neclintit, aşa cum îl aşezase Andronic, aşteptând. Liza căută repede privirile d-nei Solomon. Ea nu observase nimic. „Poate mi se pare mie”, încercă să se liniştească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se uită, calm,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liniştiţi într-un minut, vorbi el, îmi voi cere iertare că v-am deranjat şi voi pleca… Asta e tot ce vre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ale lui Andronic îi buimăciră pe toţi. Atunci vorbeşte serios… Câteva clipe, nu ştiu nimeni ce trebuie să facă; dacă se cuvine să-l liniştească, asigurându-l că vor fi liniştiţi sau dacă trebuie să-şi facă semn unul altuia să nu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Andronic. Vă rog să rămâne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din nou şi parcă deveni mai palid. Făcu un pas în odaie, şovăind, apoi se îndreptă repede spre fund şi stinse o lampă, coborând fitilu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multă lumină, şopti el. Să nu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uşă şi o deschise larg. Făcea toate acestea fără să mai privească pe ceilalţi; parcă ar fi fost singur şi s-ar fi pregătit să primească pe cineva. Se auzea răsuflarea celorlalţi, grea, anevoi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vă rog, nu vă mişcaţi, orice s-ar întâmpla… Spre binele d-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rbise ca unor oameni din altă odaie, căci nici nu ridicase ochii spre cineva. Continua să se plimbe, cu paşi mari, parcă nemulţumit de cum stau lucrurile în cameră. Un scaun, prea în drum, îl duse în sufragerie. Apoi se opri brusc chiar în mijlocul odăii; îşi frecă fruntea, privind în jos, şi se hotărî; lipi un genunchi de podea, aşezându-şi amândouă mâinile pe genunchi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 farsa!” îşi spuse în gând căpitanul, iritat de toate aceste pregătiri cabo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totuşi, să spună vreun cuvânt tare. Privi spre tovarăşii lui. Stamate aştepta mirat, ca un om dispus să creadă orice s-ar întâmpla atunci în faţa lui. Fetele păreau mai mult speriate şi curioase în acelaşi timp. Numai d-na Zamfirescu era îngrozită şi d-l Solomon nemişcat. „Cât are să dureze comedia aceasta? se întrebă iarăşi căpitanul. Numai dac-ar fi vreo farsă bună, să râdă lumea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în acea clipă seama că Andronic murmură ceva, în poziţia aceea caraghioasă pe care şi-o alesese. Căpitanul se strădui să prindă înţelesul vreunui cuvânt. Se auzeau silabe stranii. Parcă nu vorbea româneşte. Cuvinte cu vocale multe, lungi, tărăgănate, Şi totuşi, spunea ceva Andronic; căci de mai multe ori auzi cuvântul sarpa. Vreo vrajă… Sau, mai degrabă, vreo glumă… O uşoară ameţeală îl cuprinse şi pe căpitanul Manuilă, când, rotindu-şi ochii, văzu pe toţi ceilalţi amuţiţi, somnoroşi, ca nişte capete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numai câteva minute, dar lui Manuilă i se păru că a trecut infinit mai mult. încerca să-şi păstreze starea de veghe, căci parcă şi pe el îl străbătea la răstimpuri o necunoscută oboseală şi pleoapele îi atârnau şi lui grele. Brusc, i se păru că se schimbă ceva în odaie, îşi strânse pumnii. Semiîntunerecul părea că se desparte în două mari fâşii, lăsând la mijloc un covor argintiu. Ascunsă poate sub un nour, multă vreme, luna cobora atunci în odaie, fără nici o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şuviţă argintie!” îşi aminti, somnoroasă, Liza. Cuvintele acelea îi veniră deodată în minte privind şi ea fâşiile de lumină care se înnădeau alene pe jos. I se păreau atât de apropiate gândurile şi melancoliile ei de atunci, din copilăria de pe Bulevardul Pache, încât parcă în acea clipă se despărţise de ele. „Ce-am făcut oare tot timpul ăsta? Când am crescut atât de mare, fără să ştiu, fără să-mi spun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nu mai murmura nici un cuvânt. Aştepta şi el. Lumina lunii se apropia de tălpi. Dacă începe vreo vrajă?… Dorina rămăsese cu ochii la el, ca şi cum nu şi-ar fi dat seama că e trează. Orice s-ar fi întâmplat acum n-ar mai fi mirat-o. Ca în vis, orice întâlnire, orice absurditate, toate i se păreau fireşti. Pe ea nu o va atinge nimeni, nu-i va putea face nimeni nici un rău – ca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 de firesc intrase şarpele în odaie, strecurându-se printre picioarele lor, încât nimeni nu se sperie. Un gol adânc, în coşul pieptulu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şarpe mare şi sur, care înainta cu grijă, parcă dezmorţindu-şi inelele. Se ţâra greoi, ridicând foarte uşor capul şi plecându-şi-l repede pe podea, ca şi cum ar fi căutat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lacul de lumină, se opri o clipă ameţit. Apoi se îndreptă legănat spre Andronic. Parcă lumina lunii îl vrăjise şi pe el, căci se ţâra acum cu o graţie somnoroasă şi fiecare nouă împletitură îi înfiora solzii întunecaţi. Dorinei i se păru că şarpele vine de-a dreptul spre ea şi o subită teroare luă locul vrajei dinainte. Ca şi cum s-ar fi trezit deodată în faţa unui lucru peste putinţă de privit cu ochii, a unui lucru groaznic şi primejdios, neîngăduit vreunei fete să-l vadă. Apropierea şarpelui îi sugea parcă răsuflarea, risipindu-i sângele din vine, topindu-i carnea întreagă într-o groază împletită cu fiori necunoscuţi, de dragoste bolnavă. Era un amestec straniu de moarte şi respiraţie erotică în legănarea aceea hidoasă, în lumina rece, a rept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i repede! auzi Dorina, ca venind de foarte departe, cuvintele lui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cheamă atât de poruncitor?” Sângele năvăli din nou în obrajii fetei, ca şi cum ar fi ascultat un cuvânt prea tainic, interzis. Groaza şi dezgustul o ameţeau cu aceeaşi tărie cu care se lupta în sângele ei pudoarea şi dorul ne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târziat atâta? se auziră din nou, sugrumate, cuvintele lui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se apropiase mult de Andronic şi parcă se lupta acum cu propria lui sfială, neîndrăznind să-şi pună capul în palma deschisă pe care i-o întindea tânărul. Rămăsese înfiorat, aşteptând; doar capul şi-l mişca necontenit, ca şi cum ar fi încercat să se rupă dintr-o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aici! îi porunci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închise ochii şi-şi lipi coatele de perete; în orice clipă ar fi putut aluneca, leşinată. Văzuse cum şarpele se suie în palma lui Andronic şi parcă simţise ea însăşi răceala şi groaza atingerii, parcă ar fi pătruns-o pe ea prea adânc săgeata aceea de carne ne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aproape! exclamă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privea din nou ameţită, şi palidă; nici o putere omenească n-o mai putea smulge din acel cerc nevăzut care o lega, acum, de Andronic. Şarpele se suise moale pe mână, pe braţ, până ce atinse cu capul lui înfiorat gâtul lui Andronic. Tânărul îl cuprinse atunci cu mâna dreaptă şi-l ţinu strâns în pumn, privind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abătut? îl întreb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ilă începu să se trezească; văzu şarpele în mâna lui Andronic, dar întâmplarea semăna atât de mult cu visul din care se deşteptase chiar atunci, încât aproape nu-l miră. Privea cu ochii deschişi în cameră. Nu-l nelinişti niciuna din feţele palide pe care le zări alături; şi în faţa lui, întocmai ca până acum, întocmai ca în visul acela ameţit, bolnav, cu plimbarea pe lac, cu Le Mysetre de Jesus, pe care-l citea tare, ridicând mâna dreaptă în sus, Vladimir. Şi deodată barca se cufundase, întocmai aşa cum povestise Andronic pe marginea lacului, se cufundase în mijlocul apei, fără nici o zvâcnitură, alunecând la fund, ca şi cum ar fi fost smolită cu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omorât cineva soaţa şi ai rămas singur-singurel! vorbi Andronic, parcă ar fi ascultat şoaptele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deschise ochii şi avu din nou tresărirea adâncă de la început. Şarpele se mişca aproape de obrazul lui Andronic şi toate zvâcniturile lui tremurate aveau în simţirea Lizei un alt înţeles, năprasnic. O vrajă înnebunitoare pornea din cuvintele lui Andronic, din jocul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muşti pe cineva de aici? îşi întrebă Andronic tovarăşul. Voiai să te răzbuni?… Dar nu vezi că sunt toţi oameni de treabă şi sunt atâtea dudui frumoase, adăugă el zâmbind, fără să-şi ridice privirile din ochii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roşi din nou şi inima începu să-i bată puternic. Gândurile îi năvăleau acum fără sfială, gândurile şi dorinţele ei. Despre ea vorbise Andronic, desigur: „dudui frumoase”. Pe ea o alesese And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nuntă? întrebă cu mirare Andronic. Simţeai că aici e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nuilă roşi brusc; deşi era întocmai ca în vis, lucrurile acestea nu se pot spune de faţă cu toată lumea, întoarse ochii spre Dorina, privind-o pe furiş. Fata rămăsese pironită, palidă, cu buzele tremurând, în acea clipă începuse pentru ea călătoria. Barca îi aştepta în acelaşi loc, pe ei amândoi, să pornească în largul apei. Cu Andronic lângă ea, agăţată aproape de braţul lui, nu mai simţea nimic, nici măcar bucurie. Acum se vor desprinde de ţărm şi vor rămâne înlănţuiţi în barcă, poate strânşi unul lângă altul, în fundul bărcii, ca într-un cuib. „Al doilea!” auzi ea atunci glasul lui Stere şi voi să pornească. Dar o greutate nevăzută o ţintuia pe loc, atârnată de braţul lui Andronic. „Haide! Aleargă!” auzi din nou glasul lui Stere, parcă mai poruncitor. „Pierzi gajul!” îi spuse cineva de alături, glumind. Dar Dorina ştia acum ce înseamnă lucrul acesta şi plecă ochii în jos. E nuntă doar, ştie la ce se aşteaptă… De ce totuşi nu se putea desprinde de pe marginea lacului şi nu se putea mişca, nu putea alerga?… „Aleargă! Aleargă!” auzi ea încă o dată mai multe glasuri strigându-i din spate. Nu voia Andronic să se hotărască, nu-i plăcea gaj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ă rog, au să fie mireasa şi mirele? întrebă din nou Andronic în glumă. Ce duduie ai alege tu, dobitoc blestemat, rămas fără s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ţelese Liza, Andronic întreabă doar în glumă pe şarpe. La ea se gândeşte, când spune că atâtea dudui frumoase sunt aici, şi din toate trebuie să aleagă una. Să aleagă numai una, asta are să facă Andronic acum. De aceea a aşezat toate femeile în cerc, lipite de pereţi. Ca să le vadă mai bine, să le cântărească pe toate şi să-şi aleagă numai una. El singur e doar mirele. Şi m-a ales pe mine, numai pe mine”, înţelegea Liza, fascinată de jocul obraznic, bărbătesc al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 cine îţi place ţie mai mult de aici? şopti Andronic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Zamfirescu începu să tremure. Dacă o alege pe ea? Să se apropie şarpele, să-l simtă urcându-i-se pe sâni, coborând îndrăzneţ, cu lunecarea lui nouă şi îngrozitoare…?! Nu, nu, asta nu se poate; de ce tocmai pe ea, de 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xclamă începând să râdă Andronic. Eşti un mare blestemat!… Dar acum du-te de aici, te-aşteaptă m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aşa cum gândise d-na Zamfirescu, îngrozită; şarpele ăsta necurat e doară un suflet şi el, venind din cine ştie ce mormânt. Şi are o soaţă moartă, întocmai ca toţi ceilalţi; întocmai ca toţi oamenii care au morţi, puşi în pământ, de demult. De acolo vin ei, câteodată, ascunşi sub chipul unui şarpe – vin în casele viilor şi beau lapte lăsat pentru ei, vin amestecat cu miere… Groaza d-nei Zamfirescu era foarte aproape de veneraţie. Numai dacă ar mai avea putere să facă o cruce, să se roage pentru sufletele morţilor. Cine ştie cine n-are odihnă pe lumea cealaltă, şi a trimis şarpele ăsta necurat, atât de departe, tocmai în casă… Numai să nu mai ceară şi pe altcineva. Să nu mai ceară vreun mormânt, că sunt şi semne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departe, şopti Andronic, ai să înoţi până în insula din mijlocul lacului şi ai să rămâi acolo, ascuns. Nu care cumva să aud că mi-ai ieşit din cuvânt. Şi să nu muşti vreun om. N-are să ţi se întâmple nimic, fii fără grijă… Haide, acuma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rămase câteva clipe în bătaia lunii, alintându-se parcă faţă de ochi nevăzuţi. Andronic înălţă încet braţul şi-l întinse către uşă. Ca şi cum s-ar fi temut de ameninţarea lui, şarpele se-ntoarse, şovăi căutându-şi drumul, ridicând şi aplecând neconteni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îl vedea foarte bine acum, de-abia acum – căci alergarea lui prin pădure, singur, gonit din urmă de un duh nevăzut, de-abia acum luă sfârşit. Nici nu şi-a dat bine seama cum a început goana. Un cadran de ceas fosforescent, care se făcea tot mai mare şi tot mai mare, până ce-l orbi cu luminile lui, verzi, lunare; şi, în mijloc, şarpele. Cum de nu a prins de veste că ceasul lui Stamate, pe care el 1-a purtat în mână, alergând prin pădure, ascunde într-însul un şarpe? Pe nesimţite, limba ceasului începuse să crească, înviorată, până ce Vladimir zări înspăimântat cum mijesc inelele şarpelui, cum sclipesc şi se înfioară ele sub lumina aceea fosforescentă. Să-i dea drumul numaidecât din mână, să zvârle ceasul! Dar oare mai avea acum ceasul în mâini? Era în urma lui. „Al doilea!” auzise Vladimir strigătul lui Stere. Ce bucurie că poţi fugi, să alergi în pădure, în noapte, unde sunt atâţia arbori mari şi buni, care te pot ascunde! Ce bun a fost Stere să-i dea lui plecarea tocmai acum, ca să poată scăpa de răsuflarea necurată dinapoia lui, să iasă din lumina aceea fermecată a cadranului fosforescent… Şi deodată, în faţa lui, ridicându-se din covorul de lumină, şarpele. Nu-l mai speria acum. Era la picioarele lui şi nu venea din spate, înalt şi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îi porunci Andronic, făcând şi el un pa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ndronic fusese acela care le povestise basmul cu Arghira, „frumoasa din lapte”, prefăcută în şarpe, înţelese Stamate. Se miră acum că se dumirise atât de greu. De-abia când recunoscu glasul lui Andronic şi-l văzu, atât de aproape de el, îndreptându-se spre uşă, îşi dete seama cine vorbeşte. Stamate crezuse tot timpul că povesteşte călugărul. Dar i s-a părut, fireşte; căci călugărul pivnicer nu se mai vedea nicăieri. Şi nici măcar nu se aflau în pivniţa mănăstirii. Iată, sunt toţi ceilalţ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rămase câteva clipe cu privirile pierdute în noapte, afară. Apoi se întoarse iarăşi la locul lui, în mijlocul camerei, îşi duse mâna la frunte şi începu să murmure. Căpitanul Manuilă îl auzea acum atât de clar, încât parcă i-ar fi şoptit chiar lui toate cuvintele, aproape de ureche. Aceleaşi farmece, desigur; căci revenea mereu cuvântul sarpa, pe care Andronic îl rostea în nenumărate feluri, şuierându-l sau tărăgănându-l. Manuilă începu să zâmbească; tot ce povestise până acum, toată copilăria lui fantastică, petrecută printre ţigani, nu fusese oare o născocire de-a lui Andronic, ca să-i mai păcălească încă o dată? Dar atunci cum de făcuse puiul acesta de ţigan de adusese într-adevăr un şarpe aici, în mijlocul odăii? Căpitanul Manuilă îl văzuse; de asta era sigur. Un şarpe mare şi sur, care aproape dansase în bătaia lunii şi se urcase pe mâinile lui Andronic… O fi învăţat Andronic ăsta farmece de la ţigani… Şi cine ştie ce alte lucruri necurate; un asemenea vrăjitor adoarme o casă întreagă, fură ce poate şi apoi se fac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ilă privi spre ceilalţi; cel puţin să-şi dea seama de pe acum dacă Andronic i-a ameţit cumva cu vreo buruiană adormitoare şi i-a furat ceasul lui Stamate, de pildă… Dar căpitanul nu ghicea nimic de pe feţele supte şi palide ale celorlalţi. Rămăseseră lipiţi de pereţi, ca la început, cu aceleaşi chipuri de ceară. Simţi din nou că i se face frică Şi parcă pleoapele îi atârnară şi lui grele. Dacă ar urla… Peste putinţă de mişcat un deget; nici măcar un geamăt nu putea scoate, întocmai ca în acel ceas de spaimă, neuitat, din copilăria lui, când intrase brusc în odaia mamei, la ţară, şi o găsise amuţită, cu priviri oarbe, pleoştită la pământ, fără să ştie ce s-a întâmplat. Doar mai târziu i s-a spus; venise o ţigancă cu ghiocul şi, după ce s-a aşezat să-i ghicească, pe podea, a scos o mână de mort din traistă şi a tras cu ea un cerc de jur împrejur. Numai atât îşi amintea… Dar acum Manuilă înţelegea bine ce se petrece lângă el. îşi dădea seama că Andronic îşi sfârşeşte vraja, după ce îşi încheiase povestirea lui neverosimilă, de copil de boier furat, crescut atâta vreme între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are se smulse din ameţeală a fost Stere. El văzuse cum Andronic întoarce capul spre fereastră, ştia că acum şarpele, e de mult plecat şi făcu un pas în odaie, la început cu oarecare sfială; apoi, repede, se îndreptă spre uşă. Aerul nopţii îl întâmpină mai rece, mai curat, trezindu-l. Stere oftă obosit şi îşi frecă fruntea, încercând să-şi dea seama ce se petrece cu el. Toate amintirile se încurcau în minte, începu să simtă oboseala; îl dureau mai ales picioarele şi încheieturile, ţepene. Se aşeză pe marginea scării, răsufl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se auzi glasul lui Andronic, petrecerea poate să reînceapă! Şarpele, animal necurat, teluric, unealtă a Diavolului pe pământ, a fost izgonit di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cerca Andronic să glumească. Toţi se trezeau anevoie, desprinzându-se sfioşi de perete, căutându-şi unul altuia privirile. Andronic se apropie de d-l Solomon şi îi puse mâinile pe umeri. Omul se clătină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le Solomon! exclamă Andronic. L-am gonit!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olomon părea că nu înţelege. Tânărul îl privi ameninţător în adâncul ochilor şi-l zgudui, şop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N-a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auzi un ţipăt ascuţit de femeie bolnavă şi d-na Solomon începu să plângă cu spasme. Toţi se cutremurară. Stere apăru nehotărât în prag. D-na Solomon plângea sugrumată, parcă în orice clipă ar fi fost gata să se prăbuşească leşinată. Andronic alergă lângă ea şi-i strân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strigă el puternic, dominând urletul isteric al femeii. N-a fost decât o glumă, trez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Solomon îşi înghiţi o clipă plânsul, speriată, apoi începu din nou, tremurând di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aşteptăm şi la asta! spuse Andronic, ca şi cum s-ar fi adresat unuia dintre bărbaţii d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toţi erau încă somnoroşi, uluiţi de propria lor întâmplare, miraţi de ţipetele acestea pe care nu ştiau unde să le caute. Andronic se apropie mai mult de d-na Solomon şi-i puse mâna dreap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îi şopti el, a trecut,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suspine, supusă. Criza o trezise puţin, căci îi fu repede ruşine de slăbiciunea ei şi se îndreptă şovăitoare spre odai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buimăcit Stere, din prag. Cine ţip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lo, şopti d-l Solomon cuminte, cerându-şi parcă scuze. E nervoasă… Nu rezistă, adăugă el, ca şi cum ar fi vorbi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morţise şi căpitanul Manuilă, care se îndreptă spre Stamate şi-l întrebă, dornic să privească cu ochii lui cadranul fosfor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e cercetă cu mare băgare de seamă minut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şi unsprezece minu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mă întrebi direct pe mine, vorbi el, apropiindu-se de căpitan. Totul n-a durat decât trei minute, poate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mult, spuse gânditor căpitanul, silindu-se să-şi lege firul amintirilor, să le afle ca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părut, lămuri Andronic. Asta se întâmplă întotdeauna; timpul trece mai încet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lar, tare, cu mâinile în buzunarele hainei, ca şi cum nimic nu s-ar fi întâmplat, încerca prin toate mijloacele să îndepărteze răceala şi jena bolnăvicioasă care părea că pusese stăpânire pe toţi. Aproape că nimeni nu se mişca fără să privească în toate părţile, atent, ca şi cum s-ar fi temut să nu se lovească de ceva, rămas nevăzut acum, dar în orice clipă gata să le iasă în faţă. Spaţiul se modificase: era incoherent, prea plin în unele locuri, gol şi primejdios î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auzi Andronic glasul lui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o vrajă, scumpul meu amic, vorbi Andronic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ăsă să-i scape prilejul de a-i lămuri, de a-i rechema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care studiezi istoria şi literatura, adăugă Andronic, trebuie s-o ştii mai bine ca mine. Eu mă pricep numai s-o fac… câteodată, şi mai mult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vorbea, dar în acelaşi timp îşi rotea ochii prin cameră, silindu-se să aprindă curiozitatea celorlalţi, să-i atrag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ştii câte simboluri se leagă de şarpe în credinţele tuturor popoarelor, continuă el, vorbind din ce în ce mai tare. Adu-ţi aminte de şa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Doamne fereşte! ţipă atunci d-na Zamfirescu, crucindu-se f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cuvântul şarpe şi parcă toată spaima de la început îi zgudui din nou fiinţa. Andronic tăcu brusc, depărtându-se de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eu ce s-a întâmplat, vorbi Andronic, căutând pe masă cutia de chibrituri. Nu e decât o lampă aprinsă în cameră şi prea multă lumină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 lumină de lună nu-şi putuse nici până acum dezlipi ochii Dorina. Parcă numai de acolo nădăjduia vreo dezlegare, numai din apele argintii i-ar fi putut veni înţelegerea tuturor celor întâmplate. Firul faptelor se rupsese de mai multe 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trezise, la răstimpuri turburi, în felurite împrejurări, de a căror înlănţuire nu-şi putea da, acum, în nici un chip seama. Dar tot ce se întâmplase, pe malul acelei ape lunare se petrecuse, din lumina aceea rece pornise. Şi nunta, şi mirele, şi barca legănată atâta timp, singură, la mal, şi atât de anevoie de u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reşte, e mai bine! exclamă Andronic aprinzând cealaltă lampă şi ridicând fitilul cel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se şterse, prelingându-se murdară sub boarea cea nouă a sticlelor. Odaia îşi recăpătă decorul ei mohorât, bine închis între pereţi, în intervalele de tăcere se auzeau de afară greierii, ţiuituri venind parcă d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încercă încă o dată Andronic să-şi însufleţească tovarăşii. Totul e acum exact ca la început!… Am putea să ne gândim la un joc nou până se fac caf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olomon îşi aminti cu groază, că întrebase, cu puţin înainte, cine mai bea o cafea. Oare ce s-a întâmplat de atunci? Am pus cafelele să fiarbă, le-am servit, le-au băut poate…?! Şi totuşi, Andronic aşteptă să se facă din nou cafele. Altele?… D-l Solomon îşi frecă fruntea speriat; începuse să creadă că i se năzăresc gânduri şi chipuri pe care numai buimăceala lui le aduna laolaltă. Şi totuşi, camera este întocmai ca mai înainte. Şi au rămas aceiaşi oameni. Doar Aglo este în odaia cealaltă; i s-a făcut rău. Ar trebui să văd şi eu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olomon îşi făcu loc, hotărât, până în odaia vecină, îşi găsi soţia întinsă pe pat, cu faţa abătută, fără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are să se facă? îl întrebă ea cu o voce răguşită, zărindu-l aproap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olomon ridică din umeri, întrebarea nu-l nedumerise, dar nu găsise nimic de răspuns şi se mulţumi să de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Dorina, de ea îţi vorbeam, adăugă d-na Solomon cu acelaşi glas ostenit ş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dreptate, aproape uitasem, făcu d-l Solomon. Te pomeneşti că s-or schimba lucruri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ceam şi eu aşa.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Solomon întoarse încet capul. Răsufla greu şi fiecare mişcare o ameţea parcă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a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nt bine. Mă gândeam că ar trebui să bem cât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âteva clipe nevasta cu atenţie, apoi rămase cu ochii în gol. Peste putinţă de înţeles ce s-a petrecut după întrebarea lui; şi parcă adineauri ridicase mâna în sus, întrebând: „cine mai vrea o cafea…?”. Sau poate asta a fost azi la prânz, în curte, când ieşise în prag şi ridicase tot aş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se auzi din nou glasul lui Andronic de alături, d-stră vă pregăteaţi de nuntă şi mie nu-mi spuneaţi nimic! Acum înţeleg eu de ce eraţi atât de vesel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d-na Solomon, însufleţindu-se deodată, e adevărat! A înţeles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pitanul nu spune nimic, adăugă posomorât d-l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ăpitanul Manuilă fusese atât de surprins de îndrăzneala lui Andronic, încât roşi şi plecă ochii în podea, amuţind. Venise prost cuvântul lui Andronic. Căpitanul era încă mirat de tăcerea aceea penibilă, neînţeleasă a celorlalţi. „Ce s-o fi întâmplat cu ei de se privesc atât de buimăciţi? Şi nimeni nu vorbeşte tocmai de ce-a fost mai curios, de şarpele acela ieşit ca din pământ din mijloc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 vorba de nuntă? întrebă d-na Zamf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cepeau să se lămurească lucrurile acum, înţelese d-na Zamfirescu. Dar Andronic o privi zâmbitor şi înălţă din umeri. Nu cu ea voia să înceap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fi fericita logodnică? întrebă el din nou, silindu-se să râdă şi să dea cuvintelor sale un ton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nuilă întoarse brusc ochii către Dorina şi o zări cum roşeşte, plecând fruntea. Asta îl încuraja în hotărâ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discret, domnule Andronic! exclamă el, mirându-se totuşi de slăbiciunea glasului, de moliciune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atunci iertare, domnule căpitan, spuse repede Andronic. Dar nu mă gândeam să fac o indiscreţie; voiam numai să vă spun că e un semn bun tot ce s-a întâmplat… O asemenea noapte la mănăstire şi semnul care s-a ivit deodată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şi mai tare, dar hohotele lui nu înviorau deloc odaia. Ceilalţi se mişcau tot atât de anevoie, tot atât de buimăciţi, ţinându-se unii de alţii cu privirile, căutându-şi apropierea, neîndrăznind să se dezlipească prea mult de ziduri. Parcă s-ar fi temut să alunece în gol, să ameţească. Numai Stere, care sta în prag, în bătaia aerului de afară, părea mai treaz. Lui îi făcură într-adevăr bine hohotele iui Andronic. Poate că băiatul ăsta i-a ameţit pe toţi şi-acum îşi dă glum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fericita logodnică, vorbi Andronic, eu mă simt dator să beau pentru nor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duse în odaia de alături şi se întoarse repede cu un pahar de vin rubiniu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urmăriră cu ochii, curioşi parcă ar fi aşteptat să se întâmple un lucru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oli paharul dintr-o sorb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acum şi pe ceilalţ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îndrăzni să bea. Domnişoara Zamfirescu privea uimită pe Andronic. Nu înţelegea nimic din tot ce se petrecea, îi era somn; un somn copleşit de oboseală, de moleşeală bolnăv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facem o plimbare, să respirăm puţin aer curat? întrebă din nou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întoarseră capetele spre uşă, dar noaptea de afară îi intimida. Doar Vladimir şi cu Stamate făcură un pas spre uşă. Nu strică. E aer curat afară. Şi nu mergem în pădure, nu coborâm nici măcar în curte. Stăm doar afară, aproape de casă, şi respirăm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curat, spuse şi căpitanul Manuilă. Asta e o idee minunată. Dar ce fac cu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spre Dorina. Fata îi întâlni privirile şi se îmbujora. Ştie acum toată lumea. Ştie şi el, căpitanul, ce a văzut ea, lucrul acela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somn, spuse cu oarecare greutate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Manuilă tresări. Glasul fetei era schimbat şi poate nu s-ar fi cuvenit s-o lase singură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bine să vă culcaţi aşa de repede, domnişoară, spuse el blând. Să nu visaţi urât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îi apucă braţul, întrerup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nimic, c-o sperii! şopti. Să-i lăsăm mai bine pe toţi câteva minute singuri… Asta trec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tamate şi cu Riri ieşiră în curte. Luna se înălţase aproape în mijlocul cerului. Noaptea era senină, tăcută, fără nici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acuma nu înţeleg prea bine ce s-a întâmplat, spuse Vladimir. A fost sau n-a fost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u ochii mei, vorbi Manuilă. Era un şarpe mare, de apă… Mă întreb de unde 1-a scos d-l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părea destul de plictisit. Dăde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scos de nicăieri, făcu el. L-am chemat, ca să-l gonesc departe de noi, să nu ni se întâmple cumva vreo nenorocire… Şi m-a ascultat; acum probabil că înoată în mijlocul lacului, ca să ajungă mai repede la insu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braţul şi arăta, peste ziduri, cătr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ră toţi seama că fata venise în prag şi ascultase. Riri se apropie de ea, fără să spună vreun cuvânt. Andronic o privi calm, apoi, preciză încă o dată, ridicând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sula din mijlocul lacului, domnişoară. Acolo n-are să mai mu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îl ascultase nepăsătoare. Asigurarea lui Andronic că şarpele nu va muşca pe nimeni nu o întristă, nici nu o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nu ţi-e frig? o întrebă 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vorbi fata. M-am speriat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inişti Andronic, vi se pare. Nu v-aţi speriat… Lucrurile astea tot trebui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Dorina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a neapărat să se întâmple? întrebă Manuil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cu şarpele, răspunse Andronic. Tot venea. Am simţit de la început că vrea să intre în odaie… Dar n-am vrut să vă stric cheful la masă. Când v-am spus, eram puţin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şi privi pe rând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a miezul nopţii, adăugă el sfios, parcă şi-ar fi dat seama de falsul mister al mărturisirii. Şi după miezul nopţii nu mai aveam nici o pute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încruntat. Tăceau şi ceilalţi, încurcaţi, priv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v-a fost greu să învăţaţi meşteşugul acesta, spuse târziu Manu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şteşug? întrebă Ster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a asta cu şarpele, lămuri Manuilă. Nu e lucru uşor,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şovăi; nu vorbea bucuros despre tai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mi-aduc aminte cum am învăţat-o, spuse el codindu-se. Asta a fost demult. Sunt atâtea lucruri pe care le ştiu fără ca să-mi amintesc când şi cum le-am învăţat… Bunăoar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ei, pe care v-am mai spus-o, poveste pe care nu o mai ştie nimeni aici,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tere, nici Dorina nu auziseră povestea Arghirei, dar nu erau curioşi să o afle. Se mulţumiră cu vorbele lui Andronic; nimic nu li se părea acum curios, tainic, indescifrabil, vrednic de a fi dezlegat şi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ot nu înţeleg cum de-aţi ştiut că este prin apropiere, spuse 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deodată, pe nerăsuflate, sfiindu-se totuşi să pronunţe cuvântul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m să vi le spun eu mâine dimineaţă, zâmbi Andronic. Nu pot fi spuse pe întune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începu să tremure. Riri îi luă braţul,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spuse, continuă Andronic, pentru că mi-e teamă de d-stră. Aţi văzut cât de sensibil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încet capul şi privi în ochii Dorinei cu înţeles. Fata se făcu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atât de greu de înţeles, şopti Andronic. Când se pregăteşte un lucru atât de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 în prag d-l Solomon. Părea că începe să se dezmor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se culce, spuse el, să poftească să-şi facă patul. Iar cine vrea cafea să ridice mân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oarecare greutate. Numai Andronic, Stere şi căpitanul Manuilă cerură cafele. Toţi ceilalţi erau somnoroş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m stricat petrecerea, spuse Andronic, privind în ochii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erau toţi culcaţi, încercările lui Andronic de a-i scoate din casă şi a face împreună o plimbare prin parc nu izbând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vea cfhef de vorbă. Sorbiseră cafelele mai mult în silă şi aceeaşi turbure ameţeală stăruia în picioarele tuturora. Nici măcar n-au mai avut putere să aranjeze cum se cuvine odăile de dormit. Doar au apropiat paturile şi au ridicat perdelele la ferestre. Pentru domni, în altă odaie, s-au pus saltelele de-a dreptul pe podea şi cei mai mulţi au adormit pe jumătate îmbrăcaţi. Andronic renunţă la gândul lui de a cere o pijama, îşi alesese două scaune, pe care pretindea că va dormi mai bine decât pe scâ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nu mi-e somn, spuse el văzând că ceilalţi fac lampa mică, pregătindu-se de culcare. Cine vrea să vină cu min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1-a întovărăşit decât căpitanul Manuilă. Deşi se simţea şi el obosit, cu gândurile risipite, cu voinţa istovită. Dar nu-l putea lăsa singur, învingător pe Andronic. Ieşiră amândo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le pot să-ţi spun, începu Andronic. Îmi pare rău că din cauza mea s-au stricat toate lucrurile… Dacă n-ar fi fost blestematul acela, acum ne-am fi plimbat, poate, pe lac,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c în nici un caz, spuse Manuilă. Nici nu e încă timpul… Nu vezi ce răcoare s-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mic, spuse Andronic ridicând privirile spre cer. Simt numai o teribilă poftă de nebunii… Să ne suim prin copaci, să ne zvârlim din creangă-n creangă, să înotăm prin lacul acesta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rare şi cu oarecare invidie, Manuilă îl asculta vorbind. Fără îndoială că e un mare blestemat, dacă nu un vrăjitor în adevăratul sens al cuvântului. De unde izvorăşte în el atâta forţă, atâta vitalitate şi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rece miezul nopţii, continuă Andronic, nu mai ştiu ce se întâmplă cu mine… Uneori mi se pare că sunt o pasăre, alteori mă cred un viezure, o maimuţă… Poate îţi vine să râzi, nu? îşi întrebă el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răspunse grav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ape întotdeauna uit ce-am făcut, nu mai mi-aduc aminte unde am petrecut nop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ş putea cu drept cuvânt râde, spuse Manuilă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acă te gândeşti la femei, la dragoste, cum se spune. Noaptea are pentru mine cu totul altă vrajă… Uite, arătă el cu braţul cerul, pădurea, astea sunt mult mai puternice decât dragostea. Şi mult mai grav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ca şi cum ar fi spus un lucru de taină. Câteva clipe rămase încruntat, cu privirile oprit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ave, pentru că nu ştii niciodată de unde vin, unde le e începutul şi sfârşitul… O dragoste, o femeie, o vezi în faţa ta, în patul tău, chiar şi dragostea o simţi cum se naşte şi cum moare… Dar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din nou noaptea, marii arbori adormiţi şi parcă îi fu şi lui frică. Manuilă simţise foarte precis turburarea lui Andronic. Într-adevăr, acum toate lucrurile păre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car s-ar mulţumi să te copleşească sub puterea lor, adăugă Andronic. Dar nu fac asta niciodată… Te schimbă, te întunecă şi uneori îţi iau minţile… D-aia îţ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orbi ostenit Manuilă. E ca un fel de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sta, îl întrerupse vioi Andronic. E în sângele tău şi nici măcar părinţii tăi nu sunt de vină că e acolo… Dar văd că nu mă asculţi, adăugă el zâmbind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ivea în gol, înfrânt de somn. Şi parcă fiecare cuvânt al tânărului aduna mai multă oboseală, chema mai mult somn în f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el, tocmai voiam să te rog să mă scuzi. De-abia mai mă ţiu pe picioare… A fost o zi grea pentru mine. Şi atâtea lucru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îi strânse mâna şi-l privi zâmbind cum urcă scările. Părea un om beat, împleticindu-se la fiecare pas. Manuilă intră în odaie, aproape fără să-şi dea seama unde calcă, îşi găsi locul lui pe saltea şi se trânti îmbrăcat. Toţi ceilalţi dormeau tru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Andronic începu să se plimbe gânditor, trecând încet prin faţa chiliilor călugărilor. Nu se auzea de nicăieri nici un zgomot. O nefirească pace se aşezase parcă în toată pădurea. Andronic porni agale pe aleea din faţa mănăstirii. Erau arbori înalţi, de amândouă părţile. Şi salcâmi pitici, trandafiri sălbateci, crescuţi la întâmplare. Totul dormea, adânc, sub lumina irizată a lunii. Andronic auzi un ciripit gros într-un tufiş şi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nu te-ai culcat încă…?! Ia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mâna şi aşteptă câteva clipe. Un zbor scurt, împiedicat de ramuri şi o pasăre măruntă i se aşeză sfioasă în palmă. Andronic trase cu băgare de seamă mâna aproape de obraz. Păsărică tremură, dar nu-şi lu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prefăcândujse supărat, Andronic. Acu se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laltă mână cuprinse pasarea, încet, blând şi-i mângâie capul. Păsărică se zgribuli, apoi îşi scutură penele,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faci bine să te culci îndată, că doar n-oi fi şi tu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şi pasărea îşi luă zborul cuminte, fără spaimă, fără să ciripească măcar. Tânărul pândi câteva clipe foşnetul frunzelor, ca şi cum ar fi vrut să se convingă că într-adevăr e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ovăi, nehotărât unde ar fi mai bine să meargă, înaintă la întâmplare pe alee, dar repede îşi schimbă gândul şi se îndreptă spr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chiliilor, mai ascultă o dată, să vadă dacă nu se trezeşte nimeni. Aceeaşi tăcere, de cetate vrăjită. De-abia când ieşi de sub zidurile mănăstirii şi pogorî spre lac îşi dete seama că aici zgomotele erau în toi. Greieri, cosaşi, broaşte, paseri mari care se trezeau la lună şi ţipau scurt – aici părea într-adevăr că viaţa se prelungeşte întreagă chiar ş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Nu mai plânge! N-a fost nimic!” îi spunea Andronic foarte aproape de ureche. D-na Solomon plângea mai mult să simtă apropierea lui caldă, bărbătească, să audă mereu cuvintele lui cu atâta patimă şoptite. „Te rog eu mult!” continuă Andronic şi-i atinse cu buzele sfârcul urechii. Niciodată nu simţise d-na Solomon o astfel de mângâiere. Trupul întreg i se topi sub atingerea aceea de foc. Voi să se apere, dar braţele lui Andronic o cuprinseră puternic. „Sper că nu e numai un satir în toată pădurea asta!” îi şopti el pătimaş. D-na Solomon zâmbi: „De unde îmi cunoşti gândurile?” întrebă ea, ca să se apere şi să-l necăjească totodată. „Haide să vedem mai bine ce fac ceilalţi!” adăugă ea repede. „Toţi dorm, şopti Andronic, n-avea nici o grijă. Şi apoi, nu vezi? s-a stins bricheta; ăsta e semnalul, ăsta e gajul”… D-na Solomon încercă să se rupă din braţele lui, dar căldura tânărului o ameţea, o vrăjea. „Cel puţin dacă n-ar aprinde cineva bricheta, să ne vază”,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auzi din nou glasul lui Stere: „Al cincilea!” de astă dată atât de departe, atât de stins, încât ghici mai mult cuvintele, pentru că le cunoştea. Acum e rândul lui, îşi spuse, silindu-se să rămână calmă. Dar tremura. Dacă vine întâi şarpele?… Se temuse degeaba. Andronic apăru liniştit dintre pomi. „Mă aşteptai?” o întrebă el zâmbind. „Da. Voiam să-ţi spun că s-a stins bricheta”… I-o arătă, în scorbura copacului, dar Andronic nici nu-i urmări gestul cu ochii. Se apropie de ea, fără sfială şi o cuprinse în braţe. Liza tremura, dar trupul bărbatului era atât de puternic, atât de îmbietor, încât nu îndrăzni să se zbată. „Trebuie să-mi dai gajul!” îi şopti Andronic. Liza încercă să se rupă din îmbrăţişarea lui; parcă şi mai mare era voluptatea, dacă ar fi urmărit-o prin pădure şi-ar fi prins-o apoi sălbatec în braţele lui de fier, fierbinţi. Dar nu izbuti să scape. Andronic o ţintuia pe loc, şoptindu-i la ureche: „L-ai văzut?” o întrebă el. Liza simţi cum i se urcă sângele în obraz, dar plăcerea de a-i asculta cuvintele îndrăzneţe era prea mare. „Nu ţi-e frică de el?” întrebă din nou Andronic. Liza clătină ruşinoasă din cap şi vru să-şi ascundă faţa pe umărul tânărului, dar el îi prinse gura şi o ţinu aşa, fără să-i îngăduie să răsufle… încet-încet, cu infinită voluptate amestecată cu teroarea morţii, Liza simţi cum îşi pierde cunoştinţa şi leşină, în clipa în care văzuse răsărind capul înspăimântător al şarpelui dintre pumnii strânşi ai lui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întâmplător cu mâna prin întunerec, Vladimir descoperi alături de el pe Liza. Rămase buimăcit, neîndrăznind să o întrebe ce caută acolo, în patul lui. „Dar nici măcar nu e patul tău!” exclamă Liza, răspunzându-i parcă la întrebarea lui nerostită, într-adevăr, Vladimir observă cu tăcută mirare că nu se află în camera lui. O odaie lungă, necunoscută, plină cu glastre de flori. „Cine a aprins lumina?” întrebă el deodată. „Nu e nici o lumină, ţi se pare ţie! îi răspun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E doar luna!” Şi îl privi stăruitor drept în ochi, provocându-l. „E păcat, îşi spuse Vladimir. Ce are să spună Stere?” Liza se apropie mai mult de el şi-i şopti: „Ce făceai tu în pădure? Adunai şerpi, hai?!” Vladimir se cutremură, speriat. Dar în acea clipă observă cu teamă cum se schimbă capul Lizei, cum se urâţeşte hidos şi dezgustător, rânjind cu o gură enormă, vânătă, îşi acoperi ochii cu palma. Respira speriat, tremurând, cu o groază stupidă, amestecată cu scârbă, în tot timpul. „Haide, nu-ţi fie teamă, auzi el din nou glasul femeii, haide mai bine să-i prindem pe ceilalţi…!”. Deschizând ochii, Vladimir zări în faţa lui pe Aglo. „L-au omorât, vorbi ea zâmbind, au tăbărât toţi pe el şi 1-au omorât!” Vorbea de şarpe, se înţelege. Vladimir răsuflă uşurat. „Nu era mare lucru de el, continuă d-na Solomon. Iată, asta e tot ce-a rămas!” Şi-i arătă ceasul. Cadranul era acum presărat cu mărgele sclipitoare. „Să nu fie prea târziu, spuse Vladimir. Ştii că vine rândul meu.” Aşteptară amândoi, ascultând semnalul. Dar d-na Solomon se apropia tot mai mult de el, strângându-i mijlocul, apăsându-i pieptul. Vladimir simţi cum îl cuprinde o dulce ameţeală, o căldură aromitoare şi începu să tremure. „Asta nu se poate, îşi spunea el, asta nu…!”. Auzi atunci strigătul lui Stere: „Al doilea!” şi se smulse din braţele femeii, pornind sălbatec în noapte, în inima caldă şi primitoare 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ce Dorina adormi, cineva se apropie de ea şi îi spuse, bătând-o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e face în curând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ări din pat, speriată. Aşa de repede? Şi ceilalţi cum rămân, aici, singuri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emult şi-a fost numai în vis… Cum de-ţi mai aminteşt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începu să zâmbească. Adevărat. Toate au fost în vis; şi petrecerea aceea amară la Solomon, şi jocurile lor în pădure, şi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rosteşti niciodată cuvântul acesta, o povăţui ghicindu-i parcă gândurile. Să nu-l rosteşti, că n-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ţin minte… Dar da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ângă ea, care o trezise, se încruntă, posom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vezi atunci nouă ani de-a rândul… Să-l cauţi în lumea toată şi nu-l mai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e cutremură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rele tău. Sau poate ai uitat şi asta, că astăzi e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 întrebă sfioasă Dorina. Şi nici măcar nu s-a făcut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este el bărbat, numai până răsare soarele… Apoi s-ascunde iar şi nu-l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privi în toate părţile. Ce odaie mare şi bogată, cu pereţi zugrăviţi în aur, cu tavanul rotunjit ca o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mit aici aproape toată noaptea şi nici măcar nu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mai repede, o zori femeia. Te-aşteaptă celelalte, cu rochia d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spui întâi mamei, se împotrivi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îngăduitoare. O luă de mână şi-i arătă fundul odăii. Parcă se deschidea o altă încăpere acolo şi la capătul ei alta, la nesfârşit, ca între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tu timp să te întorci acum? astea au fost demult… Nici nu ştii ce mult a fos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privi şirul acela de odăi, care parcă o despărţeau de un alt tărâm, fără tristeţe, încet, i se ştergeau din minte ultimele amintiri, într-adevăr, acum înţelegea şi ea că a trecut vreme multă de atunci şi nimic nu se mai poate întoarce, nimic nu mai poate fi cum a fos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inelul! îi aminti femeia. Să nu-l scoţi din deget decât când vei f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Andronic, şopti sfioasa, cutremurându-se de emoţie,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spun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în ochii Dorinei şi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şi eu, numai noaptea, răspunse femeia. Atunci când e bărb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îi spui? întrebă din nou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trebuie să-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ei îi fu teamă de privirile acelea străine, de figura aceasta pe care nu o mai întâlnise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e-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aproape fără voia ei, şi o trase spre uşă. Dar ajunsă în faţa pragului, Dorina se opri, tremurând. I se părea că dincolo, peste prag, este apă. O apă ascunsă, dar adâncă, neagră, rece, pe care un ochi nedibaci ar fi luat-o drept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u te-neci, o linişti femeia. Când eşti cu mine, nu te-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de braţ; Dorina închise ochii, dar piciorul nu se scufundă. Călca parcă pe sticlă. Răcoarea apei îi pătrundea tălpile; atât. Dar răsuflarea aproape i se oprise pe lo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flă adânc, îi mai spuse femeia. Fii fără grijă. Ai să te înveţi apoi şi aici,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em? întrebă speriată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l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vede atunci soarele până aici? întrebă Dorina privind cu grij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latul este cu totul şi cu totul de sticlă… Ia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rătă cu mâna în sus. Se vedea cerul. Departe, sticlos, argintiu. Acolo, sus, nu era decât o lumină sfioasă împrumutată parcă de altundeva. Lumini mari, strălucitoare se zărea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şteaptă… Să nu se supere că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 tare de mână şi grăbi pasul. Dorina privea ameţită strălucirea din faţa ochilor. Se auzeau glasuri multe şi sunete ciudate, moi, de viori foarte uşor atinse, începeau nişte trepte albe, ca de marmură. Când fu să atingă prima treaptă, Dorina şovăi. Dar tovarăşa o trase puternic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Urcă! î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u îi era! Parcă o apăsau puteri nevăzute şi o osteneau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Urcă! se auziră alte glasur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 din nou braţul femeii care o trage, închise ochii, cu lacrimi, şi făcu încă un pas. Parcă o ameţea durerea acestei munci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tât de greu?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i-a fost greu până la tine. Ai uitat că nu putea urni barca din loc? Cât timp aţi aşteptat acolo, pe marginea lacului şi barca nu se putea dezlipi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îşi aminti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şi privirile de foc ale lui Andronic. Braţul lui cald şi puternic, de care se agăţase atunci, demul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Urcă! auzi din nou glasuri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ntrebă D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Sunt mulţi. Toţi vin aici… Dar e greu,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zâmbetul ei era şi mai trist acum, când privea munca Do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întrebă încă o dată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iubeşti, mai 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rânse pleoapele, îşi muşcă buza şi se opinti, încă o treaptă,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mă poate ajuta,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ara asta, nu. Nu e sc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de deasupra păreau că se pierd, laolaltă cu zvonul de viori. Unde au pierit deodată toţi oamenii aceia care o aşteptau, cu privirile aţintite asupra ei? se întrebă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ierit, îi răspunse femeia. Te-aşteaptă. U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rina se află deodată în mijlocul unei săli nesfârşite, bogată în lumini şi oglinzi. O lume de basm se deschidea în faţa ochilor ei. Femeile erau îmbrăcate ca în celelalte vremuri, iar bărbaţii aveau haine cu fireturi, paloşe lungi, coi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le vorbeşti! îi şopti reped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înainta sfioasă, orbită, în sala înaltă, fără sfârşit. Oamenii o ţintuiau cu privirile lor streine, reci şi parcă se trudeau s-o oprească între ei, căci cercul se strângea necontenit. Şi fiecare îi făcea un semn cu mâna, fiecare îi arăta vreun lucru minunat: o pasere nemaivăzută, de aur, sau un pahar de nestemată sau vreun pantof strălucitor. Fata ameţi şi-şi puse palmel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răspunzi orice ţi-ar spune, auzi ea din nou şoapta tovară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imţi braţul femeii mai poruncitor, trăg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şi pe Arghira, frumoasa din lapte! strigă un tânăr, ieşindu-i în cale şi arătându-i un tron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întoarse fără vrerea ei privirile. Departe, zdrobită de lumină, sta o fată palidă, cu plete negre, cu ochii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 fost mireasă! adăugă tânărul zâmbind. Tot de-acolo a venit şi ea, ca şi tine.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începu să tremure. Fata aceea parcă ar fi fost moartă; stătea neclintită, cu obrazul alb şi ţeapăn şi ochii ei nu cli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atâta a cunoscut-o el! strigă din nou tânărul, aproape ţinându-i drumul. Acum e moartă, e de mult moartă. Priveşte-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ără porunca tânărului necunoscut, Dorina tot nu-şi putea desprinde privirile de chipul fetei de pe tron. O turbura tot mai puternic taina chipului încleştat, tristeţea aceea rece,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şopti tovarăşa, încercând să-i trag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Dorina. A fost şi ea mireasă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ovăi, fără să-i răspundă. Voia s-o tragă mai aproape de ea, s-o scoată mai repede din cercul acela de oameni care continuau s-o privească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o bine şi-ai să înţelegi cine este, vorbi din nou tânărul. Şi ea se opri deodată, tremurând. Fata din tron i se păru atunci cunoscută; şi ochii aceia larg deschişi, şi buze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eşti tu acolo?! exclamă biruitor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iorile tăcură, oprite parcă la un semn nevăzut. O mare tăcere împietri sala. Dorina rămase o clipă cu ochii căscaţi, apoi gemu rănită şi se prăv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şi dea seama unde se află. Odaia întreagă era muiată într-o lumină vrăjită, lunară. Dorina se trezi tremurând, înspăimântată. Auzea un sforăit gros, întrerupt de sufocări scurte. Din altă parte se strecurau până la ea zvonuri nedesluşite; un geamăt prelung, şoapte neînţelese şi ţiuituri de gângănii nevăzute. Fata îşi mângâie fruntea cu palma, încercând să înţeleagă ce s-a petrecut cu ea. Ascultă răsuflările înecate de lângă ea. Întoarse încet capul şi zări alături, cu capul atârnând greu, pe Liza. În cealaltă parte, dormea cu pumnii strânşi aproape de gură Riri. Odaia era luminată până în cele mai ascunse unghere, dar luna nu se zărea prin fereastră. Se ghicea numai un colţ de cer albastru, străve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şopti Dorina ca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otuşi frică, singură trează în mijlocul atâtor femei cuprinse de somn. Fiecare zgomot care îl auzea i se părea încărcat de taină, vrăjit, neînţeles. Târziu îşi dete seama că se aude de departe orăcăit de broaşte. Se gândi câteva clipe. Suntem la mănăstire. Am visat. Tot ce s-a întâmplat până acum a fost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aminti brusc de Andronic şi răsuflarea i se aprinse din nou. Oare şi el a fost numai o nălucire? Şi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deschişi, încruntată, încercând să-şi aducă aminte de toate câte s-au întâmplat. Nu înţelegea nimic limpede. Doar ochii lui Andronic stăruiau asupra ei, de undeva din boarea luminoasă a odăii. Şi parcă îl simţea foarte aproape, îi simţea mai ales parfumul acela nelămurit de trup curat şi bărbătesc, laolaltă cu căldura ucigătoare care izvora din ochii lui, din mâinile lui… Dar şarpele…?! Dorina roşi, închizând pleoapele şi strângându-le până la durere. Acelaşi copleşitor dezgust, aceeaşi mare spaimă şi dorinţă bolnavă stăruiau în amintirea ei turbure. Faptele se desprindeau anevoie în minte şi toate gândurile îi răsăreau vlăguite, nesigure, neştiind cum să le lege între ele. Totul era bolnav, istovit, cuprins de ceaţă. Dar vraja şarpelui stăruia; vraja lui şi a lui Andronic. Numai chipul lui Andronic o liniştea, când îl chema în minte, îl vedea întreg, viu, năprasnic în bărbăţia lui neasem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luptă multă vreme cu somnul, cu amintirile. Sforăiturile din celelalte odăi le auzea uneori cu o exasperantă precizie; în încăpere, lumina lunii stăruia. Fereastra era deschisă, dar încă nu se făcuse prea frig. Răsuflarea femeilor era adâncă şi greoaie. Toate dormeau cu gura căscată, cu gâtul încovoiat şi braţele răsucite. Zărea piepturile cum se înalţă şi scoboară, zgomotos, în voie, cum se întind muşchii şi obrazul transpiră uleios. Niciodată Dorina nu văzuse atâtea femei dormind obosite. Niciodată luciditatea ei nu fusese atât de ascuţită şi totuşi atât de bolnavă, gata să se topească în nălucire la orice spaimă. Le privi câteva clipe, apoi închise ochii şi adormi dintr-o dată, ca şi cum s-ar fi cufundat lin într-un lac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străbătuse o bună parte din pădure înainte ca să se întoarcă din nou pe marginea lacului. Ajuns între arbori – acolo unde, cu câteva ceasuri mai înainte se desfăşuraseră jocurile – porni să cânte, încetinind pasul. Glasul se desprinse la început sfios şi melancolic, rotunjindu-se şi crescând apoi, ca într-o chemare prelungă, deopotrivă de duioasă şi înflăcărată. Cânta fără cuvinte; doar dacă la răstimpuri rostea vreun nume de fată. Pădurea părea că-l ascultă somnoroasă, tresărind uşor, neliniştită şi apoi repede împăcată. Sus, pe deasupra arborilor, se pornea câteodată un val nesfârşit de foşnete speriate, frunzele apropiindu-se unele de altele şi tremurând ca atinse de o mână nevăzută şi nepotolită. Glasul lui Andronic ajungea până foarte departe, despicat de trunchiuri şi răsfirat printr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oooo-hău-u-uuu!… Ana-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pătrundea coroanele şi se aştenea de-a dreptul pe iarbă, răsărind pretutindeni flori nefireşti, cu sclipiri umede, sfioase. Andronic parcă se ferea să le calce, privind cu băgare de seamă unde îşi pune pasul. Atunci glasul lui se pierdea înghiţit de pământ şi numai şoapte neînţelese tremurau în pădure. Parcă frunzele se întorceau încet după el, într-atât de turburătoare îi era trecerea şi de cald glasul când începea să cânte. Uneori paseri nevăzute se trezeau prin cuiburi, şi se auzeau ciripituri înfundate, chemări scurte, speriate. Andronic se oprea zâmbind, şi le făcea semn cu mana, ridicând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stâmpăraţi, frum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pitul se topea brusc, în zvonul nelămurit al crengilor înalte. Câte un fluture mare de noapte îşi lua zborul, clătinat parcă de o aripă de vânt, gata să-l răstoarne şi se aşeza leneş pe coaja trunchiului, lipindu-şi aripile. Ochii lui Andronic îl urmăreau câteodată sclipind în întunerec ca doi cărbuni aprinşi. Omul zâmbea, străbătut de bucurii neştiute şi pornea mai departe,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arbore bătrân şi încovoiat, Andronic se opri cu băgare de seamă şi-l măsură de sus până jos, ca şi cum ar fi vrut să-şi dea seama dacă e ceva schimbat în trunchiul şi ramurile lui. Apoi îşi scoase haina, o zvârli pe iarbă şi începu să se caţere vioi, fără nici o greutate. Ajuns în furca cea mai de sus, Andronic îşi făcu loc cu mâinile printre frunze şi încercă să privească pe deasupra pădurii. Dar încă nu se urcase până în vârf; încă nu-şi putea roti ochii deasupra tuturor arborilor, îşi trase atunci capul şi se caţără pe crengile cele mai înalte. Ramurile fragede tremurau sub apăsarea lui, dar nu trosneau. Părea că se ţine mai mult cu mâinile, fără să-şi lase tot trupul pe crengi. Parcă ar fi plutit între frunze şi trupul lui ar fi fost uşor ca al unei paseri. Când îşi înălţă capul, cerul întreg îl acoperi. Un cer împietrit, alb, scăldat î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ă n-oi fi singur! spuse Andronic şi începu să chi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junse foarte departe, pe deasupra pădurii şi-l auzi cum se pierde, ca un ecou. Dar nu-i răspunse nimeni. Numai o pasere mare îşi luă zborul cu aripele întinse şi fâlfâi lin peste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uuu! chiui încă o dată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ăcere mirată a pădurii. Acelaşi cer senin şi mort deasupra. Îngândurat, Andronic începu să coboare, îşi dedea drumul cu uşurinţă, parcă jucându-se, din ramură în ramură, fără să şovăie, fără să privească unde se lasă. Ajunse repede pe pământ, îşi scutură părul de frunze, îşi îmbrăcă haina şi porni îndărăt, pe alt drum. Când străbătu luminişul, căută câteva clipe cu ochii o tufă şi se îndreptă aproape alergând spre ea. Se trânti pe iarbă, puse urechea la pământ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exclamă el zâmbind. Unde or fi plecat toţ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upă ce mângâie uşor, cu palma, firele de iarbă, cerându-le parcă iertare că le-a strivit sub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poate pe lac, să înoate, adăugă And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Când ieşi din pădure, începuse să adie blând vântul. Se clătinau spicele pe marginea cărării. Andronic mergea fluierând, până se apropie de lac. Aici se opri din nou, ascultând. De undeva, de departe, se auzea tremurul uscat al păpurişului. Ţipetele somnoroase, orăcăitul broaştelor, ţiuitul cosaşilor păreau că se sting în înfiorata tăcere a lacului. Nici paserile nu se mai trezeau speriate din stufăriş acum. Andronic încercă să pătrundă zarea cu ochii. Nu se lămurea nimic pe lac. Doar o boare uşoară legănându-se în vânt. Tânărul făcu câţiva paşi, căutând parcă un loc mai potrivit şi începu să se dezbrac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şovăi multă vreme înainte de a se hotărî să-i iasă înainte. El ştie doar că a venit şi totuşi nu o caută, nu o cheamă, îl vede foarte bine, cum stă aproape gol, cu fâşia de mătase grea, bătută cu fir, prinsă în jurul coapselor. Şi totuşi ar fi trebuit să-l găsească gata de plecare, îmbrăcat. Sau poate nu a ales-o pe ea… Dar din hora acelor fete necunoscute, după ce le-a cântărit pe toate cu privirea, ei i-a aruncat gajul, un măr de aur. Acesta a fost semnul; pe ea a ales-o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a! exclamă Andronic mirat când o zări înaintând. Ce frumoasă t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şopti fata. Nu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în acea clipă umerii lui goi şi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teamă? o întrebă el. Ştii că altfel nu se poate, ci numai gol. Aşa stă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ai târziu, se-nţelege, adăugă el zâmbind, apuc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imţi din nou tresărirea de foc pe care i-o dădea întotdeauna atingerea trupului lui Andronic. Aceeaşi cutremurare bruscă, aceeaşi stranie plăcer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să-noţi? o întrebă încet Andronic. Dacă se scufundă barca, tu ai să ştii să-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se agăţă de braţul lu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laşi tu, mă-nec!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ţi fie teamă, orice s-ar întâmpla să nu-ţi fie teamă, o încuraja Andronic. Asta e o luntre fără moarte. Dacă ai şti de câte ori am străbătut eu apele până m-am dus şi m-am întors de-acolo…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u braţul întins depărtările. Dorina nu zări nimic, decât aceeaşi întindere nesfârşită de ape, limpezi, ne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întrebă ea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începu să râdă şi o strânse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parte când iubeşti, şopti. Tu ai să te aşezi în fundul bărcii, liniştită. O să trecem nouă mări şi nouă ţări. Şi pe urmă începe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târziu, spuse Dorina, întristându-se. Câte nu se mai pot întâmpla până atunci, adăugă e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grăbeşti? întrebă blând Andronic. Aici, la noi, zilele trec repede, ca şi clipele. Dacă ai ajuns aici, nu te mai poţi întoarce. Şi e mai frumos aici,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eşti tu,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privindu-l. Ce frumos este, şi ce înalt, ce mare! Parcă nu mai e om, ci zeu, fiul zmeului di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plecat din palat? îl întrebă ea. De ce-ai venit din nou aici, lâng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putut rămâne acolo, ţi-a fost frică… De ce ţi-a fost frică? Toţi oamenii aceia erau morţi demult, nu-ţi puteau face nimic, n-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şi eu acolo, şopti fata cu spaimă. Eram pe un tron, ascuns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i Andronic senin, aşa se întâmpl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simţi din nou aceeaşi spaimă şi se strânse mai aproape de el. Parcă ar fi vrut s-o liniştească, s-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nici o teamă, vorbi el, şi eu sunt aici. Nu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tunci spre ape. Barca aştepta acolo, lângă ei, de foarte multă vreme. Dorinei i se păreau cunoscute toate lucrurile acestea; şi pregătirea aceasta de călătorie i se părea c-o mai trăise odată,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unta? întrebă e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mijlocul şi o duse încet aproap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ltfel, o linişti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şi barca se clătină. Apoi, purtând-o aproape în braţe, o sui şi pe Dorina. Legănarea a fost atât de neînchipuit de dulce, încât fata ameţi şi-şi prinse capul în mâini. Andronic era lângă ea. Înainte de a apuca vâslele, îi arătă cu braţul întin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mijloc, e o insulă. Acolo am 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să ştie cum, Dorina îşi aminti de şarpe şi se cutremură, îl va vedea din nou, gol şi neobosit, zvâcnind sub lumina lunii, aşa cum îl văzuse de la început. Şi de data aceasta, pe neaşteptate, din întunerec, ar putea s-o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insulă e şarpele! exclamă ea turburată. Tu l-ai gonit acolo,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acea clipă cum Andronic se ridică în barcă, palid şi mâniat. Privirile lui scăpărau şi mai înflăcărate acum şi îi străpungeau luminiţele ochilor, orb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spus asta, iubita mea?! vorbi Andronic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lui zvâcneau în urechi, parcă ar fi fost fulgerate din gura unui z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ascultat porunca? repetă e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îşi aduse aminte: „Să nu cumva să rosteşti cuvântul acesta în faţa lui!” Uitase. E prea târziu acum. Uitase… îl privea înmărmurită, strivită de puterea lui, aşteptând blestemul, îşi acoperi ochii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ani ai să mă cauţi şi numai atunci ai să mă găseşti! auzi ea cuvintele lui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ru să-l privească din nou şi să-i cerşească îndurarea, văzu barca goală. Andronic pierise. Nu era în faţa ei decât întinderea nesfârşită de ape. Rămase mută, istovită, neştiind ce are să facă. În acea clipă, auzi cum se clatină frunzele pe mal şi întoarse capul. Nu era nimeni. Numai vântul, înteţindu-se, înfiora crengile înalte ale arb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acest zgomot amar în urechi. Odaia era pe jumătate în întunerec. Lumina de lună se trăsese lângă fereastră. Dorina înţelesese că vântul intră acum tremurător în odaie. Se ridica din pat şi se apropie de fereastră. Departe, spre stânga, se zărea lacul. Fata zâmbi. Se întoarse spre pat, fără să recunoască unde se află. Privi mirată femeile care dormeau lângă ea. Încet, dar cu gesturi sigure, ca prin somn, îşi făcu loc printre paturi. Găsi de-a dreptul uşa, fără s-o caute. Auzi zgomote ciudate dincolo de pereţi, care o înfricoşară. Răsuflări adânci şi înecate, ca ale unor oameni chinuiţi. Dar nu-şi pierdu curajul, ci, cu ochii închişi, străbătu sala până la uşa de-afară. Era pe jumătate deschisă. Ieşi în curte. Nu simţi frigul sub picioarele goale, nici vântul rece pe deasupra umerilor ei aproape dezgoliţi. Porni cu aceeaşi hotărâre spr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dâmbul şi ajunse pe mal, găsi barca aşteptând-o, întocmai aşa cum o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acum adânc cu picioarele în mâlul umed şi rece, fără să simtă ceva. Grăbită, dar cu luare-aminte, desprinse frânghia din jurul parului, o zvârli în barcă, apoi se sui. Hotărâtă, căută cu ochii insula – şi începu să vâslească lin, duios, ca cineva care pleacă numai cu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se deşteptă cuprinsă de frig, tremurând. Fereastra era larg deschisă şi apropierea zorilor se presimţea în bătaia vântului umed, în mirosul schimbat al văzduhului. Luna pălise. Dar întunerecul începea să se destrame şi parcă se zăreau aburi turburi peste fereastr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se deşteptă ameţită, ca după o lungă petrecere. Anevoie înţelegea unde se află şi în ce împrejurări adormise pe jumătate îmbrăcată, laolaltă cu atâta lume. Rămase multă vreme cu ochii deschişi, fără să izbutească să se învelească bine, tremurând. I se păruse că, în clipa când se trezise, sunase undeva, pe aproape, o toacă de lemn. Un sentiment neconfortabil de deşteptare într-o încăpere streină, incomodă; se simţea în acelaşi timp dezgustată, obosită, păcălită de viaţă. Nimic n-avea nici un sens, de nicăieri nu nădăjduia nici o bucurie. Un ciripit scurt, răguşit, venit parcă de-a dreptul de pe stinghia ferestrei. Poate că ar trebui închisă fereastra… Dar e atât de greu, şi e atât de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atunci să se învelească mai bine, trăgând plapuma cu putere. Băgă de seamă că locul din stânga ei e gol. Riri îşi cufundase capul în somn în acest loc gol şi-şi aduna acum genunchii. Liza întoarse capul, cercetând cu mirare celelalte femei. Le zărea mai mult şi-şi frecă de mai multe ori ochii, ca să le poată ghici. Întâmplările îi răsăreau izolate în minte, îşi amintise brusc de Sergiu Andronic, de alergările prin pădure. Apoi, un lapsus turbure, un sentiment de umilitoare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un joc… O farsă… Apoi încă ceva… Căpitanul Manuilă… Dorina… şarpele… Dădu din nou cu ochii de Riri, care dormea cu pumnii strânşi la gură şi tresări.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atunci senzaţia precisă că a asistat, cu puţine minute în urmă, la plecarea Dorinei din odaie. Fără îndoială că s-a dus la Andronic, în camera cealaltă. Gândul acesta o emoţionă brusc; pudoare umilită, spaimă, gelozie, curiozitate. Uitase că Andronic nu doarme singur. De-abia când se ridică pe jumătate din pat să cerceteze încă o dată trupurile adormite de alături, să-şi dea seama dacă nu cumva se înşală, îşi aminti de Stere şi de ceilalţi. Fireşte că toţi dorm la un loc. Atunci poate că Dorina… Dar îşi amintea precis, fără să poată fixa în timp amintirea aceasta, că Dorina se deşteptase pe furiş, când toate celelalte dormeau adânc, şi plecase din odaie ca să se întâlnească, afară în curte, poate, cu And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âteva clipe, dacă nu cumva se aud zgomote, şoapte. Numai răsuflările înecate ale femeilor şi sunete grele, horcăite, din cealaltă odaie. Liza se hotărî brusc, emoţionată. Se dădu jos din pat, ferindu-se să atingă trupul încolăcit al Ririei, şi se repezi la fereastră. Se plecă adânc în afară. O lovi un miros proaspăt de frunze rupte, de trunchi crăpat. Cerul era încă albastru, palid către margeni. Înspre stânga, aburind, se zărea lacul. Liza ascultă câteva clipe, apoi se întoarse în odaie şi se îndreptă spre uşă. Era întredeschisă. Oricine ar fi putut intra… Un geamăt. Tresări. Dar îşi dete seama că se speriase degeaba; d-na Zamfirescu oftase prin somn. Dormea acoperită cu paltonul. Liza o privi scurt, cu dezgust. Din odaia alăturată veneau acum, mai dense, mai groteşti, horcăiturile bărbaţilor. Să fie oare acolo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lângă pat, nehotărâtă, emoţionată, „în părul meu odată blond”… Refrenul stăruia absurd în minte fără să-l poată alunga: „Eu n-am avut copilărie”… Din nou chipul căpitanului, al lui Stamate. Sărutările din pădure, îi fu ruşine, silă de ea, de toţi şi de tot ce s-a întâmplat. „Eu n-am avut copilărie”… Îi reveneau în minte, fără nici o noimă scene şi vorbe de la masa din Fierbinţi, din grădină. Stere scoţându-şi haina, mergând agale să şi-o atârne de craca unui vişin… Solomon întrebând cu mâna ridicată: „Cine mai vrea o cafea…?”. Şi apoi, deodată, fără nici un înţeles, glasul lui Andronic: „Dacă nu vă liniştiţi într-un minut”… Cuvintele lui, de mai înainte: „Sunt turburat din alt motiv. Dacă am să vi-l spun, veţi râde de mine”… A vrut să-i apuce mâna, atunci, şi i-a şoptit: „îţi jur…!”. Amănuntele se înşiră precis în amintire. Cu ce răceală i-a primit el exclamaţia aceasta pătimaşă. Acum îi e ruşine şi în acelaşi timp ciudă pe Andronic, un necaz îndârjit pe tot ce-a făcut el, pe toată frumuseţea lui cutezătoare. Dorina nu s-a întors. A plecat cu el, fireşte, înţelege tot ce s-a întâmplat: ei doi, noaptea, după ce ceilalţi au adormit, s-au întâlnit în curte, au plecat apoi singuri în pădure, în pădure, noaptea. S-a culcat cu Dorina. O furie abjectă, o poftă de scandal îi copleşise simţirea; începe să tremure. Se apropie răsuflând grăbită de d-na Solomon şi începe s-o scuture. Femeia se împotriveşte, geme. Liza se întoarce spre Riri şi o deşteaptă brusc, scuturându-i plapuma. Apoi din nou către d-na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nu ştiu ce s-a întâmplat cu Dorina! şop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Solomon se trezeşte anevoie, îşi freacă neconteni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a plecat Dorina, repetă mai tare Liza, apropiindu-şi mul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iri nu înţelege nimic din ce aude. Şi-i e somn, şi-i e greaţă; o durere seacă în moalele capului, îşi ţine tâmplele între mâini, silindu-se să priceapă unde se află. Zăreşte, lângă ea, pe d-ra Zamfirescu. Îi e deodată teamă, o teamă stupidă că fata de alături aude tot ce vorbeşte, că e de mult trează, şi ea înţelege tot, prefăcându-se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să nu ne audă, şopteşte Riri către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mbracă-te, să nu se fi întâmplat ceva, spuse Liza, căutându-şi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ragă? se miră d-na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şte şi d-na Zamfirescu. Ridică fruntea şi încearcă să-şi aranjeze părul, care-i căzus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 s-a făcut rău Dorinei, spuse plictisită Liza şi a ieşit din odaie. Vreau să văd ce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ri se îmbracă tăcută, suflând adânc, ca să se trezească, i se pare că se pregăteşte să intervină hotărâtor într-o împrejurare stranie şi primejdioasă. I se pare că viaţa Dorinei atârnă de voinţa şi de curajul ei şi asta o face să-i fie milă de biata Dorina, să-i fie deodată infinit d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puse Liza d-nei Solomon. Să vedem, poate e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Zamfirescu rămâne mirată, uluită, în pat. Priveşte înspăimântată către fiică-sa. O zăreşte la celălalt capăt, dormind adânc, şi se 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s-a făcut frig. Zorii stau să răsară. D-na Zamfirescu îşi aduce deodată aminte de şarpele de azi-noapte. Nu-i mai este frică. Dar îşi face cruce pe furiş şi se pregăteşte să ascult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bărbaţilor a intrat numai Liza. A băgat doar capul, deschizând uşa cu multă luare-aminte. O loveşte un miros greu, apăsător, de răsuflări încărcate cu aburi de vin şi striveşte pleoapele, dezgustată, îşi strigă soţul de mai multe ori. Nu distinge bine trupurile bărbaţilor. Parcă e mai întunerec în această odaie, căci ferestrele dau spre curte. Câtva timp, nu-i răspund decât horcăiturile îndesate de pe saltele. Apoi, glasul lui Stamate,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l te rog pe Stere, şopteşte Liza din prag. Am puţină trea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e înţelese şi el greu. O clipă, nu ştie cine ar putea fi Stere. Numele nu-i spune nimic. Se credea în alt loc, cu alţi oameni, în altă vârstă, îşi deşteaptă, fără să vrea, prietenul. Căpitanul căscă zgomotos, neştiind că Liza îl priveşte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l te rog pe Stere, spuse din nou, mai tare,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ilă îi aude glasul şi se ridică brusc, ruşinat. Se trezeşte şi d-l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oamnă?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 s-a făcut rău Dorinei, şopteşte Liza, retrăgându-se. încearcă, te rog, şi trezeşte-l pe 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duce aminte că n-a întrebat de Andronic. Nici nu ştie dacă măcar e acolo, în odaie, dacă a dormit de la început acolo… îi e ruşine, totuşi, să mai deschidă o dată uşa şi să întrebe. Poate ar da loc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l Solomon, ieşind pe jumătate îmbrăcat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olomon rămase câteva clipe uluit, neînţelegând sensu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o căutăm, poate i s-o fi făcut rău şi-a ieşit în curte, şopti 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e deschise din nou şi apăru căpitanul, încercase, în grabă, să-şi aşeze părul, dar capul îi era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mai ciudat, vorbi el, este că nici d-l Andronic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emnificativ către d-l Solomon. Riri se îndreptă spre uşa de la intrare. O găsi deschisă. Ajunse cea dintâi în curte. Văzduhul era cu totul altul aici. Se vedeau încă foarte bine stelele, dar toată liniştea aceasta avea alt sens acum; părea o supremă încleştare, ultimele clipe de aşteptare: în curând totul se va şterge, se va întâmpla un lucru nou, care nu mai era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m cât e ceasul, şopti buimăcit d-l Solomon, coborând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douăzeci şi cinci, spuse Stamate, care-şi luase ceasul cu cadran fosfo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Solomon şi cu Liza străbătură repede cu privirile curte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spuse sigură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o fi dus prin parc, să se plimbe, şovăi 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nuilă privea calm, colţ după colţ, fără să se mişte din loc. Părea că se gândeşte atent la toate ungherele unde s-ar fi putut ascunde Dorina. I se păru, o clipă, că nu face altceva decât să continue jocul din pădure şi amintirile îl umiliră, întoarse brusc capul spr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ăutăm întâi acolo, spuse el tare, arătând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ri se cutremură. Nu, asta nu se poate, asta ar fi peste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făcu d-l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nu mai aşteptă să se hotărască, ci porni cea dintâi spre lac, urmată de Stamate şi 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curtea mănăstirii, începu să alerge. I se părea că orice clipă pierdută este o gravă greşeală. Oricând, Dorina poate găsi timp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u ştiu dacă Andronic ăsta s-a culcat sau nu cu noi, auzi ea glasul lui Manuil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âmbul şi ajunse la marginea lacului, îşi dete repede seama că lipseşte barca. Se îndreptă spre ţăruşul strâmb, care o ţinuse legată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exclamă Liza. A luat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au dus să se plimbe numai ei doi. S-au plimbat toată noaptea, s-au legănat şi el i-a şoptit cuvinte de amor: „Eu n-am avut copilărie…!”. Palidă, Liza alergă pe mal, încercând să ghicească forma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strigă Riri de pe d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rc spre locul unde arată braţul fetei. Acum se vede bine barca şi Dorina, pe jumătate îmbrăcată, singură, vâslind încet,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ă! strigă Liza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 şi ea foarte bine şi nu-i vine a crede. Câteva clipe îi e teamă să înţeleagă. Dorina asta e nebună!… Doamne! Dacă cumva?… Nu are curajul să-şi ducă gândul până la capăt. Alergă din nou sus pe dâmb. Ceilalţi privesc uluiţi, urmărind cu ochii dâra uşoară pe care o lasă lopeţile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ebună! exclamă din nou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spre insulă, spune calm St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olomon se trudeşte să ia o hotărâre. Priveşte buimăcit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ăutăm încă o barcă! şopteşte el, muşcându-şi buzele. Trebuie să mai fie o barc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Haralambie, barca cealaltă a stăreţiei, cu care au pornit să-l caute. Simte o sudoare rece pe frunte, pe ceafă. Şi deodată, sălbatec, începe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a!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e pune amândouă palmele la gur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 prin minte, atunci, strigătele lui Vladimir de la joc: Liza-a-aaa!… I se par toate lucrurile acestea întâmplate demult, cu alţi oameni. Acum îi e frig şi tremură. Strigătele lui poate nu sunt auzite de pe lac, căci fata nici nu întoar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colo! arătă deodată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lacului se zărea un bărbat înotând. Se vedeau braţele vânjoase lovind ritmic şi rar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ndronic! exclamă Manu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tăcură cu toţii, împietriţi. Andronic înota şi el, poate fără să ştie de Dorina, spr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mal, Andronic îşi scutură apa de pe trup şi porni agale spre inima insulei. Paşii lui lăsară câteva urme moi pe deasupra mâlului bătut cu nisip, apoi iarba îi înghiţi cu totul. Andronic înainta încet, fără grabă, rotindu-şi privirile pe deasupra arborilor, încercând parcă să ghicească după tremurul frunzelor apropierea zorilor. Bătea uşor vântul aici, în mijlocul apei, dar tânărul părea că nu simte adierea rece pe umerii lui goi. Paserile începeau să se deştepte prin tufişuri, şi ciripitul lor singur însufleţea insula. Andronic călca vrăjit de singurătate, de văzduhul turburat parcă în aşteptarea unui mare miracol. Pătrunse adânc printre arbori, acolo unde tufele creşteau umede, cu frunzele mari, nedespicate. Mirosea a muşchi şi a scoarţă putredă, în inima insulei. Crengile erau acum mai grele şi parcă boabele de rouă le îndemnau spre pământ. Andronic trecea printre ele nepăsător la scuturarea rouăi, nesimţind mângâierile aspre ale frunzelor, înainta tot mai adânc în pădure, căutând parcă ceva bine ascuns, pe care se trudea să-l descopere răscolind cu ochii tufele şi arborii, întâlni o movilă, pe care crescuse numai un salcâm pipernicit şi câţiva roşcovi sălbateci, şi o sui grăbind pasul. Ajuns în vârf, privi spre lac nedumerit. Câteva clipe rămase nemişcat, răsuflând adânc, rar, ca în somn, apoi coborî pe cealaltă parte şi se îndreptă sp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cu luare-aminte, îşi căuta un loc în iarbă, unde să se poată întinde în voie. Îl găsi la capătul unei vâlcele. Ierburile creşteau aici înalte şi moi; apa se prelingea printre ele ca dintr-un izvor obidit, ce sta să sece dintr-un ceas la altul. Andronic încercă uşor, cu talpa piciorului, până unde se întinde umezeala, apoi se tolăni fericit pe iarbă, cu capul pe braţe. Rămase câtăva vreme aşa, fără să-i fie nici frig, nici somn, cu privirile odihnit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se trezi de-abia când barca se înfundă în mâl, oprindu-se cu o zvâcnitură domoală. Începu să tremure, văzându-se deodată în mijlocul lacului, departe de ţărm, în întunericul acela străveziu. Dar tremura mai mult de vânt şi de singurătate decât de frică. O linişte ciudată i se coborî în suflet o dată cu deşteptarea hotărâtoare. Parcă se pregătea de o mare prefacere şi tării necunoscute izvorau înlăuntrul fiinţei, vestindu-i trecerea într-un alt tărâm. Dorina sări din barcă şi începu să cerceteze malurile insulei. Trebuia să-l găsească undeva. Andronic nu minte; vorbele lui se adeveresc întotdeauna, el trebuie să fie undeva, pe aproape, aştep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orni hotărâtă să înconjoare insula. Nu simţea sub talpa ei goală asprimea firelor de iarbă, nici umezeala pământului. Oboseala vâslirii nepricepute şi îndelungi îi pierise ca prin farmec îndată ce pusese piciorul pe insulă. Ochii i se obişnuiseră demult cu întunerecul străveziu al sfârşitului de noapte. Când începu să calce apăsat pe pământ, nu mai simţi nici adierea vântului. Nu simţea decât o stranie, ameţitoare şi nelămurită bucurie, pe care nu încerca să o pătrundă; parcă trecerea lină din vis într-o insulă aievea, copleşită de ierburi şi de copaci necunoscuţi, îi deschidea dintr-o dată o cale nouă, dumnezeiască, pe care o putea de acum bate cu piciorul ei de femeie. Toate lucrurile acestea pot fi aievea… Trupul ei depărtat şi necunoscut se poate desfăta pe iarba udă în acest sfârşit de noapte. Nici o durere, nici o teamă, nici o sfială, ci numai o copleşitoare, amară bucurie a fiinţei ei adânci; ca şi cum s-ar fi trezit cu un alt suflet, niciodată bănuit, şi într-un alt trup, mai fericit, mai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pas pe care îl făcea în jurul insulei, parcă şi mai puternic creştea în tainele fiinţei ei tăria aceea neştiută, care îi înflorea carnea şi sângele, schimbându-i răsuflarea, ritmul, mintea. Totul se putea întâmpla acum. Paseri de aur, măiestre, s-ar fi putut desprinde din ramurile acelea adormite şi ar fi putut-o chema pe nume. Trunchiurile de copaci în orice clipă s-ar fi putut însufleţi, prefăcându-se în uriaşi şi zmei. Pe sub pământ umblă pitici cu bărbi albe şi lighioanele vorbesc între ele… Nimic n-ar fi speriat-o: nici o întâlnire, nici un miracol. Chiar întunerecul acela care sta să dispară în fiece clipă, înghiţit de pământ şi de ape, i se părea miraculos; parcă o taină până atunci neînţeleasa aducea de undeva lumina, şi schimbarea aceasta a lumii întregi i se părea, acum, înmăr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ei, foarte aproape, zbură o pasere, luându-şi drumul spre lac. Dorina o urmări cu ochii, şi răsuflarea i se înfierbântă o clipă. Paserea trecu lin deasupra lui Andronic; ochii fetei îl descoperiră întreg, deodată, aşa cum rămăsese tolănit în iarbă, cu privirile pe cer. Grăbi pasul, îndreptându-se spre el. Încântarea fiinţei sale creştea, lină, bogată, fără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iubitule! şopti Dorina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întoarse capul şi o privi zâmbind, fără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pt de la miezul nopţii, îi spuse el. Te-am căutat prin pădure, te-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începu să râdă. Îl privi încă o dată în ochi, apoi privirile ei alunecară încet, fără teamă, fără sfială, de-a lungul trupului. „Ce frumos e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până acum? o întrebă Andronic, înălţând puţin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isat, şopti Dorina, căutându-şi un loc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ţi voi, vorbi tărăgănat Andronic. Înţelegeţ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se aşeză foarte aproape şi rămase în capul oaselor, încercând să-şi aşez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e insula, spuse ea fericită, privind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ă n-are pereche de frumoasă ce e? întrebă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 închizând ochii. Un zâmbet de nefirească încântare îi lumin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frumoasă, adăugă Andronic, după ce o privi adânc, silindu-se parcă să-şi pătrundă tot ce era neştiut şi viu în fiinţa ei. De ce nu zvârli trenţ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u mâna cămaşa. Dorina se privi mirată, ca şi cum atunci ar fi înţeles că este încă pe jumătate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itasem! şopti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odată şi ieşi, scuturându-se, din cămaşă. Rămăsese acum goală, dar nici o sfială nu-i turbură ochii, nici o bătaie de sânge nu-i îmbujora obrajii. Se privi o clipă, apoi se apropie de apă. Pulpele îi erau stropite de glod, de nisip murdar, încet, pipăind parcă fundul lacului cu piciorul, fata înainta în apă până îi trecu de pântec. Apoi şovăi şi întoarse capul spre Andronic, care rămăsese pe mal, urmărind-o cu privirile ş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merg mai departe, strigă ea înălţând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se ridică brusc şi intră şi el în apă. Călca dur, stropind cu Zgomot. Se apropie în câteva clipe de D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înoţ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 întristându-se copi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te învăţ eu, o linişti Andronic. Dar nu trebuie să-ţi fie frică… Ţine-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şi o purtă lin, până ce apa îi lovi sânii. Andronic îşi dădu drumul pe piept, iar braţul fetei rămase rezemat de spinarea lui. Dorina îşi lăsă capul în apă, după ce încercase să râdă. Apa îi năvălise în gură, în urechi, în nas şi toată apăsarea aceasta necunoscută o desfăta, amuţ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o întrebă o dată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nu auzise. Se simţea plutind, purtata de un braţ puternic, apăsată de atâtea forţe, încât se abandonase cu desăvârşire. Nu simţea decât o dulce alunecare pe suprafaţa apei acesteia calde şi nemărginite. Se miră aproape când, încercând să-şi lase picioarele jos, nu mai întâlni pământul sub ea. Dar mirarea i se schimbă repede într-un încântător sentiment de libertate şi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o mai întrebă o dată Andronic, fără să capet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se atunci, tot atât de lin, de sigur, la mal. Amândoi ieşiră din apă râzând. Dorina îl privi în ochi şi se apropie cald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greu,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nvăţ să te urci şi prin copaci, îi spuse Andronic. Dar trebuie să le ceri voie întâi. Sunt unii din ei bătrâni şi bolnavi şi îi doare… Te-azvârlă atunc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îi cunoşti pe cei bolnavi? îl întrebă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uzi cum se vaită sau îi vezi cum plâng… Săracii… Cu ei 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mândoi pe un dâmb, deasupra vâlcelei. Andronic îşi rezemă capul de genunchii ei. Fata începu să-i mângâie părul î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lorile e greu, adăugă Andronic. Ele sunt veşnic îndrăgostite… Să le vezi cum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Ridică ochii spre faţa Dorinei şi o priv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pe tine?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rămase câteva clipe pierdut în gânduri. Se silea parcă să-şi aducă aminte unde mai auzise o dată numel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cum te cheamă? întrebă şoptind Dorina, mângâindu-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zâmbi trist şi iar privirile sale se pierdură în gol. Dorina îl aşteptă, răbdătoar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Sergiu, nu e aşa?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 răspunse zâmbind Andronic, privind-o în och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u e un nume frumos, spuse Dorina. Dacă aş fi fost băiat, mi-ar fi plăcut să mă numesc Sergiu… Ca tine,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o întrerupse Andronic apucându-i braţul şi mângâind-o. Tu nu eşti băiat, tu eşti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să fii fată, vorbi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începu să râdă, hohotind, îi strânse tare braţul, îi trecu mâna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fi fost un biet licurici? o întrebă el, necăj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eodată şi îi căută iarăşi ochii, parcă ar fi voit să vorbească de-a dreptul fiinţei ei adânc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e înseamnă să fii om, adăugă el îngândurat. 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ele amândouă, ca două aripi şi-şi dădu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ori niciodată, spuse el privind cerul. Să fii ca steaua ceea, frumoasă şi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braţul Luceafărul de Dimineaţă. Dorin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frică? o întrebă mirat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arte, şopti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colo oameni, zâmbi Andronic. Pretutindeni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totul, nu e aşa? îl întrebă liniştită Dorina. Tot ce spui t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nu-i răspunse. Rămăsese cu privirile pierdute pe Luceafăr, începeau să se ivească zorii. Pieriseră toate celelalte stele şi cerul se făcuse alb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 tu? îl întrebă Dorina, ca să-l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ătă Andronic pădurea de la marginea lacului. Dar tu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se gândi câteva clipe, încerca să-şi aducă bine aminte, să nu spună vreun lucru nelămurit,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ureşti, răspunse e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zâmbise întrebând-o. Faţa îi era toată luminată, parcă anevoie îşi stăpânea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răspunse Dorina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începu să râdă, zguduit de o bucurie sălbatecă. Se ridică şi cuprinse fata în braţe. Părea că poartă o ramură, într-atât de uşoară îi era po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râdă, înălţând trupul fetei pe braţe, ridicându-l cât mai sus, ca şi cum ar fi voit să-l arate cerului, pădurii, luminii care începea să izvorască din toate părţile. Dorina se lipi de pieptul lui. Andronic o mai săltă de câteva ori în braţe, apoi începu să alerge cu ea spre inima insulei. Sărea peste mărăcini, peste gropi, într-o goană smintită, călcând pe deasupra crengilor uscate, lovindu-se de buruieni înalte şi scorţoase, biruind tufele cu ghimpi, scămoase, aro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închise ochii, speriată şi fericită. Simţea câteodată o zgârietură fierbinte pe trup, dar nici o durere nu se putea asemăna cu răsuflarea nouă, delirantă pe care o cunoştea acum viaţa ei. Auzea sângele lui Andronic zvâcnind în piept, bătăile acelea de inimă tari, asurzitoare. De la o vreme, nu mai simţi nimic, decât o plutire pe aripile vântului, în gol. Aproape că-şi pierdu amintirea; nu cuteza să deschidă ochii, să privească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e-a binelea, era întinsă pe plaja din cealaltă parte a insulei. Se zărea barca cu care venise, rămasă cu vârful înţepenit în mâl. Andronic, lângă ea, o privea cu ochii sticlind, îmbujorat. Broboane mari, limpezi de sudoare i se scurgeau pe trup. Pieptul i se bătea puternic. Părul îi alunecase pe frunte,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ziuă, îi spuse el îndată ce fata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osită sunt, şopti Dorina. Cum ai avut atât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vedem cum răsare soarele, îi spuse Andronic, uitând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se ridice şi o luă de mână. Fata călca leneşă lângă el fără să mai simtă pământul. Buclele îi atârnau, despletite de goană, pe umeri. Un braţ îi era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uim pe colină, vorbi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purtă în braţe până sus, deşi nu era decât o scurtă ridicătură de pământ, îi găsi un loc bun de aşezat, şi o culcă încet, cu multă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somn, iubitule, şopti Dorina, privindu-l şi rugând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întâi cum răsa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el lângă fată şi îi mângâie pă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şti când ţi-e somn, adăugă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faci frumoasă, vorbi Dorina simplu. Când m-ai ales tu, nu er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urâtă atunci, zâmbi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gândurat, cu ochii aţintiţi spre răsărit. Cerul fusese sângeriu acolo, şi apoi păl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vreodată în soare? întrebă Dorina somn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acolo e greu, răspunse Andronic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închise fericită ochii, îşi aşezase capul pe un braţ, iar cu celălalt înlănţuise mijlocul lui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dormi, îi şopti el.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întrebă şi mai ostenită D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îl iubeşte nu e niciodată mult, spuse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îşi muşcă buzele, hotărâtă, şi deschise ochii. I se păru că totul s-a schimbat în jurul ei. Arborii erau trandafirii, ierburile sclipeau, lacul era ca o oglind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şopti înflăcărat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ii de paseri începuseră să ciripească deodată. Dorina amuţi. De unde veneau sunetele acestea fermecate, nemaiauzite, ţipetele acestea înalte din văzduh, şoaptele acestea dulci şi neînţelese din iarbă, dintre tufişuri? Au început oare, deodată, cu toate, sau nu le auzise decât foarte turbur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se ridicase în genunchi, mirat, fericit, şi rămase aşa câteva clipe. Ochiul de sânge al soarelui se deschidea foarte aproape de ei, pe deasupra câmpiei. Dorina îl privea buimăcită, ca şi când acum ar fi văzut pentru întâia oară răsăritul soarelui. I se lumină deodată un înţeles adânc, simplu, pe care îl purtase atâta vreme fără să-l cerceteze. I se păru că se trezeşte într-o altă viaţă, şi bucuria era atât de mare, încât ochii i se împăienjeniră şi pleoapele căzură grel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dronic îşi luă ochii de pe soare, o găsi alături de el, dormind, cu faţa luminată de un zâmbet copilăresc. Tânărul îi puse mâna în păr şi o mângâie, încercând s-o trezească. Dorina de-abia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iubitul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faţa lui Andronic e cu desăvârşire schimbată. Un om abătut, îngândura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u putere să se mire şi adormi din nou, fericită, cu mâna încleştată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somn, îi şopti el, apropiindu-şi faţa. N-o să ne mai vedem până după apusul soarelui… Şi atunci,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m doarme lângă el, goală şi vie, neînchipuit de frumoasă în neştiuta ei sinceritate. Apoi, ca şi cum ar fi vrut să alunge o vrajă, Andronic suflă deasupra frunţii fetei, zâmbi prelung şi se culcă alături, cu obrazul odihnit pe s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luneca blând, fierbinte, începuseră să roiască albinele şi fluturii coloraţi de dimineaţă pluteau stingheri în văzduh. Un cuc se auzea la răstimpuri pe deasupra apelor, venit tocmai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ca ajunse ţărmul insulei, d-l Solomon cu Vladimir şi cu Manuilă săriră grăbiţi, împleticindu-se în mâl. Toţi aveau feţele palide de nesomn şi grijă. Vladimir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 avut mult de căutat, înaintând pe mal, turburaţi, temându-se unul de altul să-şi mărturisească gândurile, zăriră deodată pe cei doi tineri, dormind goi, strânşi unul într-altul. Vladimir roşi şi-şi muşcă buzele. Manuilă rămase un pas în urmă. Singur d-l Solomon avu curajul să înaintez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Dorina, îşi dădu seama că fata doarme adânc, cu amândouă braţele adunate spre mijlocul robust al lui Andro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20:00Z</dcterms:created>
  <dc:creator>Sarpele 103</dc:creator>
  <dc:description/>
  <cp:keywords/>
  <dc:language>en-US</dc:language>
  <cp:lastModifiedBy>User John</cp:lastModifiedBy>
  <dcterms:modified xsi:type="dcterms:W3CDTF">2013-09-05T17:20:00Z</dcterms:modified>
  <cp:revision>2</cp:revision>
  <dc:subject/>
  <dc:title>Mircea Eliade</dc:title>
</cp:coreProperties>
</file>