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TRATAT DE ISTORIE A RELIGI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Georges Dumezil (traducere de O. Cheţa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ĂRI: STRUCTURA ŞI MORFOLOGIA SACR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acru„ şi. Profani. – 2. Dificultăţi metodologice. – 3. Varietatea hierolaniilor. – 4. Multiplicitatea hlerofaniilor. – 5. Dialectica hTerofaniilor, – 6. Tdbu-ul şi ambivalenţa sacrului. – 7. Mana. – 8. Structura-hlerofaniilor. – 9. Revalorizarea hierofaniilor. – 10. Complexitatea fenomenului religios.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ZEI URANIENI, RITURI ŞI SIMBOLURI CEREŞT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crul ceresc. – 12. Zei australieni ai Cerului, -(i^- Zeităţile cereşti la andamani, la africani etc. – 14. JLDeus otioausT. – 15. Noi. Forme„ divine substituite zeilor uranieruT-^” 16. Fuziune şi substituţie. – 17. Vechimea Fiinţelor Supreme uraniene. – 18. Zei ai Cerului la populaţiile arctice şi central-asiatice. – 19. Meso-potamia. – 20. Dyaus, Varuna. – 21. Varuna şi Suveranitatea. – 22. Zei cereşti iranieni. ^ 23. Uranos. – 24. Zeus. – 25. Jupiter, Odhin, Taranis etc. -(_26. Zei ai furtunii. – 27. Fecundatorii. – 28. Soţul Marii Mame. – ^9. Jahve. – 30. Fecundatorii se substituie zeilor uranieni. -(311 Simbolism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 A Mituri ale ascensHHţ” – 33. Rituri ale ascensiunii. – 34. Simbolismul ascen-siunii. – 3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problemelor şi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ŞI CULT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4jierofanii solare şi raţionalism. – 37. Solarizarea Fiinţelor Supreme. – 38TAfrica, Indonezia. ~- 39. Solarizare la populaţia 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p. Cultele solare. – 41. Descendenţa solară. – 42. Soarele hierofant şi psihopomp. – 43. Culte solare egiptene. – 44. Culte solare în Orientul clasic şi în Mediterană. – 45. India: ambivalenţa Soarelui. – 46. Eroii solari. Morţii,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ŞI MISTICA LUNAR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una şl Timpul. – 48. Solidaritatea eplfanlilor lunare. – 49. Luna şl Apele. – 50. Luna şl Vegetaţia. – 51. Luna şl Fertilitatea. – 52. Luna, Femela şl Şarpele. – 53. Simbolismul lunar. – 54. Luna şl Moartea. – 55. Luna şi Iniţierea. – 56. Simbolismul. Devenirii” lunare. – 57. P.nsmo-Molr&gt;gje_sl fl7inlog1e_m1st1că. – 58. Luna şi Destinul. – 59. Metafizică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uogr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ŞI SIMBOLISMUL ACVATIC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pele şi Germenii. – 61. Cosmogonii acvatice. – 62. Hyloge-nii. – 63. Apa Vieţii”. – 64. Simbolismul Imersiunii. – 65. Botezul. – 66. Setea mortului. – 67. Izvoare miraculoase şi oraculare. – 68. Epifanii acvatice şl divinităţi ale Apelor. – 69. Nim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oseidon, Aeglr etc. – 71. Animale şi emblem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imbolismul potopului. – 73.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SACRE: EPIFANII, SEMNE ŞI FORM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KratofanU, lirice. – 75. Megallţi funerari. – 76. Pietre fertili-zante. – 77. Alunecuşul„. – 78. Pietre găurite,. Pietre de trăsnet”. – 79. Meteoriţi şi betili. – 80. Epifanii şi simbolisme lirice. – 81. Piatra sacră, omphcdos,. Centrul Lumii”. – 82. Semne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EMEIA ŞI FECUNDITATE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lia-Mamă. – 84. Cuplul primordial Cer-Pământ. – 85. Structura hierofanillor telurice. – 86. Maternitate htonlană. – 87. Descendenţă telurică. – 88. Regenerare. – 89. Homo-Humus. – 90. Solidaritate cosmo-biologică. – 91. Glia şl femeia. – 92. Femeia şi agricultura. – 93. Femeia şi brazda. – 94.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A. SIMBOLURI ŞI RITURI ALE REÎNNOIR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cercare de clasificare. – 96. Arborele sacru. – 97. Arbore-Mlcrocosmos. – 98. Arborefc-sălaş al divinităţii. – 99. Arborele Cosmic. – 100. Arborele răsturnat„. – 101. YggdraslL – 102. Epifanii vegetale. – 103. Marile Zeiţe şl Vegetaţia. – 104. Simbolism Iconografic. – 105. Marea Zeiţă – Arborele Vieţii. – 106. Pomul cunoaşterii. – 107. Paznicii Pomului Vieţii. – 108. Monştri şi grifoni. – 109. Pomul şi Crucea. – 110. Întinerire şl nemurire. – 111. Arhetipul plantelor de leac. – 112. Arborele-Axis Mundi. – 1J.3 J) f: s-cendenţa mitică pornind_de la o specie vegetală. – 114. Transformarea în plante. – 115. Relaţii om-plantă. – 116. Arborele regenerator. – 117. Căsătoria arborilor. – 118. Arborel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 Regele„ şi. Regina”. – 120. Sexualitate şl vegetaţi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l. Reprezentanţi al Vegetaţiei. – 122. Lupte rituale. – 123. Sim bolism cosmic. – 124.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ŞI CULTE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ituri agrare. – 126. Femeie, sexualitate, agricultură. – 127. Ofrande agrare. – 128. Puterea” recoltei. – 129. Personificări mitice. – 130. Sacrificii omeneşti. – 131. Sacrificii omeneşti la azteci şi la populaţia khond. – 132. Sacrificiu şi regenerare. – 133. Ritualuri finale. – 134. Morţii şi Seminţele. – 135. Divinităţi agrare şi funerare. – 136. Sexualitate şi fecunditate agrară. – 137. Funcţia rituală a orgiei. – 138. Orgie şi re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9. Mistică agrară şi soter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problemelor şi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SACRU: TEMPLU, PALAT,. CENTRUL LUMI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Hierofanii şi repetiţie. – 141. Consacrarea spaţiului. – 142. Construcţia„ spaţiului sacru. – 143. Centrul Lumii”. – 144. Modele cosmice şi rituri ale construcţiei. – 145. Simbolismul. Centrului„. – 146. Nostalgi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CRU ŞI MITUL VEŞNICULUI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terogenitatea timpului. – 148. Solidaritate şi contiguitate a timpurilor hierofanice. – 149. Periodicitate – prezent etern. – 150. Restaurarea timpului mitic. – 151. Repetiţie non-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 Regenerarea timpului. – 153. Repetarea anuală a cosmo gonici. – 154. Repetarea contingenţă a cosmogoniei. – 155. Re gener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OLOGIA ŞI FUNCŢIA MITURILOR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iturile cosmogonice – mituri exemplare. – 157. Oul cosmogonic. – 158. Ce revelează miturile. – 159. Coincidentia oppo-sitorum” – model mitic. – 160. Mitul androginiei divine. – 161. Mitul androginiei umane. – 162. Mituri de reînnoire, de construcţie, de iniţiere etc. – 163. Structura unui mit: Varuna şi Vr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it -istorie exemplară”. – 165. Degradare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SIMBOLURILOR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JPjetre simbolice. – 167. Degradarea simbolurilor. – 1S8~ Infantilism. – 169. Simboluri şi hierofanii. – 170. Coerenţa simbolurilor. – 171. Funcţia simbolurilor. – 172. Logica simbol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ştiinţele, în secolul nostru, îmbătrânesc repede, ele având privilegiul de-a nu grăbi pasul spre propria pieire. Dar cât de repede îşi schimbă înfăţişarea! În această privinţă, ştiinţa religiilor este asemenea ştiinţei numerelor sau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50 de ani, sau încă mai puţin, se considera că aproape totul poate fi explicat prin reducerea fenomenelor religioase la un element comun, prin dizolvarea lor într-o noţiune comună, căreia i se dădea un nume pescuit din mările sudului: de la cele mai sălbatice, la cele mai raţionale, religiile erau privite ca variate aplicaţii ale acestei mana; forţă mistică difuză, fără contur propriu, dar gata să se implice în orice contur, de nedefinit, dar caracterizată prin însăşi această neputinţă în care lasă discursul, ea este prezentă pretutindeni unde putem vorbi despre religie, iar cuvinte la mare preţ, ca sacer şi numen, hagnos şi thambos, brahman şi dao, precum şi graţia creştină ş.a. sunt variaţii sau derivate ale manei. O generaţie de cercetători sa consacrat stabilirii acestei uniformităţi. Şi, poate, cu îndreptăţire. Dar ulterior sa observat că prin aceasta nu s-a obţinut mare lucru: aceşti cercetători dăduseră un nume barbar la acel nu ştiu ce care face ca, dintotdea-una, călătorii, exploratorii să recunoască, fără greşeală în ce priveşte caracterul lor specific, fenomenele religioase întâlnite. Dar ceea ce pare astăzi frapant, ceea ce incită la studiu, nu mai este această forţă difuză şi confuză, a cărei noţiune o regăsim peste tot, dar care nu este peste tot aceeaşi decât pentru că nu putem spune nimic despre ea; ci, dimpotrivă, structurile, mecanismele, echilibrele constitutive oricărei religii şi definite, discursiv sau simbolic, în orice teologie, în orice mitologie, în orice liturghie. S-a ajuns – sau s-a revenit – la ideea că o religie este un sistem, diferit de mulţimea elementelor sale; că ea este o gândire articulată, o explicare a lumii. Pe scurt, astăzi cercetarea se situează sub semnul togos-ului şi nu sub cel al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50 de ani, sau încă mai puţin, antropologul englez şi sociologul francez îşi puneau, în mod solidar, două probleme ambiţioase: cea a originii fenomenelor religioase şi cea a genealogiei formelor religioase. Memorabile bătălii s-au desfăşurat în jurul divinităţii supreme şi a totemurilor. Australienilor, pe care unele şcoli îi menţionează ca ultimii martori ai formelor elementare ale vieţii religioase, alţii le opun pigmeii; dacă primii aparţin, în parte, paleoliticului, ceilalţi nu sunt oare şi mai arhaici, de vreme ce se desprind greu de condiţia de embrion? S-a discutat mult despre geneza ideii de divinitate: este ea independentă de ideea de suflet sau a rezultat din aceasta? Cultul morţilor 1-a precedat oare pe cel al forţelor naturii? Probleme grave şi zadarnice. Aceste polemici, adesea aprinse, au inspirat cărţi admirabile şi, ceea ce este mai important, au provocat observaţii şi repertorii. Dar n-au ajuns la rezultatele aşteptate. Astăzi, cercetătorii se detaşează de ele. Ştiinţa religiilor abandonează filosofilor problema originilor, aşa cum a făcut, ceva mai devreme, ştiinţa limbajului, cum au făcut toate ştiinţele. Ea renunţă, de asemenea, să impună aposteriori, dacă putem spune aşa, o evoluţie tip, o desfăşurare obligatorie a formelor religioase din trecut. Fie că ne plasăm în secolul al XX-lea, fie mai înainte cu şase mii de ani, nu ajungem niciodată prea departe în viaţa trecută a nici unui segment de omenire; nu ne aflăm niciodată decât în faţa rezultatelor unui proces de maturaţie şi a unor accidente care au ocupat zeci de secole; şi constatăm că polinezianul şi indoeuropeanul, semitul şi chinezul au putut parveni la noţiunile lor religioase, la figurile zeităţilor lor pe căi foarte diverse, chiar dacă notăm asemănări la punctul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endinţa actuală este de a „simţi”, cum spunea Henri Hubert, de a înregistra, în originalitatea şi complexitatea lor, sistemele religioase care au fost sau sunt practicate în lume. Dar cum se exprimă această tendinţă? Ce fel de studii insp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ainte de toate, descrieri din ce în ce mai extinse. Etnografi sau istorici, după caz, acumulează observaţii sau documente de tot felul şi, asupra fiecărui domeniu, pentru fiecare perioadă, încearcă apoi să înţeleagă ce anume determină unitatea, caracterul organic al acestui inventar. La drept vorbind, mai mult sau mai puţin bine, şi adesea foarte bine, acest efort a fost urmat în toat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l doilea rând, dacă problemele privind originea şi genealogia, considerate în absolutul lor, sunt abandonate, ele se reiau, mai modest şi mai lipsit de primejdii, în legătură cu fiecare din descrierile, cir cumscrise geografic şi istoric, înainte menţionate. În domeniul religiei, ca şi în cel al limbajului, orice stare se explică (şi nu se explică) numai printr-o evoluţie, pornind de la o stare anterioară, cu sau fără inter venţia influenţelor exterioare. De aici rezultă mai multe domenii de cercetare şi mai multe tipuri de metodă, deopotriv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ocietăţile care au, de mai mult sau mai puţin timp, o literatură sau, cel puţin, documente scrise, studiul istoriei religiei nu este decât un caz particular al istoriei civilizaţiei sau al istoriei ca atare şi, în domeniul analizei critice, ca şi în cel al construcţiei teoretice, nu utilizează alte procedee. „Marile religii”, budismul, creştinismul, maniheismul, islamismul reprezintă acest caz la nivel maxim, deoarece literatura care ne informează urcă până aproape de începuturile evo-i. +i.&lt; ir. r TYwitp rpliuiilp mai vpr. Hi tin. De altfel, de aceleaşi metode. dar într-un grad mal mic, pornind de la un anumit punct al dezvoltării lor, cu condiţia de a fi reuşit să se interpreteze primele forme a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eastă condiţie prealabilă este greu de îndeplinit şi dificultatea o regăsim în cazul religiilor observate cu întârziere, abia de curând: din motive diverse, cititorul lui Strehlow* şi cititorul Vedelor sunt lipsiţi deopotrivă de reculul necesar, amândoi aflându-se în faţa unei structuri religioase complexe şi chiar în faţa unei literaturi religioase, dar lipsiţi de orice mijloc de explicare istorică, adică de explicare printr-un precedent. Or, acesta este cazul cel mai general, al tuturor religiilor exotice descrise de exploratorii din secolele XV-XX; al tuturor religiilor păgâne din Europa, inclusiv al Romei şi Greciei; cazul religiilor vechilor popoare semitice, ale Chinei. În acest domeniu şi în această privinţă, sarcina ştiinţei religiilor est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 face curat: grajdurile lui Augias sunt arhipline. Generaţiile precedente ne-au lăsat peste tot explicaţii care, stranii sau rezonabile, se cer, în general, respinse. Înclinaţia firească a fiecărui istoric specializat – în momentul în care, urcând de-a lungul secolelor, ajunge în zone de penumbră, apoi de întuneric – este de-a imagina o scurtă preistorie care prelungeşte, cu minime eforturi, cele mai vechi documente, până la un ipotetic început absolut, ex nihilo. Latiniştii explică formarea religiei romane pornind de la acele vagi numind (centre de mana!), dintre care numai unele, beneficiind de circumstanţe istorice, s-ar fi exprimat în zei personali. Mulţi indianişti au încă dificultăţi în detaşarea de iluziile lui Max MuUer şi înţeleg imnurile vedice ca exprimând reacţiile fireşti ale omului primitiv în faţa marelui fenomen al naturii; iar alţii nu sunt departe de-a vedea în imnuri pure jocuri ale spiritului şi stilului – altă formă a creaţiei ex nihilo. Toate acestea sunt explicaţii forţate; trebuie să recunoaştem aceasta şi să evidenţiem art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sarcină pozitivă, care constă în a prelungi în mod obiectiv istoria – prin procedee comparative – pentru a câştiga câteva secole de preistorie. Comparând totemismul indigenilor arunta cu forme analoage şi totuşi diferite practicate de alţi indigeni din Australia, a putut fi precizat un sens probabil al evoluţiei, pornind de la o stare veche (nu primară, desigur), de la o stare comună: fie printr-o comunitate de origine, fie prin interacţiuni seculare, australienii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miturilor şi credinţelor religioase ale populaţiilor aborigene din Australia Centrală este marcat de contribuţiile lui C. Strehlow şiT. G. H. Strehlow. În Religions australiennes (Payot, 1972), Mircea Eliade vamenţiona: Vom porni în principal de la informaţiile recent publicate de T. G. H. Strehlow„ (p. 41), cu precizarea (vezi nota 3, p. 41): Cea mai mare parte a informaţiilor pe care el ni le furnizează figurează deja, sub formă mai condensată, în lucrările lui C. Strehlow. Vom prefera, totuşi, să urmăm expunerea lui T. G. H. Strehlow, chiar şi numai pentru că bmba sa maternă a fost aranda”. În 1948, G. Dumezil avea în vedere, probabil, lucrările lui C. Streh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 de fapt, un „cerc cultural” şi, mubatis mutandis, se pot aplica religiilor lor, civilizaţiilor lor, procedeele comparative care-i permit lingvistului, atunci când dispune de un grup de limbi genetic înrudite sau apropiate printr-un joc intens de împrumuturi, să stabilească date precise şi sigure despre trecutul lor. Polinezia, diverse zone din Africa şi din America permit din plin utilizarea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omparând formele cele mai vechi de religie atestate la diverse popoare care nu ştiau despre sine şi nu aveau sentimentul că sunt înrudite de la începutul istoriei lor, dar despre care noi ştim astăzi, prin luarea în considerare a limbii lor, că derivă prin dispersare dintr-un acelaşi popor preistoric, se pot face inducţii probabile cu privire la religia acestui popor preistoric şi deci cu privire la diversele evoluţii, care, pornind de la acest punct fix, reconstituit, dar nu arbitrar, au condus popoarele derivate până la respectivele lor praguri istorice, până la primele stări de echilibru cunoscute ale religiilor lor. În felul acesta, pentru popoarele semitice, apoi, astăzi, pentru popoarele indo-europene, au fost recucerite unul sau două milenii din tem-pora incognito. Neînsemnat câştig, dacă îl punem în alternativă cu ambiţiile unui Tylor sau chiar ale unui Durkheim, dar un câştig mai sigur şi despre care se întrevede că va contribui din plin la constituirea, în cele din urmă, a unei istorii naturale a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 treilea gen de cercetări interferează cu precedentele. Tot aşa cum alături de lingvistica descriptivă, de lingvistica istorică (cu varietatea ei, lingvistica comparativă a fiecărei familii), este loc şi pentru o lingvistică generală, la fel, fără a reveni asupra erorilor de odinioară, trebuie să comparăm – nu genealogic, ci tipologic – în structurile şi în evoluţiile cele mai diverse, ceea ce pare comparabil, funcţiile rituale sau conceptuale care se regăsesc pretutindeni; reprezentările care se impun omului, oricine ar fi el; cele care, atunci când coexistă, acţionează şi reacţionează în mod curent una asupra alteia. Trebuie studiate, pentru a le determina constantele şi variabilele, mecanismul gândirii mitice, raporturile mitului cu celelalte părţi ale religiei; modalităţile de comunicare ale mitului, povestirii, istoriei, filosofiei, artei, visului. Trebuie să ne plasăm pe toate „observatoarele de sinteză” care există – şi ele sunt nenumărate – şi, din înălţimea fiecăruia, să alcătuim un repertoriu care, adesea, nu se va deschide asupra unei probleme precise şi încă mai puţin asupra unei soluţii care va fi în general provizorie, incompletă ca orice dicţionar, dar va facilita, va lumina şi va inspira cercetătorii angajaţi în studiile istorice, analitice sau comparative înainte precizate. Asemenea demersuri ocupă de-acum o bibliotecă deloc neglijabilă, căci ele se desfăşoară, pe un plan secund, de multă vreme, în timp ce teorii mai zgomotoase reţin rând pe rând atenţia. Astfel, sunt colecţiile de fapte „agrare” ale lui W. Manhardt şi J. G. Frazer, monografiile – citez la întâmplare – despre sanctuar, altar, sacrificiu, prag, dans, blood-covenant (legământul de sânge), despre cultul arborelui sau al înălţimilor sau al apelor, despre deochi, despre cosmogonii, despre cele mai diverse animale ca elemente ale reprezentărilor mitice, despre mistica numerelor, despre practicile sexuale şi despre sute de alte aspecte, elaborate de autori neînfeudaţi vreunei şcoli. Fireşte, există o cantitate enormă de deşeuri, mai mare, poate, decât fondul serios: aceste cercetări ispitesc constant autori slab pregătiţi sau prea grăbiţi sau puţin scrupuloşi şi, în aceste cazuri, şarlatania, oricare i-ar fi eticheta, „sociologică” sau alta, se instalează, dogmatizează şi, uneori, acţionează cu emfază în modul cel mai lesnicios. Dar nu are importanţă: revine profesorului de „istoria religiilor”, cum i se spune în chip impropriu, de a alege sămânţa bună şi de a-i preveni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domenii sau trei puncte de vedere care divizează ştiinţa religiilor. Putem spera că într-o zi, cândva, ele se vor uni într-o sinteză armonioasă, alcătuind cadrul confortabil al unei cunoaşteri de necontestat. Dar nici strănepoţii noştri nu vor ajunge să vadă acel timp fericit. Multă vreme de-acum înainte flecare va lucra pe unul din cele trei şantiere, în ungherul său, istoricii specialişti, ca şi comparatiştii de cele două tipuri (genealogişti şi tipologişti), ignorându-se adesea, certându-se uneori, depăşindu-şi atribuţiile, când unii, când alţii. Dar, oare, nu în felul acesta se dezvoltă orice ştiinţă, şi nu con-formându-se unui „plan”, chipurile,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în plus pentru a preciza, din când în când, coordonatele punctului atins. La aceasta va servi, în primul rând. Tratatul pe care îl publică acum Mircea Eliade. Profesor de istoria religiilor la Universitatea din Bucureşti, autorul a resimţit prompt necesitatea unui „curs de iniţiere” în aceste probleme, în care fiecare se consideră maestru şi care sunt, de fapt, dificile. Continuat timp de şapte ani, cursul a avut ca rezultat cartea. Pasionat, îndrăzneţ, înarmat cu imense lecturi şi cu o formaţie precisă de indianist, Mircea Eliade a făcut deja mult pentru studiile noastre: mă gândesc la Yoga, la cele trei frumoase volume ale revistei române de istorie a religiilor „Zalmoxis”, şi, mai recent, la magistrala punere la punct a problemelor şamanismului, oferită în publicaţia noastră „Revue de l'Histoire des Relig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itlurile de capitole, observând în prim plan apele, cerul, soarele, unii se vor gândi poate la Max Muller; acest semn amintitor le va fi de folos; coborând de la titluri la text, ei vor vedea cum, după o reacţie excesivă împotriva exceselor naturalismului, ştiinţa religiilor recunoaşte astăzi importanţa acestor reprezentări, care sunt materia primă cea mai generală a gândirii mitice; dar vor observa totodată că interpretarea este total diferită: aceste hierofanii cosmice, cum le numeşte Mircea Eliade, nu sunt decât veşmântul unui discurs profund; această morfologie a sacrului traduce simbolic o dialectică în raport cu care natura nu este decât suport. Îndată ce observăm cele mai umile religii, ne apare o „filosofie de dinaintea filosofilor”, rezultată dintr-un efort de explicare şi unificare, dintr-un efort spre teorie, în toate sensurile acestui cuvânt: cartea lui Mircea Eliade ne face să simţim coerenţa şi nobleţea acestei filosofii şi, de asemenea, uniformitatea ei de la un continent la altul (cuprinzând şi Euro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formitate care, fireşte, nu trebuie exagerată, dar care atenuează. În mod fericit ameţeala de care suferă uneori debutanţii pierduţi în labirint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rcea Eliade ştie mai bine ca oricine că orice sinteză de acest gen implică, reclamă păreri preconcepute, postulate pe care propria lor eficacitate le justifică, dar care sunt personale, deci provizorii, perfectibile cel puţin. Această armătură nu este, de altminteri, aspectul cel mai puţin atractiv al cărţii: vom afla idei clare şi lămuritoare cu privire la structura şi funcţionarea gândirii mitice, cu privire la noţiunile, dragi autorului, de arhetip şi repetiţie, idei cărora le dorim nu o viaţă lungă (ceea ce e lipsit de importanţă), ci o grabnică şi bogată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carte îndeplineşte, astăzi, la Paris, în Franţa, un rol remarcabil, căci trebuie să mărturisim că, dacă istoricii creştinismului, ai budismului şi, în general, ai diverselor religii sunt numeroşi printre noi şi eminenţi, prea puţini cercetători (am în vedere cercetătorii autentici) se consacră studiilor comparative şi generale, fie pentru că ele cer o pregătire mai anevoioasă, fie pentru că amatorii, unii dintre ei absolut recunoscuţi, le-au discreditat. Ele nu sunt însă mai puţin necesare şi pline de promisiuni. Or, Sorbona acordă într-adevăr în fiecare an un „certificat de istorie a religiilor” cu mai multe opţiuni, dar, printr-un paradox amuzant, nu are prevăzut un învăţământ în acest domeniu. Practic, certificatul acordat se reduce Ia probe de filologie, pe care le doreşte şi care sunt, efectiv, deosebit de stricte; în ce priveşte restul, adică de fapt „ştiinţa religiilor”, el este destul de sărac şi nu sunt deloc sigur că J. G. Frazer, care, dincolo de engleza sa, de franceză şi germană, nu cunoştea decât greaca şi latina, ar fi fost primit la opţiunea „religii ale popoarelor non-civilizate”. Şi ar fi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Noi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reabilitat un principiu grav compromis de anumite confuzii ale secolului al XlX-lea: perspectiva creează fenomenul. Henri Poincare s-a întrebat, nu fără ironie: „Un naturalist care n-ar fi studiat elefantul decât la microscop, ar putea el socoti că posedă o cunoaştere suficientă a acestui animal?”Microscopul dezvăluie structura şi mecanismul celulelor, structură şi mecanism identice la toate organismele pluricelulare. Elefantul este, fără îndoială, un organism pluricelular. Dar este el oare numai atât? La scară microscopică, s-ar putea concepe un răspuns nesigur. La scara vizuală umană, care are, cel puţin, meritul de a prezenta elefantul ca fenomen zoologic, ezitarea nu mai este posibilă. Tot astfel, un fenomen religios nu se va dezvălui ca atare decât considerat în propria sa modalitate, adică studiat la scară religioasă. A voi să delimitezi acest fenomen prin fiziologie, psihologie, sociologie, economie, lingvistică, artă etc. Înseamnă a-1 trăda; înseamnă a lăsa să scape tocmai ceea ce este unic şi ireductibil în el, anume caracterul său sacru. Fără îndoială, nu există fenomen religios „pur”; nu există fenomen care să fie în chip absolut şi exclusiv religios. Religia fiind un fenomen uman, prin însuşi acest fapt ea este şi fenomen social şi fenomen lingvistic şi fenomen economic – căci omul nu poate fi conceput în afara limbajului şi a vieţii colective. Dar ar fi zadarnică încercarea de explicare a religiei printr-una din aceste funcţiuni fundamentale care definesc, în ultimă instanţă, omul. Aşa cum ar fi inutilă pretenţia de a explica Madame Bovary printr-o întreagă serie de fapte – sociale, economice, politice – reale, desigur, dar fără importanţă pentru opera literar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încercăm să contestăm faptul că fenomenul religios poate să fie în mod util abordat sub diverse unghiuri; dar, înainte de toate, trebuie să fie considerat în el însuşi, în ceea ce are ireductibil şi original. Sarcina nu este uşoară. Căci este vorba, dacă nu de a defini fenomenul religios, cel puţin de a-1 circumscrie şi de a-1 situa în ansamblul celorlalte preocupări ale spiritului. Şi, după cum remarcă Fp-ger Caillois, la începutul strălucitei sale cărţi L'homme et le sacr&amp;. Jn definitiv, despre sacru în general, singurul lucru ce se poate afirma în mod valabil este conţinut în însăşi definiţia termenului: şi anume că el se opune profanului. De îndată ce te străduieşti să precizezi natura, modalitatea acestei opoziţii, te izbeşti de cele mai mari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lementară ar fi, nici o formulă nu este aplicabilă comple xităţii labirintice a fenomenelor”. Or, în cercetările noastre, ceea ce ne interesează în primul rând, sunt aceste fapte, această complexitate labirintică a fenomenelor care se împotrivesc oricărei formule şi ori cărei definiţii. Un tabu, un ritual, un simbol, un mit, un demon, o divin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din aceste fenomene religioase. Dar o prezentare de acest fel, lineară, a dosarului ar însemna o simplificare abuzivă. În realitate, avem de-a face cu o masă polimorfă şi, uneori, chiar haotică de gesturi, credinţe şi teorii, care constituie ceea ce s-ar putea numi fenomen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problemă face obiectul acestei lucrări: /ce este religia? 2) în ce măsură se poate vorbi de o istorie a religiilor? Îndoindu-ne de utilitatea unei definiţii preliminare a fenomenului religios, neam mulţumit să discutămjhieFofaniile în accepţiunea cea mai largă a termenului (ceva care manifestă sacrul). În consecinţă, nu ne vom putea pune problema istoriei formelor religioase, decât după examinarea unui număr considerabil de asemenea forme. O expunere a fenomenelor religioase avansând de la „simplu la complex” nu ne pare de fel indicată, dacă luăm în considerare scopurile fixate acestei cercetări – adică o expunere ce ar începe cu hierofaniile cele mai elementare (mana, insolitul etc.), pentru a se trece apoi la totemism, la fetişism, la cultul Naturii sau al spiritelor, apoi la zei, la demoni, spre a ajunge în cele din urmă la noţiunea monoteistă de Dumnezeu. O astfel de expunere ar fi arbitrară; ea implică o evoluţie a fenomenului religios de la „simplu la complex”, care nu este decât o ipoteză nedemonstrabilă: nicăieri nu se întâlneşte o religie simplă, redusă la hierofanii elementare; pe de altă parte, ea ar contrazice însuşi scopul propus, acela de a arăta ce sunt faptele religioase şi ce dezvălui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m urmat-o este, dacă nu mai simplă, cel puţin mai sigură. Ne-am început cercetarea prin prezentarea câtorva hierofanifili QQgmice, prin sacralitatea ce se revelează la diferite nivele cosmic„ Cerul, Apele, Pământul, Pietrele. Am alestaceste clase de hierofani&gt; pentru că le-am considerat ca fiind cele mai vechi (problema iste; -i nu se pune încă), ci pentru că descrierea lor explică, pe de-o p. dialectica sacrului şi, pe de altă parte, structurile în care se consti sacrul. Examinarea hierofaniilor acvatice sau cereşti, de pildă, n&gt; furniza un material documentar apt a ne face să înţelegem: 1) ser &gt;Ui exact al manifestării sacrului la aceste nivele cosmice (cerul şi apele), 2) măsura în care hierofaniile uraniene sau acvatice constituie structuri autonome, adică revelează o serie de modalităţi complementare şi integrabile ale sacrului. Vom trece apoi la^ierofaniile biologice (rit rnurile lunare, soarele, vegetaţia şi agricultura, sexualitatea etc.), ap°i la^SE8fjyfiiLle topice (locuri consacrate, temple etc.) şi în sfârşit la uimituri şt la, simboluri. După trecerea în revistă a unei cantităţi covţ venabile de asemenea documente vom fi în măsură să abordăm, întrl lucrare viitoare, celelalte probleme ale istoriei religiilor, „formele divini Hintre om şi sacru, manipularea sacrului (riturile etc* magia şi religia, ideile asupra sufletului şi a morţii, persoanele consacrate (preotul, magicianul, regele, iniţiatul etc.), raporturile ce există între mit, simbol şi ideogramă, posibilitatea de a întemeia o istorie a relig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vom expune separat fiecare subiect, în felul articolelor unui dicţionar, evitând, de pildă, a ne referi la mit sau la simbol în capitolul hierofaniilor acvatice sau lunare; de asemenea, nu promitem că discutarea figurilor divine va fi exclusiv rezervată unui capitol despre. Zei„ etc. Dimpotrivă, cititorul se va simţi poate surprins întâlnind în capitolul hierofaniilor uraniene un număr considerabil de documente relative la divinităţile cereşti şi atmosferice sau observând aluzii, ba chiar comentarii, privitoare la simboluri, rituri, mituri şi ideograme. Subiectul însuşi ne-a impus o asemenea osmoză, silindu-ne la permanente interferenţe între materiile diverselor capitole. Era imposibil să vorbim de sacralitatea cerească omiţând figurile divine care reflectă această sacralitate ori participă la ea, sau anumite mituri uraniene, ca şi riturile legate de sacrul ceresc, simbolurile şi ideogramele care îl ipostaziază. Fiecare document ne revelează, în felul său, o modalitate a sacralităţii cereşti şi a istoriei sale. Deşi fiecare problemă va fi discutată în capitole distincte, nu vom ezita să ne referim la sensul exact al mitului, ritului sau al „figurii divine„ şi în capitolul rezervat Cerului. Tot astfel, în paginile rezervate studiului hierofaniilor telurice, vegetale şi agrare, interesul se va concentra asupra manifestărilor sacrului la aceste nivele bio-cosmice, analiza structurii divinităţilor vegetaţiei sau ale agriculturii aflându-se la capitolul consacrat „formelor divine”. Dar aceasta nu ne va împiedica nicidecum să facem aluzie la zei, la rituri, la mituri sau la simboluri ale vegetaţiei şi agriculturii în cercetarea preliminară. Scopul acestor prime capitole este de a degaja, pe cât posibil, structura hierofaniilor cosmice, adică de a arăta ceea ce ne revelează sacrul manifestat prin Cer, Ape sau st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facem bilanţul avantajelor şi dezavantajelor pe care le implică t &lt;el de metodă, observăm că primele înving detaşat şi aceasta din aulte motive: 1) suntem scutiţi de obligaţia de a defini a priori ienul religios: parcurgând însă diferitele capitole ale acestei lu-cititorul va putea reflecta asupra morfologiei sacrului; 2) analiza. ^rui grup de hierofanii (Cerul, Apele, Vegetaţia etc.), evidenţiind într-un mod firesc modalităţile sacrului şi făcând inteligibilă integrarea lor într-un sistem coerent, va pregăti totodată terenul pentru discuţiile finale asupra esenţei religiei: 3) examenul simultan al formelor re-gioa: *e „inferioare” şi „superioare” va evidenţia elementele lor comune. Iar noi vom evita în felul acesta anumite erori imputabile unei opt'ci „evoluţioniste” sau „occidentaliste”; 4) nu vor fi fragmentate excesiv ansamblurile religioase, fiecare clasă de hierofanii (acvatice, cereşti, vegetale etc.) constituind, în felul său, un tot, atât din punct de vedere morfologic (căci este vorba de zei, mituri, simboluri etc.), cât şi din punct de vedere istoric (cercetarea va trebui adesea să se întindă la un mare număr de sfere culturale distincte în timp şi spaţiu); 5) fiecare capitol va pune în evidenţă o modalitate a sacrului, o serie de raporturi între om şi sacru, şi, în cadrul acestor raporturi, o serie de „mo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şi numai în acest sens, cartea noastră poate admite eticheta de Tratat de istorie a religiilor, adică în măsura în care introduce cititorul în complexitatea labirintică a faptelor religioase, îl familiarizează cu structurile lor fundamentale şi cu diversitatea sferelor culturale de care ele depind. Ne-am străduit să înzestrăm fiecare capitol cu o arhitectură specială, uneori chiar cu un „stil” propriu, pentru a evita monotonia ce ameninţă orice expozeu didactic. Distribuirea în paragrafe a avut drept scop mai ales simplificarea trimiterilor. Importanţa acestei cărţi nu poate fi înţeleasă decât cu preţul unei lecturi integrale; în nici un caz nu este vorba de un manual consultativ. Bibliografiile noastre au fost concepute pentru a orienta primele cercetări; ele nu sunt niciodată exhaustive, ci, uneori, poate insuficiente. Am ţinut totuşi să menţionăm reprezentanţii unui număr cât mai mare posibil de concepţii şi d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analizelor morfologice şi a concluziilor metodologice ale prezentului volum au format obiectul cursurilor noastre de istoria religiilor la Universitatea din Bucureşti, precum şi a celor două serii de lecţii de la Ecole des Hautes Etudes din Paris (Cercetări asupra morfologiei sacrului, 1946; Cercetări asupra structurii miturilor, 1948). Numai o mică parte a textului a fost scrisă direct în franceză. Restul a fost tradus din româneşte de d-na Carciu, d-nii J. Gouillard, A. Juil-land, M. Şora şi J. Soucasse, cărora le exprim aici gratitudinea mea. Traducerea a fost în întregime revăzută şi corectată de savantul meu prieten şi coleg, Georges Dumezil, care a binevoit să-i adauge o prefaţă. Doresc săi exprim aici profunda mea recunoştinţă pentru interesul pe care 1-a acordat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ĂRI: STRUCTURA ŞI MORFOLOGI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ru” ş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finiţiile date până în prezent fenomenului religios prezintă o trăsătură comună: fiecare definiţie opune, în felul său, sacrul şi viaţa religioasă profanului şi vieţii laice! Dar dificultăţile apar când trebuie delimitată sfera noţiunii de „sacru”. Dificultăţi de ordin teoretic, însă şi de ordin practic. Căci, înainte de a încerca o definiţie a fenomenului religios se cuvine să ştim unde anume vor trebui căutate faptele religioase şi, dintre acestea, mai ales cele care pot fi observate în „stare pură”, adică cele care sunt „simple” şi cât mai aproape de originea lor. Din nefericire, nicăieri nu ne sunt accesibile astfel de fapte, nici în societăţile a căror istorie poate fi urmărită, nici la „primitivii” cei mai puţin civilizaţi. Aproape pretutindeni ne aflăm în prezenţa unor fenomene religioase complexe, care presupun o evoluţie istoric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rângerea documentaţiei prezintă şi ea importante dificultăţi practice. Din două motive: 1) chiar dacă te mulţumeşti să studiezi o singură religie, viaţa unui om abia ar ajunge pentru a duce la bun sfârşit cercetările; 2) dacă îţi propui studierea comparativă a religiilor, mai multe existenţe ar fi insuficiente pentru a atinge scopul urmărit. Or, ceea ce ne interesează este tocmai acest studiu comparativ, singurul capabil să ne dezvăluie morfologia schimbătoare a sacrului, pe de-o parte, devenirea lui istorică, pe de alta. Pentru a aborda un astfel de studiu, suntem deci siliţi să alegem numai unele religii din cele pe care istoria le-a înregistrat sau pe care ni le-a relevat et nologia şi, de asemenea, numai anumite aspecte sau faz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chiar sumară, este întotdeauna o operaţie delicată, într-adevăr, dacă vrem să delimităm şi să definim sacrul, trebuie să dispunem de o cantitate convenabilă de „sacralităţi”, adică de fapte sacre. Dintru început tulburătoare, eterogenitatea acestor „fapte sacre” devine, încetul cu încetul, paralizantă. Căci este vorba de rituri, de mituri, de forme divine, de obiecte sacre şi venerate, de simboluri, de cosmologii, de teologumene, de oameni consacraţi, de animale, de plante, de locuri sacre etc. Şi fiecare categorie îşi are propria sa morfologie de o bogăţie luxuriantă şi stufoasă^ Ne aflăm în prezenţa unui material documentar imens şi eteroclit; un mit cosmogonic melane-sian sau un sacrificiu brahmanic au acelaşi drept de a fi lu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OXIMĂRI considerare ca şi textele mistice ale unei Sfinte Tereza sau ale unui r Nichiren*. Sau un totem australian, un rit primitiv de iniţiere, simbolismul templului Barabudur, costumul ceremonial şi dansul unui şaman siberian, pietrele sacre întâlnite mai peste tot, ceremoniile agrare, miturile şi riturile Marilor Zeiţe, instaurarea unui rege în societăţile.„ arhaice sau superstiţiile legate de pietrele preţioase etc. /Fiecare do-1 cument poate fi considerat ca o hierofanie în măsura în care exprimă, în felul său, o modalitate a sacrului şi un moment al istoriei sale, adică o experienţă a sacrului printre nenumăratele varietăţi existente. Fiecare document ne este preţios prin dubla revelaţie pe care o realizează: 1) ca hierofanie, pune în lumină o modalitate a sacrului; 2) ca moment istoric, dezvăluie o situaţie a omului în raport cu sacnâî^ Iată, de pildă, un text vedic care se adresează celui mort: „Târăşte-Te spre ţarină, ea este mama ta! De-ar putea să te salveze din neant!” (Rg Veda, X, 18, 10). Acest text ne dezvăluie structura sacralităţii telurice; Terra este considerată ca o mamă, Tellus Mater; dar, în acelaşi timp, ne dezvăluie şi un anumit moment al istoriei religiilor indiene; momentul în care această Tellus Mater era valorizată – cel puţin de un anumit grup de indivizi – ca protectoare împotriva neantului; valorizare ce va deveni caducă prin reforma upanişadică şi prin predic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unctul de plecare, fiecare categorie de documente (mituri, rituri, zei, superstiţii etc.) ne este, în definitiv, la fel de preţioasă dacă voim să putem înţelege fenomenul religios. Această înţelegere se realizează permanent în cadrul istoriei. Prin simplul fapt de a ne afla în prezenţa unor hierofanii, ne aflăm în faţa unor documente istorice. Sacrul se manifestă întotdeauna într-o anumită situaţie istorică. Experienţele mistice, chiar cele mai personale şi mai transcendente, suferă influenţa momentului istoric/Profeţii iudei sunt îndatoraţi evenimentelor istorice care au justificat şi susţinut mesajul lor; de asemenea, istoriei religioase israelite, care le-a permis formularea anumitor experienţe etc. Ca fenomen istoric – iar nu ca experienţă personală – nihilismul şi ontologismul unor anumite mistici măhăya-nice nu erau posibile fără speculaţia upanişadică, fără evoluţia limbii sanscrite etc. Ceea ce nu vrea însă de fel să spună că orice hierofanie, precum şi orice experienţă religioasă, este un moment unic, fără repetiţie posibilă în economia spiritului. ^Marile experienţe nu se aseamănă doar prin conţinut, ci adesea şi prin modul lor de exprimare^Rudolf Otto a relevat asemănări surprinzătoare între lexicul şi formulele Maestrului Eckardt cu acelea ale lui Sari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hierofanie este întotdeauna istorică (adică se produce statornic în situaţii determinate) nu-i distruge neapărat ecumenicitatea. Unele hierofanii au o destinaţie locală: altele au, sau obţin, va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ren – călugăr budist (1222-1282), întemeietor şi primul şef religios ai celei de-a treia mari mişcări de reformă a budismului japonez în epoca Kama-kura (amidismul, budismul zen şi budismul Sutrei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Indienii, de pildă, venerează un anumit arbore numit Aâvattha; manifestarea sacrului în această specie vegetală este transparentă în mod natural la ei, căci numai pentru ei Aâvattha este o hierqfanie, nu doar un arbore. În consecinţă, această hierofanle nu ste numai istorică (ca de altfel orice hierofanie), ci şi locală. Totuşi, 'indienii cunosc. Şi simbolul unui Arbore Cosmic (Axis Mundi) şi această hierofanie mitico-simbollcă este universală, căci Arborii Cosmici se în-tâlnesc peste tot în vechile civilizaţii. Trebuie să precizăm că Aâvattha este venerat în măsura în care încorporează sacral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ă regenerare; adică este venerat deoarece încorporează, participă sau simbolizează Universul reprezentat prin Arborii Cosmici ai diferitelor mitologii (cf. par.99). Dar, cu toate că Aâvattha se justifică prin acelaşi simbolism care apare şi în Arborele Cosmic, hierofania care transpune substanţa unei specii vegetale într-un arbore sacru nu este evidentă decât în ochii membrilor societăţii indie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a încă un exemplu – de data aceasta al unei hierofanii depăşite de însăşi istoria poporului în care ea s-a alcătuit – J semiţii au adorat, într-un anumit moment al istoriei lor, cuplul divin al zeului uraganului şi fecundităţii, Baal, şi al zeiţei fertilităţii (mai ales a fertilităţii agrare), BeliQ Profeţii iudei considerau aceste culte drept sacrilegii. Din punctul lor de vedere – adică din punctul de vedere al semiţilor, care, prin intermediul reformei mozaice, parveniseră la o concepţie mai înaltă, mai pură şi mai completă a divinităţii – această critică era din plin justificată. Totuşi, /cultul paleosemitic al lui Baal şi Belit era, şi el, o hierofanie: el revela – până la exacerbare şi monstruos – sacralitatea vieţii organice, forţele elementare ale sângelui, ale sexualităţii şi ale fecundităţii. O astfel de revelaţie şi-a păstrat valoarea, dacă nu timp de milenii, cel puţin numeroase secole. Această hierofanie nu a încetat să fie valorizată decât în momentul în care a fost înlocuită de o alta, care – săvârşită în experienţa religioasă a unei elite – se afirma mai perfectă şi mai consolatoare. „Forma divină” a lui Jahve întrecea „forma divină” a lui Baal: ea revela sacralitatea într-un mod mai integral, sanctifica viaţa fără dezlănţuirea forţelor elementare concentrate în cultul lui Baal, revela 6 economie spirituală în care viaţa omului şi destinul său îşi rezervau valori noi; de asemenea, ea procura o experienţă religioasă mai bogată, o comuniune divină totodată mai „pură” şi mai completă. Până la slârşit, această hierofanie jahvistă a triumfat; şi, deoarece reprezenta o modalitate universalistă a sacrului, era, prin însăşi natura sa, accesibilă celorlalte culturi; ea a devenit, prin mijlocirea creştinismului, o valoare religioasă mondială. Reiese că anumite hierofanii (rituri, culte, forme divine, simboluri etc.) sunt sau devin, aşadar, multivalente sau universaliste; altele rămân locale şi „istorice”; inaccesibile celorlalte culturi ele au căzut în desuetudine în chiar desfăşurarea istoriei societăţii în care se rea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OX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icultăţ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marea dificul tate materială deja semnalată: extrema eterogenitate a documentelor religioase. Domeniul aproape nelimitat în care s-au cules documentel cu sutele de mii na făcut decât să agraveze această eterogenitate. Pe de o parte (este, de altfel, cazul tuturor documentelor istorice), cele de care dispunem s-au conservat mai mult sau mai puţin la întâmpla-re (nu este vorba numai de texte, ci şi de monumente, inscripţii, tr diţii orale, obiceiuri). Pe de altă parte, aceste documente conservau întâmplător provin din medii foarte diferite. Dacă, pentru a reconstit istoria arhaică a religiei greceşti, de pildă, trebuie să ne mulţunt. I cu textele puţin numeroase care ne-au fost conservate, cu câteva în scripţii, câteva monumente mutilate şi câteva obiecte votive, pentru rreconstitui religiile germanice sau slave, de pildă, suntem siliţi să fa cem apel la documentele folclorice şi să acceptăm riscurile inevitabile ce comportă manevrarea şi interpretarea lor. O inscripţie runică, un mit înregistrat câteva secole după ce a încetat să fie înţeles, câtev gravuri simbolice, câteva monumente protoistorice, o cantitate de rituri şi de legende populare ale secolului trecut – există oare ceva mai eteroclit decât materialul documentar de care dispune istoricul religiilor germanice sau slave? Acceptabilă în studierea unei singure religii, o astfel de eterogenitate devine gravă când este vorba de a aborda studiul comparativ al religiilor şi de a năzui la cunoaşterea unui mare număr de modalităţi ale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situaţia criticului care ar avea de scris istoria literaturii franceze fără altă documentare decât unele fragmente din Racine, o traducere în spaniolă a lui La Bruyere, câteva texte citate de un critic străin, amintirile literare ale unor călători şi diplomaţi, catalogul unei librării provinciale, rezumatele şi temele unui licean şi alte câteva indicaţii de acelaşi gen. [lată/în fond, documentaţia de care dispune un istoric al religiilor: câteva fragmente dintr-o vastă literatură sacerdotală orală (creaţie exclusivă a unei anumite clase sociale), câteva aluzii găsite în note ale unor călători, materiale culese de misionarii străini, cugetări extrase din literatura profană, câteva monumente, câteva inscripţii şi amintirile păstrate în tradiţiile popularejTŞtiinţele istorice sunt, evident, şi ele silite să recurgă la o documentare de acest gen, fragmentară şi contingenţă. Dar munca întreprinsă de istoricul religiilor este mult mai îndrăzneaţă decât aceea a istoricului care trebuie să reconstituie un eveniment sau o serie de evenimente cu ajutorul puţinelor documente conservate^istoricul religiilor trebuie nu numai să refacă istoria unei anumite hierofanii (rit, mit, zeitate sau cult), dar, în primul rând, să înţeleagă şi să facă inteligibilă modalitatea sacrului revelat prin această hierofanie. Or, eterogenitatea şi caracterul fortuit al documentelor de care se dispune agravează dificultatea care există întotdeauna în interpretarea corectă a sensului unei hierofanii. Să ne imaginăm situaţia unui budist care n-ar dispune – pentru înţelegerea creştinismului – decât de câteva fragmente ale evangheliilor, de un manual al cultului catolic, de un material iconografic 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bizantine, statui de sfinţi din epoca barocă, odăjdiile unui preot ortodox), dar ar avea în schimb posibilitatea de a studia viaţa religioasă a unui sat european. Observatorul budist ar remarca, fără îndoială, o netă distincţie între viaţa religioasă a ţăranilor şi concepţiile teologice, morale şi mistice ale preotului satului. Dar, cu toate că. R avea dreptate să înregistreze această distincţie, el ar greşi judecind c ştinismul, nu după tradiţiile păstrate de individul unic care este i-eotul, ci ar considera „adevărată” doar experienţa reprezentată de '-unitatea satului. Modalităţile sacrului revelate de creştinism sunt, aefinitiv, păstrate mai corect în tradiţia reprezentată de preot (chiar utemic colorată de istorie şi teologie), decât în credinţele satului. Căci Lea ce interesează pe observator nu este atât cunoaşterea unui anu-lit moment al istoriei creştinismului, într-un anumit sector al creştinătăţii, cât religia creştină însăşi. Faptul că un singur individ în tot satul cunoaşte ritualul, dogma şi mistica creştină, pe când întreg res-a comunităţii le ignoră şi practică un cult elementar plin de superstiţii (adică de resturile hierofaniilor decăzute) nu prezintă, aici cel puţin, nici o importanţă. Important este să-ţi dai seama că acest unic 'ndivid păstrează în mod mai complet, dacă nu experienţa originară a creştinismului, cel puţin elementele sale fundamentale şi valorizările sale mistice, teologice ş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roare de metodă este destul de frecventă în etnologie. P. Radin se crede autorizat să respingă concluziile cercetărilor misionarului M. Gusinde, pentru că investigaţiile acestuia au vizat doar un singur individ. Această atitudine ar fi justificată doar în cazul în care scopul investigaţiei ar fi fost strict sociologic: viaţa religioasă a unei comunităţi fuegiene într-un moment istoric dat; dar, dacă este vorba de a discerne capacităţile fuegienilor de a experimenta sacralitatea, atunci situaţia e cu totul alt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oblemele cele mai importante ale istoriei religiilor este tocmai această capacitate de a cunoaşte diferitele modalităţi ale sacrului primitivilor. Într-adevăr, dacă s-ar putea demonstra (ceea ce sa şi făcut, de altfel, în ultimele decenii) că viaţa religioasă a celor mai primitive popoare este într-adevăr complexă, că ea nu poate fi redusă la „animism” sau „totemism” şi nici la cultul strămoşilor, că ea cunoaşte şi Fiinţe Supreme înzestrate cu toate prerogativele Divinităţii creatoare şi atotputernice, ipoteza evoluţionistă care interzice primitivilor accesul la „hierofaniile superioare” ar fi prin aceasta infirma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etatea hierof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ile la care am recurs pentru a face simţită precaritatea materialului documentar de care dispune istoricul religiilor nu sunt, fireşte, decât exemple imaginare şi trebuie considerate ca atare. Prima noastră grijă este de a justifica metoda ce va călăuzi această lucrare. În ce măsură suntem îndreptăţiţi considerând eterogenitatea şi precaritatea materialului documentar să vorbim de „modalităţile sacrului”? Existenţa reală a acestor, modalităţi ne este dovedită de faptul că o hierofanie este altfel tră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OXIMĂRI interpretată de elitele religioase decât de restul comunităţii. Pi*&gt; poporul care se duce la începutul toamnei la templul KăUgtv* Calcutta, Durgă este o zeiţă fioroasă căreia trebuie să i se sach ţapi; dar pentru cei câţiva sakta iniţiaţi, Durgă este epifania vieţ mice în continuă şi violentă palingeneză. Este foarte probabil că, tre adoratorii aşa numitului lingam* al lui Siva, un mare nur văd în el decât arhetipul organului generator; dar sunt alţii care, sideră ca un semn, o „icoană” a creaţiei şi a distrugerii ritmice -t versului, care se manifestă în forme şi se reintegrează periodic îfi,&lt;*: ^0y tatea primordială, preformală, spre a se regenera. Care este; adevărata hierofanie a lui Durgă şi a lui Siva: aceea descifra', „iniţiaţi” sau cele înţelese de masele de „credincioşi”? Vom încen. Arătăm în paginile ce urmează că ambele sunt la fel de valabile,; atât sensul acordat de mase cât şi interpretarea iniţiaţilor reprezk^gjjir fiecare, o modalitate reală, autentică, a sacrului manifestat de Du. Sau Siva. Vom putea arăta că cele două hierofanii sunt coerente, modalităţile sacrului revelat prin ele nu sunt de fel contradictorii, c' integrabile şi complementare. Suntem astfel autorizaţi să acordăm &lt; egală „validitate” unui document înregistrat de o experienţă populară ca şi unui document care reflectă experienţa unei elite. Cele dout&gt; categorii de documente sunt indispensabile – şi nu numai pentru reface istoria unei hierofanii, ci, în primul rând, pentru că ele aju„ la constituirea modalităţilor sacrului revelat prin această hierofanie. Aceste observaţii – în mod amplu ilustrate în cuprinsul prezentei cărţi – trebuie aplicate eterogenităţii hierofaniilor despre care a fost vorba în cele de mai sus. Căci – precum am spus – aceste doc mente nu sunt eterogene doar în raport cu originea lor (unele eman* de la preoţi sau de la iniţiaţi, celelalte de la mase, unele neprezentmu decât aluzii, fragmente, sau nişte aşa-se-spune, celelalte, texte originale etc), ci şi în însăşi structura lor. De pildă, hierofaniile vegetale (adică sacrul revelat prin vegetaţie) se regăsesc atât în simbolurile (Ar borele Cosmic) sau în miturile metafizice (Arborele Vieţii), cât şi în ritualurile „populare„ („Plimbarea Arborelui de Mai”, arderea buştenilor, ritualurile agrare), în credinţele legate de ideea originii vegetale f umanităţii, în relaţiile mistice care există între anumiţi arbori şi ani miţi indivizi sau societăţi umane, în superstiţiile relative la fecundare prin fructe sau prin flori, în poveştile în care eroul, ucis tâlhăreşte, transformă în plante, în miturile şi în riturile divinităţilor vegetat şi agriculturii etc. Aceste xlocumente diferă nu numai prin istoriaJuf (a se compara, de pildă, simbolul Arborelui Cosmic la indieni şi ^ altaici cu credinţele unor anumite populaţii primitive privitoare la c cendenţa genului uman dintr-o specie vegetală) – ci prin îrr jr structura lor#Care sunt oare documentele care ne vor servi d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vedic al fecundităţii, falus [Ungă în sanscrită – semn, falus),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 a înţelege hlerofaniile vegetale? Simbolurile, riturile, miturile st„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cea mai sigură este, fără îndoială, aceea care ia în consi-i foloseşte toate aceste documente eterogene, neexcluzând nici Tiportant, punând în acelaşi timp chestiunea conţinuturilor re-toate hierofaniile. Vorn obţine astfel un ansamblu coerent: omune care – vom vedea, de altfel, mai târziu – permit să lizeze un sistem coerent al modalităţilor sacralităţii vegetale, iţea remarca, astfel, că^ecare hierofanie presupune acest sis-i un) obicei popular în oarecare raport cu „plimbarea ceremo-Arborelui de Mai” implică sacralitatea vegetală formulată de ama Arborelui Cosmic; că anumite hierofanii nu sunt suficient eschise„, ci sunt aproape „criptice„, în sensul că nu revelează oarţial şi de o manieră mai mult sau mai puţin cifrată sacrali-a încorporată sau simbolizată de vegetaţie, în timp ce alte hiero-i cu adevărat „fanice„, lasă să se întrevadă modalităţile sacrului -ansamblul lorj'Am putea socoti, astfel, ca ^&gt; hierofanie criptică, incident „deschisă„, sau „locală„, obiceiul de a plimba ceremonios o. mură verde la începutul primăverii: şi drept hierofanie „transparentă„, simbolul Arborelui Cosmic. Dar atât una cât şi cealaltă dez-tie aceeaşi modalitate a sacrului încorporat în vegetaţie: regenera-ritmică, viaţa inepuizabilă concentrată în vegetaţie, realitatea manifestată într-o creaţie periodică etc. (par. 124). Ceea ce trebuie subliniat încă de pe acum este că toate hierofaniile conduc la un sistem de afirmaţii coerente, la o „teorie„ a sacralităţii vegetale şi că această teorie nu e mai puţin implicată în hierofaniile insuficient „des-;„ decât în celelalte, ^ consecinţele teoretice ale acestor observaţii vor fi discutate la sfâr-şitul acestei lucrări, după ce vom fi examinat o cantitate suficientă de fapte. Pentru moment, ne mulţumim să arătăm că/nici eterogeni-tolea istorică a documentelor (unele emanând de la elite religioase, altele de la masele inculte, unele produse ale unei civilizaţii rafinate, altele creaţie a societăţilor primitive etc), nici eterogenitatea lor struc-f”irală (mituri, rituri, forme divine, superstiţii etc.) nu constituie un &lt;„&gt;stacol în înţelegerea unei hierofanii. În ciuda dificultăţilor de ordin tctic, această eterogenitate este totuşi singura capabilă să ne deztie toate modalităţile sacrului, deoarece un simbol sau un mit lasă a întrevadă în mod evident modalităţile pe care un rit nu le poate îifesta, ci le implică doafc/Diferenţa dintre nivelul unui simbol, de., şi acela al unui rit este de aşa natură, încât niciodată ritul nu iţea revela tot ceea ce revelează simboUââN/Dar, trebuie să re-in, hierofania activă într-un mit agrar presupune prezenţa între-sistem, adică ansamblul modalităţilor sacralităţii vegetale pe care evelează, în mod mai mult sau mai puţin global, celelalte hierofanii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este observaţii preliminare vor fi mai bine înţelese în momentul &gt;re problema va fi reluată dintr-un punct de vedere diferi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OX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ă vrăjitoarea arde o păpuşă de ceară care are o şuviţă din păru. -„victimei” sale, fără să-şi dea suficient seama de teoria presupusă de acest act magic, nu prezintă nici o importanţă pentru înţelegerea magiei simpatetice. Important pentru a înţelege această magie este de a şti că un astfel de act nu a fost posibil decât din momentul în care anumiţi indivizi s-au convins (pe cale experimentală), sau au afirmat (pe cale teoretică), cum că unghiile, părul sau obiectele purtate de o fiinţă umană păstrează raporturi intime cu aceasta, chiar după separarea de ea. O astfel de credinţă presupune existenţa unui „spaţiu-reţea” ce leagă obiectele cele mai îndepărtate printr-o simpatie dirijată de legi specifice (coexistenţa organică, analogia formală sau simbolică, simetriile funcţionale). Vrăjitorul (cel care acţionează ca magician) nu poate crede în eficacitatea acţiunii sale decât în măsura în care un astfel de „spaţiu-reţea” există. Dacă el cunoaşte sau nu acest „spaţiu-reţea”, dacă are cunoştinţă de „simpatia” ce leagă părul de individ, acest fapt nu are nici o importanţă. Este foarte probabil că multe vrăjitoare din zilele noastre nu au o reprezentare a lumii în acord cu practicile magice pe care le exercită. Dar, considerate în ele însele, aceste practici ne pot dezvălui lumea din care vin, chiar dacă practicanţii nu acced, teoretic, la ea. Universul mental al lumilor arhaice ne-a parvenit nu în mod dialectic în credinţele explicite ale indivizilor, ci conservate în mituri, simboluri, obiceiuri, care, în ciuda a tot felul de degradări, lasă să se vadă încă destul de clar sensul lor originar. Ele reprezintă, într-un anumit sens, „fosile vii” şi uneori e suficientă o singură „fosilă” pentru a se putea reconstitui ansamblul organic al cărui vestigi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tiplicitatea hierofaniilor – Exemplele citate vor fi reluate şi subliniate în lucrarea de fapăM'ână acum ele ne-au servit ca primă aproximare, nu spre a delimita noţiunea de sacru, ci pentru a ne familiariza cu documentele de care dispuneim Am intitulat aceste documente Merofanii, deoarece flecare revelează o modalitate a sacrului. Modalităţile acestei revelaţii, ca şi valoarea ontologică ce i se acordă sunt două chestiuni care nu vor putea fi discutate decât la sfârşitul investigaţiei noastre. Pentru moment, să considerăm fiecare document – rit, mit, cosmogonie sau divinitate – drept o hierofanie; cu alte cuvinte, să încercăm a-1 considera ca o manifestare a sacrului în universul mental al celor care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erciţiul propus nu este întotdeauna comod. Occidentalului, obişnuit să raporteze spontan noţiunile de sacru, de religie şi chiar de magie la anumite forme istorice ale vieţii religioase iudeo-creştine, hierofaniile străine îi apar aberante în mare parte. Chiar dacă e dispus să considere cu simpatie anumite aspecte ale religiilor exotice – şi în primul rând ale religiilor orientale – nu va putea decât cu greu să înţeleagă sacralitatea pietrelor, de pildă, sau erotica mis tică. Chiar presupunând că unor atare hierofanii excentrice li se pc'c găsi oarecare justificări (considerându-le „fetişisme”, de pildă), esi e aproape sigur că va ezita să le acorde valoare de hierofanie, adică de modalităţi ale sacrului. Walter Otto remarca în Die Gbtter Griechen-kmds cât este de greu pentru omul modern să înţeleagă sacralitatea „formelor perfecte”, una din categoriile curente ale divinului la vechii greci. Această dificultate se va agrava când va fi vorba de a considera un simbol ca o manifestare a sacrului, sau de a simţi că anotimpurile, ritmurile şi plenitudinea formelor (a oricărei forme) sunt tot atâtea moduri ale sacralităţii. Vom încerca să arătăm, în paginile ce urmează, că ele erau considerate ca atare de către oamenii culturilor arhaice. Şi, în măsura în care ne vom debarasa de prejudecăţile didactice şi vom uita că atare atitudini au fost uneori taxate drept panteism, fetişism, infantilism etc, vom reuşi să înţelegem mai bine sensul trecut sau actual al sacrului în culturile arhaice şi, totodată, vor creşte şansele noastre de a înţelege, de asemenea, modurile şi istoria sacralităţii. ITrebuie să ne obişnuim să acceptăm hierofaniile oriunde, în orice sector al vieţii fiziologice, economice, spirituale sau sociale, în definitiv, noi nu ştim dacă există ceva – obiect, gest, funcţie fiziologică, fiinţă sau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u fi fost vreodată transfigurat în hierofanie, undeva, în cursul istoriei umanităţii. A căuta motivele care au determinat ca acel ceva să devină o hierofanie, sau să înceteze de a fi la un moment dat, este o chestiune cu totul diferită. Dar este cert că tot ceea ce omul a manevrat, a simţit, întâlnit sau iubit a putut deveni o hierofanie. Se ştie, de pildă, că, în ansamblul lor, gesturile, dansurile, jocurile copiilor, jucăriile etc. au o origine religioasă: ele au fost cândva gesturi sau obiecte de cult. Se ştie, de asemenea, că; instrumentele muzicale, arhitectura, mijloacele de transport (animale, care, bărci etc.) au început prin a fi obiecte sau activităţi sacre/Se poate socoti că nu există nici un animal şi nici o plantă importantă care să nu fi participat la sacralitate, în decursul istoriei. Se ştie, de asemenea, că toate meseriile, artele, industriile, tehnicile au o origine sacră ori au dobândit valori cultuale în decursul timpului. Această listă ar putea fi continuată cu gesturile cotidiene (scularea, umblatul, fuga), cu diversele munci (vânătoarea, pescuitul, agricultura), cu toate actele fiziologice (alimentare, viaţă sexuală etc), probabil, de asemenea, cu cuvintele esenţiale ale limbii ^şi aşa mai departe. Evident, nu trebuie să ne închipuim că întreaga specie umană a trecut prin toate aceste faze, că. Fiecare grupare umană a cunoscut, rând pe rând, toate aceste hierofanii. O atare ipoteză evoluţionistă, acceptabilă poate acum câte-va generaţii, este astăzi cu totul exclusă. Dar/la un moment istoric dat, fiecare grup uman a transsubstanţiat, la rândul său, un anumit număr de obiecte, animale, plante, gesturi etc. În hierofanii, şi e foarte probabil că până la urmă nimic n-a scăpat acestei transfigurări continuate pe durata a zeci de milenii de viaţă religioasă^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alectica hierofaniilor – La începutul acestui capitol am amintit că toate definiţiile date până în prezent fenomenului religios puneau în opoziţie sacrul şi profanul Oare ceea ce am spus mai sus, anume că orice a putut fi la un moment dat o hierofanie, n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OXIMĂRI zice această definiţie-tip a fenomenului religios? Dacă orice poate incorpora sacralitatea, în ce măsură rămâne valabilă dihotomia sacru-profan? Această contradicţie e doar aparentă, pentru că, dacă este adevărat că orice poate deveni o hierofanie şi că probabil nu există nici un obiect, sau fiinţă, sau plantă etc. Care să nu fi fost, într-un anumit moment al istoriei, într-un anumit loc al spaţiului, învăluit în prestigiul sacralităţii, rămâne totuşi adevărat că nu se cunoaşte nici o religie sau rasă care să fi acumulat în cursul istoriei sale toate aceste hierofanii. Cu alte cuvinte, au existat întotdeauna, în cadrul oricărei religii, alături de obiecte sau de fiinţe profane, obiecte şi fiinţe sacre. (Nu acelaşi lucru s-ar putea spune despre actele fiziologice, meşteşuguri, tehnică, gesturi etc; de altfel, asupra acestei distincţii vom reveni.) Trebuie mers mai departe: cu toate că o anumită clasă de obiecte poate primi valoare de hierofanie, există întotdeauna înăuntrul acestei clase obiecte care nu sunt învestite cu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unde se vorbeşte despre pretinsul „cult al pietrelor”, de pildă, nu toate pietrele sunt considerate sacre. Vom întâlni întotdeauna anumite pietre venerate datorită formei, mărimii sau implicaţiilor lor ri-„fualeX Vom vedea,”He altfel, că nu este vorba de un cult al pietrelor, că aceste pietre sacre sunt venerate doar în măsura în care ele nu mai sunt simple pietre, ci hierofanii, adică altceva decât condiţia lor normală „de obiecte V Dialectica hierofanie! PTesupune o alegere mai mult sau mai puţin manifestă, o singularizare. ^ljn obiect devine sacru în măsura în care încorporează (adică revelează) „altceva„ decât pe sine. ~ r^htfu^fejTHefltpe^deTâiinimâ importanţă-dacă acest „altceva„ se datorează formei sale speciale, eficienţei sau pur şi simplu „forjei„ sale sau că este dedus din „participarea„ obiectului la vreun simbolism oarecare, conferit de un rit de consacrare sau dobândit prin inserţiu-nea, voluntară sau involuntară, a obiectului într-o regiune saturată de sacralitate (o zonă sacră, un timp sacru, un „accident„ oarecare trăsnet, crimă, sacrilegiu etc). Ceea ce vrem să evidenţiem este că o hierofanie presupune o alegere, o detaşare netă a obiectului hierofanic, în raport cu restul înconjurător. Acest rest există întotdeauna, chiar atunci când o regiune imensă devine hierofanică: de pildă, Cerul, sau ansamblul peisajului binecunoscut, sau „patria„. Detaşarea obiectului hierofanic se face, în orice caz, cel puţin în comparaţie cu el însuşi, căci el nu devine hierofanie decât în momentul în care a încetat să fie un simplu obiect profan, pentru a dobândi o nouă „dimensiune”: aceea a sac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ică este perfect clară pe planul elementar al hiero-faniilor fulgurante, atât de comune în literatura etnologică^ot ceea ce este insolit, singular, nou, perfect sau monstruos devine un recipient pentru forţele magico-religioase şi, după împrejurări, un obiect de veneraţie sau de teamă, în virtutea sentimentului ambivalent pe care-1 provoacă statornic sacrul^Când un câine, scrie A. C. Kruyt, este întotdeauna norocos la vânătoare, acesta este measa (piază rea, semn de nenorocire). Prea mult succes la vânătoare îngrijorează pe toradja. Forţa magică, graţie căreia animalul este capabil să prindă vânatul, va fi neîndoios fatală stăpânului său: acesta va muri în cu-rând, sau recolta de orez va fi rea, ori, cel mai adesea, se va ivi o epizootie la bivoli sau la porci. Această credinţă este generală în tot centrul insulei Celebes” (trad. Şi cit. De L. Levy-Bruhl, Le sumatwel et la nature dans la mentalite primitive, p. 13-14). În orice domeniu perfecţiunea sperie, şi aici, în această valoare sacră sau magică a perfecţiunii, va trebui căutată explicaţia temerii pe care chiar societatea cea mai civilizată o manifestă în faţa sfântului sau geniului. Perfecţiunea nu aparţine lumii noastre. Ea este altceva decât această lume, sau. Vine 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amă sau aceeaşi rezervă timorată există cu privire la tot ceea ce este străin, ciudat. Nou – căci astfel de prezenţe surprinzătoare sunt semnale ale unei forţe care, deşi venerabilă, poate fi primej-dioasăyln Celebes, „când fructul unui bananier apare, nu la capătul ramurii, ci în mijlocul ei, acest lucru e measa. Se spune, de obicei, că aceasta are drept consecinţă moartea stăpânului acestui arbore. Când o anumită specie de dovleac poartă două fructe pe acelaşi vrej (caz identic cu cel al unei naşteri gemelare), aceasta e measa. Va cauza moartea unui membru al familiei celui ce stăpâneşte câmpul pe care creşte planta. Trebuie smulsă planta care dă aceste fructe aducătoare de nenorocire. Nimeni nu trebuie să le mănânce„ (A. C. Kruyt, citat de L. Levy-Bruhl, Sumatwel p. 219). Cum spune Edwin W. Smith, „lucrurile ciudate, insolite, spectacolele neaşteptate, practicile neobişnuite, alimentele necunoscute, procedeele noi pentru a face un lucru, toate acestea sunt privite ca o manifestare a forţelor oculte” (citat de L. Levy-Bruhl, p. 221). La populaţia tanxa, în Noile Hebride, toate dezastrele se datorau misionarilor albi care tocmai sosiseră (ibid. P. 182). Lista acestor exemple se poate lungi cu uşurinţă (cf. de pildă, L. Le-vy-Bruhl, La mentalite primitive, p. 27-37, 295-331, 405-443; H. Webster, Taboo, pp. 2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buul şi ambivalenţ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târziu în ce măsură astfel de fapte pot fi considerate hierofanii. Ele sunt, în orice caz, ^kratofanii, manifestări ale forţei şi deci sunt temute j&gt;i ve-neraţe/; ^ttbivalenţa sacrului nu este exclusiv de ordin psihic (în măsura în care atrage sau respinge), ci şi de ordin axiologic/sacrul este totodată „sacru” şi „pângărijtT.' Comentând vorbele lui Virgiliu, auri sacra James, Ser? ^XS~^ta^'A'eh. Tât, 75) remarcă pe bună dreptate că sacer poate însemna şi „blestemat„ şi „sfânt„. Eustatius [aollliadem, XXIII, 429) observă aceeaşi dublă semnificaţie a lui hagios, care poate exprima în acelaşi timp noţiunea de „pur„ şi de „spurcat” (cf. J. E. Har-rison, Prolegomena to the Study of Greek Religion, ed. III, Cambridge, 1922, p. 59). Aceeaşi ambivalenţă a sacrului apare şi în lumea pa-leosemitică (cf. Robertson Smith, The Religion oj the Semites, ed. III, London, 1927, p. 446-454) şi egipteană (cf. W. F. Albright, From theStoneAge to Christianity, ed. II, Baltimore, 1946, p. 321, 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OX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zările negative ale „pângăririlor” (contactul cu morţii, criminalii etc.) se datoresc acestei ambivalenţe a hierofaniilor şi kra-tofaniilor. Ceea ce este „pângărit”, şi deci „consacrat”, se deosebeşte, ca regim ontologic, de tot ceea ce aparţine sferei profane. Obiectele sau fiinţele pângărite sunt, aşadar, practic interzise experienţei profane, ca şi kratofaniile şi hierofaniile. Nu te poţi apropia, fără risc, de un obiect pângărit ori consacrat când te afli în condiţie profadej^. Adică atunci când nu eşti pregătit prin ritual. Ceea ce se numeşt^^abji^ după un cuvânt polinezian adoptat de etnografi – este tocmai această condiţie a obiectelor, acţiunilor sau persoanelor „izolate” şi „interzise” din pricina primejdiei pe care o presupune contactul cu el^f &gt;în general, este sau devine tabu orice obiect, acţiune sau persoană care posedă, în virtutea modului său de viaţă, sau dobândeşte printr-o ruptură de nivel ontologic, o forţă de natură mai mult sau mai puţin incer-fi^jf Morfologia tabu-ului şi a obiectelor, persoanelor sau acţiunilor atinse de el este destul de bogătane putem convinge de aceasta răsfoind tomul III al lucrării CreangăfâeAur a lui J. G. Frazer, Tabou et Ies pârils de l'ăme (trad. fr. 1927), sau bogatul repertoriu al lui H. Webster, Taboo. A sociological study. Ne vom mulţumi cu câteva exemple culese în monografia lui A. Van Gennep, Tabou et totemisme ă Madagascar (Paris, 1904). Termenul corespunzător pentru tabu în limba malgaşă este Jadu, faly, cuvânt ce desemnează ceea ce este „sacru, prohibit, interzis, incestuos, de rău augur „ (A Van Gennep, p. 12), adică, în ultimă analiză, ceea ce este primejdios (ib. 23). Au fost fady „primii cai aduşi în insulă, iepurii aduşi de un misionar, mărfurile noi, în special leacurile europene” (sarea, iodura de potasiu, romul, piperul etc; p. 37). Prin urmare, regăsim aici kratofaniile insolitului şi noului, despre care am vorbit mai sus. Modalitatea lor e fulgurantă, căci, în general, toate aceste tabuuri nu durează mult; din momentul în care sunt cunoscute, mânuite, integrate în Cosmosul autohton, ele îşi pierd capacitatea de distrugere a echilibrului forţelor. Un alt termen malgaş e loza, pe care dicţionarele îl definesc în termenii următori: „Tot ceea ce este în afara sau contra ordinii naturale, o minune, o calamitate publică, o nenorocire extraordinară, un păcat contra legii naturale, un incest” [ibid.,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ffenomenul bolii şi al morţii se înscrie, de asemenea, în aceste categorii ale insolitului şi groazeî^ La malgaşi, ca şi la alţii, anumite „interdicţii” separă cu preciziune bolnavii şi morţii de restul comunităţii. Este interzis a atinge un mort, al privi, a-i pronunţa numele etc|b, JşJi! |t Serie de tabuuri se refera ^fejrneie, la, şe_-xualitate, la naştere sau la anumite situaţii date) ueste interzis unui soldat să mănânce un cocoş mort în luptă sau oricare alt animal omo-rât de suliţă; nu trebuie să se omoare un animal de sex masculin în casa al cărei stăpân e sub arme sau plecat la război etc; A. Van Gennep, p. 20 sq.; cf., de asemenea, R. Lehmann, Die„polynesischen Ta-busitten, p. 101 sq.; H. Webster, Taboo. P. 261 sq.). În toate aceste v”r^a Ar* r&gt; intei-HirNfi*. R&gt;rmri-7r&gt; narp Se eXOlică Drintr-O fulgurantă concentrare de forţe în anumite centre (femeia, mortul, bolnavul) sau prin situaţia periculoasă în care se găsesc anumite persoane (soldatul, vânătorul, pescarul etc). Dar^există tabu-uri permanente: acela al regelui sau al sfântului, al numelui sau al fierului, sau acela al anumitor regiuni cosmice (muntele Ambondrom, de care nimeni nu îndrăzneşte să se apropiel A. Van Gennep, p. 194; lacuri, râuri, insule întregi, ib., p. 195 sq. JT De această dată interdicţiile se datorează modului de a fi specific al persoanelor şi obiectelor declarate tabu. Prin însăşi condiţia sa regală, regele este un rezervor plin de forţe şi de aceea nu te poţi apropia de el decât după luarea unor anumite precauţii; regele nu trebuie atins, nici privit direct; tot aşa, nu trebuie săi vorbeşti etc. În anumite regiuni regele nu trebuie să atingă pământul, căci ar putea să-1 nimicească prin forţele acumulate în el; trebuie deci să fie purtat sau să meargă pe covoare. Precauţiile luate faţă de sfinţi, de preoţi sau de vraci se explică prin aceleaşi temeri. Cât despre „tabuizarea” anumitor metale (fierul, de pildă) sau a unor anumite regiuni (insule, munţi), cauzele ce determină aceasta sunt multiple: noutatea metalului sau faptul că este utilizat de către grupuri secrete (topitori, vrăjitori etc.); măreţia sau misterul unor anumiţi munţi, sau faptul că nu sunt integrabili sau nu sunt încă integraţi în Cosmosul indig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ecanismul tabu-ului este întotdeauna acelaşi: anumite lucruri, persoane sau zone participă la un regim ontologic total diferit şi, în consecinţă, contactul cu ele produce o ruptură de nivel ontologic ce ar putea fi fatală.' Teama în privinţa unei astfel de rupturi – impusă cu necesitate de diferenţele de regim, ontologic dintre condiţia profană şi cea hierofanică sau kratofanică -] ke verifică chiar în raporturile omului cu alimentele consacrate sau Oek: presupuse a conţine anumite forţe magico-religioase. Anumite alimente sunt într-atât de sfinte, încât e preferabil să nu fie deloc mâncate sau să nu fie mâncate decât în porţii mici.„ (E. Westermarck, Swvivances paiermes dans la civilisation mahomâtane, tr. fr. Paris, 1935, p. 55). De aceea, în Maroc, vizitatorii sanctuarelor sau participanţii la o serbare nu mănâncă decât foarte puţin din fructele sau felurile de mâncare ce li se oferă. Se încearcă mărirea „forţei” (baraka) griului atât timp cât el se află pe arie; însă concentrată în prea mare cantitate, această forţă poate deveni nocivă (ib., p. 156). Din acelaşi motiv, mierea bogată în baraka este primejdioasă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a sacrului – atrăgător şi respingător în acelaşi timp – va fi discutată cu mai mult folos în al doilea volum al lucrării de faţă. Ceea ce putem remarca, de pe acum, este tendinţa contradictorie manifestată de om în privinţa sacrului (considerând acest termen în accepţiunea sa cea mai generală). Pe de o parte, el încearcă să asigure şi să mărească propria sa realitate printr-un contact cât mai fructuos cu aceste hierofanii şi kratofanii; pe de altă parte, el se teme că pierde această „realitate” prin integrarea sa într-un plan ontologic oi i r-n=*t-ii-*„- rt/MiHif i*”i caii* rvr-r„fon* r”i i tr” r*5 Hnrpstp să 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OXIMĂRI i el nu poate totuşi să o părăsească complet. Ambivalenţa atitudinii omului faţă de sacru se verifică nu numai în cazul hierofaniilor şi kratofaniilor negative (frica de morţi, de spirite, de tot ceea ce este „pângărit”), dar şi în formele religioase cele mai evoluate. Chiar o teo-fanie ca aceea revelată de misticii creştini inspiră marii majorităţi a indivizilor nu numai atracţie, ci şi repulsie (orice nume s-ar da acestei repulsii: ură, dispreţ, teamă, ignoranţă voită, sarca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sus, am văzut căypnanifestările insolitului şi ale extraordinarului impun de obicei teama şi îndepărtareaJţCâteva exemple de tat&gt;u-uri şi de acţiuni, fiinţe sau obiecte tabuate, ne-au revelat mecanismul prin care kratofaniile insolitului, funestului, misteriosului etc. Sunt separate de circuitul experienţelor normale. Această separare are uneori efecte pozitive; nu se reduce la a izola, ea valorizează. Aşa se face că urâţenia şi diformitatea îi singularizează, dar, în acelaşi timp, îi şi consacră pe cei la care se manifestă. Astfel, printre indienii ojibway, mulţi sunt numiţi vrăjitori, fără ca ei să pretindă a fi experţi în arta vrăjitoriei, ci doar pentru că sunt urâţi sau diformi. Printre aceşti indieni, toţi cei ce sunt priviţi ca vrăjitori au, în general, un aspect mizerabil sau respingător. Reade afirmă că, în Congo, toţi piticii şi toţi albinoşii devin preoţi. Nu ne putem îndoi de faptul că respectul inspirat, în general, de această clasă de oameni, porneşte la origine de la ideea că ei sunt înzestraţi cu o putere misterioasă” (N. Soderblom, Dieu vivant dans l'histoire. Paris, 1937,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amanii, vrăjitorii şi vracii sunt recrutaţi, de preferinţă, dintre nevropaţi sau dintre cei ce prezintă un echilibru nervos instabil se datorează aceluiaşi prestigiu al insolitului şi al extraordinarului. Atare stigmate denotă o alegere; cei care le posedă nu pot decât să se supună divinităţii sau spiritelor care i-au singularizat în acest fel, devenind preoţi, şamani sau vrăjitori. Este evident că această alegere nu se efectuează întotdeauna prin intermediul acestui gen de semne exterioare naturale (urâţenie, infirmitate, nervozitate excesivă etc); vocaţia religioasă apare adesea graţie exerciţiilor rituale cărora li se supune, de voie sau de nevoie, candidatul, sau în urma alegerii efectuate de vrăjitor (N. Soderblom, p. 20 sq.). Întotdeauna este însă vorba de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a. 4^/lnsolitul şi extraordinarul sunt epifanii tulburătoare: ele indică prezenţa a altceva decât ce este natural; prezenţa sau cel puţin apelul, în sens predestinat, al acestui altceva^Dn animal abil, un obiect nou sau un fapt monstruos se singularizează tot atât de bine ca şi un individ extrem de urât, foarte nervos sau izolat de restul comunităţii printr-un stigmat oarecare (natural sau obţinut în urma unei ceremonii realizate în scopul de a desemna „alesul”). Exemplele ne vor ajuta să înţelegem conceptul melanezian mana, djn care unii autori au crezut că pot face să derive toate fenomenele religioasejMana este, pentru melanezieni, forţa misterioasă şi activă pe care o posedă anumiţi indivizi şi, în general, sufletele morţilor şi toate spiri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Codrington, The Mekmesians, Oxford, 1891, p. 118^Acţul grandios al Creaţiei cosmice nu a fost posibil decât prin mana divinităţii; şeful clanului posedă şi el mana. Englezii au supus populaţia maori pentru că mana lor era mai puternică, slujba misionarului creştin posedă o mana superioară celei a riturilor autohtone. Latrinele au, chiar şi ele, mana lor, graţie caracterului de „receptacol de forţă” pe care îl posedă corpurile umane, precum şi excreţiile^ (cf. G. Van der Leeuw, Phănomenologie der Retigion, Tubingen, 1933,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r obiectele şi oamenii au mana pentru că au primit-o de la anumite fiinţe superioare, cu alte cuvinteJiinâVxi participă în mod mistic la sacru şi în măsura în care participă la elXDacă se observă că o piatră conţine o forţă excepţională, însemnează că un spirit oarecare i s-a asociat. Osul unui mort posedă mana deoarece sufletul mortului se află în el: un individ oarecare poate avea un raport atât de strâns cu un duh [spirit) sau cu sufletul unui mort [ghost) încât să posede el însuşi o mana pe care o poate folosi după voie” (R. H. Codrington, p. 119 sq.). Este o forţă diferită de forţele fizice din punct de vedere calitativ, aşa încât se exercită în mod arbitrar. Un bun războinic datorează această calitate nu propriilor sale forţe sau posibilităţi, ci forţei pe care mana unui războinic mort i-o acordă: această mana se găseşte în mica amuletă de piatră ce atârnă la gâtul său, în câteva frunze fixate la cingătoarea sa, în formula pe care o pronunţă. Faptul că porcii unui anumit om se înmulţesc sau că grădina lui rodeşte se datorează unor anume pietre înzestrate cu o mana specială a porcilor şi pomilor, pe care proprietarul lor o posedă. O barcă nu este rapidă decât dacă posedă mana, la fel un şoim care prinde peştele sau săgeata care răneşte mortal (R. H. Codrington, p. 120). Tot ceea ce este la un grad superlativ posedă mana, adică tot ceea ce îi apare omului eficace, dinamic, creato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împotriva teoriilor lui E. Tylor şi a şcolii sale, care consideră că prima fază a religiei nu poate fi decât animismul, antropologul englez R. R. Marrett a crezut că poate recunoaşte o fază pre-animistă a religiei în această credinţă a existenţei unei forţe impersonale. Noi vom evita să precizăm de pe acum în ce măsură se poate vorbi de o „primă fază” a religiei: tot astfel, nu vom cerceta dacă identificarea unei atare faze primordiale echivalează cu descoperirea „originii” religiei. Noi am menţionat câteva exemple ale conceptului mana, doar pentru a clarifica dialectica kratofaniilor şi hierofaniilor pe planul cel mai elementar (trebuie precizat că „cel mai elementar” nu vrea deloc să spună „cel mai primitiv” din punct de vedere psihologic, nici „cel mai vechi” în sens cronologic: nivelul elementar reprezintă o modalitate simplă, transparentă, a hierofaniei). Exemplele citate ne-au oferit o bună ilustrare a faptului că o kratofanie sau o hierofanie singularizează un obiect faţă de celelalte, tot aşa ca insolitul, extraordinarul, noul. Trebuie să remarcăm totuşi: 1) că noţiunea de mana, cu toate că se regăseşte şi în religiile exterioare cercului melanezian, nu este o noţiune universală şi, în consecinţă, ne este greu să o 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ROXIMĂRI ca reprezentând prima fază a oricărei religii; 2) că este inexact să se considere mana ca o forţă impers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şi alte popoare în afara melanezienilor1 care cunosc o forţă de acest gen, capabilă să facă lucrurile să devină puternice, reale, în sensul plin al cuvântului. Sioux-ii numesc această forţă wakan; ea circulă peste tot în Cosmos, dar nu se manifestă decât în fenomenele extraordinare (ca soarele, luna, tunetul, vântul etc), precum şi personalităţile puternice (vrăjitorul, misionarul creştin, fiinţele mitice şi legendare etc). Irochezii folosesc termenul orenda pentru a desemna aceeaşi noţiune: o furtună conţine orenda, o pasăre greu de doborât are o orenda foarte subtilă, un om furios este pradă propriei sale orenda etc. Oki la huroni, zemi la populaţiile Antilelor, meghe la pigmeii africani (bambuti), toţi aceşti termeni exprimă aceeaşi noţiune de mana. Dar, să mai repetăm o dată, nu oricine sau orice posedă oki, zemi, megbe, orenda etc, ci numai divinităţile, eroii, sufletele morţilor sau oamenii şi obiectele care au un anumit raport cu sacrul, adică vrăjitorii, fetişurile, idolii etcAPentru a nu cita decât pe unul din ultimii etnografi care a descris aceste fenomene magico-re-ligioase, şi încă la o populaţie arhaică unde existenţa unei mana era destul de controversată, P. Schebesta scrie: Megbe este răspândită pretutindeni, însă puterea sa nu se manifestă peste tot cu aceeaşi intensitate, nici sub acelaşi aspect. Anumite animale o au din abundenţă; dintre oameni, unii o au într-o măsură mai mare, alţii mai mică. Oamenii îndemânatici se disting tocmai prin abundenţa de megbe acumulată de ei. Vrăjitorii de asemenea sunt bogaţi în megbe. Această forţă pare legată de sufletul-umbră şi destinată să dispară o dată cu el la moarte, când fie emigrează în alt individ, fie se metamorfozează în totem” (Les Pygmees, tr.fr.,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numiţi savanţi au adăugat acestei liste alţi câţiva termeni {ngai la masai, andriamanitha la malgaşi, petara la dayaci etc.) şi s-a încercat să se interpreteze în acelaşi sens termenul indian brahman, cel iranian xvarenah, cel roman tmperiwn, cel nordic hamingja – noţiunea mana nu este universală) jgWana nu apare în toate religiile şi, chiar acolo unde apare, nu este nici unica, nici cea mai veche formă religioasă) rJVfana. Nu este nicidecum universală şi, în consecinţă, a te sluji de ea ca de o bază pe care să clădeşti o teorie generală a religiei primitive este nu numai eronat ci, în plus, înşelător” (H. Ian Hogbin, Mana, p. 274). Mai mult, între diferitele variante (mana, wakan, orenda etc.) există, dacă nu diferenţe categorice, cel puţin nuanţe prea adesea neglijate în primele studii. Astfel, americanistul P. Radin, analizând concluziile trase de W. Jones, Miss Fletcher şi J. N. B. Hewitt din cercetările lor asupra conceptelor wakanda şi manito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nu este de altfel un concept panmelanezlan, deoarece este necunoscut la populaţiile ontong Java (N-E de Insulele Solomon), la wogeo (Noua-Gui-nee) (H. I. Hogbin, Mana, p. 268 sq.), la wagawaga, tubetube etc. (A. Capell, The word „mana”,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or sioux şi algonkin, observă că aceşti termeni înseamnă „sacru”, „ciudat”, „important”, „minunat”, „extraordinar”, „puternic”, fără însă să înglobeze cea mai slabă idee de „forţă inerentă” {Religion of the North American Indians, p. 349-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 R. Marrett – de altfel au mai făcut-o şi alţii – a crezut că mana reprezintă o „forţă impersonală”, cu toate că R. H. Codrington atrăsese deja atenţia asupra faptului că „această forţă, deşi impersonală în sine, este întotdeauna ataşată unei persoane care o dirijează. Nici un om nu are această forţă prin el însuşi: tot ceea ce face, face cu ajutorul unor anumite fiinţe, spirite ale naturii sau ale strămoşilor” (The Melanasians, p. 119, 121). Cercetări recente (A. M. Hocart, H. J. Hogbin, A. Capell) au precizat aceste distincţii stabilite de R. H. Codrington. „Cum ar putea fi impersonală, dacă ea e întotdeauna legată de fiinţe personale?” se întreba ironic A. M. Hocart. La Guada-canal şi Malaita, de pildă, numai spiritele şi sufletele morţilor posedă nanama, dar ele pot folosi această forţă în folosul omului. „Un om poate munci din greu, dar, dacă nu obţine încuviinţarea spiritelor, a căror putere să se exercite în favoarea sa, el nu va ajunge niciodată bogat” (H. J. Hogbin, Mana, p. 259). „Orice efort este făcut cu scopul de a-şi asigura bunăvoinţa spiritelor, astfel încât mana să fie întotdeauna disponibilă. Sacrificiile sunt metoda cea mai frecvent utilizată pentru a le câştiga aprobarea, dar şi anumite alte ceremonii sunt socotite a le fi pe plac „ {ibid.,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adin remarca la rândul său că indienii nu opun personalul şi impersonalul corporalul şi incorporalul „Ceea ce pare să le atragă atenţia este, în primul rând, chestiunea existenţei reale: şi tot ceea ce poate fi sesizat cu simţurile, tot ceea ce poate fi gândit, trăit sau visat, există” {op. Cit., p. 352). Problema trebuie pusă deci în termeni onto logici: ceea ce există, ceea ce e real şi ceea ce nu există – iar nu în termeni personal-impersonal corporal-incorporal concepte care nu au, în conştiinţa „primitivilor”, precizia pe care au dobândit-o în culturile istorice.'fCeea ce este înzestrat cu mana există pe plan ontologic şi, ca urmare, este eficace, fecund, fertil. Nu se poate deci afirma „im personalitatea” manei, această noţiune neavând nici un sens în ori zontul mental arhaic”De altfel, nicăieri nu se întâlneşte mana ipostaziată, detaşată de obiecte, de evenimentele cosmice, de fiinţe, sau de oameni. Mai mult, în urma unei analize strânse, se poate observa că un obiect, un fenomen cosmic, o fiinţă oarecare etc. Posedă mana graţie intervenţiei unui spirit sau a fuziunii cu epifania unei fiinţe divin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aşadar, cărteoria care consideră mana drept o forţă magică impersonală nu este cu nimic justificată? /A imagina pe această bază o etapă prereligioasă (dominată exclusiv' de magie) este implicit eronat. O atare teorie este de altfel infirmată de faptul că nu toate popoarele (şi mai ales cele mai primitive) cunosc mana; de asemenea, de faptul că magia – deşi întâlnită mai peste tot – nu apare niciodată decât însoţită de religie. Mai mult: magia nu domină pretutinden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ĂRI spirituală a societăţilor „primitive”; dimpotrivă, ea se dezvoltă în mod predominant în societăţile mai evoluate. (Exemple: practicarea magiei este foarte slabă la kurnaii din Australia şi la fuegieni: în anumite societăţi de eschimoşi şi koriaci este mai puţin practicată decât la vecinii lor ainu şi samoiezi, care le sunt superiori din punct de vedere cultu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uctura hierof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mintim care ne era scopul atunci când citam hierofaniile fulgurante, kratofaniile, mana etc. Nu spre a le discuta (ceea ce ar fi implicat clarificarea noţiunilor de sacru, de polaritate religie-magie etc), ci doar pentru a ilustra modalităţile cele mai elementare ale sacrului, în vederea unei prime aproximări. Aceste hierofanii şi kratofanii ne-au dezvăluit întotdeauna o alegere; ^eea ce este ales este implicit puternic, eficace, temut sau fertil, chiar dacă alegerea se face prin singularizarea insolitului, noului, extraordinarului; ceea ce a fost ales şi revelat ca atare prin intermediul unei hierofanii sau al unei kratofanii devine adesea primejdios, interzis sau întinaţS^Am întâlnit frecvent noţiunea de forţă şi eficienţă legată de aceste ttierofanii; le-am denumit kratofanii tocmai pentru că ne ră-mânea să le demonstrăm caracterul sacru. Totuşi, am văzut cât de imprudentă era o generalizare grăbită; că, de pildă, fiind accesibilă experienţei religioase sau observaţiei profane doar printr-o personificare sau incorporare, este inexact ca mana să fie considerată ca o forţă impersonală; că ar fi mai înţelept să se pună problema în termenii săi ontologici şi să se spună că ceea ce există în mod complet posedă întotdeauna mana; în sfârşit, că distincţia „personal-impersonal” nu are sens precis în universul mental arhaic şi că este mai prudent să se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menţionat căjţiierofaniile şi kratofaniile elementare jjaai sus not^e sunt departe de a epuiza experienţa şi teoria religioasă a „primitivilor'VNu se cunoaşte nici o religie redusă la astfel de hierofanii şi kratofanii elementare. Categoriile sacrului, ca şi morfologia lui depăşesc constant epifaniile manei şi ale insolitului, după cum depăşesc cultul strămoşilor, credinţa în spirite, cultele naturiste etc. Cu alte cuvinte, o religie, fie ea religia cea mai „primitivă„ (de pildă, religia unui trib australian, a andamanezilor, a pigmeilor etc), nu se lasă redusă la un nivel elementar de hierofanii (mana, totemism, animism). Alături de astfel de experienţe şi teorii religioase monovalente, în-tâlnim statornic urme, mai mult sau mai puţin bogate, ale altor experienţe sau teorii religioase; de pildă urme ale cultului unei Fiinţe Supreme. Faptul că aceste urme prezintă puţină importanţă în viaţa religioasă zilnică a tribului nu are importanţă aici. Vom avea ocazia să constatăm (par. 12 sq.) că, la „primitivi„, credinţa într-o Fiinţă Supremă, creatoare şi atotputernică, locuind în Cer şi manifestându-se prin epifanii uraniene, apare cam peste tot; totuşi această Fiinţă Supremă nu joacă aproape nici un rol în cult, unde este înlocuită prin alte forte religioase (totemism, cultul strămoşilor, mitologiile solare şi Iunare, epifaniile fertilităţii etc.). Dispariţia unor astfel de Fiinţe Supreme din actualitatea religioasă reprezintă, evident, o problemă a istoriei; ea se datorează unor anumite forţe ce pot fi parţial identificate. Dar, cu toate că apar ca fiind de o mai mică importanţă, Fiinţele Supreme aparţin patrimoniului religios al „primitivilor” şi deci nu pot fi neglijate atunci când se studiază experienţa globală a sacrului la umanitatea arhaică^fHierofaniile elementare ^si kratofaniile fulgurante se plasează în ansamblul acesteiexperienţe arhaice, dominând-o uneori, dar niciodată epuizân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eestehierofanii şi kratofanii elementare nu sunt întotdeauna „închise”, monovalentejjEle pot să-şi mărească, dacă nu conţinutul religios, cel puţin funcţia formală. O piatră cultuală manifestă, într-un anumit moment istoric, o anumită modalitate a sacrului: această piatră arată că sacrul este altceva decât mediul cosmic înconjurător, că, asemenea stâncii, sacrul este în mod absolut, invulnerabil şi static, sustras devenirii. Această ontofanie (valorizată pe plan religios) a pietrei cultuale îi poate modifica „forma” în cursul istoriei; aceeaşi piatră va fi venerată mai târziu, nu pentru ceea ce revelează ea imediat (nu ca o hierofanie elementară), ci pentru că este integrată într-un spaţiu sacru (al unui templu, al unui altar etc.) sau fiindcă e considerată ca hierofanie a unei divinităţi etc. (cf. par. 74). Ea rămâne altceva decât mediul înconjurător, continuă să fie sacră în virtutea hierofaniei primordiale care a ales-o, însă valoarea ce i se acordă se modifică după teoria religioasă în care această hierofanie urmează să se 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un număr considerabil de astfel de revalorizări ale hiero-faniilor primordiale, istoria religiilor fiind, în mare parte, istoria devalorizărilor şi revalorizărilor procesului de manifestare a sacrului. Idolatria şi iconoclasmul sunt, în această privinţă, atitudini fireşti ale spiritului în faţa fenomenului hierofaniei; ele sunt deopotrivă justificate. Căci, pentru cel ce este în posesia unei noi revelaţii (mozaismul în lumea semitică, creştinismul în lumea greco-romană, de pildă), vechile hierofanii îşi pierd nu numai sensul lor originar, acela de manifestare a unei modalităţi a sacrului, dar sunt considerate ca obstacole în calea desăvârşirii experienţei religioase. Iconoclaştii, de orice gen şi de orice religie, sunt justificaţi atât prin propria lor experienţă religioasă, cât prin momentul istoric în care are loc experienţa. Contemporani ai unei revelaţii mai „complete”, mai conforme facultăţilor lor spirituale şi culturale, ei nu pot crede, nu pot valoriza în plan religios hierofaniile acceptate odinioară, în faze religioas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itudinea opusă, denumită, din motive de expunere, idolatrie, este din plin justificată şi de experienţa religioasă şi de istorie. Această atitudine, ce constă – grosso modo – în a conserva şi a revaloriza în permanenţă vechile hierofanii, este validată de însăşi dialectica sacrului, pentru câfeacrul se manifestă întotdeauna prin ceva; faptul că acest ceva (pe care noi l-am denumit „hierofanie”) este un obiect din lumea imediată sau un obiect al imensităţii cosmice, APROX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figură divină, un simbol, o lege morală, sau chiar o idee, este lipsit de importanţiţ/Actul dialectic rămâne acelaşi: manifestarea sacrului prin altceva decât el însuşi; el apare în obiecte, mituri sau simboluri, însă niciodată în întregime şi în mod imediat sau în totalitatea sa. În consecinţă, considerate dintr-un punct de vedere absolut, o piatră sacră, o încarnare a lui Vişnu, o statuie a lui Jupiter sau o epifanie jahvistă sunt la fel de valabile (sau iluzorii) prin simplul fapt că, în toate aceste cazuri, manifestându-se, sacrul s-a limitat, sa încorporat. Actul paradoxal al încorporării, care face posibile toate felurile „de hierofanii, de la cele mai elementare până la suprema întrupare a Logosului în Isus Cristos, se regăseşte peste tot în istoria religiilor; de altfel, vom relua această problemă. Totuşi, atitudinea pe care am denumit-o idolatră se întemeiază (conştient sau inconştient, nu are importanţă) pe această viziune de ansamblu a hierofaniilor considerate în totalitatea lor. Ea salvează vechile hierofanii valorizându-le pe un plan religios diferit, acordându-le funcţii diferite. Vom cita doar două exemple, culese în domenii şi în momente istor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alorizarea hierof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ar. 5) caftot ceea ce este extraordinar, grandios, nou poate deveni o hierofanie, poate fi considerat, în perspectiva spirituală a primitivilor, ca o manifestare a sacrului^opulaţia kond din Tanganika crede într-o Fiinţă Supremă, Kyala sau Lesa, care, asemenea tuturor Fiinţelor Supreme africane, este înzestrată cu prerogativele Divinităţii cereşti: creatoare, atotputernică şi justiţiara. Lânsă Lesa nu se manifestă doar prin epifanii ura-niene: „Tot ceea ce este mare în genul său, un bou mare, un ţap mare chiar, un arbore enorm, sau orice alt obiect cu dimensiuni impozante, ia numele de Kyala, ceea ce ar putea însemna că Divinitatea îşi alege, temporar, domiciliul în aceste obiecte. Când o furtună mare biciuieşte şi înfurie valurile lacului, Divinitatea, se spune, umblă deasupra apelor; când vuietul cataractei este mai teribil decât de obicei, vocea Divinităţii se face auzită. Cutremurul de pământ este provocat de pasul său puternic, iar trăsnetul este însăşi Lesa, Divinitatea care coboară în mânia sa. Uneori Divinitatea intră în corpul unui leu sau al Unui şarpe şi sub această formă circulă printre oameni ca să le urmărească faptele” (J. G. Frazer, The Worship of Nature, p. 189; tr. fr. Les dieux du ciel, p. 213). Tot astfel, la shilluki, numele Fiinţei Supreme, care este Juok, se aplică la tot ce este miraculos sau monstruos, la tot ce este străin, la tot ce un shilluk nu poate înţelege (ibid. P. 312; cf. P. Radin, citind pe S. Seligman, La retigion primitive,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este vorba de o valorizare a hierofaniilor elementare şi a kratofaniilor fulgurante prin integrare în epifania Fiinţei Supreme; insolitul, extraordinarul, noul sunt valorizate pe plan religios ca modalităţi ale lui Lesa sau ale lui Juok. Nu ne propunem, pentru moment, o analiză stratigrafică a acestui fenomen, destinată să-i precizeze „istoria”, să arate dacă credinţa într-o Fiinţă Supremă a precedat hierofaniile extraordinarului ori vice versa, sau dacă cele două experienţe religioase s-au realizat împreună. Ceea ce ne preocupă este actul religios al integrării hierofaniilor elementare în epifania Fiinţei Supreme, variantă a idolatriei, adică acea perspectivă generoasă care consideră idolii, fetişurile şi urmele fizice ca o serie de întrupări paradoxale ale divinităţii. Exemplul este cu atât mai instructiv cu cât este vorba de populaţiile africane, care, putem presupune cu uşurinţă, nu au suferit în mod decisiv activitatea de sistematizare a teologilor şi misticilor. Am putea spune că este un caz spontan de integrare a hierofaniilor elementare în conceptul complex al Fiinţei Supreme (personalitate, creator, atotputernic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va pune în evidenţă efortul de justificare a atitudinii idolatre printr-o hermeneutică rafinată. Şcoala mistică indiană Vaişnava numeşte arcă, „omagiu”, orice obiect material pe care poporul îl venerează de secole (planta tulasi, pietrele sălagramă sau idolii lui Vişnu) şi le consideră în consecinţă ca epifanii ale marii Divinităţi. Totuşi, misticii şi teologii interpretează această epifanie paradoxală drept un moment al dialecticii sacrului, care, cu toate că este etern, absolut şi liber, se manifestă într-un fragment material, precar, condiţionat etc. Această întrupare a lui Vişnu într-o sălagramă sau într-un idol are un scop soteriologic în doctrina Vaişnava (în marea sa dragoste pentru oameniYpivinitatea se arată, adoptând modalitatea lor degradată de a fi): FJrare te&amp;^i ^fej*a-sens teologic: întruparea divinităţii revelează libertatea sa de-a lua orice formă, ca şi condiţia paradoxală a sacrului ce poate coincide cu profanul fără să anuleze propria sa modalitate de a fi) fAcest paradox este admirabil subliniat de Lokăcharyă: „Deşi atoateştiutor, în arcă Vişnu se arată ca şi cum ar fi lipsit de cunoştinţe: deşi spirit, el se arată ca şi cum ar fi materie; deşi adevărată Divinitate, el se arată ca şi cum ar fi la dispoziţia oamenilor; deşi atotputernic, el se arată ca şi cum ar fi slab; deşi lipsit de griji, el se arată ca şi cum ar avea nevoie să fie îngrijit; deşi inaccesibil (simţurilor) el se arată ca 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fără îndoială, că aici este vorba de interpretarea unui fapt religios arhaic şi popular de către un mistic-teolog; în el însuşi, acest fapt ar fi departe de a dezvălui tot ceea ce misticul şi teologul văd în el. Nu putem spune dacă această obiecţie, în aparenţă atât de raţională, este justificată. E adevărat că idolii lui Vişnu, cronologic, preced teologia şi mistica înaltă a unui Lokăcharyă; este de asemenea adevărat că, într-un sat indian, credinciosul adoră o arcă deoarece consideră, pur şi simplu, că ea îl încorporează pe Vişnu. Dar chestiunea este de a şti dacă această valorizare religioasă a idolului – considerat ca participând, într-un fel sau altul, la esenţa lui Vişnu – nu spune acelaşi lucru ca interpretarea lui Lokăcharyă, prin simplul fapt că este valorizarea religioasă a unui obiect material. În esenţă, teologul nu face altceva decât să traducă în formule mai explicite ceea ce este implicat în paradoxul idolului (şi, de altfel, a oricărei hierofa-nii): sacrul se manifestă printr-un obiect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ĂRI în fond, această coincidenţă paradoxală a sacrului şi a profanului, a fiinţei şi a nefiinţei, a absolutului şi a relativului, a eternului şi a devenirii, este ceea ce dezvăluie orice hierofanie, chiar cea mai elementară. Un mistic şi un teolog ca Lokăcharyă nu face decât să explice contemporanilor săi paradoxul hierofaniei. Această explicitare are, evident, sensul unei revalorizări, adică a unei reintegrări a hierofaniei într-un sistem religios nou. Căci, de fapt, diferenţa între arcă şi hermeneutica lui Lokăcharya se rezumă la o diferenţă de formulă, de expresie, paradoxul coincidenţei sacrului şi profanului fiind exprimat în mod concret în cazul idolului şi în mod analitic descriptiv în cazul hermeneuticii verbale. Această coincidenţă sacru-profan realizează, în fapt, o ruptură de nivel ontologic. Ea este implicată în orice hierofanie, pentru că orice hierofanie arată, manifestă coexistenţa celor două esenţe opuse: sacru şi profan, spirit şi materie, etern şi nonetern etc. Faptul că dialectica hierofaniei, a manifestării sacrului în obiecte materiale, continuă să facă obiectul unei teologii atât de elaborate ca aceea a Evului Mediu, dovedeşte că ea rămâne problema cardinală a oricărei religii. S-ar putea chiar spune că toate hierofaniile nu sunt decât prefigurări ale miracolului întrupării, că fiecare hierofanie nu este decât o tentativă nereuşită de a revela misterul coincidenţei om-Divinitate. Ockam, de pildă, nu ezită să scrie: „Est articulus fidei, quod Deus assumpsit naturam humanam. Non includii contradictionem, Deus assumere naturam assinam. Pari ratione potest assumere lapidem aut lignum.”* Morfologia hierofaniilor primitive nu apare deci ca absurdă în perspectiva teologiei creştine: libertatea de care se bucură Divinitatea îi permite să ia orice formă, chiar aceea a pietrei sau a lemnului. Pentru moment evităm termenul „Divinitate” şi traducem: sacrul se manifestă sub orice formă, cea mai absurdă chiar. În definitiv, ceea ce e paradoxal nu este faptul manifestării sacrului în pietre sau în arbori, ci însuşi faptul că se manifestă şi, în consecinţă, se limitează şi devine relat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lexitatea fenomenului religios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xemplele citate până în prezent ne-au ajutat să stabilim câteva principii directoare: Wsacrul este calitativ diferit de profan, totu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rticol de credinţă care spune că Dumnezeu şi-a luat natură umană. Nu cuprinde o contradicţie ca Dumnezeu să-şi ia natură de asin. Prin-tr-un raţionament asemănător, poate să-şi asume natura pietrei sau a lemnului” –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putea încerca, în perspectiva creştinismului, salvarea hierofaniilor care au precedat miracolul întrupării, valorizându-le ca o serie de prefigurări ale acestei întrupări. Prin urmare – departe de a considera modalităţile „păgâne” ale sacrului (fetişurile, idolii etc.) drept etape aberante şi degenerate ale sentimentului religios al umanităţii decăzute prin păcat – ar putea fi interpretate ca tentative disperate de a prefigura misterul întrupării. Toată viaţa religioasă a umanităţii – viaţă religioasă exprimată prin dialectica hierofaniilor – n-ar fi,. „ *” (tm) „st ounct de vedere, decât aşteptarea lui Cristos, poate să se manifeste oricum şi oriunde în lumea profană, având puterea de a transforma orice obiect cosmic în paradox prin intermediul hierofanieWân sensul că obiectul încetează de a fi el însuşi, ca obiect cosmic, rămânând totuşi în aparenţă neschimbat); 2) aceasOj/dialectică a sacrului este valabilă pentru toate religiile nu doar pentru pretinsele „forme primitive VAceastă dialectică se verifică atât în „cultul” pietrelor şi arborilor, cât şi în concepţia savantă a metamorfozelor indiene sau în misterul suprem al întrupării; 3Wnicăieri nu se întâlnesc doar hie-rofanii elementare (kratofaniile insolitului, extraordinarului, noului: mana etc), ci şi urme de forme religioase considerate, în perspectiva concepţiilor evoluţioniste, superioarejftFiinţe Supreme, legi morale, mitologii etc); 4^'se întâlneşte peste tot, chiar-ÎFt^afara, acestor urme de forme religioase-superioare, un sistem în care vin să se ordoneze hie-rofaniile elementarc^Sistemul” nu este epuizat de acestea din urmă; el e constituit din toate experienţele religioase ale tribului {mana, kratofaniile insolitului etc, totemismul, cultul strămoşilor etc), dar cuprinde şi un corpus de tradiţii teoretice care nu se lasă reduse la hierofaniile elementare: de pildă, miturile privitoare la originea lumii şi a speciei umane, justificarea mitică a condiţiei umane actuale, valorizarea teoretică a riturilor, concepţiile morale etc. Este necesar să se insiste asupra acestui din urmă pun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se parcurgă câteva monografii etnografice (aceea a lui B. Spencer şi F. J. Gillen sau a lui C. Strehlow asupra australienilor, a lui P. Schebesta sau H. Trilles asupra pigmeilor africani, a lui M. Gusinde despre fuegieni) pentru a observa: 1) că viaţa religioasă a „primitivilor” depăşeşte domeniile pe care suntem dispuşi să le acordăm de obicei experienţei şi teoriei religioase; 2) că această viaţă religioasă este peste tot complexă, prezentarea simplă şi lineară, frecventă în lucrările de sinteză sau de vulgarizare, datorându-se unei selecţii mai mult sau mai puţin arbitrare efectuate de către autori. Este adevărat că anumite forme domină ansamblul religios (de pildă, totemismul în Australia, mana în Melanezia, cultul strămoşilor în Africa etc), dar niciodată nu îl epuizează. Regăsim, pe de altă parte, o cantitate de simboluri, evenimente cosmice, biologice sau sociale, ideograme şi idei, care sunt valorizate pe plan religios, cu toate că raporturile lor cu experienţa religioasă nu ne sunt întotdeauna clare, nouă, modernilor, înţelegem, de pildă, că ritmurile lunare, anotimpurile, iniţierea sexuală ori socială, sau simbolismul spaţial au putut dobândi valori religioase pentru umanitatea arhaică, adică să devină hierofanii; dar este mult mai greu de înţeles în ce măsură gesturi fiziologice, ca nutriţia şi actul sexual, sau ideograme ca „anul”, pot revendica acelaşi titlu. Este vorba, în fond, de o dublă dificultate: 1) de a accepta sacra-litatea întregii vieţi fiziologice: 2) de a lua drept hierofanii anumite construcţii teoreticeiideograme, mitograme, legi cosmice sau mo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na din principalele diferenţe ce-1 separă pe omul culturilor arhaice de omul modern rezidă tocmai în incapacitatea acestuia din urrtiă de a trăi viaţa organică (în special, sexualitatea şi nut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ĂRI ca un sacramenOjfPsihanaliza şi materialismul istoric au crezut că au găsit cea mai sigură confirmare a tezelor lor în importanţa rolului jucat de sexualitate şi nutriţie la popoarele ce se găsesc în faza „etnografică”. Psihanaliza şi materialismul istoric au neglijat totuşi valoarea, am spune chiar funcţia, complet diferită în raport cu sensul modern, pe care le au erotismul şi nutriţia la aceste popoare. Pentru omul modem ele nu sunt decât acte fiziologice, în timp ce pentru omul culturilor arhaice sunt sacramente, ceremonii, prin intermediul cărora se face comuniunea cu forţa pe care Viaţa însăşi o reprezintă. Vom vedea mai târziu că forţa şi Viaţa nu sunt decât epifanii ale realităţii ultime; aceste acte elementare devin, la „primitiv”, un rit a cărui intermediere îl ajută pe om să se apropie de realitate, să se insereze în ontic, eliberându-se de automatismele (lipsite de conţinut şi de sens) ale devenirii, de „profan”, d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ul să vedem cum ritul, constând întotdeauna din repetarea unui gest arhetipal săvârşit în illo tempore (la începutul „Istoriei”) de către strămoşi sau zei, încearcă „onticizarea”, prin intermediul hierofaniei, a celor mai banale şi neînsemnate acte. Ritul coincide, prin repetiţie, cu „arhetipul” său, timpul profan este suprimat. Asistăm, ca să spunem aşa, Ia acelaşi act săvârşit în illo tempore, într-un moment cosmogonic auroral. Prin urmare, transformând toate actele fiziologice în ceremonii, omul arhaic se străduieşte a „trece peste”, a se proiecta dincolo de timp (de devenire) în eternitate. Nu este aici locul să insistăm asupra funcţiei îndeplinite de rit, dar va trebui să remarcăm, de pe acum, tendinţa firească a „primitivului” de a transforma actele fiziologice în ritual, acordându-le astfel o valoare spirituală. Hrănindu-se şi făcând dragoste, primitivul se inserează într-un plan, care, în tot cazul, nu este cel al nutriţiei sau al sexualităţii. Aceasta se poate verifica în experienţele iniţiale (primele fructe, primul act sexual), ca şi în toată activitatea erotică şi alimentară. Putem spune că, în asemenea circumstanţe, este vorba de o experienţă religioasă indistinctă, structural diferită de experienţele distincte reprezentate prin hierofaniile insolitului, extraordinarului, ale manei etc. Dar, prin aceasta, rolul acestei experienţe în viaţa omului arhaic nu este mai mic, cu toate că, prin natura sa, ea poate scăpa observatorilor. Aceasta explică afirmaţia noastră anterioară: viaţa religioasă a popoarelor primitive depăşeşte categoriile manei a hierofaniilor şi kratofaniilor fulgurante. O întreagă experienţă religioasă, indistinctă din punct de vedere structural, se datorează acestei tentative pe care o face omul de a se insera în real, în sacru, prin mijlocirea actelor fiziologice fundamentale pe care le transformă în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y^aaţa religioasă a oricărei grupări umane în faza etnografică cuprinde întotdeauna un anumit număr de elemente teo-retice (simboluri, ideograme, mituri cosmogonice şi genealogice etcA/Vom avea ocazia să vedem că astfel de „adevăruri” sunt considerate drept hierofanii de către omul culturilor arhaice. Nu numai pentru că ele dezvăluie modalităţile sacrului, dar şi pentru că, cu ajutorul acestor „adevăruri”, omul se apără de ceea ce este neînsemnat, de neant, într-un cuvânt, scapă din sfera profanului. S-a vorbit adesea de slăbiciunea primitivilor în privinţa teoriei. Chiar dacă ar fi aşa (şi părerea unui mare număr de observatori este diferită), prea adesea s-a uitat totuşi că funcţionarea gândirii arhaice nu foloseşte exclusiv concepte sau elemente conceptuale, ci, de asemenea şi mai ales, simboluri. Mai târziu vom avea prilejul să vedem că „manevrarea” simbolurilor se efectuează după o logică simbolică. Urmează de aici că „aparenta sărăcie conceptuală a culturilor primitive implică, nu o incapacitate de a face teorie, ci apartenenţa lor la un stil de gândire net diferit de „stilul„ modern fondat pe eforturile speculaţiei elene. Or, putem identifica, chiar la grupurile cele mai puţin evoluate din punct de vedere etnografic, un ansamblu de adevăruri, integrate în mod coerent într-un sistem, îhtr-o teorie (de pildă, la australieni, pigmei, fuegieni etc.)! Acest ansamblu de adevăruri nu constituie doar un „Weltanschauung„, ci şi o ontologie pragmatică (am spune chiar o soteriologie), în sensul că încearcă, cu ajutorul acestor „adevăruri”, să se salveze, integrându-s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decât un exemplu, vom vedea că majoritatea actelor îndeplinite de omul culturilor arhaice nu este, în gândul lui, decât repetarea unui gest primordial săvârşit la începutul timpurilor de către o fiinţă divină sau de o figură mitică. Actul nu este înzestrat cu un anumit sens decât în măsura în care el repetă un model transcendent, un arhetip. De aceea, scopul acestei repetiţii este de a asigura nor-Tnalitatea actului, de al legaliza, acordându-i astfel un statut ontologic; căci, dacă devine real, este numai pentru că repetă un arhetip. Or, toate acţiunile îndeplinite de omul primitiv presupun un model transcendent; astfel că aceste acţiuni nu sunt eficace decât în măsura în care sunt reale, exemplare. Acţiunea este totodată o ceremonie (în măsura în care ea integrează omul într-o zonă sacră) şi o inserţiune în real. Toate aceste observaţii implică nuanţe ce se vor evidenţia mai precis în momentul în care vom putea comenta exemplele furnizate de capitolele ce urmează. Aceste implicaţii trebuie totuşi anunţate de pe acum, pentru a pune în lumină acest aspect teoretic al vieţii religioase „primitive”, în general destul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Puech, Bibliographie generale („Mana”, Introduction î l'histoire des religions, ed. 72-a, I, Paris, 1949, p. XVII-LXIII); J. Hastings, Encyclopaedia of ReUgion and Ethics (13 voi., Edinburgh, 1908-1923); F. M. Schiele, H. Gun-kel, L. Zscharnack, A. Bertholet etc, Die ReUgion im Ceschichte und Gegenwart. Handwdrterbuchfur Theologie und Retigionswissenschaft (ed. A IlI-a, Tubingen, 6 voi., 195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Manuale şi Istorii generale ale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illois, L'homme et le sacre (Paris, 1939); Rene Dussaud, Introduction ăMMstoire des religions (Paris, 1914); H. Toy Crawford, Introduction to the Hi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ĂRI ofReligions (Cambridge, Mass. Harvard University, 1924); T. H. Robinson, An Outline Introduction to the History of Religions (Oxford, 1926; trad. fr. Paris, 1929); G. Mensching, Vergleinchende ReUgionswissenschqft (Leipzig, 1938); id., AUgemeine ReUgionsgeschichte (Leipzig. 1940); E. O. James, Comparative ReUgion (London, 1938); A. C. Bouquet, Comparative ReUgion (London, 1941). P. D. Chantepie de la Saussaye, Lehrbuch aer ReUgionsgeschichte (2 voi. Freiburg-am-Brisgau; ed. A IV-a, revăzută în întregime de A. Bertholet şi Ed. Lehmann, 2 voi., Tubingen, 1924-25); George Foot Moore, History of ReUgions, 2 voi. (New-York, 1920); Cari Clemen (în colab.) Die ReUgionen der Erde (Mun-chen, 1927; trad. fr. Paris, 1930); A. Michelitsch, AUgemeine ReUgionsgeschichte (Graz, Stiria, 1930); P. Tachi Venturi (în colab.), Storia deUe ReUgioni, 2 voi. (ed. A Hl-a, Torino, 1949); Histoire des retigions (3 voi. Publicate, ed. Quillet, Paris, 1939-1947); M. Gorce, R. Mortier, Histoire generale des reUgions (Paris, 1944-49, voi. I – IV); Franz Koning (în colab.), Christus und die ReUgionen der Erde (Wien, 1951, 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parativă şi metod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 Jordan, Comparative ReUgion. Its genesis and growth (Edimburgh, 1905); H. Pinard de la Boullaye, L'etude comparee des reUgions, 2 voi. (Paris, 1922) ed. A IH-a revăzută şi corectată 1929; Raffaele Pettazoni, Svolgimento e Carattere deUa Storia deUe ReUgioni (Paris, 1924); W. Schmidt, Handbuch der vergleinchende ReUgionsgeschichte. Ursprung und Wesen der ReUgion (Munster-in-Westphalien, 1930; trad. fr., Paris, 1931); W. Koppers Le principe historique et la science comparee des religions (. Melanges F. Cumont„, Bruxelles, 1936, p. 765-784); Ernesto de Martino, Naiuratismo e storicismo nell'etnologia (Bari, 1941); Geo Widengren, Evoluţionism and the problem of the origin of retigion („Ethnos„, Stockholm, 1945, voi. 10, p. 57-96); C. Kluckhohn, Some Reflec-tions on the Method and Theory of the KuUurkreislehre (. American Anthropo-logist”, 38, 1936, p. 157-196); W. Koppers, Der historische Gedanke în Etimologie und ReUgionswissenschqft (în; Christus und die ReUgionen der Erde, voi. I, p. 75-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etnologie. Etnologie şi istoria reUgi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Mainage, Les reUgions de la prehistoire (Paris, 1921); G. H. Luquet, L'Art et la reUgion des Hommes fossiles (Paris, 1926); Cari Clemen, Urgeschichttiche ReUgion. Die ReUgion der Stein-Bronze und Eisenzeit, I-1I (Bonn, 1932-1933); Karl Meuli, Griechische Opferbrăuche (. Phyllobolia fur Peter von der Muhll„, Basel, 1946, p. 185-288, sp. 237 sq.); Pia Laviosa Zambotti, Origini e diffu-sione deUa civiltă (Milano, 1947); Alberto Carlo Blanc, R sacro presso i primitivi (Roma, 1945); W. Koppers, Urmensch und UrreUgion (extras din: F. Dessauer, Wissen unde Bekenntnis, ed. A Ii-a, Olten, 1946, p. 25-149); id. Der historische Gedanke în Ethnologie und Prăhistorie (. Wiener Beitrage zur Kulturgeschichte und Unguistik”, IX, 1952, p. 1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Lowie, Primitive ReUgion (New York. 1924); P. Radin, La reUgion primitive (trad. fr. Paris, 1940); A. Goldenweiser, EarUj Civilisation (New York, 1922); id., Anthropology (London, 1935); W. Schmidt, Handbuch der Kulturhis-torischen Methode der Ethnologie (Munster-in-Westph., 1937); id., Untersu-chungen zur Methode der Ethnologie I (. Anthropos”, voi. 35-36, 1940^1, p. 898-965); E. de Martino, Percezione extrasensoriale e magismo etnologic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e Materiali di Storia delle Religloni', XVIII, 1942, p. 1-19, XK-XX, 1943-46, p. 31-84); id., II Mondo Magico fTorino, 1948); Mareei Mauss, Manuel d'Ethnographie (Paris, 1947, spec. p. 16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e şi sociolog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tto, Das Heilige (Breslau, 1917, trad. fr. Paris, 1929); id., Aufsătze dos Nwninose betreffend (Gotha, 1923); G. Van der Leeuw, Phănomenologie der ReUgion fTubingen, 1933; trad. fr., Paris, 1948); Eva Hirschmann, Phănomenologie der ReUgion (Wurzburg-Anmuhle, 1940): G. van der Leeuw, L'homme primitif et la reUgion (Paris, 1940): E. de Martlno, Fenomenologia reUgiosa e storicismo assoUdo (. Studi e Materiali di Storia delle Religioni”, XXIV-XXV, 1955,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vy-Bruhl, Les fonctions mentales dans Ies societes inferieures (Paris, 1910); id. La mentahte primitive (1922); id., L'ăme primitive (1927); id. Le surna-turel et la nature dans la mentaUte primitive (1931); id. La mythologie primitive (1935); id. L'experience mystique et les symboles chez les primitifs (1938); cu privire la opera lui L. Levy-Bruhl, vezi G. van der Leeuw, La structure de la mentahte primitive (Paris, 1932); E. Caillet, Mysticisme et nmentalite mystique” (Paris, 1938); Olivier Leroy, La raison primitive. ISssai de refutation de la theorie du prelogisme (Paris, 1926); E. de Martine Naturalismo e storicismo neU'etno-logia, p.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urkheim, Lesformes elementaires de la vie reUgieuse (Paris, 1912): H. Hubert şi M. Mauss, Melanges d'histoire des reUgions (Paris, 1909); Max Weber, Cesammelte Aufsătze sur ReUgionssoziologie (3 voi. Ed. A H-a, Tubin-gen, 1922-24); J. Hasenfuss, Die moderne ReUgionssoziologie und ihre Bedeu-tung fur die reUgiose Problematik (Paderborn, 1937); G. Gurvitch, Essais de sociologie (Paris, f.d.), spec. p. 176 sq.; Joachim Wach, Sociology of ReUgion (Chicago, 1944); Gustav Mensching, Soziologie der ReUgion (Bonn, 1947); E. O. James, The Social Function of ReUgion (Londo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aloarea individualităţii în societăţile inferioare, vezi A. Vier-kandt, Fuhrende Individuen bei den Naturvolkern („Zeitschrift fur Sozialwissen-schaft”, XI, 1908, p. 1-28); W. Beck, Das Individuum bei den AustraUern (Leip-zig, 1925); W. Koppers, Individualforschung unter d. Primitiven, im besonderen unter d. Yamana auf Feurland (în Festschrift W. Schmidt, „Modling”, 1928, p. 349-365); Robert H. Lowie, Individual Differences and Primitive Culture [ibid, p. 495-500); J. Wach, op. Cit., p. 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eenhardt, Do Kamo. La personne et le mythe dans le monde me-lanesien (Pari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Mana. Magi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Gennep. Tabou et totemisme ă Madagascar (Paris, 1904); J. G. Frazer, Tabou et Ies perils de l'ăme (trad. fr., 1927); R. Lehmann Die polynesischen Tabusitten (Leipzig, 1930, tabu-urile în economie şi comerţ, p. 169 sq.; simboluri juridice p. 192 sq., răspândirea cuvântului tapu în Oceania şi Indonezia, p. 301 sq.; studiu comparativ, p. 312 sq.); E. S. Handy, Polynesian ReUgion (Bernice P. Bishop Museum Bulletin 34, Honolulu, Hawai, 1927); p. 43 sq., 155 sq. Şi passim, Hutton Webster Taboo. A Sociologica! Study (Stanford University, California, 1942; natura tabu-ului, p. 1^18: tabuuri ale morţilor, p. 166-229: persoane sacre, p. 261-279; lucruri sacre, p. 280-310): A. R. Radcliffe-Brown, Tabu (Cambridge Univ. 1940); Franz Steiner, Taboo (New York,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PROX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Hocart, Mana („Man”, 14, 1914, p. 99 sq.); Fr. R Lehmann, Mana. EAne Begriffsgeschichtliche Untersuchung auf ethnologischer Gnmdlage (Leip-zig, 1915, ed. A H-a, 1922); J. Rohr, Das Wesen des Mana („Anthropos”, voi. XTV-XV, 1919-24, p. 97-124); R. Thumwald, Neue Forschungen zum Mana-Be-griff („Archiv fur Religionswissenschaft”, 1929, p. 93-112): F. R. Lehmann, Die Gegenwărtige Lage der Mana-Forschimg (în Kultur und Rasse. Otto Reche zum 60. Gebwtstag, Munchen, 1939, p. 3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an Hogbin, Mana („Oceania*, VI, p. 241-274); A. Capell, The Word Mana': aUnguisticStudy („Oceania„, IX, 1938, p. 89-96); Raymond Firth, The Anaiysis of Mana: an Empirical Approach („The Journal of the Polynesian Soeiety„, voi. 49, 1940, p. 483-510.) Cf. R. W. Williamson, Essays în Polynesian Ethnology (Cambridge, 1939), p. 264 sq.: „Credinţele, obiceiurile şi datinile legate de termenii polinezieni mana şi tapu sunt atât de diverse, încât dacă ar trebui să încercăm formularea unor definiţii care să le cuprindă pe toate, aceste definiţii ar fi de asemenea generalitate încât ar putea fi atribuite oricărei civiliza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B. Hewit, Orend and a Definition of Religion („American Anthropolo-gist”, N. S., 1892, p. 33-46); P. Radin, Religion of the North American Indians („Journal of American Folklore”, 27, 1914, p. 335-373); R. R. Marett, Preani-mistic Religion („Folk-Lore”, 9, 1900, p. 162-82); id., Threshold of Religion (Lon-don, 1909, ed. A Il-a, 1914); J. Abbot, The Keys of Power. A study of Indian Ritual and Belief (Londo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ahman, hamingja, hosia, imperium etc: E. Arbman, Seele und Mana („Archiv f. Religionswiss.”, voi. 29, 1931); V. Gronbeck, The Culture of theTeutons (Copenhaga, London, 1931); I, p. 127 sq., 248 sq; G. Widengren, Evoluţionism, etc. P. 80 sq.; W. Baetke, Das HeUige im Cermanischen (Tubin-gen, 1942); H. Wagenvoort, Imperium: Studven over net „Mana-Begrip în Zede en Taal der Romeinen (Amsterdam, 1941, trad. Engl. Roman Dynamism, Oxford, 1947). H. van der Valk Zum Worteoaxoc, („Mnemosyne„, 1942, p. 113-140); H. Jeanmaire, Le substantif Hosia et sa signification comme terme technique dans le vocabulaire religieux („Revue des Etudes Grecques” voi. 58, 1945, p. 6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George Frazer, The Golden Bough. A study în comparative Religion (ed. A lila, 12. Voi. London, 1911, sq; trad. fr. Paris, 1923-35, 12 voi.; ediţie prescurtată. Le Rameau d'Or, Paris, 1924); H. Hubert, Marcel Mauss, Esquisse d'une theorie generale de la magie („Annee sociologique”, 1902-1903, voi. VII, p. 1-146); id. Origine des pouvoirs magiques (Melanges d'Histoire des religions, Paris, 1909, p. 131-187); A. Vierkandt, Die Anfănge der Religion und Zauberei („Globus”, voi. 22, 1907, p. 21-25, 40-45, 61-65): E. S. Hartland, The Relations of Religion and Magic (republicată în Ritual and Belief. Studies în the History of Religion, London, 1914); Cari Clemen, Wesen und Ursprung der Magie („Archiv fur Religions-psychologie”, II-III. 1921, p. 108-135): A. Ber-tholet, Das Wesen der Magie („Nachrichten d. Gesell d. Wissensch. Zu Gottin-gen”, 1926-27, Berlin. 1927); B. Malinowski. Argonauts of the Western Pacific (London, 1922, p. 392^163: magie şi kula, cuvântul magic etc); id. Coral Gar-dens (London, 1935, II, 214-250, „An ethnographic theory of the magic word”); R. Allier, Le Non-Civilise et nous (Paris, 1927); id., Magie et religion (Paris, 1935); E. de Martino, Percezione extrasensoriale e magismo etnologico; C. H. Ratschow, Magie und Religion (1946); E. E. Evans-Pritchard, The Morphology and Function of Magic. A Comparative Study ofTrobriand and Zande Rituals and Spells („American Anthropologist” voi. 31, 1929, p. 619-641); E. O. James, The Beginnings of Religion (Londo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ZEI URANIENI, RITURI ŞI SIMBOL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crul ceresc. -&gt; (r)? Ea mai populară rugăciune a lumii e adresată „Tatălui nostru care este în Ceruri”. S-ar putea ca şi cea mai străveche rugăciune să se fi adresat tot unui asemenea Părinte ceresc – ceea ce ar explica mărturia unui african din tribul ewe: Acolo unde e Cerul, acolo e şi DivinitateaWŞcoala etnografică de la Viena, în frunte cu W. Schmidt, autorul celei mai voluminoase monografii închinate originii ideii de divinitate, a încercat chiar să demonstreze existenţa unui monoteism primordial, întemeindu-se în primul rând pe prezenţa zeilor cereşti la cele mai „primitive” societăţi umane. Lăsăm deocamdată în suspensie problema aceasta a unui monoteism primordial. Dincolo de orice îndoială este însă cvasi-universalitatea credinţeJpMniL; fiiiinţă divină celestă, creatoare a Cosmosului şi chezaş al rodniciei pămân-tului (prin ploile pe care le revarsă). Asemenea Fiinţe sunt atotvăzătoa-re şi atoateştiutoare; legile morale şi adesea ritualurile clanului au fost instaurate de ele, în scurta lor trecere pe pământ; şi tot ele păzesc respectarea normelor, trăsnetul lovind pe cei care le în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 revistă câteva figuri divine de structură uraniană, să încercăm a înţelege semnificaţia religioasă a Cerului. /Chiar fără procesele de afabulaţie mitică, cerul îşi revelează direct transcendenţa, forţa şi sacralitatea. Simpla contemplare a bolţii cereşti provoacă, în conştiinţa „primitivă”, o experienţă religioasă. O asemenea afirmaţie nu implică neapărat „un naturism” uranian. Pentru mentalitatea arhaică, Natura nu este niciodată numai „naturală”. Expresia „simpla contemplare a bolţii cereşti” are cu totul alt înţeles dacă o raportăm la omul „primitiv”, deschis miracolelor cotidiene cu o intensitate pe care anevoie ne-o putem închipui. O asemenea intensă contemplaţie echivalează cu o revelaţie. Cerul se dezvăluie aşa cum este el în realitate: infinit, transcendent. Bolta cerească este prin excelenţă „cu totul altceva” decât puţinătatea pe care o reprezintă omul şi spaţiul său vital. Simbolismul transcendenţei sale rezultă, am spune, din simpla luare la cunoştinţă a înălţimii sale infinite. „înaltul” devine, în chip firesc, un atribut al divinităţii. Regiunile superioare, inaccesibile omului, zonele siderale, dobândesc prestigiile divine ale transcendentului, ale realităţii absolute, ale perenităţii. În asemenea regiuni locuiesc zeii; acolo pătrund unii privilegiaţi prin rituri de ascensiune celestă; acolo se înalţă, în concepţia anumitor religii, sufletele celor morţi- „înaltul” este o dimensiune inaccesibilă omului ca atare; ea aparţine de drept forţelor şi fiinţelor supraumane; cel care „se înalţă”, urcând ceremonios treptele unui sanctuar sau scara rituală care îl duce la Cer încetează de a mai fi om; sufletele defuncţilor privilegiaţi, în ascensiunea lor siderală, au abandonat condiţia um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duse” din simpla contemplaţie a Cerului; ar fi însă o gravă eroare dacă am considera o asemenea deducţie drept o operaţie logică, raţională. Categoria transcendentală a „înaltului”, a supra-terestrului, a infinitului se revelează omului în întregul ei, atât minţii cât şi sufletului său. Simbolismul e un dat imediat al conştiinţei integrale, adică al omului care se descoperă ca atare, al omului care dobândeşte conştiinţa poziţiei sale în Cosmos. Aceste descoperiri primordiale sunt atât de organic legate de drama omului, încât acelaşi simbolism determină nu numai activitatea subconştientului său, dar şi cele mai nobile expresii ale vieţii sale spirituale. Stăruim asupra acestor distincţii: dacă simbolismul şi valorile religioase ale Cerului nu sunt deduse, în mod logic, din observarea calmă, obiectivă, a bolţii cereşti, ele nu sunt însă nici produsul exclusiv al afabulaţiei mitice şi al experienţelor iraţionale, religioase. Repetăm: înainte chiar de orice valorizare religioasă a Cerului, acesta din urmă îşi revelează transcendenţa. Cerul „simbolizează” transcendenţa, forţa, imutabilitatea, prin simpla lui existenţă. El este – pentru că este înalt, infinit, imuabi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etimologia unor nume de zei dovedeşte că simplul fapt de-a fi „înalt”, de a se afla „sus” echivalează cu a fi „puternic” (în sensul religios al cuvântului) şi a fi, ca atare, saturat de sacralitateil Pentru irochezi, tot ceea ce are orenda se numeşte oki, iar sensur cuvântului oki pare a fi „cel care este sus”; întâlnim chiar şi o Fiinţă Supremă celestă sub numele de Oke (R. Pettazzoni, Dio, I, p. 310; W. Schmidt, Der Ursprung der Gottesidee, II, p. 399). Populaţiile sioux („Plain Indians” din America Septentrională) denumesc forţa magico-religioasă [mana, orenda etc.) prin termenul wakan, foarte apropiat fonetic de wakan, wankăn, care, în limba dakota, înseamnă „sus, deasupra”; soarele, luna. Fulgerul, vântul au wankan şi această forţă, deşi imperfectă, a fost personificată în Wakan, tradus de misionari prin „Dumnezeu”, dar care, mai exact, este o Fiinţă Supremă celestă ce se manifestă mai ales în fulger (R. Pettazzoni, p. 290 sq; W. Schmidt, II, p. 402-405, 648-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supremă a maorilor se numeşte Iho; iho are sensul de „înalt, sus” (R. Pettazzoni, p. 175). Negrii akposo cunosc un zeu suprem Uwoluwu; acest nume înseamnă „ceea ce este sus, regiunile superioare” (ib., p. 244). Şi exemplele pot fi uşor multiplicate (cf. R. Pettazzoni, p. 358, n. 2). Vom vedea îndată că „înaltul”, „strălucitorul”, „cerul”, sunt noţiuni care au existat, mai mult sau mai puţin manifest, în termenii arhaici prin care popoarele civilizate îşi exprimau ideea de divinitate. Transcendenţa divină se revelează direct în inaccesibilitatea, infinitatea, eternitatea şi forţa creatoare (ploaia) a Cerului. Modul de a fi ceresc este o neistovită hierofanie. De aceea tot ceea ce se petrece în spaţiile siderale şi în regiunile superioare ale atmosferei – alunecarea ritmică a astrelor, zborul norilor, furtunile, trăsnetul, meteoriţii, curcubeul – sunt momente ale aceleiaşi hiero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când a fost personificată această hierofanie, când s-au revelat divinităţile cerului şi au luat locul sacralităţii cereşti ca atare. Este însă sigur că divinităţile cereşti au fost, de la început, divinităţi supreme; că hierofaniile lor, felurit dramatizate de experienţa mitică, au continuat să rămână, pe mai departe, hierofanii uraniene: şi că ceea ce s-ar putea numi istoria divinităţilor cereşti este, în bună parte, istoria intuiţiilor de „forţă”, „creaţie”, „lege” şi „suveranitate”. O rapidă trecere în revistă a câtorva grupuri de divinităţi cereşti ne va ajuta să înţelegem mai bine atât esenţa acestor divinităţi, cât şi destinul „is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i australieni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m, divinitatea supremă a triburilor din sud-estul Australiei (kamilaroi, wiradjuri, euahlayi), lo-cuâeşTe fn Cer, lângă un mare curs de apă (Calea Lactee) şi acolo primeşte sufletele celor morţi iară păcate. Stă aşezat pe un tron de cristal; Soarele şi Luna sunt „fiii” săi, mesagerii lui pe pămânp^de fapt, ochii lui, ca la fuegieni, halakwulupi, semangi şi samoiezi; cf. W. Schmidt, III, p. 1087; VI, p. 402TTunetul e vocea lui; el face să cadă ploaia, înverzind şi făcând să rodească întregul pământ; şi în acest sens, el este „creator'^Căci Baiam este „seif creaied„ şi a creat totul ex nihilo. Ca şi ceilalţi zei uranieni, Baiam vede şi aude totul (A. W. Howitt, TheNatives Tribes of South-East Australia, p. 362 sq., 466 sq.; R. Pettazzoni, p. 2 sq; W. Schmidt, I, p. 416; III, p. 846 sq.). Alte triburi, situate pe coasta de răsărit (muring etc.) cunosc o Fiinţă divină similară: Daramulun^Acest nume esoteric (ca de altfel şi numele lui Baiam) nu este împărtăşit decât celor iniţiaţi: femeile şi copiii ştiu de el numai ca „tată„ (papang) şi „domn„ (biambam). De asemenea, rudimentarele imagini din lut ale zeului nu sunt arătate decât în cursul ceremoniilor de iniţiere: ele sunt apoi distruse şi risipite cu deosebită grijă. Odinioară, Daramulun a locuit un oarecare timp pe pământ şi a inaugurat riturile de iniţiere; apoi sa înălţat din nou la ceruri şi de acolo i se aude glasul – tunetul – de acolo trimite ploaia. Iniţierea constă, între altele, şi din revelarea solemnă a „rombului„, o bucată de lemn lungă de circa 15 cm şi lată de 3 cm, având la capăt un orificiu prin care se trece o sfoară; învârtit, rombul produce un sunet analog tunetului şi mugetului de taur (de unde şi numele său englez de „buR-roarer”). Numai iniţiaţii cunosc identitatea rombului şi a lui Daramulun. Acele misterioase gemete, auzite noaptea dinspre junglă, îi copleşesc pe neiniţiaţi cu o sacră teroare, căci ghicesc în ele apropierea divinităţii (A. W. Howitt, The native tribes, p. 494, sq., p. 52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upremă a triburilor kulin se numeşte Bundjil; ea locuieşte în cel mai înalt Cer, deasupra „Cerului întunecat” (doar până la acest „Cer întunecat”, asemenea unui munte, pot să se înalţe vracii; ajunşi aici, o altă figură divină, Gargomici, îi întâmpină şi intervine în favoarea lor pe lângă Bundjil; v. A. W. Howitt, op. Cit. P. 490; cf. muntele în vârful căruia se găseşte o fiinţă subordonată lui Baiam care-i aduce rugile oamenilor şi se întoarce cu răspunsuri pentru ei, W. Schmidt, III, p. 845, 868, 871). Bundjil este cel care a creat pământul, arborii, animalele şi chiar pe om (după ce 1-a făcut din lut, ia „insuflat” sufletul prin nas, gură şi ombilic). Dar Bundjil, după ce ia investit pe fiul său Bimbeal cu putere asupra pământului şi pe fiica sa Karakarook cu putere asupra cerului, sa retras din lume. El stă aşezat pe nori, ca un „domn” cu o sabie mare în mână (W. Schmidt, III, p. 656-717). Caracterele uraniene sunt evidente şi la ceilalţi zei supremi australieni. Y Aproape toţi îşi manifestă voinţa prin tunete, prin trăsnete (de pildă Pulyallana), sau prin vânt (Baiam), prin aurora boreală (Mungangaua), prin curcubeu (BundjfiVNurrundere) etc. Am văzut că lăcaşul sideral al lui Baiam este traversat de Calea Lactee; stelele sunt focurile taberei lui Altjira şi Tukura (zeii supremi ai triburilor aranda şi loritja; a se vedea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spune că aceşti zei australieni păstrează, sub o formă mai mult sau mai puţin integrală, legăturile directe, concrete, cu Cerul, cu viaţa siderală şi meteorică1. Despre ei se ştie că au făcut Universul şi au creat omul (adică strămoşul mitic); în scurta lor trecere pe pământ, au revelat misterele (aproape întotdeauna reductibile la comunicarea genealogiei mitice a tribului şi la anumite epifanii ale tunetului, cf. rombul) şi au orânduit legile civile şi morale. Ei sunt buni (li se spune, „Tatăl nostru”), răsplătesc pe cei virtuoşi şi apără moralitatea. Ei joacă rolul esenţial în ceremoniile de iniţiere (cf. de pildă la wiradjuri-kamilaroi şi la yuin-kuri) şi li se adresează chiar rugăciuni directe (ca la populaţiile yuin şi kuri din sucT). Dar nicăieri credinţa în asemenea Fiinţe cereşti nu domină viaţa religioasă. Caracteristica religiozităţii australiene nu este credinţa într-o Fiinţă cerească, creator suprem, ci totemismul. Întâlnim aceeaşi situaţie şi în alte regiuni; divinităţile cereşti supreme sunt împinse tot mai mult către periferia vieţii religioase, până cad în uitare; rolul preponderent îl împlinesc alte forţe sacre, mai apropiate de om, mai accesibile experienţei sale cotidiene, ma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fi însă reduşi, aşa cum face R. Pettazzoni, la o simplă personificare mitică a bolţii cereşti. Elementul originar este structura antropocosmică a personalităţii lor. Populaţia wotjobaluk, de pildă, vorbeşte despre Bundjil ca de un. Mare Om„ care a fost odinioară pe pământ şi care acum se află în Cer (A. W. Howitt, p. 489). Caracterele naturalist-uraniene lipsesc aproape cu desăvârşire în figura lui Mungangaua (. Tatăl Nostru”), care este totuşi una dintre cele mai vechi Fiinţe Supreme ale australienilor (cf. A. W. Howitt, p. 616 sq., W. Schmidt, III, p. 59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eităţile cereşti la andamani, la afric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şa, bunăoară, Risley şi Geden găsesc la populaţiile aborigene din India urme ale unei credinţe, aproape uitate, într-o Fiinţă divină supremă: „O tulbure amintire, mai degrabă decât o forţă activă” (Geden, Encyclopaedia of Religions and Ethics. VI, p. 289); o „Fiinţă supremă pasivă, căreia nu i se adresează nici un cultV (Risley, The People of India, Calcutta”, 1908, p. 216 sq.) Dar oricât de palide sunt urmele acestei divinităţi supreme cereşti, ele păstrează o legătură cu viaţa uraniană şi meteorică. In arhipelagul andamanez, la una din populaţiile cele mai primitive ale Asiei, Fiinţa Supremă este Puluga; ea. Este concepută în chip an-tropomorfic (P. Schebesta, Les Pygmâes, p. 161), dar locuieşte în cer şi vocea sa este tunetul, iar vântul, răsuflarea; ura^pinuTl=ssTjB„1lerhnul mâniei sale, căci Puluga pedepseşte cu trăsnetul pe cei care-i calcă legile. Puluga ştie totul, dar nu cunoaşte gândurile oamenilor decât în timpul zilei (trăsătură naturistă; omniscient – atotvăzător, cf. R. Pettaz-zoni, p. 96). Puluga şi-a creat singur o soţie şi a avut copii. Lângă locuinţa lui uraniană se află soarele (femininul) şi luna (masculinul) cu copiii lor, stelele. Când Puluga doarme, e secetă. Dacă plouă, înseamnă că Zeul s-a coborât pe pământ să-şi caute hrană (apariţia vegetaţiei; W. Schmidt, Ursprung, I, p. 161, III, p. 122). Puluga a creat lumea şi, de asemenea, pe primul om, numit Tomo. Umanitatea s-a înmulţit, a trebuit să se disperseze şi, după moartea lui Tomo, a uitat tot mai mult de creatorul ei. Mânia lui Puluga a izbucnit într-o zi şi potopul, care a înghiţit întregul pământ, a pus capăt umanităţii; doar patru persoane s-au salvat. Lui Puluga i s-a făcut milă de ei, însă oamenii s-au arătat în continuare recalcitranţi. După ce le-a reamintit pentru ultima dată poruncile sale. Zeul s-a retras – şi oamenii nu l-au mai văzut de atunci. Mitul îndepărtării zeului corespunde absenţei totale a cultului. Unul din ultimii exploratori, Paul Schebesta, scrie în această privinţă: „Andamanii nu cunosc nici un fel de cult al divinităţii, nici o rugăciune, nici un sacrificiu, nici o solicitare, nici o acţiune de mulţumire. Doar teama de Puluga îi determină să se supună poruncilor lui, dintre care unele sunt aspre, ca aceea de a evita anumite fructe în anotimpul ploilor. Cu multă bunăvoinţă unele obiceiuri ar putea fi explicate ca un fel de cult„ (Les pygmâes, p. 163). Printre aceste obiceiuri poate fi socotită, de pildă, „tăcerea sacră„ a vânătorilor care se întorc în sat după o vânătoare îmbelşugată. „VLa vânătorii nomazi selknam, din Ţara de Foc, zeul se numeşte Temaukel, dar, din cauza fricii sacre, numele lui nu este niciodată pronunţat. Este numit, de obicei, so'onk-hoshan, adică, „Locuitor al Cerului7(şi so'onk kas pemer, „Cel care este în Cer„. El este etern, aţolştiutor, atotputernic, creator – însă creaţia a fost terminată de Strămoşii mitici, făcuţi şi ei tot de Zeul Suprem înainte ca el să se retragă deasupra stelelor. Căci, acum, acest Zeu s-a izolat de oameni, devenind indiferent la problemele lumii. El nu este reprezentat nici prin imagini, nici prin preoţi. Este autorul legilor morale, este judecătorul şi, în ultimă instanţă, stăpânul destinelor. Dar rugi nu i se adresează decât în cazuri de boală: „Tu, Cel de sus, nu-mi lua copilul; e încă prea mic!” Ofrande i se aduc mai ales în timpul intemperiilor (cf. Martin Gusinde, Dos Hochste Wesen bei den Selk'nam auf Feuer-land, Festschrift Schmidt, p. 269-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Africa au fost regăsite urmele unui mare Zeu ceresc, aproape dispărut, sau pe cale de dispariţie din cult (a se vedea bibliografia). Locul său a fost ocupat de alte forţe religioase, în primul rând de cultul strămoşilor. „Tendinţa generală a spiritului negrilor, scrie A. B. Ellis, a fost de a alege firmamentul ca zeu principal al naturii, în locul Soarelui, al Lunii şi al Pământului” (J. G. Frazer, The Worship o/Nature, p. 99). La rândul său, Mary Kingsley consideră că „firmamentul este întotdeauna marele zeu indiferent şi neglijat, Nyan-kupon-ul populaţiei tshi, Anzambe, Nzam etc. al raselor bantu. Africanul crede că acest zeu ar poseda o mare putere, dacă ar dori s-o exercite” (M. Kingsley, Travels în West Africa, London, 1897,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curând la starea de indiferenţă a acestui mare zeu. Pentru moment, să cercetăm structura lui celestă. Populaţia tshi, de pildă, foloseşte cuvântul Nyankupon – numele Zeului lor suprem pentru a desemna cerul, ploaia; ei spun Nyankupon bom (N. loveşte), „tună”; Nyankupon aba (N. a venit), „plouă” (A. B. Ellis, citat de J. G. Frazer, p. 99). Ba-ilas, triburi bantu din valea Kafu cred într-o Fiinţă Supremă atotputernică, creatoare, care locuieşte în cer, şi pe care o numesc Leza. În vorbirea populară însă, cuvântul Leza exprimă, de asemenea, fenomenele meteorologice; se spune „Leza cade” (plouă), „Leza este furios” (tună) etc. (Smith, Dale, The Ilaspeaking Peoples, II, p. 198 sq.). Populaţia suk îşi numeşte Fiinţa Supremă Tororut, adică Cerul, dar şi Hat, Ploaia (J. G. Frazer, p. 288). La negrii propriu-zişi, Njam (Nyam) desemnează şi firmamentul (de la rădăcina nyam, „a străluci”; cf. div., pa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populaţiilor ewe, numele Fiinţei Supreme este Mawu (nume derivat de la wu, „a întinde”, „a acoperi”); Mawu este folosit, de altfel, şi ca termen pentru firmament şi ploaie. Azurul firmamentului este vălul cu care Mawu îşi acoperă faţa; norii sunt veşmintele şi podoabele lui; albastrul şi albul, culorile lui favorite (preotul Iui nu poate purta alte culori). Lumina este uleiul cu care Mawu îşi unge corpul nemăsurat. El trimite ploaia şi este atotştiutor. Dar, cu toate că i se oferă sacrificiile cuvenite, el este pe cale să dispară din cult (J. Spieth, Die Religion der Eweer, p. 5 sq.). La masaii nilotici, Ngai este o figură divină foarte elevată. Ceea ce însă nu-1 împiedică să păstreze caracterele uraniene; este invizibil, locuieşte în Cer, fiii lui sunt stelele etc. Alte stele sunt ochii lui; o stea căzătoare este unul din ochii lui apropiindu-se de pământ, pentru a vedea mai bine. După părerea lui A C. Hollis, Engai (Ngai) înseamnă literalmente „ploaia” (A C. Hollis, The Masai, p. 26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awni îl cunosc pe Tirawa atius, „Tirawa, tatăl tuturor lucrurilor”, atoatefăcătorul şi dătătorul de viaţă. El a creat stelele, pentru a călăuzi paşii oamenilor; fulgerele sunt privirile sale, iar vântul îi e răsuflarea. Cultul lui păstrează încă un foarte precis simbolism cromatic uranian. Locuinţa lui se află departe, deasupra norilor, în cerul care niciodată nu se schimbă. Tirawa devine o nobilă figură religioasă şi mitică. „Albii vorbesc de un Tată ceresc, noi vorbim de Tirawa atius, părintele de sus, dar nu ni-1 închipuim pe Tirawa ca persoană. Noi nil închipuim în toate lucrurile. Ce formă are, nimeni nu ştie” (R. Pet-tazzoni.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us ot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cultuală – adică, în primul rând, absenţa unui calendar sacru al riturilor periodice – este o caracteristică a majorităţii zeilor cerului1. Populaţia semang din peninsula Ma-lacca cunoaşte de asemenea o Fiinţă Supremă, Kari, Karei sau Ta Pedn, cu o statură superioară celei a omului şi care este invizibil. Vorbind despre el, semangii nu precizează că este nemuritor, dar consideră că există dintotdeauna. El a creat toate lucrurile, dar nu şi pământul şi omul, care sunt opera lui Ple, o altă divinitate, subordonată lui (W. W. Skeat şi O. Blagden, Pogan Races qftne Malay Peninsula, II, p. 239, 297, 737 sq.). Este semnificativă precizarea potrivit căreia nu Kari a creat pământul şi omul; ea pune în lumină o formulă vulgară a transcendenţei şi a pasivităţii divinităţii supreme, prea îndepărtată de om ca să poată satisface nenumăratele nevoi religioase, economice şi vitale ale acestuia. Ca şi ceilalţi zei supremi uranieni, Kari locuieşte în cer şi supărarea şi-o arată fulgerând; de altfel, chiar numele lui înseamnă „trăsnet” („furtună”). E omniscient, căci vede tot ce se petrece pe pă-mânt. De aceea el este, „în primul rând, legiuitorul care cârmuieşte viaţa socială a oamenilor pădurii şi veghează cu străşnicie la respectarea poruncilor sale” (P. Schebesta, Les pygmees p. 148). Nu are un cult propriu-zis; e invocat, aducându-i-se ofrande-ispăsitoare de sânge, numai când se dezlănţuie un urag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ettazzonl, Dio, p. 365, dă o listă a divinităţilor cereşti. Primitive” lipsite de cult sau numai cu câteva elemente cultuale, listă ce trebuie totuşi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terialelor grupate şi comentate de W. Schmidt, în primele şase volume ale operei sale Urspmng der Gottesidee (cercetări ale Iui P. Schebesta Ia pigmei, ale lui M. Gusinde şi W. Koppers la selknami, ale lui Vanoverbergh la negritos din Filipine etc). A se vedea câteva indicaţii în bibliografia critică de la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Schebesta a fost primul european martor al acestei ceremonii. În timpul furtunii, semangii îşi crestează un picior cu un cuţit de bambus, varsă câteva picături de sânge pe pământ – ofrandă zeiţei Manoid – şi aruncă restul spre cele patru puncte cardinale, strigând: Du-te! Du-te! Du-te!” şi invocând în acelaşi timp Zeul Tunetului: Ta Pedn! Eu nu sunt nesimţitor, eu îmi plăte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datoria mea, o plătesc!„ Sau: „Oh! Oh! Fii atent, ascultă bine, pleacă-ţi urechea. Ta Pedn. Eu nu te înşel, îmi plătesc datoria. Mi-e frică de tunetul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chebesta, p. 149; W. Schmidt, 111, p. 178 sq., p. 190 sq.). Această ofrandă ispăşitoare de sânge – prin care semangii îşi. Plătesc” greşelile faţă de Ze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 al Tunetului – este singurul lor act cultual; ei nu au al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o întâlnim la majoritatea populaţiilor africane: marele Zeu ceresc, Fiinţa supremă, creator şi atotputernic nu joacă decât un rol neînsemnat în viaţa religioasă a tribului. El este prea departe sau prea bun pentru a avea nevoie de un cult propriu-zis şi este invocat numai în cazuri extreme. Aşa, de pildă, populaţia yoruba de pe Coasta Sclavilor crede într-un Zeu al cerului numit Olorun (lit. „Proprietar al Cerului”), care, după ce a început crearea lumii, a încredinţat-o – spre a fi terminată şi cârmuită – unui zeu inferior, Oba-tala. În ceea ce-1 priveşte, Olorun s-a retras definitiv din treburile terestre şi omeneşti; nu există nici temple, nici statui, nici preoţi ai acestui zeu suprem. Totuşi, el este invocat ca o ultimă nădejde în timpul vreunei catastrofe (J. G. Frazer, p. 1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fang din Congo (Brazz.), Nzame sau Nsambe – creator şi stăpân aTCerului şi al Pământului – juca odinioară un rol destul de important în viaţa religioasă a tribului (se presupune aceasta din mituri şi legende), acum însă a trecut într-un plan secund (Frazer, p. 135). Nzambi al populaţiei bantu este, de asemenea, un mare Zeu ceresc care s-a retras din cult. Indigenii îl socotesc atotputernic, bun şi drept, dar tocmai de aceea ei nul adoră şi nu şi-1 reprezintă sub nici o formă materială, ca pe ceilalţi zei şi spiriteT (J. G. Frazer, p. 142 sq.). La triburile Basongo, creatorul ceresc Efile Mokulu este lipsit de un cult propriu şi nu este invocat decât atunci când se prestează un ju-rământ [ib., p. 149). Herero, populaţie bantu din sud-vestul Africii, îşi numesc zeul suprem Ndyambi. Retras în cer, el a abandonat umanitatea unor divinităţi inferioare. Acesta este motivul pentru care nu e adorat. „De ce i-am oferi sacrificii? Explică un indigen. Nu avem a ne teme de el, căci, contrar morţilor noştri [ovakuru), el nu ne face nici un rău.” Totuşi, herero îi înalţă rugi cu ocazia vreunei fericiri neaşteptate (ib., p. 150 sq.). Alunda, un alt trib bantu, crede că Nzambi al lor este foarte distant şi inaccesibil oamenilor; viaţa religioasă este confiscată de teama şi de cultul spiritelor; chiar pentru ploaie se adresează strămoşilor, numiţi akishi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este prezentă şi la populaţia angoni, care crede într-o Fiinţă supremă, dar îşi adoră strămoşii; la tumbuka, pentru care Creatorul este prea necunoscut, prea mare „pentru a se interesa de treburile obişnuite ale oamenilor” {ib., 185); la wemba, care cred în existenţa lui Leza, dar îşi solicită numai strămoşii; la wahehei, care îşi reprezintă Fiinţa supremă, Nguruhi, drept creator şi atotputernic, dar ştiu totodată că spiritele morţilor [masoka) sunt cele care exercită adevăratul control asupra treburilor lumii şi deci lor li se oferă un cult regulat etc. Wachagga, important trib bantu din Kilimandjaro, îl adoră pe Ruwa, Creatorul, Zeul bun, păzitor al legilor morale. El este activ în mituri şi legende, dar joacă un rol destul de mediocru în religie. Este prea bun şi prea milos pentru ca oamenii să se teamă de el; toată grija lor se concentrează în jurul spiritelor morţilor. Numai când rugile şi sacrificiile oferite spiritelor rămân fără răspuns i se aduc sacrificii lui Ruwa, cu deosebire în caz de secetă sau de boală gravă (J. G. Frazer, p. 205 sq.; cf.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la negrii de limbă tshi din Africa Occidentală, cu Njankupon. Njankupon e departe de a fi adorat; nu are cult, nici Chiar preoţi proprii şi nu i se aduc omagii decât în rare împrejurări, în caz de mari lipsuri ori epidemii, sau după un puternic uragan; atunci oamenii îl întreabă cu ce iau greşit (R. Pettazzoni, p. 239). Dzingbe („Tatăl Universal”) se află în fruntea panteonului politeist al populaţiei ewe. Spre deosebire de majoritatea celorlalte Fiinţe cereşti supreme, Dzingbe are un sacerdot al său propriu, numit dzisai, „preot al Cerului”, care-1 invocă în timpul secetei: „O cerule, tu căruia îţi datorăm mulţumire, mare e seceta; fa să plouă, să se răcorească pă-mântul şi câmpurile să prospere!” (J. Spieth, Die Religion der Eweer, p. 46, sq.). Îndepărtarea şi dezinteresarea Fiinţei supreme cereşti sunt admirabil exprimate în zicala populaţiei gyriama din Africa Orientală, care îşi înfăţişează astfel Zeul: „Mulugu (Zeul) este sus, manii sunt jos (lit. în pământ)” (A. Mgr. Le Roy, La religion des primitifs.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antu spune: „Divinitatea, după ce 1-a creat pe om, nu se mai preocupă deloc de el.” Şi negrillii repetă: „Zeul sa îndepărtat de noi!” (H. Trilles, Les pygmees, p. 74). Populaţiile fang, din câmpia Africii Ecuatoriale, îşi rezumă filosofia religioasă în următorul cântec: „Nzame (Zeul) este sus, omul e jos. Divinitatea este Divinitate, omul e om. Fiecare la el acasă, fiecar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ame nu este obiectul unui cult şi fangii nu i se adresează decât atunci când îi cer ploaie (ib., p. 77). Tot pentru ploaie îl invocă hoten-toţii pe Tsuni-Goam: „O Tsuni-Goam, o tu, părintele părinţilor, tu părintele nostru, fa ca Nanub (adică, norul) să lase să cadă ploaia în torente!” Atotştiutor, Zeul cunoaşte toate păcatele şi, ca atare, e invocat astfel: „O Tsuni-Goam, tu singur ştii că nu sunt vinovat!” (R. Pettazzon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adresate acestor zei în situaţii grele rezumă admirabil structura lor uraniană. Pigmeii din Africa Ecuatorială cred că, prin curcubeu, divinitatea (Kmvum) îşi exprimă dorinţa de a intra în legătură cu ei. De aceea, îndată ce apare curcubeul, ei îşi iau arcurile, le îndreaptă spre el şi încep să psalmodieze: „Tu ai răsturnat, sub tine. Biruitor în luptă, tunetul care bubuia, care tuna atât de tare şi de mâniat. Era el oare supărat pe noi?” Litania se încheie cu o rugăciune adresată curcubeului de a interveni pe lângă Fiinţa supremă celestă pentru ca aceasta să nu mai fie mânioasă pe ei, să nu mai tune şi să nu-i mai ucidă (H. Trilles, Les pygmees, p. 78, 79; L'âme des pygmees, p. 109). Oamenii nu-şi amintesc de Cer şi de divinitatea supremă decât atunci când o primejdie venind din regiunile uraniene îi ameninţă direct; în restul timpului, religiozitatea le este trezită de nevoile lor zilnice, iar practicile şi devoţiunea lor se îndreaptă către forţele care controlează asemenea nevoi. Este însă evident că toate acestea nu ştirbesc întru nimic autonomia, măreţia, întâietatea Fiinţelor supreme cereşti; faptul dovedeşte cel mult că omul „primitiv”, ca şi cel civilizat, le uită cu destulă uşurinţă îndată ce nu mai are nevoie de ele; că asprimile existenţei îl silesc să privească mai degrabă spre pământ decât spre cer şi că redescoperă importanţa Cerului numai atunci când de acolo îl ameni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 „forme” divine substituite zeilor u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ăieri în religiozitatea primitivă, Făpturile supreme cereşti nu joacă un rol de frunte. Forma religioasă dominantă la australieni e totemi-smul. În Polinezia, cu toate că există credinţa într-o divinitate supremă celestă sau într-o pereche divină primordială (a se vedea mai departe), viaţa religioasă se caracterizează printr-un variat polidemo-nism sau politeism. În insulele Yap din Carolinele Occidentale există o credinţă destul de precisă în Yelafaz – Fiinţă supremă creatoare, b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ulaţia venerează spiritele (taliukan). Indigenii din insulele Wetar, din Indonezia, practică fetişismul deşi cred într-o Fiinţă supremă, „Bătrânul”, care locuieşte în Soare sau în Cer. În Indonezia, în general, divinitatea supremă a Cerului a fuzionat sau a fost înlocuită de cea a Soarelui; de pildă l-lai din Celebe a fost asimilat zeului solar, în care indigenii văd, de altfel, un continuator al operei de creaţie începută de l-lai; acelaşi fenomen în Tlrnor şi în nenumărate alte insule (cf. R. Pettazzoni, p. 1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anezia, dominanta vieţii religioase este credinţa în mana; însă animismul, ca şi urmele unei credinţe în zeul ceresc, există de asemenea. Structura religiozităţii fidjiene o reprezintă animismul, în ciuda supravieţuirii unei divinităţi supreme cereşti, Ndengei, închipuit, paradoxal, sub forma unui şarpe uriaş care trăieşte ascuns într-o peşteră sau care are doar cap de şarpe şi restul trupului de piatră; când se mişcă, se cutremură pământul; totuşi, el e creatorul lumii, este atotştiutor, pedepseşte răul etc. (R. Pettazzoni, p. 155 sq.) Populaţiile africane, am văzut, deşi păstrează mai mult sau mai puţin intactă credinţa într-o Fiinţă supremă celestă, au alte dominante religioase decât monoteismul sau monolatria. În religia indienilor Dene predomină cultul spiritelor şi şamanismul; dar există şi o Fiinţă supremă de natură celestă, Yuttoere (care înseamnă: „cel ce stă î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giuni, o divinitate lunară s-a suprapus Fiinţei supreme uraniene; este, de pildă, cazul indigenilor din insulele Bank (R. H. Co-drington, The Melanesians, p. 155 sq.), ca şi al celor din Noile-Hebride (R. Pettazzoni, p. 161). În foarte rare cazuri – şi, fără îndoială, sub influenţa matriarhatului – divinitatea supremă celestă e feminină; de pildă, Hintubuhet din Noua Irlandă, care păstrează toate atributele divinităţii supreme uraniene (pasivitate etc.), dar este de genul feminin; sau formele feminine (şi animaliere) ale lui Puluga, cunoscute sub numele de Biliku şi Oluga (A. P. Brown, The Andaman Islands, Cam-bridge, 1916, cap. 3); sau divinităţile supreme feminine la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i, navaho etc. Alteori, o mare Zeiţă feminină s-a substituit Fiinţei supreme cereşti primitive, cum este cazul la populaţiile toda, la kavi din Assam etc. În sudul Indiei, divinitatea uraniană supremă nu joacă aproape nici un rol, viaţa religioasă fiind confiscată în întregime de cultul divinităţilor locale feminine, grăma dev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frecvent motivul perechii primordiale: Cer (bărbat)-Pământ (femeie). Astfel, în insula indoneziana Keisar, principiul masculin Makarom mamiw, care locuieşte în cer şi temporar în soare, şi principiul feminin Makarom mawakhu, prezent în pământ, sunt obiectul central al cultului (R. Pettazzoni, p. 134). Perechea primordială şi mitul cosmogonic corespunzător sunt caracteristice Polineziei şi Micro-neziei – versiunea maori a lui Răngi şi Papa fiind, în această privinţă, cea mai cunoscută. Urme din credinţa într-un cuplu divin primordial se întâlnesc şi în Africa; la populaţia bantu din partea meridională, îndeosebi la populaţiile bawili şi fjort – divinitatea supremă celestă, Nzambi, trece pe al doilea plan, lăsând în loc, ba chiar sub acelaşi nume, o divinitate a Pământului ale cărei taine cultuale sunt dezvăluite exclusiv femeilor [ib., p. 210 sq.; J. G. Frazer, p. 130 sq.). JMotivul miţic_al. Rjerechii Cer-Pământ îl regăsim în California meridională (frate şi soră; din unirea lor se nasc toate lucrurile), la indienii Dima şi în Npul-Mexic, la indienii din Câmpie (Plain Indians), la populaţiile sioux şi pawni. Şi în Antile fcf. K. Numazawa, Die Weltanfănge în derjapa nischen Mythologie, p. 30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uziune şi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divinitatea supremă celestă lasă pretutindeni locul unor alte forme religioase. Morfologia acestei substituiri este destul de variată; dar sensul fiecărei substituiri este în parte acelaşi: trecerea de la transcendenţa şi pasivitatea Fiinţelor cereşti la forme religioase dinamice, eficiente, lesne accesibile. Asistăm, am putea spune, la o „progresivă cădere în concret” a sacrului; viaţa omului şi mediul său cosmic imediat înconjurător se impregnează tot mai mult de sacralitate. Credinţele în mana, orenda, wakan etc, animismul, totemismul, atitudinea pioasă faţă de spiritele morţilor şi divinităţile locale etc, situează omul pe o altă poziţie religioasă decât aceea pe care o avea faţă de Fiinţa supremă celestă, însăşi structura experienţei religioase se schimbă: altfel, de pildă, se revelează un Daramulun sau Tirawa, altfel totemurile, grăma devăta, spiritele morţilor etc. Substituirea maschează întotdeauna biruinţa formelor dinamice, dramatice, bogate în valenţe mitice, asupra nobilei, dar pasivei şi îndepărtatei Fiinţe suprem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la tribul maori din Noua Zeelandă, Răngi, deşi pre1 zent în mituri, nu constituie obiectul unui cult; locul lui a fost ocupat de Tangaroa, Zeul suprem (solar?) al panteonului maori. În Melanezia se întâlneşte adesea mitul celor doi fraţi, unul îndrăzneţ şi celălalt mărginit (cele două faze ale lunii), creaţi de Fiinţa celestă supremă şi căreia, cu timpul, i s-au substituit. În general. Fiinţa supremă cedează locul unui demiurg pe care ea însăşi 1-a creat şi care, în numele şi sub directivele sale, ordonează şi organizează lumea – sau unei divinităţi solare. Astfel, la unele populaţii bantu demiurgul Unkulun-kulu e creatorul neamului omenesc, dar el este subordonat Fiinţei supreme celeste Utikxo, deşi acesta din urmă a fost împins de el, mai târziu, în umbră. (La indienii tlingit (coasta de nord-vest a Pacificului) figura divină centrală este Corbul, erou şi demiurg primordial, care creează lumea (mai precis o organizează, răspândeşte pretutindeni civilizaţia şi cultura), creează şi eliberează soarele etc. (W. Schmidt, II, p. 390). Dar, uneori. Corbul face toate acestea la ordinul unei Fiinţe divine superioare (al cărei fiu, de pildă, este). La indienii tupi (-Guarani), Tamosci (-Tamoi) este strămoşul mitic, demiurgul solarizat care se substituie Fiinţ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Fiinţa Supremă celestă tinde, în general, să fuzioneze cu personificarea mitică a tunetului şi a vântului, reprezentată ca o pasăre mare (corbul etc); cu o bătaie de aripă ea stârneşte vântul, iar fulgerul este limba ei (Rendel Harris, Boanerges, p. 13 sq.; W. Schmidt, II, p. 44 sq.; p. 226 sq.; p. 299 sq.) Tunetul a fost de la început şi a rămas atributul esenţial al divinităţilor uraniene. Uneori el se singularizează şi dobândeşte o anumită autonomie. Aşa, bunăoară, indienii sioux cred că astrele şi fenomenele meteorice, soarele, luna, trăsnetul – dar mai ales trăsnetul – sunt saturate de wakan. Indienii kansa spun că nu l-au văzut niciodată pe zeul lor Wakan, dar i-au auzit deseori vocea în tunet. La tribul dakota, Wakantanka este de fapt „un cuvânt care desemnează tunetul” (Dorsey). Sub numele de Wakanda, populaţia omaha omagiază, printr-un cult propriu-zis, tunetul; mai ales la începutul primăverii oamenii se urcă pe coline să fumeze în cinstea lui, aducându-i şi ofrande de tutun (R. Pettazzoni, p. 290). La algonkini i se fac făgăduinţe lui Chebbeniathan, „omul de sus”, ori de câte ori îi ameninţă un uragan sau tunetul par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r. 12) cum, în ritualurile de iniţiere australiene, epi-fania tunetului se vesteşte prin uruitul aşa-numitului „romb”. Acelaşi obiect şi acelaşi ceremonial s-a păstrat şi în riturile de iniţiere orfice. Trăsnetul este arma zeului cerului în toate mitologiile şi locul lovit de el devine sacru (enSlysion, la greci; Julguritum, la romani; cf. Usener, Kleine Schriften, XV, p. 478); iar oamenii loviţi de trăsnet, consacraţi. Arborele asupra căruia cade cel mai frecvent fulgerul (stejarul) este investit cu prestigiile divinităţii supreme (vom cita doar stejarul lui Zeus de la Dodona, al lui Jupiter Capitolinul din Roma, stejarul lui Donar de lângă Geismar, stejarul sacru al lui Romowe în Prusia, stejarul lui Perun la slavi etc). Un foarte mare număr de credinţe legate de caracterul sacru al tunetului se întâlnesc răspândite pe întreg pă-mântul. Se credea că aşa-zisele pietre „de trăsnet”, în majoritatea lor silexuri preistorice, erau chiar vârful săgeţii fulgerului şi, ca atare, erau venerate şi păstrate cu pioşenie (par. 78). Tot ce cade din regiunile superioare participă la sacralitatea uraniană; de aceea erau onoraţi mateoriţii, încărcaţi din plin cu sacru sideral (M. Eliade, MetaUurgy, p. 3 sq.)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chimea Fiinţelor Supreme u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irma cu precizie că devoţiunea faţă de Fiinţele cereşti a fost singura şi cea dinţii credinţă a omului primitiv şi că toate celelalte forme religioase au apărut ulterior şi reprezintă fenomene de degradare. Deşi credinţa într-o Fiinţă supremă celestă poate fi întâlnită, în mod obişnuit, în cele mai arhaice societăţi primitive (pigmei, australieni, fuegieni), ea nu este prezentă totuşi în fiecare din aceste societăţi (lipseşte, de pildă, la tasmanieni, la wedda, la kubu). Tot astfel, nu ni se pare că o asemenea credinţă exclude cu necesitate orice altă formă religioasă. Fără îndoială, omul a putut avea, din cele mai vechi timpuri, revelaţia transcendenţei şi atotputerniciei sacrului în experienţa raporturilor sale cu mediul uranian. În sine şi înainte de orice afabulaţie mitică sau elaborare conceptuală, cerul i s-a înfăţişat ca domeniul divin prin excelenţă. Dar, concomitent cu această hierofanie uraniană, nenumărate alte hierofanii au putut f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e poate afirma cu certitudine: în general, hierofania celestă şi credinţa în Fiinţele supreme cereşti au cedat locul altor concepţii religioase. De asemenea, este sigur că asemenea credinţe în Fiinţe cereşti supreme reprezentau, odinioară, centrul însuşi al vieţii religioase, iar nu un simplu sector periferic, aşa cum ne apar ele la primitivii din zilele noastre. Sărăcia actuală a cultului acestor divinităţi uraniene înseamnă, pur şi simplu, că ansamblul cultual a fost confiscat de alte forme religioase; în nici un caz această situaţie nu permite presupunerea că asemenea divinităţi uraniene sunt creaţii abstracte ale omului primitiv (sau doar ale „preoţilor” lui) şi că acesta n-a avut sau na putut avea raporturi religioase cu ele. De altfel, aşa cum am văzut, sărăcia cultuală înseamnă, mai degrabă, absenţa unui calendar religios; ocazional, sporadic, fiecare din aceste Fiinţe cereşti supreme este omagiată prin rugăciuni, sacrificii etc. Uneori este vorba chiar de un cult, în adevăratul înţeles al cuvântului; mărturie sunt, de pildă, marile serbări rituale din America de Nord în cinstea acestor Fiinţe supreme (Tirawa, Chebbeniathan, Awonawilona). În Africa, exemplele sunt destul de numeroase: dansurile nocturne în cinstea lui Cagn la boşimani sau cultul regulat al lui Uwoluwu (preoţi, loc al cultului, sacrificii) la populaţia akposo; sacrificiile umane periodice ale triburilor ibibio în onoarea lui Abassi Abumo, cel care tună, şi sanctuarele pe care Abassi le posedă încă în curtea fiecărei ca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te triburi din Africa Occidentală venerează anumite pietre tocmai în legătură cu cultul zeităţilor cereşti. Astfel, de pildă, populaţia kassunas-buras numeşte aceste pietre Oue (cu numele zeului lor ceresc); kassunas-fras le adoră şi le aduc sacrificii: triburile habe oferă sacrificii menhirelor, pe care le consideră că încorporează divinitatea celestă Amma; în alte regiuni din Africa sunt adorate pietrele de trăsnet (cf. J. G. Frazer, p. 9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alabor, vecini cu ibibio; rugăciunile şi sacrificiile în cinstea lui Leza etc. Triburile kondi adoră pe zeul lor suprem, Mbamba, cu dansuri, cântece şi rugăciuni; „Mbamba fa să crească copiii noştri! Vitele noastre să se înmulţească! Porumbul şi cartofii noştri să fie buni! Alungă epidemiile!” (J. G. Frazer, p. 190). Populaţia wachagga îşi îndreaptă astfel rugile şi sacrificiile către Ruwa: „O Căpetenie, Om al cerului, acceptă acest cap de vită. Te rugăm să binevoieşti a înlătura şi a îndepărta de la noi boala care vine pe pământ!” Oamenii credincioşi i se roagă lui Ruwa dimineaţa şi seara, fără ai aduce sacrificii (ib., p. 212 sq.). Lui Mulugu i se sacrifică ţapi; şi populaţia akikuyus oferă numeroase sacrificii lui Engai, primele produse ale recoltei, precum şi oi (ib., p. 24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aturilor religiei australiene dovedeşte că divinitatea celestă ocupă centrul religiozităţii celei mai îndepărtate. Înainte, Mun-gangaua trăia printre oameni, pe pământ; numai ulterior el sa retras în cer, depărtându-se de ei. Aproape pretutindeni în Australia se poate identifica mitul îndepărtării progresive a Fiinţelor divine. În orice caz, ar fi greu de derivat credinţa în aceste Fiinţe cereşti dintr-o credinţă anterioară. S-a spus, de pildă, că ea derivă din cultul morţilor, dar, în sud-estul Australiei (adică într-unui din cele mai vechi straturi etnografice), cultul morţilor lipseşte cu desăvârşire (W. Schmidt, III, p. 106). Or, întâlnim divinitatea celestă asociată cu celebrarea riturilor secrete tocmai acolo unde ceremoniile de iniţiere au mai multă vigoare (i. E. în sud-estul Australiei). Acolo unde, dimpotrivă, esoterismul este pe cale de dispariţie (cum este cazul pentru majoritatea triburilor australiene din centru – arunta şi loritja), divinitatea celestă (Altjira, Tukura) se dovedeşte lipsită de valoare religioasă, supravieţuind mai ales în sfera mitului; ceea ce înseamnă că odinioară credinţa în divinitatea celestă era, incontestabil, mai completă şi mai intensă. Prin iniţiere se ia cunoştinţă de adevărata teofanie, de descendenţa mitică a clanului, de corpus-ul legilor morale şi sociale, într-un cuvânt, de situaţia omului în cosmos. Iniţierea este şi un act de cunoaştere, nu numai un ritual de regenerare. Cunoaşterea, înţelegerea globală a lumii, descifrarea unităţii cosmice, revelarea cauzelor ultime care susţin existe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posibile datorită contemplării cerului, hierofa-niilor cereşti şi divinităţilor uranien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însă foarte mult dacă am considera aceste acte şi reflecţii drept simple preocupări raţionale (cum face, de pildă, W. Schmidt). Ele sunt, dimpotrivă, acte ale omului integral, care, evident, are şi obsesia cauzalităţii, dar, înainte de toate, este preocupat de problema existenţei – adică se află direct inserat în ea. Toate aceste revelaţii de natură metafizică (originea neamului omenesc, istoria sacră a divinităţii şi a strămoşilor, metamorfozele, sensul simbolurilor, numele secrete etc.) făcute în cadrul ceremoniilor de iniţiere nu au drept scop exclusiv satisfacerea setei de cunoaştere a neofitului, ci, în primul tind, urmăresc fortificarea existenţei sale integrale, promovarea continuităţii vieţii şi a abundenţei, asigurarea unui destin mai bun după mo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revenim, este deosebit de semnificativă prezenţa – în straturile cele mai arhaice ale religiei australiene – a divinităţilor ura-niene, în cadrul ceremoniilor de iniţiere. Această iniţiere, repetăm, asigură regenerarea iniţiatului, revelându-i totodată secrete de natură metafizică: ea îndestulează, în acelaşi timp, viaţa, forţa şi cunoaşterea. Ea demonstrează strânsa legătură care există între teofanie (deoarece, în ritualul iniţiatic, se dezvăluie adevărata natură şi adevăratul nume al divinităţii), soteriologie (deoarece, oricât de elementară ar fi, ceremonia de iniţiere asigură salvarea neofitului) şi metafizică (revelaţiile cu privire la principiul şi originea Universului, originea neamului omenesc etc). Iar în centrul ceremoniei secrete se află divinitatea uraniană, aceeaşi divinitate care a făcut cândva Universul, a creat omul şi a coborât pe pământ, ca să instaureze cultura şi rituril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rogativă a divinităţilor uraniene de a fi, originar, nu numai creatoare şi atotputernice, dar şi clarvăzătoare, „înţelepte” prin excelenţă, explică transformarea lor, în anumite religii, în figuri divine abstracte, în concepte personificate, prin care se explică Universul sau se identifică realitatea absolută. Iho, Zeul ceresc din Noua Zee-landă şi Tahiti, revelat numai iniţiaţilor în doctrinele sacerdotale eso-terice, este mai degrabă un concept filosofic, decât o divinitate pro-priu-zisă (R. Pettazzoni, p. 174). Alţi zei uranieni – Nzambi ai populaţiilor bantu, de pildă, Sussistinako la americanii sia – sunt asexuaţi; fenomen de abstractizare care denotă transformarea divinităţii în principiu metafizic. Într-adevăr, Awonawilona al indienilor zuni este înfăţişat ca lipsit de orice trăsătură personală, putând fi considerat, la fel de bine, şi feminin, dar şi masculin (Lang îl numea „He-Sh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cereşti supremi au putut fi transformaţi în concepte filosofice, deoarece însăşi hierofania uraniană se putea transforma într-o revelaţie metafizică; aceasta, deoarece însăşi contemplarea Cerului permitea, pe lângă revelarea precarităţii omului şi a caracterului transcendent al divinităţii, şi revelaţia sacralităţii cunoaşterii, a „forţei” spirituale. Nicăieri mai desăvârşit ca în faţa cerului diurn sau a bolţii înstelate, nu se putea descoperi mai bine originea divină şi valoarea sacră a cunoaşterii, atotputernicia Celui care vede şi înţelege, a Celui care „ştie” deoarece se află pretutindeni, vede totul, a făcut şi controlează totul. Desigur, pentru mentalitatea modernă, asemenea divinităţi cu un contur mitic neprecis – Iho, Brah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bstracte şi suntem înclinaţi să le asemănăm mai degrabă cu un concept filosofic decât cu o divinitate propriu-zisă. Dar nu trebuie să uităm că, pentru omul primitiv, pentru omul care le-a plăsmuit, cunoştinţele, cunoaşterea erau – şi au rămas – epifanii ale „puterii”, a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uitat că androginia este un caracter primar al divinităţii; ea reprezintă o formulă (aproximativă, precum cele mai multe formule mitice) a „totalităţii”, a. integrării contrariilor”, a lui coincidentia oppositorum (par.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 Cel ce vede şi ştie totul, poate şi este totul. Uneori, o asemenea Fiinţă supremă de origine uraniană devine temeiul Universului, autorul şi controlorul ritmurilor cosmice, tinzând să coincidă fie cu principiul sau substanţa metafizică a Universului, fie cu Legea, cu ceea ce este etern şi universal în fenomenele trecătoare, în devenire. Legea pe care zeii înşişi nu o pot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ei ai Cerului la populaţiile arctice şi central-asia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religiile populaţiilor „primitive” la religiile zise politeiste, principala diferenţă pe care o întâlnim este legată de propria lor „istorie”. Evident, „istoria” a modificat şi teofaniile primitive: niciunul dintre zeii cereşti ai populaţiilor primitive nu este „pur”, nu reprezintă o formă aurorală. „Formele” lor s-au modificat, fie datorită influenţelor exterioare, fie, pur şi simplu, datorită prezenţei lor într-o tradiţie umană, în religiile aşa-zis politeiste, istoria a avut cu totul altă intensitate. Concepţiile religioase, ca şi întreaga viaţă spirituală şi mentală a acestor popoare creatoare de istorie au suferit influenţe, simbioze, conversiuni şi eclipse. „Formele” divine, asemenea celorlalte „forme” produse de aceste civilizaţii, trădează în structura lor nenumărate componente. Din fericire, atât viaţa religioasă cât şi creaţiile cărora ea le-a dat naştere sunt dominate de ceea ce am putea numi „tendinţa către arhetip”. Şi oricât de multiple şi variate ar fi componentele care intră într-o creaţie religioasă (adică într-o formă divină, rit, mit, cult), expresia lor tinde să revină continuu la arhetip. Astfel, în cursul examenului nostru sumar al unor divinităţi celeste ale religiilor politeiste, ne vom putea dispensa de cunoaşterea „istoriei” fiecăreia în parte, pentru a le putea înţelege structura şi destinul: aceasta deoarece, fiecare dintre ele, în pofida „istoriei” care o precede, tinde să regăsească „forma” originară, să revină la arhetip. Aceasta nu înseamnă totuşi că figurile acestor divinităţi cereşti sunt simple sau că am putea împinge foarte departe procesul lor de si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lement nou pe care-1 prezintă aceste divinităţi faţă de figurile de care neam ocupat în paragrafele precedente este suveranitatea. Teofania nu se reduce numai la realităţile uraniene şi meteorologice, puterea lor nu se manifestă numai prin creaţia cosmică. Ele devin „stăpânii”, suveranii universali. De aceea în religiile aşa-zise politeiste nu se poate vorbi întotdeauna de zei ai Cerului fără a se ţine seama de acest element nou care este suveranitatea; cu toate că derivă din prerogativele cereşti, el constituie în sinea lui o nouă valorizare religioasă a „puterii” şi tinde să modifice simţitor profil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rapidul nostru expozeu cu divinităţile supreme cereşti adorate de populaţiile arctice şi de popoarele nomade din nordul şi centrul Asiei. Samoiezii adoră pe Num, divinitate ce locuieşte în cer (sau în al şaptelea cer) şi al cărei nume înseamnă „cer” (A. Castren, Reisen im Norden, p. 231, sq.). Ar fi însă inexact să-1 identificăm cu cerul material, căci, aşa cum remarcă W. Schmidt [Ursprung, III, p. 357), samoiezii îl consideră pe Num ca fiind, deopotrivă, marea şi pământul, adică Universul întreg. La koriaci, divinitatea supremă este numită „Unul Cel de sus”, „Stăpânul înaltului”, „Supraveghetorul”, „Cerce există”, „Puterea”, „Lumea”. Ainuii îl cunosc drept „Căpetenia divină a cerului”,. Zeul ceresc„, „Creatorul divin al lumilor„, „Protectorul„ etc., dar şi drept Kamui, adică „Cer„ (J. Batchelor, The Ainu, p. 248 sq., 258 sq.). Divinitatea supremă a koriacilor locuieşte în „satul din cer„. Eschimoşii centrali cred că divinitatea lor supremă locuieşte în cer; ei o numesc „Fiinţă celestă„ (cf. W. Schmidt, III, p. 345). Fără îndoială, aceste nume şi atribuţii nu epuizează personalitatea zeului suprem al populaţiilor arctice. El se arată, înainte de toate, un zeu atotputernic, adesea unic şi stăpân al Universului. Dar structura celestă a teofaniilor sale e vădită şi arhaică, şi, asemenea divinităţilor cereşti ale „primitivilor”, acest zeu suprem împarte cu zeii inferiori şi cu spiritele viaţa religioasă a populaţiilor arctice. Uneori, acestea i se adresează numai atunci când rugăciunile înălţate spiritelor n-au fost ascultate. Totuşi, cu prilejul sacrificiilor, i se oferă capul şi oasele lungi ale animalului sacrificat, spiritele şi divinităţile htonico-infernale neprimind decât sângele cald (A. Gahs, KopfSchâdelundLangkno-chenopfer bei Renntiervolkem. P. 231 sq.)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ngol al divinităţii supreme este tengri, care înseamnă „cer” (f. de asemenea tangeri la buriaţi, tăngere la tătarii de pe Volga, tingir la beltiri, tangara la iacuţi şi, probabil, tura la ciuvaşi; U. Harva Holmberg, Die reUgiosen Vorstelhmgen der altaischen Volkem, p. 141 sq.). La ceremişi, zeul suprem ceresc se numeşte Jurne, la origine „Cer” (U. Holmberg, Retig. D. Tscheremisseen, p. 63). Numele cel mai frecvent la ostiaci şi la voguli este iVum-Turem, „Turem cel înalt” sau „Tu-rem care locuieşte sus” (R. F. Karjalainen, Die Religion der Jugra-Vol-ker, II, p. 250). Mai spre sud, la ostiacii irtâş, numele divinităţii cereşti e derivat din sănke, al cărui sens originar este „luminos, strălucitor, lumină” (R. F. Karjalainen, II, p. 260); de ex. Num-sănke („Sănke cel de sus”), Jem-sănke („Sănke cel bun”) et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tluri şi epitete ale Zeului cerului îi completează natura şi funcţiile. Beltirii îşi adresează rugăciunile „Prea milostivului Khan” (Kaira-Kăn) şi „conducătorului'! [cqjan; U” Harva, ReL Vorst, p. 144). Tătarii din Minussinsk numesc zeul suprem „Creatorul Pământului” [căr cqjany; p. 149), iacuţii, „înţeleptul Stăpân Creator” [urun qjî to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de pildă, jurak-samoiezii sacrifică pe înălţimi, în cinstea zeului ceresc Num, un ren alb {op. Cit., p. 238), tunguşii aduc în acelaşi mod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 Cerului”, Buga (p. 243) etc. La koriaci, ciucci şi eschimoşi, vechiul cult al zeului ceresc este amestecat cu elemente totemist-animiste şi matriarhale, pe care gahii le consideră secundare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i Donner a încercat să explice Num prin soghdianul nom. lege”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e nomos), denumire ce ar fi fost purtată de populaţiile Asiei centrale – în timpul supremaţiei uigure – până în Nordul extrem. Admiţând că ar fi confirm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ste cazul, v. bibliografia), această etimologie n-ar putea dovedi decât un împrumut lexical, concepţia despre un zeu ceresc suprem fiind autohtonă în toate religiile arctice şi nord-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ăpânul prea înalt” (ar tojon), tătarii din Altai, „Cel Mare” (ixlgăn, illgen) sau „Cel foarte mare” (bai iilgăn), iar în invocaţiile lor, „Lumină albă” (ale qjas; cf. în limba ostiacă, sănke) şi „Khan prealuminat” (qjas kan, ib. P. 154). Ostiacii şi vogulii adaugă numelui turem epitetele „mare”, „luminos”, „auriu”, „alb”, „prea înalt”. „Domnul Stăpân, Tatăl meu”, „lumină bună aurie de sus” etc. (R. F. Karjalainen II, p. 250 sq.) în rugăciuni şi texte literare, zeul cerului este adesea numit „Tată” (U. Harva,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merare a acestor nume şi titluri pune în evidenţă caracterul ceresc, suveran şi creator al divinităţii supreme uralo-altaice. Locuinţa lui e în Cer (cf. R. F. Karjalainen, II, p. 257), într-al şaptelea, al nouălea sau al şaisprezecelea cer (Bai illgen; cf. par. 33). Tronul său se află în punctul cel mai înalt al cerului sau în vârful muntelui cosmic (par. 143). Tătarii abakan vorbesc de asemenea despre „Bolta” zeului ceresc, buriaţii despre „casa strălucitoare de aur şi argint”, iar altaii de un „Palat” (orgo) cu o „Poartă de aur” şi un „Tron de aur” (U. Harva, ReUg. Vorst., p. 154). Zeul are fii şi fiice (ib., p. 156 sq.) şi este înconjurat de slujitori şi mesageri pe care şamanul îi întâlneşte în urcarea sa extatică la cer. (Unul din aceştia, jajyk, locuieşte pe pământ şi îndeplineşte rolul de intermediar între ulgăn şi oameni; celălalt, suila, observă purtarea oamenilor şi-1 informează pe Stăpân, ib. P. 155 sq.). Nu vom întâlni însă la uralo-altaici mitul hierogamiei, deşi buriaţii numesc, în invocaţiile lor, cerul „Tată” şi pământul „Mamă” (ib.,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uprem ceresc este creatorul pământului şi al omului. El este „făuritorul tuturor lucrurilor „ şi „Tată”. El a creat lucrurile văzute şi nevăzute şi tot el face să rodească pământul (U. Harva, p. 144; R. F. Karjalainen, p. 262). La voguli, Numi-tarem nu e numai creatorul, ci şi civilizatorul omenirii, cel care îi învaţă pe oameni cum să pescuiască etc. (R. F. Karjalainen, p. 254). Ideea de creaţie este strâns legată de aceea de normă cosmică. Cerul e arhetipul ordinii universale. Zeul ceresc garantează atât perenitatea şi intangibilitatea ritmurilor cosmice, cât şi buna rânduială a societăţilor umane. El este „Khan”, „Conducător”, „Stăpân”, adică suveran universal. De aceea poruncile lui trebuie respectate (în titlurile zeului noţiunea de „ordin”, „cel care ordonă” este evidentă, cf. U. Harva, p. 144). Mongolii cred că Cerul vede tot şi, atunci când fac un jurământ, proclamă: „Să ştie Cerul” sau „Să vadă Cerul!” (ibid., p. 150). În semnele cerului (comete, secetă etc.) ei desluşesc revelaţiile şi poruncile divine. Creator, atoatevăzător şi ştiutor, paznic al legilor, Zeul ceresc este cosmocrat: el nu domneşte totuşi direct, ci, atunci când apar organisme politice, cârmuieşte prin reprezentanţii săi tereştri, h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e care Mangu-Han a trimis-o regelui Franţei, prin Ruysbroeck, se găseşte cea mai clară profesiune de credinţă a rasei mongole: Aceasta este porunca Zeului etern: în cer nu există decât un singur Zeu etern, şi un singur stăpân va fi şi pe pământ, Genghis-Han, Fiul Zeului!„ Iar sigiliul lui Genghis-Han poartă următoarea inscripţie: „Un Zeu în cer şi Hanul pe pământ! Sigiliul Stăpânului pă-mântului.„ Această concepţie a monarhului universal, fiu sau reprezentant al suveranului ceresc pe pământ, se întâlneşte şi la chinezi (de asemenea, la unele populaţii polineziene). În vechile texte chineze. Zeul cerului avea două nume: Tian („Cer„ şi „Zeu al cerului„) şi Shang-Di („Domnul înalt„ sau „Suveran care locuieşte sus„). Cerul reglementează ordinea veşnică, el este Suveranul suprem care locuieşte în vârful celor nouă regiuni cereşti. „Providenţă dinastică, cerul este o putere clarvăzătoare şi justiţiară. El este divinitatea jurămintelor. Oamenii jură pe lumina zilei şi a aurorei: se ia martor bolta azurie, cerul azuriu, cerul care sus străluceşte, străluceşte!” (P. Granet, La religion des Chinois,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ste „Fiul Cerului”, Tian Zi, reprezentantul zeului ceresc pe pământ. Cuvântului mongol dzajagan îi corespundea în chineză tian-ming, „ordinea cerului”. Suveranul nu garantează numai buna rân-duială a societăţii, ci şi rodnicia pământului, desfăşurarea normală a ritmurilor cosmice. Când are loc o catastrofă seismică sau orice altă calamitate, suveranul chinez îşi mărturiseşte păcatele şi se consacră unor practici de purificare. În Shi Jing, regele se plânge în timpul unei secete cumplite: „De ce crimă suntem oare acum învinuiţi, de a dezlănţuit cerul moartea şi chinul? De-ar putea cădea doar asupra mea această distrugere şi ruină a ţării!” Căci împăratul este „Omul unic”, reprezentantul ordinii cosmice şi păzitoru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er-Creator-Suveran universal, garant al ordinii cosmice şi al continuităţii vieţii pe pământ, este completat de nota specifică divinităţilor cereşti, pasivitatea. În marile organisme politice (China, imperiile mongole) eficienţa zeului ceresc este sporită prin mitul suveranităţii şi prin însăşi prezenţa imperiului. Dar când „istoria” nu intervine, divinitatea supremă a uralo-altaicilor tinde să devină, în conştiinţa adoratorilor săi, pasivă şi îndepărtată. Pentru unele populaţii siberiene şi central-asiatice, zeul cerului este atât de departe, încât nu se mai interesează de faptele oamenilor. Astfel, Buga („Cer”, „Lume”) al tunguşilor ştie tot, dar nu se amestecă în treburile oamenilor, nici măcar nu-i pedepseşte pe cei răi. Uriin qjâtoion sau axbxt aga (Aga „Tată”) al iakuţilor locuieşte în al şaptelea cer pe un tron de marmură albă, stăpâneşte totul, dar nu face decât binele (adică nu pedepseşte). Tunguşii din regiunea Turuceansk cred că Zeul Cerului aduce uneori norocul, alteori nenorocul, dar mărturisesc că nu înţeleg după ce criteriu se poartă astfel (Harva, Relig. Vors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se poate spune că zeul suprem ceresc al populaţiilor uralo-altaice păstrează, mai bine decât cel al altor rase, caracterele sale primordiale. Nu cunoaşte hierogamia şi nu se transformă în zeu al furtunii şi al tunetului. (Uralo-altaicii îşi reprezintă tunetul sub forma unei păsări, ca în mitologiile Americii de Nord, dar nu-i oferă sacrificii; U. Harva: ibid., p. 205 sq.) Este venerat, i se adresează rugăciuni pentru obţinerea hranei (cf. NUmi tărem, R. F. Karjalainen, II, p. 255), se bucură de un cult propriu-zis, fără să fie totuşi reprezentat prin imagini [ib., p. 280), şi i se sacrifică mai ales câini şi reni albi [ib., p. 273). Dar nu se poate spune că întreaga viaţă religioasă e dominată de credinţa în divinitatea celestă; o serie întreagă de rituri, credinţe şi superstiţii o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sumerian pentru divinitate, dingir1, avea ca semnificaţie primară o epifanie celestă: „clar, strălucitor” (dingir era tradus în limba akkadiană prin elki, „clar, strălucitor”). Ideograma care exprima cuvântul „divinitate” (pronunţat dingir) era identică cu cea prin care se exprima cuvântul desemnând „aer” (pronunţat, în acest ultim caz, ana, anu). La origine, acest semn grafic era o hieroglifă reprezentând o stea. Pronunţată an (a), an (u) hieroglifa semnifică transcendenţa spaţială propriu-zisă: „înalt, a f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an serveşte şi pentru a exprima „cerul ploios” şi, prin extensiune, ploaia. Intuirea divinităţii ca atare (dingir) era astfel structurată pe hierofaniile celeste („înalt”, „clar”, „strălucitor”, „cer”, „ploaie”). Destul de timpuriu aceste hierofanii s-au detaşat de intuirea divinităţii ca atare {dingir) şi s-au concentrat în jurul unei divinităţi personificate: Anu, care exprimă „cerul” prin propriul său nume şi a cărei apariţie în istorie poate fi situată înainte de al IV-lea mileniu. De origine sumeriană, Anu a devenit căpetenia panteonului babilonian. Dar, asemenea celorlalţi zei cereşti, Anu a încetat cu timpul să joace un rol de primă importanţă. Cel puţin în epoca istorică, este un zeu oarecum abstract. Cultul lui nu e prea răspândit (M. Jastrow, Die Reiigion Babyioniens u. Assyriens, I, p. 84); este destul de rar invocat în textele religioase şi nu figurează printre numele teofore (G. Furlani, La reli-gione babiloneseassira, I, p. 110). Nu este un zeu creator, ca Marduk. Nu se cunoaşte nici o statuie a lui Anu {ib., p. 115), ceea ce pare să confirme inactualitatea lui în cultul şi viaţa religioasă babiloniană a timpur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Anu este, fireşte, în cer. Palatul lui, situat în punctul cel mai înalt al bolţii, nu este atins de apele potopului {Epopee de GUgamesh, XII, p. 155). Acolo, ca şi în Olimpul mitologiei elene, îl vizitează^z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ommels a pus în raport sumerianul dingir,. Zeu„, „strălucitor„, cu turco-mongolul tengri, „Cer„, „Zeu„. La rândul său, P. A. Barion consideră că zeul ceresc Anu a fost adus – spre sfârşitul timpurilor preistorice – din Asia Centrală în Mesopotamia (Semitic and Hamitic Origins, Philadelphia, 1934, p. 245, 369). Efectiv, se pot discerne, chiar în mileniul al IV-lea, anumite contacte între culturile paleo-orientale (Elam) şi culturile „caspiene” şi altaice (i. E. proto-turcii; a se vedea în bibliografie studiile lui M. Ebert, G. Hermes, W. Amschler, W. Koppers, E. Erzfeld). Insă aportul propriu al fiecăreia din aceste culturi preistorice rămâne încă destul de imprecis. Pe de altă parte, deja în al III-lea mileniu putem urmări influenţele orientale până în nordul Rusiei (cf. lucrările lui Tal-lgren). Oricum, este cert că: 1) zeul Cerului aparţine straturilor proto-turce celor mai arhaice, 2) asemănările cu zeul ceresc indo-european sunt destul de izbitoare şi 3) în general, structura religiozităţii indo-europenilor se apropie de aceea a proto-turcilor mai mult decât de religia oricărui alt popor paleo-oriental sau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din Uruk se numea E-an-na, „Casa cerului”. În cer, Anu sade pe tron, investit cu toate atributele suveranităţii: sceptrul, diadema, tichia, varga (E. Dhorme, Religion, p. 67). Este Suveranul prfn excelenţă, iar însemnele regalităţii sale constituie izvorul şi justificarea autorităţii monarhice; simbolic, regele îşi trage puterea direct deja Anu (v. Labat, Le caractere religâeux de la royaute assyro-baby-lonienne. Paris, 1939, spec. p. 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r suveranii îl invocă, iar nu oamenii de rând. El este „Tatăl Zeilor” {abu ilăni) şi „Regele Zeilor”. Este numit „Părinte” (Cod. Hammurabi, p. 42, 46) mai degrabă în sens de autoritate suverană decât în sens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lui Hammurabi el este invocat ca „rege al anunnakilor” şi calificativele sale cele mai frecvente sunt: ii shame, „zeu al Cerului”, ab shame, „Părinte al Cerurilor”, shar shame, „rege al Cerurilor”. Regalitatea însăşi coboară din Cer (cf. E. Dhorme, Les religions de Ba-bylonie et d'Assyrie, p. 46,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lcătuiesc armata lui (E. Dhorme, Religion, p. 68), căci Anu, ca suveran universal, este un zeu războinic (cf. „Domnul oştilor”, în Biblie). Principala lui sărbătoare coincide cu începutul Anului Nou, deci cu comemorarea creaţiei lumii (par. 153). Însă cu timpul, sărbătoarea Anului Nou a fost închinată lui Marduk, zeu mai tânăr (ascensiunea lui datează din timpul lui Hammurabi, aprox. 2150 a. Cr.), mai dinamic (se luptă cu monstrul marin Tiamat şi îl ucide) şi, mai ales, zeu creator (Marduk a creat lumea din trupul lui Tiamat). Această substituire în sărbătoarea principală a lui Anu corespunde promovării lui Enlil-Bel, divinitate a cerului furtunii, care aduce ploaie şi fertilizează, la rangul de zeu suprem babilonian (par. 27). Consecinţele acestor substituiri prin divinităţi dinamice, creatoare şi accesibile, ni se vor dezvălui mai clar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 (Ş. Dyaus, Var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ntra aici în discuţia privitoare la *Dieus, ipoteticul zeu al cerului luminos, comun tuturor triburilor ariene. Este însă sigur că atât indianul Dyaus, italicul Jupiter, elenul Zeus, cât şi zeul germanic Tyr-zio sunt forme istorice evoluate ale acestei divinităţi cereşti primordiale şi că ele dezvăluie, prin chiar numele lor, binomul originar „lumină (zi)” – „sacru” (cf. skr. Div, „a străluci”, „zi”; dyaus, „cer”, „zi” dios, dies; deivos, divus). Numele acestor divinităţi supreme indo-ariene trădează organica lor legătură cu cerul senin, strălucitor. Aceasta nu înseamnă însă, aşa cum cred mulţi savanţi (cf. de ex. A. Nehring, Studieri zur indogermanischen Kultur und Ur-heimat, p. 195, sq.), că orice manifestare meteorologică – furtună, trăsnet, tunet – era absentă în intuiţia originarului *Dieus. Cei mai primitivi zei ai cerului (de pildă: Baiam, Daramulun etc, cf. par. 12) controlau fenomenele meteorologice şi aveau drept atribut principal trăsnetul. Simplul fapt că numele zeului arian al cerului accentuează caracterul lui strălucitor şi senin nu exclude celelalte teofanii uraniene (uraganele, ploaia) din personalitatea lui *Dieus. Este adevărat că, aşa cum vom vedea în continuare (par. 26), o bună parte din aceste divinităţi ale cerului s-au „specializat” şi au devenit divinităţi ale furtunii şi ale rodniciei. Aceste specializări ulterioare se explică însă prin procese bine cunoscute în istoria religiilor (tendinţa către concret; transformarea ideii de „creaţie” în cea de „fecunditate” etc.) şi, oricum, ele nu interzic coexistenţa funcţiilor meteorologice în intuirea unui zeu al cer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storice ale divinităţilor cereşti indo-ariene cu greu ar putea fi reduse la o teofanie, sau la o serie de teofanii uraniene. Personalitatea lor este mai bogată, funcţiile lor mai complexe. Sacralitatea pe care ele o concentrează şi o controlează se dezvăluie a fi distribuită în zone multiple, şi aceste zone nu au întotdeauna o structură cosmică. Un element hotărâtor în profilul tuturor acestor divinităţi este suveranitatea lor; iar prestigiile suveranităţii nu pot fi explicate în întregime prin sacralitatea celestă, lată, de pildă, cazul zeului indo-arian al cerului. Dyaus apare foarte rar în Vede şi în literatura postvedică sub forma unei divinităţi propriu-zise (A. Hillebrandt, Vedische Mytho-logie, III, p.392), numele lui fiind de obicei folosit pentru denumirea „cerului” sau a „zilei” [dyavi dyavi: „de la zi la zi”). Dyaus sa bucurat desigur, cândva, de autonomia unei adevărate divinităţi, şi anumite urme ni s-au păstrat în textele vedice: perechea Dyăvăprthivî „Cerul şi Pământul”, (Rg Veda, I, p. 160), invocaţia adresată „Cerului Tată” [Atharva Veda, VI, 4, 3), către „Cerul care ştie totul” (A. V, I, 32, 4). Hierogamia, omniştiinţa, creativitatea sunt atributele specifice unei autentice divinităţi cereşti. Dyaus a suferit însă un proces de specializare „naturistă”; adică, el încetează de a mai fi revelatorul sacralităţii uraniene pentru a deveni o expresie lexicală care desemnează fenomenele diurne uraniene („cer”, „zi”). Este şi aceasta un rezultat al „pasivităţii” sale; sacrul se retrage din fenomenele cosmice şi termenii care serveau la denumirea acestei sacralităţi sfârşesc prin a deveni termeni profani; divinitatea Cerului lasă locul unui cuvânt care exprimă „cerul” şi „fenomenul diurn”. Dar această laicizare a lui Dyaus nu înseamnă abolirea sau slăbirea teofaniei cereşti, ci pur şi simplu înlocuirea lui Dyaus cu o altă divinitate. „Naturalizându-se”, încetând de a mai exprima sacrul ceresc, Dyaus încetează de a mai îndeplini funcţia unui zeu suprem u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a avut loc foarte de timpuriu, deoarece încă de la începutul epocii vedice locul lui Dyaus a fost ocupat de un alt zeu, Varuna (u-ru-va-na în inscripţiile de la Boghazkeui sec. XTV-lea a. Cr.), care a păstrat cu destulă fermitate atributele uraniene, dar care totuşi nu poate fi redus cu exclusivitate la o divinitate a cerului. Este cert faptul că Varuna este viâva-darâata, „văzut de pretutindeni” (Rg Veda, 8, 41, 3), că el „a separat cele două lumi” (R. V., 7, 86, 1), că vântul e răsuflarea lui (R. V., 7, 87, 2), că, împreună cu Mitra, este venerat ca „cei doi puternici şi sublimi stăpâni ai cerului”, care „cu norii felurit zugrăviţi se arată în primul bubuit al tunetului şi fac să plouă cerul printr-un miracol divin”, care „desfăşoară în cer opera lor miraculoasă” (R. V., 5, 63, 2-5) etc. De timpuriu, Varuna dobândeşte caractere lunare (A. Hillebrandt, Ved. Myth., III, p. 1 sq.) şi pluviale, încât devine, cu vremea, o divinitate a oceanului (cf. bogate referinţe în J. J. Meyer, Trilogie, III, p. 206 sq., p. 269 sq.). Aceste două metamorfoze ar putea fi explicate pornind de la structura sa uraniană originară. Substituirea divinităţilor lunare sau, în general, fuziunea elementelor lunare cu figurile divine primordiale este un fenomen frecvent în istoria religiilor. Ritmurile lunare comandă ploile şi apele; privilegiul pluvial al divinităţilor uraniene trece astfel asupra divinităţilor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originara sa structură uranică se pot explica şi alte funcţii şi prestigii ale lui Varuna; de pildă atotştiinţa lui. „Din cer coboară iscoadele sale, cu mii de ochi iscodesc pe pământ. Regele Varuna vede totul. El a numărat şi de câte ori clipesc ochii oamenilor.” (A. V., 4, 16, 2-7). Varuna este atotştiutor şi infailibil, „el cunoaşte urma păsărilor care zboară în aer., cunoaşte drumul vântului. Şi el, atoate-ştiutorul, iscodeşte toate tainele, toate acţiunile şi intenţiile.” (R. V., I, 25, 7 sq.). Împreună cu Mitra, aşează iscoade în plante şi în case, deoarece aceşti zei nu închid niciodată ochii (R. V. 7, 61, 3). Varuna este sahasraksa, „cu mii de ochi” (R. V., 7, 34, 10), formulă mitică a stelelor, metaforă care desemnează, cel puţin originar, o divinitate uraniană (cf. R. Pettazzoni, Le corpsparseme d'yewc, „Zalmoxis”, I, p. 1 sq.). Varuna nu este singurul care are „mii de ochi”, ci şi Indra şi Văyu (R V. I, 23, 3), Agni (R V., I, 79, 12), Puruşa (R V., 10, 90, 1). Se poate stabili o legătură între primii doi şi regiunile uraniene (furtună, vânturi), dar Agni este zeul focului, cât despre Puruşa, el este macran-thropul mitic. Calitatea lor de-a avea mii de ochi nu se datoreşte pres-tigiilor lor cereşti, ci faptului că, în imnurile ce le sunt adresate, au fost consideraţi zei atotştiutori şi atotputernici, adică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runa şi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a reveni la întrebarea dacă Varuna poate fi considerat în exclusivitate o divinitate uraniană, în textele vedice accentul nu cade întotdeauna pe caracterele cereşti ale lui Varuna, ci şi pe calitatea lui de Suveran. „Cu adevărat, Varuna este Kşatra prin excelenţă” (Satapatha Brahmana, II, 5, 2, 34; cf. Maitr., I, 6, 11), iar H. Guntert {per arische WeUkonig, p'. 97 sq.) şi G. Dumezil (Ouranos-Varuna, p. 39 sq.) au pus în lumină, prin soluţii reuşite, acest caracter fundamental al lui Varuna. Credincioşii se simt „asemenea” robilor în prezenţa lui Varuna (R V., I, 25, 1) şi atitudinea umilă este un caracter exclusiv al cultului acestui zeu (cf. B. Geiger, Die Amesa Spenta, p. 154, 157). Fiind Suveranul universal, Varuna este păzitorul normelor şi ordinii cosmice. De aceea el „vede” totul şi nici un păcat nu-i scapă, oricât de ascuns ar fi; lui i se adresează omul care se simte nedreptăţit, întrebându-1 ce greşeli a comis, cu ce 1-a putut ofensa (de pildă R. V., 7, 86; A. V., 4, 16 etc.). El e garantul contractelor încheiate între oameni, „legându-i” prin jurămintele lor. Pe cel pe care vrea să-1 piardă, Varuna îl „leagă”; oamenii se tem de „mrejele” lui Varuna (R V., 24, 15), acele legături care-i paralizează şi îi vlăguieşte. Varuna e divinitatea care „leagă”, privilegiu pe care îl au şi alţi zei (par. 23) şi care trădează capacităţile sale magice, posesiunea puterii de ordin spiritual, a puterii prin excelenţă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lui Varuna pare a se explica prin această însuşire de a lega; căci, renunţându-se la etimologia var-(vrnoti) „a acoperi”, „a închide” (care punea în evidenţă caracterul său uranian), astăzi este urmată interpretarea propusă de H. Petersson şi acceptată de H. Giin-tert (p. 144) şi G. Dumezil (p. 49) de a-1 deriva de la rădăcina indo-europeană uer „ a lega” (Sk. Varatră „curea, frânghie”; leţ. Wâru, wert, „ a înşira, a broda”; ruseşte vereniţa „ şir întrerupt”). Varuna este întotdeauna înfăţişat cu o frânghie în mână (cf. A. Bergaigne, ReL Vâd. III, p. 114; S. Levy, Doctrine p. 153 sq.; Hopkins, Epic Mythology, p. 116 sq.) şi multe ceremonii au scopul de a dezlega oamenii „ de legăturile lui Varuna” (până şi nodurile sunt varuniene; v. G. Dumezil, p. 51 n. 1; cf. M. Eliade, Le „dieu Ueur” et le symbolisme des noeuds, republicat în Images et symboles,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ultate de „a lega”, chiar dacă s-a accentuat prin influenţele ulterioare htoniene şi lunare suferite de Varuna (cf. A. Closs, Die Religion des Semnonestammes, p. 625 sq.), pune în evidenţă e-senţa magică a suveranităţii acestui zeu. Completând interpretarea lui H. Guntert {op. Cit., p. 120 sq.) asupra valorii magice a „legăturilor” şi a „mrejelor”, G. Dumezil subliniază pe bună dreptate funcţiunea lor regală. „Varuna este stăpân al măyei prin excelenţă, al prestigiului magic. Legăturile lui Varuna sunt de asemenea magice, după cum magică este însăşi Suveranitatea; ele sunt simbolul acelor forţe mistice deţinute de conducător şi care sunt: justiţia, administraţia, securitatea regală şi publică; toate „puterile„. Sceptrul şi legăturile, danda şi păsăh, îşi împart în India, ca şi în alte părţi, privilegiul de a reprezenta toate acestea” {op. Cit, p. 53). De aceea Varuna prezidează ceremonia indiană a consacrării regale: răjasuya nu face nimic altceva, de altfel, decât să reproducă arhetipala consacrare pe care primul suveran, Varuna, a împlinit-o în folosul său propriu {ibid.,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greşit să-1 considerăm pe Varuna în exclusivitate un zeu al cerului şi săi explicăm personalitatea, mitul şi riturile numai prin elementele uraniene. Varuna, ca şi alţi aşa-numiţi zei ai cerului sunt figuri complexe: ei nu pot fi reduşi la epifanii „naturiste”, nici limitaţi la funcţiuni sociale. Prestigiile suveranităţii au crescut şi au multiplicat prestigiile sale cereşti. Varuna vede şi ştie totul, căci domină Universul din locuinţa sa siderală: şi, de asemenea, el poate totul, deoarece este cosmocrat şi pedepseşte pe cei care încalcă legile, „legându-i” (prin boală, neputinţă), pentru că e păzitorul ordinii universale. Evident, în toate atribuţiile şi funcţiile sale stăruie o notă comună: caracterul senin, sacru, pasiv am spune, al „puterii” sale. El nu-şi arogă nici un drept, nu cucereşte nimic, nu luptă ca să dobândească ceva (precum Indra, de pildă); el este puternic, este suveran, rămânând totuşi contemplativ („un preot care frecventează adunările”, R V,. VI, 68, 3). Varuna e rege, nu prin el însuşi (svarăj: ca Indra), el e samrăj. Rege universal (R V., 7, 82, 2; A. Bergaigne, III, p. 140; G. Dumezil, p. 40). Adică, puterea îi aparţine de drept, datorită propriei sale modalităţi de-a fi; această putere îi îngăduie să acţioneze prin magie, prin „puterea spiritului”, pr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stfel, o remarcabilă simetrie între ceea ce am putea numi „stratul ceresc” şi „stratul regal” al lui Varuna, care îşi corespund şi se completează unul pe altul: Cerul este transcendent şi unic, întocmai ca Suveranul Universal; tendinţa către pasivitate e manifestă la toţi zeii supremi ai cerului, care trăiesc în regiunile superioare, departe de om şi oarecum indiferenţi la nevoile lui cotidiene. Regăsim această pasivitate a Figurilor supreme cereşti primitive şi la Varuna: este natura sa contemplativă, facultatea sa de a acţiona nu prin mijloace fizice ca Indra, ci prin forţe magice, spirituale. Aceeaşi simetrie o aflăm între atributele divinităţilor cereşti ale „primitivilor” şi cele ale Suveranului universal: şi unul, şi celălalt garantează ordinea şi fecunditatea Naturii prin simpla respectare a legilor; ploaia asigură fertilitatea, dar încălcarea legilor, „păcatele”, primejduieşte funcţionarea normală a ritmurilor, ameninţând astfel însăşi viaţa societăţii şi a Naturii. Vom vedea că nu numai în mit, ci şi în realitatea cultuală suveranul este garantul ordinii şi fecundităţii terestre. Dar trebuie să remarcăm, de pe acum, că noţiunea aceasta de suveranitate universală, exercitată exclusiv prin mijloace spirituale, magice, sa putut preciza şi dezvolta datorită, în bună parte, intuiţiei transcendenţei ce-mhii. O asemenea intuiţie, germinând pe multiple planuri, a făcut posibilă elaborarea amplei construcţii a „suveranităţii magice”. Iar, la rândul ei, teoria „suveranităţii magice” a influenţat hotărâtor figura originară a divinităţii cereşti. Astfel că Varuna, cel puţin sub forma sa „istorică” (adică aşa cum e înfăţişat în documentele vedice şi post-vedice), nu poate fi considerat pur şi simplu un zeu al cerului, după cum nu poate fi numit nici zeu lunar sau oceanic. El este, sau tinde a fi, toate aceste divinităţi laolaltă, fiind, în acelaşi timp, zeul suveran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ei cereşti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cunoşteau, de asemenea, un zeu suprem ceresc; căci, potrivit lui Herodot (I, 131), ei se urcau „pe cei mai înalţi munţi pentru a oferi sacrificii lui Zeus, al cărui nume îl dădeau întregii întinderi circulare a cerului”. Nu ştim care era numele acestui zeu ceresc primordial, în limbile iraniene. Divinitatea pe care o întâlnim în Avesta şi pe care Zarathustra a încercat s-o transfigureze, aşezând-o în centrul reformei sale religioase, se numea Ahura Mazdă, „Domnul înţelept”, „atoateştiutor”. Unul din epitetele sale este vouru cashăni, „atoatevăzătorul” (H. S. Nyberg, Die Religionen des Al-ten Irans, p. 99), ceea ce trădează o structură uraniană. Însă reforma lui Zarathustra a purificat pe Ahura Mazdă de elementele sale naturiste şi mai degrabă în textele târzii – care reflectă o revenire la vechiul politeism iranian – se întâlnesc urmele cele mai concrete ale bătrânului ze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tudiilor comparative, s-a văzut în Ahura Mazda o figură corespunzătoare lui Varuna. Deşi această omologare a fost contestată de unii savanţi (de pildă H. Lommel, Les anciens aryens, p. 99 sq.). Nu vedem motive serioase pentru a o abandona. Trăsăturile comune revelate acum 50 de ani de H. Oldenberg (în studiul său Varuna und dieAdityas) se dovedesc destul de convingătoare; ca şi Varuna, Ahura Mazdă este „zeul suveran” (G. Dumezil, Naissance d'Archanges, p. 82). O formulă avestică arhaică destul de frecventă este Mithra-Ahura (cf. E. Benveniste – L. Renou, Vrtra et Vrthragna, p. 46), unde Mithra este asociat unui Ahura care nu e încă Ahura Mazdă al timpurilor istorice, ci reaminteşte mai degrabă pe Asura prin excelenţă al textelor vedice, Varuna; avesticul Mithra-Ahura răspunde astfel binomului vedic Mitravaruna. Nu putem merge atât de departe ca J. Hertel (Die Sonne u. Mithra imAwesta, p. 174 sq.), H. S. Nyberg (op. Cit., p. 99) şi G. Widengren (Hochgottglaube im alten Iran, p. 94, sq.), încât să vedem în Mithra cerul nocturn, şi în Ahura Mazdă cerul diurn. Dar structura celestă este, fără îndoială, transparentă în epi-fania lui Ahura Mazdă. Căci el are „ca veşmânt solida boltă a cerului” (Yasna, 30, 5; cf. Yasht, 13, 2-3); el face să cadă ploaia de pretutindeni pentru hrana omului „credincios şi a animalelor folositoare” (Videvdăt, 5, 20): el se numeşte „cel ce vede mult, cel ce vede mai bine, cel ce vede departe, cel ce vede cel mai bine în depărtare, cel ce iscodeşte, cel ce cunoaşte, cel ce cunoaşte mai bine” (Yasht, I, 12-13), „cel ce nu înşală” (ib., I, 14), „cel ce ştie.; el este infailibil, înzestrat cu o inteligenţă infailibilă, atotştiutor” (ib., 12, 1). „Nu e cu putinţă să-1 înşeli pe Ahura, care observă totul”, spune Yasna, 45, 4. Ca şi ceilalţi zei ai cerului, Ahura Mazdă nu are somn şi nici un narcotic nul poate doborî (Videvdăt, 19, 20). De aceea nici un secret nu scapă „privirii sale strălucitoare”? (Yasna, 31, 13-14). Ahura Mazdă e garantul inviolabilităţii contractelor şi al respectului pentru cuvântul dat; revelându-i lui Zarathustra pentru ce 1-a creat pe Mithra, Ahura Mazdă spune că cel ce violează un pact (mithra – contract) atrage nenorociri asupra ţării întregi (Yasht, 10, 1-2). El este, aşadar, garantul bunelor raporturi contractuale dintre oameni, raporturi care asigură echilibrul forţelor cosmice şi prosperitatea generală. Este, de asemenea, motivul pentru care Mithra este atotştiutor, motivul pentru care el are zece mii de ochi şi o mie de urechi (Yasht, 17, 16; cf. R. Pettazzoni, Le corps parseme d'yeux, p. 9) şi, tot ca Ahura Mazdă, el este infailibil, puternic, fără somn, vigilent (Yasht, 10, 7); şi el este numit „cel cu neputinţă de înşelat” (adaoyamna) şi „atotştiutorul” (vispo, vi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atribute şi funcţiuni implică nu numai o epifanie uraniană, ci şi alte prestigii, de pildă aceea a suveranităţii (v. G. Widengren, op. Cit., p. 260 sq.). Ahura Mazdă vede şi ştie tot nu numai pentru că e un zeu al cerului, ci şi pentru că, în calitatea lui de suveran, este paznic al legilor şi pedepsitor al vinovaţilor; căci, suveran fiind, el trebuie să garanteze buna rânduială şi prosperitatea Naturii şi a Societăţii totodată, o singură abatere riscând să compromită echilibrul la toate nivelurile cosmice. Starea textelor religioase iraniene – din cauza, în primul rând, a reformei lui Zarathustra – este mult prea precară pentru a ne permite reconstituirea figurii originare a lui Ahura Mazda ca zeu ceresc. Putem chiar să ne întrebăm dacă Ahura Mazdă a fost vreodată doar, pur şi simplu, un zeu ceresc, dacă, prin faptul că era un zeu suprem, nu era deja, concomitent, zeul destinului (G. Widengren, p. 253), arhetipul suveranului şi preotului (ib., p. 386), zeul bisexuat (ib., p. 251), adică dacă nu se revelase, chiar de la începutul „istoriei” sale, ca o teofanie complexă, în care elementele ura-niene aveau, desigur, un rol important, dar nicidecum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enţionăm de asemenea concepţia prezarathustriană a unui Ahura Mazdă deus otiosus (cf. H. Nyberg, p. 105; G. Widengren, p. 394), care nu creează direct, ci prin spenta mainyu (Yasht, 44, 7), adică prin intermediul unui „spirit bun”, replică a demiurgului care însoţeşte Fiinţa supremă celestă în religiile primitive. Fenomenul este prea general pentru a nu răspunde unei tendinţe fundamentale a vieţii religioase, tendinţă asupra căreia vom mai reveni. În cazul lui Ahura Mazdă, acest fenomen a fost contracarat de reforma lui Zarathustra – tot aşa cum numeroşi reformatori religioşi (Moise, profeţii, Mahomet) i-au readus la viaţă pe vechii zei supremi cereşti, încremeniţi ca dei otiosi şi înlocuiţi în experienţa religioasă a maselor prin figuri divine mai concrete şi mai dinamice (zeii fecundităţii. Marile Zeiţe etc). Însă reforma religioasă implică o cu totul altă experienţă a sacrului decât aceea cu care avem de-a face în acest context, şi studierea ei va fi reluată, mult mai profitabi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Uranos a păstrat mai distincte caracterele lui naturiste; el este cerul. Hesiod nil înfăţişează [Theog. 126 sq.) apropiindu-se şi întinzându-se în toate părţile, când, „însetat de dragoste” şi aducând cu sine noaptea, învăluie pământul. Această hie-rogamie cosmică revelează vocaţia celestă. Dar, în afară de mit, nu ne-a rămas nimic altceva de la Uranos; nici măcar o imagine. Eventualul său cult a fost uzurpat de alţi zei, în primul rând de Zeus. Uranos confirmă şi el destinul divinităţilor supreme cereşti de a fi treptat împinse în afara actualităţii religioase, de a suferi nenumărate uzurpări, substituiri, fuzionări şi a sfârşi prin a fi uitate. Cu desă-vârşire uitat în religie, Uranos supravieţuieşte în mitul transmis de Hesiod, mit care, oricâte implicaţii rituale ar avea, răspunde totuşi dorinţei de a cunoaşte originea lucrurilor. Într-adevăr, la început a fost, dacă nu doar Cerul, cel puţin perechea divină Cer-Pământ„.1 Din această neistovită hierogamie au luat naştere primii zei (Okeanos, Hy-perion, Theia, Themis, Phoebe, Cronos etc), ciclopii şi alte făpturi monstruoase. Uranos era prin excelenţă Masculul fecundator, aşa cum erau toţi zeii cerului, cum era, de pildă, Dyaus (numit suretah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ul lui Hesiod, Pământul – Geea – naşte pe Uranos; urmă a religiei telurice a substratului preel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sămânţă”, R. V., 4, 17, 4; din a cărui îmbrăţişare cu soţia sa divină Prthivî s-au născut oamenii şi zeii; cf. R. V., I, 106, 3; 159, 1; 185, 4; 4, 56,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ceilalţi zei cereşti, Uranos are o fecunditate primejdioasă. Creaturile lui nu sunt asemenea formelor care populează astăzi pământul, ci nişte monştri (cu o sută de braţe, 50 de ochi, statură imensă etc.). Şi „urându-i încă din prima zi” (Hesiod), Uranos îi ascundea în trupul Pământului (Geea), care suferea şi gemea. Încurajat de Geea, ultimul dintre copii, Cronos, aşteaptă ca tatăl său să se apropie de pământ, cum făcea la căderea fiecărei nopţi, îi taie organul generator şi-1 azvârle în mare. Mutilarea lui Uranos pune capăt creaţiilor sale monstruoase şi, în acelaşi timp, suveranităţii lui. Cum a arătat G. Dumezil (Ouranos-Vantna), acest mit îşi are corespondenţa în mitul impotenţei lui Varuna şi în ritualul învestiturii suveranului în India. Vom reveni, într-un alt context asupra complexului de „primejdii ale suveranităţii”; ceea ce însă trebuie observat de pe acum este sensul esenţial al celor două mituri, ca şi ritualul ce le corespunde (controlul şi asigurarea fecundităţii). De asemenea, remarcabilă este simetria între cele două suveranităţi, a lui Varuna şi a lui Uranos; cu toată evoluţia în sens naturist a lui Uranos, el „a fost primul suveran al Universului” (Appollodor, Biblioth., I, 1); fiica lui întâi născută se numea Basileia (Diodor, 3, 57). Întocmai cum Varuna este prin excelenţă divinitatea care „leagă”, Uranos îşi „leagă” şi el „copiii”, ascun-zându-i unul după altul în corpul Geei. Varuna „ia sufletul” fiului său Bhrgu şi îl trimite în lumea subpământeană, ca să înveţe. (Jaiminiya Br., I, 44; S. Levy, Doctrine, p. 100 sq.; G. Dumezil, p. 55). Cât despre Ciclopi, Uranos îi înlănţuie şi-i azvârle în „Tartar” (Apollodor, Biblioth. I, 1, 2). Succesorul său la suveranitatea universală, Cronos, îşi „înlănţuie” adversarii, iar orficii îl investesc şi pe Zeus cu aceea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deosebeşte pe Uranos de ceilalţi zei cereşti este fecunditatea sa monstruoasă şi ura pe care o nutrea împotriva propriilor sale creaturi. Toţi zeii cereşti sunt creatori; ei făuresc lumea, zeii, fiinţele vii. „Fecunditatea” este numai o specializare a vocaţiei lor esenţiale de creatori. „Sfântul Cer e însetat să pătrundă trupul Pământului”, amintea Eschil într-una din tragediile sale pierdute azi. Danaidele (Nauck, frg. 44). De aceea, zeii cereşti ai religiilor indo-mediteraneene sunt identificaţi, într-un fel sau altul cu taurul. Rg Veda numeşte pe Dyaus „taur” (cf. I, 160, 3; 5, 36, 5; 5, 58, 6 etc.) şi vom vedea că majoritatea zeilor cereşti egeeano-orientali se bucură de acelaşi prestigiu. Dar, în cazul lui Uranos, această fecunditate e primejdioasă. Cum bine a remarcat P. Mazon, în comentariul său la Theogonia lui Hesiod (col. Bude, 1928, p. 28 sq.), mutilarea lui Uranos pune capăt fecundităţii sale odioase şi sterile, introducând în lume, prin apariţia Afroditei (născută din spuma însângerată a membrului generator ura-nian), ordinea, fixitatea speciilor şi făcând astfel imposibilă orice pro-creaţie dezordonată şl noc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explicat încă pe deplin această singularitate a lui Uranos, cel puţin aşa cum ne-o prezintă mitul lui Hesiod. De ce este el singurul, printre atâţia alţi zei cereşti, care procreează indefinit făpturi monstruoase, pe care apoi le „urăşte”, având grijă să le „înlănţuiască” în Tartar sau în pântecul Pământului? Să fie oare amintirea, în sens negativ valorizată, a „acestui timp” mitic, acel Utud tempus, când creaţia nu-şi fixase încă norma, când orice putea naşte din orice, când lupul se culca lângă miel şi leopardul lângă ied? Într-adevăr, una din carateristicile acelui „timp” auroral şi paradiziac era absoluta libertate, verificată pe toate nivelurile realului, deci şi al speciilor. Numeroase tradiţii ne vorbesc de caracterul fluid, monstruos al fiinţelor care au fost create atunci, la începutul lumii. Să fie, oare, singularizarea heterogenetlcă a lui Uranos un comentariu „raţionalist”, sortit să pună în valoare regimul introdus de Afrodita şi controlat mai târziu de Zeus, regim caracterizat prin fixitatea speciilor, prin ordine, echilibru şi ierarhie, aşa cum 1-a înfăţişat spiritul grec? Sau ar trebui văzut, în lupta Uranizilor, mai degrabă procesul de substituire a zeilor eleni divinităţilor substratului pree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explicaţia acestor creaţii aberante, fapt este că Uranos a dispărut din cult încă înaintea timpurilor istorice. Locul lui a fost luat de Zeus, al cărui nume exprimă limpede esenţa sa celestă. Asemenea lui Dyaus, Zeus păstrează onomastic valorile „strălucire” şi „zi” (cf. skr. Div, „a străluci”, „zi”; cretanii numeau ziua dia, Macrobius, I, 15, 14; cf. Cook, Zeus, I, p. 1 sq.), iar etimologic termenul e solidar atât cu dios, cât şi cu latinescul dies. Dar, evident, nu trebuie limitat domeniul lui la ceea ce s-a numit, abuziv, „Cerul senin, luminos, strălucitor”, funcţiile lui meteorologice considerându-le drept dezvoltări ulterioare sau influenţe străine. Trăsnetul era arma lui Zeus şi lui îi erau consacrate locurile lovite de fulger, Enelysia. Titlurile lui Zeus sunt transparente şi mărturisesc toate, mai mult sau mai puţin direct, legăturile sale cu furtuna, ploaia, fertilitatea. Astfel, el este numit Ombrios şi Hyetios (cel care aduce ploaia), Urios (cel care trimite vânturile favorabile), Astrapios (cel care fulgeră), Bronton (cel care tună) etc. Este numit Georgos (cel care lucrează pământul) şi Chtonios (cf. Hesiod, Munci şi zile, v. 465), deoarece orânduieşte ploaia şi asigură rodnicia câmpurilor. Chiar şi aspectul său animalier (Zeus Lykaios, cu formă de lup, căruia i se aduceau sacrificii umane, cf. M. P. Nilsson, Geschichte, p. 371 sq.) se explică tot printr-o magie agricolă (sacrificiile aveau loc în timp de secetă, de calamităţi meteor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s-a observat că Zeus, deşi divinitate supremă a panteonului grec, are relativ mai puţine sărbători şi un cult mai redus decât alţi zei, şi s-au sugerat diferite explicaţii acestei anomalii (cf. M. P. Nilsson, p. 369). De fapt, ca orice divinitate cerească, el nu este întotdeauna prezent în viaţa religioasă; totuşi, el domină două sectoare importante: agricultura şi ispăşirea păcatelor. Tot ceea ce asigură o bună recoltă (meteorologia, ploaia) şi tot ceea ce purifică de păcate cade sub jurisdicţie celestă. „Purificarea” şi „iniţierea” prin trăsnet sau prin ceea ce-1 reprezintă (rombul, piatra de trăsnet) sunt rituri arhaice (par. 12) care dovedesc nu numai vechimea divinităţilor cereşti, ci şi vechimea aspectelor lor dramatice furtunoase. Fascinaţi de etimologia lui * Dieus, numeroşi erudiţi uită prea lesne unitatea de structură a intuiţiei arhaice a divinităţilor uraniene. Zeus e, fireşte. Suveran; dar a păstrat, mai clar ca alţi zei cereşti, caracterul său de „Părinte”. El este Zeus pater (cf. Dyaus pitar, Jupiter), arhetip al şefului familiei patriarhale. Concepţiile sociologice ale etniilor ariene se reflectă în profilul său de pater Jamilias. Această funcţie explică pe Zeus Ktesios, pe acel „Hausvater”, pe care elenii l-au purtat în toate migrările lor şi care, ca un adevărat „duh al casei”, era înfăţişat sub formă de şarpe. „Părinte” şi „Suveran”, Zeus devine în chip firesc divinitatea cetăţii, Zeus Polieus, şi de la el îşi primeau autoritatea regii. Dar această polirnorfie poate fi redusă întotdeauna la aceeaşi structură: supremaţia aparţine Părintelui, Creatorului adică, atoatefăcătorului. Acest element „creator” este, fără îndoială, în Zeus, nu pe plan cosmogonic (deoarece nu el a făcut Universul), ci pe plan bio-cosmic; el comandă asupra izvoarelor fertilităţii, este stăpân al ploii. El este „creator” pentru că e „fecundator” (uneori şi el este un taur; cf. mitul Europei). Or, această „creaţie” a lui Zeus depinde, în primul rând, de toată drama meteorologică, mai ales de ploaie. Supremaţia lui e de ordin patern şi suveran totodată: el garantează buna stare a familiei şi a Naturii prin forţele lui creatoare, pe de-o parte, prin autoritatea lui de paznic al normelor,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upiter, Odhin, Taran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cul Jupiter, ca şi Zeus, era adorat pe înălţimi. Muntele cumulează un multiplu simbolism (par. 31), este „înalt”, mai apropiat de cer, este locul unde se adună norii şi se dezlănţuie tunetul. Olimpul a fost fără îndoială un munte norocos; dar Zeus, ca şi Jupiter, era prezent pe orice colină. Poreclele lui Jupiter nu sunt mai puţin elocvente: Lucelius, Fulgur, Fulgurator. Stejarul era consacrat lui Jupiter (ca şi lui Zeus), fiind arborele cel mai frecvent lovit de trăsnet. Stejarul din Capitoliu aparţinea lui Jupiter Feretrius, qui ferit, „cel ce loveşte”, numit şi Jupiter Lapis, reprezentat printr-un silex. Ca toţi zeii cereşti, Jupiter pedepsea cu trăz-netul; el pedepsea în primul rând pe cei care-şi călcau cuvântul dat, pe cei ce violau un tratat. Jupiter Lapis consacra tratatele internaţionale; un fecial * omora un purcel cu un silex sacru, proclamând: „Dacă poporul roman violează tratatul, Jupiter să-1 lovească, aşa cum eu lovesc acum cu piatra acest purcel!” Jupiter era divinitatea supremă, Suveranul absolut; Jupiter omnipotens, Jupiter Optimus Ma-ximus. Titlurile acestea supravieţuiesc chiar în textele literare: s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preot care consfinţea tralalclc de pace şi declaraţi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m regnator (Naevius, fr. 15); meus pater, deorum regnator, archi-tectus omnibus (Plautus, Amphitr. 44 sq.), deum regnator nocte caeca caelume conspectu abstuUt * (Accius, fr. 33) etc. Ca un adevărat Suveran cosmic, Jupiter intervine în istorie, nu prin forţa fizică militară ca Marte, ci prin prestigiile magiei lui. G. Dumezil {Mitra-Varuna, p. 33; Jupiter, Marş, Quirinius, p. 81) a pus în lumină această magie a lui Jupiter, amintind un episod din istoria Romei; atunci când sabinii, deja stăpâni pe Capitoliu, ameninţau să nimicească prin panică armata romană, Romulus îl imploră pe Jupiter: „Fă să înceteze spaima romanilor, opreşte fuga lor ruşinoasă!” în aceeaşi clipă, ca prin farmec, le revine curajul, contraatacă şi biruiesc. (Plutarh, Romulus, 18: Tltus Livius, I, 12). Jupiter intervenise în chip „magic”, acţionând direct asupra forţelor 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eligia semnonilor, Tacit menţionează [Germania, 39) credinţa acestui neam germanic într-un zeu suprem, regnator omnium deus *, fără să ne transmită numele lui (cf. Closs, Die Religion des Semnonenstammes passim). Germanii, tot după Tacit, adorau în primul rând pe Mercur şi Marte; adică pe Wodan (*Wothanaz; nordicul Odhin) şi pe Tyr (*Tâwaz; vechea limbă germană de sus Zio; anglo-sa-xonul Tio; de la *tâwaz corespunzător lui *Dieus, deivos, divus, cu sensul generic „zeu”). S-a văzut în Tâwaz regnator omnium deus (de pildă, Hommel, Die Hauptgottheiten des Germanen bei Tacitus), străvechiul zeu germanic al Cerului. Thorr (Donar; Thunraz) este, ca şi In-dra şi Jupiter, un zeu al furtunii şi al bătăliilor. Deosebirea dintre Uranos, care îşi „leagă” adversarii şi cunoaşte viitorul (el îl previne pe Cronos de primejdia ce-1 ameninţă), şi Zeus, care luptă „eroic” cu fulgerele, sau dintre „magicianul” Varuna şi războinicul Indra, o regăsim, cu inevitabilele variante, şi în mitologia germanică. Thorr este, prin excelenţă, campionul zeilor, arhetipul eroilor germanici; Odhin, deşi este şi el implicat în nenumărate lupte, învinge fără efort prin „magia” sa (omniprezenţă, metamorfoză, facultatea de aşi paraliza prin frică adversarul, „leguidu-i”). Aşa cum a arătat G. Dumezil [Dieux des Germains, p. 10 sq.), se păstrează aici arhaicul diptic indo-arian al „suveranului magic” şi „suveranului erou”, al posesorului forţei spirituale şi fiz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stăpân al zeilor; Tatăl meu, stăpân al zeilor, arhitec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zeilor cu oarba noapte a ascuns privirilo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 * Zeul care stăpân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 Regăsim acelaşi diptic şi în mitologia babiloniană; Ea, divinitatea Apelor şi a înţelepciunii, nu luptă. Eroic„ cu monştrii primordiali, Apsu şi Mummu, ci ii. Leagă” prin incantaţii magice, pentru ca mai apoi să-i omoare [Enuma Etish, I, 60-74). Marduk, după ce a fost învestit de adunarea zeilor cu prerogativele suveranităţii absolute (care până atunci aparţinuseră zeului ceresc Anu, IV, 4 şi 7) şi după ce a primit sceptrul, tronul şi pafix-ul (IV, 29), porneşte lupta cu monstrul marin Tiamat. Asistăm la o luptă cu adevărat. Eroică„. Arma de căpetenie a lui Marduk rămâne totuşi. Plasa”,. Dar al tatălui său Anu” (IV, 49: la cap. 1; 83. Marduk e fiul lui Ea, dar oricare i-ar fi paternitatea,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RUL: ZEI U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cazul lui Odhin (Wodan) şi al lui Thorr (Donar), în prezenţa unor zei uranieni, completaţi cu prestigiile specializate ale acestor două tipuri de suveranitate şi vădit modificaţi prin influenţe şi procese laterale diferite. Îndeosebi Odhin (Wodan) prezintă un caz dificil, refuzându-se oricărei definiţii prea simpliste. El a evoluat pe căi multiple, însuşindu-şi atribute ale divinităţilor agricole, ale divinităţilor fecundităţii şi devenind, de asemenea, un zeu htonico-fune-rar, căpetenia sufletelor eroilor defuncţi. Analogiile religiei wodaniste cu şamanismul nomazilor din nordul şi nord-vestul Asiei au fost puse, în ultima vreme, din ce în ce mai ferm în valoare (cf. A. Closs, p. 665 şi nota 62). Wodan este „marele şaman” care stă suspendat de Arborele Lumii timp de 9 nopţi {Hăvamăl, str. 139-141) şi descoperă ru-nele, dobândind astfel puterile sale magice (fără îndoială, aluzie la un rit iniţiatic). Chiar şi numele lui trădează pe stăpânul lui Wut, Juror religiosus (Wodan, id est Juror, Adam von Bremen). Beţia exuberantă, excitaţia mantică, educaţia magică din şcolile skaldice, toate acestea îşi găsesc analogii în tehnicile şamaniste; ceea ce nu înseamnă însă că Odhin-Wodan ar fi o divinitate străină germanilor (cum s-a încercat adesea să se demonstreze), ci pur şi simplu că „specializarea” sa ulterioară 1-a silit să-şi însuşească multiple privilegii şi să se asemene astfel cu tipuri divin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cunoşteau pe Taranis, fără îndoială un zeu al cerului furtunos (din rădăcina celtică taran – a tuna, cf. în irlandeză torann -tunet). Balticul Perkunas {perkunas – fulger) şi proto-slavul Perun (cf. poloneză piorun – fulger) sunt, de asemenea, zei cereşti supremi, ma-nifestându-se în primul rând în furtună. Numele lor au fost apropiate de divinitatea vedică Parjanyas şi de germanicul Fjorgyn, mama lui Thorr, iar recent de Phorkys, părintele Peleiadelor (A. H. Krappe, Les Peleiades). Şi prin nume {*perkus, quercus) şi prin cult, aceste divinităţi uraniene dezvăluie strânse legături cu stejarul şi anumite păsări prevestitoare ale vremii (păsări prevestitoare de furtună sau de primăvară, cf. J. E. Harrison Themis, p. 94 sq.). Dar cel puţin sub forma lor istorică, ele trădează o accentuată „specializare”; ele sunt, în primul rând, divinităţi ale furtunii; controlează anotimpurile, aduc ploaia şi, ca atare, sunt divinităţi ale fertilităţii. Stejarul din Dodona era consacrat lui Zeus, dar lângă el se aflau porumbeii sacri, simbol al Marei Mame telurice, ceea ce indică o veche hierogamie a zeului ceresc al furtunii cu Marea Zeitate a fecundităţii, fenomen pe care-1 vom re-întâlni pe o vastă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enţa suveranităţii magice). Marduk îl „leagă” pe Tiamat (IV, 95), îl „în-lănţuieşte” şi îl omoară (IV, 104). El îi înlănţuie, totodată, pe toţi zeii şi demonii care-1 ajutaseră pe Tiamat şi îi aruncă în închisori şi peşteri (IV, 111-114, 117, 120). Marduk dobândeşte suveranitatea prin lupta sa eroică, dar păstrează de asemenea prerogativele suveranită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ei ai furtunii. – „Specializarea” divinităţilor cereşti în divinităţi ale uraganului şi ale ploii, ca şi accentuarea virtuţilor lor fe-cundante se explică, în bună parte, prin structura pasivă a divinităţilor uraniene şi tendinţa lor de a ceda locul altor hierofanii, mai „concrete”, mai precis personificate şi mai direct implicate în viaţa de toate zilele a oamenilor. Este un destin care derivă în primul rând din transcedenţa cerului şi din progresiva „sete de concret” a omului. Procesul de „evoluţie” al divinităţilor cereşti este destul de complex. Pentru a uşura prezentarea, vom distinge două linii de dezvoltare: 1) Zeul cerului, stăpân al lumii, suveran absolut (despot) păzitor al legilor; 2) Zeul cerului, creator, masculul prin excelenţă, soţul Marii Zeiţe telurice, distribuitorul ploii. Este inutil să precizăm că nicăieri nu întâlnim unul din aceste tipuri sub o formă pură, că liniile de dezvoltare nu sunt niciodată paralele, ci se întretaie neîncetat, că „Suveranul” este totodată distribuitorul ploii şi că „fecundatorul” este şi el un despot. Dar ceea ce putem afirma fără şovăire este că procesul de specializare tinde să delimiteze cu destulă precizie jurisdicţiile acestor două tip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tipic al primei clase – a suveranilor şi păzitorilor de legi – săi cităm pe Tian, Varuna, Ahura Mazdă. A doua clasă – cea a „fecundatorilor” este morfologic mai bogată. Dar, în toate figurile care se grupează în această rubrică, distingem următoarele constante: hierogamia cu Zeiţa Pământului; tunetul, furtuna şi ploaia; relaţiile rituale şi mitice cu taurul. Printre zeii din a doua clasă – „fecundatori”, dar şi „zei ai furtunii” – putem aminti pe Zeus, Min şi zeul hitit, dar de asemenea pe Parjanya, Indra, Rudra, Hadem, Baal, Ju-piter Dolichenus, Thorr, într-un cuvânt, ceea ce numim zeii furtunii. Fiecare din divinităţile mai sus numite îşi are, fireşte, „povestea” sa, care o diferenţiază, mai mult sau mai puţin net, de vecinul de serie; în ceea ce sa numit, cu o viziune chimică a mitologiei, „compoziţia” lor, intră diverse componente. Dar toate acestea ni se vor înfăţişa mai limpede când ne vom ocupa şi de „forma” zeilor, nu numai de „puterea” lor. În paragraful de faţă ne interesează, însă, în primul rând, elementele lor de unitate, valenţele lor comune. Cele mai importante sunt: forţa genezică (şi, ca atare, raportul lor cu taurul, Pământul fiind adesea reprezentat sub forma unei vaci), trăsnetul şi ploaia. Adică, într-un cuvânt, epifaniile forţei şi violenţei, resorturi indispensabile ale energiilor care asigură fertilitatea bio-cosmică. Divinităţile atmosferei sunt, fără îndoială, specializările divinităţilor cereşti, dar, oricât de excesivă ar fi această „specializare”, ea nu reuşeşte să desfiinţeze caracterul lor uranian. Înclinăm astfel să clasăm divinităţile aşa-numite ale furtunii, alături de divinităţile cereşti propriu-zise; şi în unele şi în celelalte regăsim aceleaşi prestigii şi aceleaşi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cazul lui Parjanya, divinitatea indiană a uraganului. Structura sa celestă e evidentă: Parjanya este fiul lui Dyaus (J? V, VII, 102, 1) şi, uneori, este confundat cu el: aşa, de pildă, când e considerat soţul zeiţei telurice Prthivî (A. V, XII, 1, 12, 42). Parjanya domneşte asupra apelor şi tuturor făpturilor vii (R. V, VII, 101, 2), trimite ploile (V, 83; VII, 101, 102), asigură fecunditatea oamenilor, animalelor şi vegetaţiei (V, 83, 1; VI, 52, 16; VII, 101, 1, 2) şi în faţa furtunilor dezlănţuite de el, tremură întreg Universul (V, 83, 2). Mai dinamic şi mai concret decât Dyaus, Parjanya îşi menţine cu mai mult succes locul în panteonul indian. Dar acest loc încetează de a mai fi suprem. Parjanya nu mai „ştie totul” ca Dyaus şi nu este suveran ca Varuna. Specializarea i-a delimitat domeniul; şi mai mult chiar, în propriul lui domeniu nu e invulnerabil. O altă hierofanie a furtunii şi energiei fertilizante îl va putea înlocui, îndată ce noi ritualuri şi noi creaţii mitice o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ă chiar în timpurile vedice. Parjanya se eclipsează în faţa lui Indra, cel mai popular zeu vedic (numai în Rg Veda îi sunt adresate 250 poeme, faţă de 10 adresate lui Varuna şi 35 lui Mitra, Varuna şi Ădityas împreună). Indra este „eroul” prin excelenţă, războinicul neînfricat cu energie neistovită, învingătorul mostrului Vrtra (care cetluise apele), neobosit consumator de soma. Orice interpretare s-ar propune, nu putem ascunde valenţele cosmice ale lui Indra şi vocaţia lui demiurgică. Indra acoperă cerul (R. V, I, 61, 8, 9), este mai mare decât întreg pământul (I, 102, 8; 3, 32, 11), poartă cerul ca diademă (I, 173, 6) şi cantităţile de soma pe care le poate înghiţi sunt înspăimântătoare; nu absoarbe el oare trei lacuri dintr-o dată (VI, 17, 11)? Îmbătat de soma îl ucide pe Vrtra, dezlănţuie uraganele, clatină zările. Tot ceea ce face Indra debordează de forţă şi îngâmfare. Este o vie întruchipare a exuberanţei vieţii, a energiei cosmice şi biologice; el face să circule seva şi sângele, însufleţeşte germenii, el dezleagă apele şi destramă norii. Trăsnetul {vajra) este arma cu care la omorât pe Vrtra, şi Măruţii, divinităţi minore ale uraganului, a căror căpetenie este Indra, posedă şi ei această armă divină. „Născuţi din râsul fulgerului” (I, 23, 12), Măruţii sunt invocaţi în repetate rânduri să nu-şi lanseze „proiectilele” (R. V, VII, 56, 9) asupra oamenilor şi vitelor, să nu-i omoare (V, 55, 9; 56, 1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ste, prin excelenţă, dezlănţuirea năvalnică a foiţelor creatoare; Indra revarsă ploile şi domină tot ce este umed, fiind totodată divinitatea fertilităţii (cf. S. S. Hopkins, Indra as God of FertiUty) şi arhetipul forţelor genezice [R. V., VI, 46, 3 îl numeşte sahasramuşka „cel cu o mie de testicule”). El este urvăvapatt, „stăpânul câmpului”, şi sârapatt „stăpânul plugului”, este „taurul pământului” (A. V., XII, 1, 6), fecundatorul ţarinelor, animalelor şi femeilor (cf. J. J. Meyer, Trilogie, III, p. 154 sq.). „Indra este cel ce zămisleşte animalele” {Maitr. S., II, 5, 3), la nunţi e invocat să dăruiască miresei zece fii (Hiranyakeăin-Crihya-sutra, I, 6, 20, 2) şi nenumărate invocaţii (cf. J. J. Meyer, III, p. 164 sq.) se referă la inepuizabila lui forţă genezică. Toate atribuţiile şi toate prestigiile lui Indra sunt solidare, şi domeniile pe care el le controlează îşi corespund. Fie că e vorba de trăsnetele cu care loveşte pe Vrtra şi eliberează apele, fie că e vorba de furtuna ce precede ploaia sau de sorbirea fabuloasei cantităţi de soma, ori de fertilizarea câmpurilor sau de uriaşele sale posibilităţi erotice, avem necontenit de-a face cu o epifanie a forţei vitale. Orice gest al său izbucneşte dintr-un preaplin, chiar aroganţa şi lăudăroşenia lui. Mitul lui Indra exprimă în chip admirabil unitatea profundă care există între toate manifestările plenare ale vieţii. Dinamica fecundităţii este aceeaşi pe toate nivelurile cosmice, şi limbajul dezvăluie adesea atât solidaritatea tuturor mijloacelor fertilizatoare, cât şi descendenţa lor comună; etimologic, varşa, „ploaie”, se situează alături de vrşan, „bărbat”. Indra agită necontenit forţele cosmice, făcând astfel să circule în Universul întreg energia bio-spermatică. Rezervorul vitalităţii sale este inepuizabil şi pe acest rezervor se bizuie speranţele omului1. Dar Indra nu e un creator; el promovează pretutindeni viaţa şl o răspândeşte victorios în întregul Univers, dar nu o face. Funcţia creatoare, cu care orice divinitate uraniană este înzestrată, sa „specializat” la Indra într-o misiune genezică şi vit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cun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a e comparat necontenit cu un taur (cf. textele grupate de H. Oldenberg, Religion des Veda, ed. A Il-a, p. 74; A. Hillebrandt, Vedische Mythologie, ed. A Ii-a, 1929, voi. II, p. 148). Replica sa iraniană, Verethragna, îi apare lui Zarathustra sub formă de taur, de armăsar, berbec, ţap şi mistreţ (ex. Yasht, XTV, 7-25), „tot atâtea simboluri ale spiritului masculin şi combativ, ale puterilor elementare ale sângelui” (E. Benveniste -L. Renou Vrtra şi Vrthragna, p. 33). Uneori şi Indra este numit berbec (mesha; cf. R. V., I, 51, 1). Aceleaşi epifanii animaliere se regăsesc şi la Rudra, divinitate pre-ariană, asimilată de Indra. Rudra este părintele Măruţilor şi, într-un imn (R. V., II, 34, 2), se aminteşte cum „taurul Rudra ia creat în ugerul luminos al lui Prşni”. Sub forma sa taurină, divinitatea genezică celestă sa unit cu o zeiţă-vacă de proporţii cosmice. Prşni e doar unul din numele ei; Sabardughă este altul; dar întotdeauna este vorba de o vacă ce zămisleşte totul. Rg Veda, III, 38, 8, vorbeşte despre „o vacă visvarupa, care vivifică totul”; în Atharva Veda, X, 10, vaca se uneşte pe rând cu toţi zeii şi procreează pe toate planurile cosmice; „ zeii trăiesc din vacă şi oamenii de asemenea, vaca a devenit acest Univers tot atât de vast cât împărăţia soarelui „ (A. V., X, 10, 34). Ăditi, mamă a divinităţilor supreme Ăditya, este şi ea reprezentată sub forma unei vaci (H. Oldenberg, ReL des Veda, ed. Ii-a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ezentare sumară a hierofaniei lui Indra, aşa cum ne este dezvăluită mai ales în mit, nu epuizează funcţia pe care o îndeplineşte în religia indiană. Orice figură divină este implicată în nenumărate rituri, asupra cărora nu putem insista în aceste paragrafe. (Aşa, de pildă, ar trebui amintit că Indra cu ceata lui de Măruţi sunt arhetipurile. Societăţilor omeneşti„ indo-ariene alcătuite din tineri supuşi unor anumite. Probe” în cursul iniţierii lor; cf. Sug Wi-kander, Der arische Mănnerbund, Lund, 1938, p. 75 sq.). Această precizare este valabilă pentru toate divinităţile pe care l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alizare” genezico-taurină a divinităţii atmosferei şi a fertilităţii se verifică nu numai în domeniul indian; o regăsim şi pe o foarte întinsă arie afro-eurasiatică. Dar trebuie să remarcăm de pe acum că o astfel de „specializare” trădează, totodată, şi influenţe venite din afară; fie influenţe de ordin etnic (elementele „sudice” de care vorbesc etnologii), fie de ordin religios. Indra, de pildă, prezintă urme de influenţe extraariene (Rudra), dar, ceea ce ne interesează mai mult acum, personalitatea sa a fost alterată şi sporită cu elemente ce nu-i aparţineau ca zeu al ploii, al uraganului şi al fertilităţii cosmice. Legăturile lui cu taurul şi soma, de pildă, îi conferă prestigii lunare (cf. W. Koppers, Pferdeopferund Pferdekult derIndogermanen, p. 338 sq.). Luna comandă asupra apelor şi ploilor şi distribuie fecunditatea universală (par. 49 sq.); coarnele taurului au fost asimilate de timpuriu cu crescentul lunar. Vom reveni curând asupra tuturor acestor complexe culturale. Să reţinem însă că specializarea genezică sileşte divinităţile cereşti să resoarbă în personalitatea lor toate hierqfaniile ocină o legătură directă cu fecunditatea universală. Cu necesitate, accen-tuându-şi funcţiile meteorologice (furtună, trăsnet, ploaie) şi genezice, un zeu ceresc devine nu numai partenerul Marii Mame htonico-lunare, ci îşi asimilează şi atributele ei; în cazul lui Indra, soma, taurul şi poate chiar unele aspecte ale Măruţilor (în măsura în care aceştia ipostaziază sufletele rătăcitoare ale morţilor). 2*„^Taurul şi trăsnetul au fost de timpuriu (încă din 2400 a. Cr.) sim-ţ bolurile conjugate ale divinităţilor atmosferice (cf. L. Malten, Der Stier în Kult u. mythischem Bild, p. 110 sq.). Mugetul taurului a fost asimilat, în culturile arhaice, uraganului şi tunetului (cf. bull-roarer la australieni); atât unul cât şi celălalt erau o epifanie a forţei fecundante. De aceea le întâlnim constant în iconografia, riturile şi miturile tuturor divinităţilor atmosferice din aria afro-eurasiatică. În India pre-ariană taurul era prezent în cultele protoistorice din Mohenjo -^”Daro şi Be-lucistan. „Jocurile de tauri”, păstrate încă şi azi în Dekkan şi India de Sud (Ch. Autran, Prehistoire du Christianisme, I, p. 100 sq.), existau în India prevedică în mileniul III (a. Cr.) (pecetea de la Chanhu-Daro, circa 2500 a. Cr.). Pre-dravidienii, dravidienii şi indo-arienii, toţi au venerat taurul, fie ca o epifanie a zeului genezico-atmosferic, fie ca unul din atributele lui. Imaginile taurine abundă în templele lui Siva, al cărui vehicul (văhana) este taurul Nandin. Cuvântul ka-narez Ko, care desemnează un exemplar din familia bovinelor, semnifică, totodată, cer, trăsnet, rază de lumină, apă, corn, munte (Ch. Autran, p. 99). Complexul religios cer-trăsnet -fecunditate este cât se poate de complet păstrat aici. În limba Ttamul Ko (n) are sensul de „divinitate”, dar pluralul Kon-ăr înseamnă „văcari” (ib., p. 96). S-ar putea să existe un raport între aceşti termeni dravidieni şi skr. Gou (ind. -eur. Guou) şi sumerianul gu (d) care înseamnă atât „taur”, cât şi „puternic, curajos” (despre termenul guou cf. A. Nehring, p. 73 sq.). Trebuie de asemenea amintită originea comună a termenilor semiţi şi greco-latini pentru taur (cf. assirianul shuru, ebr. shor, fenicianul thor etc., şi grec. Tawos, lat. taunts), ceea ce confirmă unitatea acestui complex _relig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sacrificiile taurului erau frecvente şi Zarathustra le-a combătut neîncetat. {Yasna, 32, 12, 14; 44, 20 etc.) La Ur, în mileniul al III-lea, zeul atmosferei era reprezentat de un taur (L. Malten, DerStier, p. 103) şi „zeul pe care se jură” (adică, la origine, un zeu ceresc) era tauromorf în vechea Asirie ca şi în Asia Mică [ib, p. 120). În această privinţă, supremaţia pe care au dobândit-o zeii furtunii de tipul lui Teshup, Hadad, Baal, în cultele paleo-orientale, este cu totul semnificativă. Se cuvine să ne oprim ceva mai mult asupra acestor divinităţi. Nu cunoaştem numele zeului suprem al hitiţilor, soţul zeiţei de la Arinna; se crezuse, dar pe nedrept, că se numea Zashhapunak (G. Furlani, La religione elegii Hittiti, p. 35; contra R. Dussaud, Mana, voi. II, p. 343). Numele lui se scria cu ajutorul a două ideograme de origine babiloniană, U şi I M. Citirea acestei ideograme în limba luvia era Dattash, iar huriţii îl numeau Teshup. Era un zeu al cerului şi al uraganului, al vânturilor şi al trăsnetului. (în limba acadiană ideograma I M avea valorile lui zunnu, „ploaie”, „sharu”, „vânt”, remanu, „tunet”. Ch. Jean, La religion sumerienne, p. 101.) Titlurile lui pun în valoare prestigiul lui ceresc şi rangul său de suveran absolut: „Rege al cerului”, „Domn al ţării Hatti”. Epitetul cel mai frecvent este „prea puternic”, iar simbolul lui este trăsnetul, securea sau ghioaga (G. Furlani,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toate culturile paleo-orientale, „puterea” era simbolizată, în primul rând, prin taur; în limba acadiană „a frânge cornul” echivalează cu „a frânge puterea” (cf. Ch. Autran, p. 74). Zeul de la Arinna era, de asemenea, reprezentat tauromorf; imagini s-au găsit în toate templele, şi taurul era animalul său sacru. În texte, cei doi tauri mitici, Serish şi Hurrish, îi sunt consacraţi (A. Gotze, Kleinasien, p. 133) sau, după unii savanţi (L. Malten, DerStier, p. 107), sunt chiar fiii săi. Singurul mit cunoscut este acela al luptei lui cu şarpele Illu-yankash (G. Furlani, p. 87 sq.; R. Dussaud, op. Cit., p. 345-46), în care întâlnim aceeaşi temă a luptei divinităţii furtunii şi fertilităţii cu un monstru reptilian (Indra-Vrtra, Zeus-Typhon; prototip Marduk-Tia-mat). Mai trebuie să semnalăm mulţimea epifaniilor locale ale acestui zeu; în tratatul lui Suppiluliuma sunt citaţi 21 U (G. Furlani, p. 37), ceea ce confirmă caracterul lor autohton în toate regiunile locuite de hitiţi. U era un zeu popular în toată Asia Mică şi Occidentală, oricare ar fi fost numele sub care era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o-babilonienii îl cunoşteau sub numele de Enlil şi Bel. Deşi al treilea în triada zeilor cosmici, el era cel mai important din tot panteonul; era fiul lui Anu, divinitatea supremă celestă. Se verifică şi aici fenomenul bine cunoscut al trecerii de la deus otiosus ceresc la un zeu dinamic şi fecundator. Numele său, în sumeriană, înseamnă „Domnul vântului impetuos” [lil, „vânt puternic, uragan”). Mai e numit de asemenea lugal amara, „ divinitatea vântului şi uraganului” şi umu, „furtună”; En-ug-ug-ga, adică „stăpânul uraganelor” (G. Farlani, Reli-gione babilonese-assira, I, p. 118). Enlil stăpâneşte de asemenea apele şi el este cel care a provocat potopul universal. E numit „cel puternic”, alim, zeul cornului, Stăpânul Universului, Regele cerului şi al pămân-tului. Părintele Bel, marele războinic etc. (ib. P. 118 sq.). Soţia lui e Ningalla, „marea Vacă”, umum rabetum, „Marea Mamă”. În general invocată sub numele de Beltu sau Belit, „Stăpâna” (ib., p. 120). Originea lui celestă şi funcţia lui meteorologică sunt confirmate şi prin numele templului său de la Nippur, „Casa Muntelui” (ib., p. 121). Muntele continuă să rămână simbolul divinităţii cereşti supreme, chiar când aceasta se „specializează” în divinitate a fecundităţii şi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l-Khafaje, în cel mai vechi sanctuar cunoscut până astăzi, chipul taurului se găseşte lângă acela al Zeiţei Manie (Ch. Autran, Prâhistoire du christianisme, I, p. 67). Zeul El, care ocupa un loc proeminent în panteonul paleo-fenician, era numit „taur” (shor), precum şi El „taur milostiv” (R. Dussaud, Les decouvertes de Ras Sharnra, ed. 2-a, p. 95). Dar acest zeu a fost înlocuit, la începuturi, prin Baal „Stăpân, Domn”, în care Dussaud vede, pe bună dreptate, pe zeul Ha-dad (Mythologie phenicienne, p. 362 sq.; Le vrai nom de Ba'al passim; Les decouvertes, p. 98 sq.). Echivalenţa Baal-Hadad este confirmată şi în tabletele de la el-Amarna (La Mythologie phenicienne, p. 362). Ha-dad îşi face auzită vocea în tunet, zvârle fulgerul şi dăruieşte ploaia. Proto-fenicienii îl comparau pe Hadad cu un taur; textele recent descifrate amintesc cum „forţa lui Baal (adică Hadad) a izbit cu coarnele sale pe Mot, ca taurii sălbatici.” (R. Dussaud, Le sanctuaire, p. 258). Şi în mitul cunoscut sub numele de „Vânătoarea lui Baal”, moartea lui Baal este comparată cu moartea unui taur: „astfel a căzut Baal.ca un taur” (R. Dussaud, Le vrai nom, p. 19). Nu e de mirare că Baal – Hadad are o însoţitoare divină, Asherat (Anat, Ashtart) şi că fiul său, Aliyan, este o divinitate a apei, fecundităţii şi vegetaţiei (id, Mythologie, p. 370 sq.; Decouvertes, 115 sq.). Lui Baal-Hadad i se sacrificau tauri (cf. faimoasa scenă dintre Ilie şi profeţii lui Baal de pe muntele Cârmei). Asirianul Bel, continuator al lui Anu şi Enlil e considerat „Taur divin”; uneori e denumit Gu „bovideul” sau „marele berbec” (Dară-gal; Ch. Autran, Prâhistoire, I, p. 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ă această solidaritate a simbolurilor „genezice” şi „celeste” în toate aceste variante ale divinităţilor furtunii. Adesea Hadad, înfăţişat sub forma unui taur, poartă asupra sa semnul trăsnetului (W. H. Ward, Seal Cilinders, p. 399). Uneori însă trăsnetul ia aspectul coarnelor rituale (Ch. Autran, op. Cit., I, p. 89). Zeul Min, prototip al zeului egiptean Ammon, era, de asemenea, calificat drept „taurul Mamei sale” şi „Marele Taur” (ka wr). Trăsnetul era unul din atributele sale şi funcţia sa pluvial-genezică e manifestă în epitetul care i se dă, „Cel care destramă norul ploios”. Min nu era o divinitate autohtonă; egiptenii ştiau că venise, împreună cu însoţitoarea sa divină, vaca Hathor, din ţara Pwnt, adică din Oceanul Indian (cf. Ch. Autran, Lajlotte ă l'enseigne du Poisson, p. 40 sq.). În sfârşit, pentru a încheia acest expozeu rapid al unui dosar de fapte de o excepţională bogăţie, să semnalăm că, sub formă taurină, Zeus a răpit-o pe Europa (epi-fanie a Mamei), s-a unit cu Antilopa şi a încercat să-şi violeze sora, pe Demeter. Iar în Creta se putea citi un straniu epitaf: Aici zace marele Bovideu care se cheamă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oţul Marii Mame – După cum vedem, acest ansamblu Cer ploios-Taur-Mare Zeiţă constituia unul din elementele de unitate ale tuturor religiilor protoistorice din aria euro-afro-asiatică. Fără îndoială, accentul cade aici pe funcţia genezlc-agrară a zeului tauromorf al atmosferei. Ceea ce se venerează, în primul rând, în Min, Baal, Ha-dad, Teshup şi alţi zei taurini ai trăsnetului, soţi ai Marii Zeiţe, nu este caracterul lor ceresc, ci virtuţile lor fecundante. Sacralitatea lor derivă din hlerogamia cu Marea Mamă agrară. Esenţa lor celestă este valorizată în funcţia ei genezică. Cerul este, înainte de toate, regiunea unde „mugeşte” tunetul, se adună norii şi se hotărăşte rodnicia ogoarelor, adică regiunea care asigură continuitatea vieţii pe pământ. Transcendenţa cerului este înţeleasă mai ales în modalitatea sa meteorologică şi „puterea” lui echivalată cu un rezervor nelimitat de germeni. Uneori, această echivalenţă se dezvăluie chiar în limbaj; sumerianul me desemnează „bărbatul, masculul”, şi „cerul”, totodată. Zeii meteorologici (trăsnet, furtună, ploaie) şi genezici (taurul) îşi pierd autonomia celestă, suveranitatea lor absolută. Fiecare dintre ei este însoţit, şi uneori dominat, de o Mare Zeiţă, de care depinde, în ultimă instanţă, fecunditatea universală. Ei nu mai sunt creatori cosmogonici, ca divinităţile cereşti primordiale, ci fecundatori şi procreatori în ordinea biologică. Hierogamia devine funcţia lor esenţială. De aceea îi întâlnim atât de frecvent în toate cultele fecundităţii, îndeosebi cele agrare; totuşi, ei nu îndeplinesc niciodată, aici, rolul principal; acesta revine, efectiv, fie Marii Mame, fie unui „fiu”, divinitate a vegetaţiei, care moare şi învie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divinităţilor cereşti sfârşeşte prin a le modifica în chip radical profilul: abandonându-şi transcendenţa, devenind „accesibili” şi, ca atare, indispensabili vieţii umane, transformându-se dintr-un deus otiosus într-un deus pluviosus, taurin şi genezic, îşi asimilează neîncetat funcţii, atribute şi prestigii, care le erau străine şi de care nu aveau nevoie în superba lor transcendenţă celestă1. Tinzând – ca orice „formă” divină – să grupeze în jurul lor toate manif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stăm însă şi la fenomenul invers; un zeu local devenit, datorită. Istoriei”, un zeu suprem, îşi însuşeşte prestigiile divinităţii cereşti. Assur, divinitate protectoare a oraşului cu acelaşi nume, asimilează atributele Creatorului, ale Suveranului suprem şi trece astfel la rangul de zeu ceresc (cf. Knut Tallquist, Der Assyrische Gott, Helsinki, 1932, p. 40 sq.). Enwna EUsh, care se citea, la Babilon, în a 4-a zi a Anului Nou, în faţa lui Marduk, se citea în Asiria, în faţa statuii lui Assur (R. Labat, Le poeme de la Creation, Paris, 1935,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şi să comande asupra tuturor sectoarelor cosmice, divinităţile furtunii şi cele genezice absorb în personalitatea şi în cultul lor (mai ales prin hierogamiile cu Zeiţa Mamă) elemente care, originar, nu aparţineau structurii 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eteorologică, de altfel, nu e exprimată întotdeauna şi cu necesitate de o divinitate celestă; ansamblul trăsnet-furtună-ploaie a fost uneori considerat, de pildă la eschimoşi, la boşimani şi în Peru, ca o hierofanie a lunii (W. Koppers, Pferdeopfer, p. 376). Coarnele taurului au fost din cele mai vechi timpuri asemănate crescentului şi asimilate lunii. O. Menghin (Weltgeschichte der Steinzeit, p. 148) face o legătură între crescentul lunar şi figurinele feminine din Aurignacian {ţinând un corn în nună): idolii de tip bovidian, care se găsesc întotdeauna în legătură cu cultul Marii Mame (-luna), sunt frecvenţi în neolitic [ib., p. 448). C. Hentze (Mythes et symboles lunaires, p. 95, sq.) a urmărit acest ansamblu lunar-genezic pe o întinsă arie culturală. Divinităţile lunare mediterano-orientale erau înfăţişate sub forma unui taur şi investite cu atribute taurine. Aşa, de pildă, zeul babilonian al lunii, Sin, era numit „puternicul viţel al lui Enlil”, iar Nannar, zeul lunii din Ur, era calificat drept „puternicul, tânărul taur al cerului, cel mai însemnat fiu al lui Enlil”, sau „puternicul, tânărul taur cu coarne tari” etc. În Egipt, zeitatea lunii era „taurul stelelor” etc. (W. Koppers, op. Cit., p. 387). Vom vedea mai târziu cât de coerent este raportul dintre cultele htonico-lunare şi cele ale fecundităţii. Ploaia – „sămân-ţa” zeului furtunii – se integrează în hierofania Apelor, sector care cade, în primul rând, sub jurisdicţia Lunii. Tot ce se află în legătură cu fecunditatea aparţine, în chip mai mult sau mai puţin direct, vastului circuit Lună-Ape-Femeie-Pământ. Divinităţile cereşti, „speciali-zându-se” în divinităţi virile şi genezice, au intrat fatal în contact cu aceste ansambluri preistorice şi au rămas în ele, fie că au izbutit să le asimileze, fie că au fost ele însele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divinităţi ale cerului ploios şi fecundator care au reuşit să-şi păstreze autonomia, în pofida hierogamiilor cu nenumărate Mari Zeiţe, au fost acelea care au evoluat pe linia Suveranităţii: cele care, alături de trăsnetul fecundator, şi-au păstrat sceptrul, rămânând astfel garanţi ai ordinii universale, păzitori ai normelor şi întrupare a Legii. Zeus şi Jupiter sunt asemenea divinităţi. Evident, aceste figuri imperiale au avut personalitatea bine precizată datorită vocaţiei cu totul speciale a spiritului grec şi roman pentru noţiunile de normă şi lege. Dar asemenea procese de raţionalizare au fost posibile plecând tot de la intuiţia religioasă şi mitică a ritmurilor cosmice, a armoniei şi perenităţii lor. Tian este şi el un frumos exemplu de suveranitate celestă în tendinţa sa de a se revela ca hierofanie a Legii, a ritmului cosmic. Vom înţelege mai bine aceste aspecte când vom cerceta funcţia religioasă a Suveranului şi 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oarecum paralel se plasează „evoluţia” divinităţii supreme a evreilor. Personalitatea lui Jahve şi istoria sa religioasă sunt prea complexe pentru a putea fi rezumate în câteva rânduri. Să spunem totuşi că hierofaniile sale cereşti şi atmosferice au constituit de timpuriu nucleul experienţelor religioase care au făcut posibile revelaţiile ulterioare. Jahve îşi manifestă puterea în furtună; tunetul e glasul lui, iar fulgerul este numit „focul” lui Jahve sau „săgeţile” lui (cf. Psalmii, 18, 15 etc). Prin „tunete, fulgere şi nor des” {Ieşirea, 19, 16) Domnul lui Israel îşi vesteşte prezenţa, atunci când îi încredinţează lui Moise legile. „Muntele Sinai fumega tot, că se pogorâse Dumnezeu pe el în foc” (ibid., 19, 18). Debora aminteşte cu teamă cucernică cum, la pasul Domnului, „pământul se cutremura şi cerurile se topeau, norii picurau picuri de ploaie, munţii se năruiau”ţJudecâforu, 5, 4-5). Jahve îl vesteşte pe llie de apropierea sa, astfel: „Ieşi şi stai pe munte înainte feţei Domnului! Că iată Domnul va trece, şi înaintea lui va fi vijelie năprasnică ce va despica munţii şi va sfărâma stâncile, dar Domnul nu va fi în vijelie. După vijelie va fl cutremur, dar Domnul nu va fl în cutremur; după cutremur va fl foc, dar nici în foc nu va fl Domnul. Iar după foc va fi adiere de vânt lin, şi acolo va fi Domnul” (I Regi, 19, 11-12). Focul Domnului cade peste jertfele aduse de llie, când profetul îl imploră să se arate şi săi reducă la tăcere pe proorocii lui Baal („Şi s-a pogorât foc de la Domnul şi a mistuit arderea de tot, şi lemnele şi pietrele, şi ţarina, şi a mistuit şi toată apa care era în şanţ” – I Regi, 18, 38). Rugul arzător din episodul lui Moise, coloana de foc şi norii care îi conduc pe evrei prin deşert sunt epifanii jahviste. Iar alianţa lui Jahve cu descendenţii lui Noe, scăpat din potop, se manifestă printr-un curcubeu: „Pun curcubeul meu în nori ca să fie semn al legământului dintre mine şi pământ.” (Facerea, 9,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ierofanii cereşti şi atmosferice, spre deosebire de celelalte divinităţi ale furtunii, manifestă, în primul rând, „puterea” lui Jahve. („Dumnezeu este nespus de mare prin puterea lui! Cine poate să înveţe ca el?” Iov, 36, 22.) „El ridică fulgerul, cu amândouă mâimle şi-1 trimite să lovească la ţintă. El dă din vreme de veste ciobanului şi oilor, care simt în aer apropierea vijeliei. Şi din pricina acestora inima mea se zbuciumă şi se zbate din locul ei. Ascultaţi bubuitul glasului său şi tunetul care iese din gura sa. Peste toată întinderea cerului el azvârle fulgerul său şi fulgerul său ajunge până la marginile pământu-lui. În urma fulgerului vine un muget prelung: El tună cu glasul lui zguduitor, el nu mai împiedică fulgerele cât timp glasul lui răsună. Dumnezeu cu tunetul său săvârşeşte minuni, el face lucruri mari pe care noi nu le putem să le pricepem” (Iov, 36, 32-33; 37, 1-5). Domnul este adevăratul şi singurul stăpân al Cosmosului. El poate face totul, poate nimici totul. „Puterea” lui e absolută, de aceea nici libertatea lui nu cunoaşte limite. Suveran necontestat, el îşi drămuieşte milostivirea sau mânia după bunul său plac; şi această libertate absolută a Domnului este revelaţia cea mai evidentă a transcendenţei şi a autonomiei sale absolute; căci, în ceea ce-1 priveşte pe el, „nimic nu-1 leagă”, nimic nul sileşte, nici chiar faptele bune şi respectarea le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tuiţie a „puterii” lui Dumnezeu ca singură realitate absolută îşi găsesc punctul de plecare toate misticile şi speculaţiile ulterioare privitoare la libertatea omului şi la posibilităţile lui de salvare prin respectul legilor şi o morală riguroasă. Nimeni nu este „nevinovat” în faţa lui Dumnezeu. Jahve a încheiat „legământ” cu poporul său, dar suveranitatea sa îi permite să-1 anuleze oricând. Dacă nu o face, nu e datorită forţei „legământului” – nimic nu-1 poate „lega” pe Dumnezeu, nici chiar propriile lui făgăduinţe – ci datorită infinitei sale bunătăţi. În întreaga istorie religioasă a lui Israel, Jahve se arată ca o divinitate celestă şi a furtunii, creator şi atotputernic, suveran absolut şi „Domn al oştilor”, sprijinitor al regilor din spiţa lui David şi autor al tuturor normelor şi legilor care îngăduie vieţii să se continue pe pământ. „Legea”, sub orice formă, îşi află temeiul şi justificarea într-o revelaţie a lui Jahve. Dar, spre deosebire de ceilalţi zei supremi, care nu pot face nimic împotriva legilor (Zeus nu-1 poate salva pe Sarpedon de la moarte, Iliada, XVI, 477 sq.), Jahve îşi păstrează absoluta s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ecundatorii se substituie zeilor u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irea zeilor furtunii şi a zeilor procreatori divinităţilor cereşti se verifică şi în cult. Marduk îl înlocuieşte pe Anu în sărbătoarea Anului Nou (par. 153). Iar importantul sacrificiu vedic Asvamedha sfârşeşte prin a fi adresat lui Prajăpati (uneori şi lui Indra), după ce fusese adresat lui Varuna şi, cum acesta din urmă 1-a înlocuit pe Dyaus, e foarte probabil că, la origine, sacrificarea calului era săvârşită în onoarea vechiului zeu indo-arian al cerului. Populaţiile uralo-altaice jertfesc şi astăzi cai zeilor supremi uranieni (par. 33). Elementul esenţial şi arhaic al ceremoniei Asvamedha este caracterul său cosmogonic. Calul este identificat cu Cosmosul şi sacrificiul lui simbolizează (adică reproduce) actul creaţiei. Sensul acestui rit ni se va înfăţişa mai clar într-un alt capitol (par. 153 sq.). Aici se cuvine subliniat, pe de-o parte, ansamblul cosmogonic în care se încadrează Asvamedha şi, pe de altă parte, sensul iniţiatic al ceremoniei. Următoarele versuri din Rg Veda dovedesc îndeajuns că Asvamedha este, în acelaşi timp, un ritual iniţiatic: Am devenit nemuritori, ara văzut lumina, am găsit zeii.” Cel ce cunoaşte misterul acestei iniţieri triumfa asupra celei de-a doua morţi [punar-mrtyii) şi nu se mai teme de moarte. Iniţierea echivalează cu dobândi-rea nemuririi şi cu transmutarea condiţiei umane în condiţie divină. Această coincidenţă a cuceririi nemuririi cu repetarea actului creaţiei este importantă: sacrificatorul transcende condiţia umană şi devine nemuritor printr-un ritual cosmogonic. Vom regăsi aceeaşi coincidenţă între iniţiere şi cosmogonie în misterele 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 Prajăpati – căruia i se închină mai târziu sacrificiul – calul sacrificat simbolizează Cosmosul. La iranieni, din trupul taurului primordial, ucis de Ahriman, iau naştere cerealele şi plantele; în tradiţia germanică. Cosmosul provine din trupul uriaşului Ymir (H. Gontert, Arische Weltkonig, p. 315 sq.); A. Christensen, Le premier homme, I, p. 11 sq.; W. Koppers, op. Cit., p. 320 sq.). Nu ne vom ocupa aici de implicaţiile acestui mit cosmogonic, nici de paralelele sale ex-trem-orientale (de ex. Panku) sau mesopotamiene (Cosmosul creat de Marduk din trupul monstrului Tiamat). Ne interesează doar caracterul dramatic al actului creaţiei, aşa cum ni se înfăţişează în mituri asemănătoare: Cosmosul nu este creat ex nihilo de divinitatea supremă, ci ia fiinţă prin sacrificarea (sau autosacrifâciul) unui zeu (Prajăpati), a unui monstru primordial (Tiamat, Ymir), a unui macranthrop (Pu-ruşa), sau a unui animal primordial (taurul Evakdat, la iranieni). La originea acestor mituri se află, real sau alegoric, sacrificiul uman (Pu-ruşa – „om”), complex pe care Al. Gahs 1-a identificat pe o largă arie etnologică şi, întotdeauna, în legătură cu ceremoniile de iniţiere şi cu societăţile secrete (cf. W. Koppers, p. 314 sq.). Caracterul dramatic al sacrificiului cosmogonic al unei făpturi primordiale dovedeşte că asemenea cosmogonii nu sunt „primare”, ci reprezintă fazele unui lung şi complicat proces mitico-religios, desfăşurat, în bună parte, încă î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vamedha este un excelent exemplu pentru a pune în lumină complexitatea ritualurilor adresate divinităţilor uraniene. Substituirile, fuzionările, simbiozele sunt tot atât de active în istoria cultului, ca şi în istoria zeilor. Pentru a relua exemplul nostru, putem descifra încă o substituire: sacrificiul indian al calului a înlocuit sacrificiul mai vechi al taurului (taurul era sacrificat în Iran şi mitul cosmogonic vorbeşte de un taur primordial; Indra, de asemenea, era înconjurat de tauri, înainte de-a fi înconjurat de armăsari: „Prajăpati este, într-adevăr, marele taur Sat. Br. 4, 4, 1. 14; cf. 6. 5, 2, 5, 17 etc). În textele vedice, Asvinii, ale căror nume dezvăluie, ele însele, raporturile lor cu caii, erau văzuţi călărind nu cai, ci boi cu cocoaşe (cf. R. Otto, GottheiL d. Arier, p. 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vinii, întocmai ca Dioscurii (Dios kuroi, cf. let. Dewa, delL lituan. Diewo sunelei), sunt fiii zeului cerului. Mitul lor datorează mult, atât hierofaniilor cereşti (Aurora, Venus, fazele lunii), cât şi sacralităţii Gemenilor; într-adevăr, credinţa (v. bibliografia) după care naşterea gemenilor presupune unirea unui muritor şi a unui zeu, şi mai ales a unei divinităţi a cerului, este extrem de răspândită. Asvinii sunt înfăţişaţi întotdeauna alături de o divinitate feminină, fie Usa, Zeiţa Au-rorii, fie Suryă; Dioscurii însoţesc de asemenea o figură feminină, mama sau sora lor; Castor şi Polux o însoţesc pe Elena; Amphion şi Zethos, pe mama lor Antiope; Heracles şi Iphicles, pe mama lor Alc-mena; Dardanos şi Iasion, pe Harmonia etc. Să reţin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vinii, Dioscurii, sau oricare ar fi numele acestor gemeni mitici, sunt fiii zeului ceresc (de cele mai multe ori, din unirile acestuia cu o muritoare); nu se despart de mama sau de sora lor; activitatea lor pe pământ este întotdeauna binefăcătoare. Asvinii, ca şi Dioscurii, de altfel, sunt tămăduitori, îi salvează pe muritori din primejdii, îi ocrotesc pe navigatori etc. Ei sunt, într-un anumit sens, reprezentanţii sacralităţii cereşti pe pământ, deşi profilul lor este, incontestabil, mai complex şi nu poate fi redus la simpla distribuire a acestei sacralităţi. Dar, oricare ar fi ansamblurile mitico-religioase de la care s-ar revendica figura Dioscurilor, activitatea lor binefăcătoare rămân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 nu au dobândit un rol de prim plan în religiozitatea universală. Acolo unde „fiii zeului” au eşuat, reuşeşte Fiul său. Dionysos este fiul lui Zeus şi apariţia sa în istoria religioasă a Greciei echivalează cu o revoluţie spirituală. Osiris este de asemenea fiul cerului (o zeiţă) şi al pământului (un zeu); fenicianul Alein este fiul lui Baal etc. Totuşi aceste divinităţi se află într-o strânsă legătură cu vegetaţia, cu suferinţa, moartea şi reînvierea, cu iniţierea. Toate sunt dinamice, patetice, soterice. Atât marile curente de religiozitate populară, cât şi societăţile secrete ale misterelor egeano-orientale s-au cristalizat în jurul acestor divinităţi zise ale vegetaţiei, dar care sunt, în primul rând, divinităţi dramatice, asumându-şi întru totul destinul omului, cunos-când, ca şi el, pasiunile, suferinţa şi moartea. Niciodată divinitatea nu sa apropiat într-atât de oameni. Dioscurii ajută şi ocrotesc umanitatea; divinităţile soterice împărtăşesc suferinţele acestei umanităţi, mor şi reînvie, pentru a o răscumpăra. Aceeaşi „sete de concret”, care a împins necontenit pe al doilea plan divinităţile cereşti – depărtate, impasibile, indiferente la dramele cotidiene – e manifestă în importanţa acordată „Fiului” divinităţii cereşti (Dionysos, Osiris, Alein etc). „Fiul” se revendică adesea de la Tatăl său ceresc; totuşi, nu această descendenţă justifică rolul capital pe care-1 joacă în istoria religiilor, ci „umanitatea” sa, faptul că s-a integrat definitiv în condiţia umană, reuşind totuşi să o depăşească prin periodica lui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mbolism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revistă o serie de divinităţi cereşti sau în strânsă legătură cu hierofania uraniană. Pretutindeni am remarcat acelaşi fenomen de retragere a divinităţilor cereşti în prezenţa unor teofanii mai dinamice, mai concrete şi mai intime. Am greşi însă dacă am limita hierofaniile cereşti la figurile divine sau se-mi-divine cărora le-a dat naştere. Caracterul sacru al cerului este difuz în nenumărate ansambluri rituale sau mitice, care, aparent, nu sunt în directă legătură cu vreo divinitate uraniană. Sacralitatea celestă rămâne activă în experienţa religioasă prin simbolismul „înaltului”, al „ascensiunii”, al „centrului” etc, chiar atunci când divinitatea uraniană a trecut pe al doilea plan. Şi în acest simbolism întâlnim uneori substituirea unei divinităţi fertilizante uneia uraniene, dar structura celestă a simbolismului sub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 mai aproape de cer şi aceasta îl investeşte cu o dublă sacralitate: pe de o parte, participă la simbolismul spaţial al transcendenţei („înalt”, „vertical”, „suprem” etc), iar pe de altă parte, e locul prin excelenţă al hierofaniilor atmosferice şi, ca atare, locuinţa zeilor. Toate mitologiile au câte un munte sacru, variantă, mai mult sau mai puţin ilustră, a Olimpului grec. Toţi zeii cereşti au, pe înălţimi, locuri rezervate cultului lor, Valenţele simbolice şi religioase ale munţilor sunt nenumărate. Muntele este adesea considerat punctul de întâlnire al cerului cu pământul; deci un „centru”, punctul prin care trece Axa lumii, regiune saturată de sacralitate, loc în care se pot realiza trecerile între diferitele zone cosmice. Astfel, potrivit credinţelor mesopo-tamiene, „Muntele Ţărilor” uneşte cerul şi pământul (A. Jeremias, Hand-buch, p. 130), iar muntele Meru al mitologiei indiene se înalţă în mijlocul lumii; deasupra lui steaua polară îşi aruncă luminile (W. Kirfel, Kos-mographie, *15). Popoarele uralo-altaice cunosc de asemenea un munte central, Sumbur, Sumur sau Sumeru, în vârful căruia stă suspendată steaua polară (credinţe buriate, U. Holmberg, Der Baum des Lebens, p. 41). După credinţele iraniene, muntele sacru Haraberezaiti (Harburz) se găseşte în mijlocul pământului şi e legat de cer (texte în A Christensen, Le premier homme, II, p. 42). În Edda, Himmingbjorg este, după cum o indică însuşi numele, un „munte ceresc”; acolo, curcubeul (Bifrost) atinge bolta cerească. Credinţe similare întâlnim la finlandezi, japone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rin faptul că e locul de întâlnire între cer şi pământ, se află în „centrul lumii” şi e, fără îndoială, punctul cel mai înalt al pământului. De aceea regiunile consacrate – „locurile sfinte”, templele, palatele, oraşele sfinte – sunt asimilate „munţilor” şi devin ele însele „centre”, adică sunt integrate în chip magic vârfului muntelui cosmic (cf. par. 145). Munţii Tabor şi Gerizim din Palestina erau asemenea „centre”, iar Palestina, „ţara sfântă”, fiind considerată ca locul cel mai înalt din lume, n-a fost atinsă de potop. „Ţara lui Israel na fost înecată de potop” spune un text rabinic (citat de A. J. Wensinck The Navei ofthe Earth, p. 15; alte texte, E. Burrows în Labyrinth, p. 54). Pentru creştini, Golgota se află în centrul lumii, căci e vârful muntelui cosmic şi, de asemenea, locul unde a fost creat şi îngropat Adam. Iar după tradiţia islamică, locul cel mai înalt de pe pământ este Kaaba, deoarece „steaua polară dovedeşte că se află chiar deasupra centrului cerului” (text scos din Kisăi, cit. A. J. Wensinck,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templelor şi turnurilor sacre mărturisesc asimilarea tor muntelui cosmic: „Muntele Casă”, „casa Muntelui tuturor ţărilor”, „Muntele Furtunilor”, „Legătura dintre cer şi pământ” etc. (Th. Dornbart, Der Sakralturm, p. 34). Termenul sumerian pentru zigurat este U-Nir (munte), pe care M. Jastrow îl interpretează ca: „vizibil de foarte departe” {Sumerian and Akkadian Views of Beginnings, p. 289). Ziguratul era, propriu-zis, un „munte cosmic”, adică o imagine simbolică a Cosmosului; cele şapte etaje reprezentau cele şapte ceruri planetare (ca la Borsippa) sau aveau culorile lumii (ca la Ur). Templul Barabudur, el însuşi o imagine a Cosmosului, este construit ca un munte artificial. Prin extinderea sacralităţii templului (munte – centru al lumii) asupra întregului oraş, cetăţile orientale deveneau ele însele „centre”, vârfuri ale muntelui cosmic, puncte de joncţiune între regiunile cosmice. Astfel, Larsa era numită, între altele, „Casa joncţiunii dintre Cer şi Pământ”, iar Babilon „Casa temeliei cerului şi pământului”, „legătura dintre Cer şi Pământ”, „casa Muntelui strălucitor” etc. (Th. Dombart, p. 35). În China, capitala Suveranului desăvârşit se află exact în centrul Universului (M. Granet, La pensâe chinoise, p. 324), adică în vârful munte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într-un alt capitol asupra acestui simbolism cosmologic al centrului, în care muntele joacă un rol atât de important (par. 143). Ceea ce putem observa, de pe acum, este virtutea consacrantă a „înălţimii”. Regiunile superioare sunt saturate de forţe sacre. Tot ce este mai aproape de cer participă, cu o intensitate variabilă, la transcendenţă, „înaltul”, „superiorul” este asimilat transcendentului, supra-uma-nului. FOrice „ascensiune” este o rupere de nivel, o trecere dincolo, o depăşire a spaţiului profan şi a condiţiei umane. Inutil să adăugăm că sacralitatea „înălţimii” e validată de sacralitatea regiunilor atmosferice superioare, deci, în ultimă instanţă, de sacralitatea Cerului. Muntele, Templul, Oraşul etc. Sunt consacrate printr-o investire cu prestigiul „centrului”, adică, originar, printr-o asimilare cu vârful cel mai înalt al Universului şi punctul de întâlnire între Cer şi Pământ. Deci consacrarea prin ritualurile de ascensiune şi escaladare a munţilor sau treptelor îşi datorează validitatea prin aceea că introduc practicantul într-o regiune superioară, celestă. Bogăţia şi varietatea simbolismului „ascensiunii” este numai aparent haotică; privite în ansamblu, toate aceste rituri şi simboluri se explică prin sacralitatea „înaltului” adică a cerescului. Transcenderea condiţiei umane prin penetrarea într-o zonă sacră (templu, altar) prin consacrarea ritului, prin moarte, este exprimată concret printr-o „trecere”, o „urcare”, o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turi ale asc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o transcendere a condiţiei umane, o „trecere dincolo”. În religiile care situează tărâmul celălalt în cer sau într-o regiune superioară, sufletul mortului urcă potecile unui munte, sau se caţără pe un arbore sau pe o frânghie (pentru acest din urmă subiect cf. A. Van Gennep, Mythes et lâgendes d'Austratie, nr. 17 şi 66 cu note). Expresia obişnuită, în asiriană, pentru verbul „a muri” este „a se agăţa de munte”. La fel, în egipteană, myny, „a se agăţa” este un eufemism pentru „a muri” (H. Zimmern, Zum Babylonischen Neujahrsfest, II, p. 5, nota 2). Soarele apune între munţi şi tot pe acolo trebuie să treacă drumul mortului spre lumea cealaltă. Yama, cel dintâi mort al tradiţiei mitice indiene, a străbătut „înaltele defileuri” pentru a arăta „drumul multor oameni” (R. V., X, 14, 1). Drumul morţilor în credinţele populare uralo-altaice urcă prin munţi; Bolot, erou kara-kirghiz, ca şi Kezar, rege legendar al mongolilor, pătrund în lumea de dincolo, ca într-o probă iniţiatică, printr-o peşteră din creştetul munţilor; călătoria şamanului în Infern are loc urcând nişte munţi foarte înalţi (M. Eliade. JLe chamanisme. P. 184-sq. L. Egiptenii au păstrat în textele lor funerare expresia asket pet (asket -„treaptă”) pentru a arăta că scara pusă la dispoziţia lui Ră pentru a se putea sui de la pământ la cer este o scară reală (W. Budge, From Fetish to Cod, p. 346). „E instalată pentru mine scara ca să pot vedea zeii”, spune Cartea Morţilor (R. Weill, Le Champ des Roseaux, p. 52). Zeii îi fac o scară, pentru ca, slujindu-se de ea, să se poată înălţa la cer” (Weill, p. 28). În multe morminte din timpul dinastiilor arhaice şi medievale s-au găsit amulete ce figurau o scară {maqet) sau trepte (W. Budge, The Mummy, p. 324,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pe care pornesc sufletele morţilor spre tărâmul celălalt, îl străbat şi cei care – datorita condiţiei lor excepţionale sau eficienţei riturilor pe care le îndeplinesc – reuşesc să pătrundă în cer fiind încă în viaţă. Motivul „ascensiunii” la cer, efectuată fie cu ajutorul unei frânghii, unui arbore sau unei scări, este destul de răspândit pe cele cinci continente. Ne vom mulţumi să spicuim doar câteva exemple (cf. M. Eliade, Le chamanisme, p. 404, 423 sq.). Tribul australian dieri cunoaşte mitul unui arbore care, prin puteri magice, creşte până în cer (A. Van Gennep, op. Cit., nr. 32). Numgahburranii vorbesc despre doi pini miraculoşi, care, în urma violării unui tabu, au pornit să crească până când vârful lor a atins cerul {ib., nr. 44). Pejjin arbore asemănător, se povesteşte în tribul mara, strămoşii obişnuiau să urce până în cer, apoi să coboare {ib., nr. 49). Soţia eroului maori Tawhaki, o zână coborâtă din cer, rămâne cu el numai până la naşterea primului copil, după aceea, se suie pe casă şi dispare. Tawhaki se înalţă la cer căţărându-se pe o viţă de vie şi izbuteşte s-o readucă pe pământ (S. Grey, Polynesian Mythology, p. 42 sq.). După alte variante, eroul ajunge la cer urcându-se într-un cocotier sau pe o frânghie, un fir de păianjen, un zmeu. În insulele Hawaii se spune că s-a căţărat pe curcubeu; în Tahiti, că el urcă un munte înalt şi îşi întâlneşte soţia în drum (H. M. Chadwick, Growth of Literature, III, p. 273). Un mit răspândit în Oceania povesteşte cum eroul a ajuns la Cer printr-un. Lanţ de săgeţi„, adică înfigând prima săgeată în bolta cerească, următoarea în primă şi aşa mai departe până la alcătuirea unui lanţ între cer şi pământ (R. Pettazzoni, The Chain of Arrows, „Folklore”, voi. 35, p. 151 sq.). Ascensiunea printr-o frânghie este cunoscută în Oceania (R. B. Dixon, p. 156 sq.), Africa (A. Werner, p. 135), America de Sud (H. B. Alexan-der, p. 271) şi America de Nord (S. Thompson, Motif Index, III, p. 7). Cam în aceleaşi regiuni e răspândit mitul ascensiunii pe un fir de păianjen. Urcarea la cer pe o scară e cunoscută în vechiul Egipt (W. M. Muller, p. 176), Africa (A. Werner, p. 136), Oceania (H. M. Chadwick, p. 481) şi America de Nord. De asemenea, ascensiunea se mai poate face pe un arbore (Sea Dyaks, H. M. Chadwick, p. 486; Egipt, W. M. Muller, p. 176; Africa, A. Werner, p. 136 sq., etc), pe o planetă sau pe un munte (cf. S. Thompson, III,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ituri ale asc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mituri şi credinţe corespund unor rituri concrete de „urcare” şi „ascensiune”. Stabilirea şi consacrarea locului sacrificiului echivalează cu un fel de sublimare a spaţiului profan; „cu adevărat oficiantul îşi face o scară şi o punte ca să ajungă la lumea cerească”, precizează Taitttriya Samhită (VI, 6, 4, 2). Într-un alt pasaj din aceeaşi carte (I, 7, 9) oficiantul se caţără pe o scară şi, ajungând în vârful stâlpului sacrifâcial, îşi întinde mâinile şi strigă: „Am ajuns la Cer, la zei; am devenit nemuritor! *'. „Căţărarea rituală„ la Cer este o durohana, o „urcare anevoioasă„. Un număr mare de asemenea expresii întâlnim în literatura vedică (cf. Coomaraswa-my, Svayojnătrnnă, passim.). Kosingas, regele-preot al unor populaţii din Tracia (Kebrenioi şi Sykaiboai) îşi ameninţă supuşii că va pleca la zeiţa Hera urcând pe o scară de lemn (Polyaenus, Stratagematon, VII, 22). Ascensiunea cerească prin urcarea ceremonială a unei scări făcea parte, probabil, dintr-o iniţiere orflcă (cf. A. B. Cook, Zeus, II, p. 2, 124 sq.). În orice caz, o regăsim în iniţierea mithriacă. În misterele lui Mithra, scara (climax) ceremonială avea şapte trepte, fiecare treaptă fiind făcută dintr-un metal diferit. După Celsus (Origene, Contra Celsum, VI, 22), prima treaptă era de plumb şi corespundea „cerului„ planetei Saturn, a doua de cositor (Venus), a treia de bronz (Jupiter), a patra de fier (Mercur), a cincea de „aliaj monetar„ (Marte), a şasea de argint (luna), a şaptea de aur (soarele). A opta treaptă, ne spune Celsus, reprezenta sfera stelelor fixe. Urcând această scară ceremonială, iniţiatul parcurgea de fapt cele „şapte ceruri” înălţându-se astfel până în Em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şamanii populaţiilor uralo-altaice practică exact acelaşi ritual în călătoria lor spre cer şi în ceremonialul de iniţiere şamanică. Ascensiunea” are loc fie în cadrul sacrificiului obişnuit – când şamanul însoţeşte ofranda (sufletul calului sacrificat) până la Bai-Ulgen, zeul suprem – fie cu prilejul terapeuticii magice a bolnavilor care cer consultaţii. Sacrificiul calului, care e principala ceremonie religioasă a populaţiilor uralo-altaice, are loc anual şi durează două-trei seri. În cea dintâi seară se înalţă o iurtă nouă, înăuntrul căreia se aşează un mesteacăn curăţat de ramuri şi în care sunt tăiate nouă trepte (taptî). Se alege un cal alb pentru a fi sacrificat; se aprinde focul în cort, şamanul îşi afumă tamburina chemând totodată, pe rând, spiritele, după care iese şi, încălecând manechinul unei gâşte făcut din cârpe şi umplut cu paie, dă din mâini ca şi cum ar zbura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ui alb, Dincolo de norii albi, Deasupra cerului albastru. Dincolo de norii albaştri. Ridică-te la Cer,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rit este să prindă sufletul calului sacrificat, pura, care se presupune că a fugit la apropierea şamanului. După ce sufletul e prins şi adus înapoi, şamanul liberează gâsca şi sacrifică singur calul. A doua parte a ceremoniei are loc în seara următoare, când şamanul conduce sufletul calului până la Bai-Ulgen. După ce îşi afumă tamburina, după ce îmbracă veşmintele rituale şi invocă pe Merkyut, pasărea Cerului, ca ea să „vină cântând” şi „să se aşeze pe umărul său drept”, şamanul începe ascensiunea. Urcând încet pe crestăturile arborelui ceremonial, şamanul pătrunde pe rând în cele nouă ceruri şi descrie auditoriului, cu nesfârşite amănunte, tot ceea ce vede şi ceea ce se petrece în fiecare din aceste ceruri. În al şaselea cer, venerează luna, în cel de-al şaptelea, soarele. În sfârşit, într-al nouălea, el se prosternează în faţa lui Bai-Ulgen dacă sacrificiul a fost primit şi i se fac preziceri asupra vremii; apoi şamanul se prăbuşeşte extenuat şi, după un moment de tăcere, se trezeşte ca dintr-un somn adânc (W. Radlof, Aus Sibirien, II, p. 19-51; U. Harva, ReL Vorst, p. 553 sq.; M. Eliade, Le chamanisme, p. 1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ăturile sau treptele săpate în mesteacăn simbolizează sferele planetare. În timpul ceremonialului, şamanul cere concursul unor divinităţi diferite ale căror culori specifice le trădează natura de divinităţi planetare (U. Holmberg, Baum des Lebens, p. 136). La fel ca în ritualul iniţiatic mithriac şi ca zidurile cetăţii Ecbatana diferit colorate (Herodot, I, 98) şi simbolizând cerurile planetare, luna se găseşte în cerul al şaselea şi soarele într-al şaptelea. Numărul 9 a înlocuit numărul mai vechi de 7 trepte; căci, la uralo-altaici, „coloana lumii” are şapte crestături (U. Holmberg, op. Cit., p. 25 sq.) şi arborele mitic cu şapte ramuri simbolizează regiunile celeste (ib., 137 şi fig. 46). Ascensiunea pe mesteacănul ceremonial echivalează cu ascensiunea pe arborele mitic care se află în centrul lumii. Gaura din vârful cortului este considerată a fi orificiul aflat în dreptul stelei polare, prin care se poate face trecerea dintr-un nivel cosmic în altul (ib., p. 30 sq.). Ceremonialul are loc deci într-un „centru” (par.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scensiune are loc cu prilejul iniţierii şamanice. La buriaţi, se aşează nouă arbori unul lângă altul şi neofitul se caţără în vârful celui deal nouălea, trecând apoi vârfurile tuturor celorlalţi. Se aşează şi un mesteacăn în cort, lăsând să-i iasă vârful prin orificiul superior; neofitul se caţără cu o sabie în mână până ce iese afară din cort, rea-lizând astfel trecerea în cerul ultim. O funie leagă mesteacănul din cort de alţi nouă mesteceni şi pe această funie atârnă fâşii de pânză diferit colorate, reprezentând regiunile cereşti. Funia se numeşte „punte” şi simbolizează călătoria şamanului pentru a ajunge la zei (M. Eliade, Le chamanisme, p. 1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ntreprinde o ascensiune similară pentru vindecarea bolnavilor care vin săi ceară ajutorul (U. Harva, Relig. Vorst, p. 546 sq.). De asemenea, călătoriile mitice în Cer ale eroilor turco-mongoli seamănă destul de mult cu riturile şamaniste (Chadwick, Shamanism, p. 291 sq.). După credinţele iakute, odinioară erau şamani care efectiv se înălţau în ceruri, spectatorii îi puteau vedea plutind deasupra norilor împreună cu calul sacrificat (M. A. Czaplika, Aboriginal Siberia, p. 238). Pe vremea lui Genghis-Han, un vestit şaman mongol s-ar fi înălţat la cer pe calul său (Kopruluzade, p. 17). Şamanul Ostiak cântă că se înalţă la ceruri pe o frânghie, dând la o parte stelele ce-i stau în cale (Chadwick, Growth, III, p. 204). În poemul uigur Kudatku Bilik, un erou visează că urcă o scară de cincizeci de trepte, la capătul căreia o femeie îi dă să bea apă şi, astfel înviorat, poate ajunge până la cer {ibi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imbolismul asc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de asemenea visează o scară al cărei vârf atinge cerul, „iar îngerii lui Dumnezeu se suiau şi se pogorau pe ea” {Facerea, 28, 12). Piatra pe care adormise Iacob era un bethel şi se afla „în centrul lumii”, căci acolo se făcea legătura între toate regiunile cosmice (par. 81). În tradiţia islamică, Mahomet vede o scară înălţându-se din templul din Ierusalim („centrul” prin excelenţă) până la Cer, cu îngeri de-a dreapta şi de-a stânga ei; pe scară, sufletele drepţilor suiau către Dumnezeu (Asin Palacio, Esca-tologia musulmana, p. 70). Dante, de asemenea, vede în cerul lui Saturn o scară de aur înălţându-se vertiginos până la ultima sferă celestă şi pe ea vede urcând sufletele preafericiţilor {Paradiso, XXI, XXII). Simbolismul „treptei”, al „scărilor” şi al „ascensiunilor” a fost păstrat şi de mistica creştină. Sfântul Ion al Crucii înfăţişează etapele desă-vârşirii mistice printr-o „Subida del Monte Carmelo” şi îşi ilustrează el însuşi tratatul printr-un munte cu lungi şi anevoioase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ziunile şi toate extazele mistice cuprind o urcare la Cer. După mărturia lui Porfir, Plotin a cunoscut această răpire celestă în patru rânduri, în răstimpul când au fost împreună {Vita Plot, 23). Sfântul Pavel a fost şi el răpit până în al treilea cer {II, Cor., 12, 2). Doctrina ascensiunii sufletelor în cele şapte ceruri – fie iniţiatic, fie post mor-tem – s-a bucurat de o imensă popularitate în ultimele secole ale antichităţii. Originea ei orientală este de netăgăduit (cf. W. Bousset, Die Himmelsreise der Seele, „Arch. F. Relig.”, IV, p. 155 sq.), dar atât orfismul cât şi pitagorismul au contribuit în mare măsură la difuzarea ei în lumea greco-romană. Aceste tradiţii vor fi cercetate cu mai mult folos în alte capitole. Dar ele se cuveneau a fi amintite în acest context, deoarece justificarea lor ultimă se găseşte în caracterul sacru al Cerului şi al regiunilor superioare. În orice ansamblu religios s-ar afla, şi în orice fel ar fi ele valorizate – rit şamanist sau rit de iniţiere, extaz mistic sau viziune onirică, mit eshatologic sau legendă ero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iunile, urcările de munţi sau scări, zboruri în văzduh etc. Semnifică întotdeauna transcenderea condiţiei umane şi pătrunderea în nivele cosmice superioare. Simplul fapt al „levitaţiei” echivalează cuo consacrare şi o îndumnezeire. Asceţii lui Rudra „merg pe calea vântului, căci zeii au intrat în ei” {R. V., X, 156, 2-3). Yoghinii şi alchimiştii indieni se ridică în văzduh şi parcurg în câteva clipe distanţe considerabile (M. Eliade, Le Yoga, p. 397). A putea zbura, a avea aripi, devine formula simbolică a transcenderii condiţiei umane; capacitatea de a se înălţa în văzduh semnifică accesul la realităţile ultime. Evident, şi în fenomenologia ascensiunilor persistă o distincţie radicală între experienţa religioasă şi tehnica magică; un sfânt este „răpit” la ceruri; yoghinii, asceţii, magicienii „zboară” datorită eficienţei propriilor lor eforturi. Dar şi într-un caz, şi în celălalt, ascensiunea este ceea ce îi distinge de marea masă a profanilor şi a neiniţiaţilor; ei pot pătrunde în regiunile uraniene saturate de sacralitate şi deveni asemenea zeilor. Contactul lor cu spaţiile cereşti îi divi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 el însuşi, ca boltă siderală şi regiune atmosferică, este bogat în valori mitico-religioase. „înaltul”, spaţiul infinit sunt hierofanii ale „transcendentului”, ale sacrului prin excelenţă. „Viaţa” atmosferică şi meteorică se revelează ca un mit nesfârşit. Iar Fiinţele Supreme ale populaţiilor primitive, ca şi Marii Zei ai primelor civilizaţii istorice dezvăluie, toţi, legături mai mult sau mai puţin organice cu Cerul, atmosfera, evenimentele meteorologic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ele Supreme nu pot fi reduse la o hierofanie uraniană. Ele sunt mai mult decât o asemenea hierofanie: au o „formă” care presupune un fel de-a fi propriu şi exclusiv, adică ireductibil la viaţa uraniană sau la experienţa umană. Căci aceste Fiinţe Supreme sunt „creatori”, „buni”, „eterni” („Bătrâni”), sunt întemeietori de instituţii şi păzitori ai normelor – atribute explicate numai în mică măsură de hie-rofaniile cereşti. Astfel, problema „formei” Fiinţelor Supreme, enunţată aici, va fi reluată într-un capito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rezervă – care e importantă – se poate descoperi în „istoria” Fiinţelor Supreme şi a divinităţilor cereşti un fenomen revelator în cel mai înalt grad pentru experienţa religioasă a umanităţii: tendinţa acestor figuri divine de a dispărea din cult. Nicăieri ele nu joacă un rol dominant, fiind îndepărtate şi înlocuite cu alte forţe religioase: cult al strămoşilor, spirite şi zei ai Naturii, demoni ai fecundităţii. Mari Zeiţe etc. Este remarcabil faptul că această substituire se face aproape întotdeauna în favoarea unei forţe religioase sau unei divinităţi mai concrete, mai dinamice, mai fertile (de ex. Soarele, Marea Mamă, Zeul Mascul etc). Învingătorul este întotdeauna reprezentantul sau distribuitorul fecundităţii, adică, în ultimă instanţă, reprezentantul sau distribuitorul Vieţii. (Chiar frica de morţi şi de demoni se reduce la teama ca viaţa să nu fie ameninţată de aceste forţe ostile care trebuiesc implorate şi neutralizate.) Sensul adânc al acestei substituiri ne va apărea atunci când vom avea prilejul să examinăm valorile religioase ale vieţii şi funcţi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datorită fără îndoială apariţiei agriculturii şi a religiilor agrare, zeul ceresc recâştigă actualitatea ca zeu al atmosferei şi al furtunii. Dar această „specializare”, care îi conferă multiple prestigii, îi limitează totodată „atotputernicia”. Zeul furtunii este „dinamic” şi „puternic”, este „taurul”, este „fecundator”, miturile lui se îmbogăţesc şi cultul lui devine strălucitor – dar nu mai este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nici al omului, nu mai e atotştiutor; uneori nu este decât partenerul unei Mari Zeiţe. Împotriva acestui zeu al furtunii. Mare Mascul orgiastic, bogat în epifanii dramatice, căruia i se adresa un cult îmbelşugat şi sângeros (sacrificii, orgii etc), au avut loc revoluţiile religioase de structură monoteistă, profetică şi mesianică ale lumii semite. În lupta dintre Baal şi Jahve sau Allah sa făcut o nouă actualizare a valorilor „cereşti”, opuse valorilor „terestre” (bogăţia, fecunditatea, forţa), şi a criteriilor calitative („interiorizarea” credinţei, rugăciunea, fapta bună), împotriva criteriilor cantitative (sacrificiul concret, supremaţia gesturilor rituale etc). Dar faptul că „istoria” a făcut inevitabilă depăşirea acestor epifanii ale forţelor elementare ale vieţii nu implică cu necesitate concluzia că ele au fost lipsite de valoare religioasă. Vom avea prilejul să arătăm că aceste epifanii arhaice reprezentau, originar, mijloace prin care viaţa biologică era sanctificată; ele nu au devenit „lucruri depăşite” decât în măsura în care şi-au pierdut funcţia originară, golindu-se de sacru şi devenind simple „fenomene” vitale,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n multe cazuri, zeului ceresc i se substituie un zeu solar. Soarele devine atunci distribuitorul fecundităţii pe pământ şi protectorul vieţii (a se vedea mai departe, par. 3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bicuitatea, înţelepciunea şi pasivitatea zeului ceresc sunt revalorizate în sens metafizic şi zeul devine epifania normei cosmice şi a legii morale (de ex. Iho al maorilor); „persoana” divină se retrage în faţa „ideii”; „experienţa religioasă” (de altfel destul de săracă în cazul majorităţii zeilor cereşti) face loc înţelegerii teoretic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ei cereşti îşi păstrează actualitatea religioasă, sau o consolidează, revelându-se şi ca zei suverani. Sunt cei care au reuşit cel mai bine să-şi menţină supremaţia în panteon (Zeus, Jupiter, Tian) şi cei în folosul cărora au avut loc revoluţiile monoteiste (Jahve, Ahu-ra-M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ar, chiar dacă viaţa religioasă nu mai e dominată de zeii cereşti – regiunile siderale, simbolismul uranian, miturile şi riturile de ascensiune etc. Păstrează un loc preponderent în economia sacrului. Ceea ce e „Sus”, în „înalt”, continuă să reveleze transcendentul în oricare ansamblu religios. Dacă „formele” divine se schimbă, dacă, prin simplul fapt că s-au revelat ca atare, adică drept „forme” în conştiinţa omului, ele au o „istorie” şi îşi urmează linia destinului, sacrul ceresc îşi păstrează „actualitatea” peste tot şi în orice circumstanţă. Îndepărtat din cult şi înlocuit în mit. Cerul se menţine în simbolism. Şi acest simbolism ceresc pătrunde şi susţine la rândul lui numeroase rituri (de ascensiune, de escaladare, de iniţiere, de regalitate), mituri (Arborele Cosmic, Muntele Cosmic, lanţul de săgeţi etc), legende (zborul magic etc). Simbolismul „Centrului”, care joacă un rol considerabil în toate marile religii istorice, este constituit, mai mult sau mai puţin explicit, din elemente cereşti („Centrul” şi Axul Lumii, punct de comunicare între cele trei regiuni cosmice; tot într-un „centru” poate avea loc ruptura de nivel, trecerea între diferitele zon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ă sumară, s-ar putea spune că „istoria” a reuşit să împingă în umbră „formele” divine de structură celestă (cazul Fiinţelor Supreme), sau să le vitregească (zeii furtunii, fecundatorii), dar această „istorie”, adică experimentarea şi interpretarea mereu nouă a sacrului de către om, nu a reuşit să desfiinţeze revelaţia imediată şi continuă a sacrălia ceresc; revelaţie de structură impersonală, atemporală, anistorică. Simbolismul ceresc a reuşit să se menţină în toate ansamblurile religioase, tocmai fiindcă modalitatea sa de-a fi este atemporală; într-adevăr, simbolismul valorizează şi susţine orice „formă” religioasă, fără să se epuizeze prin această participare (par. 1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zeului ceresc al populaţiilor mai puţin civilizate a fost cercetată mai ales în legătură cu Fiinţele Supreme şi. Monoteismul primar„. Drept urmare, majoritatea lucrărilor menţionate în continuare aici studiază aceste Fiinţe în totabtatea lor, ca. Forme” divine, şi numai în subsidiar se ocupă de trăsăturile lor cereşti (exceptând, bineînţeles, cărţile lui R Pettazzoni şi J. G. Frazer, care au ca obiect tocmai ilustrarea exhaustivă a acestor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ansamblu asupra Fiinţelor Supreme primare: R. Pettazzoni, AUwis-sende hochste Weseri bei primitivsten Volkem (. Archiv f. Religionswissenschaft” voi. 29, 1930, p. 108-129; 209-243); Cari Clemen, Der sogenannte Monotheis-mus der Primtiwen (ibid., voi. 28, 1929, p. 290-333); R. Pettazzoni, Saggi di storia delle reUgioni e di mitologia (Roma, 1946), p. XII, sq.; 1 sq.; id. L'onniscien-za di Dio (Torino, 1955; trad. Engl., London, 1956); id., L'Essere supremo nelle reUgioni primitive fTorino,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iam A. W. Howitt, The Native Tribes of South-East Australia (London, 1904); p. 362 sq.: 466 sq.; R. Pettazzoni, Dio, I (L'Essere Celeste neUe credenze dei popoliprimitivi. Roma, 1922), p. 2. Sq.; W. Schmidt, Der Ursprung der Gottesidee, voi. I, ed. A Il-a (Munster, 1926), p. 416-478; ib., voi. III (Munster, 1931), p. 828-990, cu documentaţia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ramulun: A. W. Howit, The Native Tribes, 494 sq.; 528 sq.; R. Pettazzoni, Dio, p. 6 sq.; W. Schmidt, I, 410 sq.; III, 718-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djiv. R. H. Mathews, Ethnological Notes on the Aboriginal Tribes of New South Wales and Victoria (Sidney, 1905), p. 84-134; 162-171; A. van Gennep, Mytnes et Legendes d'Australie (Paris, 1906), p. 178 sq.; R. Pettazzoni, Dio, p. 16 sq: W. Schmidt, I, p. 337-380; III, p. 650-717 (care încearcă să distingă istoria lui Bundjil şi transformările sale î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ngan-ngaua: A. W. Howit, Native Tribes, p. 616 sq.; R. Pettazzoni. P. 14 sq.: W. Schmidt, Ursprung, I, p. 380- 397; III. P. 591-649;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îl consideră pe Mungan-ngaua drept Fiinţa Supremă australiană care a suferit cel mai puţin influenţele mitologiei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troversele în jurul triburilor Aranda şi Loritja: W. Schmidt, Die Stellung der Aranda unter den australischen Stămmen, („Zeitschr. F. Filmologie”, 1908, p. 866-901); Ursprung, I, p. 434^149; cf. A. W. Nieuwenhuis, Der Geschlechtstotemismus an sich und als Basis der Heiratsklassen und des Grup-pentotemismus în Australien („Internationales Archiv. F. Ethnographie”, voi. 29, 1928, p. 1-52); contra: W. Schmidt, Ursprung, III, p. 574-586 şi E. Vatter Der aiistraUsche Totemismus (. Mitteilungen aus dem Museum f. Volkerkunde în Hamburg„, X, 1925), spec. p. 28 sq.; p. 150. Polemica A. Lang-E. S. Hartland în jurul cărţii lui A. Lang, The Making o/Religion (London, 1898); E. S. Hartland, The 'High Cods” of Australia (. Folk-Lore„, voi. 9, 1908, p. 290-329); A. Lang, Australian Cods (ibid., voi. 10, p. 1^16); E. S. Hartland, High Gods: a Rejoinder [ibid., p. 46-57); răspunsul Iul A. Lang, ibid, p. 489-495. Analize critice lungi ale lui W. Schmidt. Anthropos”, III, 1908, p. 1081-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luga: E. H. Man, On the Aboriginal inhabitants of the Andaman Islands (London, 1883); A. R. Brown, The Andaman Islanders (Cambridge, 1922); o lungă polemică cu privire Ia existenţa Fiinţei Supreme Ia andamani a avut loc între părintele W. Schmidt şi A. R. Brown, în revista „Man” (XX, 1910, p. 2, sq.; 33 sq.; 66 sq.; 84 sq.); cf. W. Schmidt, Stellung der Pygmăen-volker (Stuttgart, 1910, p. 193-219, 241-267); id. Die religiosen Verhăitnisse der Andamanesen-Pygmăen (. Anthropos”, voi. 16-17, 1921-22, p. 978-1005); id., Ursprung der Gottesidee, voi. I, ed. A Ii-a, p. 160-163; expunere de ansamblu, R. Pettazzoni, Dio, I, p. 92-101; W. Schmidt, Ursprung III, p. 50-145, care îşi propune să distingă trăsăturile primitive ale lui Puluga de influenţele exterioare (naturism, animism, magism; matriarhatul, mitologia lunară; de fapt, A. R. Brown n-a găsit la andamanii din nord şi centru nici o urmă a unei Fiinţe Supreme, ci numai o religie cu structură matriarhală, cultul divinităţii Bilika; în timp ce, în sudul insulei, informaţiile lui E. H. Man despre Puluga sunt confirmate). Vezi insă critica lui R. Pettazzoni, L'onniscienza di Dio, p. 4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gmeii semang: P. Schebesta, Religiose Anschaunngen der Semang uber die Orang hidop, die „Unsterblichen” (. Archiv fReligionwiss.”, voi. 24, 1926, p. 209-233); id. Bei den Urwaldzwergen von Malaya (Leipzig, 1927); id., Grang-Utan. Bei den Urwaldmenschen Malayas und Sumatras (Leipzig, 1928); id., Les Pygmees (trad.fr. Paris, 1940), p. 93 sq.; expunere de ansamblu, R. Pettazzoni, Dio, p. 101-118; id., L'onniscienza di Dio, p. 453 sq.; W. Schmidt, Ursprung, III. P. 152-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gritos din Filipine: Morice Vanoverbergh, Negritos of Northern Luzon (. Anthropos*, voi. 20, 1925, p. 148-199; 399-443; despre viaţa religioasă, p. 434 sq.); P. Schebesta, Les Pygmees, p. 145 sq.; cf. de asemenea W. W. Skeat, O. Blagden, Pagan races of the Malay Peninsula (London, 1906); R. Pettazzoni, L'onniscienza di Dio, p. 47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ităţile cereşti din Africa: expozeu de ansamblu: R. Pettazzoni, Dio, p. 186-259; J. G. Frazer, The Worship of Nature (London, 1926), p. 89-3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franceză a apărut, fără note, în 1927: Les dieux du ciety, W. Schmidt, Ursprung, voi. IV: Die ReUgionen der Urvolker Afrikas (Munster, 1933; cf. de asemenea voi. I, p. 167 sq.); voi. VII, 1940, p. 3- 605, 791-826; voi. VIII, 1949. P. 569-717; voi. XII, 1955, p. 761-899; Mgr. A. Le Roy, La religion des primitifs (ed. VH-a, Paris, 1925); Edwin W. Smith, African Ideas of God (London, 1950); cf. de asemenea R. Pettazzoni, Miti e Leggende, voi. I (Torino, 1948),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ieth, Die Religion der Eweer (Gottingen, Leipâg, 1911); A. C. Hollis, The Massai, (Oxford, 1905), p. 264; E. W. Smith, A. M. Dale, The Ila-speaking Peoples of Northern Rhodesia (London, 1929), voi. II, p. 198 sq.; L. Tauxier, La religion Bombară (Paris, 1927), p. 17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zambi (şi împotriva afirmaţiei lui R. Pettazzoni, p. 210, că e indiferent faţă de acţiunile omului), vezi şi: J. van Wing, L'tttre Supreme des Ba-hongo (. Rev. Sciences relig.”, t. X. p. 170-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gmeii din Africa: H. Trilles, Les Pygmees de laforet equatoriale (Paris, 1932); id., L'ăme du Pygmee d'Afrique (Paris, 1945); W. Immenroth, Kultur u. Umwett der Kleinwuchsigen în Afrika (Leipzig, 1933), spec. p. 153 sq.; P. Schebesta, Les Pygmees, p. 1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anger, The Zulu Notion of God („Anthropos”, 1925, p. 574 sq.) crede că e posibilă stabilirea unei corelaţii între numele lui Unkulunkulu şi un prototip sumerian, AN-gal-gal (zulu-ul un fiind identic cu sumerianul an, anu,. Heaven„,. God în Heaven”). Geo Widengren, Hochgottglaube im Alten Iran (Upsala-Leipzig, 1938), p. 5-93 furnizează un abundent material (extras din bogata bibliografie etnografică) cu privire la divinităţile cereşti africane, pe care le compară cu zeii supremi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ile din Indonezia şi Mela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tazzoni, Dio, p. 109-185; Codrington, The Melanesians (Oxford, 1891), passim; A. Lang, The Making of Religion (ed. A IlI-a 1909), p. 200 sq.; Roland B. Dixon, Oceanic Mythology (Boston, 1916), passim, H. Schărer, Die Gottesiăee der Ngadju Dajak în Sud-Borneo (Leiden, 1946), p. 15 sq., 17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ngaroa: cf. E. S. C. Handy, PoUnesian Religion (Honolulu, 1927), p. 144 sq. Şi passinx R. W. Williamson, Religions and Cosmic Beliefs of Central Polynesia (Cambridg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Yelqfaz: Sixtus Walleser, Religiose Anschauungen und Gebrăuche der Bowohner von Jap. Deutsche Sudsee (. Anthropos”, voi. 8, 1913, p. 607-629 sq. Etc), spec. p. 61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şi miturile lui Io, vezi E. S. Craighill Handy, Polynesian Religion. P. 36 sq.; id. The Hawaiian Cult of Io (. The Jurnal of the Polynesian Society”), voi. 50, 1941, p. 134-159); P. Kenneth Emory, The Hawaiian God Io (ibid., voi. 51, 194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plul mitic Cer-Pământ, vezi F. Kinchi Numazawa, Die Weltanfănge în der japanischen Mythologie (Luzern, 1946) şi bibliografia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ităţile cerului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tazzoni, Dio, I, p. 260-323; R. Dangel, Tirawa, der Hochste Gott der Pawnee (. Archiw f. Rellgionswissenschaft”, 1929, p. 113-144); W. Schmldt, Ursprung, II, (Munster, 1929). P. 21-36 (triburile din California Centrală), p. 328-390 (indienii din nord-vest), p. 391-872 (algonkinii); voi. V, 1937, p. 1-773; voi. VI, p. 167-207. Expunere de ansamblu a aceluiaşi autor; W. Schmidt, High Gods în North America (Oxford, 1933); R Pettazzoni, Mitt e Leggende, voi. M (Torino, 1953), p. 3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ităţile supreme în America de Sud: R Pettazzoni, Dio, p. 324-348; (împotriva lui: W. Koppers, Unter Feuerland-Indianern, Stuttgart, 1924, p. 139-157); W. Schmidt, II, p. 873-1033 (indienii din Ţara de Foc, îndeosebi după cercetările lui M. Gusinde şi W. Koppers); M. Gusinde, Die Feuerkmd Indianern, Bd. I, Die Selk'nam (Modling bei Wien, 1931), Bd. II, Die Yamana (ibid., 1937); W. Koppers Sur Vorigine de l'idee de Dieu. Î propos de la croyance en Dieu chez Ies Indiens de la Terre de Feu (. Nova et vetera„, Fribourg, 1943, p. 260-291); id., Die Erstbesiedhmg Amerikas im Lichte der Feuerland-Forschungen („Bull. D. Schweizerischen Gesellschaft f. Anthropologie u. Etimologie”, voi. 21, 1944-45,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II, V şi VI ale lucrării Ursprung der Cottesidee de W. Schmidt conţin o bună bibliografie şi un vast repertoriu de fapte religioase având legătură cu culturile arhaice ale celor două Americi. Cf. Ursprung, voi. V, p. 522 sq., 716 sq.; voi. VI, p. 520 sq. Vezi şi J. M. Cooper, The Northern Algonquin Supreme Being (. Primitive Man”, 1933, p. 41-112) şi R. Pettazzoni, Miti e Leggende, III, spec. p. 33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ile culturilor arctice: vederi de ansamblu, W. Schmidt, Ursprung der Gottesidee, voi. III, p. 541-564; voi. VI, p. 70-75, 274-281, 444-454; A. Gahs, KopJ-Schădel-und Langknochenopfer bei Renuervolker (W. Schmidt-Fest-schrift, Wien, 1928, p. 231-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ezii: A. Castren, Reisen în Norden în den Jahren 1838-1844 (Leipzig, 1853), p. 229-233; T. Lehtisalo, Entwurf einer Mythologie der Jwak-Samoye-den (. Memoires de la Soc. Finno-Ougrienne”, voi. 53, 1924); K. Donner, Bei den Samojeden în Sibirien (Stuttgart, 1926): expunere, vedere de ansamblu şi documentaţie complementară, în W. Schmidt. Ursprung der Gottesidee, voi. III. P. 340-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acii: W. Jochelson, The Koryak, 2 voi. (Leiden – New York, 1905-1908; voi. VI din Jesup North Pacific Expedition); A. Czaplicka, Aboriginal Siberia. A Study în Social Anthropology (Oxford, 1914), spec. p. 261-269, 294-296; W. Schmidt, III, p. 38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uii: J. Batchelor, The Ainu and their Folk-Lore (London, 1901); J. L6-wenthal. Zum Ainu-Problem (. Mitteil. D. Anthropolog. Ges. în Wien„, voi. 60, 1930, p. 13-19): Dr. L. Sternberg, The Ainu-Problem (. Anthropos”, voi. 24. 1929, p. 755-801); W. Schmidt, Ursprung, III, p. 427-492; cf. de asemenea: Thomas Ohm, Die Himmelsverehrung der Koreaner („Anthropos”, 1940-41, voi. 35-36, p. 830-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Fr. Boas, The Central Esquimo („6th Annual Report of the Bu-reau of American Ethnology, 1884-85”, Washington, 1888, p. 409-670); Knud Rasmussen, Intellectual Culture of the Iglulik Eskimos (Copenhaga, 1930); id., Intellectual Cultwe of the Caribou Eschimos (ibid., 1931); Fr. Birket-Smith, Ue-ber die Herkunfl der Eskimos und ihre Stellung în eter zirkumpolaren Kulturen-twicklung („Anthropos”, 25, 1930, p. 1-23); W. Thalbitzer, Die kultischen Got-theiten der Eskimos („Archiv. F. Religionswissenschaft”, 26, 1928, p. 364-430); W. Schmidt, Ursprung, III, p. 493-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ieni şi twco-mongolv K. F. Karjalainen, Die Religion der Jugra-Volker, voi. I-m (Porvoo-Helsinki, 1921, 1922, 1927; FF Communication Nr.41, 44, 63); Uno Holmberg -Harva, Die Religion der Tcheremissen (Porvoo, 1926, FFC Nr.61); id. Siberian Mithology, „The Mithology of all races”, voi. IV. Boston, 1927); id., Die religiosen Vorstellungen der altaischen Volker (Helsinki, 1939, FFC Nr. 125); W. Schmidt, Das Himmelsopfer bei den innerasiatischen Pferdezuchter VoUcern („Ethnos”, voi. 7, 1942, p. 127-148); Id., Ursprung der Gottesidee, voi. LX, (1949), p. 3-67 (proto-turci), p. 71-454 (tătarii din Altai), p. 457-794 (tătarii abakan), voi. X (1952), p. 1-138 (mongolii), p. 139^70 (buriaţii), p. 503-674 (tunguşii), p. 675-758 (iukaghinii); voi. XI (1954). P. 1-398, 565-707 (iakuţii), p. 399-467 (karagaşii şi soioţii), p. 469-564, 683-712 (ieniseienii). W. Schmidt şi-a rezumat vederile asupra religiei popoarelor de păstori din Asia Centrală în volumele XI, p. 565-704, şi XII, p. 1-613: Joseph Haeckel, Idolkidt und Dualsystem bei den Uiguren. Zum Problem des eurasiatischen Totemismus („Archiv f. V61-kerkunde”, I, Wien, 1947, p. 95-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gen: W. Radloff, Proben der Volksliteratur der turkischen Stămme, I. (St. Petersburg, 1866), p. 147 sq.; M. Eliade, Le chamanisme et Ies techni-ques archaujues de l'extase (1951), p. 175 sq.; W. Schmidt, Ursprung, voi. LX, p. 17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lunare în Ulgen (şi dublul său, Erlik), cf. W. Koppers, Pferdeopfer und Pferdekult der Indogermanen („Wiener Beitrăge zur Kulturge-schichte und Linguistik”, voi. IV; Salzburg-Leipzig, 1936, p. 279-412), p. 396. Sq.; J. Haechel, Op. Cit., p. 1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lui Tenre la nomazii din Kan-su; cf. P. Matthias, Uiguren und ihre neuentdeckten Nachkommen („Anthropos” 1940-41, voi. 35-36, p. 78-99), spec. p. 89 sq. {Tenre este numit Xan Tenre, „împăratul Cerului”, sau simplu Tenre, „Cerul”. El este creatorul Universului, al vieţii, al omului, p. 89. I se oferă sacrifici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allisen, Die alte Religion des mongolischen VOlkes wăhrend der Her-rschqft der Tschingisiden („Micro-Bibliotheca Anthropos”, voi. VII, Freiburg,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Donner, Ueber soghdisch nom „Gesetz”, und samojedisch nom „ffimmei, Gott” (^Studia Orientalia”, I. Helsinki, 1925, p. 1-6); vezi şi W. Schmidt, Ursprung. III, p. 505 sq.; 543 sq.; M. Eliade Le chamanisme, p. 2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celestă chineză: J. J. M. de Groot, The Religion of the Chinese (New York, 1910), p. 102 sq.; Marcel Granet, La religion des Chinois (Paris, 1922), p. – 49 sq. După E. Chavannes, Chang ti, „Domnul suprem” şi Tian, Cerul„, ar fi desemnat la origine două fiinţe divine distincte (ceva în genul lui Uranos şi Zeus), cf. Le dieu du sol dans l'ancienne religion chinoise („Rev. Hist. Relig.„, 1901, voi. 43, p. 125-146). Despre Chang-ti, vezi şi N. Soder-blom, Das Werden des Gottesglaubens (Leipzig, 1916), p. 224 sq., care pune admirabil în evidenţă însuşirile non-naturiste ale anticului zeu chinez. Vezi: W. Eberhard,. Anthropos”, voi. 37^0, 1942-1945, p. 977, asupra lucrărilor recente. Cf. R. Pettazzoni, L'onniscienza di Dio, p. 40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preistorice intre proto-turci şi Orientul Apropiat: Max Ebert, ReaUexikon der Vorgeschichte, voi. XIII, p. 60 sq.; G. Hermes, Das gezăhmte Pferd im alten Orient (. Anthropos„, voi. 31, 1936, p. 364-394); W. Amschler, Die ăltesten Funde des Hauspferdes (. Wiener Beitrâge”, IV, p. 498-516); E. Herzfeld, Volker und Kulturzusammenhănge im Alten Orient (. Deutsche For-schung„, H.5. Berlin, 1928, p. 33-67), spec. p. 39 sq.; W. Koppers, Urturken-tum und Urindogermanentum im Lichte der vdTkerkundlichen Universal-geschichte (. Belleten”, nr. 20 den ayri basim, Istanbul, 1941, p. 481-525), p. 488 sq. Vezi şi A. M. Tallgren, The Copper Idols from Calich and their Relatives (. Studia Orientalia”, I, 1925, p. 312-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intre proto-turci şi indo-europeni, vezi stadiul problemei în două ample memorii ale lui W. Koppers, Die Indogermanenfrage im Lichte der historischen Volkerkunde (. Anthropos„, voi. 30, 1935, p. 1-31), spec. p. 10 sq.; şi Urturkentum, passim. În acelaşi sens, O. Schrader, ReaUexikon der indogermanischen Altertumskunde, II (ed. A Ii-a), 1929, p. 24. Cf. şi Alfons Nehring, Studien zur Indogermanischen Kultur und Urheimat (. Wiener Beitrâge”, voi. IV, p. 9-229), spec. p. 13 sq.; p. 93 sq. Etc. Împotrivă, J. W. Hauer, Zum gegenwărtigen Stand der Indogerrnanischenfrage (. Archiv fur Religions-wissenschaft”, voi. 36, 1939, p. 1-63), spec. p. 14 sq. Vezi şi W. Schmidt, Rassen und Volker în Vorgeschichte des Abendlandes, voi. II (Luzern, 1946), p. 171 sq., 192 sq, 20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protoistorie, lingvistică, cultură): H. Hirt, Die Indogermanen, I-II (Strasbourg, 1905-1907); O. Schrader, ReaUexikon des indogermanischen Altertumskunde (ed. A Ha, Berlin-Leipzig, 1917, 1929); G. Gordon Childe, The Aryans (London, 1926); id. Germanen u. Indogermanen Festschrift fur Her-mann Hirt I-II (Heidelberg, 1932-1934); W. Koppers, Die Indogermanenfrage im. Lichte der historischen Volkerkunde (. Anthropos„, voi. 30, 1935, p. 1-31); A. Nehring, Studien zur indogermanischen Kultur und Urheimat (. Wiener Beitrâge”, voi. IV, p. 9-229); J. W. Hauer, Zum gegennwărtigen Stand der Indogermanenfrage; G. Dumezil, Le nomdes J^rya„ (. Rev. Hist. Rel. „, 1941, nr. 363, p. 36-59). Vezi, în prezent, P. Bosch-Gimpera, Les Indo-Europeens. Problemes archeologiaues (trad. De R. Lantier, Payot,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itatea Cerului la indo-arieni (*Dieus, etc.): L. von Schrader, Arische Religion, I. Einleitung. Der Altarische Himmelsgott (Leipzig. 1914); P. Kretschmer, Einleitung în die Geschichte der Griechischen Sprache (Gottingen, 1896), p. 77 sq.; S. Feist, Kultur. Ausbreitung und Herkunft der Indogermanen (Berlin, 1913), p. 319 sq.; Georg Wilke, Die Religion der Indogermanen în der archăologischer Betrachtung (Manus-Bibliothek. nr. 31, Leipzig, 1923), p. 10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oppers, Die Religion der Indogermanen în ihren kuUw-historischen Bezie-hungen („Anthropos”, voi. 24, 1929, p. 1073-1089); id., Die Indogermanen-fiage, p. 11 sq., 16 sq.; S. Sturtevant Hopkins, Indo-ewopean Deiwos and Re-laied Works (Philadelphia, 1932); A. Nehring, Studien. P. 195 sq.; P. Kretschmer, Dyaus. Zeus, Diespiter und die Abstrakta im indogermanischen („Glotta”, voi. 13, 1924, p. 10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dia vedică: despre textele, traducerile şi imensa bibliografie critică, vezi L. Renou, Bibliographie vedique (Paris, 1931), spec. p. 170 sq. Se vor citi întotdeauna cu profit cele trei volume pe care A. Bergaigne le-a consacrat acestei probleme: La Religion vedique d'apres Ies hymnes du Rig-Veda (Paris, 1878-1883). Expuneri exhaustive ale miturilor şi credinţelor, în A. Hille-brandt, Vedische Mythologie, ed. A Ii-a, voi. I-II (Breslau, 1927-1929) şi A. B. Keith, The Religion and Philosophy of the Veda und Upanishads, 2 voi. (Har-vard Oriental Series, nr. 21-22, Cambridge, Mass.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ităţile arya din Mitani: cf. stadiul problemei şi o încercare de interpretare în sensul tripartiţiei funcţionale, în G. Dumezil, Naissance d'ar-changes (Paris, 1945), p. 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runa: H. Guntert, Der arische Weltkonig und Heiland (Halle, 1923), p. 97 sq.; G. Dumezil, Ouranos-Varuna (Paris, 1934); id. Mitra-Varuna (Paris, 1940). Cf. B. Geiger, Die Amesa Spentas (Wien, 1916); Sylvain Devi, La doctrine du sacrifice dans Ies Brăhmanas (Paris, 1898); E. W. Hopkins, Epic Mythology (Strasbourg, 1920). P. Kretschmer crede, fără a avea dreptate, că Varuna provine din hititul Arunash şi e pătruns de noţiuni asianice şi babiloniene. Cf. Varuna und die Urgeschichte der Inder („Wiener Zeitschrift f. die Kunde des Morgenlandes”, voi. 33, p. 1 sq.). Despre Varuna „legătorul”, cf. M. Eliade, Les „dieux lieurs” et le symboUsme des noeuds („Rev. Hist. Des Rebgions”, t. 134, 1947-1948, p. 5-36) şi republicat în Images et symboles (Paris, 1952),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do-european al unui cer de piatră care se uneşte cu pământul, mit reconstituit de H. Reichelt, Der steinerne Himmel („Indogerm. Forsch.”, voi. 32, 1913, p. 23-57), nu este atestat în texte (cf. E. Benveniste, L. Renou, Vrtra et Vrthragna, Paris, 1935, p. 191,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ran: texte, expunere de ansamblu, critică şi bibliografie, în R. Pet-tazzoni, LaReligione di Zarathustra (Bologna, 1920); Douis H. Gray, The Foun-dations of the Iranian Religions (Bombay, 1929, Cama Oriental Institute); E. Benveniste, The Persian Religion According to the Chief Greek Texts (Paris, 1929); E. Benveniste, L. Renou, Vrtra et Vrthragna (Paris, 1935); H. S. Nyberg, Questions de cosmogonie et de cosmologie mazdeennes (. Journal Asiatique”, aprilie-iunie, 1929, p. 193-310, iulie-sept. 1931, p. 1-12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31, p. 193-244): id. Die Religionen des Alten Iran (trad. Schaeder, Leipzig, 1938), Geo Widengren, Hochgottglaube im Alten Iran (Uppsala, 1938); Georges Dumezil, Naissance d'archanges (Paris,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runa-Ahura Mazda: Oldenberg, Varuna und die Adityas (. Zeit-schrift d. deutsch. Morgen. GeselL„, voi. 50, 1896, p. 43 sq.); A. MelUet, La religion indo-europeenne (republicată în Linguistique historique et linguistique generale. Paris, 1921, p. 323 sq.); Ahura Mithra: G. Dumezil, Mitra-Varuna (Paris, 1940), p. 59 sq.: Naissance d'archanges, p. 30 sq.; J. Hertel, Die Sonne und Mithra im Awesta (Dsipzig, 1927). Cf. Otto Paul, Zur Geschichte der irani-schen ReVgionen (. Archiv f. Religionswissenschaft”, voi. 35, 1940, p. 215-234, împotriva opiniilor lui H. S. Nyberg; în aceleaşi sens, W. Wust, ibid., p. 234-249). Vezi şi Betty Heimann, Varuna-Rta-Karma [Festgabe H. Jacobi, p. 20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grecilor antici există o carte care valorează cât o bibliotecă: A. B. Cook, Zeus. A study în ancient Religion, 3 voi. În 5 tomuri (Cambridge, 1914, 1925, 1940). Cf. pentru o vedere de ansamblu, Martin P. Nilsson, Geschichte der griechischen Religion, I (Munchen, 1941); despre Zeus, divinitatea-Tată, cf. G. Calhoun, Zeus the father în Homer (. Transactions of the American Asso-ciation of Philology„, voi. 66, 1935): M. P. Nilsson, Vater Zeus (archiv f. Religionswissenschaft”, voi. 35, 1938, p. 156 sq.). Despre mitul lui Uranos: G. Dumezil, Ouranos-Varuna (Paris, 1934); W. Staudacher, Die Trennung von Himmel u. Erde. Ein vorgriechischer Schopjungsmythus bei Hesiod und den Or-phikern (Tubinge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romanilor, cf. G. Dumezil, Jupiter, Marş, Quirinus (Paris, 1941) şi Naissance de Rome, cap. I (Paris, 1944); Cari Koch, Der romische Jupiter (Frankfurt am Ma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ozeu de ansamblu asupra vechilor religii germanice, cu o largă bibliografie critică, a fost realizată de Jan de Vries, Altgermanische Religionsge-schichte, I-II (Berlin, Leipzig, 1935, 1937, ed. A Ii-a, 1956-57). Admirabile analize ale miturilor suveranităţii şi ale miturilor războinicilor, în mica scriere a lui G. Dumezil, Mythes et dieux des Germains (Paris, 1939, ed. A Ii-a, 1959). Vezi şi Ernst Tonnelat, Les religions des Celtes, des Germains et des anciens Slaves (. Mana„, Paris, 1948, voi. III, p. 323 sq.). O penetrantă critică a diverselor orientări moderne în interpretarea religiilor germanice şi o încercare constructivă de a integra studiul acestor rebgii în metoda istorico-culturală a şcolii de la Viena, aflăm în cele două studii ale lui Alois CIoss, Neue Problems-teUungen în der germanischen Religionsgeschichte (. Anthropos”, voi. 29, 1934, p. 477^196) şi Die Religion des Semnonenstammes (. Wiener Beitrăge„, IV, p. 448-673). Vezi, de asemenea, acelaşi autor: Die Religion der Germanen în ethnologischen Sicht (în: Christus und die Religionen der Erde, 1951, voi. II, p. 267-363). Cf., de asemenea, Hildebrecht Hommel, Die Hauptgottheiten der Germanen bei Tacitus (. Archiv f. Religionswissenschaft”, voi. 37, p. 144 sq.); R. Much, Die Germania des Tacitus (Heidelberg, 1937); R. Pettazzoni, „Regna-tor omnium deus” (. Studi e Materiab di Storia delle Religioni”, voi. 19-20, 1943-46, p. 142-156); Otto Hofler, Germanische Sakralkonigtum, voi. 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ranis, cf. Cari Clemen, Die Religion der Kelten (. Archiv f. Relig.”, voi. 37, 1941), p. 122; P. Lambrechts, Contributions ă l'etude des divinites celtiques (Brugge, 1842), p. 5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on: V. J. Manslkka, Die Religion der Ostslaven (I, Helsinki, 1922, F. F. C., nr. 43), p. 30-34, 54-57, 60-65, 379 sq.; A. Bruckner, Mitologia slava (Bologna, 1923), p. 58 sq. (care derivă, p. 69, Perkun-Perun, de la numele stejarului). L. Niederle, Manuel de l'antiquite slave, II (Paris, 1926), p. 138 sq.; B. O. Unbegaun, Les rehgions des Celtes, des Germains et des anciens Slaves, (. Mana*, voi. III, 1948, p. 40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asemenea, A. H. Krappe, Les Peleiades (. Revue Archeologique”, t. 36, 1932, p. 77 sq.); Jane Harrisson, Thetrds (ed. A Ii-a, Cambridge, 1927), p. 9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ndra, vezi şi E. Washburn Hopkins, Indra as Cod of FertUity (. Journal of American Oriental Society„. Voi. 36, p. 242-268); Jarl Charpentier, Indra. EXn Versuch der Aufklărung (. Le Monde Oriental, Uppsala, 1931, voi. 25, p. 1-28). E. Benveniste, L. Renou, op. Cit., p. 184 sq.; P. Kretschmer (. Klei-nasiatische Forschungen”, I, 1929, p. 297 sq.) considera a fi descoperit în hititul innara modelul indo-iranianului, indra, dar Sommer a dovedit că e vorba, de fapt, de o zeiţă hitită, Inara (cu un – n – cf. E. Benveniste, L. Renou, p. 186). J. Przyluski, Inaraetlndra (. Revue de l'histoire ancienne„, voi. 36, p. 142-146) consideră că. Indra vedică şi Inara hitită ar putea ocupa un loc într-o serie de divinităţi bisexuate, care sunt echivalente ale Marii Zeiţe: Venus herma-phrodita. Fortuna barbata, Zervăn, Kala” {Op. Cit, p. 146). Dar această viziune este prea sumară; nu este sigur că Marea Zeiţă. A fost înlocuită printr-un Mare Zeu în panteonul popoarelor semitice şi indo-europene” (p. 142); androginia divină nu este întotdeauna un fenomen secundar (cf. par. 160); herma-froditismul ritual nu se expbcă prin cultele hibride, intermediare între cel al unei Mari Zeiţe şi cel al unui Mare Z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V. Machek, Name und Herkunft des Gottes Indra (. Archiv Orientâlni”, voi. 12, 1941, nr. 3^1); G. Dumezil, Tarpeia (1947), p. 117 sq. Abundente referinţe la Indra ca zeu al fecundităţii, în J. J. Meyer, Trilogie altindi-scher Măchte und Feste der Vegetation, voi. I-III. (Zurich-Leipzig, 1937), spec. voi. III, 16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ităţile cereşti în religiile mesopotamiene, cf. lucrările de ansamblu ale lui B. Meissner, Babylonien und Assyrien, I-II. (Heidelberg, 1920-1925), E. Dhorme, Choix de textes religieux assyro-babyloniens (Paris, 1907); id. La religion assyrobabylonienne (Paris, 1910); id., Les religions de Babylonie et d'Assyrie (coli. Mana„, II, Paris, 1945, cea mai bună expunere existentă până acum): Giuseppe Furlani, La religione babilonese-assira, I, II (Bologna, 1928-29, cu o bibliografie exhaustivă); Charles Jean, La religion sumerienne d'apres les documents sumeriens anterieurs ă la dynastie d'Isin (Paris, 1931); S. N. Kramer, Sumerian Mytnology (Philadelphia, 1944, ed. A Il-a, New York, 1961); G. Furlani, La religione degli Hittiti (Bologna, 1936); Rene Dussaud, Les religions des Hit-tites et des Hourrites. Des Pheniciens et des Syriens (coli,. Mana”, II, p. 33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şiW. H. Ward, The Seal Cylinders of Western Asia (Washington, 1910); A. Gotze, Kleinasiens. Kulturgeschichte des Alten Orients, III, 1 (Munche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de unitate între pre-semiţii şi pre-indo-europenii din Asia Mică şi Egeea şi populaţiile pre-ariene ale Indusului, cf. lucrările sugestive, dar nu totdeauna convingătoare ale lui B. Hrozny, Die ălteste Volkerwanderung u. die protoindische Zivilisation (Praga, 1939); Die ălteste Geschichte Vorderasiens (Praga, 1940) şl studiile publicate în: Archiv Orientâlni”, 1941 sq. Cf., de asemenea, Histoire de VAsie anterieure, de Vinde et de la Crete (Payot, Paris.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u furtunii în Orientul Apropiat şi relaţiile lor cu taurul, cu Marea Mamă etc, cf. L. Malten, Der Stier în Kuli und mythischen Bild (. Jahrbuch des deutschen archâologischen Instituts„, voi. 43, 1928. P. 90-139); E. Otto, Beitrăge zur Geschichte der Stierkultus în Aegypten (Leipzig, 1938); Ch. Autran, La prehistoire du christianisme, I (Paris, 1941), p. 39 sq.; A. Namitok, Zeus Osogoa („Rev. Hist. Rel.„, 1941, nr. 364, p. 97-109, spec. p. 102, n. 4 şi 103, n. 6 (despre recentele descoperiri de figurine tauromorfe în India etc.); E. Drorme, Les retigions de Babylonie, p. 96 sq.; H. Schlobies, Dos akkadische Wettergott în Mesopotamien (Leipzig, 1925); G. Furlani, La frusta di Adad (. Rendiconti d. Accad. Dei Lincei”, Classa di scienze morali, 1932, p. 574-586); K. Tallquist, Akkadische Gotterepitheta (Helsinki, 1938). P. 246 sq.; Rene Dus-saud. La mythologie phenicienne d'apres ies tablettes de Ras Shamra (. Rev. Hist. Rel.„, 1931, t. 104, p. 353-408); id. Le sanctuaire et les dieux pheniciens de Ras Shamra {ibid., 1932, t. 105, p. 245-302); id. Le vrai nom de Ba'al {ibid. 1936, t. 113, p. 5-20): id., Les decouvertes de Ras Shamra et VAncien Testament (ed. A Ii-a, Paris, 1941), id., Peut-on indentifier VApoUon de Hierapolis? (. Rev. Hist. Rel. – 1942^3, nr. 368, p. 128-149), spec. p. 138 sq.; Ditlef Nielsen, Ras Shamra. Mythologie und biblische Theologie (Leipzig, 1936): A. Namitok, Le nom du dieu de l'orage chez les Hittites et les Kassites (. Rev. Hist. Rel.”, iulie-august, 1939, p. 21 sq.); Ivan Engnell, Studies în Divine Kingship în the Ancient Near East (Uppsala, 1943), p. 123. Iconografia lui Hadad şi Teshup: H. Gressmann, Altorientalische Bilder zum Alten Testament (ed. A Ii-a, Berlin-Leipzig, 1926-1927); nr. 317, 326, 330, 335, 339. 340, 345: G. Contenau, Manuel d'archeologie orientale (Paris, 1927 sq.), voi. I, p. 206, fig. 129, voi. II, p. 942; H. Demircioglu, Der Gott auf dem Stier. Geschichte eines retigiosen Bildtypus (Berli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piter Dolichenus. A. B. Cook, Zeus, voi. I (1941), p. 605-633; Fr. Cumont, Etudes syriennes, p. 173-202: A. H. Kan, Jupiter Dolichenus, (Leyda,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vechilor egipteni, cf. A. Rusch, Die Entwicklung der Himmel-sgottin Nut zu einer Todesgottheit (Leipzig, 1922); G. A. Wainwright, Thesky-religion în Egypt (Cambridge, 1938); Ch. Autran, Laflotte ă Venseigne du Poisson (Paris, 1938); H. Junker, Die Gotterlehre vom Memphis (Berlin, 1940); p. 25 sq.; despre zeul ceresc Our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net ca Fiinţă Supremă la triburile nord-americane, W. Schmidt, Ursprung, voi. II, p. 55, 62, 71, 228 sq., 299 sq.; pasărea-tunet în mitologia nord-americană, ibid., p. 635 sq.; în mitologia africană, J. G. Frazer, The Worship of Nature, p. 155; cf. Rendel Harris, Boanerges (Cambridge, 1913), p. 13 sq.; Stith Thompson, Motif-Index ofjolk-literature, voi. I (Helsinki. 1932), p. 80 sq.; Knut Tallquist, Hunmelsgegenden und Winde. Eine semasiologische Studie (. Studia Orientalia”, Helsinki, 1933,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Kern a încercat să precizeze procesul mitic care transformă zeul ceresc al popoarelor pastorale într-un zeu al furtunii, cf. Die Welt, worein die Griechen traten (. Anthropos”, voi. 24, 1929, p. 167-219), spec. p. 179 sq. W. Schmldt a urmărit acelaşi proces (numit de el ipostaza zeului Universului în zeul atmosferei) la diverse grupuri de eschimoşi [Ursprung, III, p.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veranitatea lut Jahve, o bogată bibliografie în lucrarea lui A. Gra-bar. La theme religeux des fresques de la synagogue de Doura („Rev. Hist. Rel.”, 1941, nr. 363, p. 27, n. 1). Despre epifaniile atmosferice ale lui Jahve, cf. A. Dupont-Sommer, Nubes tenebrosa et iluminans noctem (ibid., 1942-1943, nr. 365, p. 5-31); gloria” lui Jahve, ibid. P. 18 sq.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şi bibliografie despre mitul creaţiei la iranieni şi germani: A. Chris-tensen. Le premier homme et te premier roi dans l'histoire legendaire des Ira-niens, 2 voi. (Uppsala, 1918, 1931); H. Guntert, Der arische Weltkonig und Heiland (Halle, 1923); Fr. B. Schroder, Germanische Schdpfungsmythen (. Germ-Roman. Monatsschrift„, voi. 19, 1931, p. 1-26, 81-99); Fr. Bortzler, Ymir, Ein Beitrag zu den Eddischen Weltschopfungsvorstellungen (. Archiv f. Re-ligionswiss.”, voi. 33, 1936, Heft 3^1); W. Koppers, Das magische Weltschop-fungsmysterium bei den Indogermanen [Van Ginneken-Festschrift, p. 149-155,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a bibliografie despre Aăvamedha, despre sacrificiile de cai şi despre divinităţile cu înfăţişare de cal sau călare pe cal ale indo-europenilor, menţionăm: P. Dumont, L'Acvamedha (1927); J. v. Negelein, Das Pferd im Ari-schen Altertum (Konigsberg, I, Pr. 1903); L. Malten, Das Pferd im Totenglauben (. Jahrbuch des kaiserlich deutschen archăologischen Instituts, XXIX, Berlin, 1914, p. 179-256); R Hindringer, Weiheross und Rossweihe (Munchen, 1932); W. Koppers, Pferdeopfer und Pferdekult der Indogermanen („Die Indogermanen und Germanenfrage”,. Wiener Beitrăge zur Kulturgeschichte und Linguistik„, Jahrgang, IV, Salzburg-Leipzig, 1936, p. 279-411); R. Bleichsteiner, Rossweihe u, Pferderennen im Totenkult der Kaukasischen Volker (ib., p. 413-495); contra tezei lui W. Koppers, cf. Hauer,. Archiv f. ReBgk&gt;ns”, voi. 36, 1939, p. 23 sq.; J. Wiesner, Fahren und Reiten în Alteuropa und im Alten Orient (. Der Alte Orient„, 38, 1939. Heft 3/4); id., Fahrende und Reisende Gotter (. Archiv f. Relig.”, 37. 1941. P. 36-46). Cf. W. Schmidt. Rassen und Volker, voi. II, p. 1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asemenea, lucrările deja menţionate ale lui G. Hermes, Das ge-zăhmte Pferd im neolMschen n. Fruhbronzezeittichen Europa? (. Anthropos„, 30, 1935, p. 805-823; 31, 1936, p. 115-129); id. Das gezăhmte Pferd im alten Orient (. Anthropos”, 31, 1936, p. 364-394); Fr. Fior, Das Pferd und seine kul-turgeschichtUche Bedeutung (. Wiener Kulturhistorische Studien„, voi. I, 1930). În legătură cu prezenţa calului în cult în Asia Mică, vezi Rostovtzeff,. Syria”, voi. XII, p. 48 sq. În ceea ce priveşte China şi Japonia, vezi Ed. Erkes, Das Pferd im alten China (. Toung Pao”, voi. 36, 1940-41); R H. Van Gubk Ha-yagrwa. The mantrayănic aspects of horse cult în China and Japon (Leiden, 1935), spec. p. 41 sq. Vezi, în prezent, Franz Hancar, Das Pferd în prănistori-scher undfruher historischer Zeii (Wien, 1956), spec. p. 53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vini, Dioscuri şl Gemeni, etc.; H. Guntert, Der arische Weltkonig, p. 253 sq.; Rendel Harris, The Cult of Heavenly Twins (Cambridge, 1906); S. Eitrem, Die GdttUchen ZwUlinge bei den Griechen (Christiania, 1902); A. B. Cook, Zeus, II, p. 1003 sq.; F. Chapouthier, Les dioscures au sewice d'une deesse (Paris, 1935); A. B. Keith, Indian Mythology (Boston, 1917), p. 30 sq.; A. H. Krappe, Mythologie UniverseUe, p. 53-100; id. La legende des Harlungen (în Etudes de mythologie et defolklore germanique. Paris, 1928, p. 137-174); L. Sternberg, Der antike ZwiUingskult im Lichte der Etimologie („Zeitschrift f. Etimologie”, voi. 61, 1929, p. 152-200); id., Der ZwiUingskult im China u. die indischen Evnfldsse (. Baessler Archiv„, voi. 13, 1929, p. 31-46); J. von Nege-lein, Die aberglăubische Bedeutung der ZwUUgsgeburt (. Archiv f. Religion”, voi. 5, 1906, p. 271-273); A. van Gennep, Tabou et totemisme ă Madagascar (Paris, 1911),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alitate şi simbolismul Muntelui, simbolismul. Centrului„, etc.: Ch. Autran, La Flotte ă l'enseigne du Poisson (Paris, 1939), p. 31 sq.; R Dus-saud, Decouvertes, p. 100; A. Jeremias, Handbuch der aUorientalischen Geis-teskultur (ed. A Ii-a, Berlin, 1929), p. 130 sq.: M. Eliade, Cosmologie şi alchimie babiloniană (Bucureşti, 1937), p. 26 sq.; id. Le chamanisme, p. 235 sq.; id., Images et symboles (Paris, 1952), cap. I; Kirfel, Die Kosmographie der Inder (Bonn-Leipzig, 1920); U. Holmberg, Der Baum des Lebens (Helsinki, 1923), p. 33 sq.; E. Burrows, Some Cosmologica! Patterns în Babylonian Religion (în: S. H. Hooke, The Labyrinth, London, 1935), p. 43 sq.; Th. Dombart, Der Sa-kralturm, I Teit Ziqqurat (Munchen, 1920); id., Der babylonische Turm (Leipzig, 1930); M. Jastrow, Sumerian and Akkadian Views of Beginnings (. Journal of the American Oriental Society”, 1917, voi. 36, p. 274-299); E. Douglas Van Buren, Mountain Gods (. Orientalia”, Roma, voi. 12, 1943,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ascensiunii (trepte, sc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Wallis Budge, From Fetish to God în Ancient Egypt (Oxford, 1934), p. 346; id., The Mummy (ed. A H-a, Cambridge, 1925), p. 324, 327; R Weill, Le Champ des Roseawc et le Champ des Offrandes dans la religion funeraire et la religion generale (Paris, 1936); Max Muller, Egyptian Mithology (Boston, 1918), p. 176; M. Ebade, Le chamanisme, p. 4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Coomaraswamy, Svayamăirnnă-JanuaCoeU (. Zalmoxis*, II, 1939, p. 1-51); M. Eliade, Durohana and the „Waking Dream” (in Art and Thought, a volume în honour of the late Dr. Ananda K. Coomaraswamy, Dondra, 1947, p. 20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 Sir George Grey, Polynesian Mythology and Ancient Tradiţional History of the New Zealanders (Auckland, 1929), 42 sq.; Nora K. Chadwick, The Growth of Lilerature (Cambridge, 1940), III, 27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tazzoni, The Chain of Arrows, the Diffussion of a Mythical Motive („Folklore”, col. 35, p. 151 sq.); id., Saggl p. 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 Roland Dixon, Oceanic Mythology (Boston, 1916), p. 139, 293 sq.; Nora K. Chadwick, III,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lice Werner, Afrikan Mythology (Boston, 1925), p. 1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H. B. Alexander, Latin American Mythology (Boston, 1924), p. 271, 308; Stith Thompson, Tales of the North American Indian (Cambridge, Mass., 1929), p. 283, 3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tivul ascensiunii, cf. S. Thomson, Motif-Index of Folk-Literature, voi. III (Helsinki. 1934), p. 7-10; M. Eliade, Le chamanisme et Ies techniques archaiques de l'extase (Payot, 1951), p. 4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crificiul calului la turco-rnongoli şi simbolismul ascensiunii la altaici etc.: V. V. Radlov, Aus Sibirien. Lose Blătter aus dem Tagebuche eines reisenden Linguisten, I, II (Leipzig, 1844), p. 19 sq.; M. A. Czaplicka. Abori-ginal Siberia (Oxford, 1914); Uno Holmberg-Harva, Der Baum des Lebens [JKn-nales Academiae Scientiarum Fennicae„, Helsinki, 1923; id. Die Religion der Tcheremissen (Parvoo, 1926), p. 108 sq.), id., Die religiosen VorsteUungen der aUaischen Volker (Helsinki, 1938); Mehmed Kopruluzade, Irifluence du chamanisme turco-rnongol sur Ies ordres mystiques musulmans (Istambul, 1929); Nora K. Chadwick, Shamanism among the Tatars of Central Asia („Journal of the Royal Anthropological Institute”, voi. 66, 1936, p. 75 sq.); M. Eliade, Le chamanisme, p. 17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OARELE ŞI CULT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ierofanii solare şi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zut odinioară, în timpurile eroice ale istoriei religiilor, că întreaga umanitate a cunoscut cultul soarelui. Primele lucrări de mitologie comparată îi descopereau – pretutindeni, s-ar putea spune – vestigiile. Totuşi, încă din 1870, un etnolog ca A. Bastian observa că acest cult solar nu se întâlneşte, de fapt, decât în câteva regiuni ale globului. O jumătate de secol mai târziu, Sir James Frazer, reluând problema în cadrul minuţioaselor sale anchete asupra adoraţiei Naturii, va remarca (The Worship of Na-ture, p. 441) inconsistenţa elementelor solare în Africa, Australia, Me-lanezia, Polinezia şi Micronezia. Aceeaşi inconsistenţă se verifică, cu câteva excepţii, în cele două Americi. Numai în Egipt, în Asia şi Europa arhaică ceea ce sa numit „cultul soarelui” s-a bucurat de o favoare ce a putut deveni, ocazional, în Egipt de pildă, o adevărată prepond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a că de cealaltă parte a Atlanticului cultul solar s-a dezvoltat numai în Peru şi Mexic, adică la singurele popoare americane „civilizate” şi singurele care atinseseră nivelul unei autentice organizaţii politice, se poate distinge o anumită concordanţă între supremaţia hierofaniilor solare şi destinele „istorice”. S-ar zice că soarele predomină acolo unde, datorită regilor, eroilor, imperiilor, „istoria este în mers”. Multe alte ipoteze, uneori pur fanteziste, au fost prezentate pentru a justifica acest paralelism între supremaţia cultelor solare şi răspândirea civilizaţiei istorice. Unii autori au mers până la a vorbi de „Fii ai Soarelui” care ar fi răspândit, pretutindeni, în cursul unor nesfârşite călătorii şi migraţiuni, cultul soarelui şi, totodată, principiile esenţiale ale civilizaţiei.'Vom lăsa deoparte, aşa cum am făcut şi până acum chestiunea „istoriei”. Ne mărginim să constatăm că, spre deosebire de figurile de structură celestă, ale căror urme le-am întâlnit aproape peste tot, figurile divine solare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îndată la acestea din urmă. Dar trebuie mai întâi să prevenim o eroare de perspectivă care ar putea deveni viciu de metodă. Vrem să amintim, pe de-o parte, că figurile divine solare (zei, eroi etc.) nu epuizează hierofaniile solare, tot aşa cum nici celelalte figuri nu-şi epuizează hierofaniile respective. Pe de altă parte, trebuie să se ştie că 'spre deosebire de celelalte hierofanii cosmic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Apele, sacralitatea exprimată prin hierofaniile solare nu este întotdeauna transparentă pentru spiritul occidental modern. Mai exact, ceea ce îi apare acestuia transparent şi prin urmare uşor accesibil dintr-o hierofanie solară, nu este, cel mai adesea, decât reziduul unui lung proces de eroziune raţionalistă, reziduu care ne parvine, fără să ştim, pe calea limbajului, obiceiurilor şi culturii. Soarele a sfârşit prin a deveni unul din locurile comune ale „experienţei religioase indistincte”, în chiar măsura în care simbolismul solar sa văzut redus la un conglomerat banal de automatisme şi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intenţia noastră explicarea schimbărilor care au afectat, în experienţa omului modern, însăşi structura hierofaniei solare. Nu vom încerca să definim în ce măsură importantul rol astronomic şi biologic recunoscut soarelui în cursul ultimelor secole nu numai că a modificat poziţia omului modern faţă de acest astru şi raporturile de experienţă directă pe care le poate întreţine cu el, dar a alterat însăşi structura simbolismului solar. Vom releva doar un fapt: orientarea activităţii mentale, pornind de la Aristotel, a contribuit în mare măsură la tocirea receptivităţii noastre faţă de totalitatea hierofaniilor solare. Cazul Lunii ne dovedeşte însă că această nouă orientare mentală nu abrogă cu necesitate posibilitatea experienţei hierofanice în ea însăşi. Într-adevăr, nimeni nu va susţine că un om modern este ipso facto impermeabil la hierofaniile lunare. Dimpotrivă, coerenţa simbolurilor, miturilor şi riturilor lunare nu i se înfăţişează cu mai puţină transparenţă lui, decât unui reprezentant al civilizaţiilor arhaice. Poate că această afinitate a celor două structuri mentale („primitivă” şi „modernă”) în faţa manifestărilor modurilor lunare ale sacrului se explică prin supravieţuirea, până şi în orizontul mentalităţii celei mai raţionaliste, a ceea ce s-a numit „regimul nocturn al spiritului”. Luna s-ar adresa unui strat al conştiinţei umane pe care nici raţionalismul cel mai corosiv nu este în stare să-1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regimul diurn al spiritului” este dominat de simbolismul solar, adică, în mare parte, de un simbolism care, dacă nu este întotdeauna factice, este adesea rezultatul unei deducţii raţionale. Ceea ce nu înseamnă că orice element raţional al hierofaniilor solare ar fi, prin aceasta, tardiv sau artificial. Am avut prilejul să vedem că „raţiunea” nu era absentă din hierofaniile cele mai arhaice, că ex-perienţa religioasă nu este incompatibilă a priori cu inteligibilitatea. Tardivul şi artificialul sunt produsul întâietăţii exclusive a raţiunii. Căci viaţa religioasă – adică, pentru a ne opri la o definiţie sumară, experienţa kratofaniilor, hierofaniilor şi a teofaniilor – mobilizează viaţa omului în întregul ei şi ar fi himerică încercarea de a stabili pereţi despărţitori între diferitele regiuni ale spiritului. Hierofaniile arhaice ale Soarelui constituie, în această privinţă, un exemplu excelent. După cum vom vedea, ele revelează o anumită înţelegere globală a realului, fără a permite revelarea, în acelaşi timp, a unei structuri coerente şi inteligibile a sacrului. Dar această inteligibilitate n-ar putea fi redusă la o serie de „adevăruri raţionale” evidente şi nici la o experienţă nehierofanică. Să dăm un exemplu: deşi raporturile dintre soare şi tenebre sau dintre soare şi morţi, ori binomul specific indian „soare-şarpe” se bazează pe o cuprindere totală a vieţii şi a realităţii, nu urmează că ele sunt transparente dintr-o perspectivă pur r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olarizarea Fiinţe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în capitolul precedent (par. 17) tendinţa Fiinţelor Supreme de structură celestă de a se retrage din prim planul vieţii religioase şi a ceda locul unor forţe magico-religioase sau unor figuri divine mai active, mai eficace şi, în general, în legătură mai directă cu „Viaţa”. Într-adevăr, ceea ce s-a numit trândăvia Fiinţelor Supreme uraniene se reduce, în ultimă analiză, la aparenta lor indiferenţă faţă de vicisitudinile, tot mai complicate, ale vieţii umane. Din motive de apărare (împotriva forţelor adverse, farmecelor etc.) şi de acţiune (nevoia de a-şi asigura subzistenţa prin magia fertilităţii etc.) omul se simte tot mai mult atras spre alte „forme” religioase, de care descoperă treptat că este tot mai dependent: strămoşi, eroi civilizatori, Mari Zeiţe, forţe magico-religioase (mana etc), centre cosmice de fecunditate (Luna, Apele, Vegetaţia etc). În acest sens, am notat fenomenul – general în aria indo-meditera-neană – de înlocuire a Figurii Supreme uraniene cu un zeu atmosferic şi fecundator, adesea soţul sau numai acolitul inferior al Marii Mame telurice-lunare-vegetale, iar, uneori, Tatăl unui „zeu al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reator” la „Fecundator”, alunecarea de la atotputernicia, transcendenţa, impasibilitatea uraniană la dinamismul, intensitatea şi dramatismul figurilor atmosferice-fertilizante-vegetale sunt semnificative. Ele lasă să se înţeleagă că unul din factorii principali ai degradării concepţiilor despre divinitate, mai evident în societăţile agricole, este importanţa tot mai copleşitoare a valorilor vitale, a „Vieţii”, în orizontul omului economic. Şi, pentru a ne limita la aria indo-mediteraneană, este interesant de constatat că zeii supremi mesopotamieni cumulează frecvent prestigiile fecundităţii cu prestigiile lor solare. Marduk este doar unul din exemple (a se vedea H. Frank-fort. Irak, I, p. 6), dar cel mai ilustru. Situaţia se repetă şi cu alţi zei de acelaşi tip, adică cu zei pe cale să parvină la supremaţie. S-ar putea chiar spune că aceste divinităţi ale vegetaţiei vădesc coexistenţa unor atribute solare, în măsura în care elementele vegetale figurează în mistica şi mitul suveranităţii divine (cf. J. Engnell, Divine Kingship, p. 21 sq., 5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joncţiune a elementelor solare şi vegetale se explică prin rolul extraordinar al Suveranului, atât pe plan cosmic, cât şi pe plan social, în acumularea şi distribuirea „Vieţii”. Astfel, solarizarea progresivă a divinităţilor cereşti corespunde aceluiaşi proces de eroziune care a dus, în alte contexte, la transformarea acestor divinităţi cereşti în zei atmosferici-fecundatori. La hitiţi, de pildă, zeul ceresc se prezintă, deja în timpurile istorice, într-o stare foarte avansată de solarizare (cf. A. Gotze, Kleinasien, p. 136) şi în relaţie cu suveranitatea cosmico-biologică, înzestrat, deci, cu elemente „vegetale” în conformitate cu formula: Zeu-Rege-Arbore al Vieţii (cf. J. Engnell,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de altfel, mult mai frecvent şi mai vechi decât lasă să se întrevadă documentele orientale dominate, să nu uităm, de mistica suveranităţii. Astfel, straturile arhaice ale culturilor primitive trădează deja mişcarea de transfer a atributelor zeului uranian către divinitatea solară, precum şi contopirea Fiinţei Supreme cu zeul solar. Curcubeul, considerat în numeroase locuri (par. 14) o epifanie uraniană, este asociat Soarelui şi devine, la fuegieni, de pildă, „fratele soarelui” (W. Schmidt, Ursprung, II, p. 938). Cel mai adesea este vorba de legături de filiaţie între Zeul suprem de structură celestă şi soare. Pentru pigmeii semang, ca şi pentru fuegieni şi boşimani soarele este „ochiul” zeului suprem (W. Schmidt, III, p. 1087. India vedică şi alte medii ne vor oferi o desfăşurare analoagă; a se vedea mai departe). La wiradjurii-kamilaroi din sud-vestul Australiei soarele este socotit Grogoragally în persoană, fiu al Creatorului şi figura divină favorabilă omului (W. Schmidt, III, p. 841): dar, sub influenţa matriarhatului, desigur, Luna e considerată al doilea fiu al Fiinţei Supreme (ibid., p. 844). Samoiezii văd în soare şi lună ochii lui Num (-Cer): soarele este ochiul bun, lunajochiul rău (T. Lehtisalo, Entwurf, p. 16 sq.). Yurakii din tundTăTln regiunea Obdorsk, celebrează o mare sărbătoare iarna, la prima apariţie a soarelui, dar îi oferă un sacrificiu lui Num, indice al caracterului, la început, ceresc al solemnităţii. La yurakii din regiunile împădurite (Wald-Yuraken), soarele, luna şi „pasărea trăsnetului” sunt simbolurile lui Num; arborele de care se prind în chip de ofrandă capete de animale e numit „arborele soarelui”, deşi, la origine, acest sacrificiu fusese privilegiul lui Num (A. Gahs, KopJ-Schădel-und Lang-knochenopfer, p. 240). La ciuktci, soarele se substituie divinităţii supreme: principalele sacrificii sunt oferite duhurilor bune şi, în special, luminii soarelui. După A. Gahs, introducerea cultului soarelui în tot nordul Asiei s-ar datora ciukticilor şi yuka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frica,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izarea Fiinţei Supreme uraniene1 este un fenomen destul de frecvent în Africa. La o serie întreagă de populaţii africane, „Fiinţa Supremă” este numită „Soare” (J. G. Frazer, Worship, p. 315 n. 1 şi 2). Uneori, este cazul populaţiei munsh, soarele trece drept fiul Fiinţei Supreme Awondo, iar Luna drept fiica sa (ibid., p. 124). Populaţia ba-rotse face din soare „locuinţa” zeului Cerului, Niambe, şi din lună, soţia lui {ibid. P. 170). În alte părţi, a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âmplă adesea ca. Solarizarea„ să se exercite direct asupra structurii Fiinţei Supreme ca atare, iar nu ca divinitate a Cerului. Dar, cum nu am abordat incă. Formele” divine, vom insista cu precădere asupra procesului de solarizare a figurilor uraniene. Aceasta nu presupune însă nicidecum că aceste figuri ar fi singurele care reprezintă prunele forme divine personale cunoscute de istorie, nici că nu s-a putut trece direct, în alte cazuri, de la Fiinţa Supremă la divinitatea solară, fără intermediul Fiinţei Supreme u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imilare a zeului ceresc cu soarele prin contopire: la luyi, de pildă, pentru care Niambe e soarele {ibid., p. 173), sau la kavirondi, la care soarele se substituie cultului Fiinţei Supreme (ibid., p. 279). Kaffâi numesc şi azi Fiinţa Supremă, Abo, ceea ce înseamnă totodată „Părinte” şi „Soare”, şi-1 fac să se întrupeze în soare. Dacă ne raportăm la unul din cei mai recenţi specialişti ai acestei populaţii, F. J. Bieber (Kaffa, II, Munster, 1923, p. 387 sq.), această solarizare este un fenomen tardiv, iar Abo era, la origine, un „Zeu al Luminii” sau un „Zeu al Cerului” (JAchtgott oder Himmels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că, în cazul zeului suprem african, solarizarea nu reuşeşte să-i menţină acestuia o actualitate influentă în viaţa religioasă. Astfel, la diferite populaţii bantu din Africa Orientală, în special la dşagga din Kilimandjaro, Fiinţa Supremă este Ruwa (termenul înseamnă „Soare”); el locuieşte, de fapt, în soare, dar mai păstrează elemente uraniene, de pildă pasivitatea caracteristică zeilor uranieni; ca şi ei, Ruwa nu beneficiază de un cult şi numai în cazuri extreme i se oferă sacrificii şi i se înalţă rugăciuni (R. Pettazzoni, Dio, p. 22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eraţie de substituire şi înjndonezia. Pue-mpalaburm_ zeul solar al populaţiei toradja, preia încetul cu încetul locul lui l-lai, zeul ceresc, a cărui operă cosmogonică o continuă (R. Pettazzoni, op. Cit., p. 130 sq.). Zeul solar devine astfel demiurg, ca în America; la tlingiţi, de pildă, vedem demiurgul, sub forma Corbului, identificându-se cu Soarele şi primind de la zeul ceresc suprem, căruia îi e subordonat, ori fiu, misiunea de a continua şi termina opera de creaţie începută de el (R. Pettazzoni, p 266). Surprindem aici elementul dinamic şi organizator care, preluat de divinitatea solară, răspunde, pe un alt plan, elementului fecundator al zeilor atmosferici (par. 26). Dar, tot ca şi aceştia, zeul solar nu este creator; ca şi ei, el este subordonat Creatorului şi deţine din partea lui mandatul de a duce la bun sfârşit opera creaţiei. În schimb, demiurgul solar îşi asigură ceea ce majoritatea zeilor solari, care s-au substituit ori s-au integrat Fiinţei Supreme cereşti, nu au reuşit să obţină: actualitatea în viaţa religioasă şi în mit. Va fi suficient să ne amintim de locul capital deţinut de Corb în mitologia nord-americană, şi de Vultur – substitut sau simbol al soarelui – în mitologia arctică şi nord-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olarizare la populaţia in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xemplu de solarizare a Fiinţei Supreme ne este furnizat de populaţiile kolariene din India. Munda, din Bengal, plasează în fruntea panteonului lor pe Sing-bong, soarele. Un zeu blând care nu se amestecă în treburile oamenilor. Totuşi el nu este cu desăvârşire absent din cult. Primeşte sacrificii de ţapi albi sau cocoşi albi şi, în luna august, în timpul recoltării orezului, i se oferă trufandale (Dalton, Descriptive Ethnology of Bengal, p. 198). Căsătorit cu Luna, e considerat autorul creaţiei cosmice, cu toate că, de fapt, mitul său cosmogonic face loc intervenţiei, în calitate de demiurgi subordonaţi, broaştei ţestoase, crabului şi lipitoarei, însărcinaţi de Sing-bong să aducă, pe rând, pământ din fundul oceanului (Dalton, op. Ci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khond, din provincia Orissa, adoră ca zeu suprem şi creator pe Bura Pennu („Zeul luminii”) sau Bela Pennu („Zeul soarelui”); procesul solarizării găseşte o solidă confirmare în caracterul binevoitor şi oarecum pasiv al acestei divinităţi: Bela Pennu nu figurează în cult (ibid., p. 296). Populaţia birhor din Chota Nagpur sacrifică zeului soarelui, divinitatea lor supremă, găini sau ţapi albi mai ales în cazuri foarte critice şi pentru a asigura recoltele. Cum era de aşteptat, inserţiunea în mecanismul „producţiei vitale” a permis Fiinţei Supreme dobândirea şi conservarea „actualităţii” sale cultuale. Rugăciunile ce i se adresează cu prilejul libaţiunilor şi sacrificiilor arătă limpede acest lucru. La naşterea copilului, tatăl oferă o libaţiune cu apă, având faţa întoarsă spre răsărit şi, în acelaşi timp, rosteşte cuvintele: „Oh, Sing-bonga, eu îţi fac această libaţiune de apă. Fă să curgă laptele din sânul mamei lui, precum curge această apă!” (S. Chandra Roy, The Birhors, Ranchi 1925, p. 225 sq.). Pentru aşi asigura o bună recoltă de orez, şeful familiei promite sacrificarea unei găini albe: „îţi făgăduiesc, o Sing-Bonga! Fă să răsară grăunţele şi-ţi voi sacrifica această găină albă la bătutul spicelor.” Apoi dă drumul găinii albe şi sacrifică una neagră. Data sacrificiului, în ziua cu lună plină a lunii baishak (aprilie-mai), nu lasă nici un dubiu asupra intenţiei: găina neagră este oferită divinităţii htonico-agrare, care are puterea supremă asupra rodniciei solului (S. Chandra Roy, op. Cit., p. 373 sq.). Este un exemplu tipic al vicisitudinilor traversate de Fiinţa Supremă solarizată: 1) substituirea soarelui ca Fiinţă Supremă, figurii cereşti atotputernice şi creatoare; 2) prezenţa zeului solar în cult legată, în primul rând, de virtuţile lui fecundatoare; 3) prezenţă cu eficacitate nesigură totuşi, deoarece credinciosul – ca măsură de prevedere – îşi aliază totodată forţele lunaro-htonico-agrare, care domină fecund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Fiinţa Supremă şi a unei alte populaţii munda, orao-nii, care-1 numesc Dharmesh. Fără îndoială, principala lor preocupare religioasă este de a domoli duhurile, bhut (E. T. Dalton, op. Cit., p. 256). Totuşi – ca şi în cazul divinităţilor uraniene – când ajutorul celorlalte forţe magico-religioase decepţionează, oraonii se întorc spre Dharmesh: „Am încercat totul, dar te mai avem pe tine spre a ne ajuta!” Şi îi sacrifică un cocoş alb, strigând: „O zeule! Tu eşti creatorul nostru. Fie-ţi milă de noi!” (J. G. Frazer, p. 631). Cercetări recente au pus în lumină, la populaţiile munda, pe de-o parte, existenţa unui Zeu Suprem autohton şi autentic şi, pe de altă parte, data relativ recentă a deposedării lui de către divinităţile Soarelui şi Lunii. După P. O. Bodding, contopirea zeului suprem santali, Thakkur, cu Soarele (Fiinţa Supremă se mai numeşte şi Chanda, „soare”), ar fi avut loc, de asemenea, destul de târziu. La rândul lui, Rajman sa străduit să urmărească solarizarea şi lunarizarea Fiinţelor Supreme la populaţiile gond şi munda. În sfârşit, W. Koppers, într-un remarcabil studiu comparativ (Bhagwan, the Supreme Deity of the Bhils), a încercat să demonstreze, totodată, autenticitatea Fiinţelor Supreme la populaţile pre-dravidiene şi pre-ariene şi o posibilă influenţă a concepţiilor lor religioase asupra invadatorilor indo-europ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ltele solare. „-Lin Indonezia şi peninsula Malacca cultul solar este foarte sporadic/Am dat mai sus câteva exemple de solarizare a Fiinţelor Supreme iftdoneziene (par. 38). Excepţie fac doar insula Tlmor şi arhipelagurile vecine. ^Qu toate că aici, ca de altfel în întreaga Indonezie, viaţa religioasă este dominată de cultul morţilor şi al spiritelor Naturii, zeul solar păstrează încă o poziţie importantă. În Timor, Usi-Neno, „Domnul Soare„, este soţui_, Doamnei Terra”, Usi-Afu, şi din unirea lor sa născut întreaga lumejlnsă zeiţa pământului primeşte partea cea mai importantă din sacrificii, soarele trebuind să se ' mulţumească cu un singur mare sacrificiu anual cu prilejul recoltei (J. G. Frazer, op. Cit., p. 656 sq.). În insula Wettar, la nord de Timor, Fiinţa Supremă, deşi solarizată, păstrează încă urmele unei structuri cereşti primitive; este numită „Marele Stăpân” sau „Bătrânul din înal-turi” (cf. par. 12 sq.). El locuieşte în bolta cerului, dar şi în soare, şi întrupează principiul masculin, pe când Pământul e feminin. Autohtonii au idei destul de vagi asupra lui şi nu-i oferă sacrificii decât în caz de boală (J. G. Frazer, p. 660), simptom neîndoios al retragerii Fiinţei Supreme uraniene din prim planul actualită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Timor, în arhipelagurile Leti, Sermata, Babar şi Timor-lanCSoarele e socotit divinitatea cea mai importantă şi e numit Upulero, „Domnul Soare”. Şi aici zeul solar şi-a păstrat vitalitatea datorită transformării lui în fecundator. Mntr-adevăr, în cultul lui se mai observă câteva trăsături din nobleţea şi puritatea sa originară: Upulero nu are chip şi este adorat sub forma unei lămpi făcute din foi de cocotier. Cu toate acestea, întregul ritual se concentrează asupra implorării fecundităţii cosmice. O dată pe an, la începutul anotimpului ploios, are loc marea solemnitate a lui Upulero; durează o lună întreagă şi urmăreşte asigurarea ploii, fertilităţii ţarinilor şi belşugului comunităţii. Atunci, după credinţa acestor populaţii. Soarele coboară într-un smochin pentru a-şi fecunda soţia. Mama Glia. Pentru a-i înlesni cobo-rârea, se aşează pe smochin o scară cu şapte sau zece trepte (am menţionat mai sus simbolul ceresc al scărilor cu şapte trepte, cf. par. 31). Apoi, în faţa aceluiaşi smochin, sunt sacrificaţi porci ş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influenţă, oricât de paradoxală ar părea, nu poate fi exlusă apriori. S-a încercat să se explice unele aspecte ale vieţii religioase indiene, cultele htonico-funerare, cultul şarpelui, al simbolurilor organelor generării etc prin influenţa populaţiilor aborigene, neariene. Se considera deci posibilă o influenţă analoagă a primitivilor asupra celor civibzaţi. Totuşi, de curând, numeroşi etnologi neagă posibilitatea ca populaţiile autohtone cele mai primitive din India, în special populaţiile munda, să fi cunoscut vreodată cultele orgiastice şi deci ca indo-europenii să le fi putut, în vreun fel,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se dezlănţuie, în mijlocul cântecelor şi dansurilor, o orgie colectivă, trăsătură incontestabilă a unei mistici agrare ipar. 138). Rugăciunile pronunţate în această împrejurare atestă nTTfcţiile de fecundator şi depozitar al resurselor alimentare pe care şi le-a anexat Soarele: „O! Doamne, Strămoşule-Soare, coboară! Smochinului iau dat mugurii cei noi. Carnea de porc este pregătită, tăiată în bucăţi. Bărcile din sat sunt încărcate cu daruri. Doamne, Strămoşule-Soare, eşti poftit la praznic. Taie şi mănâncă! Bea! Vino, Doamne, Strămoşule-Soare! Aşteptăm să ne dai mult fildeş şi mult aur. Fă ca fiecare capră să aibă doi sau trei iezi. Fă să crească numărul celor aleşi şi să se înmulţească numărul poporului. Înlocuieşte ţapii şi porcii morţi prin alţii vii. Înlocuieşte orezul şi bethel-ul. Umple cu orez coşurile goale etc.” (J. G. Frazer, op. Cit., p. 66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cendenţ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Jpulero poate dărui, de asemenea, copS^ibid., p. 662). În insula Timor, de altfel, unii şefi se intitulează „FttrSoarelui” (ibid., p. 658) şi pretind a proveni direct din Zeul solar. Să reţinem acest mit_al soarelui creator al omului şi al relaţiilor imediate – filiale, familiale – între zeul solar şi o anumită categorie de persoane. Dar acesta nu este un privilegiu exclusiv al zeului solar: cum vom avea prilejul să constatăm în capitolele următoare, orice regiune cosmică – Ape, Pământ, Vegetaţie – se poate prevala, în virtutea dialecticii hierofanice, de o funcţie antropogonică; în fiecare din aceste regiuni cosmice omul poate identifica realitatea absolută şi, totodată, matricea primordială, de unde rezultă şi pentru el existenţ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soarelui, această genealogie indică ceva în plus: ea exprimă modificările consecutive solarizării Fiinţei Supreme, sau transformării Soarelui în „fecundator” şi în „creator specializat”, monopolizat de anumite societăţi umane, ba chiar de anumite familii, acelea ale şefilor sau ale suveranilor, de pildă. Astfel, la tribul australian arunta, soarele, care este de sex feminin, joacă un rol mai important decât Luna, care este de sex masculin, în sensul că este „ştiut că are relaţii bine definite cu fiecare din membrii diferitelor subdiviziuni sociale” (B. Spencer, F. J. Gillen, The Arunta, II, p. 496). Aceste raporturi sunt de asemenea recunoscute de tribul loritja (C. Strehlow, I, p. 16) şi de triburile din sud-est (A. W. Howitt, Native Tribes of S. Australia, p. 427). Ceea ce australienii consideră „relaţii bine definite cu fiecare membru al societăţii” (căci omul ca specie este o creatură a însăşi Fiinţei Supreme cereşti, a se vedea par. 12 sq.) se precizează altundeva în relaţie directă de părinte sau strămoş al tribului. De pildă, la indienii Picior-Negru, populaţiile arapahos etc. (cf. W. Schmidt, Ur-sprung, II, p. 662, 729 etc). Korkuii din India susţin că se trag din unirea Soarelui cu Luna (J. G. Frazer, Worship, p. 616). Vom regăsi acelaşi tip de relaţii în societăţile evoluate, dar restrânse, de data aceasta, la suveran şi la familiile nobile. Totuşi, în Australia, raporturile dintre om şi soare sunt susceptibile, pe alt plan, de o a doua validare, anume de identificarea omului cu soarele prin ceremonialul iniţierii. Candidatul, care îşi vopseşte capul cu roşu, îşi smulge părul şi barba, suferă o „moarte” simbolică şi reînvie a doua zi, o dată cu soarele; această dramă iniţiatică îl identifică cu eroul solar Grogoragally, fiul Creatorului (W. Schmidt, Ursprung, III, p. 1056-1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arele hierofant şi psihop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remonial australian dezvăluie un element nou, important, care ne dă soluţia rolului jucat de Soare în diverse alte arii culturale şi în alte contexte istorice. Anumite triburi australiene ne-au înfăţişat soarele în raport cu fiecare membru al comunităţii, în particular. În triburile wiradjuri-ka-milaroi, aflate într-un stadiu încă mai înapoiat decât triburile arunta şi loritja, aceste raporturi sunt de alt ordin: ele urmăresc identificarea iniţiatului cu eroul solar, fiu al Fiinţei Supreme cereşti. Prin iniţiere, omul devine deci, întrun anumit fel, fiu al Fiinţei Supreme cereşti; mai precis, redevine, datorită morţii lui rituale, urmată de reînvierea sa în calitate de Soare. Dar, în religia populaţiilor atât de „primitive” ca wiradjuri-kamilaroi, aceste particularităţi nu stabilesc numai faptul că Soarele este într-o poziţie de subordonare în raport cu Fiinţa Supremă şi că este hărăzit, din ordinul acesteia, să participe la „salvarea” omului pe calea iniţierii. Ele marchează, în plus, faptul că Soarele poate să preia şi o funcţie importantă în domeniul credinţelor funerare, în tot ceea ce priveşte condiţia omului după moarte. Grogoragally prezintă, de altfel. Fiinţei Supreme sufletul fiecăruTdefunct în parte (W. Schmidt, ibid.); el îl poate prezenta în măsura în care sufletul era deja iniţiat, adică în măsura în care a cunoscut moartea şi învierea, precum şi faptul că el însuşi este un „soare”. Soarele devine astfel prototipul „mortului care învie în fiecare dimineaţă”. Un întreg ansamblu de credinţe în legătură cu iniţierea şi suveranitatea – asupra cărora vom reveni imediat – derivă din această valorizare a Soarelui ca zeu (erou), care, fără să cunoască moartea (aşa cum o cunoaşte, de pildă, Luna), traversează în fiecare noapte împărăţia morţii şi reapare a doua zi, etern el însuşi, egal cu sin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nu este perceput ca o „moarte” a soarelui (contrar cazului lunii, în perioada celor trei zile de întuneric), ci ca o coborâre a astrului în regiunile inferioare, în împărăţia morţilor. Spre deosebire de Lună, Soarele beneficiază de privilegiul de a străbate infernul fără a suferi condiţia morţii. Itinerarul său predestinat prin regiunile inferioare îi conferă totuşi prestigii şi valenţe funerare. Astfel, de îndată ce încetează să exercite o funcţie de prim plan în panteon sau în experienţa religioasă a unei civilizaţii, cu titlul de Fiinţă Supremă so-larizată sau fecundator, Soarele dezvăluie o anumită ambivalenţă care deschide noi perspective unor modificări religioas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s-ar formula în felul următor: deşi nemuritor, Soarele coboară în fiecare noapte în regatul morţilor; în consecinţă, el poate lua cu sine oameni şi, asfinţind, săi ucidă; dar, totodată, el poate să călăuzească sufletele prin regiunile infernului şi să le readucă a doua zi la lumină, o dată cu ziua. Funcţie ambivalenţă de psihbjjomp „ucigaş” şi hiefofant iniţiatic. De aici vine credinţa răspân-dită în Noua Zeelandă şi în Noile Hebride că o simplă privire spre apusul Soarelui poate provoca moartea (R. F. Williamson, Religious and Cosmic Beliefs, I, p. 118, II, p. 218 sq.). Soarele atrage după el, „aspiră” sufletele celor vii cu aceeaşi uşurinţă cu care călăuzeşte, în calitate de psihopomp, sufletele morţilor prin „poarta soarelui” în apus. Autohtonii din Torres Straits cred în existenţa unei insule mitice situată undeva spre apus şi numită Kibu: „Poarta Soarelui”. Vântul împinge acolo sufletele morţilor (J. G. Frazer, Betief în Immortality, I, p. 175). În insula Hervey, indigenii cred că morţii se strâng în grupuri şi că, de două ori pe an, la fiecare solstiţiu, încearcă să urmeze Soarele, în momentul când apune, pentru a cobori în regiunile inferioare (ibid., II, p. 239). În alte insule ale Polineziei, punctul cel mai apusean al teritoriului se numeşte „locul unde sar sufletele” {ibid., II,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ia sunt foarte răspândite credinţele potrivit cărora morţii însoţesc soarele în ocean, sunt purtaţi de „bărci solare”, sau care situează undeva la asfinţit regatul morţilor (L. Frobenius, Die Weltan-schauung der Naturvolker, Weimar, 1898, p. 135 sq., 165 sq.). Destinul sufletelor care se afundă în asfinţit nu e uniform, evident; nu toate cunosc ceea ce am putea numi, într-un fel, „mântuirea”. Aici, într-adevăr, intervine virtutea soteriologică a iniţierii şi rolul societăţilor secrete de a tria aleşii şi ai separa de masa amorfă a celor mulţi (separare limpede în mistica suveranităţii şi a „fiilor Soarelui”). Astfel, în insula Hervey, numai cei ce au căzut luptând sunt duşi în cer de Soare; ceilalţi defuncţi sunt devoraţi de divinităţile infernului, Akaranga şi Klru (J. G. Frazer, Belief, II,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erou sau iniţiat şi mort pe cale naturală are un loc considerabil în istoria religiilor şi vom reveni la ea într-un capitol special. Deocamdată, pentru a rămâne în aceeaşi arie oceaniană, vom spune că s-a observat de mult (W. H. R. Rivers, History of Melanesian Society, II, p. 549) paralelismul dintre urmele cultului solar şi cultul strămoşilor: aceste două complexe religioase îşi află o expresie comună în înălţarea monumentelor megalitice. Pe de altă parte, W. H. R. Rivers a observat în Polinezia şi în Micronezia corespondenţe precise între distribuţia monumentelor megalitice şi societăţile secrete (I, p. 289, II, p. 248, 429-430, 455-457). Dar monumentele megalitice sunt întotdeauna în relaţie cu cultul solar. Astfel, în insulele Society, megaliţii (marae) sunt orientaţi spre răsărit, la fel cu nanga fidjian, pe când în insulele Bank există obiceiul de a se unge cu argilă roşie un megalit pentru ca soarele să strălucească din nou. Cult al strămoşilor (al morţilor), societăţi secrete şi deci iniţieri destinate să garanteze cea mai bună soartă după moarte, în fine, cult solar: aceste trei elemente, ţinând de sisteme, la prima vedere, inconvertibile, sunt totuşi, în realitate, solidare; ele coexistă deja virtual în hierofaniile solare arhaice, în Australi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ceastă idee de „alegere”, de „selecţie” pe care le implică ritualurile iniţiatice funerare practicate sub semnul soarelui. Să ne amintim, de asemenea, că în diferite părţi ale lumii căpeteniile erau considerate că descind direct din soare; şefii polinezieni (W. J. Perry, Children of the Sun, p. 138, sq.), şefii populaţiilor natchez şi inca (A. M. Hocart, Kingship, p. 12 sq.), ca şi regii hitiţi, numiţi „Soarele Meu”, sau babilonieni (tableta de piatră din Nabu-apla-iddin), sau regele indian [Mânu, VII, 3; V, 96) au numele şi calitatea de „Sori”, „Fii ai Soarelui”, „Nepoţi ai Soarelui”, sau întrupează soarele în corpul lor mistic, cum este cazul regelui indian. La păstorii africani masai (A. Ha-berlandt. Buschom's Volkerkunde, p. 567), ca şi în Polinezia (R. W. Wil-liamson, II, p. 302 sq., 322 sq.), şefii sunt singurii ce pot fi identificaţi cu soarele după moartea lor. Pe scurt, „alegere”, „selecţie”, operată, fie prin ritualul de iniţiere al societăţii secrete, fie prin iniţierea automată pe care o constituie suveranitatea ca atare. Sub acest raport, religia solară egipteană constituie un exemplu ideal, la care merită să ne oprim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lte solar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are alta, religia egipteană a fost dominată de cultul solar. Încă din epoca antică, zeul solar absorbise unele divinităţi, precum Atum, Horus şi cărăbuşul Khipri (J. Vandier, La reUgion &amp;guptienne, p. 21, 55). O dată cu dinastia a V-a fenomenul se generalizează; multe divinităţi sunt contopite cu soarele, dând astfel naştere figurilor solarizate Chnum-Ră, Min-Ră, Amon-Ra etc. (ibid., p. 149). Nu ne revine să hotărâm aici între cele două ipoteze rivale, ale lui H. Kees şi K. Sethe, cu privire la originile istorice ale doctrinei solare. Sa stabilit, în orice caz, că apogeul acestei doctrine se plasează sub a V-a dinastie şi că succesul ei provine atât din consolidarea noţiunii de suveranitate cât şi din eforturile preoţilor din Hieropolis. Dar, aşa cum par să dovedească pe drept unele cercetări recente, supremaţia solară a fost precedată de aceea a altor figuri divine, mai vechi şi, totodată, mai populare, în sensul că nu aparţineau exclusiv unor grupur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mai demult că Shu, zeu al atmosferei şi deci, la origine, figură uraniană, fusese mai târziu identificat cu soarele. La rândul lui, G. A. Wainwright a recunoscut în Amon o foarte veche divinitate a Cerului, iar H. Junker, pe de altă parte, credea că a descoperit un foarte vechi „Allgott” ceresc în Ur (Wf al cărui nume înseamnă „Cel Mare”; în unele cazuri, vedem pe Ur luând de soţie pe zeiţa Nut „Cea Mare” (wrt), conform mitului cuplului cosmic Cer-Pământ (cf. par. 84). Absenţa totală a lui Ur de pe monumentele publice (regale) s-ar explica prin caracterul său popular. H. Junker a încercat chiar să reconstituie povestea lui Ur. Ea este, pe scurt, povestea deposedării lui de rangul suprem, prin integrarea sa în teologiile locale: el devine un auxiliar al lui Ră (îl vedem vindecând ochii Soarelui, atins câtva timp de orbire), este apoi asimilat de Atum şi la urmă de Ră. Nu ne recunoaştem competenţa necesară pentru a interveni în discuţia ridicată de cercetările lui H. Junker. Dar asentimentul ce par să acorde liniilor mari ale sistemului egiptologi de talia lui J. Capart şi H. Kees nea hotărât să-1 menţionăm. În perspectiva istoriei religiilor, aventura lui Amon sau cea a lui Wr sunt cât se poate de inteligibile; aşa cum am arătat mai sus, Fiinţele Supreme de structură uraniană tind, când nu se cufundă cu totul în uitare, să se transforme în zei atmosferici-fe-cundatori sau să se solarizeze. &lt;^„~^Doi factori, sa spus, au contribuit decisiv la înscăunarea supremaţiei lui Ră: teologia hieropolitană şi mistica suveranităţii, suveranul fiind el însuşi identificat cu soarele. O preţioasă contradovadă ne este oferită de concurenţa pe care, o anumită perioadă. Ră. Zeu solar şi funerar (imperial), o suferă din partea lui Osiris. Soarele asfinţea în Câmpul Ofrandelor sau Câmpul Odihnei, pentru a răsări a doua zi în punctul opus al bolţii cereşti, numit Câmpul Trestiilor. Aceste regiuni solare, care încă din epoca predinastică reveneau lui Ră, primesc în plus, în cursul dinastiilor a IlI-a şi a IV-a, o destinaţie funerară. Din Câmpul Trestiilor porneşte sufletul faraonului în întâmpinarea Soarelui pe bolta cerească pentru a ajunge, călăuzit de el, în Câmpul Ofrandelor. La început, ascensiunea nu se desfăşura fără incidente. În ciuda calităţii sale divine, faraonul câştiga dreptul de a se instala în cer prin luptă crâncenă cu paznicul „Câmpului”, Taurul Ofrandelor. Textele din piramide (de ex. Pyr. 293, 913, 914, 1432 sq.); R. Weill. Le Champ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aux et le Champ des Offrandes, p. 16 sq.) fac aluzie la această încercare eroică, de esenţă iniţiatică, prin care trebuia să treacă faraonul. Dar, cu timpul, textele sfârşesc prin a nu mai menţiona duelul cu Taurul Ofrandelor şi defunctul urcă în cer (cf. de ex. Cartea Morţilor) pe o scară, sau pluteşte prin oceanul sideral, până ajunge, în sfârşit, călăuzit de o zeiţă, şi sub înfăţişarea unui taur strălucitor, în Câmpul Ofrandelor. Asistăm, s-ar putea spune, la alterarea unui mit (şi a unui rit?) eroico-iniţiatic în privilegiu politic şi social. Nu datorită titlului de „erou” are faraonul dreptul la suveranitate, sau dobândeşte nemurirea solară; ci, ca şef suprem, e pus în posesia nemuririi fără nici un fel de „încercare eroică”. Legalizarea acestei condiţii privilegiate a faraonului după moarte află o contrapondere în ascensiunea victorioasă a lui Osiris, ca zeu funerar nearistocratic. Nu vom aborda aici conflictul dintre Ra şi Osiris, dar el este deja evident în textele piramidelor. „Tu îţi deschizi locul în Cer printre stelele Cerului, căci tu eşti o stea. Tu priveşti peste Osiris, tu porunceşti morţilor, stai departe de ei, căci nu faci parte dintre ei”, scrie, se înţelege, un apologet al privilegiilor imperiale şi al tradiţiilor solare (R/r, 2 g 1; R. Weill, p. 116). Noul zeu, cu toate că este de esenţă populară, adică accesibil şi celorlalte clase sociale, e totuşi puternic, astfel încât faraonul socoteşte nimerit să ceară Soarelui să-1 ajute să nu cadă sub dominaţia lui Osiris: „Ră-Atum, nu te preda lui Osiris, care nu îţi judecă inima şi nu are nici o putere asupra inimii tale. Osiris, nu vei pune stăpânire pe el, fiul tău (Horus) nu va pune stăpânire pe el.” {Pyr, 145-146, R. Weill, p. 116). Asfinţitul, drumul morţilor, devine o regiune osiriană, Răsăritul rămânând privilegiul Soarelui. Astfel, în textele Piramidelor, adepţii lui Osiris laudă Asfinţitul şi defăimează Răsăritul: „Osiris (N) nu drumeţeşte prin părţile Răsăritului, ci prin cele ale Asfinţitului, pe drumul însoţitorilor lui Ră” (Pyr., 1531, R. Weill, p. 121). Întâlnim aici exact opusul recomandărilor doctrinei funerare solare. Textul citat nu este, de fapt, decât o grosolană osirianizare, prin răstălmăcirea unei formule arhaice, care spunea: „Nu drumeţi pe căile Asfinţitului, pe care cei ce se angajează să meargă nu înaintează; ci (N) mergi pe aceste drumuri ale Răsăritului, pe drumurile însoţitorilor lui Ră” (Pyr., 2175, E. Weill,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ste texte se înmulţesc. Rezistenţa Soarelui e biruitoare. Osiris, care fusese silit să-şi atribuie cele două Câmpuri cereşti, deoarece ele constituiau dintotdeauna zonele funerare prin excelenţă, pe unde sufletele faraonilor ajungeau la nemurire, a sfârşit prin a renunţa la acest dublu domeniu. Această retragere nu este totuşi o în-frângere. Osiris nu încercase să pună stăpânire pe Cer decât pentru că teologia solară situase acolo mediul considerat necesar nemuririi faraonice. Propriul său mesaj eshatologic, fundamental diferit de cucerirea eroică a nemuririi – ea însăşi degradată mai târziu de dobândi-rea spontană a nemuririi prin apartenenţa la regalitateâl silea pe Osiris să conducă sufletele pe care voia să le salveze de la pieire pe un itinerar ceresc, solar. Osiris nu făcea, de altfel, decât să desăvârşească revoluţia de tip „umanist”, care modificase, înainte de el, concepţia eshatologică egipteană. Am văzut, într-adevăr, că de la concepţia eroică, iniţiatică, a nemuririi, oferită spre cucerire unui grup restrâns de privilegiaţi, se ajunsese la concepţia unei nemuriri acordate tuturor privilegiaţilor. Osiris a dezvoltat într-o direcţie „democratică” această alterare profundă a concepţiei despre nemurire: oricine poate obţine nemurirea, cu condiţia să iasă învingător din încercarea la care era supus. Teologia osiriană reia, pentru a o „extinde, noţiunea de încercare, condiţie sine qua non a supravieţuirii; dar încercărilor de tip eroic, iniţiatic (lupta cu Taurul), le substituie încercări de tip etic şi religios (fapte bune etc.). Teoria arhaică a nemuririi eroice cedează locul unei concepţii umane şi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lte solare în Orientul clasic şi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dâncit mai puţin acest conflict dintre Ră şi Osiris, dacă el nu ne-ar fi ajutat să pătrundem morfologia societăţilor secrete de structură so-lar-funerară la care am făcut aluzie mai sus. În Egipt, Soarele va ră-mâne până la capăt psihopomp al unei clase privilegiate (familia Suveranului), fără ca prin aceasta cultul soarelui să înceteze a avea un rol predominant în întreaga religie egipteană: cel puţin, în cea exprimată în monumente şi documentele scrise. În Indonezia şi Melanezia situaţia nu e aceeaşi: odinioară, Soarele a fost psihopomp al tuturor iniţiaţilor proveniţi din societăţile secrete, dar rolul său, oricât de important rămâne, nu mai este exhaustiv. În aceste societăţi secrete, „strămoşii” – acei pe care Soarele îi călăuzise pe drumul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o funcţie de egală importanţă. Am zice, folosind o transcripţie egipteană a fenomenului, că asistăm la o contopire Ră-Osiris. Această fuziune nu diminuează, de altfel, prestigiul soarelui. Căci, să nu uităm, raportul acestuia cu lumea cealaltă, cu regiunile întunericului şi ale morţii, este transparent în hierofaniile solare cele mai arhaice şi rareori est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ul Shamash întâlnim un bun exemplu al acestei desuetudini; Shamash ocupă un rang inferior în panteonul mesopotamian, sub Sin, zeul Lunii, al cărui fiu era considerat, şi nu a jucat niciodată un rol important în mitologie (B. Meissner, Babylonien und Assyrien, II, p. 21). Hierofaniile solare babiloniene mai îngăduie totuşi să se vadă amintirea unor legături foarte vechi cu tărâmul celălalt. Shamash e numit „Soarele lui etimme”, adică al manilor; ni se spune despre el că-1 „face pe cel mort să trăiască” (E. Dhorme, Les religions de Baby-lonie^TWKssyrie, p. 87). Este zeul dreptăţii şi „Domnul Judecăţii” [bel-dini). Din cele mai îndepărtate timpuri, templul său poartă numele de „Casa Judecătorului Ţării” (ibid., p. 64). Pe de altă parte, Shamash este zeul oracolelor, patronul profeţilor şi prezicătorilor (A. Haldar, Cult Prophets, p. 1 sq.), funcţie dintotdeauna în relaţie cu lumea morţilor şi cu regiunile htonico –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şi în Italia, Soarele n-a ocupat decât un loc cu totul secundar în cult. La Roma, cultul solar a fost introdus în timpul imperiului pe calea gnozelor orientale şi s-a dezvoltat, într-un mod oarecum exterior şi artificial, profitând de cultul împăraţilor. Mitologia şi religia greacă au păstrat totuşi urme ale hierofaniilor „infernale” arhaice ale Soarelui. Mitul lui Helios dezvăluie atât valenţele htonice, cât şi pe cele infernale. Un întreg joc de epitete, în care U. Pestalozza (Pagtnedi religione mediterranea., II, p. 22 sq.) vede resturile unei moşteniri religioase mediteraneene, dezvăluie vizibil legăturile lui organice cu lumea vegetală. Helios este pythios şi paian – două atribute pe care le împarte cu Leto, una din marile zeiţe mediteraneene – chto-nios şi pluton; Helios este de asemenea titan, epifanie a energiilor generatoare. Pentru moment, ne interesează mai puţin să ştim în ce măsură articularea Soarelui cu lumea htonico-magicc-sexuală aparţine substratului mediteranean (în Creta, de ex., Helios este taurin şi devine soţul Marii Mame, soartă comună majorităţii zeilor atmosferici), sau reprezintă un compromis ulterior, impus de istorie, între regimul matriarhal al mediteraneenilor şi patriarhatul indo-europenilor cobo-râţi din nord. Pentru noi important este faptul că soarele, care ar fi putut fi considerat – în cadrul unei perspective raţionaliste, superficiale – drept o hierofanie prin excelenţă celestă, diurnă şi „inteligibilă”, a putut fi valorificat ca izvor al energiilor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elios nu este numai pythios, chtonios, titan etc, el întreţine, în plus, relaţii cu lumea aleasă a tenebrelor: vrăjitoria şi infernul. Este tatăl vrăjitoarei Circe şi bunicul Medeei, două ilustre specialiste ale filtrului nocturn-vegetal; de la el are Medeea faimosul său car tras de şerpi înaripaţi (Euripide, Med, 1321, Apoliodor, Biblioth., I, 9, 25). Îi sunt sacrificaţi cai, pe muntele Taiget (Pausanias, III, 20, 4); la Rodos, în cursul sărbătorii ce-i este consacrată, Halieia (de la halios, formă doriana a lui Helios), i se oferă un car înhămat cu patru cai ce sunt apoi aruncaţi în mare (Festus, s. v. October equus). Or, caii şi şerpii aparţineau în primul rând simbolismului htonico-funerar. În sfârşit, intrarea din Hades se numea „poarta soarelui”, iar „Hades”, în rostirea erei homerice „A-ides”, evoca, după dorinţă, imaginea a ceea ce este „invizibil” şi a ceea ce „face ceva invizibil” (K. Kerenyi, Vater Helios, p. 91). Polaritatea lumină-întuneric, solar-htonic a putut fi deci înţeleasă ca două faze alternante ale aceleiaşi realităţi. Hierofaniile solare dezvăluie, astfel, dimensiuni pe care „soarele”, ca atare, le pierde într-o perspectivă raţionalistă, profană. Dar aceste dimensiuni se pot menţine în cadrul unui sistem mitic şi metafizic de structură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dia: ambivalen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îl întâlni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urya figurează printre zeii vedici de a doua categorie. Rg Vecia îi consacră, într-adevăr, zece imnuri, însă niciodată Surya nu se ridică la o condiţie superioară. El este fiul lui Dyaus [R. V., X, 37, 2), dar e numit şi Ochiul Cerului sau Ochiul lui Mitra şi al lui Varu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1; VII, 61, 1; X, 37, 1). El vede în depărtare, este „iscoada” între gii lumi. După Puruşa sukta (R. V., X, 90), soarele sa născut din ochiul uriaşului cosmic, Puruşa, astfel că, după moarte, când corpul şi sufletul omului revin în macranthropul cosmic, ochiul său se în toarce la soare. Până aici, hierofaniile nu revelează decât, exclusiv, aspectul luminos al lui Surya. Dar, deja în Rg Veda, carul Soarelui este tras de un cal, Etasa (VII, 63, 2), sau de şapte cai (III, 45, 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9) şi el însuşi este armăsar (VII, 77, 3) sau o pasăre (I, 191, 9) sau şi vultur, şi taur (V, 47, 3); adică, în măsura în care prezintă o esenţă şi atribute cabaline, soarele trădează şi valenţe htonico-funerare. Aceste valenţe sunt evidente în cealaltă variantă vedică a zeului solar, Savitri, deseori identificat cu Surya: este psihopomp şi conduce sufletele la locul drepţilor. În unele texte, el conferă nemurire zeilor şi oamenilor (IV, 54, 2 etc.); el este cel care-1 face pe Tvaşţr nemur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0, 3). Psihopomp sau hierofant (- cel ce conferă nemurirea), mi siunea sa ne trimite un ecou neîndoios al prestigiilor care erau apa najul zeului solar în societăţile primitive.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n Rg Veda, şi în special în speculaţia brahmanilor, Soarele este, totodată, perceput şi sub aspectele lui întunecate. Rg Veda (I, 115, 5) îl califică drept „strălucitor” şi „negru” (adică invizibil). Sav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oi nu vorbim de relaţii. Istorice”, ci de simetrii tipologice, înaintea istoriei, evoluţiei, difuzării, alterărilor hierofaniei, există o structură a hierofaniei. Ca urmare a rarităţii documentelor, este greu – şi pentru scopul nostru, inutil – să precizăm în ce măsură structura unei hierofanii a fost mai întii înţeleasă în ansamblul ei şi de către toţi membrii unei societăţi date. Ne este suficient să distingem ceea ce voia să spună o hierofanie, sau ceea ce nu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atât noaptea cit şi ziua (II, 38, 4: V. 82, 8 etc.) şi este el însuşi zeu al nopţii (II, 38, 1-6 etc); un imn îi descrie chiar itinerarul nocturn. Dar alternanţa acestor modalităţi implică şi o dimensiune ontologică. Savitri este prăsavită niveSanah (IV, 53, 6), „cel ce face să iasă şi să intre” („care face să iasă şi să intre toate creaturile”, VII, 45, 1 etc). A. Bergaigne a subliniat, pe bună dreptate (La religion vedique, III, p. 56 sq.), valoarea cosmică a acestei „reintegrări”; căci Savitri este jagato niveâani, „care face să revină lumea” (I, 35, 1), formulă care echivalează cu un program cosmologic. Noaptea şi ziua {naktoşăsă, dual fem.) sunt surori, aşa cum zeii şi „demonii” (asura) sunt fraţi: dvayă ha prăjăpatyăh, devaâ căsurăăca, „de două feluri sunt copiii lui Prăjăpati, zei şi asura” (Brhad. Up., 1, 3, 1). Soarele vine să se integreze în această bi-unitate divină şi dezvăluie, în unele mituri, un aspect ofidian (adică „întunecat”, indistinct), cu alte cuvinte, în extrema opusă a aspectului său manifest. Vestigii ale mitului ofidian al soarelui se mai întâlnesc în Rg Veda: la origine „lipsit de picioare”, el primeşte de la Varuna picioare pentru a umbla (apade padă prati dhatăve, I, 24, 8). El este preot asura al tuturor deva (VIII, 10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soarelui se verifică, deopotrivă, şi în comportamentul său faţă de oameni. Pe de o parte, el este adevăratul zămisli tor al omului. „Când tatăl îl emite ca pe o sămânţă în matrice. Soarele este de fapt cel care-1 emite ca sămânţă în matrice” (Jaiminâya Up. Brahmana, III, 10, 4; A Coomaraswamy, The Sun-kiss, p. 50, citează în această privinţă pe Aristotel, Fizica, II, 2: „Căci un om şi soarele nasc un om”, şi pe Dante, Paradiso, 22, 116: soarele, „quegli ch'e padre d'ogni mortal vita”*. Pe de altă parte, soarele este identificat uneori cu Moartea, căci el îşi devorează copiii, la fel cum îi şi zămisleşte (Paftcavinăa Br., XXI, 2, 1). A. Coomaraswamy a consacrat câteva strălucite disertaţii (cf. bibliografia) articulaţiilor mitice şi metafizice ale bi-unităţii divine, aşa cum o formulează textele vedice şi postvedice. In ceea ce ne priveşte, în Mitul reintegrării am urmărit polaritatea care se manifestă în riturile, miturile şi metafizicile arhaice. În alte capitole ale lucrării de faţă vom avea prilejul să revenim asupra acestor probleme. Pentru moment, ne vom limita să înregistrăm că ambivalenţa primitivă a hierofaniilor solare a putut să rodească în cadrul unor sisteme simbolice, teologice şi metafizice extrem de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o greşeală să se considere aceste valorizări drept aplicaţii stereotipe şi artificiale ale unui simplu mecanism verbal. Anevoioasele interpretări şi hermeneutici scolastice nu făceau altceva decât să formuleze în termeni proprii valorile de care erau susceptibile hie-rofaniile solare. Aceste valori nu erau însă reductibile la o formulă sumară (adică, în termeni raţionalişti, noncontradictorie): o dovedeşte faptul că soarele, în limitele unei aceleiaşi religii, poate fi valorizat în planuri diferite, ca să nu spunem „contradictorii”. Să luăm exemplul lui Buddha. Buddha a fost deosebit de viguros, în calitatea sa de Chakravartin, de Suveran Universal, identificat cu Soarele.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at-a tot ce-n lume-i viu (trad. G.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art, într-o carte care a făcut multă vâlvă la apariţia ei, a încercat să reducă biografia lui Săkya-Muni la o suită de alegorii solare. Teza era, evident, exprimată în chip prea absolut, dar nu este mai puţin adevărat că elementul solar predomină în legenda şi apoteoza mitică a lui Buddha (cf. foarte recent pe această temă B. Kowland, buddna ancTTEe SurT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drul budismului, ca şi al tuturor misticilor indiene, soarele nu-şi asumă invariabil rolul suprem. Fiziologia mistică indiană, în speţă Yoga şi Tantra, atribuie Soarelui o regiune „fiziologică” şi cosmică determinată, opusă celei a Lunii. Iar scopul comun al tuturor tehnicilor mistice indiene nu este de a obţine supremaţia unuia din cele două centre cosmico-fiziologice, ci, dimpotrivă, de a le unifica, cu alte cuvinte, de a realiza reintegrarea celor două principii polare. Ne aflăm aici în prezenţa uneia din multiplele variante ale mitului şi ale metafizicii reintegrării, în care polaritatea primeşte o formulare cosmologică Soare-Lună. Fără îndoială, toate aceste tehnici mistice nu sunt accesibile decât unei infime minorităţi faţă de imensa masă indiană, dar aceasta nu presupune neapărat că ele reprezintă o „evoluţie” în raport cu religia acestei mase, deoarece „primitivii” ei înşişi ne oferă aceeaşi formulă Soare-Lună a reintegrării (a se vedea studiul nostru Cosmical homology and Yoga). Rezultă deci că hierofaniile solare, asemenea oricărei alte hierofanii, erau capabile de valorizări pe planuri foarte diferite, fără ca structura lor să sufere de vreo aparent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absolută a hierofaniilor solare, concepută în chip unilateral şi simplist, ajunge la excesele acelor secte ascetice indiene ai căror membri nu încetează să fixeze soarele până la orbirea totală. Este cazul să vorbim aici de „uscăciunea” şi „sterilitatea” unui regim exclusiv solar, adică a unui raţionalism (în sens profan) limitat şi excesiv. Echivalentul este „descompunerea” prin „umiditate” şi transformarea finală a omului în „seminţe”, în cadrul altor secte, care percep, cu acelaşi simplism excesiv, meritele regimului nocturn, lunar sau teluric (cf. par. 134 sq.). Un fatalism aproape mecanic împinge la „orbire” şi „uscare” pe cei ce nu valorizează decât un aspect al hierofaniilor solare, aşa cum conduce la orgie permanentă, la dizolvare şi la regresiune într-o stare larvară (cf., de pildă, în zilele noastre, secta telurică a inochentiştilor) pe cei ce se supun exclusiv „regimului nocturn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roii solari, Morţii,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hierofanii arhaice ale soarelui s-au păstrat în tradiţiile populare, mai mult sau mai puţin integrate în alte sisteme religioase. Roţi aprinse puse să se rostogolească de pe înălţimi la flecare solstiţiu, mai ales la cel al verii; procesiuni medievale de roţi purtate de care sau de bărci, al căror prototip poate fl urmărit până în preistorie; obiceiul de-a lega oameni de roţi (de pildă, cu ocazia Vânătorii Fantastice, H. Ho fler, Kultische Ceheimbunde, p. 112 sq.); interdicţia rituală de a folosi vârtelniţa în anumite seri ale anului (la apropierea solstiţiului de iarnă); alte obiceiuri încă vii în societăţile ţărăneşti europene (Fortuna, „roata norocului”, „roata anului” etc), atâtea datini care trădează o structură^solară. Nu putem aborda aici problema originii lor istorice. Să amintim totuşi că, încă din epoca bronzului, exista, în nordul Europei, un mit al armăsarului Soarelui (cf. carul solar al lui Trundholm) şi că, aşa cum a arătat RTorrer în studiul său Les chars cuttuels prâhistoriques, carele cultuale preistorice, create pentru a reproduce mişcarea astrului, pot fi considerate prototipul carului prof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udii ca acela al lui Oskar Almgren despre desenele rupestre protoistorice din nordul Europei, sau al lui H. Ho fler despre societăţile secrete germanice din antichitate şi din evul mediu au pus în lumină caracterul complex al „cultului solar” în regiunile septentrionale. Această complexitate nu se lasă explicată prin contopiri sau sinteze hibride, deoarece am regăsit-o întocmai şi în cadrul societăţilor primitive. Ea dezvăluie, dimpotrivă, caracterul arhaic al acestui cult. O. Almgren şi H. Ho fler au demonstrat simbioza elementelor solare cu elemente de cult funerar (de ex. La Chasse Fantastique) şi htonico-agrar (fertilizarea câmpurilor prin roata solară etc). Şi a trecut deja destulă vreme de când W. Mannhardt, Gaidoz, J. G. Frazer au arătat integrarea complexului solar al „anului” şi a roţii norocului în magia şi mistica agrară a credinţelor europene antice şi a folclor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mplex cultual soare-fecunditate-erou (sau reprezentant al morţilor) reapare, mai mult sau mai puţin intact, şi în alte civilizaţii. In Japonia, de exemplu, în cadrul scenariului ritual al „vizitatorului” (scenariu care înglobează elemente de cult htonicc-agrar) are loc în fiecare an vizita unor grupuri de tineri cu faţa vopsită în culori ţipătoare, numiţi „DiavolijLSoarelui”; aceşti tineri, care merg din gospodărie în gospodărie pentru a asigura rodnicia pământului în cursul anului ce vine, îi reprezintă pe strămoşii (i. E., „morţii”) solari (A. Sla-wik, Kultische Gehetmbunde, p. 730). În ceremoniile europene, lansarea roţilor aprinse cu ocazia solstiţiilor, ca şi alte obiceiuri analoage, îndeplinesc probabil şi o funcţie magică de restaurare a forţelor solare, într-adevăr, mai cu seamă în ţările din nord, scurtarea progresivă a zilelor în scurgerea lor spre solstiţiul de iarnă inspiră temerea că soarele ar putea să se stingă. În alte părţi se întâmplă ca această stare de alarmă să se manifeste prin viziuni apocaliptice: căderea sau întunecarea soarelui e luată ca unul din semnele sfârşitului lumii; adică a încheierii ciclului cosmic (urmată cel mai adesea de o nouă cosmogonie şi de o nouă rasă umană). Mexicanii asigurau per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barca rituală a mortului a fost prototipul bărcii profane. Detaliul îşi are importanţa lui; ne face să înţelegem mai bine originea tehnicii umane. Ceea ce s-a numit cucerirea naturii de către om a fost în mai mică măsură consecinţa imediată a descoperirilor empirice, cit fructul diverselor „situaţii” ale omului în Cosmos, situaţii determinate de dialectica hierofaniilor. Metalurgia, agricultura, calendarul etc, toate acestea au început prin a fi consecinţa perceperii de către om a uneia sau alteia din situaţiile sale determinate, în Cosmos. Vom reven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sacrificându-i fără încetare prizonieri, al căror sânge era destinat să reînnoiască energiile secătuite ale astrului. Dar această religie este adânc pătrunsă de o sumbră teroare a catastrofei cosmice periodice. Oricât sânge i s-ar oferi, ziua în care soarele va cădea tot va veni; apocalipsa face parte din însuşi ritm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nsamblu mitic important este cel al „eroilor solari”, familiari îndeosebi păstorilor nomazi, adică raselor din care se vor recruta, de-a lungul istoriei, naţiunilor chemate să „facă istoria”. Întâlnim aceşti eroi solari la păstorii africani (la hotentoţi, herrero, masai, de pildă; F. Graeb-ner, Das Weltbild der Primitiven, Munchen, 1924, p. 65); la turco-mon-goli (de ex. Eroul Gesser Han), la evrei (Samson) şi, mai cu seamă, la toate naţiunile indo-europene. S-au scris biblioteci întregi despre miturile şi legendele eroilor solari, găsindu-li-se urme până şi în cântecele de leagăn. Această manie solarizantă nu trebuie condamnată în bloc. Fără îndoială că, la un moment dat, toate etniile de care vorbeam au cunoscut înclinarea pentru „eroul solar”. Trebuie să ne ferim însă a voi, cu orice preţ, să reducem eroul solar la o epifanie a astrului; structura şi mitul său nu sunt limitate la manifestarea pură şi simplă a unor fenomene solare (auroră, raze, lumină, asfinţit etc). Un erou solar prezintă întotdeauna. În plus, şi o zonă „obscură”, cea a raporturilor sale cu lumea morţilor, cu iniţierea, fecunditatea etc. Mitul eroilor solari este, deopotrivă, pătruns de elemente ce ţin de mistica suveranului sau a demiurgului. Eroul „salvează” lumea, o reînnoieşte, Ninaugurează o nouă etapă, care echivalează uneori cu o nouă organizare a Universului; cu alte cuvinte, el continuă să păstreze moştenirea demiurgică a Fiinţei Supreme. O carieră ca aceea a lui Mithra, la origine zeitate celestă, devenită apoi solară şi, într-un târziu, soter, în calitate de Sol Invictus, se explică în parte prin această funcţiune demiurgică (din taurul omorât de Mithra ies seminţele şi plantele etc.) de organiza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motive care se opun reducerii eroilor solari la epi-faniile astrului, aşa cum a practicat-o mitologia „naturalistă”. Orice „formă” religioasă este profund „imperialistă” şi asimilează continuu substanţa, atributele şi prestigiile altor „forme” religioase, chiar foarte diferite. Orice „formă” religioasă biruitoare tinde a fi totul, aşi întinde jurisdicţia asupra întregii experienţe religioase. Astfel încât, putem fi j siguri, „formele” religioase (zei, eroi, ceremonii, mituri etc.) de origine solară, care au cunoscut o carieră victorioasă, înglobează în structura lor elemente intrinsece, asimilate şi integrate prin însuşi jocul expansiunii lor 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tenţia să încheiem această morfologie succintă a hie-rofaniilor solare printr-o vedere de ansamblu. Aceasta ar însemna să reluăm principalele teme asupra cărora am insistat în cursul acestei expuneri: solarizarea Fiinţelor Supreme, raporturile Soarelui cu suveranitatea, iniţierea, elitele, ambivalenţa sa, relaţiile sale cu morţii, fecunditatea etc. Dar merită să subliniem afinitatea teologiei solare cu elitele, fie că e~vorba de suverani, de iniţiaţi, de eroi sau de filosofi. Spre deosebire de celelalte hierofanii cosmice, hierofaniile solare au tendinţa de a deveni privilegiul unor cercuri închise, al unei minorităţi de „aleşi”. Ceea ce are drept efect stimularea şi precipitarea procesului lor de raţionalizare. Asimilat „focului inteligent”, soarele sfârşeşte, cu timpul, în lumea greco-romană, prin a deveni un principiu cosmic; din hierqfanie el se transformă în idee, printr-un proces, de altfel, analog celui pe care-1 suferă mai mulţi zei uranieni (l-ho. Brahman etc). He-raclit ştia deja că „soarele este nou în fiecare zi”. Pentru Platon, el este imaginea Binelui, aşa cum se manifestă în sfera lucrurilor vizibile (Rep. 508, b. c); pentru orfici el este inteligenţa lumii. Raţionalizarea progresează împreună cu sincretismul. Macrobiu (Satumales, I, cap. XVII-XV1II) reduce la cultul solar întreaga teologie şi identifică în Soare pe Apolo, Liber-Dionysosr Marte, Mercur, Esculap, Hercule, Sara-pis, Osiris, Horus, Adonis, Nemesis, Pan, Saturn, Adad şi chiar pe Jupiter. Împăratul Iulian, în tratatul său Despre Soarele Rege, Produs, în Imn Soarelui, fac o valorizare proprie, sincretist-raţionalistă 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omagii aduse Soarelui, în amurgul antichităţii, nu sunt total lipsite de semnificaţie; aceste palimpseste mai permit încă să se descifreze, sub noua lor scriitură, vestigiile unor hierofanii autentice, arhaice. Pentru a nu evoca decât unele, condiţia dependentă a soarelui în legătură cu divinitatea, care aminteşte de mitul primitiv al demiurgului solarizat, relaţiile sale cu fecunditatea şi drama vegetală etc. Dar, în general, nu mai avem aici decât o palidă imagine a ceea ce au însemnat odinioară hierofaniile solare, imagine palidă care ne parvine tot mai decolorată de raţionalism. Ultimii sosiţi dintre „aleşi”, filosofii, au reuşit astfel să desacralizeze una din cele mai puternice hierofan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espre cultele solare: F. Boli, Die Sonne im Glauben und în der Weltanschaimng der atten Volker (Stuttgart, 1922); A. H. Krappe, Lagenese des mythes (Paris, 1938), p. 81 sq.; J. G. Frazer, The Worship of Nature, I (London, 1926), p. 441 sq.; J. Dechelette, Le culte du soteil awc temps prehis-torique („Revue archeologique”, 1909, p. 305 sq.); id., Manuel d'Archeologie prehistorique, celtique et gallo-romaine (Paris, 1908, sq; II, I, p. 41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le solare: P. Ehrenreich, Die Sonne im Mythos (Mytologische Bibliothek, VIII, I, Leipzig, 1915-1916); Ake Ohlmarks, Heimdalls Horn und Odins Auge, I (Lund, 1937), p. 32 sq.; 257 sq.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larizarea” Fiinţei Supreme: R. Pettazzoni, Dio, I (Roma, 1932),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existenţa elementelor solare şi vegetale în cultele şi divinităţile mesopotamiene: Cf. H. Frankfort, Gods and Myths on Sargonid Seals,.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OARELE ŞI CULTELE SOLARE voi. I, 1934, p. 2-29; Ivan Engnell, Studtes în Divine Kingship în the Ancient Near East (Uppsala, 1943); A. Gotze, Kleinasien (Lelpzlg, 1933); despre Shamash, materiale şi bibliografie în G. Furlani, La rehgione babUonese-assira (Bologna, 1928-1929), voi. I, p. 162-169, voi. II, p. 179-183 etc.; E. Dhorme, Les reli-gions de Babylonie et d'Assyrie (- Mana, II, Paris, 1945), p. 60-67, 86-89; despre Shamash şi arta divinatorie, A. Haldar, Associations of Cult Prophets among the Ancient Semites (Uppsala, 1945), p. 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solare în religiile arctice şi nord-asiatice: T. Lehtisalo, Entwurfeiner Mythologie der Yurak-Samoyeden (Helsinki, 1927); Al. Gahs, Kopf-Schâdelund Langknochenopfer bei Rentiervolkern (Festschrift W. Schmidt, Modling, 1928, p. 231-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ele solare la populaţiile munda: Cf. E. T. Dalton, Descriptive Ethnology of Bengal (Calcultta, 1872); J. G. Frazer, op. Cit., p. 614 sq.; P. O. Bodding, Santal Folk Tales, I-II (Oslo, 1925, 1927); R. Rahmann, Gottheiten der Primitivistămme im nordostUchen Vorderindien (. Anthropos„, XXXI, 1936, p. 37-96); W. Koppers, Bhagwan. The supreme deity of the Bhils (. Anthropos”, XXXV-VI, 1940^11, p. 265-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ele solare în Oceania: W. H. R. Rivers, Sun-cult and Megaliths în Oceania (. American Anthropologist”, NS XVII, 1915, p. 431 sq.); id., The History of Melanesian Society, I-II (Cambridge, 1914), J. G. Frazer, The Belief în Immortality, I-III (London, 1913-1924); R. W. Williamson, Religious and Cosmic Beliefs of Central Polynesia, I-II, (Cambridg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i Soarelui”: W. J. Perry, The Children of the Sun (ed. A H-a, London, 1927); A M. Hocart, Kingship (Londo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solar în Egipt: J. Vandier La religion egypttenne (- Mana, I, Paris, 1944); p. 36 sq.; G. A. Wainwright, The Sky-religion în Egypt (Cambridge, 1938); H. Junker, Die Gotterlehre von Memphis (Berlin, 1940); id., Der sehende und btinde Gott (Sitz. D. b. Akad. D. Wissensch., Munchen, 1942); J. Sainte-Fare Garnot,. Rev. Hist. Rel.” t. 128, iulie-dec. 1944, p. 116-118; id., ibid., t. 129,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45, p. 128 sq.; despre conflictul Ră-Osiris, E. Weill, Le Champ des Roseaux et le Champ des Offrandes dans la religion funeraire et la religion generale (Pari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ul soarelui la indo-arieni, vezi L. von Schroder, Arische Religion, II (Leipzig, 1916), p. 3-461; la mediteraneeni şi la greci, A B. Cook, Zeus. A study în ancient Religion, I (Cambridge, 1914), p. 197 sq.; Umberto Pestalozza, Pagine diReVgione mediteranea, II (Milano-Messina, 1945), p. 9 sq.; Karl Kereny, Vater Helios (Eranos Jahrbuch, X, 1943, Zurich, 1944, p. 81-124); A. H. Krappe, Apollon (. Studi e materiali di storia delle rehgione„, XIX-XX, 1943-46, p. 115-132); urme de cult solar în Iran, G. Widengren, Hochgottglaube im alten Iran (Uppsala, 1938), p. 138 sq.; despre cultele solare italiene arhaice, cf. C. Koch, Gestirnverkerung im alten Italien (1933), p. 50 sq.; F. Altheim, E. Trautmann, Neue Felsbiiden der Val Camonica. Die Sonne în Kutt und Mythos (. Worter und Sachen”, XIX, 1938, p.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i solari în India vedică: A. Bergaigne, La religion vedique d'apr&amp;s Ies hymmes du RigVeda, I-III (Paris, 1878-1883), II, p. 160 sq.; 379 sq., III, p. 38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solare în legenda lui Buddha: Cf. B. Rowland, Buddha and the Sun God (. Zalmoxis„, I, 1938, p. 69-84); despre implicaţiile metafizice ale miturilor solare, cf. A. Coomaraswamy, The Darker Side of the Dawn (Smithsonian Miscellaneous Collection, voi. 94, nr. 1, Washington, 1935), id., The Sun-Kiss (. Journal of the American Oriental Society”, voi. 60, p. 46-4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solar în Imperiul Roman: Paul Schmidt, Sol Invictus. Betrachtun-gen zu spătromischer Religion und PoUtik (Eranos Jahrbuch, X, Zurich. 1944), p. 169-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ată ca simbol solar la celţi: Gaidoz, Le dieu gaulois du solea („Revue Archeologique”, 1884-1885): Pierre Lambrechts, Contributions ă l'etude des di-vinites celtiques (Brugge, 1942), p. 7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ele şi simbolurile solare în preistoria nord-europeană şi în folclorul european: O. Almgren, Nordische Felszeichnung als religiose Urkunden (Frankfurt a. Main, 1934), passim, şi spec. p. 343 sq.; O. Hofler, Kultische Geheimbunde der Germanen (Frankfurt a. Main, 1934), p. 112 sq.; R Forrer, Les chars cultuels prehistoriques et leurs survivances aux epoque historiques („PrehistoireI, 1932, p. 19-123); W. Mannhardt, Waldund Feld-Kulte (ed. Il-a, Berlin, 1904-1905), I, p. 591 sq.; J. G. Frazer, Balder le magnifique (trad. fr. Paris, 1931), I, p. 142 sq.; G. Dumezil, Loki (Paris, 1948), p. 2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oecismul htonian-solar la japonezi: Al. Slawik, Kultische Geheimbunde der Japaner und Germanen (. Wiener Beitrâge zur Kulturgeschichte und Linguistik”, IV, Salzburg-Leipzig, 1936, p. 675-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rizările teologice creştine ale simbolismului solar: Hugo Rahner, Das christliche Mystertum von Sonne und Mond (Eranos Jahrbuch, X, Zurich, 1944, p. 305-404); W. Deonna, Les crucifix de la vallee de Saas (Valais); Sol et Luna. Histoire d'un theme iconographique (. Revue de l'Histoire des Religions”, t CXXXII, 1946, p. 5-47; t. CXXXIII, 1947-1948, p. 49-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UNA ŞI MISTIC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un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mâne mereu acelaşi, egal cu sine însuşi, fără nici un fel de „devenire”^una, dimpotrivă, este un astru care creşte, descreşte şi dispare, un astm a cărui viaţă e supusă legii universale a devenirii, a naşterii şi a morţii) ^a Şi omul, luna cunoaşte o „istorie” patetică, decrepitudinea sa, ca şi aceea a omului, sfârşind prin moarte. Trei nopţi de-a rândul cerul înstelat rămâne fără lună. Dar această „moarte” este urmată de o renaştere: „luna nouă”. Dispariţia lunii în beznă, în „moarte”, nu este niciodată definitivă. După un imn babilonian adresat lui Sin, luna e^n fruct care creşte din el însuşt-fG. Furlani, La religione babilonese-assira, voi. I, Bologna, 1929, p. 155). Ea renaşte din propria sa substanţă, în virtutea propriului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şnică revenire la formele ei iniţiale, această periodicitate nesfârşită, fac ca luna să fie, prin excelenţă, astrul ritmurilor vieţii. Nu e deci de mirare că eavfcontrolează toate planurile cosmice dominate de legea devenirii ciclice: ape, ploaie, vegetaţie, fertilitate/Fazele lunii au dezvăluit omului timpul concret, distinct de timpul astronomic, care, fără îndoială, nu a fost descoperit decât ulterior. Din epoca glaciară încă, sensul şi virtuţile magice ale fazelor lunii erau definitiv cunoscute. Simbolismul spiralei, al şarpelui, al fulgerului – toate derivând din intuiţia lunii ca normă a schimbării ritmice şi a fertilităţii – îl întâlnim în culturile regiunii glaciare a Siberiei (Irkutsk, cf. C. Hentze, Mythes et symboles lunaires, 84 sq., fig. 59, 60). Timpul concret a fost măsurat pretutindeni, fără îndoială, cu ajutorul fazelor lunii. În zilele noastre încă, unele populaţii nomade care trăiesc din vânătoare şi cules (Jăgerund Sammlervolker) nu folosesc decât calendarul lunar. Cea mai veche rădăcină indo – europeană legată de astre este aceea care indică luna (cf. O. Schrader, SprachvergL und Urgeschichte, ed. 2-a, p. 443 sq.; W. Schultz, Zeitrechnung, p. 12 sq.): rădăcina me, care dă în sanscrită mămi, „eu măsor”. Luna este instrumentul de măsură universal. Toată terminologia relativă la lună în limbile indo-europene derivă de la această rădăcină: măs (sanscrită), mah (avestică), mah (prusiana veche), mânu (lituaniană), mena (gotică), mâne (greacă), mensis (latină). Neamurile germanice măsurau timpul după noapte fTacit, Germania, II). Vestigii ale acestei măsurători arhaice s-au păstrat, de asemenea, în tradiţiile populare europene: anumite sărbători sunt celebrate în timpul nopţii, de pildă, noaptea de Crăciun, de Paşti, de Rusalii, de Sf. Ion etc. (H. Kuhn, în C. Hentze, op. Cit., p. 248). V/Timpul controlat şi măsurat cu ajutorul fazelor lunii este, cum spuneam, un timp „viu”. El se referă întotdeauna la o realitate bio-cosmică, ploaia sau mareele, semănăturile sau ciclul menstruaLSub influenţa sau conform ritmului lunar se coordonează o întreagă serie de fenomene din cele mai diferite „planuri cosmice”. „Spiritul primitiv”, pătrunzând „virtuţile” lunii, stabileşte raporturi de simpatie sau de echivalenţă între aceste serii de fenomene. Aşa se face că, de exemplu, din timpurile cele mai îndepărtate, în orice caz încă din epoca neolitică, o dată cu descoperirea agriculturii, acelaşi simbolism leagă între ele Luna, Apele, Ploaia, fecunditatea femeilor, a animalelor, vegetaţia, destinul omului după moarte şi ceremoniile de iniţiere. Sintezele mentale făcute posibile prin revelaţia ritmului lunar pun în corespondenţă şi unifică realităţi eterogene; simetriile lor structurale sau analogiile lor de funcţionare n-ar fi putut fi descoperite dacă omul „primitiv” n-ar fi perceput, intuitiv, legea variaţiei periodice a astrului, aşa cum a făcut de foart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ăsoară, dar şi unifică. /, Forţele„ sau ritmurile sale „reduc la acelaşi numitor„ o mulţime de fenomene şi semnificaţii. Întregul Cosmos devine transparent şi supus unor „legi„. Lumea încetează de a mai fi un spaţiu infinit, animat de prezenţe eterogene şi autonome; în interiorul acestui spaţiu se disting coordonări şi echivalenţe. Toate acestea, bineînţeles, nu datorită unei analize raţionale a realităţii, ci printr-o intuiţie din ce în ce mai precisă a ansamblului. Dacă există serii întregi de comentarii rituale sau mistice laterale, detaşate de o funcţie bine determinată şi, într-un fel, specializată a lunii (de exemplu fiinţele mitice lunare cu un singur picior sau o singură mână, prin magia cărora se poate provoca ploaia etc), nu există nici un simbol, ritual sau mit lunar care să nu implice totalitatea valorilor selenare deja revelate în epoca respectivă. În orice fragment, ansamblul este prezent. Spirala, de pildă, al cărei simbolism lunar era cunoscut încă în epoca glaciară, se referă la fazele lunii, dar cuprinde deopotrivă prestigiile erotice derivate din analogia vulvă -scoică, precum şi prestigii acvatice (lunăscoică) sau ale fertilităţii (dublă spirală, coarne etc). O perlă purtată ca amuletă solidarizează femeia cu virtuţile acvatice (scoica), lunare (scoica, simbol al lunii; creată din razele lunii etc), erotice, genezice şi embriologice. O plantă medicinală concentrează în ea tripla eficienţă a lunii, a apelor şi a vegetaţiei, chiar dacă în conştiinţa celui care o utilizează nu este explicit prezentă decât una singură din aceste virtuţi. Fiecare din aceste virtuţi sau eficiente se supune la rândul său unui număr important de „planuri”. Vegetaţia, de exemplu, implică ideile de moarte şi renaştere, de lumină şi întuneric (considerate zone cosmice), de fecunditate şi de belşug etc. Nu există simbol, emblemă sau eficienţă monovalentă sau sing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ţine”, totul se leagă şi constituie un ansamblu de structură cosmic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olidaritatea epifaniilor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ansamblu, evident, ^nu poate fi cuprins de un spirit obişnuit să procedeze prin analiză. JjChiar intuiţia de care omul modern este capabil nu poate surprinde toată bogăţia de nuanţe şi corespondenţe pe care o implică orice realitate (adică: sacralitate) cosmică în conştiinţa omului arhaic. Pentru acesta, un simbol lunar (o amuletă, un semn iconografic) nu numai că fixează şi concentrează toate forţele selenare acţionând în toate planurile cosmice – dar, totodată, prin eficacitatea ritualului, îl plasează pe om în inima acestor forţe, făcând să-i sporească vitalitatea, să fie mai real, garantându-i o soartă mai bună după moarte. Suntem siliţi să revenim neîncetat asupra caracterului sintetic al oricărui act religios arhaic (adică: al oricărui act având o semnificaţie), pentru a evita riscul de a înţelege în mod analitic şi cumulativ funcţiile, virtuţile şi atributele lunii, pe care le vom trece în revistă în paginile ce urmează. Noi despărţim inevitabil în fragmente ceea ce este şi rămâne întotdeauna un întreg. Explicităm cauzal ceea ce a fost perceput intuitiv ca un ansamblu. Folosim termenii „pentru că” sau „ca să”, atunci când, în conştiinţa omului arhaic, le corespunde formula „în acelaşi mod” (de exemplu, noi spunem: pentru că luna controlează apele, plantele îi sunt supuse etc; când de fapt trebuie spus: în acelaşi mod plantele şi apele îi sunt supu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lunii se lasă descoperite nu în urma unor eforturi de analiză, ci prin intuiţie; ea se revelează din ce în ce mai integral. Analogiile create în conştiinţa arhaică sunt combinate cu ajutorul sim-bolurilorf! De exemplu, luna apare şi dispare; melcul îşi arată şi îşi ascunde coarnele; ursul dispare şi reapare; ca atare, melcul devine locul teofaniei lunare, ca în vechea religie mexicană în care zeul lunii Tecgiztecatl este reprezentat închis într-o cochilie de melc (cf. G. Wilke, Die Religion der Indogermanen, p. 149, flg. 163); el devine, de asemenea, amuletă, etc; ursul devine strămoşul speciei umane, căci omul, care are o viaţă asemănătoare cu aceea a lunii, n-a putut fi creat decât din însăşi substanţa sau prin magia acestui astru al realităţilor v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valorizate de lună sunt, totodată, lunay&lt;Spirala este atât o hierofanie selenară, adică ciclul lumină-întuneric, cât şi un semn prin care omul poate să asimileze virtuţile astrului. La fel, fulgerul este o kratofanie lunară deoarece lucirea sa aminteşte pe cea a lunii şi pentru că vesteşte ploaia, pe care o controlează luna, Toate aceste simboluri, hierofanii, mituri, ritualuri, amulete etc. _j^pe care, cu un termen comod, le putem califica drept lunare, constituie un tot în conştiinţa omului arhaic; ele sunt legate prin corespondenţe, analogii, participări, întocmai ca o „reţea” cosmică, o imensă ţesătură în care totul se ţine şi nimic nu rămâne izolat. Dacă am încerca să rezumăm într-o formulă unică multiplicitatea hierofaniilor lunare, am putea spune că ele revelează viaţa care se repetă ritmic^fToate valorile cosmologice, magice sau religioase ale lunii se explică prin modalitatea ei de a Ji: prin faptul că este „vie” şi inepuizabilă în propria sa regenerare. În conştiinţa omului arhaic, intuiţia destinului cosmic al lunii a fost echivalentă cu întemeierea unei antropologii. Omul sa recunoscut în „viaţa” lunii: nu doar pentru că propria sa viaţă avea un sfârşit, ca aceea a tuturor organismelor, dar mai ales pentru că oferea autenticitate, prin revenirea ei ca „lună nouă”, propriei sale năzuinţi de regenerare, speranţelor sale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mai puţin important să cercetăm dacă, în nenumăratele credinţe lunare, avem de-a face cu o adorare a astrului pro-priu-zis, cu o divinitate care sălăşluieşte în lună sau cu o personificare mitică a lunii etcAdorarea unui obiect cosmic sau teluric pentru el însuşi nu se întâlneşte niciodată în istoria religiilor. Un obiect sacru, oricare iar fi forma şi substanţa, este sacru pentru că revelează realitatea ultimă sau pentru că participă la eaV Orice obiect religios „întrupează” întotdeauna ceva: sacrul (par. 3 sq.). El îl întrupează prin facultatea sa de a fica, de pildă, cerul, soarele, luna, pămân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forma sa (adică, prin simbol: de pildă, spirala-melc), sau printr-o hierofanie (un anumit loc, o anumită piatră etc. Devin sacre; un anumit obiect este „sanctificat”, „consacrat” printr-un ritual, prin contactul cu alt obiect sau cu o persoană „sac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luna nu a fost vreodată adorată pentru ea însăşi, ci pentru ceea ce revela, ca sacru, adică: pentru forţa concentrată în ea, pentru realitatea şi viaţa inepuizabilă pe care o manifestă, Sacra-litatea lunară era cunoscută, fie de-o manieră imediată în hierofania selenară, fie în „formele” create de această hierofanie în decursul mileniilor, adică în reprezentările cărora ea le-a dat naştere: personificări, simboluri sau mituri. Diferenţele dintre aceste „forme” nu privesc capitolul de faţă. Aici urmărim, înainte de toate, descifrarea hierofaniei lunare şi tot ceea ce implică ea. Tot astfel, nu avem nevoie să insistăm exclusiv asupra documentelor în chip evident „sacre”, precum divinităţile lunare, ritualurile şi miturile ce le sunt consacrate etc. Repetăm, pentru conştiinţa omului arhaic, tot ceea ce avea o semnificaţie şi se referea la realitatea absolută avea o valoare sacră. Simbolismul perlei sau al fulgerului ne revelează caracterul religios al lunii cu aceeaşi exactitate ca şi studiul unei divinităţi lunare, precum zeul babilonian Sin, sau al unei divinităţi selenare ca H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una şi Apele. V^Şi pentru că sunt supuse ritmurilor (ploaie, maree), şi pentru că sunt germinative/apele sunt comandate de lună/„Luna este în ape” (Rg Veda, 1, 105, 1) şi „din lună vine ploaia” {Ai-tareya Brahmana, VIII, 28, 15) sunt două laitmotive ale speculaţiei indiene. Numele Apămnapăt, „fiul apei”, aparţinea la început unui spirit al vegetaţiei, dar mai târziu el a fost aplicat atât lunii cât şi nectarului lunar, soma. Ardvisura Anăhită, zeiţă iraniană a Apelor, era şi o zeiţă lunară. Sin, zeu babilonian al lunii, controla şi apele. Un imn îi evocă bogata epifanie: „Când tu pluteşti pe ape asemenea unei bărci. Limpedele fluviu Eufrat se satură de apă.” {Cuneiform Texts, 15-17; 16 d.). Un text din Langdom Epic vorbeşte despre locul „de unde curg apele din matricea lor, din rezervorul lunii” (cit. W. F. Albright, Some Cruces of the Langdom Epic,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vinităţile lunare păstrează, mai mult sau mai puţin perceptibil, atribute sau funcţii acvatice. La unele populaţii amerindiene, luna sau divinitatea lunară este totodată divinitatea apelor. Astfel, în Mexic, la irokezi etc. Un trib din centrul Braziliei numeşte „Mamă a Apelor” pe fata zeului lunii (R. BriffaultJTie Mothers, II, 632 sq.). În legătură cu credinţele vechilor mexicani relative la lună, Hieronymo de Chaves (1576) spune că, după ei, luna face să crească şi să se înmulţească toate lucrurile.„ şi că „tot ce este umed, îi e supusa (E. Seler, Gesammelte Abhandlungen, IV, p. 129). Legătura dintre lună şi maree, observată de greci şi de celţi, este de asemenea cunoscută de tribul maori din Noua Zeelandă (A. H. Krappe, Genese des mythes, p. 110) şi de eschimoşi (divinităţile lunare comandă mareele; W. Schmidt, Ursprung, III, p.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ri străvechi sa observat că^plouă la schimbările de lună, O serie de personaje mitice, aparţinând unor culturi atât de diverse precum culturile boşimană, mexicană, australiană, samoiezâ şi chineză (C. Hentze, Mythes et symboles, p. 152 sq.)/se caracterizează prin puterea lor de a provoca ploaia şi prin faptul că au un singur picior sau o singură mână. C. Hentze a stabilit cu prisosinţă structura lor lunară. Pe de altă parte, în iconografia lor abundă simbolurile se lenare, şi atât miturile cât şi riturile au un caracter lunarvDacă apele şi ploaia sunt comandate de lună şi se răspândesc, cel mai adesea, potrivit normelor – adică, urmând ritmul lunar – catastrofele acvatice, dimpotrivă, dezvăluie celălalt aspect al lunii, de agent de distrugere periodică a „formelor” epuizate şi, am putea spune, de regenerare pe pla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corespunde celor trei zile de întuneric, de „moarte” a lunii. Este un cataclism, dar niciodată definitiv, deoarece se desfăşoară sub semnul Lunii şi al Apelor, adică sub semnul germinaţiei şi al regenerării. Un potop nu distruge decât pentru că „formele” sunt uzate şi sleite, şi este urmat întotdeauna de o nouă omenire şi de o nouă istorie (par. 72)/Miturile diluviene, în marea lor majoritate, revelează cum a supravieţuit un singur individ din care coboară noua umanitate. Uneori, acest supravieţuitor – bărbat sau femeie – se cuplează cu un animal lunar, care devine astfel strămoşul mitic al clanului. Aşa de pildă, o legendă a tribului dayak povesteşte cum o femeie a fost singura supravieţuitoare a unui potop provocat de uciderea unui enorm şarpe boa, „animal lunar”, şi a dat naştere unei noi umanităţi prin împerecherea ei cu un câine (mai exact, cu un băţ de făcut focul, descoperit lângă un câine; C. Hentz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mare de variante ale mitului diluvian nu vom reţine decât o versiune australiană (tribul kurnai). Într-o zi, toate apele au fost înghiţite de o broască monstruoasă, Dak. În zadar animalele însetate se căzniră, încercând s-o facă să râdă. Numai când tiparul (sau şarpele) începu să se încolăcească şi să se răsucească izbucni Dak în ris, iar apele, revărsându-se, provocară potopul (A. Van Gennep, Mythes et legendes d'Australie, p. 84-85), Broasca este un animal lunar, căci numeroase legende pomenesc de broasca ce se vede în lună (R. Briffault, The Mothers, II, p. 634-635); totodată, ea este prezentă în nenumăratele rituri ce tind să provoace ploaia [ibid., A. H. Krappe, Genese, p. 321, n. 2). Părintele W. Schmidt explică mitul australian prin faptul că luna nouă opreşte cursul apelor (Dak care se umflă; Ursprung, II, p. 394-395). În sfârşit, J. Winthuis (Dos Zweigeschlechter-wesen, Leipzig, 1928, p. 179-181), combătând interpretarea lui W. Schmidt, distinge un sens erotic în acest mit al broaştei Dak; ceea ce, de altfel, nu infirmă cu nimic caracterul său lunar, nici funcţia antropogonică a potopului (care „creează” o umanitate nouă, r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ustralia întâlnim o altă variantă a catastrofei acvatice provocate de lună. Aceasta, cerând într-o zi unui om piei de opossum pentru a se înveli, căci era noapte şi frig, se văzu refuzată; pentru a se răzbuna, făcu să cadă o ploaie torenţială care înecă întreaga regiune (A. Van Gennep, op. Cit., p. 46). Mexicanii, la rândul lor, cred că luna, sub înfăţişarea unei femei tinere şi frumoase, a provocat cataclismul (R. Briffault, II, p. 573). Un lucru însă merită să fie reţinut din toate aceste catastrofe iscate de lună (în general, în urma unei jigniri aduse astrului sau a ignorării vreunei interdicţii rituale etc, adică în urma unui „păcat” care trădează decăderea spirituală a umanităţii, abandonarea normelor, separarea ei de ritmurile cosmice): este mitul regenerării, al apariţiei unui „om nou”. Vom vedea că acest mit intră perfect în cadrul funcţiunilor soteriologice ale Apelor ş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una şi vegetaţia. -/Relaţiile dintre lună, ploaie şi vegetaţie fuseseră deja observate înainte de descoperirea agriculturiLYDin acelaşi izvor de fertilitate universală derivă şi lumea plantelor, supusă aceleiaşi periodicităţi controlate de ritmurile lunare. Prin căldura ei cresc plantele, spune un text iranian (Yasht, VII, 4). Unele triburi braziliene o numesc „Mama Ierburilor” (R. Briffault, II, p. 629), iar în Vhumeroase ţinuturi (Polinezia, Moluce, Melanezia, China, Suedia etc.) se crede că ierburile cresc în lunăA. Ibid., p. 628-630). Ţăranii francezi seamănă, şi în zilele noastre, când apare luna nouă; însă taie pomii şi culeg legumele când luna este în descreştere^A. H. Krappe, p. 100), fără îndoială spre a nu acţiona în contratimp cu ritmul cosmic, rupând un organism viu în timp ce forţele lui sunt încă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rganică dintre lună şi vegetaţie este atât de puternică încât un foarte mare număr de zei ai fertilităţii sunt totodată divinităţi lunare; de pildă, egipteana Hathor, Ishtar, iraniana Anaitis etc. În aproape toţi zeii vegetaţiei şi ai fecundităţii supravieţuiesc – chiar atunci când „forma” lor divină a devenit complet autonomă – atribute sau eficiente lunare. Sin este în acelaşi timp creator al ierburilor; Dionysos este totodată zeu lunar şi zeu al vegetaţiei; Osiris cumulează toate atributele: cele ale lunii, ale apelor, ale vegetaţiei şi ale agriculturii. ^Ansamblul lună-apă-vegetaţie apare evident mai ales în caracterul sacru al unor băuturi de origine divină, ca soma indiană şi haoma iraniană; acestea din urmă au fost de altfel personificate ca divinităţi autonome, însă infinit mai puţin importante decât principalii zei ai panteonului indo-iranian^^Totuşi, în licoarea divină care acordă nemurire celor ce-o sorb, putem identifica sacrul concentrat în lună, ape şi vegetaţie/Este prin excelenţă „substanţă divină” pentru că preschimbă „viaţa” în „realitate absolută”, adică în nemurire. Amrta, ambrozia, soma, haoma, etc. au prototipul lor ceresc rezervat zeilor şi eroilor, dar sunt deopotrivă conţinute în băuturi terestre, în soma pe care o beau indienii timpurilor vedice, în vinul orgiilor dionisiace etc. În plus, aceste băuturi „concrete” îşi datorează eficacitatea prototipului ceresc corespondent. Beţia sacră permite participarea, deşi fulgurantă şi imperfectă, la modalitatea divină; adică realizează paradoxul de a te face să fii cu adevărat şi, totodată, de a trăi; paradoxul de a poseda o existenţă plenară şi, în acelaşi timp, de a deveni, a fi forţă şi echxiibruADestinul metafizic al lunii este de a trăi, rămânând totodată nemuritoare, de a cunoaşte moartea ca pe o odihnă şi o regenerare, niciodată ca pe un sfârşit. ^Cu acest destin încearcă omul să se solidarizeze prin toate riturile, simbolurile şi miturile. Rituri, simboluri, mituri în care, aşa cum am văzut, coexistă sacralităţile lunii, ale apelor şi vegetaţiei, Qe că acestea din urmă îşi derivă propria sacra-litate de la lună, fie că alcătuiesc hierofanii autonome. Oricum, în-tâlnim întotdeauna o realitate ultimă, izvor de forţă şi de viaţă de unde au ieşit, direct sau prin îngăduinţă, toate form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şi identificările descoperite între diferitele planuri cosmice supuse ritmului lunar – ploaie, vegetaţie, fecunditate animală şi lunară, spirite ale morţilor – sunt prezente până şi într-o religie atât de arhaică cum este aceea a pigmeilor. La pigmeii din Africa, sărbătoarea lunii noi are loc puţin înainte de anotimpul ploilor. Luna, pe care ei o numesc Pe, este considerată „principiu de generare şi mamă a fecundităţii” (H. Trilles, Les pygmees de laforet equatoriale. Paris, 1933, p. 112). Sărbătoarea lunii noi este exclusiv rezervată femeilor, după cum cea a soarelui este celebrată exclusiv de bărbaţi {ibid., p. 113). Prin faptul că luna este în acelaşi timp „mamă şi refugiu al fantomelor”, femeile se ung cu argilă şi sucuri vegetale pentru a o glorifica, devenind albe ca spectrele şi ca lumina lunară. Ritualul constă în prepararea unei băuturi alcoolice din banane fermentate, pe care o beau femeile istovite de dans, precum şi din dansuri şi rugi adresate lunii. Bărbaţii nu dansează şi nici nu acompaniază ritualul cu tam-tamuri. Se cere lunii, „Mamă a lucrurilor vii”, să îndepărteze duhurile morţilor şi să acorde fecunditate, dând tribului numeroşi copii, peşte, vânat şi fructe (Trilles, p. 1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una şi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ilitatea animalelor, întocmai ca aceea a plantelor, este şi ea supusă lunii. Relaţia dintre fecunditate şi lună devine uneori mai complicată prin apariţia de noi „forme religioase”, ca Mama-Glia, divinităţile agrare etc. Totuşi, un atribut lunar rămâne întotdeauna transparent, oricare ar fi numărul de sinteze religioase care au colaborat la constituirea acestor „forme” noi: este prestigiul fertilităţii, al creaţiei periodice, al vieţii inepuizabile. Coarnele bovideelor, de pildă, care caracterizează marile divinităţi ale fecundităţii, sunt o emblemă a lui Magna Mater divină. Oriunde apar, în culturile neolitice, fie în iconografie, fie pe idoli cu forme bovidee, ele marchează prezenţa Marii Zeiţe a fertilităţii (O. Menghin, Welt-geschichte der Steinzeit, p. 148, 448.). Or, cornul nu este altceva decât imaginea lunii noi: „Cu siguranţă cornul de bovideu a devenit simbol lunar pentru că el aminteşte de semilună; e de la sine înţeles că perechea de coarne trebuie să reprezinte două semilune, adică evoluţia astrală totală „ (C. Hentze, Mythes et symboles p. 96). Pe de altă parte, coexistenţa simbolurilor lunare cu cele ale fertilităţii este frecventă în iconografia culturilor chineze preistorice de la Kansu şi Yangshao, unde coarne stilizate sunt încadrate într-un ansamblu de „fulgere” (ploaie-lună) şi de romburi (simbol feminin; cf. C. Hentze, fig. 74-82). V Anumite animale devin simboluri sau „prezenţe” ale lunii pentru că forma sau felul lor de-a fi evocă destinul lunu&lt; Astfel, melcul, care apare şi dispare în cochilia lui; ursul, care nu e de văzut în toiul iernii şi care reapare primăvara; broasca, pentru că se umflă, se afundă şi reapare la suprafaţa apei; câinele, pentru că e zărit în lună sau pentru că este strămoşul mitic al tribului; şarpele, pentru că apare şi dispare, pentru că are atâtea inele câte zile are luna (legendă păstrată şi de tradiţia greacă: Aristotel, Hist. Animal, II, 12; Pliniu, Hist. Nat., XI, 82) sau pentru că este „soţul tuturor femeilor”, pentru că năpârleşte (adică se regenerează periodic, este „nemuritor”) etc. Simbolismul şarpelui este de o polivalenţă tulburătoare, dar toate simbolurile converg către o aceeaşi idee centrală: este nemuritor pentru că se regenerează, deci este o „forţă” a lunii şi, ca atare, el distribuie fecunditate, ştiinţă (profeţie) şi chiar nemurire. Nenumărate mituri evocă funestul episod în care şarpele a răpit nemurirea acordată omului de divinitate (J. G. Frazer, The Folklore în the OM Testament, voi. I, p. 66 sq.). Dar acestea sunt variante tardive ale unui mit arhaic în care şarpele (sau un monstru marin) păzeşte izvorul sacru şi acela al nemuririi (Arbore al Vieţii, Fântână a Tinereţii, Mere de aur). &gt;C Nu putem aminti aici decât câteva mituri şi simboluri relative la şarpe şi numai pe acelea care pun în lumină caracterul său de animal lunar. În primul rând, legăturile lui cu femeile şi fecunditatea: luna este izvorul oricărei fertilităţi şi, în acelaşi timp, ea comandă ciclul menstrual. Personificată, ea devine „stăpânul femeilor”. Numeroase popoare credeau – şi unele cred încă şi astăzi – că luna, sub aparenţa unui bărbat sau sub forma unui şarpe, se împerechează cu femeile lor. De aceea, la eschimoşi, de pildă, tinerele fete nu privesc luna, de teamă să nu rămână însărcinate (R. Briffault, II,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cred că luna, coborâtă pe pământ sub forma un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ărăseşte femeile după ce au rămas gravide (A. Van Gennep, Mythes, p. 101-102). Acest mit este încă popular în India (A. H. Krappe, Genese,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fiind o epifanie a lunii, îndeplineşte aceeaşi funcţieC în Abruzzi, chiar în zilele noastre, se povesteşte că şarpele se împerechează cu toate femeile. (G. Finamore, Tradizioni popolari abruzzesi, p. 237). Grecii şi romanii împărtăşeau aceeaşi credinţă. Olimpia, mama lui Alexandru cel Mare, se juca cu şerpii (Plutarh, Vita Alex, II). Faimosul Aratus din Sicyon era un fiu al lui Esculap pe care, după spusele lui Pausanias (II, 10, 3), mama sa îl concepuse cu un şarpe. Suetoniu (Divus Augustus, 94) şi Dio Cassius (55, 1) povestesc că mama lui Augustus 1-a conceput din îmbrăţişarea cu un şarpe, în templul lui Apollo. O legendă asemănătoare circula cu privire la Scipio cel Bătrân. În Germania, Franţa, Portugalia şi alte locuri, femeile se tem ca un şarpe să nu le intre în gură în timpul somnului şi astfel să rămână gravide, mai ales în timpul ciclului (R. Briffault, II, p. 664). În India, femeile care-şi doresc un copil adoră o cobră. În tot Orientul se crede că femeile au primul lor contact sexual cu un şarpe, la pubertate sau în perioada menstruaţiei (ibid, p. 665). Tribul indian ko-mati (provincia Misore) implora fecunditatea femeilor prin mijlocirea unor şerpi de piatră (J. G. Frazer, Adonis, p. 81-82). Elian (Nat. Animal VI, 17) ne asigură că, după credinţa evreilor, şerpii se împerecheau cu fete tinere; regăsim aceeaşi credinţă şi în Japonia (R. Briffault, p. 665). O tradiţie persană menţionează că, după ce prima femeie a fost sedusă de un şarpe, ea a avut imediat menstruaţie (O. Dâhnhardt, Natursagen. I, p. 211, 261). În cercurile rabinice se spune că men-struaţia se datoreşte raporturilor Evei cu şarpele în Paradis (J. A. Eisen-menger, Entdecktes Judentwn, I, p. 832 sq.; R. Briffault II, p. 666). În Abisinia se crede că o fată, înainte de căsătorie, riscă să fie răpită de şerpi. O poveste algeriană istoriseşte cum un şarpe, scăpat de sub supraveghere, a deflorat toate fetele tinere dintr-o casă. Se întâlnesc tradiţii similare la hotentoţii mandi din Africa Orientală, în Sierra Leone etc. (R. Briffaul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iclul menstrual a contribuit, fără îndoială, la popularizarea, credinţei că luna este primul soţ al femeilor/Papuaşii consideră men-struaţia ca o dovadă a legăturilor pe care femeile şi fetele le au cu luna, însă, în acelaşi timp, ei reprezintă în iconografia lor (sculpturi pe lemn) reptile ieşind din părţile genitale ale femeilor (Ploss şi Bar-tels, Das Weib, I, p. 442 sq.), ceea ce confirmă consubstanţialitatea lună-şarpe. La populaţia chiriguanos, după fumigaţiile şi purificările ce urmează primei menstruaţii, femeile colibei urmăresc peste tot şerpii pe care îi consideră responsabili ai răului (R. Briffault, II, p. 668). La un mare număr de populaţii, şarpele este considerat cauza ciclului menstrual. Aspectul său falie – E. Crawley [The Mystic Rose, ed. Bes-terman, I, p. 23 sq,; II, p. 17, 133) a fost unul dintre primii care l-au pus în lumină – nu exclude consubstanţialitatea lună-şarpe ci, dimpotrivă, o confirmă. Un mare număr de documente iconografice apar-ţinând atât civilizaţiilor neolitice asiatice (de pildă, idolul culturii Pan-chan, în Kansu; C. Hentze, Objets rituels, fig. 4-7; sau, încă, aurul sculptat de la Nganyang, ibid, fig.8; etc), cât şi civilizaţiilor amerindiene (de pildă discurile de bronz de la Calchaqui, C. Hentze, Mythes, fig., 136) prezintă dublul simbolism al şarpelui decorat cu „romburi” (emblema vulvei; cf. C. Hentze, Mythes, p. 140 sq.; Objets rituels, p. 27 sq.). Acest ansamblu are fără îndoială un sens erotic, totuşi, coexistenţa şarpelui (falus) şi a romburilor exprimă o idee de dualism şi de reintegrare, care este prin excelenţă lunară, căci regăsim acelaşi motiv în iconografia lunară a „ploii”, a „luminii şi întunericului” etc. (C. Hentze, Objets, 2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una, Femeia şi Şarpele. V/Luna poate avea şi o personificare masculină şi ofidiană, dar aceste personificări (care adesea s-au detaşat din ansamblul iniţial pentru a urma o carieră autonomă în mit şi legendă) se datoresc, în ultimă instanţă, conceperii lunii ca izvor al realităţilor vii şi ca fundament al fertilităţii şi regenerării pe-riodiceUSarpele este considerat ca aducând copim/în Guatemala, de pildă (Nathan Miller, The Child în Primitive Society, London, 1928, p. 16), la populaţia urabunna din Australia centrală (strămoşii sunt doi şerpi care cutreieră pământul şi care, la fiecare din popasurile lor, abandonează nişte maiaurli, „spirite ale copiilor”), la togo din Africa (un şarpe uriaş, aflat într-un eleşteu de lângă oraşul Klewe, preia copiii din mâi-nile zeului suprem Namu şi îi aduce în oraş înainte de naşterea lor; Ploss, I, p. 586). În India, şerpii erau consideraţi, încă din epoca budismului (cf. scrierilor Jătakas) ca distribuitori ai fertilităţii universale (ape, comori, cf. par. 71). Un anumit număr de picturi din Nagpur (J. H. Rivett-Carnac, Rough Notes on the Snakesymbol în India) reprezintă împerecheri de femei şi cobre. În India modernă, o mulţime de credinţe pun în lumină caracterul binefăcător şi fertilizant al şerpilor: ei împiedică sterilitatea femeilor şi le asigură o descendenţă numeroasă (Abbe Dubois, Hindu Manners, ed. A 2-a, 1899, p. 648; W. Crooke, Re-ligion and Folklore, II, p. 133; J. Ph. Vogel, Indian Serpent-Lore, p. 19). -Relaţiile dintre femeie şi şarpe sunt multiforme, însă ele nu pot fi în nici un caz explicate global printr-un simbolism erotic simplist. Şarpele are semnificaţii multiple şi printre cele mai importante se cuvine să considerăm „regenerarea” sa. Şarpele e un animal care se „transformă”. H. Gressmann (Mythische Reste în der Paradieserzăhlung, „Archiv f. Relig.” X, p. 345-367) a recunoscut în Eva o zeiţă feniciană arhaică a lumii subterane, personificată de şarpe (spec. p. 359 sq.). Se cunosc divinităţi mediteraneene reprezentate ţinând un şarpe în mină (Artemis arcadiană, Hecate, Persefona etc). Sau cu părul format din şerpi (Gorgona, Eriniile etc). După unele superstiţii din Europa Centrală, dacă se îngroapă părul smuls de la o femeie ce se află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UNA Şl MISTICA LUNARĂ influenţa lunii (adică în perioada ciclului menstrual), el se transformă în şerpi (Ploss, I, p. 4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bretonă ne asigură că părul vrăjitoarelor se transformă în şerpi (R. Briffault, II, p. 662). O femeie oarecare nu are, aşadar, această putere, ci numai aceea care stă sub influenţa lunii, care participă de asemenea la magia „transformării”. Un mare număr de documente etnografice confirmă că, adesea, vrăjitoria este o învestitură lunară (directă sau transmisă prin mijlocirea şerpilor). La chinezi, de pildă, şarpele este la originea oricărei puteri magice, iar termenii ebraici şi arabi desemnând magia sunt derivaţi de la cei desemnând şerpii (Th. Noldeke, Die Schlange nach arabischem Volksglauben, „Zeit. F. Volkerpsychologie und Sprachwissenschaft”, I, p. 413; R. Briffault, II, p. 663). Prin faptul că este lunar, adică „etern”, şi trăieşte sub pământ, încamând (printre atâtea altele!) spiritele morţilor, şarpele cunoaşte toate secretele, este izvorul înţelepciunii, întrevede viitorul [ibid, p. 663-664). Tot astfel, cine mănâncă din carnea şarpelui dobândeşte cunoaşterea limbajului animalelor şi, în special, al păsărilor (simbol ce ar putea avea şi un sens metafizic: de acces la realităţile transcendente), şi această credinţă se regăseşte la foarte multe popoare (cf. N. M. Penzer, Ocean of Story, London, 1923, voi. II, nota 108; J. G. Frazer, Spirits qfthe Corn, I. p. 146; Stith Thompson, Motif-Index of Folk-Literature, I, p. 315) şi s-a păstrat în tradiţia erudită (Philostratos, Vita ApoLTya-na, I, 20; cf. L. Thorndike, A History of Magic, I, p. 261). Acelaşi simbolism central de fecunditate şi de regenerare supuse lunii şi distribuite de astru însuşi sau prin forme consubstanţiale (Magna Mater, Terra Mater) explică prezenţa şarpelui în iconografia sau riturile Marilor Zeiţe ale fertilităţii universale^ Ca atribut al Marii Zeiţe, şarpele îşi păstrează caracterul lunar (de regenerare ciclică) unit cu caracterul teluric. La un moment dat, luna este identificată cu Pământul, el însuşi considerat ca matrice a tuturor formelor vii (par. 86). Unele populaţii cred chiar că Luna şi Pământul sunt constituite din aceeaşi substanţă (R. Briffault III, p. 60 sq.; A. H. Krappe, Genese, p. 101 sq.). Marile Zeiţe participă atât la caracterul sacru al lunii, cât şi la cel al solului. Şi, prin faptul că aceste zeiţe sunt totodată divinităţi funerare (morţii se duc sub pământ sau în lună spre a se regenera şi a reapărea sub o formă nouă), şarpele devine animalul funerar prin excelenţă, încamând sufletele morţilor, strămoşul etc. Tot prin acelaşi simbolism de regenerare se explică prezenţa şarpelui în ceremoniil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imbolism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eea Ce reiese destul de clar din acest polisimbolism al şarpelui este destinul său lunar, adică puterea lui de fecundare, de regenerare, de nemurire prin metamorfoză/Bineînţeles, dacă am trece în revistă câteva din atributele sau funcţiile lui, am putea lăsa să se creadă că aceste corespondenţe şi valori s-au produs derivând unele din altele prin analiză. Studiul metodic al unui ansamblu religios oarecare, descompus în elementele sale morfologice, riscă astfel să-1 pulverizeze. În realitate, toate valorile coexistă într-un simbol, chiar dacă, în aparenţă, numai unele dintre ele funcţionează. Privită prin prisma experienţelor religioase, lumea se revelează ca o totalitate. Intuirea Lunii ca normă a ritmurilor şi izvor de energie, de viaţă şi de regenerescenţă a ţesut o adevărată reţea între toate planurile cosmice, creând simetrii, analogii şi participări între fenomene de o infinită varietate. Nu e întotdeauna uşor să găseşti centrul unei asemenea „reţele”; apar uneori în ea nuclee secundare, care ar putea lăsa să se creadă că ele sunt cele mai importante, dacă nu chiar cele mai vechi. Aşa de pildă, simbolismul erotic al şarpelui a „ţesut”, la rândul său, numeroase echivalenţe şi corespondenţe care împing în umbră, cel puţin în unele cazuri, valenţele lui lunare. Într-adevăr, asistăm la o serie de intersecţii şi corespondenţe ce-şi răspund unele altora, referindu-se uneori la „centrul” din care derivă toate, dar alteori articulându-se în sisteme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ântâlnim ansamblul Lună-Ploaie-Fertilitate-Femeie-Şarpe-Moarte-Regenerare periodică, dar, uneori, avem de-a face numai cu ansamblurile parţiale Şarpe-femeie-fecunditate, sau Şarpe-ploaie-fe-cunditate, sau, încă, Femeie-şarpe-magie^^e. O întreagă mitologie se constituie în jurul acestor „centre” secundare, împlngând în umbră, pentru cel neavertizat, ansamblul original, care se găseşte totuşi implicat până şi în cel mai minuscul fragment. De pildă, în binomul şarpe-apă sau ploaie, supunerea acestor două realităţi Lunii nu este întotdeauna evidentă. Nenumărate legende şi mituri ne prezintă Şerpi sau Dragoni controlând norii, locuind în bălţi şi alimentând lumea cu apă. Legătura şerpilor cu Izvoarele şi cursurile de apă s-a păstrat chiar în credinţele populare europene (cf., de pildă, P. Sebillot, Lefolklore de France, II, p. 206, 339 sq.). În iconografia culturilor amerindiene binomul şarpe-apă este extrem de frecvent, de pildă, emblema lui Tla-loc, zeul mexican al ploii, este constituită din încolăcirea a doi şerpi (E. Seler, Codex Borgia, I, p. 109, flg. 299); tot în Codex Borgia, p. 9, un şarpe rănit de o săgeată arată căderea ploii (L Wiener, Mayan and Mexican origins, Cambridge, 1926, pi. XIV, fig. 35); în Codex Dresden apa apare într-un vas „ofidoform” (L Wiener, fig. 112 c); în Codex Tro-Cortesianus, p. 63, apa curge dintr-un vas în formă de şarpe (ibid, fig. 1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dovedesc cercetările lui C. Hentze (Objets, p. 32 sq.), acest simbolism îşi găseşte justificarea în faptul că luna e distribui-toarea ploilorMJneori, ansamblul Lună-şarpe-ploaie s-a păstrat chiar şi în ritual: în India, de pildă, ritul anual al venerării şarpelui (sar-pabali), aşa cum este el expus în Grihyas utras, durează patru luni; începe cu luna plină Sharăvana (prima lună a anotimpului ploios) şi sfârşeşte cu luna plină Mărgasârşa (prima lună de iarnă); cf. J. Ph. Vogel, Indian Serpent hore, p. 11). În sarpabali, coexistă astfel cele trei elemente ale ansamblului originar. „Coexistenţă” este, de altfel, un fel de a vorbi; în fapt, avem de-a face cu o triplă repetiţie, cu o „concentraţie” a lunii, căci apele, ca şi şerpii, nu numai că participă la ritmurile lunare, dar sunt şi consubstanţiale lunii. Ca orice obiect sacru şi ca orice simbol, Apele şi Şerpii realizează paradoxul de a fi totodată ei înşişi şi altceva; în cazul de faţă, de a f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una şi Moartea. -^Luna este primul mort (mai demult ame-ricanistul E. Seler a scris: „der Mond ist der erste Gestorbene”) XTrei nopţi de-a rândul cerul rămâne întunecat; dar, aşa cum luna renaşte în seara a patra, tot astfel şi morţii vor dobândi o nouă modalitate de existenţă/Moartea, aşa cum vom vedea mai departe, nu este 6 extincţie, ci o modificare – provizorie cel mai adesea – a nivelului existenţei. Mortul participă la un alt gen de „viaţă”. Iar, datorită faptului că această „viaţă în moarte” este validată şi valorizată prin „istoria” Lunii şi – având în vedere corespondenţa Pământ-Lună, popularizată o dată cu descoperirea agriculturii – prin aceea a Pământului, defuncţii trec în lună sau revin sub pământ spre a se regenera şi a asimila forţele necesare unei no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e aceea numeroase divinităţi lunare sunt totodată htoniene şi fu-nerare/(Men, Persefona, probabil Hermes etc; A. H. Krappe, Genese, p. 116). De asemenea, numeroase credinţe indică luna ca ţară a morţilor. Uneori, dreptul la odihnă post mortem în lună este rezervat conducătorilor politici sau religioşi; această credinţă o împărtăşesc, de pildă, cei din tribul Guaycuru, precum şi polinezienii din Tokelau etc. (E. Tylor, Primitive Culture. II, p. 70; A. H. Krappe, p. 117). Ne aflăm în faţa unei concepţii aristocratice, eroice, care nu acordă nemurirea decât privilegiaţilor (suverani) sau iniţiaţilor („magicieni”) şi pe care o regăsim şi în alte cicl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ceastă călătorit în lună după moarte sa păstrat şi în culturile evoluate (India, Grecia, Iran), dobândind însă o nouă valoare/La indieni ea este „drumul Manilor” [pitryăna) şi sufletele se odihnesc în lună în aşteptarea unei reîncarnări, spre deosebire de calea soarelui sau „drumul zeilor” (devayăna) pe care-1 urmează iniţiaţii, adică cei care sunt eliberaţi de iluziile ignoranţei (cf. Brhad-Ăranyaka Up., VI, 2, 16; Chăndogya Up., V, 10, 1; etc). În tradiţia iraniană, sufletele morţilor, după ce treceau puntea Cinvat, se îndreptau spre stele şi, dacă erau virtuoase, ajungeau în lună, apoi în soare, iar cele mai virtuoase pătrundeau până în garotman, lumina infinită a lui Ahura-Mazdă (Da-distan-i-Dinik, 34; West, Pahlavi-Texts, II, 76). Aceeaşi credinţă s-a păstrat în gnoza manicheeană (cf. texte din F. Cumont, Le symbolisme jimeraire, p. 179, n.3) şi era cunoscută în Orient. Pitagoreismul dă un nou avânt teologiei astrale, popularizând noţiunea de empireu ura-nian: în lună se aflau Câmpiile Elizee, unde se odihneau eroii şi Cezarii (ref. În F. Cumont, p. 184, n.4). „Insulele preafericiţilor” şi întreaga geografie mitică a morţii au fost proiectate pe planuri celeste: lună, soare, cale lactee. Evident, avem de-a face cu formule şi culte saturate de speculaţii astronomice şi de gnoză eshatologică. Dar nu este greu de identificat, în asemenea formule tardive, motivele tradiţionale: luna ţară a morţilor, luna receptacol regenerator a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paţiul lunar nu era decât o etapă în cursul unei ascensiuni care presupunea şi alte etape (soare, cale lactee, „cerc suprem”). Sufletul se odihnea în lună, dar, ca şi în tradiţia Upanişadelor, el aştepta acolo o nouă încarnare, o întoarcere în circuitul biocosmic/De aceea luna prezidează la formarea organismelor, dar şi la descompunerea lor; om-nia animanttum corpora et concepta procreat et generata dissolvit* (Fir-micus Matemus, De Errore, IV, I, 1). Destinul său este de a „resorbi” formele şi de a le recrea. Numai ceea ce se află dincolo de lună „trans-cende” devenirea: supra tunam sunt aetema omnia* (Cicero, De Republica, VI, 17, 17). De aceea, după Plutarh [De fade în orbe tunae, 942 f.; urmez edipa şi comentariul lui P. Raingeard, Paris, 1935, p. 43 sq.; 143 sq.), care ştie că omul este tripartit, fiind compus din corp (soma), din suflet [psyche) şi din raţiune (nous), sufletele drepţilor se purifică în lună, în timp ce corpul este restituit pământului, iar raţiu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ăţii suflet-raţiune îi corespunde dualitatea de itinerar post mortem lună-soare, ceea ce reaminteşte întrucâtva tradiţia din Upa-nişade despre „drumul sufletelor” şi „drumul zeilor”. Pitryăna este lunară pentru că „sufletul” nu a fost luminat de „raţiune”, adică omului i-a rămas necunoscută realitatea metafizică ultimă: Brahman. Omul cunoaşte două morţi, scrie Plutarh; prima are loc pe pământ, sub auspiciile Demetrei, când trupul se separă de grupul psyche-nous şi redevine ţarină (de aceea atenienii numeau morţii „demetreioi”); a doua are loc în lună, sub auspiciile Persefonei, când psyche se detaşează de nous şi se resoarbe în substanţa lunară. Sufletul (psyche) rămâne în lună, păstrând câtva timp visurile şi amintirile vieţii (944 f.). Drepţii se „usucă” repede; sufletele celor ambiţioşi şi îndărătnici, precum şi ale celor îndrăgostiţi de propriul lor trup sunt neîncetat atrase spre Pământ şi resorbirea lor presupune o perioadă foarte lungă. Afous-ul este atras şi reţinut de soare, raţiunea corespunzând substanţei acestuia. Procesul naşterii se realizează în chip invers (945 c d); luna primeşte de la soare nous-ul, care, germinând în ea, dă naştere unui nou suflet (psyche). Pământul oferă corpul. Se va remarca simbolismul fecundării lunii de către soare, în vederea regenerării cuplului nous-psychâ, primă integrare a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ont (Le symbolismejuneraire, p. 200 sq.) crede despre cuplul spiritual psyche-nous că este de origine orientală, respectiv semitică, şi aminteşte că evreii recunoşteau un „suflet vegetativ” (ne-phesh), care continua să rămână pe pământ un anumit timp, şi un „suflet spiritual” (rouah), care se separa de trup îndată după moarte. F. Cumont găseşte o confirmare a acestei origini exotice în teologia orientală, popularizată sub imperiul roman, care dezvăluie influenţa exer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toate corpurile vieţuitoarelor, le creează pe cele concepute şi le distruge pe cele 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lunii sunt toate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două planuri atmosferice, soarele şi luna coborând din Empireu spre Pământ („Oracole caldeene”, op. Cit. P. 201). La această ipoteză s-ar putea obiecta că dualitatea sufletelor şi dublul lor destin după moarte se găsesc în germene în cele mai vechi tradiţii ale elenilor. Platon recunoaşte şi el dualitatea sufletului (Phaidon) şi separarea lui ulterioară în trei {Republica, IV, 434 e-441c; X, 611 b- 612 a; Timaios, 69 c-72 d). În ceea ce priveşte eshatologia astrală, trecerea succesivă a complexului animic de la lună la soare şi viceversa nu poate fi identificată în Timaios şi e datorată, probabil, unei influenţe semitice (a se vedea şi Guy Soury, La demonologie de Pkitarque, Paris, 1942, p. 185). Dar ceea ce ne interesează pentru moment este concepţia despre lună ca reşedinţă a sufletelor morţilor, pe care o găsim formulată iconografic în gliptica asiro-babiloniană, feniciană, hitită, anato-liană – şi care se transmite apoi monumentelor funerare din întregul imperiu roman (cf. F. Cumont, p. 203 sq.). Simbolul funerar al semilunii este frecvent în întreaga Europă (ibid, p. 213 sq.). Aceasta nu însemnează că a fost introdus odată cu religiile romano-orientale la modă sub Imperiu; căci în Galia, de pildă, [ibid., p. 217), luna era un simbol autohton folosit cu mult înainte de contactul cu romanii. „Moda” s-a mulţumit să readucă în actualitate concepţii arhaice, formulând în termeni noi o tradiţie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una şi Iniţierea. ^'Moartea nu este totuşi definitivă – deoarece luna nu o cunoaşteV. Întocmai cum luna moare şi reînvie, tot astfel revenim şi noi la viaţă, după moarte„, declară indienii San Juan Capistrano din California cu prilejul ceremoniilor care au loc la apariţia lunii noi (J. G. Frazer, The Belief în ImmortaWy, voi. I, p. 69). O mulţime de mituri vorbesc despre „mesajul„ transmis de lună oamenilor prin intermediul unui animal (iepure, câine, şopârlă etc.) şi prin care ea îi asigură că: „Aşa cum eu mor şi înviez, tot astfel vei muri şi vei reveni şi tu la viaţă.„ Fie din stupiditate, fie din răutate, „mesagerul” comunică exact contrariul şi le spune că omul, spre deosebire de lună, odată mort, nu va mai reveni la viaţă. Acest mit este frecvent în Africa (cf. J. G. Frazer, Belief, I. p. 65 sq.: Folklore în the Old Testament, I, p. 52-65), dar îl regăsim şi în insulele Fidji, în Australia, la populaţia ainu etc. (Belief, p. 66 sq.) El justifică atât faptul concret al morţii omului, cât şi ceremoniile de iniţiere. Fazele lunii constituie un exemplu grăitor al credinţei în înviere, chiar în cadrul apologeticii creştine. Luna per omnes menses nascitur, crescit, perpci-tur, minuitw, consumitur, innovatur, scrie Sf. Augustin. Qoud în luna per menses, hoc în resurrectibne semel în toto tempore * (Sermo 361, De resurr.; P. L. p. 39, col.1605; cf. F. Cumont, p. 211, n.6). Este deci uşor de înţeles rolul lunii în ceremoniile de iniţiere, care consta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 flecare lună a anului se naşte, creşte, devine lună plină, scade, dispare, apare lună nouă. Ceea ce se întlmplă cu Luna în flecare lună a anului se întâmplă şi cu învierea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n experimentarea unei morţi rituale urmată de o „renaştere”, prin mijlocirea cărora iniţiatul îşi reintegrează adevărata sa personalitate de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ţierile australiene, „mortul” (neofitul) iese din mormânt aşa cum luna iese din întuneric^ (W. Schmidt, Ursprung der Gottesidee, voi. III, p. 757 sq.). La koriacii din nord-estul Siberiei, la giliaci, tlin-giţi, tonga şi haida, ursul – „animal lunar”, căci dispare şi reapare – este prezent la ceremoniile de iniţiere, aşa cum juca un rol esenţial şi în ceremoniile din paleolitic (cf. discuţia în C. Hentze, Mythes, p. 16. Sq.) Pe de altă parte, la indienii porno din California de Nord, de pildă, candidaţii sunt iniţiaţi de ursul grizzly, care îi „omoară” şi le face cu ghearele câte o gaură în spinare. Dezbrăcaţi, apoi îmbrăcaţi cu veşminte noi, candidaţii stau patru zile în pădure, timp în care li se revelează secretele rituale (W. Schmidt, Ursprung, II, p. 235). Chiar atunci când nu apar „animale lunare” în rituri şi nu găsim nici o referinţă directă la dispariţia şi reapariţia lunii, suntem înclinaţi să legăm de mitul lunar diferitele ceremonii iniţiatice din întreaga arie sud-asiatică-circumpacifică, aşa cum a demonstrat Al. Găhs într-o monografie încă inedită (rezumată de W. Koppers, Pferdeopfer und Pferdekult, p. 314-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în unele ceremonii iniţiatice şamaniste, candidatul este „rupt în bucăţi” întocmai cum e fragmentată luna (nenumărate mituri prezintă drama lunii fărâmiţate sau pulverizate de divinitate, de Soare etc.; cf. A. H. Krappe, III sq. K Regăsim acelaşi model arhetipal în iniţierile osi-riene. Potrivit tradiţiei transmise de Plutarh (De Iside), Osiris a domnit 28 de ani şi a fost omorât într-o zi de 17, într-un moment în care luna era în descreştere. Sicriul în care îl ascunsese Isis a fost descoperit de Seth, care era la vânătoare, într-o noapte cu lună; Seth a împărţit cadavrul lui Osiris în 14 bucăţi pe care le-a răspândit pe tot teritoriul egiptean (De Iside, 18). În ritual, emblema zeului mort are forma unei luni noi. Există o similitudine evidentă între moarte şi iniţiere. „De aceea, spune Plutarh (Defacie, 943 b), există o analogie atât de strânsă între termenii greci care înseamnă a muri şi a iniţia.” Dacă iniţierea mistică se dobândeşte printr-o moarte rituală, tot astfel moartea poate fi asimilată unei iniţieri. Sufletele care ajung în partea superioară a lunii sunt numite de Plutarh „biruitoare” şi poartă o coroană pe cap, ca iniţiaţii şi triumfătorii (Defacie, 943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imbolismul „devenirii” lunare. -^/„Devenirea” este norma lunară. Fie că este observată în momentele ei dramatice – naşterea, plinătatea şi dispariţia astrului – sau pusă în valoare ca o „fracţionare”, o „enumerare” ori percepută intuitiv drept „cânepa” din care sunt urzite firele destinului, aceasta depinde, fără îndoială, atât de capacităţile mitice şi raţionale ale diverselor populaţii, cât şi de nivelul lor cultural. ar eterogenitatea formulelor care exprimă această „devenire” nu e decât aparentă. Luna „distribuie”, „urzeşte”, „măsoară”; sau alimentează, fecundează binecuvântează sau primeşt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LUNA ŞI MISTICA LUNARA morţilor, iniţiază şi purifică – deoarece ea este vie şi, prin urmare, în veşnică devenire ritmică. Acest ritm este întotdeauna prezent în ritualurile lunare. Uneori ceremonialul repetă în întregime fazele lunii, ca de pildă puja indiană, introdusă de tantrism. Zeiţa Tripurasundari trebuie gândită, potrivit unui text tantric [LaUtăsahasranăma, versul 255), ca aflându-se chiar în lună. Un autor tantric, Băskara Răja, precizează că puja zeiţei trebuie să înceapă în prima zi a lunii noi şi să dureze toate cele 15 zile luminoase; pentru aceasta sunt necesari 16 brahmani, fiecare reprezentând un aspect al divinităţii (adică o fază a lunii, o tithi). G. Tucci (Tracce di culto lunare în India, p. 424) remarcă, pe drept cuvânt, că prezenţa brahmanilor nu poate fi decât o inovaţie recentă şi că în puja arhaică alte personaje repiezentau „devenirea” zeiţei lunare. Într-adevăr, într-un tratat de o incontestabilă autoritate, Rudrayămala, găsim descrierea ceremonialului tradiţional, kumări-puja, adică „adoraţia tinerei fete”. Şi această puja începe tot o dată cu luna nouă şi durează 15 seri. Dar, în loc de 16 brahmani sunt necesari 16 kumări, care să reprezinte cele 16 tithi ale lunii. Adoraţia are loc vrddhibhedena, adică în ordinea vârstei şi sunt necesare 16 tinere, de la un an la 16 ani. În fiecare seară, puja reprezintă tithi corespondentă a lunii (G. Tucci, p. 425). Ceremonialul tantric acordă în general o importanţă capitală femeii şi divinităţilor feminine (cf. M. Eliade, Le Yoga, p. 256 sq.); în cazul de faţă corespondenţa dintre structurile lunare şi feminine es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na „măsoară” şi „împarte” îl dovedesc nu numai etimologiile, ci şi clasificările arhaiceVPentru a rămâne în domeniul indian, Brhadărănyaka Upanişad, I, 3, 14, precizează că „Prajăpati este anul. El are şaisprezece părţi; din ele, nopţile alcătuiesc cincisprezece, a şaisprezecea este fixă. Prin nopţi creşte şi descreşte el etc.” Chăndo-gya Up., VI, 7, I, sq., ne spune că omul se compune din 16 părţi şi creşte o dată cu hrana etc. Vestigiile sistemului octaval abundă în India: 8 mata, 8 murh' etc; 16 kala, 16 Sakti, 16 mătrkă etc; 32 soiuri de dikşă; 64 yogini, 64 upacară etc. Numărul patru prevalează în literaturile vedice şi brahmanice. Văc („logos”-ui) se compune din patru părţi [Rg Veda, I, 164, 45); puruşa („omul”, „macrathropul”) de aseme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lunii dau naştere, în speculaţiile ulterioare, celor mai complicate corespondenţe/iEd. Stuchen a studiat, într-o întreagă lucrare {Der Ursprung des Alphabets und die Mondstationen, Leipzig, 1913) relaţiile dintre literele alfabetului şi stările lunii aşa cum erau concepute de arabi. H. Hommel (Grundriss der Geographie und Geschichte des alten Orients, voi. I, Munchen, 1904, p. 99 sq.) a arătat că zece sau unsprezece caractere ebraice desemnează fazele lunii (de pildă, alef, care înseamnă „taur”, este simbolul lunii în prima sa săptămână şi, totodată, numele semnului zodiacal de unde începe seria caselor lunare etc). Aceeaşi corespondenţă între semnele grafice şi fazele lunii o întâlnim şi la babilonieni (H. Winkler, Die babylonische Ceisteskuttur, ed. A 2-a, 1919, p. 117), la greci (Wolfgang Schultz, Zeitrechnung und Weltordnung, p. 89), la scandinavi (cele 24 rune se împart în trei genuri sau aetttr, fiecare având 8 rune etc., W. Schultz, ibid; cf. Helmut Arntz, Handbuch der Runenkunde, Halle, 1935, p. 232 sq.). Una din cele mai clare şi mai complete asimilări ale alfabetului (considerat ca ansamblu de sunete, nu ca grafie) cu fazele lunare se găseşte într-o scolie a lui Dionisie Tracul p. 491, 20 sq., unde vocalele corespund lunii pline, consoanele sonore semilunii (pătrarelor) şi consoanele surde lunii noi (F. Dornseiff, Dos Alphabet în Mystic und Magi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smo-biologie şi fiziologie mistică ^Aceste omologări nu îndeplinesc doar o funcţie clasificatoare. Ele au fost obţinute printr-un efort de integrare totală a omului şi Cosmosului într-un acelaşi ritm divina, Sensul lor este în primul rând magic şi soteriologic; apro-priindu-şi virtuţile care sunt latente în „litere” şi „sunete”, omul se inserează în anumite centre de energie cosmică, realizând astfel o armonie perfectă între ele şi Tot. „Literele” şi „sunetele” joacă rolul de imagini care, prin meditaţie sau magie, fac posibilă trecerea spre diversele planuri cosmice. Ne vom limita la un singur exemplu: meditaţia care precede crearea iconografică a unei imagini divine indiene comportă, între altele, exerciţiul următor, în care luna, fiziologia mistică, simbolul grafic şi valoarea sonoră constituie un ansamblu de o subtilitate rafinată: „Concepând în propria sa inimă forma lunii aşa cum a ieşit ea din sunetul primordial [prathama-svara-parinatam, adică „apărând din litera A„), el trebuie să vizualizeze (în inima lui) un foarte frumos lotus azuriu, având între filamentele lui discul lunar imaculat şi, în centrul acestuia, silaba germinală galbenă Tăm etc.” (Kimcit-Vistara-Tără-sadhana, nr. 98, din Săananarnălă, cf. M. Eliade, Cosmical Homology and Yoga,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omului în Cosmos nu poate fi realizată, evident, decât dacă se ajunge să se armonizeze el însuşi cu cele două ritmuri astrale, „unificând” luna şi soarele în propriul lui trup pneumaticYZUnificarea„ celor două centre de energie sacro-cosmică, adică luna şi soarele, are drept scop – în această tehnică de fiziologie mistică – reintegrarea lor în Unitatea primordială, nediferenţiată şi încă nefragmentată prin actul de creaţie cosmică, ceea ce se traduce printr-o transcendenţă a Cosmosului. Într-un text tantric (Caryă II, Krşnapăaa), un exerciţiu de fiziologie mistică urmăreşte transformarea „vocalelor şi consoanelor în brăţări, a soarelui şi a lunii în inele„ (M. Eliade, op. Cit., p. 200). Şcolile tantrice şi hathayogice au împins foarte departe aceste asimilări complexe între soare, lună şi diverse centre sau artere „mistice„, divinităţi, sânge şi semen virile etc. (cf. Le Yoga, p. 254 sq.; Cosmical Homology p. 201). Sensul acestor asimilări este, în primul rând, de a solidariza omul cu energiile şi ritmurile cosmice, apoi de a realiza unificarea ritmurilor, fuzionarea centrelor şi, astfel, saltul în transcendent făcut posibil prin dispariţia „formelor„ şi restaurarea Unităţii primordiale. O astfel de tehnică este, în mod natural, produsul rafinat al unei îndelungate tradiţii mistice, dar se întâlnesc precedente rudimentare atât la popoarele arhaice (cf. CosmicăL Homology, p. 194, n.2) cât şi în fazele sincretiste ale religiilor mediteraneene (luna influenţează ochiul stâng, iar soarele ochiul drept, F. Cumont, l'Egypte des astro-logues. Bruxelles, p. 173; luna şi soarele în monumentele funerare, simbol al eternităţii, F. Cumont, Le symbotisme Junemire, p. 94, 208 etc.). Luna „leagă„ împreună, prin felul său de a fi, o imensă mulţime de realităţi şi destine/Armoniile, simetriile, asimilările, participările etc, coordonate prin ritmurile lunare, constituie un „ţesut„ nesfârşit, o „reţea„ de fire invizibile, care „leagă„, concomitent, oameni, ploi, vegetaţie, fecunditate, sănătate, animale, moarte, regenerare, viaţă post mortem etc. De aceea, în numeroase tradiţii, luna, personificată printr-o divinitate sau prezentă prin intermediul unui animal lunar, „ţese” vălul cosmic sau destinele oamenilor. Zeiţele selenare sunt cele care au născocit meseria de ţesător (ca divinitatea egipteană Neith), sau pe cei vestiţi în arta ţesăturii (Atena pedepseşte pe Arachne care a îndrăznit să rivalizeze cu ea şi o transformă în păianjen, Ovidiu, Metamorfoze, VI, I sq.), sau pe cei care ţes un veşmânt de proporţii cosmice (ca Proserpina şi Harmonia, cf. Nonnos, Dionysiacele, XLI, 294 sq.; Clau-dian, De raptu Proserpinae, I, 246 sq.; A. H. Krappe, Etudes de my-thologie germanique, p. 74) etc. În credinţele europene medievale, Holda este patroana ţesătorilor şi îndărătul acestei figuri discernem structura selenc-htonică a divinităţilor fertilităţii şi ale morţii (cf. A. H. Krappe, La deesse Holda, în Etudes, p. 101, sq.; W. Liungman, Euphrat-Rhein, II, p. 65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m de-a face cu forme complexe, care au cristalizat mituri, ceremonii şi simboluri aparţinând unor ansambluri religioase diferite, şi care nu au izvorât întotdeauna direct din intuirea lunii ca normă a ritmurilor cosmice şi suport al vieţii şi al morţii. În schimb, găsim prezente sintezele Lună-Pământ-Mamă cu tot ceea ce semnifică ele (ambivalenţa bine-rău; moarte şi fertilitate; destin). Dar nu orice intuiţie mitică a „reţelei” cosmice trebuie redusă întotdeauna la lună. În speculaţia indiană, de pildă, aerul „a ţesut” Universul (Brhadăra-nyaka Up., III, 7, 2) aşa cum suflul (prăna) „a ţesut” viaţa umană („Cine a ţesut în el sufletul?”, Atharva Veda, X, 2, 13). Celor cinci vânturi care despart Cosmosul, dar totodată îi menţin unitatea, le corespund cinci sufluri {prănas) care „ţes” într-un tot viaţa umană (identitatea suflu-vânt se întâlneşte încă în textele vedice; cf. Atharva Veda, XI, 4, 15). În aceste tradiţii avem de-a face cu concepţia arhaică a ansamblului viu – cosmic sau microcosmic – conform căreia diferitele părţi sunt integrate graţie unei forţe pneumatice (vânt, suflu) care le „ţes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na şi Destinul.) ^Totuşi, Luna, prin simplul fapt că este stăpâna tuturor lucrurilor vii şi călăuză sigură a morţilor, a „ţesut” toate destinele. XNu în zadar este ea concepută în mituri ca un imens păianjen – imagine ce o întâlnim la un mare număr de popoare (cf. R. Briffault, II, p. 624 sq.). Căci a ţese nu înseamnă numai a predestina (pe plan antropologic) şi a uni laolaltă realităţi diferite (pe plan cosmologic), ci şi a crea, a face să iasă ceva din propria substanţă, precum face păianjenul care-şi ţese pânza din el însuşi. Nu este oare luna inepuizabila creatoare a formelor vii? Dar, ca tot ce a fost „ţesut”, vieţile sunt cuprinse într-un ansamblu: ele au un destin. Moirele, care torc destinele, sunt divinităţi lunare. Homer [Odiseea, VI, 197) le numeşte „torcătoarele” şi una din ele poartă chiar numele de Cloto, adică „Torcătoarea”. La origine, au fost probabil divinităţi ale naşterii, dar speculaţia ulterioară le-a înălţat până la personificarea destinului. Totuşi, structura lor lunară nu s-a pierdut niciodată complet. Porfir spune că Moirele depind de forţele lunare, iar un text orfic le consideră ca făcând parte (ta mere) din lună (A. H. Krappe, Genese, p. 122). În vechile limbi germanice, unul din termenii care desemnează „destinul” (wurt în vechea limbă germană de sus, urdhr în vechea norvegiană, wyurd în anglo-saxonă) derivă de la un verb indo-european uert, „a învârti”, de unde provin termenii vechii limbi germane de sus wirt, wirtel „fus”, „furcă”, olandezul worwelen „a învârti” (cf. A. H. Krappe, ibid,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ulturile în care Marile Zeiţe au cumulat virtuţile Lunii, ale Pământului şi ale Vegetaţiei, furca şi fusul cu care ele ţes destinele oamenilor devin, printre atâtea altele, atribute ale lor. Aşa e zeiţa cu fusul găsită la Troia, care aparţine epocii cuprinse între anii 2000 şi 1500 a. Cr. (M. Eliade, Mitul reintegrării, p. 33). Acest tip iconografic e răspândit în Orient; întâlnim furca în mâna lui Ishtar, a Marii Zeiţe hitite, a zeiţei siriene Atargatis, a unei divinităţi cipriote primitive, a zeiţei din Efes (cf. Ch. Picard, ISphese et Claros, p. 497). Destinul, firul vieţii, presupune o perioadă, mai mult sau mai puţin lungă, de timp. Marile Zeiţe devin prin urmare stăpâne ale Timpului, ale destinelor pe care le făuresc după voia lor. În sanscrită, timpul se numeşte kala, termen care seamănă mult cu numele Marii Zeiţe Kălî. (S-au făcut chiar apropieri între aceşti doi termeni; cf. J. Przyluski, From the Great Goddess to Kala, „Indian Historical Quarterly”, 1938, p. 67 sq.). Kala înseamnă de asemenea „negru”, „întunecat”, „pătat”. Timpul este „negru” pentru că e iraţional, aspru, fără milă. Cine trăieşte sub dominaţia timpului este supus la suferinţe de tot soiul, iar eliberarea constă în primul rând în abolirea timpului, în evadarea din prefacerea universală (cf. M. Eliade, La concezione deUa libertă nel pensiero indiano, „Asiatica”, 1938, p. 345-394). Conform tradiţiei indiene, omenirea se găseşte actualmente în Kăliyuga, adică în „era întunecată”, epocă a tuturor confuziilor şi a unei totale decadenţe spirituale, ultimă etapă a unui ciclu cosmic care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LUNA Şl MISTIC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etafizică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acum, o vedere de ansamblu asupra tuturor acestor hierofanii lunare. Ce dezvăluie ele? În ce măsură sunt coerente şi complementare, în ce măsură constituie ele o „teorie”, adică formulează o serie de „adevăruri” al căror ansamblu ar putea constitui un sistem? Hierofaniile lunare pe care le-am trecut în revistă mai sus pot fi grupate în jurul următoarelor teme: a) fertilitate (ape, vegetaţie, femeie; „strămoş” mitic); b) regenerare periodică (simbolismul şarpelui şi al tuturor animalelor lunare; „omul nou”, supravieţuitor al unei catastrofe acvatice cauzate de lună; moarte şi înviere iniţiatice; etc.); c) „timp” şi „destin” (luna „măsoară”, „ţese” destinele, „leagă” între ele planurile cosmice distincte şi realităţile eterogene); d) schimbare, marcată prin opoziţia lumină-întuneric (lună plină-lună nouă; „lume superioară” şi „lume inferioară”; „fraţi-duş-mani”, bine şi rău) sau prin polarizarea fiinţă-nefiinţă, virtual-actual (simbolism al „latenţelor”: noapte întunecată, obscuritate, moarte, seminţe şi larve). În toate aceste teme ideea dominantă este aceea a ritmului realizat prin succesiunea contrariilor, a „devenirii” prin succesiunea modalităţilor polare (fiinţă-nefiinţă; forme-latenţe; viaţă-moarte etc). Devenire ce nu are loc, bineînţeles, fără o dramă şi fără aspecte patetice: lumea sublunară nu este numai cea a transformărilor, ci şi una a suferinţelor, a „istoriei”. Nimic „etern” nu se poate petrece în această zonă sublunară a cărei lege este devenirea, în care nici o schimbare nu este definitivă, în care orice transformare e numai pa-lin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oate dualismele găsesc în fazele lunii, dacă nu originea lor istorică, cel puţin ilustrarea lor mitică şi simbolicăvf. Lumea inferioară, lume a tenebrelor, este figurată prin luna muribundă (coarne=semi-lună; semnul dublei volute – două semilune în sens opus; suprapuse şi legate împreună – schimbare lunară, bătrân slăbit de vârstă, scheletic). Lumea superioară, lume a vieţii şi a luminii născânde, este figurată de un tigru (monstru al întunericului şi al lunii noi) care lasă să-i scape din gură fiinţa umană, reprezentată ca un copil (strămoş al clanului) asimilat lunii care renaşte – Lumina care revine„ (C. Hentze, Objets rituels, p. 55). Dar, în aceeaşi arie culturală a Chinei arhaice, simbolurile lumină-întuneric sunt complementare: bufniţa, simbol al întunericului, se găseşte alături de fazan, simbol al luminii (C. Hentze, Fruhchinesische Bronzen, p. 59). Tot astfel, greierul se găseşte în relaţie cu demonul întunericului şi, totodată, cu acel al luminii (ibid, p. 66-67). O epocă „întunecată„ este urmată, în toate planurile cosmice, de una „luminoasă„, pură, regenerată. Simbolismul ieşirii din „tenebre„ se regăseşte în ritualurile iniţiatice, în mitologiile morţii, ale dramei vegetale (sărnânţă îngropată, „întuneric„ de unde va ieşi o „plantă nouă„, neofit), sau în concepţia ciclurilor „istorice„. „Epoca întunecată”, Kăli-yuga, va fi urmată, după o disoluţie cosmică [mahăprcdaya), de o eră nouă, regenerată. Se întâlneşte aceeaşi idee în toate tradiţiile ciclurilor cosmo-istorice şi, dacă ea pare să nu-şi fi găsit punctul speculativ de plecare în dezvăluirea fazelor lunii, ea este, fără nici o îndoială, ilustrată în mod exemplar prin ritm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oate vorbi de o „valorizare” a erelor întunecate, a epocilor de mare decadenţă şi descompunere: ele dobândesc o semnificaţie supraistorică, cu toate că „istoria” tocmai în astfel de momente se realizează mai din plin, echilibrele fiind atunci mai precare, condiţiile umane de-o infinită varietate, „libertăţile” încurajate prin decăderea tuturor „legilor” şi a tuturor cadrelor arhaice. Epoca obscură este asimilată întunericului, nopţii cosmice. Ca atare, ea poate fi valorizată în măsura precisă în care moartea reprezintă o „valoare” în sine; este acelaşi simbolism ca acela al larvelor în întuneric, al hibernării, al seminţelor ce se descompun în pământ pentru a face posibilă apariţia unei no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ar putea spune că Luna dezvăluie omului propria lui condiţie umană, că, într-un anumit sens, omul se „priveşte” şi se regăseşte în viaţa lunii. ^lată de ce simbolismul şi mitologia lunară sunt patetice şi consolatoare în acelaşi timp, deoarece luna dirijează atât moartea cât şi fecunditatea, drama şi iniţierea. Dacă modalitatea lunară este prin excelenţă una a schimbării, a ritmurilor, ea nu este mai puţin una a reîntoarcerii ciclice, destin care răneşte şi consolează totodată, căci dacă manifestările vieţii sunt destul de fragile pentru a se dizolva în chip fulgurant, ele sunt totuşi restabilite prin „eterna reîntoarcere”, cârmuită de Lună. Aceasta este legea întregului Univers sublunar. Dar această lege aspră şi totuşi consolatoare poate fi anulată şi, în anumite cazuri, se poate „transcende” devenirea ciclică şi dobândi un mod de existenţă absolut. Am văzut (par. 57) că, în anumite tehnici tantri-ce, se urmăreşte „unificarea” Lunii cu Soarele, adică depăşirea polarităţii, reintegrarea în Unitatea primordială. Acest mit al reintegrării – care, în fond, exprimă setea de anulare a dualismelor, a eternei reîntoarceri şi a existenţelor fragmentare – se regăseşte aproape pretutindeni în istoria religiilor, cu o infinitate de variante. Se întâlneşte în stadiile cele mai arhaice, ceea ce dovedeşte că, de îndată ce a luat cunoştinţă de situaţia sa în Cosmos, omul a dorit, a visat şi s-a străduit să realizeze în mod concret (adică prin religie şi, în acelaşi timp, prin magie) depăşirea condiţiei sale umane („reflectată” cu atâta precizie de condiţia lunară). Ne vom ocupa altundeva de acest gen de mituri, dar trebuia să le amintim aici, pentru că ele constituie prima tentativă făcută de om spre a depăşi „modul său lunar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cu privire la miturile şi cultele lunare: W. Schmidt, Semaine d'Ethnologie religieuse, II, 1914, p. 294, sq. P. 341 sq.: A. H. Krappe, La ge-nese des mythes (Paris, 1938), p. 100 sq: id., Etudes de mythologie et dejolk-tore germaruques (Paris, 1928), p. 74 sq.: O. Dăhnhardt, Natursagen, I, (Leip-zig, 1907); K. Th. Preuss, Das Problem der Mondmythologie im Lichte der lokalen Spezialforschung, „Archiv fur Religionswissenschaft”, voi. 23, 1925,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scher, Ueber Selene und Verwandtes (Leipzig, 1890); Rudolf Much, Mondmythologie und Wissenschaft,. Archiv f. Religlonswlss„, voi. 37, 1942, p. 231-261 (împotriva teoriilor lui H. Lessmann, G. Hussing şi W. Schultz); Knut Tallqvist, Mănen i myt och dikt, Zolktro och Kult (. Studia Orientalia”, XII, Helsingfor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D. Nielsen Die altarabische Mondreligion, 1904; G. Du-mezil, Tity6s, (. Rev. Hist. Relig„, t, III, 1935, p. 66-89); J. W. Jackson, The Aztec Moon-cidt and its Relation to the Chankcult of India („Manchester Me-moirs„, voi. 60, nr. 5, Manchester, 1916); C. Hentze, Mythes et symboles lu-naires (Anvers, 1932); id., Objets ritueis, croyances et dieux de la Chine antique et de l'Amerique (Anvers, 1936); id., Fruhchinesische Bronzen (Anvers, 1938); dar vezi B. Karlgren, Legends and Culis în Ancient China,. Bulletin of the Museum of Far Eastern Antiquities”, nr. 18, Stockholm, 1946, p. 3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Lună-şerpi-sexualitate-moarte-iniţiere: R Briffault, The Mothers, I-II (London, 1927); J. G. Frazer, The Belief în Invnortality, I, p. 60 sq.; id., Folklore în the Ancient Testament, I, p. 52 sq.; C. Hentze, Mythes et symboles hxnaires, passim; P. Cappelle, De luna, stellis, lacteo orbe animarum se-dibus (diss. Halle, 1917); F. Cumont, Recherches sur te symbolisme Junăraire des Romains (Paris, 1942), p. 182 sq.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ămoşul mitic de origine lunară; W. Koppers, Der Hund în der Mythologie der zirkumpazifischen Volker (. Wiener Beitrâge zur Kulturgeschi-chte und Linguistik”, I, 1930, p. 359 sq.); cf. şi P. Schebesta, Les pygmees,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Lună-Ape-Vegetaţle: P. Saintyves, L'astrohogie populaire, etudiee specialment dans les doctrtnes et les traditions relatiues î l'influence de la Lune (Paris, 1937), p. 230 sq. Şi passim; M. Eliade, Notes sur le symbo-lisme aquatique (. Zalrnoxis”, II, 1939, p. 139-152, text republicat în Images et symboles, 1952, cap. IV); J. Bidez şi F. Cumont, Les mages hellenises (Bruxelles, 1938), II, p. 189, 227, 302 sq.; W. liungmann, Tradiabnswanderungen: Euphrat-Rhein, voi. I-II (Helsinki, 1937-38), II, p. 65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fazelor lunare în măsurarea timpului: Wolfgang Schultz, 2eii-rechnung und Weltordnung în ihren ubereinstiiranenden Grundzugen bei den Indem, Iraniern Hellenen Italikem, Keltern, Germanen, Lituaern, Slawen (Ma-nus-Bibliothek, nr. 35, Leipzig, 1924), p. 12 sq. Şi passim (dar vezi criticile lui R Much, Mondmythologie); Franz Dornseiff, Das Alphabet în Mystik und Magie (ed. A H-a, Leipzig, 1925), p. 82 sq.; Dr. Walter Hirschberg, Der „Mond-kalender” în der Mutterrechtskultur UAnthropos”, voi. 26, 1931, p. 46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mele cultelor lunare în Ras-Shamra, cf. Theodor Gaster, A Ca-naanite Ritual Drama (. Journal of American Oriental Society„, voi. 66, p. 49-76), p. 60; despre cultele lunare la caldeeni şi arameeni, vezi E. Dhorme, La reli-gion des Hebreux nomades (1937); p. 87 sq; id., Les religions de Babylonie et d'Assyrie [m „Mana” II, 1945), p. 59 sq., 8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mele cultelor lunare în civilizaţiile protc-indiene, cf. E. J. H. Ma-ckay, Chanhu-Daro E^ccavations, 1935-36 (. American Oriental Series„, 20, 1943; despre număru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lunare ale lui Varuna: H. Oldenberg, Die ReUgion des Veda, p. 178 sq.; H. Lommel, Les anciens Aryens, p. 83, sq.; dar vezi, de asemenea, L. Walk,. Anthropos„, 1933, p. 235, şi M. Eliade, Le „dieu Ueur„ et le symbolisme des noeuds (. Rev. Hist. Rel”, 1948), republicată în Images et symbotes,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lunare în tantrism: G. Tucci, Tracce di culta lunare în India (. Rivistla di Studi Orientali„, XII, 1929-1930, p. 419-427); M. Eliade, Cosmical Homology and Yoga (. Journal of the Indian Socieţy of Oriental Art”, iunie-dec, 1937, p. 188-203); cf. de asemenea, S. Dasgupta, Obscure Reli-gious Cults as Background of Bengali Literature (Calcutta, 1946), p. 2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lunare în religiile iraniene: G. Wildengren, Hochgot-tglaube im Alten Iran (Uppsala-Leipzig, 1938), p. 1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lunară a ciclurilor cosmico-istorice, v. M. Eliade, Le mythe de l'etemel retour (Paris, 1949), p. 1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lunar în iconografia creştină, v. Hugo Rahner, Das christliche Mysterium von Sonne und Mond (. Eranos Jahrbuch„, X, Zurich, 1944, p. 305-404); W. Deonna, Les crucifix de la vallee de Saas (Valais): Sol et Luna (. Rev. Hist. Rel.”, t. CXXXII, 1946, p. 5^7, t. CXXXIII, 1947-1948, p. 49-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PELE ŞI SIMBOLISM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pele şi G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rmulă sumară s-ar putea spune că apele simbolizează totalitatea virtualităţilor: ele sunt Jons et ori-go, matricea tuturor posibilităţilor de existenţă. Apă, tu eşti izvorul tuturor lucrurilor şi tuturor fiinţelor!„ spune un text indian [Bhavi-ăyottarapurăna, 31, 14), sintetizând lunga tradiţie vedică. Apele sunt temeliile întregii lumi [Satapatha Brahmana, VI, 8, 2, 2; XII, 5, 2, 14): ele sunt esenţa vegetaţiei [ibid., III, 6, 1, 7), elixirul nemuririi [ibid., IV, 4, 3, 15 etc), asemenea arnrtei {ib., I, 9, 3, 7; XI, 5, 4, 5,).; ele asigură viaţă lungă, forţă creatoare şi sunt principiul tuturor tămăduirilor etc. (Rg-Veda, I, 23, 19 sq.; X, 19, 1 sq.; etc). „Fie ca apele să ne aducă tot binele!„ se ruga preotul vedic {Atharva Veda, II, 3, 6). Apele, cu adevărat, sunt tămăduitoare; apele alungă şi vindecă toate bolile!” (ibid., VI, 9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al indiferenţiatului şi al virtualului, temelie a oricărei manifestări cosmice, receptacol al tuturor germenilor, apele simbolizează substanţa primordială din care toate formele se nasc şi în care toate se reîntorc, prin regresiune sau prin cataclism. Ele au fost la început, ele revin la încheierea oricărui ciclu istoric sau cosmic; ele vor exista neîncetat – deşi niciodată singure, pentru că apele sunt întotdeauna germinative, cuprinzând în unitatea lor non-fragmentată virtualităţile tuturor formelor. În cosmogonie, în mit, în ritual, în iconografie. Apele îndeplinesc aceeaşi funcţie, oricare ar fi structura ansamblurilor culturale în care s-ar găsi: ele preced orice formă şi suportă orice creaţie. Imersiunea în apă simbolizează regresiunea în preformal, regenerarea totală, noua naştere, căci o imersiune echivalează cu o disoluţie a formelor, cu o reintegrare în modul nediferenţiat al preexistentei; iar ieşirea din ape repetă gestul cosmogonic al manifestării formale. Contactul cu apa implică întotdeauna regenerarea; pe de-o parte, pentru că disoluţia e urmată de o „nouă naştere”, pe de altă parte, imersiunea fertilizează şi sporeşte potenţialul de viaţă şi creaţie. Apa conferă o „nouă naştere” printr-un ritual iniţiatic, ea vindecă printr-un ritual magic, asigură o renaştere post morbem prin ritualuri funerare. Încorpo-rând în sine toate virtualităţile, apa devine simbol de viaţă („apa vie”). Bogată în germeni, ea fecundează pământul, animalele, femeia. Receptacol al tuturor latenţelor, prin excelenţă fluidă, suport al devenirii universale, Apa este comparată sau de-a dreptul asimilată lunii. Ritmurile lunare şi acvatice sunt orchestrate de acelaşi destin; ele fac să apară şi să dispară periodic toate formele, ele dau universalei deveniri o structură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eistorie, ansamblul Apă-Lună-Femeie era intuit ca un circuit antropocosmic al fecundităţii. Pe vasele neolitice (aşa-numita cultură din Walternienburg-Bernburg) apa era reprezentată prin semnul S/care este şi cea mai veche hieroglifă egipteană pentru apa curgătoare (A Kuhn, Nachwort, v. C. Hentze, p. 244). Deja în paleolitic spirala simboliza fecunditatea acvatică şi lunară; marcată pe idoli feminini, omologa toate aceste centre de viaţă şi fertilitate (A. Kuhn, ibid., p. 248). În mitologiile amerindiene, semnul glyphic al apei, reprezentat printr-un vas plin cu apă în care cade o picătură dintr-un nor, se află întotdeauna însoţit de embleme lunare (cf. reproducerile din Sahagun, din Codex Nuttal etc. În voi. Leo Wiener, Mayan and Mexican Origins, Cambridge, 1926, p. 49 sq.; 84 sq.). Spirala, melcul (emblemă lunară), femeia, apa, peştele, aparţin constituţional aceluiaşi simbolism al fecundităţii cu aplicaţii în toate nivelur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oricărei analize este de a fragmenta şi de a pulveriza în elemente separate ceea ce, pentru conştiinţa celui ce le-a reprezentat, alcătuia o singură unitate, un Cosmos. Un acelaşi simbol indica sau evoca o serie întreagă de realităţi care nu sunt separabile şi autonome decât într-o experienţă profană. Multivalenţa simbolică a unei embleme sau a unui cuvânt aparţinând limbilor arhaice ne face necontenit atenţi că, pentru conştiinţa care le-a făurit, lumea se revela ca un tot organic. În sumeriană, a însemna „apă”, dar însemna, de asemenea, „spermă, zămislire, generare”. În gliptica mesopotamiană, de pildă, apa şi peştele simbolic sunt embleme ale fecundităţii. Încă în zilele noastre, la „primitivi”, apa se confundă – nu întotdeauna în experienţa curentă, dar cu stricteţe în mit – cu sămânţa virilă. În insula Wakuta, un mit aminteşte cum o fecioară şi-a pierdut virginitatea pentru că şi-a lăsat trupul să fie atins de ploaie; iar cel mai important mit din insula Trobriand arată cum Bolutukwa, mama eroului Tudava, a devenit femeie datorită unor picături de apă căzute dintr-o stalactită (B. Malinowski, The Sexual Life of Savages în North Western Melanesia, London, 1935, p. 155). Indienii pima din New-Mexico au un mit asemănător: o prea frumoasă femeie (adică Mama-Glia) a fost fecundată de o picătură de apă căzută dintr-un nor (Russell, The Pima Indians, „Annual Report of The Bureau of Ethnology”, voi. 26, Washington, 1908, p. 2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smogoni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parate în timp şi spaţiu, aceste fapte alcătuiesc totuşi un ansamblu de structură cosmologică. Apa e purtătoare de germeni, izvor de viaţă, pe toate nivelurile existenţei. Mitologia indiană a popularizat, prin multiple variante, tema apelor primordiale pe care plutea Nărăyana din buricul căruia se înălţa Arb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PELE ŞI SIMBOLISM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În tradiţia puranică, arborele este înlocuit cu lotusul, în mijlocul căruia se naşte Brahma (abjqja „născut din lotus”, cf. referinţele din A. Coomaraswamy, Yakşas, II, 24). Rând pe rând apar ceilalţi zei – Varuna, Prajăpati, Puruşa sau Brahman (Svăyambhu), Nărăyana sau Vişnu – formule care exprimă acelaşi mit cosmogonic, dar Apele rămân. Mai târziu, această cosmogonie acvatică devine un motiv curent în iconografie şi în arta decorativă: planta sau arborele se înalţă din gura sau buricul unui Yakşa (personificare a vieţii fecunde), din gâtle-jul unui monstru marin (makara), dintr-un melc sau dintr-un „vas plin” – dar niciodată, în mod direct, dintr-un simbol care ar reprezenta pământul (A. Coomaraswamy, p. 13). Căci, precum am văzut, apele preced şi suportă orice creaţie, orice „instalare fermă”, orice manifestare cosmi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e care plutea Nărăyana în fericită nepăsare simbolizează starea de odihnă şi de nediferenţiere, noaptea cosmică. Chiar Nărăyana dormea. Şi din buricul lui, adică dintr-un „centru” (cf. par. 145), ia fiinţă cea dintâi formă cosmică: lotusul, arborele, simbol al unduirii universale, al sevei germinative dar somnolente, al vieţii din care conştiinţa încă nu s-a desprins. Întreaga creaţie se naşte dintr-un recep-tacol şi se sprijină pe el. În alte variante, Vişnu, în a treia sa reîncarnare (un mistreţ uriaş), coboară în adâncul apelor primordiale şi scoate pământul din abis (Taittiriya Brahmana, I, 1, 3, 5; Satapatha Br., XTV, I, 2, 11 cf. Rămăyana, Ayodhya Kanda, CX 4; Mahabhărata, Văna-Prana CXLII, 28-62, CCLXXII^19-55; Bhăgavata Purăna, III, 13 etc). Acest mit, de origine şi structură oceanică, s-a păstrat şi în folclorul european (cf.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babiloniană cunoaşte de asemenea haosul acvatic, oceanul primordial, Apsu şi Tiamat; primul personifica oceanul de apă dulce pe care, mai târziu, va pluti pământul; Tiamat este marea sărată şi amară populată de monştri. Poemul creaţiei, Enuma Elish, începe astfel: „Când sus cerurile nu erau încă numite, Când jos pământul nu avea nume, Când primordialul Apsu, care le-a dat naştere, Când Mummu şi Tiamat, mama lor a tuturor, îşi amestecau într-un singur tot ape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a Elish, 1, 1-5, după traducerea lui R. Labat, Le poeme ba-bylonien de la creatian. Paris, 1935,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pelor primordiale, din care au luat naştere lumile, se în-tâlneşte într-un număr considerabil de variante în cosmogoniile arhaice şi „primitive”. Trimitem pe cititor la Natursagen, de O. Dahnhardt (voi. I, p. 1-89) şi, pentru indicaţii bibliografice suplimentare, la Mo-tif-Index of Folk-Literature de Stith Thompson (voi. I, p. 1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ylo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fiind matricea universală, în care subzistă toate latenţele şi prosperă toţi germenii, sunt lesne de înţeles miturile şi legendele care fac să provină din ele neamul omenesc sau numai una din rase. Pe coasta de sud a Javei se află o segara anakkan, o „Mare a Copiilor”. Indienii karaja din Brazilia îşi mai amintesc de tim purile mitice „când încă locuiau în apă”. Juan de Torquemada, de scriind lustraţiunile baptismale ale noilor născuţi în Mexic, ne-a păs trat câteva din formulele cu care se consacra pruncul zeiţe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hihuitlycue Chalchiuhtlatonac, considerată ca adevărat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cufundat în apă, se spunea: „în această apă, căci zeiţa Chalchihuitlycue Chalchiuhtlatonac este mama ta. Fie ca această baie să te spele de păcatele părinţilor tăi.” Apoi, atingând gura, pieptul şi capul cu apă, se adăuga: „Primeşte-o, copile, pe mama ta Chalchihuitlycue, zeiţa apei” (H. S. Nyberg, Kind and Erde, 113 sq.). Vechii carelieni, mordvinii, estonienii, ceremişii şi alte popoare fino-ugrice cunosc o „Mamă-Apă” căreia femeile i se adresează pentru a fi dăruite cu copii (U. Holmberg, Die Wassergottheiten derjvxnish-ugrischen Vol-ker, p. 120, 126, 138 etc). Tătăroaicele sterile îngenunchează şi se roagă lângă o baltă (H. S. Nyberg, p. 59). Mâlul, timus, e locul prin excelenţă al hilogeniilor. Copiii bastarzi erau asimilaţi vegetaţiei de baltă şi azvârliţi în nămolul malurilor, matrice neistovită; într-un sens ritual, erau astfel reintegraţi vieţii impure din care zvâcniseră, asemenea ierburilor grase, păpurişului din mlaştini. Despre germani, Tacit spune: Jgnavos et imbelles et corpore infames caeno ac palude, iniecta insuper erate, mergunt„* {Germania, 12). Apa este germinativă, ploaia este fertilizantă, asemenea seminţei virile. În simbolismul erotico-cosmo-gonic. Cerul îmbrăţişează şi fecundează Pământul prin ploaie. Acelaşi simbolism se păstrează în toate hilogeniile. Germania este plină de „Kinderbrunnen„, „Linderteichen„, „Bubenquellen„ (A. Dieteticii, Mutter Erde, ed. A lila, p. 19, 126). La Oxford, Child's Well este o fântână cunoscută ca făcând fecunde femeile sterile (D. Mckenzie, Infancy of Medicine, p. 240). Multe credinţe de acest fel sunt contaminate de concepţia despre „Mama-Glie” şi de simbolismul erotic al fântânii. Dar, înapoia lor, ca şi înapoia tuturor descendenţelor mitice din Pământ, din Vegetaţie, din Piatră, regăsim aceeaşi idee fundamentală: Viaţa, adică realitatea, se află concentrată într-o anumită substanţă cosmică, din care derivă, prin descendenţă directă sau participare simbolică, toate formele vii. Animalele acvatice, îndeosebi peştii (care cumulează şi simboluri erotice) şi monştrii marini, devin embleme ale sacrului pentru că se substituie realităţii absolute, concentrate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 cosmogonic, receptacol al tuturor ger menilor, apa devine substanţa prin excelenţă magică şi medicinală; ea vindecă, întinereşte, asigură viaţa veşnică. Prototipul apei es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neşi şi pe laşi şi pe cei murdăriţi pe corp de noroi şi mocirlă îi scufundă aruncând deasupra lor un coş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pe care speculaţia ulterioară a proiectat-o uneori în regiunile cereşti – aşa cum există o soma cerească, o haoma albă în cer etc. Apa vie, fântânile reîntineririi, Apa Vieţii etc. Sunt formule mitice ale aceleiaşi realităţi metafizice şi religioase: în apă rezidă viaţa, vigoarea şi eternitatea. Bineînţeles, această apă nu e accesibilă oricui şi nici oricum. Ea este păzită de monştri. Se află în teritorii greu de pătruns, în stăpânirea unor demoni sau a unor divinităţi etc. Drumul spre izvorul ei şi dobândirea „apei vii„ implică o serie de consacrări şi „probe„ întocmai ca în căutarea „arborelui vieţii„ (par. 108, 145). „Râul fără vârstă„ (vijăra nadx) se află lângă arborele miraculos despre care vorbeşte Kăuşâtakî Upanişad, 1, 3. Iar în Apocalipsă (22, 1-2) cele două simboluri stau alături: „Mi-a arătat, apoi, râul şi apa vieţii limpede cum e cleştarul şi care izvorăşte din tronul lui Dumnezeu şi al Mielului. Şi. De o parte şi de alta a râului creşte pomul vieţii” (cf. Ieze-chie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 întinereşte şi dă viaţă veşnică; orice apă, printr-un proces de participare şi degradare, care ni se va înfăţişa mai limpede în cursul acestei lucrări, este eficientă, fecundă sau medicinală. În Cornouaille, încă în zilele noastre, copiii bolnavi sunt scufundaţi de trei ori în fântâna lui Saint-Mandron (Mckenzie, Infancy of Medicine, p. 238 sq.). În Franţa, numărul fântânilor (Sebillot, Folklore, II, p. 256-291) şi al nurilor tămăduitoare (ib., II, p. 327-387) este considerabil. Există şi fântâni care au o înrâurire binefăcătoare asupra dragostei (II, p. 230 sq.). În afara acestor izvoare, alte ape posedă o valoare în medicina populară (P. Sebillot, II, p. 460-466). În India, bolile sunt zvârlite în ape (K. Ronnow, Trita Aptya, p. 36-37). Fino-ugricii explică un anumit număr de boli prin profanarea sau impuritatea apelor curgătoare (Y. Manninen, Die dămonisttschen Krankheiten, p. 81 sq.). Şi, pentru a încheia această sumară trecere în revistă a virtuţilor miraculoase ale apelor, să ne amintim rolul „apei neîncepute” din majoritatea vrăjitoriilor şi terapiilor populare. „Apa neîncepută”, adică cea dintr-un vas nou, neprofanat de folosirea zilnică, concentrează în sine valenţele germinative şi creatoare ale Apei primordiale. Ea vindecă, deoarece, într-un anumit sens, reface Creaţia. Mai târziu, vom vedea că actele magice „repetă” cosmogonia, căci ele sunt proiectate în timpul mitic al Creării lumilor, şi nu sunt decât repetarea gesturilor efectuate atunci, ab origine. În cazul terapiei populare cu „apa neîncepută” se încearcă regenerarea magică a bolnavului prin contactul cu substanţa primordială; apa absoarbe răul datorită puterii sale de asimilare şi dezintegrare a tuturor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imbolismul im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rea prin apă posedă aceleaşi proprietăţi: în apă totul se „dizolvă”, orice „formă” este dezintegrată; orice „istorie” este anulată; nimic din ceea ce a existat mai înainte nu subzistă după o imersiune în apă, nici un aspect, nici un „semn”, nici un „eveniment”. Pe plan uman, imersiunea echivalează cu moartea, pe plan cosmic, cu catastrofa (potopul) care dizolvă periodic lumea în oceanul primordial. Dezintegrând orice formă şi anulând orice istorie, apele au această virtute de purificare, de regenerare şi de renaştere; cel ce se cufundă în ele „moare” şi ridicându-se din ape este asemenea unui prunc fără păcate şi fără „istorie”, capabil să primească o nouă revelaţie şi să înceapă o nouă viaţă „proprie”. Precum scrie lezechiel (36, 25): „Şi vă voi stropi cu apă curată şi vă veţi curaţi.” Iar profetul Zaharia (13, 1) vede cu duhul cum „în vremea aceea va fi un izvor cu apă curgătoare pentru casa lui David şi pentru locuitorii Ierusalimului, pentru curăţirea de păcat şi de orice altă în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urifică şi regenerează pentru că anulează „istoria”, restaurează – fie chiar şi pentru un moment – integritatea aurorală. Divinitatea iraniană a apelor, Ardvi Sură Anăhită este numită „cea sfântă care înmulţeşte turmele. Bunurile. Bogăţia. Pământul, care purifică sămânţa tuturor bărbaţilor. Matricea tuturor femeilor. Care le dă laptele de care au nevoie” etc. (Yasna, 65). Abluţiunile te purifică de crimă (Eneida, II, 717-720), de prezenţa nefastă a morţilor (Euri-pide, Alceste, 96-104), de nebunie (fântâna lui Clitor din Arcadia; Vi-truviu. De Architect, 8; P. Saintyves, Corpus, p. 115), anulând atât păcatele cât şi procesele de dezintegrare fizică sau mentală. Ele precedau principalele acte religioase, pregătind astfel inserţia omului în economia sacrului. Abluţiunile aveau loc înainte de a se intra în temple (Justin, I, Apolog., 57, 1) şi înainte de sacrificii [Eneida, IV, 634-640; Macrobiu, Sat., III, 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ritual al regenerării prin ape explică imersiunea statuilor divinităţilor, în lumea antică. Ritualul băii sacre era practicat de obicei în cultul Marilor Zeiţe ale fecundităţii şi agriculturii. Forţele sleite ale divinităţii se reintegrau astfel, asigurându-se o bună recoltă (magia imersiunii provoca ploaia) şi spornică multiplicare a bunurilor. La 27 martie (hilarid) avea loc „baia” Mamei frigiene, Cybele. Imersiunea statuii se făcea fie într-un fluviu (la Pesinunte, Cybele era scăldată în Gallos), fie într-un lac (ca la Ancyre, Magnesia etc; cf. H. Graillot, Le culte de Cybele, p. 288, 251, n. 4 etc). „Baia” Afroditei era cunoscută la Pafos (Odiseea, VIII, 363-366), iar lutroforiile zeiţei la Sicyone ne sunt descrise de Pausanias (II, 10, 4). În sec. al III-lea, p. Cr., Callimah (Himn., V, 1-17, 43-54) cântă baia zeiţei Atena. Acest ritual era frecvent în cultul divinităţilor feminine cretane şi feniciene (Ch. Picard, Ephese et Claros, p. 318), precum şi la multe triburi germanice (Her-tha; cf. Tacit, Germania, 40). Imersiunea crucifixului sau a statuilor Fecioarei Măria şi ale Sfinţilor, pentru a îndepărta seceta şi a obţine ploaia, se practica în catolicism începând din sec. al XlII-lea şi se continuă, în ciuda rezistenţei ecleziastice, în sec. al XLX-lea şi al XX-lea (cf. P. Saintyves, Corpus, p. 212 sq., 2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răvechi şi ecumenic simbolism al imersiunii în apă, ca instrument de purificare şi regenerare, a fost acceptat de creştinism şi împlinit cu noi valenţe religioase. Botezul Sf. Ioan urmărea nu tămăduirea neputinţelor trupeşti, ci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Ioan Botezătorul propovăduia „botezul pocăinţei spre iertarea păcatelor” [Luca, 3, 3), adăugind: „Eu unul vă botez cu apă, dar vine Cel ce este mai tare decât mine. El vă va boteza cu Duhul Sfânt şi cu foc” [buca, 3, 16). În creştinism, botezul devine instrumentul principal de regenerare spirituală, căci imersiunea în apa botezului echivalează cu îngroparea lui Cristos; „Au nu ştiţi, arată Sfântul Pavel {Rom. 6,3) că toţi câţi în Cristos Isus neam botezat, întru moartea lui ne-ara botezat?” Simbolic, omul moare prin imersiune şi renaşte, purificat, reînnoit, asemenea lui Cristos, înviat din mormânt. „Deci neam îngropat cu El, în moarte, prin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ecum Cristos a înviat din morţi, prin slava Tatălui, aşa să umblăm şi noi întru înnoirea vieţii; Căci dacă am crescut împreună cu El prin asemănarea morţii Lui, atunci vom fi părtaşi şi ai învierii Lui” (Rom., 6.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ul număr de texte patristice care interpretează simbolismul botezului, ne vom mulţumi să amintim doar două; unul care se referă la valenţele soteriologice ale apei, celălalt, la simbolismul moar-te-renaştere al botezului. Tertullian (De bapt. III-V) face o lungă apologie a însuşirilor excepţionale ale apei, element cosmogonic sanctificat dintru început prin prezenţa divinităţii. Căci apa a fost întâiul „lăcaş al Duhului Sfânt, care a preferat-o atunci tuturor celorlalte elemente. Apei i s-a poruncit mai întâi să producă fiinţe vii. Apa este cea care, prima, produce ceea ce are viaţă, astfel că uimirea noastră să înceteze când, într-o zi, ea va zămisli viaţa prin botez. În însăşi crearea omului, Dumnezeu a folosit apă pentru a-şi desăvârşi opera. Este adevărat că pământul i-a oferit substanţa, dar pământul ar fi fost inapt pentru această operă dacă nu ar fi fost umezit şi înmuiat”. De ce ea, care produce viaţa pe pământ, nu ar da viaţă şi cerului? Orice apă naturală dobândeşte astfel, prin străvechea prerogativă cu care a fost înzestrată la origine, virtutea sanctificării prin sacrament, cu condiţia ca Dumnezeu să fie invocat pentru acest lucru. Îndată ce se rostesc cuvintele, Sfântul Duh, coborând din ceruri, se opreşte asupra apelor pe care le sfinţeşte prin fecunditatea sa; apele astfel sfinţite se impregnează, la rândul lor, de virtutea sanctificantă. Ceea ce tămă-duia odinioară trupul vindecă astăzi sufletul; ceea ce aducea sănătate în timp aduce mântuir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chi moare prin imersiunea în apă şi dă naştere unei fiinţe noi, regenerate. Acest simbolism este admirabil formulat de Ioan Hri-sostom (HomiL în Joh., XXV, 2; P. Saintyves, Corpus p. 149), care, vorbind despre polivalenţa simbolică a botezului, scrie: „El reprezintă moartea şi îngroparea, viaţa şi învierea. Când ne cufundăm capul în apă ca într-un mormânt, omul vechi este scufundat, îngropat în întregime; când ieşim din apă, apare în acelaşi timp omul nou.” Toată „preistoria botezului” urmărea acelaşi lucru, moartea şi învierea – deşi pe alte niveluri religioase decât cel instaurat de creştinism. Nu este vorba aici de „influenţe” sau „împrumut”, pentru că asemenea simboluri sunt arhetipale şi universale; ele revelează situaţia omului în cosmos, valorizând în acelaşi timp poziţia lui faţă de divinitate (de realitatea absolută) şi de istorie. Simbolismul apelor este produsul intuiţiei cosmosului ca unitate şi a omului ca un mod specific de existenţă care se realizează exclusiv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ete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funerară a apei se explică prin acelaşi ansamblu care validează funcţia ei cosmogonică, magică şi terapeutică: apele „potolesc setea mortului”, ele îl dizolvă, îl solidarizează cu seminţele; apele „ucid mortul”, anulând definitiv condiţia sa umană1, pe care infernul io lasă la un nivel scăzut, larvar, păstrându-i astfel intactă posibilitatea de suferinţă. În diversele concepţii despre moarte, defunctul nu moare definitiv, ci dobândeşte numai un mod elementar de existenţă; este o regresiune, nu o extincţie finală. În aşteptarea revenirii în circuitul cosmic (transmigrarea) sau a eliberării definitive, sufletul mortului suferă şi această suferinţă este exprimată îndeosebi prin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din flăcările iadului, îi cere lui Avraam: „Fie-ţi milă de mine şi trimite pe Lazăr să-şi ude vârful degetului în apă şi să-mi răcorească limba, căci mă chinuiesc în această văpaie” [Luca, 16, 24). Pe o tabletă orfică (Eleutherne) se află inscripţia: „Ard şi mă prăpădesc de sete.” Cu prilejul ceremoniei Hydrophoria, se vărsa apă pentru morţi prin crăpături (chasmata), iar în timpul Anthesteriilor, în preajma ploilor de primăvară, grecii credeau că morţilor le era sete (referinţe în L. Gemet, Genie grec. P. 262; P. M. Schuhl, baformation de la pensee grecque, p. 119, n. 2, p. 210 n. 2). Gândul că sufletul morţilor suferă de sete a terorizat în special populaţiile ameninţate de arşiţă şi secetă (Mesopotamia, Anatolia, Siria, Palestina, Egiptul) şi mai cu seamă în aceste regiuni se practicau libaţiunile pentru defuncţi şi se închipuia fericirea „de dincolo” ca un refrigerium (cf. A. Parrot, Le refrigerium, passim; M. Eliade, Zabnaxis, I, 1938, p. 203 sq.). Suferinţele post mortem au fost exprimate în termeni concreţi, aşa cum se formulează orice experienţă umană şi orice teorie arhaică; „setea mortului” şi „flăcările” infernelor asiatice sunt înlocuite în concepţiile nordice prin termeni care exprimă „temperatura scăzută” (frig, brumă, mlaştini îngheţate etc; cf. M. Eliade, Insula lui Euthanasius, p. 95; Zalmoxis, I,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a păstrat şl în speculaţia filosofică. Pentru suflete, moartea înseamnă să devină apă„, spune Heracut (fr. 68). De aceea. Sufletul uscat e cel mal înţelept şi cel mal bun” (fr. 74). Teama că umezeala. Dizolvă„ sufletele dezincarnate, făcându-le să germineze şi proiectându-le din nou în circuitul formelor de viaţă inferioară, era frecventă în soteriologia greacă. Un fragment orfic (Clement, Strom. VI, 2, 17, 1, F. Kern, p. 226) spune că. Pentru suflet apa este moarte”, iar Porfir (De antro nymph., 10-11) explică tendinţa sufletelor defuncte către umiditate prin dorinţa lor de reîntrupare. Speculaţia ulterioară a depreciat funcţia germinativă a apelor deoarece situa cea mal bună soartă post mortem, nu în reintegrarea în circuitul cosmic, ci, dimpotrivă, în evadarea din lumea formelor organice către empireu, către regiunile celeste. De aici importanţa capitală acordată itinerarelor solare,. Us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setea cât şi frigul trădează suferinţa, drama, neodihna. Mortul nu poate rămâne necontenit într-o asemenea stare, care este numai o tragică degradare a condiţiei sale umane. Libaţlunile au drept scop „potolirea” lui, adică suprimarea suferinţelor, regenerarea mortului printr-o „disoluţie” totală în apă. În Egipt mortul este uneori asimilat lui Osiris şi, ca atare, poate nădăjdui într-o „soartă agricolă”, trupul lui germlnând asemenea seminţelor. Pe o stelă funerară de la British Museum, defunctul adresează lui Ră rugămintea ca „trupul lui să poată germina” (A. Parrot, p. 103, n. 3; Zalmoxis, I, p. 206, cu referinţe complementare). Dar libaţiunile nu trebuie întotdeauna interpretate într-un sens „agricol”, scopul lor nu este întotdeauna „germinarea mortului”, transformarea lui în „sămânţă” şi n&amp;ophytos (neofit, „iarbă nouă”), ci, în primul rând, „potolirea” lui; adică, extincţia restului de condiţie umană ce ia mai rămas, imersiunea lui totală în „ape”, pentru a putea dobândi o nouă naştere. „Soarta agricolă”, pe care o promovează uneori libaţiunile funerare, nu este decât o consecinţă a acestei dezintegrări finale a condiţiei umane; ea e un mod nou de manifestare făcut posibil prin virtuţile dizolvante, dar şi germinative, a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zvoare miraculoase şi or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multivalenţe religioase a apei îi corespund, în istorie, numeroase culte şi rituri centrate asupra izvoarelor, râurilor şi fluviilor. Aceste culte se datoresc, în primul rând, valorii sacre pe care o încorporează apa în ea însăşi, ca element cosmogonic, dar şi epifaniei locale, manifestării unei prezenţe sacre într-un anumit curs de apă, într-un anumit izvor. Aceste epifanii locale sunt independente de structura religioasă suprapusă. Apa curge, este „vie”, neodihnită; ea inspiră, vindecă, profetizează. Prin însăşi existenţa lor, izvorul sau fluviul manifestă puterea, viaţa, perenitatea; ele sunt şi sunt vii. Îşi dobândesc astfel o autonomie şi cultul lor durează, în pofida altor epifanii şi altor revoluţii religioase. Ele dezvăluie necontenit forţa sacră care le este proprie şi, totodată, participă la prestigiul elementului neptu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pelor – şi, îndeosebi, al izvoarelor considerate taumatur-gice, al fântânilor termale, al salin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o impresionantă continuitate. Nici o revoluţie religioasă nu a putut să-1 suprime; alimentat de devoţiunea populară, cultul apelor a sfârşit prin a fi tolerat chiar de creştinism, după persecuţiile infructuoase din Evul Mediu. CReacţia a început în secolul al IV-lea, cu Sfântul Klril din Ierusalim, Cateh., XIX, 8. Interdicţiile ecleziastice se repetă neîncetat, de la al II-lea Conciliu de la Arles – din anul 443 sau 452 – şi până la Con-ciliul de la Treves, din 1227. În plus, un număr considerabil de apologii, epistole episcopale şi alte texte marchează lupta Bisericii împotriva cultului apelor; cf. P. Sainţyves, Corpus, p. 163 sq.) Continuitatea cul-tuală se întinde uneori din neolitic şi până în zilele noastre. Astfel, în izvorul termal de la Grisy (comuna Saint-Symphorien-de-Marmagne) s-au găsit obiecte votive neolitice şi romane (C. Vaillat, Le culte des sources dans la Gaule antique, p. 97-98). Urme asemănătoare ale unui cult din neolitic (silexuri sfărâmate intenţionat, ca ofrande) au fost descoperite în izvorul numit Saint-Sauveur, în pădurea Compiegne (ibid., p. 99). Cu rădăcinile în preistorie, cultul s-a transmis galilor, apoi galo-romanilor, de unde a fost primit şi asimilat de creştinism. La Saint-Moritz s-au păstrat, până mai anii trecuţi, vechi aşezări de cult din epoca bronzului (R. Pettazzoni, La religione primitiva în Sar-degna, p. 102). În comuna Bertinoro (prov. Forli), lângă o fântână. Modernă de apă cloro-salină, se găsesc vestigii de cult din epoca bronzului (R. Pettazzoni, p. 102-103). În Anglia, lângă tumuli preistorici sau monumente megalitice, întâlnim izvoare considerate de populaţie ca miraculoase sau binefăcătoare [ibid.}- Menţionăm, de asemenea, ritualul care se practica la lacul Saint-Andeol (în Munţii Aubrac), descris de Sf. Gregoire de Tours (544-595). Oamenii veneau aici în căruţe şi benchetuiau trei zile în jurul lacului, aducându-i ca ofrandă rufărie şi hăineturi, fire de lână, brânză, prăjituri etc. În a patra zi se pornea o mare furtună urmată de ploaie (era deci un rit barbar pentru provocarea ploii). Un preot, Parthenius, după ce a încercat în zadar să-i convingă pe ţărani să renunţe la acest ceremonial păgân, a înălţat o biserică, la care oamenii au sfârşit prin a aduce, cu timpul, ofrandele destinate lacului. Totuşi, obiceiul de a arunca în apa lacului obiecte uzate şi prăjituri s-a păstrat până în sec. al XTX-lea, când pelerinii continuau să arunce în lac, fără să înţeleagă însă de ce fac aceasta, cămăşi şi pantaloni (cf. P. Saintyves, Corpus, p. 189-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lent exemplu de continuitate, în ciuda modificărilor ansamblului religios în care cultul apelor a fost succesiv integrat, întâlnim în monografia mai sus citată a lui R. Pettazzoni asupra religiei primitive din Sardinia. Proto-sarzii au venerat izvoarele, oferindu-le sacrificii şi înălţând, alături de ele, sanctuare dedicate lui Sarder Pater [op. Cit., p. 29 sq., 58). Alături de temple şi de ape aveau loc ordaliile, fenomen religios caracteristic întregului ansamblu atlanto-mediteranean1. Urme ale acestor ordalii prin apă au supravieţuit până în zilele noastre în credinţele şi folclorul sard. Cultul apelor se întâlneşte şi în preistoria Siciliei (p. 101 sq.). La Lilibeo (Marsala) cultul grec al Si-byllei s-a suprapus unui cult primitiv local, care îşi avea centrul într-o peşteră inundată de ape: proto-sicilienii mergeau acolo pentru ordalii sau incubaţii profetice; acolo a stăpânit şi a profetizat Sibylla în timpul colonizării greceşti şi tot acolo se continuă, în timpul creştinismului, devoţiunile către Sf. Ioan Botezătorul, căruia i se ridică, în sec. al XVI-lea, un sanctuar în vechea peşteră, rămasă până în zilele noastre loc de pelerinaj pentru apele ei miraculoase (ibid.,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sitania se adora, incă în epoca romană, un zeu autohton, Tongoe-naiagus, care pare a fi fost zeul. Cursului de apă pe care se jură” (L. De Vasconcellos, Rehgioes de Lusitania, II, p. 2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PELE ŞI SIMBOLISM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sunt adesea situate în preajma apelor. Aproape de templul din Amphiaraos, la Oropos, cei care erau vindecaţi de oracol aruncau în apă o monedă (Pausanias, I. 34, 4). Pythia se pregătea bând din apele fântânii Kassotis. La Colofon, profetul bea apă din izvorul sacru aflat în grotă (Yamblicos, De Myst., III, 11). La Claros, preotul cobora în grotă, bea din apa unei fântâni misterioase (hausta fontts arcani aqua) şi răspundea în versuri la întrebările care îi erau puse în gând [super rebus quas quis mente concepit. Tacit, Annales, II, 54; despre oracolul de la Claros, cf. Ch. Picard, Ephâse et Claros, Paris, 1922, p. 112 sq.). Puterea profetică emană din ape – această intuiţie arhaică o întâlnim pe o arie foarte vastă. Oceanul, de pildă, este numit de babilonieni „casa înţelepciunii”. Oannes, personajul mitic babilonian înfăţişat jumătate om, jumătate peşte, se ridică din marea Eritreei şi dezvăluie oamenilor cultura, scrisul, astrologia (texte în A. Jeremias, Handbuch, 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pifanii acvatice şi divinităţi a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apelor – al fluviilor, izvoarelor şi lacurilor – a existat în Grecia înaintea năvălirilor indo-europene şi înainte de orice valorizare mitologică a experienţei religioase&gt;Vestigii ale acestui cult arhaic s-au păstrat până în amurgul elenismului. Pausanias (VIII, 38, 3-4) a avut încă timp să cerceteze şi să descrie ceremonia ce se desfăşura la izvorul Hagno, pe coasta muntelui Lykaios, în Arcadia; aici, atunci când bântuia seceta, preotul zeului Lykaios jertfea şi lăsa să cadă în izvor o ramură de stejar. Ritul e străvechi şi se încadrează în ansamblul „magia ploii”, într-adevăr, spune Pausanias, după ceremonial se ridica din apă o boare uşoară asemenea unui nor şi curând începea să plouă. Nu apare aici nici o personificare religioasă, forţa rezidă în izvor şi această forţă, descătuşată printr-un rit specific, comandă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noştea cultul fluviilor. Troienii, bunăoară, jertfeau lui Scamandros animale şi azvârleau cai vii în valurile lui: Peleu jertfeşte cincizeci de oi izvoarelor lui Spercheios. Scamandros avea preoţii lui: lui Spercheios îi erau consacrate o incintă şi un altar. Se jertfeau cai şi boi lui Poseidon şi zeităţilor marine (cf. referinţe şi bibliografie, M. P. Nilsson, Geschichte I, p. 220, n. 3.). Alte popoare indo-europene ofereau de asemenea sacrificii fluviilor; de exemplu cimbrii (care jertfeau Rhonului), francii, germanii, slavii etc. (cf. P. Saintyves, Corpus, p. 160). Hesiod menţionează (Op. V. 737 sq.) jertfele care se aduceau la trecerea unui fluviu. (Rit care are nenumărate paralele etnografice; massaii din estul Africii aruncă un pumn de iarbă de fiecare dată când traversează un fluviu; populaţia baganda, din Africa Centrală, aduce ofrande boabe de cafea la trecerea apelor etc; cf. J. G. Frazer, Folklore în the Old Testament, II, p. 417 sq.) Zeii fluviali eleni sunt uneori antropomorfi; de pildă, Scamandros se luptă cu Ahile (IUada, XXI, 124 sq.). Majoritatea erau însă înfăţişaţi sub formă de tauri (referinţe, Nilsson, I, p. 221, n. 10). Dintre toţi, zeul fluvial cel mai cunoscut era Acheloos. Homer îl consideră chiar mare zeu, divinitate a tuturor fluviilor, mărilor şi izvoarelor. Se cunosc luptele lui Acheloos cu Heracles; cultul său se săvârşea la Atena, Oropos, Megara şi în multe alte cetăţi. Numele a fost diferit interpretat, dar se pare că etimologia cea mai probabilă ar fl pur şi simplu „apă” (M. P. Nilsson, I, p. 222). E inutil să menţionăm toată mitologia acvatică a grecilor. Ea este vastă şi lipsită de contururi precise. Într-o continuă curgere, nenumărate figuri mitice apar, repetând acelaşi laitmotiv: divinităţile apelor se nasc din ape. Dintre acestea, unele figuri şi-au dobândit locuri de seamă în mitologii sau în legende; aşa bunăoară, Thetis, nimfa marină, Proteu, Glaucos, Nereu, Triton, divinităţi neptuniene, trădând în înfăţişarea lor o detaşare imperfectă de ape, având trupuri de monştri marini, coadă de peşte etc. Ele sălăşluiesc în adâncurile marine. Asemenea elementului din care abia s-au desprins, şi niciodată definitiv, aceste divinităţi sunt ciudate, capricioase; ele fac binele cu aceeaşi uşurinţă cu care fac răul şi, de cele mai multe ori, ca şi marea, fac răul. Mai mult ca zeii ceilalţi, ele trăiesc dincolo de timp, dincolo de istorie. Foarte apropiate de începuturile lumii, ele nu participă decât întâmplător la destinul ei. Viaţa lor e, poate, mai puţin divină ca a celorlalţi zei, dar este mai egală şi mai solidară cu elementul primordial pe care-1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ntre greci, se putea lăuda că a cunoscut numele tuturor nimfelor? Ele erau divinităţi ale apelor curgătoare, ale tuturor izvoarelor şi fântânilor. Nu imaginaţia elenică le-a făurit; ele erau acolo, în ape, de la începutul lumii; grecii vechi le-au dat doar înfăţişarea umană şi numele. Ele au fost create de cursul viu al apei, de magia ei, de forţa pe care o emana, de murmurul ei. Grecii le-au desprins doar din elementul cu care se contopeau. Odată desprinse, personificate, învestite cu toate prestigiile acvatice, ele şi-au dobândit o legendă, au intervenit în epopee, au fost solicitate de taumaturgie. Ele sunt, de obicei, mame ale eroilor locali (M. P. Nilsson, p. 227 sq.). Divinităţi minore ale unor anumite locuri, ele sunt bine cunoscute de oameni, sunt obiect de cult şi li se aduc jertfe. Cele mai celebre sunt surorile lui Thetis, Nereidele sau, cum le mai spune Hesiod {Theogo-nia, v. 364), Oceanidele, nimfe prin excelenţă neptuniene. Majoritatea celorlalte sunt divinităţi ale izvoarelor. Dar ele locuiesc şi în peşterile umede. „Grota nimfelor” ajunge un loc comun în literatura elenistică, formula cea mai „cultă”, adică mai profană, mai depărtată de sensul primitiv religios, a ansamblului Apă-Peşteră cosmică-beatitudine, fertilitate, înţelepciune. Odată personificate, nimfele intervin în viaţa omului. Ele sunt divinităţi ale naşterii (apă-fertilitate) şi kowotrophoi, ele cresc copiii, îi învaţă să devină eroi (cf. de ex. Euripide, Helen., v. 624 sq.). Aproape toţi eroii greci au fost crescuţi fie de nimfe, fie de centauri – adică de făpturi supraumane, participând la forţele naturii şi con-trolându-le. O iniţiere eroică nu este niciodată „familială”; nu este adesea nici măcar „civică”, ea nu se face în cetate, ci în pădure,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omitent cu veneraţia pentru nimfe (ca şi pentru celelalte duhuri ale naturii), întâlnim şi frica de nimfe. Nimfele fură adesea copii; alteori, din gelozie, îi omoară. Pe mormântul unei fetiţe de cinci ani stă scris: „Copilă iubită, drăgălaşă fiind, am fost răpită de Naiade, nu de moarte” (CIG 6201, citat de H. Jeanmaire, Couroi et Couretes, p. 295). Nimfele mai sunt primejdioase şi în alt chip; la miezul zilei, în toiul căldurii, ele tulbură mintea celor care le zăresc. Amiaza este momentul epifaniei nimfelor. Cel care le vede cade pradă unui entuziasm nimfoleptic: astfel, Tiresias care zăreşte pe Pallas şi Chariclo, sau Acteon care o descoperă pe Artemis cu nimfele sale. De aceea se recomandă ca la miezul zilei să nu te apropii de fântâni, de izvoare, de cursuri de apă sau de umbra unor anumiţi arbori. O superstiţie mai târzie vorbeşte despre nebunia vaticinară ce cuprinde pe cel care vede o formă ieşind din apă: speciem quamdam e fonte, id est effigiem Nymphae* (Festus, citat de R. Caillois, Les demons du midi, „Rev. Hist. Rel.”. T. 116, nr. 1. 1937, p. 77). În toate aceste credinţe stăruie virtutea profetică a apelor, deşi cu inevitabile contaminări şi afabulaţii mitice. Ceea ce stăruie, îndeosebi, este sentimentul ambivalent de teamă şi atracţie faţă de apele care dezintegrează („fascinaţia'* nimfelor aduce după sine nebunia, abolirea personalităţii) şi germinează totodată, care ucid şi ajută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oseidon, Aegi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resus de Acheloos, de The-tis şi de toate celelalte divinităţi acvatice minore, se află Poseidon. Marea, atunci când e furioasă, îşi pierde caracterele ei feminine de ispititoare unduire şi somnoroasă beatitudine, iar personificarea ei mitică dobândeşte un accentuat profil masculin. La împărţirea Cosmosului între fiii lui Kronos, lui Poseidon i s-a atribuit stăpânirea asupra oceanului. Homer îl cunoaşte ca zeu al mărilor; palatul lui este în fundul oceanului, iar simbolul lui e tridentul (originar, colţii monştrilor marini). Dacă Persson are dreptate citind inscripţia miceniană din Asim Poseidâfonos, atunci numele zeului poate fi coborât până în epoca miceniană (M. P. Nilsson, I, p. 416). Poseidon este de asemenea zeul cutremurelor, pe care grecii le explicau prin eroziunea apelor. Talazurile dezlănţuite spărgându-se asurzitor pe mal amintesc zguduirile seismice. Asemenea naturii oceanice, Poseidon este sălbatic, nemulţumit, perfid. Profilul lui mitic nu dobândeşte un caracter moral; este prea aproape de matricea neptuniană pentru a cunoaşte altă lege decât cea a propriei sale modalităţi. Poseidon dezvăluie o anumită condiţie cosmică: Apele preced Creaţia şi, ritmic, o resorb; autonomia desăvârşită a elementului neptunian, indiferent faţă de zei, de oameni şi de istorie, legănându-se în propria sa fluiditate, inconştient deopotrivă şi de germenii pe care-i poartă în sine şi de „formele” pe care, virtual, le posedă şi pe care, în fapt, le dizolvă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ariţie din izvor care este imaginea Nim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scandinavă, Aegir {eagor, „marea”) personifică oceanul nemărginit. Soţia lui e perfida Răh (raena, „a prăda”) care îşi vântură plasa pe tot cuprinsul mării, trăgând tot ce întâlneşte spre lăcaşul ei submarin. Cei înecaţi se duc la Răn, oamenii aruncaţi în mare îi sunt jertfiţi. Din Aegir şi Răn s-au născut nouă fiice, fiecare întruchipând un aspect al oceanului sau un moment din epifania marină: Kolga (marea dezlănţuită), Bylgja (hula), Dufa (scufundătoarea). Hram (je-fuitoarea). Dram (valurile care prind şi trag totul după ele) etc. În fundul oceanului se înalţă superbul palat al lui Aegir, unde se adună uneori toţi zeii. Acolo, de pildă, a avut loc celebrul banchet din jurul uriaşului cazan furat de Thorr gigantului Hymir (şi el un geniu oceanic), cazan miraculos în care băutura se făcea şi se turna singură; acolo a venit Loki să tulbure buna înţelegere a zeilor (cf. Lokasenna), calomniindu-i pe toţi, împreună cu divinele lor soţii, ca să sfârşească apoi torturat, legat de o stâncă în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miraculos al lui Hymir îşi află corespondenţa şi în celelalte mitologii indo-ariene (cf. G. Dumezil, Le festin d'immortaUte). El slujeşte la pregătirea ambroziei, a băuturii divine. Ceea ce ne interesează în capitolul de faţă este amănuntul revelator că majoritatea ca-zanelor mitice şi magice din tradiţiile celtice se aflau pe fundul oceanului sau al lacurilor (A. C. Brown, citat de A. H. Krappe, La genese des mythes, p. 209). Cazanul miraculos al tradiţiei irlandeze, Murias, îşi derivă numele de la muir, „marea”. Forţa magică rezidă în apă; cazanele, oalele şi cupele sunt recipiente ale acestei forţe magice, adesea simbolizată printr-o licoare divină, ambrozie sau „apă vie”; ele conferă nemurirea sau tinereţea veşnică, transformă pe cel care le posedă în erou sau z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nimale şi emblem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ii, şerpii, scoicile, delfinii, peştii etc. Sunt embleme ale apei; ascunşi în adâncurile Oceanului, sunt pătrunşi de forţa sacră a abisului; dormind în lacuri sau străbătând fluviile, ei distribuie ploaia, umiditatea, inundaţiile, con-trolând astfel fecunditatea lumii. Balaurii sălăşluiesc în nori şi în lacuri; ei sunt stăpânii trăsnetului; descătuşează apele uraniene, fecun-dând câmpurile şi femeile. Vom avea prilejul să revenim asupra polisimbolismului balaurului, şarpelui, scoicilor etc, pe care doar îl descifrăm în paragraful de faţă, limitându-ne la funcţia balaurului în culturile sino-sud-est-asiatice. Balaurul şi şarpele1 sunt, după Chuan-Zi, simbolul vieţii ritmice (M. Granet, La pensee chinoise, p. 135), căci balaurul reprezintă duhul apelor, a căror armonioasă unduire nutreşte viaţa şi face posibilă civilizaţia. Balaurul Ying adună apele şi orându-ieşte ploile, căci el însuşi este principiul umidităţii (M. Granet, Danses, I, p. 353-356 nota). „Când bântuie seceta, se face o imagine a balaurului Ying şi atunci începe să plouă” [ibid., p. 361; cf. J. G. Frazer.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au distins niciodată prea bine şarpele de animalul mitic (cf. M. Granet, Danses et legendes, II, p.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 Art and the Evohition ofKings, I, p. 297 cu privire la ritualurile chineze pentru ploaie, cu efigia unu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ragon-trăsnet-fecunditate este frecventă în textele arhaice chineze (cf. M. Granet, Danses, I, p. 344-350; II, p. 555; Karl-gren, Some Fecundity Symbols, p. 37 etc). „Fiara trăsnetului are trupul unui balaur cu cap de om” (M. Granet, II, p. 510). O fecioară a rămas gravidă din saliva unui balaur (B. Karlgren, p. 37). Fu-hi, unul dintre fondatorii civilizaţiei chineze, s-a născut într-un heleşteu vestit prin balaurii săi (E. Chavannes, Memoires de Sse-Ma-Tsien, I, p. 3 sq.). „Tatăl (lui Kao-Tsu) se numea Tai-kong; mama sa se numea venerabila Liu. Odinioară, venerabila Liu, odihnindu-se pe malul unui heleşteu visă că se întâlneşte cu un zeu; în acea clipă începu să tune, să fulgere şi un mare întuneric se lăsă; Tai-kong se duse să vadă ce s-a întâmplat şi zări un balaur cu solzi deasupra soţiei sale; în urma acestei întâmplări, aceasta rămase însărcinată şi apoi născu pe Kao-Tsu'* (Sse-Ma-Tsien, Memorii, II,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balaurul – emblemă urano-acvatică – se află în necontenită legătură cu împăratul, reprezentant al ritmurilor cosmice şi distribuitor al fecundităţii pe pământ. Când ritmurile se pierd, când viaţa cosmică sau socială se dezorganizează, împăratul ştie cum să-şi regenereze forţa creatoare şi să restabilească ordinea. Ca să asigure propăşirea regatului său, un rege din dinastia Hia mânca balauri (M. Granet, Civilisation chinoise, p. 216). Aşa încât balaurii păzitori ai ritmurilor apăreau întotdeauna când forţa care autoriza dinastia Hia să domnească era în descreştere sau în curs de regenerare (ibid). După moarte, sau uneori chiar în timpul vieţii, împăratul se întorcea în cer; aşa, bunăoară, Huang-ti, Suveranul Galben a fost răpit în ceruri de către un balaur cu barbă, împreună cu soţiile şi sfetnicii săi în număr de 70 de persoane (E. Chavannes, Memoires. III, partea a 2-a, p. 4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chineză, de structură continentală, balaurul, emblema apelor, este învestit tot mai mult cu virtuţi cereşti. Fertilitatea acvatică se concentrează în nori, într-o regiune superioară. Dar ansamblul fe-cunditate-apă-regalitate (sau sfinţenie) s-a păstrat mai bine în mitologiile sud-est-asiatice în care Oceanul se adevereşte a fi temeiul oricărei realităţi şi distribuitorul tuturor forţelor. J. Pryzluski a analizat un mare număr de legende şi basme sud-asiatice şi indoneziene, pre-zentând toate o particularitate comună: eroul datorează condiţia sa extraordinară (de „rege” sau „sfânt”) faptului de a se fi născut dintr-un animal acvatic. În Annam, primul rege mitic se intitula long quăn, „regele balaur”. În Indonezia, după mărturia lui Tchao-Ju-Kua, regii din San-fo-tsi purtau titlul de long-tsin, „spirit, spermă de năga” (cf. J. Przyluski, La Princesse ă l'odew de poisson, p. 276). Năgi este un duh acvatic feminin care îndeplineşte, în regiunile sud-asiatice, rolul dragonului în China. Sub forma sa marină sau sub înfăţişarea unei „prinţese cu miros de peşte”, Năgi se uneşte cu un brahman şi întemeiază o dinastie (versiuni indoneziene, Champa, Pegu, Siam etc). După o legendă palaung, Năgi Thusandi a iubit pe prinţul Thuriya, fiu al Soarelui1; din unirea lor s-au născut trei fii: unul a devenit împăratul Chinei; altul, regele palungilor; al treilea, rege în Pagan. După Sedjarat-Malayu, regele Suran a coborât în fundul Oceanului, într-o ladă de sticlă, şi, bine primit de locuitori, a luat de soţie pe fiica regelui. Din această căsătorie s-au născut trei fii şi primul a devenit rege în Palem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de sud se crede că unul din strămoşii dinastiei Pallava s-ar fi căsătorit cu o Năgi şi de la ea ar fi dobândit însemnele regalităţii. Motivul năgi apare în legendele budiste şi e regăsit chiar în regiunile de nord ale Indiei, în Uddyana şi Kaşmir. Regii din Chota-Nagpur descind, de asemenea, dintr-un năga (spirit de şarpe) numit Pundarika: acesta, se spune, avea o respiraţie fetidă, detaliu care aminteşte de „prinţesa cu miros de peşte”. Conform unei tradiţii păstrate în India de sud, înţeleptul Agastya s-a născut, împreună cu Va-sişţha, într-o oală cu apă – din unirea zeilor Mitra şi Varuna cu apsara Urvasî. De aceea, este numit Kumbhasambhava (născut din Kumbhamătă, zeiţa-oală) şi pâtăbdhi („înghiţitor de ocean”). Agastya a luat de soţie pe fiica Oceanului (Oppert, Original Inhabitants, p. 24, 67-68). Pe de altă parte, în Devyupanişad se povesteşte că zeii, în-trebând-o pe Marea Zeiţă (Devi) cine este şi de unde vine, au primit următorul răspuns: „Locul meu de naştere este în apă, în interiorul oceanului; cinei cunoaşte dobândeşte locuinţa lui Devî”. Zeiţa a fost la început principiul şi matricea tuturor lucrurilor: „Eu sunt cea care, la început, l-am creat pe tatăl acestei lumi” (text în G. Oppert, p. 425-426; cf. M. Eliade, Le Yoga,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diţii pun în lumină valoarea sacră a funcţiei con-sacrante a apelor. Suveranitatea ca şi sacralitatea sunt distribuite de geniile maritime; forţa magico-religioasă rezidă în fundul Oceanului şi este transmisă eroilor2 prin făpturi mitice feminine (năgi, „prinţesa cu miros de peşte” etc). Geniile-şerpi nu sălăşluiesc întotdeauna în oceane şi mări, ci şi în lacuri, heleştee, fântâni, izvoare. Cultul şerpilor şi al geniilor-şerpi, în India şi în alte părţi, păstrează, în orice ansamblu s-ar afla, această legătură magico-religioasă cu apele (cf. de ex.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emarcat polaritatea Şarpe (peşte, monstru marin, simbol al apelor, al întunericului, al nemanifestatului) – Soare (. Fiu al Soarelui„ sau un brahman etc; simbol al manifestatului), polaritate suprimată prin căsătoriile mitice care întemeiază o dinastie, adică deschid o nouă epocă istorică. Fuziunea principiilor contrare se întâlneşte de flecare dată când se încearcă o. formulare” a divinităţii (cf. M. Eliade, Mitul reintegrării, p. 52). În miturile indoneziene şi sud-est-asiatice la care ne referim mai sus, această coincidentia oppositorum semnifică încheierea ciclului printr-o regresiune în unitatea primordială, urmată de inaugurarea unei. Dinastii*, adică a unui nou cicl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îndreptăţiţi să explicăm prin aceeaşi formulă naşterea eroilor greci din nimfe şi naiade, divinităţi ale apelor? Achile este fiul lui Thetis, nimfa marină. De remarcat că eroii locali descind adesea din naiade, astfel Ifltion, Sotnios etc. Un erou local este adesea o supravieţuire dintr-un cult arhaic, preindoeuropean; el era. Stăpâ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 Worship, passim). Un şarpe sau un geniu-şarpe se află întotdeauna în vecinătatea apelor sau le controlează, sunt genii protectoare ale izvoarelor vieţii, nemuririi, sacralităţii, ca şi ale tuturor „emblemelor” în legătură cu viaţa, fecunditatea, eroismul, nemurirea şi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imbolismul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potopului se leagă, aproape toate, de ideea resorbirii omenirii în apă şi instaurarea unei noi epoci, cu o nouă umanitate. Ele trădează o concepţie ciclică a cosmosului şi a istoriei: o epocă este suprimată catastrofal şi începe o nouă epocă stăpânita de „oameni noi”. Această concepţie ciclică este confirmată şi de convergenţa miturilor lunare cu temele inundaţiei şi ale potopului, luna fiind prin excelenţă simbolul devenirii ritmice, a morţii şi a învierii. Întocmai cum fazele lunare comandă ceremoniile de iniţiere – când neofitul „moare” ca să „învie” din nou – tot astfel Luna se află în strânsă legătură cu inundaţiile şi potopul, care anihilează vechea umanitate şi pregătesc apariţia unei umanităţi noi. În mitologiile din jurul Pacificului, clanurile îşi au de obicei originea într-un animal mitic lunar care scapă dintr-o catastrofă acvatică (C. Hentze, p. 14, 24 etc). Strămoşul clanurilor este un naufragiat norocos sau descendentul animalului lunar care a provocat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m în acest capitol asupra concepţiei ciclice de reabsorbire în ape şi manifestare periodică, o concepţie care stă la baza tuturor apocalipselor şi a miturilor geografice (Atlantida etc). Ceea ce dorim să subliniem este caracterul universal şi coerenţa temelor mitice neptuniene. Apele preced orice creaţie şi o reintegrează periodic, spre a o retopi în ele, a o „purifica”, îmbogăţind-o totodată cu noi latenţe, regenerând-o. Umanitatea piere periodic în potop sau inundaţie, datorită „păcatelor” ei (în majoritatea miturilor din jurul Pacificului motivul catastrofei este o vină rituală). Dar niciodată nu piere definitiv, ci reapare sub o nouă formă, reluând acelaşi destin, aşteptând revenirea aceleiaşi catastrofe care o va reabsorbi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poate vorbi de o concepţie pesimistă a vieţii. Este mai degrabă o viziune resemnată, impusă de însăşi intuiţia ansamblului Apă-Lună-Devenire. Mitul potopului, cu toate implicaţiile lui, revelează viaţa aşa cum e preţuită ea de o altă „conştiinţă” decât cea umană; „văzută” de la nivelul neptunian, viaţa apare ca un lucru fragil, care trebuie periodic reabsorbit, pentru că acesta e destinul tuturor formelor, de a se dizolva, spre a putea reapare. Dacă „formele” nu ar fi regenerate prin periodica lor reabsorbire în ape, ele s-ar macină, şi-ar istovi posibilităţile creatoare şi s-ar stinge definitiv. „Răutăţile”, „păcatele” ar sfârşi prin a desfigura umanitatea; sleită de germeni şi de forţe creatoare, omenirea ar decădea, ruinată şi sterilă. În locul regresiunii lente în forme subumane, potopul aduce reabsorbi-rea instantanee în Ape, în care „păcatele” sunt purificate şi din care se va naşte umanitatea nouă, r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oate valenţele metafizice şi religioase ale Apelor alcătuiesc un ansamblu de coerenţă perfectă. Cosmogoniei acvatice îi corespund – la nivel antropologic – hilogeniile, credinţele că neamul omenesc s-a născut din ape. Potopului sau scufundării continentelor în apă (tip Atlantida) – fenomen cosmic ce se repetă cu o ciclică necesitate -îi corespunde, la nivel uman, cea de-a „doua” moarte a sufletului (libaţiuni funerare, „umiditatea” şi teimon-ul în infern etc.) sau moartea rituală, iniţiatică, prin botez. Dar, atât la nivel cosmologic cât şi la cel antropologic, imersiunea în ape nu echivalează cu o extincţie definitivă, ci numai cu o reintegrare trecătoare în indistinct, căreia îi urmează o nouă creaţie, o nouă viaţă sau un om nou, după cum avem de-a face cu un moment cosmic, biologic sau sote-riologic. Din punctul de vedere al structurii, „potopul” este comparabil cu „botezul”, iar libaţiunea funerară sau entuziasmul nimfoleptic, cu ceremoniile lustrale ale noilor născuţi sau cu băile rituale de primăvară, dătătoare de sănătate şi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l ansamblul religios în care sunt prezente, funcţia apelor este întotdeauna aceeaşi: ele dezintegrează, suprimă formele, „spală păcatele” – purificând şi regenerând totodată. Destinul lor este să. Preceadă Creaţia şi să o reabsoarbă, neputând niciodată să depăşească propria lor modalitate, adică neputând să se manifeste Informe. Apele nu pot depăşi condiţia virtualului, a germenilor şi a latenţelor. Tot ce este formă se manifestă deasupra Apelor, desprinzându-se din Ape. În schimb, de îndată ce s-a desprins din Ape, încetând de a mai fi virtuală, orice „formă” cade sub legea timpului şi a vieţii; dobândeşte limite, cunoaşte istoria, participă la devenirea universală, se descompune şi sfârşeşte prin aşi istovi substanţa, dacă nu se regenerează prin imersiuni periodice în ape, dacă nu repetă „potopul”, urmat de „cosmogonie”. Lustraţiile şi purificările rituale cu apă au drept scop actualizarea fulgurantă a „timpului acela”, „in illo tempore”, când a avut loc creaţia; ele sunt repetarea simbolică a facerii lumii sau a „omului nou”. Orice contact cu apa, practicat cu o intenţie religioasă, rezumă cele două momente fundamentale ale ritmului cosmic: reintegrarea în Ape – ş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i acvatice: A. J. Wensinck, The Ocean în the IMeratwe oţthe Western Semites (Amsterdam, 1919), în spec. p. 1-15, 40-56; Oskar Dâhnhardt, Natursagen voi. I (Leipzig. 1909), p. 1-89; Stith Thompson, Motif-Index of Foik LUeratwe, voi. I (Helsinki, 1932), p. 121 sq.; Ananda K. Coomaraswamy, Yak-sas, I-II (Washington, 1928, 1931); Cari Hentze, Mythes et symboles lunaires (Anvers, 1932); A. H. Krappe La genese des mythes (Paris, 1938), p. 1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a magică şi religioasă a apelor: M. Ninck, Die Bedeutung des Wassers im Kutt und Leben der Alten („Phllologus” SuppI. Bd. 14),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heftelowitz, Die SundentUgung durch Wasser,. Archiv fReligionswissen-schaft„, voi. 17, 1914, p. 353-412), purificări rituale prin apă, R. Pettazzoni, La confessione dei peccati, I (Bologna, 1929), p. 2-3 (Ewe, Bashilange), 18 (Sulka); K. Hartte, Zum semitischen Wasserkultus (Halle, 1912); Robertson Smith, Lectwes on the reUgion of the Semites (ed. A III-a, London, 1927, p. 166 sq.; 557 sq.; apele sacre); le P. Lagrange, Etudes sur Ies retigions semitiques (Paris, 190), p. 158, 169; E. W. Hopkins, The Fountain of Youth (. Journal of the American Oriental Society”), voi. 26, 1905, p. 1-67); L. D. Barnett, Yama, Gandharva and Glaucus („Bulletin of the School of Oriental Studies”, voi. 4, 1926-1928, p. 703-716); K. Ronnow, Trita Aptya, eine vedische Gottheit (Upp-sala, 1927), p. 6 sq. (demoni acvatici), p. 14 sq. (Varuna, zeu al apelor), p. 36 sq. (expulzia magică a boiilor în ape), p. 64 sq. (. Apa Vieţii„) etc; A. BoucheLeclercq, Histoire de la divtnation dans Vantiquite (Paris, 1879-1882), voi. II, p. 261-265 (oracole controlate de divinităţi acvatice), p. 363-369 (oracolul lui Poseidon); G. Glotz, L'ordalie dans la Grece primitive (Paris, 1904), p. 11-69 (ordalie prin mare), p. 69-79 (prin izvoare, râuri şi puţuri); J. G. Frazer, The Folklore în the Old Testament (London, 1918). Voi. III, p. 304-306 (ordalii la israeliţi); P. Saintyves, Les vierges-măres et Ies naissances miraculeuses (Paris, 1908), p. 39-53 (teogonii acvatice şi cultul apelor), p. 87-109 (naşteri miraculoase prin ape sacre); B. Nyberg, King und Erde (Helsinki, 1931), p. 55 sq. (naşterea copiilor sau a strămoşilor mitici din apă); H. Pestalozza, Pagine di religione mediterranea, II (Milano, 1945), p. 253 sq. (unire rituală lingă fluvii); E. Laoust, Mots et choses berberes. Notes de Unguistique et d'ethnographie (Paris, 1920), p. 202-253 (rituri ale ploii); F. Benoit, Le rite de Veau dans la fete du solstice d'ete en Provence et en Afrique f. Revue Anthropologique”, voi. 65, nr. 1-3); Louis Brunot, La mer dans Ies traditions et les industries indi-genes ă Rabat et Sala (Paris, 1920), p. 3-25 (dernologie maritimă; marea în medicină şi magie); L. Joleaud, Gravures rupestres et rites de Veau en Afrique du Nord (. Journal de la Societe des Africanistes„, voi. III, 1933, p. 197-222); J. Goldzieher, Wasser als Dămonen abwehrendes Mittel (. Archiv f. Relig.”, XIII, 1910, Heft I); O. von Wesendonck, Das Weltbild der Iranier. (1933). P. 102 sq. (despre cultul iranian al apelor); M. Etiade. Notes sur le symbotisme aquatique (. Zalmoxis”, II, 1939, p. 131-152), republicat în Images etsymboles, cap. IV); Gaston Bachelard, Veau et les reves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botezului: P. Lundberg, La typologie baptismale dans l'ancienne Eglise (Uppsala-Leipzig, 1942); R. P. Danielou, Bible et liturgie (Paris, 1951), p. 29-173; Louis Beirnaert, S. J. La dimension mystique du sacre-mentalisme chretien (. Eranos-Jahrbuch” 1950, XVIII, p. 255-286); M. Eliade, Images et symboles, p. 19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acvatic al spiralei: L. Şiret, Origine et signiflcation du decor spirale, (Le XV* Congres International d'Anthropologie, Portugal, 1930), Paris. 1931, p. 46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izvoarelor, nurilor, fluviilor; despre divinităţile neptuniene: RPettazoni, La religione primitiva în Sardegna (Piacenza, 1912), passim, J. Dechelette, Manuel d'archeologie pr&amp;historique celUque et gaUo-romain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4), voi. II, a, p. 166 sq. (topoare ex-voto găsite lingă izvoare şi fântini), II, a, p. 444-453 (cultul apelor termale); C. Jullian, Histoire de la Gaule, ed. A Va (Paris, 1924-1926), voi. II. P. 129-137 (divinităţi locale), voi. VAI, p. 313-331 (continuitatea cultelor acvatice); J. Toutain, Les cultes paxens dans VEmpire Romain (Paris, 1907-1920), vol. I, p. 372-384 (divinităţi acvatice; culte oficiale); III, p. 193-467 (culte indigene în Galia romană); Claudius Vaillat, Le culte des sowces dans la Gaule antique (Paris, 1934); o bună bibliografie a cultelor galice şi galo-romane, în P. Saintyves, Corpus dufolklore des eaux en France et dans les colonies fracaises. Introdiiction, (Paris, 1934), p. 24-35; Leite de Vasconcellos, Religioes da Lusitania, voi. II, (Lisboa, 1905), p. 198 sq. (zei fluviali în protoistoria celto-lusitană), voi. III (Lisboa, 1913), p. 248 sq. (în epoca romană); Alfred Jeremias, Handbuch der aUorientaUschen Geisteskultur (ed. A Ii-a, Berlin, 1929), p. 39-40; S. Reinach, Cultes, mythes et religions, voi. V (Paris, 1923), p. 250-254 (calul, nimfele, izvoarele); J. Toutain, Le culte des eaux (sources, fleuves, lacs), dans la Grece antique (în voi. Nouvelles etudes de mythologie et d'histoire des religions antiques. Paris, 1935, p. 268-294); J. Grimm, Teutonic Mythology (ed. Engleză, London, 1888), p. 583-601; Uno Holmberg, Die Wassergottheiten der finnisch-ugrischen Volker (Helsinki, 1913); J. Nippgen, Les divinites des eaux chez les peuples finno-ougriens: Ostiaques et Vogoules (. Revue d'Ethnographie et des Traditions Populaires”, VI, 1925, p. 207-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tilizarea funerară a apei: A. Parrot, Le „refrigerium” dans l'au-delă (Paris, 1937); M. Eliade, Locum refrigera. („Zalmoxis”, I, 1938, p. 203-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apelor în creştinism: o bună bibliografie în P. Saintyves, Corpus dufolklore des eaux, p. 20-21; texte, ibid. P. 139-196; cf. P. Saintyves, De l'unmersion des idoles antiques aux baignades des statues saintes dans le christianisme (. Revue Hist. Relig.”. 1933, t.108, p. 135-183; republicat în Corpus, p. 1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apelor: R C. Hope, The Legendary Lore ofthe Holy Wells of En-gland, Including Rivers, Lakes, Fountains and Springs (London, 1893); W. Gre-gor, Guardian Spirits of Wells and Lochs („Folklore” III, 1892, p. 67-73); L. J. B. Berenger-Feraud, Superstitions et survivances etudiees au point de vue de leur origine et de leurs transformations (Paris, 1895, 5 voi.), I, p. 207-304 (dragon! Şi şerpi mitici în apropierea izvoarelor, lacurilor etc.) II, p. 1-58 (. Puterile„ şi geniile apelor), III, p. 167-214 (gesturi rituale pentru ploaie), IV, p. 291-360 (virtuţi miraculoase ale fintânilor); Paul Sebillot, Le folklore de France, voi. II (Paris, 1905), p. 175-303; J. C. Lawson, Modern Greek Folklore and Ancient Greek Religion (Cambridge, 1910), p. 130-173 (supravieţuirea nimfelor în folclorul grec contemporan); J. Rhys, Celtic Folk-Lore (Oxford, 1901), p. 354-400 (folclorul puţurilor); K. Weinhold, Die Verehrung der Quellen în Deutschland (Berlin, 1898); Ilmari Manninen, Die dărnonistischen Krankheiten infinnischen Volksaberglauben (Helsinki, 1922), p. 81-106; Dan Mc-Kenzie, Infancy of Mediane (London, 1927), p. 238 sq.; R. P. Masani Le folklore des puits dans Vinde et specialement ă Bombay (. Rev. Hist. Rebg.”, 1931, t. 104, p. 221-271); cf., de asemenea, bibliografiile din cap. Vegetaţia (. Fântâna Tinereţii„,.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în China şi în Asia răsăriteană; descendenţa suveranilor năgi; Marcel Granet, Danses et legendes de la Chine ancienne (Paris, 1926), 2 voi; id. La civilisation chinoise (Paris, 1929), id. La pensee chinoise (Paris, 1934); B. Karlgren, Some Fecundily Symbols în Ancient China, (. The Bulletin of the Museum of Far Eastern Antiquities„, nr.2, Stockholm, 1930, p. 1-54); Ed. Cha-vannes, Les memoires historiques de Sse-Ma-Tsien, voi. I. Paris, 1897; voi. II, Paris, 1897, voi. III partea a H-a Paris, 1899; J. Przyluski, La Princesse ă l'odew de poisson et la Nogi dans Ies traditions de VAsie Orientale (. Etudes Asiatique”, voi. II, Paris, 1925, p. 265-284); id. Le Prologue-cadre des Miile et une nuits et le theme de svayamvara (. Journal Asiatique„, 1924, p. 101-137); G. Oppert, On the Original Inhabitanls of Bhăratavarsa or India (Westminster, 1893); Nobushiro Matsumoto, Essai sur la mythologie japonaise (Paris, 1928), p. 46, 53 sq.; id. Le japonais et les langues austro-asiatiques (Paris, 1928), p. 35 sq.; M. Eliade Le Yoga (Paris, 1957), p. 346 sq.; prinţi născuţi de prinţese năga, în Siam, în India şi în Africa, cf. Dangel,. Studi e Matteriali di Storia delte Religioni”, XTV, 1938, p. 180; Walter Knoche, Kindflsch-Mărchen în Ozea-nien (. Mitteilungen d. Anthrop. Gesell. Wien„, voi. 69, 1939, p. 24-33); K. R6n-now, Kirâta (. Le Monde Oriental”), voi. 30, 1936, publicat 1944, p. 90-169), p. 137, n. l, remarcă faptul că frecvenţa motivului privitor la originea familiilor regale din India de nord pornind de la şerpi face inutilă ipoteza unei influenţe austro-asiatice; vezi şi Ch. Autran, L'Epopee Indoue (Paris, 1946). P. 66-169; materiale şi bibliografie despre cultul şerpilor în India, J. Ph. Vogel, Serpentworship în Ancient and Modern India (. Acta Orientalia”, II, 1924, p. 279-312); id. Indian Serpent Lore or the Năgas în Hindu Legend and Art (London, 1926), p. 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sul cu ape care ţâşnesc, simbol al fertilităţii bine cunoscut în Orientul clasic, cf. E. D. Van Buren, The Flowing Vase and the God with Streams (Berlin, 1933); G. Combaz. Vinde et l'Orient classique, (Paris, 1937), p. 174 sq.; id., L'evolution du stupă en Asie (. Melanges chinois et bouddhiques”, IV, Bruxelles, 1936), p. 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ACRE: EPIFANII, ŞEMfcE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Kratofanii 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tatea, asprimea, permanenţa materiei reprezintă pentru conştiinţa religioasă a primitivului o hierofanie. Nimic mai imediat şi mai autonom în plenitudinea forţei sale, şi nimic mai nobil, nici mai înspăimântător decât falnica stâncă, blocul de granit ce se înalţă cu îndrăzneală. Înainte de orice, piatra este. Rămâne întotdeauna ea însăşi şi subzistă; şi, ceea ce este mai important, ea loveşte. Chiar înainte de a o apuca spre a lovi, omul se izbeşte de ea. Nu neapărat cu trupul lui, dar cel puţin cu privirea. El îi constată astfel tăria, asprimea, puterea. Stâncă îi revelează ceva care transcen-de precaritatea condiţiei lui omeneşti: un mod deafl absolut. Rezistenţa, inerţia, proporţiile, ca şi ciudatele ei contururi, nu sunt umane: ele atestă o prezenţă care uimeşte, îngrozeşte, atrage şi ameninţă. În măreţia şi duritatea ei, în forma sau culoarea ei, omul întâlneşte o realitate şi o forţă care aparţin unei lumi, alta decât lumea profană din care face e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dacă oamenii au adorat vreodată pietrele, ca pietre doar. Devoţiunea primitivului se raportează, în orice caz, întotdeauna la un altceva, pe care piatra îl încorporează şi exprimă. O stâncă, o pietricică sunt obiectul unei devoţiuni respectuoase pentru că ele reprezintă sau imită ceva, pentru că ele vin de undeva. Valoarea lor sacră e datorată exclusiv acelui ceva sau acelui undeva, niciodată existenţei lor în sine. Oamenii nu au adorat pietrele decât în măsura în care ele reprezentau altceva decât ele însele. Ei au adorat pietrele ori s-au folosit de ele ca instrumente de acţiune spirituală, ca centre de energie destinate propriei lor apărări sau a morţilor lor. Şi aceasta, trebuie s-o spunem de pe acum, pentru că majoritatea pietrelor care aveau incidenţe cultuale erau folosite ca instrumente: ele slujeau pentru a obţine ceva şi a-şi asigura acea posesiune. Ele îndeplineau o funcţie magică, mai degrabă decât una religioasă. Înzestrate cu anumite virtuţi sacre datorate originii sau formei lor, ele nu erau adorate c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ericanistul J. Imbelloni, studiind aria de difuziune a cu-vântului oceano-american toki (arie ce se întinde de la limitele orientale ale Melaneziei, până în interiorul celor două Americi), a relevat următoarele semnificaţii: a) armă de luptă, din piatră; topor; prin extensiune, orice instrument din piatră; b) însemn al demnităţii, simbol al puterii; c) persoană care deţine sau exercită puterea prin ereditate sau prin învestitură; d) obiect ritual (Les noms des haches Uthiques, p. 333). „Paznicii mormintelor” eneolitice erau plasaţi alături de depozitele mortuare pentru a le asigura inviolabilitatea (Octobon, Sta-tues-menhirs, p. 562). Menhirele par să fi jucat un rol similar: acela de la Mas d'Azais era instalat vertical deasupra unui depozit mortuar [ibid.). Piatra ocrotea împotriva animalelor, hoţilor, dar mal cu seamă împotriva „morţii”; căci, asemenea incoruptibilităţii pietrei, sufletul defunctului trebuia să subziste veşnic fără să se risipească (eventualul simbolism falie al pietrelor de mormânt preistorice confirmă acest sens, falusul fiind un simbol al existenţei, al forţei, al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egaliţi fun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ulaţia gond, unul din triburile dra-vidiene care a pătruns cel mai adânc în interiorul Indiei centrale, există următorul obicei: fiul sau moştenitorul mortului trebuie să depună alături de mormânt, patru zile după înmormântare, o stâncă enormă care atinge uneori o înălţime de trei metri. Transportul acestei pietre, adesea luată de la o distanţă apreciabilă, cere mare efort şi cheltuială; de aceea, în majoritatea cazurilor, construcţia monumentului e mult amânată, iar uneori abandonată (W. H. Schoobert, The Aboriginal Tribes of the Central Provtnces, în Census of India, 1931, I [III, b], p. 85; W. V. Grigson, The Măria Gonds of Bastar, London, 1938, p. 274 sq.). Antropologul englez Hutton crede că aceste monumente megalitice funerare – frecvente la triburile necivilizate din India – au ca scop să „fixeze” sufletul mortului şi să-i stabilească un lăcaş provizoriu, care să-1 menţină în vecinătatea celor vii şi care, cu toate că îi îngăduie să influenţeze fertilitatea câmpurilor prin puterea pe care i-o conferă natura sa spirituală, să-1 împiedice să rătăcească sau să devină primejdios. Această interpretare este confirmată de recentele cercetări ale lui W. Koppers asupra triburilor celor mai arhaice ale Indiei centrale: bhili, korku, munda şi gond. Abstracţie făcând de rezultatele obţinute de W. Koppers1 privind istoria monumentelor li-tice funerare ale Indiei centrale, trebuie să reţinem: a) toate aceste monumente se raportează la cultul morţilor şi urmăresc potolirea sufletului mortului; b) din punct de vedere morfologic se pot compara cu megaliţii şi menhirele preistorice europene; c) ele nu se găsesc deasupra mormintelor, şi nici alături, ci la o destul de mare distanţă; d) totuşi, când e vorba de o moarte violentă (trăsnet,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rezultate sunt destul de importante, căci obiceiul de a înălţa monumente funerare nu pare a fi o tradiţie autohtonă la bhili, populaţia cea mai arhaică a Indiei centrale (p. 156), ci o influenţă datorată populaţiilor megalitice, ca dravidienii şi munda (cf. Koppers, Monuments to the Dead of the Bhils, p. 196). Deoarece nici populaţiile Arya, nici autorii civilizaţiei preistorice a Indusului (mileniul al II-lea a. Cr.) nu au fost popoare megalitice, rămâne deschisă problema originii tradiţiei megalitice în India. Oare se datorează ea influenţelor sud-asiatice, austro-asiatice sau trebuie explicată prin relaţii istorice, generice (poate indirecte) cu cultura megalitică a preistor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monumentul e construit chiar la locul accidentului (W. Koppers, Monumente to the Dead. P. 134, 151, 189, 197,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in urmă dezvăluie sensul originar al monumentelor litice funerare, căci moartea violentă proiectează un suflet zbuciumat şi ostil, plin de resentimente. Dacă viaţa e întreruptă brusc, se presupune că sufletul mortului are tendinţa să continue ceea ce îi mai rămânea în viaţa normală în sinul colectivităţii de care a fost despărţit. La tribul gond, de pildă, se îngrămădesc pietre în locul unde cineva a fost omo-rit de trăsnet, de un tigru sau de un şarpe (W. Koppers, p. 188); fiecare trecător adaugă o piatră la grămadă pentru odihna defunctului (acest obicei dăinuie încă în zilele noastre în câteva regiuni din Europa, de pildă în Franţa, cf. par.76). În fine, în unele regiuni (la gondii dravidieni), consacrarea monumentelor funerare este însoţită de rituri erotice, aşa cum se întâlneşte întotdeauna cu prilejul pomenirii morţilor în societăţile agrare. La tribul bhil, se înalţă monumente numai pentru cei care au pierit de moarte violentă, sau pentru căpetenii, magicieni, războinici, pentru liniştea sufletului celor „tari”, într-un cu-vânt, al celor care reprezentau „forţa” în timpul vieţii lor sau care au obţinut-o prin contagiunea „morţii lo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nerară devine astfel un instrument protector al vieţii împotriva morţii. Sufletul „locuieşte” în piatră, după cum, în alte culturi, el locuieşte în mormânt, considerat pentru aceleaşi motive drept o „casă a mortului”. Megalitul funerar ocroteşte pe cei vii de eventualele acţiuni nocive ale mortului; moartea, reprezentând o stare de disponibilitate, îngăduie exercitarea unor anumite influenţe bune sau răufăcătoare. „Fixat” într-o piatră, sufletul este silit să acţioneze numai în sensul pozitiv: fertilizare. De aceea, în multe arii culturale, pietrele presupuse a fi locuite de „strămoşi” sunt instrumente de fecundare a câmpurilor şi a femeilor. Triburile neolitice din Sudan asimilează „pietrele de ploaie” strămoşilor care ştiau să provoace ploaia (S. Seligman, Pogan Tribes of the Nilotic Sudan, London p. 24). În insulele din Pacific (Noua Caledonie, Malekula, Atchin etc), anumite stânci reprezintă sau întrupează zeii, strămoşii şi eroii „civilizatori” (R. W. Williamson, The Social and PoUtical Systems of Central Polynesia, II, p. 242, sq.); piesa centrală a fiecărui altar din aceste regiuni ale Pacificului este, după J. Layard, un monolit însoţit de un dolmen mai mic reprezentând strămoşii (J. Layard, The Journey of the Dead, în Essays presented to Seligman, London, 1934, p. 116,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enhardt scrie (Notes d'ethnologie neocaledonienne. Paris, 1930, p. 183) că „pietrele sunt spiritul pietrificat al strămoşilor”. Formula este foarte frumoasă, dar nu trebuie interpretată literal. Nu este vorba de un „spirit pietrificat”, ci de o reprezentare concretă, de un „locaş” provizoriu sau simbolic al acelui spirit. De altfel, M. Leenhardt însuşi mărturiseşte în Notes d'ethnologie neocaledonienne (p. 241): „ Fie că e vorba de spirit, de zeu, de totem, de clan, toate aceste diferite concepţii au, într-adevăr, o reprezentare concretă, care este piatra.” Populaţiile khasi din Assam cred că Marea Mamă a clanului este reprezentată în dolmeni (maw-kynthei, „pietrele femei”) şi că Marele Părinte e prezent în menhire (maw-shynrang, „pietrele bărbaţi”; cf. R. Pettaz-zoni, Dio I, p. 10). În alte arii culturale, menhirele întrupează chiar divinitatea supremă (uraniană). Am văzut (cf. par. 16) că la numeroase triburi africane, cultul zeului suprem al Cerului cuprinde menhire (li se aduc jertfe) şi alte pietr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ietre fert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ltul nu se adresează pietrei în sine, ca substanţă materială, ci spiritului care o însufleţeşte, simbolului care o consacră. Piatra, stânca, monolitul, dolmenul, men-hirul etc. Devin sacre datorită forţei spirituale al cărei semn îl poartă. Deoarece suntem în această arie culturală a „strămoşului”, a mortului „fixat” în piatră spre a fi folosit ca instrument de apărare şi de sporire a vieţii, să mai adăugăm câteva exemple. În India, tinerii căsătoriţi se adresează megaliţilor pentru a avea copii (Hutton, Census, I, 1931, p. 88). Femeile sterile din Salem (India de Sud) cred că în dolmeni sălăşluiesc strămoşii care au puterea să le fecundeze, de aceea se freacă de piatră după ce au depus ofrande (flori, santal şi orez fiert; J. Boulnois, Le caducee et la symbolique dravidienne indo-rnediterraneene, p. 12). Triburile din Australia Centrală au concepţii asemănătoare. B. Spencer şi F. J. Gillen citează cazul unei stânci mari, numită Erathipa, ce are o crăpătură laterală prin care sufletele copiilor, închişi aici, pândesc trecerea vreunei femei ca să poată renaşte în ea. Când femeile care nu doresc copii se găsesc în apropierea stâncii, ele se prefac a fi bătrâne şi umblă sprijinindu-se într-un băţ, strigând: „Nu veni la mine, eu sunt o femeie bătrână!” (The Natives Tribes oj Central Australia, p. 337). Femeile sterile din tribul maidu (California Sept.) ating o stâncă se-mănând cu o femeie gravidă (E. S. Hartland, Primitive Patemity, I, p. 124 sq.). In insula Kai (sud-vestul Noii Guinee), femeia care vrea să aibă copii unge o piatră cu grăsime! Acelaşi obicei există în Madagascar (J. G. Frazer, Folklore în the OM Testament, II, p. 75). Este interesant de notat că aceleaşi „pietre fertilizante” sunt unse cu ulei şi de negustorii dornici să-şi vadă afacerile prosperând. În India există o credinţă conform căreia anumite pietre s-ar fi născut şi s-ar reproduce de la sine (svăyambhu – „autogenie”); de aceea ele sunt căutate şi venerate de femeile sterile care le aduc ofrande (ex. Georg Wilke, Die Religion der Indogermanen în archăolgischer Betrachtung, Leipzig, 1921, p. 99 sq.). În unele regiuni din Europa şi din lume tinerii căsătoriţi calcă pe o piatră pentru a face fertilă unirea lor (cf. J. G. Frazer, The Folklore în the Old Testament, vol. II p. 403-405; B. Nyberg, Kind und Erde, Helsinki, 1931, p. 66 sq., 239). Samoezii se închină în faţa unei pietre cu formă ciudată numită pyl-pqja („femeia-piatră”) şi-i aduc ofrande de aur (B. Nyberg, op. Ci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plicată în toate aceste rituri este că anumite pietre pot să fecundeze femeile sterile, fie datorită duhului strămoşului care se găseşte în ele, fie în virtutea formei („femeia-gravidă”, „femeia-piatră”), sau a originii lor (svăyambhu – „autogenie”). Dar „teoria” care a dat loc unor asemenea practici religioase sau le-a justificat nu s-a păstrat întotdeauna în conştiinţa acelora care continuă să respecte aceste practici. Uneori „teoria” iniţială a fost înlocuită sau modificată de o teorie diferită; alteori „teoria” originară a fost complet uitată în urma unei revoluţii religioase biruitoare. Să amintim câteva fapte care intră în acest din urmă caz. Slabe vestigii ale devoţiunii pentru megaliţi, stânci sau dolmeni, supravieţuiri ale practicilor de „fertilizare” prin contact cu pietrele subzistă încă în zilele noastre în credinţele populare europene. Această devoţiune este, precum am spus, destul de vagă; în cantonul Moutiers (Savoia), populaţia manifestă „teamă religioasă şi respect pios” pentru „Pierra Chevetta” (Piatra Huhurezului), fără a şti în privinţa ei nimic altceva decât că ocroteşte satul şi că, în măsura în care va dăinui, nici focul, nici apa nu vor putea să-i atingă (A. Van Gennep, în P. Saintyves, Corpus dufolklore pr&amp;historique, II, p. 376). În cantonul Sumene (departamentul Gard), ţăranii se tem de dolmeni şi îi evită (A. Hugues, ibid, p. 390). Femeile din cantonul Annecy-sud spun „Tatăl nostru” şi Ave„ când trec pe Ungă o grămadă de pietre denumite „Mortul„. Dar această teamă se explică prin credinţa că cineva ar fi îngropat acolo (cf. A. Van Gennep, ibid., p. 317). În aceeaşi regiune, femeile îngenunchează şi fac semnul crucii, arun-când o pietricică pe o grămadă care ar acoperi corpul unui pelerin asasinat sau îngropat în urma unei surpări de teren (ibid., p. 332). Un obicei similar se întâlneşte în Africa. Hotentoţii aruncă pietre pe mormântul demiurgului Heitsi Eibib şi populaţiile bantu din sud practică acelaşi ritual faţă de demiurgul Unkulunkulu (cf. R. Pettazzoni, Dio, I. p. 198, 200). Reiese din aceste câteva exemple că devoţiunea sau teama religioasă faţă de megaliţi este sporadică în Franţa şi determinată, în majoritatea cazurilor, de alte motive decât magia pietrei (de exemplu, „moarte violentă”). Concepţia arhaică a fertilităţii pietrelor consacrate, dolmeni, menhire, este cu totul diferită. Dar practicile s-au păstrat cam peste to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lune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numit „alunecuşul” este foarte cunoscut: pentru a avea copii, tinerele femei se lăsă să alunece de-a lungul unei pietre consacrate (exemple în Corpus, II, p. 347 etc; P. Sebillot. Lejblktore de France, I, 1904, p. 335 sq.; A. Lang, Myth, Ritual and Religion, I, p. 96 sq.; P. Sartori în Handworterbuch des deutsch. Aberglaubens, s.v. „gleiten”; Leite de Vasconcellos, Opuscu-los, voi. VII, Lisboa, 1938, p. 653 sq.). Un alt obicei ritual încă mai răspândit este „frecarea”: frecarea e practicată pentru motive de sănătate, dar o folosesc mai ales femeile sterile. La Decines (Rhone), recent încă, femeile se aşezau pe un monolit care se află pe câmp în locul numit Pierrefrite. La Saint-Renan (Finister), femeia care dorea să aibă un copil se culca trei nopţi de-a rândul pe o stâncă mare, „Iapa de Piatră” (P. Sebillot, p. 339-340). Tot astfel, tinerele căsătorite veneau aici în primele nopţi după căsătorie şi îşi frecau pântecul de piatră (P. Saintyves, Corpus, voi. III, p. 346). Această practică se regăseşte în numeroase regiuni (cf. indexului celor trei volume din Corpus dejolklore prehistorique, s.v. „friction” etc). În alte părţi, de pildă în satul Moedan, din cantonul Pont-Aven, femeile care îşi frecau pântecul de piatră erau sigure că vor avea copii de sex masculin [Corpus, III, p. 375). În 1923 încă, tărăncile care veneau la Londra îmbrăţişau coloanele catedralei Sfântul Pavel pentru a avea copii (Mackenzie, In-fancy ofMedicine, London, 1927, p. 210, după unele informaţii apărut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tegrat în acelaşi ansamblu ritual şi obiceiul relatat de P. Sebillot: „Prin 1880, nu departe de Camac, oameni căsătoriţi de mai mulţi ani şi care nu aveau copii au venit, în perioada lunii pline, la un menhir; şi-au lepădat hainele şi femeia a început să alerge împrejurul pietrei, încercând să scape de urmărirea soţului; părinţii stăteau de pază în apropiere pentru a îndepărta pe profani” [Lefolklore de France, IV, 1907, p. 61-62; Traditions et superstitions de la Haute-Bretagrte, voi. I, p. 150). Este foarte probabil că aceste procedee erau mult mai utilizate în trecut. Se citează numeroase interdicţii din partea clerului şi regilor privitoare la cultul pietrelor şi mai ales emisia seminală în faţa pietrelor, în Evul Mediu (v. Bernard le Pontois, Le Finistere prehistorique. Paris, 1929, p. 268). Dar acest ultim rit este mult mai complex şi nu poate fi redus – precum cele ale „alune-cuşului” sau „frecării” – la credinţa în posibilitatea de „fertilizare” directă a dolmenului sau menhirului. Este menţionat, mai întâi, timpul împreunărilor („în perioada lunii pline”), ceea ce indică urme de cult lunar; apoi împreunarea căsătoriţilor sau emisia seminală în faţa pietrei se explică prin concepţia, mai evoluată, a sexualizării regnului mineral, a naşterilor având ca origine piatra etc. Corespunzând unor anumite rituri de fecundare prin piatră (V. Eisler, Kuba-Kybele, „Phi-lologus”, 1909, p. 118-151; 161-209; cf. C. Hentze, Muthes et sym-boles lunaires, Anvers, 1932, p. 3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ceiurilor] – cum spuneam mai sus -! Mai păstrează credinţa că simpla atingere a stâncii sau a pietrei consacrate este suficientă pentru fertilizarea unei femei sterile. În acelaşi sat (Carnac) femeile veneau să se aşeze pe dolmenul Creuz-Moquem, suflecându-şi poalele; pentru a împiedica această practică, o cruce a fost înălţată pe stâncă [Corpus, III, p. 431). Există numeroase alte pietre denumite de „dragoste” sau de „căsătorie” ale căror virtuţi sunt erotice (cf. indexului primului tom al Corpusului, s.v. „Piatră de Dragoste”, „piatră de căsătorie” etc). La Atena, femeile însărcinate se duceau pe colina Nimfelor şi alunecau pe stâncă, invocându-1 pe Apollo pentru aşi asigura o naştere uşoară (v. E. S. Hartland, Primitive Patemity, I, p. 130). Avem aici un bun exemplu al schimbării semnificaţiei unui rit, piatra de fecundare devenind piatră de naştere. Aceleaşi credinţe în pietre care, doar atinse, determină o naştere uşoară se regăsesc în Portugalia (v. Leite de Vasconscellos, De terra em terra, II, Lisboa, p. 205; Opusculos, VII, p.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megaliţi ajută umbletul copiilor sau le asigură o sănătate robustă [Corpus, III, p, 36, 213 etc; 98, 220, 330). În cantonul Amence se află o „Piatră găurită”; femeile îngenunchează în faţa ei şi se roagă pentru sănătatea copiilor lor aruncând o monedă în gaură (v. Corpus, II, p. 401). În momentul naşterii, părinţii duceau copilul la „piatra găurită” din Fouvent-le-Haut şi-1 treceau prin gaură. „Era, într-un fel, botezul pietrei destinat să ocrotească copilul de vrăji şi să-i aducă noroc” (Perrault Dabot, reprodus în Corpus, II, p. 403). În zilele noastre încă, femeile sterile din Pafos trec prin gaura unei pietre (J. G. Frazer, Adonis, Attts, Osiris, I, p. 36). Acelaşi obicei există în unele regiuni din Anglia (J. G. Frazer, Balder the beautiful, II, p. 187). În alte părţi, femeile trec doar mâna dreaptă prin deschizătură, pentru că – spun ele – ea este cea care suportă greutatea copilului (Corpus, II, p. 403) J_La Crăciun şi la Sânziene (adică la cele două solstiţii) se puneau luminări lângă unele pietre găurite, acestea erau stropite cu untdelemn pe care apoi îl strângeau şi-1 foloseau ca leac (ibid, II.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combătut multă vreme aceste obiceiuri (cf. şi Corpus I, s.v. „condamnări” etc.) Supravieţuirea lor, în ciuda presiunilor ecleziastice şi, mai ales, în ciuda unui secol de raţionalism antireligios şi antisuperstiţios, le dovedeşte o dată în plus forţa. Aproape toate celelalte ceremonii referitoare la pietrele consacrate (devoţiune, teamă, prorocire etc.) au dispărut. Nu sa menţinut decât ceea ce era esenţial: credinţa în virtutea lor fertilizantă, Astăzi, această credinţă nu mai este susţinută de nici o consideraţie teoretică, dar ea este justificată de legende recente sau de interpretări clericale (pe stâncă s-a odihnit un sfânt; pe un menhir se află o cruce etc). Totuşi, uneori se poate degaja o formulă teoretică intermediară: pietrele, stâncile, menhirele sunt vizitate de zâne şi lor li se aduc ofrande (uleiuri, flori etc). Nu însemnează că ar exista un adevărat cult al acestor fiinţe, dar ai întotdeauna ceva să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voluţia religioasă realizată prin aderarea la creştinism a Europei a sfârşit prin a anula ansamblul teoretic primitiv în care se încadra ceremonialul pietrelor fertilizante. Devoţiunea manifestată de populaţiile rurale până în Evul Mediu faţă de tot ce era legat de civilizaţiile preistorice (de ceea ce se cheamă „epoca pietrei”), faţă de monumentele lor funerare, magice sau cultuale, faţă de armele lor de piatră („piatra de trăsnet”) se explică nu numai prin supravieţuirea directă a ideilor religioase care îi însufleţiseră pe înaintaşii lor preistorici, ci şi prin teama, devoţiunea sau admiraţia superstiţioasă pe care populaţiile rurale le manifestau faţă de aceştia: ei erau judecaţi după urmele civilizaţiei lor litice. Este adevărat că populaţiile rurale considerau – se va vedea mai departe – armele primitive ca nişte „pietre de trăsnet” căzute din cer; tot astfel menhirele; stellae-ele, dolmenii erau socotite urme ale uriaşilor, zânelor,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ietre găurite, „pietre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mai sus cum, în cazul pietrelor „fertilizante” şi al devoţiunii pentru pietre, „teoria” tradiţională care justifica practica fusese înlocuită (sau cel puţin contaminată) de o teorie nouă. Un exemplu izbitor ne este oferit de obiceiul (păstrat în Europa până în zilele noastre) de a trece noul născut prin gaura unei pietre (cf. Hanna Rydh, SymboUsm în Mortuary Cera-mics, p. 110). Fără îndoială, acest rit se raportează la o „renaştere” concepută fie ca o naştere, prin intermediul unui simbol de piatră, a matricei divine, fie ca o renaştere printr-un simbol solar. Popoarele protoistorice din India considerau pietrele găurite ca o emblemă a lui yoni, iar acţiunea rituală de a trece prin gaură ar implica regenerarea prin intermediul principiului cosmic feminin (cf. Sir John Marshall, Mohenjo-Daro and the Indus Civilization, I, p. 62). „Căpiţele de piatră” cultuale {ătu-kvarnar) din preistoria scandinavă ar fi putut avea o funcţie similară; Oscar Almgren le atribuie un sens simbolic, vecin cu cel al lui yoni [cf. Nordische Felszeichnnngen als retigiose Urkunden, Frankfurt, a. M., 1934, p. 246). Dar, în India, aceste ringstones sunt înzestrate şi cu un simbolism solar. Ele sunt asimilate cu poarta lumii, loka-dvăra, prin care sufletul poate de asemenea „trece peste” (să se salveze-atimucyate). Gaura pietrei se numeşte „poarta eliberării” (mukti-dvăra) şi, în orice caz, această formulă nu poate fi aplicată unei renaşteri prin yoni (matrice), ci numai unei eliberări din Cosmos şi din ciclul karmic, eliberare implicată în simbolismul solar (cf. A. Coomaraswamy, The Darker Side of the Dawn, Washington, 1935, p. 17, n. 22). Ne aflăm în prezenţa unui simbolism care dezvăluie un sens diferit de ritul arhaic al trecerii prin ringstone. Tot în India în-tâlnim un alt exemplu al înlocuirii unei teorii vechi prin una nouă: încă în zilele noastre, piatra sălagrăma este sacră pentru că trece drept simbol al lui Vişnu şi este măritată cu planta tulasî, simbolul zeiţei Lakşml. În realitate, ansamblul cultual piatră-plantă este un simbol arhaic al „locului consacrat”, al altarului primitiv şi acoperă toată aria indo-mediteraneană (cf. par.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regiuni, pietrele meteorice sunt considerate embleme sau semne ale fertilităţii. Buriaţii sunt convinşi că anumite pietre „căzute din cer” sunt favorabile ploii: astfel că, pe timp de secetă, li se oferă jertfe. În multe alte sate se găsesc pietre asemănătoare de dimensiuni reduse; li se aduc ofrande primăvara, pentru a asigura o bună recoltă (Uno Harva, Die religiosen VorstelUingen der aUaischen VoUcer, p. 153). Rezultă de aici că, dacă piatra e înzestrată cu o valoare religioasă, aceasta se datorează originii ei: ea vine dintr-o zonă sacră şi fertilă prin excelenţă. Ea cade din cer o dată cu trăsnetul care aduce ploaia. Toate credinţele relative la fertilitatea „pietrelor de ploaie” au la bază originea lor meteorică, sau analogiile presupuse că există între ele şi anumite forţe, forme, fiinţe, care stăpânesc ploaia. La Kota Gadang (Sumatra), de pildă, se află o piatră care prezintă o vagă asemănare cu o pisică. Apropiind acest fapt de rolul jucat de o pisică neagră în anumite rituri destinate a obţine ploaia, se poate închipui că această piatră posedă capacităţi similare (cf. J. G. Frazer, The Magic King, I, p. 308). O analiză riguroasă a nenumăratelor „pietre de ploaie” evidenţiază de flecare dată existenţa unei „teorii” care explică putinţa lor de a stăpâni norii: este vorba fie de forma lor, care are o anumită „simpatie” cu norii sau cu trăsnetul, fie de originea lor celestă (ele ar fi căzut din cer), fie de apartenenţa lor la „strămoşi”, sau au fost găsite în apă, sau forma lor aminteşte pe cea a şerpilor, broaştelor, peştilor sau a oricărei alte embleme acvatice. Niciodată eficienţa acestor pietre nu rezidă în ele însele; ele participă la un principiu sau întrupează un simbol, exprimă o „simpatie” cosmică sau revelează o origine celestă. Aceste pietre sunt semnele unei alte realităţi spirituale sau instrumentele unei forţe sacre căreia ele îi sunt doar recep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teoriţi şi betili – Un exemplu sugestiv privitor la polivalenţa simbolică a pietrelor ne este oferit de meteoriţi. Kaaba de la Mecca şi piatra neagră de la Pessinonte, chip aniconic al Marii Mame a frigienilor, Cybele, adusă la Roma în timpul ultimului război punic, sunt meteoriţii cei mai iluştri (cf. bibliografia cărţii noastre MetaUurgy, Magic and Alchemy, p. 3). Caracterul lor sacru se datora, în primul rând, originii lor cereşti. Dar erau în acelaşi timp imagini ale Marii Mame, adică ale divinităţii telurice prin excelenţă. Este greu de crezut că originea lor uraniană ar fi fost uitată, credinţele populare conferind această descendenţă tuturor instrumentelor preistorice de piatră numite „pietre de trăsnet”. Meteoriţii au devenit probabil imagini ale Marii Zeiţe pentru că sa crezut că erau urmăriţi de trăsnet, simbol al zeului uranian. Dar, pe de altă parte, Kaaba era considerată „Centrul Lumii”. Ea nu era numai centrul pământului, dar deasupra ei, în centrul cerului, se găsea „Poarta Cerului”. Evident, căzând din cer, Kaaba a găurit bolta şi prin această gaură se poate efectua comunicarea Pământului cu Cerul. Pe aici trece Axis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eoriţii sunt sacri, fie pentru că au căzut din cer, fie pentru că dezvăluie prezenţa Marii Zeiţe, fie pentru că reprezintă „Centrul Lumii”. În toate aceste cazuri, ei sunt simboluri sau embleme. Caracterul lor sacru presupune o teorie cosmologică o dată cu o concepţie precisă a dialecticii hierofanice. Arabii adoră pietrele„, scria Clement din Alexandria (Protreptic, IV, 46). Ca şi predecesorii săi monoteişti din Vechiul Testament, apologetul creştin era împins de puritatea şi intensitatea experienţei sale religioase (întemeiată pe revelaţia cristo-logică), să nege orice valoare spirituală vechilor forme de cult. Ţinând seama de tendinţa structurală a spiritului semitic, aceea de a contopi divinitatea cu suportul material care o reprezintă sau îi manifestă forţa (A. Vincent, La religion des Judeo-arameens d'Elephantine, p. 591), se poate presupune că, pe timpul lui Clement, majoritatea arabilor „adorau„ pietrele. Cercetări recente au demonstrat totuşi că arabii preislamici venerau anumite pietre numite de grece-latini bayttli, termen de origine semitică însemnând „casa Domnului” (v. P. Lammens, Le culte des betyles et Ies processions religieuses dans l'Arabie pre-islamique). Astfel de pietre sacre n-au fost venerate de altminteri numai în lumea semitică, ci şi de populaţiile din Africa de Nord, înainte char de contactul lor cu cartaginezii (cf. A. Bel, La religion musulmane en Berberie, I. Paris, 1938, p. 80). Dar betilii n-au fost niciodată adoraţi în calitatea lor de pietre, ci doar în măsura în care manifestau o prezenţă divină. Ele reprezentau „casa” Domnului, erau semnul lui, emblema şi receptacolul forţei lui sau martorul neclintit al unui act religios săvârşit în numele lui. Câteva exemple alese din lumea semitică vor face mai bine înţelese sensul şi fun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Mesopotarnia, Iacov a traversat Haranul. „Ajungând însă la un loc, a rămas să doarmă acolo, căci asfinţise soarele. Şi luând una din pietrele locului aceluia şi punându-şi-o căpătâi, s-a culcat în locul acela. Şi a visat că parcă era o scară, sprijinită pe pământ, iar cu vârful atingea cerul; iar îngerii lui Dumnezeu se suiau şi se pogorau pe ea. Apoi s-a arătat Domnul în capul scării şi ia zis: „Eu sunt Domnul, Dumnezeul lui Avraam, tatăl tău, şi Dumnezeul lui Isaac. Nu te teme! Pământul pe care dormi ţi-1 voi da ţie şi urmaşilor tăi.„ Iacov s-a trezit din somn şi a spus: „Domnul e cu adevărat în locul acesta şi eu n-am ştiut!„ Apoi, cuprins de spaimă, el reluă: „Cât de înfricoşător este locul acesta! Aceasta nu este alta fără numai casa lui Dumnezeu, aceasta e poarta cerului!„ Apoi s-a sculat Iacov dis-de-dimineaţă, a luat piatra ce şi-o pusese căpătâi, a pus-o stâlp şi a turnat pe vârful ei untdelemn. Iacov a pus locului aceluia numele Betel.” (Facerea, 28, 11-13,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pifanii şi simbolisme 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mern a arătat că Bethel, „casa Domnului”, este totodată un nume divin şi una din denumirile pietrei sacre, a betil-ului (cf. R. Dussaud, Les origines cananeennes du sacrifice israelite, ed. 2-a 1941, p. 232). Iacov a adormit pe o piatră, acolo unde Cerul şi Pământul comunicau; era un „centru” care corespundea „Porţii Cerurilor”. Dar Domnul care apare în visul lui Iacov este oare Dumnezeul lui Avraam, cum subliniază textul biblic, sau o divinitate locală, zeul din Bethel, cum gândea R. Dussaud în 1921 (op. Cit., p. 234 sq.; cf. Ieremia, 48, 13: „Şi va fi ruşinat Moab pentru Chemoş, după cum casa lui Israel a fost ruşinată pentru Betel, nădejdea ei”)? Textele de la Ras Shamra, care sunt documente preţioase asupra vieţii religioase a semiţilor premozaici, arată că EI şi Bethel sunt numele interschimbabile ale aceleiaşi divinităţi (cf. R. Dussaud, Les decouvertes de Ras Shamra, ed. A 2-a, p. 97, 111). Cu alte cuvinte, pe Dumnezeul strămoşilor săi 1-a văzut Iacov în vis, iar nu o divinitate locală. Pentru a consacra locul, el a înălţat un betil, care apoi a fost venerat de autohtoni ca o divinitate distinctă, Bethel. Elitele monoteiste, credincioase mesajului lui Moise, au dus îndelungate lupte împotriva acestui „zeu”, şi de aceste lupte aminteşte Ieremia. „Se poate considera demonstrat că în faimoasa relatare a Viziunii lui Iacov. Zeul din Bethel nu era încă zeul Bethel. Dar această identificare şi această confuzie s-au putut face destul de repede în mediile populare” (Vin-cent, op. Cit., p. 591). Acolo unde Iacov a văzut – conform tradiţiei – scara îngerilor şi casa lui Dumnezeu, ţăranii palestinieni vedeau pe zeul Bethel (cf. M. Eliade, Insula lui Euthanasius,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vine să amintim că, oricare ar fi fost divinitatea recunoscută în Bethel de către populaţiile autohtone, piatra nu reprezenta totuşi decât un semn, o „casă”, o teofanie. Divinitatea se manifesta prin intermediul pietrei, sau – în alte ritualuri – trebuia să fie martor şi să sanctifice un pact încheiat în vecinătatea ei. Această „mărturie” consta, pentru conştiinţa populară, în întruparea divinităţii într-o piatră; iar pentru elite, într-o transfigurare a pietrei prin prezenţa divină. După ce a încheiat pactul dintre Jahve şi poporul său, Iosua „a luat o piatră mare şi a pus-o acolo sub stejarul care era lângă locaşul sfânt al Domnului. Apoi a zis Iosua către tot poporul: „Iată, piatra aceasta ne va fi mărturie, căci ea a auzit toate cuvintele Domnului pe care le-a grăit el cu noi astăzi. Să fie dar ca mărturie împotriva voastră în zilele viitoare, ca să nu minţiţi înaintea Domnului Dumnezeului vostru!„„ {Cartea tui Iosua Navi, 24; 26, 27). Dumnezeu este de asemeni „martor” în pietrele ridicate de Laban, cu prilejul pactului său de prietenie cu Iacov (Facerea, 31; 44 sq.). Astfel de pietre martori au fost probabil adorate de populaţiile cananeene ca manifestări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litelor monoteiste mozaice era purtată împotriva confuziei frecvente între semnul prezenţei divine şi întruparea divinităţii într-un receptacol oarecare. „Nu vă veţi face idoli, nici chipuri cioplite; nici stâlpi {masseba) să nu vă ridicaţi; nici pietre cu chipuri {maskit) cioplite cu dalta să nu vă aşezaţi în pământul vostru, ca să vă închinaţi la ele, că eu sunt Domnul Dumnezeul vostru” [Leviticul, 26; 1). Şi în Numerii (33, 52), Dumnezeu porunceşte lui Moise să distrugă pietrele cultuale pe care le va întâlni în Canaan: „Să stricaţi toate chipurile cele cioplite (maskitun) ale lor, toţi idolii lor cei turnaţi din argint şi toate înălţimile lor să le pustiiţi.” Asistăm aici nu la un conflict între credinţă şi idolatrie, ci la o luptă între două teofanii, între două momente ale experienţei religioase: de o parte, concepţia arhaică, cea care identifica divinitatea cu materia şi o adora, oricare ar fi fost forma sau locul apariţiei divine; de altă parte, o concepţie izvorâtă din experienţa unei elite, care nu recunoştea prezenţa divină decât în locurile consacrate (Chivotul, templul etc.) şi în anumite rituri mozaice, şi se străduia să confirme această prezenţă în propria conştiinţă a credinciosului. Ca de obicei, vechile forme şi obiecte cultuale, după modificarea sensului şi valorii lor religioase, au fost adoptate de reforma religioasă. În Chivot, unde se păstrau, conform tradiţiei, Tablele Legii, fuseseră adăpostite poate, la început, şi anumite pietre cultuale consacrate prin prezenţa divină. Reformatorii acceptau astfel de obiecte valorizându-le într-un sistem religios diferit, acordându-le un conţinut total diferit (cf., de exemplu, A. Bertholet, Ueber kultische Motiv-verschiebungen, p. 7 sq.). Orice reformă se face, în fond, împotriva unei degradări a experienţei originare; confuzia dintre semn şi divinitate se agravase în mediile populare şi, tocmai pentru a evita primejdia unor astfel de confuzii, elitele mozaice suprimau semnele (pietrele figurative, chipurile cioplite etc.) sau le transformau sensul („Chivotul”). Confuzia, care nu întârzia să reapară sub alte forme, determina alte reforme, adică o nouă proclamare a sens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iatra sacră, omphalos,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pe care adormise lacov nu era numai „casa Domnului”, ci şi locul unde, prin „scara îngerilor” se stabilea comunicarea între Cer şi Pământ. Bethel-ul era deci un „Centru al Lumii”, deopotrivă cu Kaaba de la Mecca sau Muntele Sinai şi cu toate templele, palatele şi „centrele” consacrate ritual (par. 143 sq.). Calitatea de „scară” unind Cerul şi Pă-mântul deriva dintr-o teofanie întâmplată în acel loc: divinitatea, ară-tându-se lui lacov pe bethel, revela în acelaşi timp locul în care ea putea să coboare pe pământ, punctul în care transcendentul putea să se manifeste în imanent. Vom vedea mai departe că astfel de scări, care unesc Cerul şi Pământul, nu sunt localizabile cu necesitate într-o geografie concretă, profană; „Centrul Lumii” poate fi consacrat ritual într-o infinitate de puncte geografice, fără ca autenticitatea vreunuia să dăuneze autenticităţi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pentru moment, să amintim câteva credinţe privitoare la omphalos („ombilicul”), despre care Pausanias (X, 16, 2) scrie: „Ceea ce locuitorii din Delfi numesc omphalos este făcut din piatră albă şi socotit ca aflându-se în centrul pământului, iar Pindar, întruna din odele lui, confirmă această opinie.” Numeroase lucrări au fost publicate pe această temă (cf. bibliografie). E. Rohde şi J. H. Harrison consideră că omphalos-ureprezenta originar piatra funerară depusă pe mormânt (Varro, De Ungua latina, VII, 17, menţionează o tradiţie conform căreia omphalos ar fi mormântul şarpelui sacru de la Delfi, Python: quem Pythonis aiunt tumulum). W. Roscher, care a consacrat trei din monografiile sale acestei probleme, afirmă că omphalos-ul a fost înţeles, încă de la început, ca „centru al pământului”. M. P. Nilsson (Geschichte, I, p. 189) nu pare satisfăcut de aceste interpretări şi consideră cele două concepţii, a pietrei funerare şi a „centrului pământului”, ca recente şi substituite unei credinţe ma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bele interpretări sunt „primitive” şi nu se exclud una pe alta. Considerat ca punct de interferenţă al lumii morţilor, al lumii celor vii şi al lumii zeilor, un mormânt poate fi totodată un „centru”, un „omphalos al Pământului”. La romani, de pildă, mundus-ul reprezenta locul de comunicare între cele trei domenii; „când mundus-ul e deschis, deschisă este şi poarta triştilor zei ai Infernului”, scrie Varro (citat de Macrobiu, Siatum, I, 16, 18). Evident, mundus nu este un mormânt, dar simbolismul său ne permite să înţelegem mai bine funcţia asemănătoare îndeplinită de omphalos: eventualele sale origini funerare nu contrazic calitatea sa de „centru”. Locul în care se putea face comunicarea cu lumea morţilor şi cu cea a zeilor subterani era consacrat ca o trăsătură de unire între diferitele planuri cosmice, şi numai într-un „centru” se putea afla un asemenea loc (polivalenţa simbolică a lui omphalos va fi studiată în ansamblul său propriu, o dată cu analiza teoriei şi funcţiei rituale a consacrării „centrelor”, par. 145). Suprapunându-se vechiului cult htonian de la Delfi, Apollo îşi anexează omphatos-ul şi privilegiile lui. Urmărit de Erinii, Oreste e purificat de Apollo lângă omphalos, lângă locul sacru prin excelenţă, în „centrul” unde cele trei zone cosmice comunicau, în „buricul” care, prin simbolismul său, asigura o nouă naştere şi o conştiinţă reintegrată. Multivalenţa „pietrei centrale” este şi mai bine păstrată în tradiţiile celtice. Lia Făil, „piatra din Făil” (numele este obscur, Făil -Irlanda?), începe să cânte în momentul în care cel care e demn de-a fi rege se aşază pe ea; în ordalii, acuzatul care se urcă pe ea devine alb, dacă e nevinovat; în prezenţa unei femei sortită să rămână sterilă, piatra emite sânge; iar dacă femeia va fi mamă, piatra emite lapte (cf. G. Dumezil, Juptter, Marş, Quirirws, p. 228-229). Lia Făil este o teo-fanie a divinităţii solului, singura care îşi recunoaşte stăpânul (regele Irlandei), singura care dirijează distribuirea fertilităţii şi garantează ordaliile. Există, bineînţeles, şi variante falice, tardive, ale acestor om-phaloi celtici (cf. bibliografie): fertilitatea reprezintă, prin excelenţă, un atribut al „centrului” şi emblemele sale sunt adesea sexuale. Valorizarea religioasă (şi implicit politică) a „centrului” de către celţi e atestată prin nume ca medinemetum, mediolanum (cf. Cezar, VI, 13, media regia), păstrate până astăzi în toponimia franceză (P. Saintyves, Corpus, II, p. 328, cu bibliografie). Ţinând seama de ceea ce dezvăluie Lia Făil şi de câteva tradiţii păstrate în Franţa, suntem în drept să identificăm aceste „centre” cu pietrele omfalice. În satul Amancy (cantonul Roche), de pildă, există (mărturie certă a „centrului”) o Piatră a Mijlocului Lumii (P. Saintyves Corpus, II, p. 327). La Pierra Chevetta (cantonul Mou-tiers) nu a fost niciodată acoperită de inundaţii {ibid., II, p. 376), ceea ce reprezintă o vagă supravieţuire a „centrului”, pe care potopul nu la putut înghiţi (par.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emne 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tradiţie, omphalos este o piatră consacrată printr-o prezenţă supraomenească sau printr-un simbolism oarecare. Asemenea betililor, massebei sau megaliţilor preistorici, om-phalos-ul dă mărturie despre ceva şi, din această mărturie, îşi trage el valoarea şi funcţia în cult. Fie că ocrotesc morţii (ca megaliţii neolitici, de pildă), fie că devin lăcaşul provizoriu al sufletelor morţilor (ca la mulţi „primitivi”), fie că atestă un pact încheiat între om şi Dumnezeu sau între om şi om (la semiţi), fie că îşi primesc caracterul sacru din forma sau originea lor uraniană (meteoriţi etc), fie, în sfârşit, că reprezintă teofanii sau puncte de intersecţie ale zonelor cosmice, ori imagini ale „centrului”, pietrele îşi trag întotdeauna valoarea cultuală de la prezenţa divină care le-a transfigurat, de la forţele extraomeneşti (sufletele morţilor) care sunt întrupate în ele, sau de la simbolis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 cosmologic, religios, politic) care le-a încadrat. Pietrele cultuale sunt semne şi exprimă întotdeauna o realitate transcendentă. De la simpla hierofanie elementară reprezentată de anumite pietre şi anumite stânci – care uimesc spiritul uman prin soliditatea, durata şi măreţia lor – până la simbolismul omfalic sau meteoric, pietrele cultuale nu încetează să semnifice ceva care îl depăşeşt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semnificaţii” se transformă, se înlocuiesc, uneori se degradează sau se întăresc. Ele nu ar putea fi analizate doar în câteva pagini. E suficient să spunem că există forme ale cultului pietrelor care prezintă caracterele unei regresiuni în infantilism, altele care, în urma noilor experienţe religioase sau prin faptul că se integrează în alte sisteme cosmologice, suferă transformări atât de radicale încât devin aproape de nerecunoscut. Istoria modifică, transformă, degradează sau, prin intervenţia vreunei puternice personaliăţi religioase, transfigurează orice teofanie. Vom vedea mai departe sensul modificărilor pricinuite de istorie în domeniul morfologiei religioase. Să amintim deocamdată un exemplu al „transfigurării” pietrei: cazul câtorva ze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căm încă şi mai departe în timp, scrie Pausanias (VII, 22, 4), vedem cum toţi grecii acordă onoruri divine nu unor statui, ci unor pietre nelucrate (argoi tithoi).” Personajul Hermes este precedat de o lungă şi confuză preistorie: pietrele, aşezate pe marginea drumurilor spre a le „ocroti” şi a le menţine, se numeau hermai; doar mai târziu, o coloană ihtyphalică, purtând un cap de bărbat, un hermes, a trecut drept chipul zeului. Astfel, înainte de a deveni în religie şi în mitologia posthomerică „persoana”, pe care o ştim, Hermes a fost mai întâi o teofanie de piatră (cf. P. Raingeard, Hermes psychagogue p. 348 sq.) Aceste hermai semnificau o prezenţă, întrupau o forţă, ocroteau şi fecundau totodată. Antropomorfizarea lui Hermes este rezultatul acţiunii corosive a imaginaţiei elenice şi a tendinţei pe care au avut-o, de foarte timpuriu, oamenii de a personifica din ce în ce mai mult divinităţile şi forţele sacre. Asistăm, astfel, cu adevărat, la o evoluţie, dar la o evoluţie care nu implică niciodată o „purificare” şi o „îmbogăţire” a divinităţii, ci care doar modifică formula prin care omul îşi exprima la început experienţa religioasă şi concepţia despre divinitate. Grecul a figurat în feluri diferite, de-a lungul timpului, experienţele şi concepţiile sale. Orizonturile spiritului său îndrăzneţ, plastic şi fecund se lărgeau şi, în aceste noi decoruri, în care îşi pierdeau eficienţa, vechile teofanii îşi pierdeau totodată şi sensul. Hermai nu manifestau o prezenţă divină decât unei conştiinţe care primea revelaţia sacrului în chip nemijlocit, în orice gest creator, în orice „formă”, sau „semn”. El, Hermes, s-a detaşat de materie; chipul său a devenit uman, teofania sa a devenit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ia Atenei prezintă aceeaşi evoluţie de la semn la persoană: oricare iar fi originea, paUadium-ul manifesta în timpurile preistorice forţa nemijlocită a zeiţei (cf. Denyse de Lasseur, Les deesses armees. Paris, 1919, p. 139 sq). Apollo Agyieus nu era, la început, decât o coloană de piatră (M. W. de Visser, p. 65 sq.). La Gimnaziul din Me-gara se găsea o mică piatră piramidală denumită Apollo Karinos; la Malea, Apollo Lithesios se înălţa alături de o piatră şi de curând sa interpretat acest epitet al zeului prin lithos (Solders, în „Archiv f. Re-ligionswissenschaft”, 1935, p. 142, sq.), etimologie pe care M. P. Nils-son (Ceschichte, I, p. 189) o socoteşte nici mai mult nici mai puţin satisfăcătoare decât cele care au precedat-o. Sigur este, în orice caz, că nici un alt zeu grec, nici chiar Hermes, nu era înconjurat de atâtea „pietre” ca Apollo. Dar, aşa cum Hermes nu „este” piatra, Apollo nu se iveşte nici el din piatră; hermai subliniau doar singurătatea drumurilor, noaptea înfricoşătoare, ocrotirea călătorului, a casei, a câm-purilor. Şi pentru că şi-a anexat vechile locuri de cult, Apollo a pus stăpânire şi pe semnele lor distinctive, pietre, omphaloi, altare, majoritatea lor dedicate la început Marii Zeiţe. Aceasta nu vrea însă să spună că o teofanie apolloniană, bazată pe pietre, n-ar fi existat atunci când zeul nu primise încă figura sa clasică: pentru conştiinţa religioasă arhaică, piatra brută evoca prezenţa divină mai sigur decât o făceau, pentru contemporanii lui, statuile lui Prax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 funerare preistorice şi despre megaliţi: R. Heine -Geldern. Die MegaUthen Sudostasiens und ihre Bedeutung fur die Klărung d. Megalithen-frage în Europa und Polynesien (. Anthropos„, XXIII, 1928, p. 276-315; autorul încearcă să explice originea şi funcţia megaliţilor potrivit credinţelor încă vii la populaţiile din Asia de Sud-Est: „fixarea„ sufletelor defuncţilor în piatră); W. J. Perry, MegaUthic Culture of Indonesia (Manchester, 1918); A. Riesenfeld, The MegaUthic Culture o/Melanesia (Leiden, 1950); Cari Clemen, Urgeschicht-ttche Retigion, voi. I (Bonn, 1932), p. 95 sq. (stadiul problemelor, bibliografie critică); R. Petazzoni, La religione primitiva în Sardegna (Piacenza, 1912), p. 185 sq.; (megaliţii şi dolmenii în Africa mediteraneană şi atlantică); W. Koppers, Monumente to the Dead of the Bhils and other Primitive Tribes în Central India. A contribution to the study of the megălith-problem (Annah Lateranensi”, voi. VI, 1942, p. 117-206); Emile Metzger Les sepultures chez Ies Pregermains et Ies Cermains des ăges de la pierre et de bronze (Paris, 1933, oferă o bună bibliografie şi indicaţii sumare cu privire la răspândirea megaliţilor); G. Wilke, Ko-sinna şi Bosch Gimpera sunt de părere că locul de origine al arhitecturii megalitice ar putea fi plasat în peninsula iberică, de unde ea s-ar fi răspândit în întreaga Europă: cf. Hugo Obermaier, Antonio Garcia y Bellido, El hombre prehistârico y tos origines de la humanidad (ed. A Ii-a, Madrid, 1941), p. 171 sq: un bun repertoriu fotografic în Paulino Montez, Histâria da arquitectura primitiva em PortugaL Monumentos dolmenicos (Lisboa, 1942); repertoriu, descriere şi bibliografie în Octobon, Statues-menhirs, steles gravees, daltes scul-ptees (extras din. Revue anthropologlque”. 1931, p. 291-579). P. Lav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ottl susţine originea egipteană a arhitecturii megalitice: v. Origini e dif-fusione della civiltă (Milano. 1947), p. 2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r. J. Imbelloni, La premiere chaxne isoglossernantique oceeano-americaine. Les noms des haches lithiques. Festschrift W. Schmidt, Wien, 1928, p. 324-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jucat de pietrele preistorice (megaliţi, dolmeni, menhire,. Pietre de fulger” etc.) în credinţele populare, cf. P. Saintyves, Corpus du Folklore prehistorique en France et dans Ies colonies francaises. Paris, t. I, 1934, t. II, 1934, t. III, 1936 (vastă anchetă înglobând aproape toată documentarea accesibilă pină la data publicării, bogate bibliografii regionale); Salomon Rei-nach, Les monuments de pietre brute dans le langage et les croyances popu-laires (în: Cultes, mythes, religions, voi. III, 1908, p. 3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 cultuale la. Primitivi„, cf. lucrările lui J. G. Frazer, L. Le-vy-Bruhl. B. Nyberg, E. S. Hartland, W. Koppers, citate în text, şi, de asemenea, F. Dahnen, The Paliyans, a HUI Tribe of the Palmi Httls (South India) în. Anthropos”, III, 1908, p. 19-31 (spec. p. 28: Mayăndi, zeul palienilor şi al pubenilor, este reprezentat de regulă printr-o piatră, de preferinţă una căreia natura i-a dat o formă ciudată”-)*. M. Leenhardt, Notes d'ethnologie neoca-ledonienne (Paris, 1930), p. 243-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atră ca protectoare, fetiş şi amuletă, Rafael Karsten, The CivUisation of South American Indians (London, 1926), p. 362 sq.; B. Nyberg, Kind und Erde (Helsinki, 1931), p. 65 sq., 1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uriaşilor de piatră, cf. Robert Lehmann-Nitsche, EXn Mythen-thema aus Feuerland und Nord-Amerika. Der Steinriese (. Anthropos”, 1938, voi. 33, p. 26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cu privire la. Petra genitrix„ (care se regăseşte din Asia Mică până în Extremul Orient), cf, A. v. Lowis of Menar, Nord-kaukasische Steinge-burtssagen (. Archiv f. Religionswiss.”, XIII, 1910, p. 509-524); Max Semper, Rassen und ReUgionen im alten Vorderasien (Heidelberg, 1930), p. 179-186; G. Dumezil, Legendes sur les Nartes (Paris, 1930), p. 75-77; W. Schmidt, Grundlinien einer Vergleichung der ReUgionen und Mythologien der austro-nesischen Votker (Wien, 1910), par. 408 sq.; W. J. Perry, The Chiidren of the Sun (ed. A Ha, London 1926), p. 255 sq.; R. W. Williamson, The Social and Politico! Systems of Central Polynesia (Cambridge, 1924) I, p. 48, 57, 382, II, p. 304; W. F. Jackson Knight, Cumaean Cates (Oxford, 1936), p. 9 sq.; John Layard, Stone Men ofMalekula (London, 1942), passim. Despre relaţiile dintre pietre şi fecunditate (ploaie) la anumite triburi din America de Sud, C. Hentze, Mythes et symboles lunaires (Anvers, 1932), p. 32-33, 3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cundaţie prin pietrele găurite, de adăugat la lucrările citate în text: S. Seligmann, Der oOse Blick (Berlin, 1910), voi. II, p. 27; J. Deche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uel d'archeologie prehistorique, celtique et gallo-romaine, voi. I (Paris, 1906), p. 520 sq.; H. Wagenvoort, în. Studi e Materiali di Storia delle Religioni”, XIV,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 Di concezione o di gravidanza”, în credinţele populare italiene, cf. G. Bellucci. II feticismo primitivo (Perugia, 1907), p. 36, 92 sq.; id., CU omuleţi (Perugia, 190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 de ploaie„, J. G. Frazer, The Magic King, I, p. 304-307; The FoUdore în the Old Testament, II, p. 58 sq.; R. Eisler, Kuba-Kybele (. Philo-logus”, voi. 68, 1909). P. 42, n. 222; H. Wagenwoort,. Studi e Materiali.”, XIV, p. 53. Notă; G. A. Wainwright, The Sky-Retigion în Egypt (Cambridge, 1938), p. 76; G. F. Kunz, The Magic of Jewels and Charms (Philadelphia-London, 1915). P. 5 sq., 34; J. W. Perry, Children of the Sun,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apei care ţâşneşte din stâncă, cf. P. Santyves E&amp;sais defolk-lore biblique (Paris, 1923), p. 1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martori” în Noua-Caledonie, M. Leenhardt, op. Cit, p. 30-31; la vechii antimerina, A. Van Gennep, Tabou et totemisme ă Madagascar,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lapidaţiei, vezi R. Penttazzoni, La grave moral (. Studi e Materiali di Storia delle Religioni”, I, 1925, p. 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eoriţi, cf. Mircea Eliade, MetaUwgy Magic and Alchemy, (Paris, 1938, „Cahiers de Zalmoxis”, I), p. 3; id, Forgerons et alchimistes, (Paris, 1956), p. 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valenţa simbolică şi cultuală a pietrei, Alfred Bertholet, Ueber kulOsche Motwverschiebungen (. Sitz. Preuss Akademie Wiss. Phil-Hist. Klasse”, 1938, voi. 18. P. 164-184), p. 164-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 cultuale în India: G. Opert, Der Sălagrăma Stein (. Zeit-schrift f. Ethnoiogie„, voi. 34, 1902, p. 131-137); W. Kirfel, Vom Stetnkult în Indien (. Studien zur Geschichte u. Kultur des nahen u. fernen Osten, Paul Kahle Zum 60 Geburstag”, Leiden 1935, p. 163-172); în Japonia: Y. Deguchi, Ori the traces of stones worship în Japan (. Journal of the Anthropological So-ciety of Tokyo„, voi. 24, nr. 271, oct. 1908); în Peru: P. Minnaert, Le culte des pierres au Perou („Bulletin de la Societe des Americanistes de Belgique”, august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tili, masseba şi pietre cultuale la semiţi: G. Beer, Steinverehnmg bei den Israeliten (1921); Roberston Smith, The ReUgion of the Semites (ed. A IlI-a, London, 1927), p. 200 sq.; 568 sq.; P. Lagrange, Etudes sur ies retigions semitiques (ed. A Ii-a, Paris, 1905), p. 194 sq.: P. Lammens, Le culte des be-tyles et ies processions reUgieuses dans l'Arabie preislamique (. Bulletin de l'In-stitut dArcheologie Orientale”, Cairo, t. XVII); E. Dhorme, La religion des He-breux nomades (Bruxelles, 1937) p. 159-168; R. Dussaud, Les origines cananeennes du sacrifice israelile, (ed. A Il-a, 1941), p. 22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ul Bethel şl divinitatea iul Bethel, cf. O. Elssfeldt, Der Gott Bethel, („Archlv f. Religionswiss.”, t.28, 1930, p. 1 sq.); A. Vicent, La religion des Ju-deo-arameens d'Elephantine (Paris, 1937) p. 56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 de cult în Grecia: F. W. Hasbluck, Stone Culls and Vene-rated Stones în the Graeco-Twkisch Area, (. Annual of the Britlsh School at Athens„, voi. XXI); De Visser, Die nichtmenschengestaltigen Gdtter der Griechen, (Leiden, 1903), p. 55 sq.; E. Maas, HeWge Sieine (. Rhein Museum”, voi. 78, 1929, p. 1 sq.); P. Raingeard, Hermes psychagogue (Paris, 1935), p. 344 sq.; Martin P. Nilsson, Geschichte dergriechischenReligion, I (Munchen, 1941), p. 187 (cu bogate referinţe bibliografice); despre cultele frigiene, Ch. Plcard, Ephese et Claros, p.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 cultuale la celţi şi^germani: d'Arbois de Jubalnville, Le culte des menhires dans le monde celtique (. Revue Celtique”, XXVII, p. 313 sq.); Jan de Vries, Alt-Germanische ReUgionsgeschichte, voi. II (Berlin, 1937),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phalos: E. Rohde, Psyche (trad. fr.), p. 109 sq.; Jane Harrison, Themis (ed. A Ii-a, Cambridge, 1927), p. 396 sq.; A. B. Cook, Zeus, II (Cam-bridge, 1925), p. 169 sq.; W. Roscher, Omphalos (. Abh. Kon. Sâchs. Gesell. W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ll. Hlst. Klasse„, voi. XXIX, 9, 1913); id. Nene Omphalosstudien (ibid., voi. XXXI, 1, 1915); id., Der Omphalosgedanke bei verschiedenen Vollţern („S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chte Konig. Sâchs. Gesell. Wiss., Leipzig, LXXX, 2, 1918); R Me-ringer, Omphalos, Nabel Nebel (. Worter und Sachen„, V, 1913. P. 43-91); id., ZuRoschers Omphalos (ibid., VI, 1914); W. Deonna,. Revue des Etudes Grecques”, 1915, p. 444^45, 1917, p. 358, n. 10 etc.; Ch. Plcard, Ephese et Claros (Paris, 1922), p. 110, n. 5, p. 551, n. 7; F. Robert, Thymele, (Paris, 1939), p. 278-283. Despre ipotezele lui P. Perdrizet [Omphalos-ul delfic ar fi un aport cretan) şi Homolle (influenţe egiptene), vezi Ch. Picard, op. Cit, p. 464, n. 4; cf., de asemenea, G. Steindorff, The So-caUed Omphalos of Napate (. Journal of Egyptian Archeology”, 24, 1938, p. 147-156). Indicaţii şi bibliografie despre omphalos la celţi, G. Dumezil, Jupiter, Marş. Quirinus (Paris, 1941), p. 229, 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bibliografia capitolului. Spaţi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EMEIA ŞI FECUN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lia Mamă. – „Geea, slăvită, născu mai întâi asemenea sieşi/Cerul cu stele-mpânzit, de jur împrejur s-o cuprindă, /Zeilor celor ferice în veci lăcaş să le fie.”* (Hesiod, Theogonia, v.126 sq.)* Perechea aceasta primordială a zămislit familia nenumărată a zeilor, ciclopilor şi a celorlalte făpturi mitice (Cottos, Briareu, Gyges, „copii plini de orgoliu”, fiecare având o sută de braţe şi cincizeci de capete). Nunta între Cer şi Pământ este cea dintâi hierogamie; zeii se vor grăbi s-o repete, iar oamenii. Ia rândul lor, o vor imita cu aceeaşi sacră gravitate cu care imită orice gest împlinit în timpurile aur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sau Ge s-a bucurat de un cult destul de răspândit în Grecia, dar, cu timpul, i s-au substituit alte zeităţi ale Pământului. Etimologia pare a indica elementul teluric sub forma lui cea mai imediată (cf. skr. Go, „pământ, loc”; zend. Gava, got. Gawi, gauja, „provincie”). Ho-mer abia o menţionează: o divinitate htoniană – aparţinând prin excelenţă substratului preelenic – şi-ar găsi cu greu loc în Olimpul lui. Dar unul din imnurile homerice îi este închinat: „Voi cânta Pământul, mamă universală cu temeinice aşezări, străbună venerabilă care hrăneşte pe solul său tot ce există. Ţie ţi se cade să dai viaţă muritorilor şi să le-o iei. Fericit acela pe care tu îl cinsteşti cu bunăvoinţa ta! Pentru el ţarina vieţii e grea de rod; pe câmpuri turmele sale prosperă şi casa lui se umple de bogăţii” (A la terre, I, sq., trad. Jean Hu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de asemenea o glorifică, deoarece ea „singură zămisleşte toate făpturile, le hrăneşte, apoi primeşte din nou germenele fecund” [Choephores, v. 127-128). Vom vedea curând cât de adevărată şi arhaică este această formulă a lui Eschil. Să mai amintim un străvechi imn, pe care, după spusele lui Pausanias (X, 12,10), îl cântau Peleia-dele din Dodona: „Zeus a fost, este şi va fi, o Mare Zeus; cu ajutorul tău Pământul ne dă roadele sale. Pe bună dreptate îl numim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ână la noi un număr considerabil de credinţe, mituri şi ritualuri în legătură cu pământul, cu divinităţile lui, cu „Marea-Mamă”. Alcătuind, într-un anumit sens, înseşi temelii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Rom. Dumitru T. Burtea, Editura Univers,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ct pământul e înzestrat cu multivalenţă religioasă. A fost adorat pentru că „exista”, pentru că se arăta şi arăta, pentru că dădea, purta rod, primea. Dacă am urmări istoria unei singure religii, am izbuti poate să circumscriem cu destulă precizie funcţia şi desfăşurarea credinţelor legate de epifaniile telurice. Dar preocupându-ne exclusiv de morfologia religioasă, lucrul e cu neputinţă: avem de-a face – şi aici, ca în toate celelalte capitole – cu gesturi, credinţe şi teorii care aparţin unor cicluri de civilizaţie diferite, ale căror vârste şi structuri sunt diferite. Să încercăm totuşi să vedem care sunt liniile capitale ale acestui ansamblu de fapte, pe care indicele marilor monografii le distribuie sub rubricile: „pământ”, Mama Glia, divinităţi ale pământului, duhuri telur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plul primordial Cer-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divină Cer-Pământ, pe care o evoca Hesiod, este unul din laitmotivele mitologiei universale, în multe mitologii în care Cerul joacă sau a jucat rolul divinităţii supreme, Pământul e reprezentat ca însoţitoarea lui şi, cum am văzut (par. 12 sq.), în viaţa religioasă primitivă Cerul se întâlneşte aproape pretutindeni. Să amintim câteva exemple. Populaţia maori numeşte Cerul Răngi şi Pământul, Papa; la început, asemenea lui Uranos şi Geea, erau contopiţi într-o strânsă îmbrăţişare. Copiii născuţi din această nesfârşită împreunare – Tumata-nenga, Tane-mahuta şi alţii – şi care, însetaţi de lumină, bâjbâiau în întuneric, s-au hotărât să-şi despartă părinţii. Astfel, într-o bună zi, au tăiat tendoanele care legau Cerul de Pământ, şi-au împins tatăl tot mai sus, până ce Răngi a fost azvârlit în aer şi lumina îşi făcu apariţia în lu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smogonic al cuplului primordial Cer-Pământ este prezent în toate civilizaţiile oceanice, din Indonezia până în Micronezia (K. Numa-zawa, Die Wettanfănge, p. 138, sq., 305, sq.). Îl regăsim în Bomeo, în Minahassa din insulele Celebes septentrionale (unde Luminuut, zeiţa pământului, este divinitatea principală; cf. R. Pettazzoni, Dio, I, p. 130), la populaţia toradja din Celebes centrale (Hai şi I-ndora) şi în nenumărate alte insule ale Indoneziei etc. Uneori reîntâlnim motivul despărţirii brutale a Cerului de Pământ: în Tahiti, de pildă, se crede că această operaţie a fost făcută de o plantă care, crescând, a înălţat Cerul (A. H. Krappe, Genese des mythes, p. 79). Motivul este, de altfel, foarte răspândit şi în alte zone de civilizaţie (cf. A. H. Krappe, p. 78-79; K. Numazawa, p. 317 sq.). Cuplul primordial Cer-Pământ îl regăsim şi în Africa; de pildă Nzambi şi Nzambi-Mpungu ai tribului bawil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mitul hesiodic, de asemenea, Cronos îşi emasculează tatăl, dar din cu totul alte motive: aici Uranos zămislea în neştire făpturi monstruoase, pe care apoi le ţinea ascunse în trupul Geei. A. Lang a crezut că poate explica mitul grec prin mitul maori. Dar, pe când acesta din urmă e pur şi simplu un mit cosmogonic care explică depărtarea care există între Cer şi Pământ, mitul uranian nu-şi găseşte explicaţia decât dacă se ţine seama de ansamblul ritual indo-european al suveranităţii, aşa cum a arătat G. Dumezil, Owanos-Varuna,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 (R. Pettazzoni, p. 210, 212), Olorum şi Oduna („neagra”) la populaţia yoruba [ib., p. 246), cuplul divin la populaţiile ewe, akwapim (ib., p. 241 etc). La o populaţie agricolă din Africa australă, kumama, nunta dintre Cer şi Pământ e înţeleasă în chip de fecunditate cosmică, la fel ca în cânturile Peleiadelor de la Dodona: „Pământul este mama noastră. Cerul este tatăl nostru. Cerul face roditor Pământul prin ploaie, Pământul produce cerealele şi iarba” (cit. A. H. Krappe, p. 78). Formulă care, vom vedea, ar putea rezuma o bună parte a credinţelor agricole. Cuplul divin apare de asemenea în mitologiile celor două Americi. În California meridională, Cerul este numit Tukinit şi Pământul, Tamaiovit (R. Pettazzoni, p. 279), la triburile navaho îl întâlnim pe Yadilqil hastqin („Cerul bărbat”) şi soţia sa, Nihosdzan esdza („Pământul femeie”, ibid, p. 282); la populaţiile pawni, în America septentrională (p. 284); la sioux, la huroni (unul din principalele triburi ale irochezilor; p. 291, 315); la hopi, la zuni din Antile etc, ne întâlnim cu acelaşi binom cosmic. În mitologiile Orientului clasic el joacă un rol cosmogonic la fel de important. „Regina ţărilor” (zeiţa de la Arina) şi soţul ei U sau Im, zeul furtunii, la hittiţi (G. Furlani, La religione degliHittitU Bologna, 1936, p. 18, 35); zeiţa Pământului şi zeul Cerului la chiriezi; Izanagi şi Izanami la japonezi (K. Numazawa, p. 93 sq.) etc. La popoarele germanice, Frigg, soţia lui Ţyr, şi mai târziu a lui Odhin, este o zeiţă de structură telurică. Numai o întâmplare de ordin gramatical (cuvântul „cer” fiind de genul feminin) a făcut ca la egipteni Cerul să fie înfăţişat printr-o zeiţă, Nut, iar Pământul, printr-un zeu, G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tructura hierofaniilor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le ar putea fi uşor multiplicate, dar fără nici un folos. Listele cuplurilor cosmogonice nu ne-ar putea revela nici structura divinităţilor telurice, nici valoarea lor religioasă. În mitul cosmogonic, Pământul joacă un rol pasiv, chiar dacă e primordial. Înainte de orice afabulaţie mitică referitoare la pământ, acesta a existat şi prezenţa lui a fost valorizată religios. Pentru o conştiinţă religioasă „primitivă”, Pământul este un dat imediat; întinderea, soliditatea, varietatea reliefului şi a vegetaţiei pe care o susţine alcătuiesc o unitate cosmică, vie şi activă. Cea dintâi valorizare religioasă a Pământului a fost „indistinctă”; adică nu localiza în stratul teluric propriu-zis, ci contopea într-o singură unitate toate hierofaniile care se împliniseră în mediul cosmic înconjurător – pământ, pietre, arbori, ape, umbre etc. Intuiţia primară a Pământului ca „formă” religioasă poate fi redusă la formula: „Cosmos-receptacol al forţelor sacre difuze”. Dacă în valorizările religioase, magice sau mitice ale Apelor se găsesc implicate ideile de germeni, latenţe şi regenerare, intuiţia primară a Pământului nil înfăţişează ca fiind temelia tuturor manifestărilor. Tot ce este pe pământ este laolaltă, alcătuind o mar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smică a acestor intuiţii primare aproape că ne interzice să identificăm în ele elementul teluric. Mediul înconjurător fiind intuit ca o unitate, anevoie am putea distinge în aceste intuiţii primare ceea ce aparţine pământului propriu-zis şi ceea ce este numai manifestat prin el: munţi, păduri, ape, vegetaţie. Un singur lucru se poate afirma cu certitudine privitor la aceste intuiţii primare (a căror structură religioasă e inutil să o demonstrăm încă o dată): faptul că ele se manifestă ca forme, că revelează realităţi, că s-au impus cu necesitate, „izbind” conştiinţa omului. Pământul, cu tot ce susţine şi înglobează, a fost de la început un izvor nesecat de existenţe, care se revelau omului în chip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edinţelor despre originea copiilor ne dovedeşte că structura cosmică a hierofaniei pământului a precedat structura lui telurică, limitată (care nu s-a impus definitiv decât o dată cu apariţia agriculturii), înainte de a fi înţeles cauzele fiziologice ale zămislirii, oamenii socoteau că maternitatea se datora inserţiunii directe a copilului în pântecul femeii. Dar a şti dacă ceea ce pătrunde în pântecul femeii este deja un foetus – care până atunci şi-ar fi trăit viaţa prenatală în peşteri, scobituri, puţuri, arb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pur şi simplu, un germen ori „sufletul strămoşului” etc., sunt chestiuni care nu prezintă nici un interes pentru capitolul de faţă. Ceea ce este primar, este ideea că pruncii nu sunt concepuţi de tată, ci pătrund în pântecul matern – într-un stadiu mai mult sau mai puţin evoluat al dezvoltării lor – în urma unui contact între femeie şi un obiect sau un animal din mediul cosmic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a aceasta aparţine mai curând etnologiei decât istoriei religiilor, am amintit-o aici pentru precizările pe care le poate aduce subiectului nostru. Omul nu intervine în creaţie. Părintele nu e tată al copiilor săi decât în sens social, nicidecum în sensul biologic al cuvântului. Oamenii nu sunt legaţi între ei decât prin mame, şi această legătură e destul de precară. Dar ei sunt legaţi într-un chip infinit mai strâns decât poate concepe o mentalitate modernă, profană cu mediul cosmic înconjurător. Ei sunt, în sensul concret şi nu alegoric al cuvântului, „oamenii locului”. Au fost aduşi de animale acvatice (peşti, broaşte, crocodili, lebede etc), au crescut în stânci, în prăpăstii sau peşteri înainte de-a fi proiectaţi, printr-o magică atingere, în pântecul matern; şi-au început existenţa prenatală în ape, în cristale, în pietre, în arbori; au trăit – sub o formă preumană, obscură, ca „suflete” ale unor „copii strămoşi” – într-una din zonele cosmice cele mai apropiate. Astfel, pentru a menţiona doar câteva exemple, armenii cred că pământul este „pântecul matern de unde au ieşit oamenii” (A. Dieterich, Mutter Erde, p. 14). Peruvienii cred că descind din munţi şi din pietre (B. Nyberg, Kind und Erde p. 62). Alte popoare localizează obârşia copiilor în peşteri, crăpături, izvoare etc. Astăzi încă mai dăinuie în Europa credinţa că pruncii „vin” din bălţi, izvoare, râuri, arbori etc. (Dieterich, p. 19 sq.). Semnificativ în aceste superstiţii este faptul că structura cosmică a Pământului poate fi identificată în întreg mediul înconjurător, în microcosmos, iar nu numai în regiunea telurică pro-priu-zisă. „Pământul” înseamnă aici tot ceea ce este în preajma omului, tot „locul” – cu munţii, apele şi vege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man nu face decât să legitimeze asemenea copii printr-un ritual care posedă toate caracteristicile adopţiunii. Ei aparţin, în primul rând, „locului”, adică microcosmosului înconjurător. Mama n-a făcut decât să-i primească; ea i-a „cules” şi, cel mult, le-a desăvârşit forma umană. Este, aşadar, lesne de înţeles că sentimentul de solidaritate cu microcosmosul înconjurător, cu „locul”, a fost un sentiment pentru omul care se găsea în acest stadiu al evoluţiei lui mentale – sau, mai precis, care închipuia în felul acesta viaţa omenească. Într-un anumit sens se poate spune că omul nu era încă născut, că nu avea încă o conştiinţă a apartenenţei lui totale la specia biologică pe care o reprezintă. În acest stadiu, viaţa lui putea fi considerată, mai degrabă, ca o fază prenatală; omul continua să participe, nemijlocit, la o viaţă alta decât a lui, la o viaţă „cosmico-maternă”. Avea, am spune noi, o experienţă „ontofilogenetică” obscură şi fragmentată; el se simţea descinzând din două şi chiar trei „matric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ă o asemenea experienţă fundamentală a implicat pentru om o seamă de atitudini specifice faţă de Cosmos şi de semenii lui. Precaritatea paternităţii umane era compensată de solidaritatea ce exista între om şi anumite forţe sau substanţe cosmice protectoare. Dar, pe de altă parte, această solidaritate cu „locul” nu putea promova în om sentimentul că este un creator în ordine biologică. Tatăl, legitimându-şi copiii ieşiţi dintr-un mediu cosmic oarecare sau din „sufletele strămoşilor”, nu avea în fond copii, ci doar noi membri în familia lui, noi unelte pentru munca şi apărarea lui. Legătura cel unea de progenitura sa era, în orice caz, per proximi. Viaţa sa biologică sfârşea o dată cu el, fără putinţă de a se continua prin alte fiinţe, cum va fi cazul în interpretarea pe care, mai târziu, indo-euro-penii o vor da sentimentului de continuitate familială, interpretare întemeiată pe un dublu fapt: descendenţa biologică directă (părinţii creează trupul, „substanţa” copilului) şi descendenţa ancestrală indirectă (sufletele strămoşilor întrupându-se în noii-născuţi; cf. K. A. Eckardt, Irdische UnsterbUchke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ci, în cele dintâi experienţe religioase sau intuiţii mitice, era „tot locul” care îl înconjura pe om. O seamă de cuvinte care desemnează „Pământul” au etimologii care se explică prin impresii spaţiale – „loc”, „larg”, „provincie” (cf. prthivi, „cea largă”) sau impresii senzoriale primare, „ferm”, „ceea ce stă”, „negru” etc. Valorizarea religioasă a părnântului din punct de vedere strict teluric nu a putut avea loc decât mai târziu: în ciclul pastoral şi mai ales agricol, ca să folosim limbajul etnologiei. Până atunci, ceea ce s-ar putea numi „divinităţi ale părnântului” erau mai degrabă divinităţi ale locului, în sensul de mediu cosmic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ternitate h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imele teofanii ale părnântului ca atare, în calitate de strat teluric şi adâncime htoniană, a fost „maternitatea” lui, neistovita lui capacitate de rodire. Înainte de a fi considerat ca o zeiţă-mamă, ca o divinitate a fertilităţii, pământul sa impus direct ca Mamă, TeUus Mater. Evoluţia ulterioară a cultelor agrare, desluşind cu o precizie tot mai accentuată figura unei Mari Zeiţe a vegetaţiei şi recoltei, a sfârşit prin a şterge urmele Mamei-Glia. În Grecia, lui Ge i s-a substituit Demeter. Totuşi, resturi din străvechiul cult al Gliei-Mamă străbat în documentele arhaice şi etnografice. Un profet indian, Smohalla, din tribul umatilla, interzicea discipolilor săi să sape pământul, căci – spunea el – „ e un păcat să răneşti sau să tai, să sfâşii sau să zgârii pe mama noastră a tuturor prin munci agricole”. Şi îşi justifica astfel atitudinea anti-agricolă: „îmi cereţi să ar glia? Trebuie oare să iau un cuţit şi să-1 împlânt în sânul mamei mele? Îmi cereţi să sap şi să scot pietrele? M-aş duce oare s-o schilodesc ca să ajung la oasele ei? Îmi cereţi să tai iarba şi fânul şi să le vând şi să mă îmbogăţesc, ca albii? Dar cum aş îndrăzni să tai părul mamei mele?” (James Mooney, The Ghost-Dance Religion and the Siowc Outbreak of 1890, Washington, 1896,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voţiune mistică pentru Mama telurică nu este un fapt izolat. Membrii unui trib dravidian primitiv din India centrală, baiga, practică agricultura migratorie, mulţumindu-se să semene numai în cenuşa rămasă după incendierea unor anumite porţiuni ale junglei. Şi ei îşi dau toată această osteneală pentru că privesc ca un păcat să „sfâşie cu plugul sânul mamei-pământ”. (J. G. Frazer, Adonis, tr.fr. p. 67). Popoarele altaice cred, de asemenea, că este un mare păcat să se smulgă ierburi deoarece Pământul suferă întocmai ca un om căruia i s-ar smulge părul sau barba. Votiacii, care obişnuiesc să-şi ţină ofrandele într-o groapă, se feresc să repete această operaţie toamna, pentru că în acel moment al anului pământul doarme. Ceremişii cred că adesea pământul e bolnav, şi atunci se feresc să se aşeze pe el. Dovezile despre persistenţa unor asemenea credinţe în legătură cu Mama-Glia, la popoarele neagrare, sau numai sporadic agrare, ar putea fi multiplicate (cf. B. Nyberg, Kind und Erde, p. 63 sq.). Religia pământului, chiar dacă nu e cea mai veche religie umană, aşa cum consideră mulţi savanţi, este una din cele care mor greu. Odată consolidată în structurile agricole, trec peste ea milenii fără să o schimbe. Uneori, continuitatea din preistorie până în zilele noastre este neîntreruptă. „Prăjitura morţilor”, de pildă, (în româneşte: coliva) era cunoscută, sub acelaşi nume, în antichitatea greacă, ce o primise ea însăşi moştenire de la civilizaţiile preistorice preelenice. Alte exemple de continuitate în cadrul aceluiaşi ansamblu constituit de religiile telurice agrare vor fi aminti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eterich a publicat în 1905 o carte, Mutter Erde, ein Versuch uber Volksreligion (Leipzig-Berlin, ed. A 3-a, 1925), amplificată şi completată de E. Fehrle), care a devenit în scurt timp o lucrare clasică. Emil Goldmann [Cartam levare, 1914) şi alţii după el, iar acum în urmă, M. P. Nilsson [Geschichte, I, p. 427 sq.), au adus tot soiul de obiecţii teoriei lui A. Dieterich, dar n-au reuşit s-o invalideze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eterich îşi începe studiul amintind trei obiceiuri practicate în antichitate – aşezarea copilului nou-născut pe pământ, înhumarea pruncilor (spre deosebire de arderea adulţilor), aşezarea direct pe pământ a bolnavilor şi muribunzilor – pentru a reconstitui profilul arhaicei zeiţe-pământ, a „Gliei-Mamă-a-toate” (pammetor Ge), pe care o menţionează Eschil (Prometeu, 88), a Geei cântată de Hesiod. În jurul acestor trei practici arhaice s-a aglomerat un număr impresionant de documente şi au avut loc controverse, despre care însă nu putem aminti nimic aici. Să încercăm să vedem ce ne spun faptele înseşi şi în ce ansamblu religios se înca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scendenţă tel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de Civit Dei, IV, 11) menţionează, după Varro, numele unei divinităţi latine, Levana, care ridica copiii de pe pământ: levat de terra. A. Dieterich aminteşte, în legătură cu aceasta, obiceiul încă practicat în Abruzzi de a pune copilul, imediat după ce a fost îmbăiat şi înfăşat, direct pe pământ (op. Cit p. 7). Acelaşi ritual se practică la scandinavi, germani, parşi, japonezi etc. Copilul este ridicat de tată (de terra toUere), ceea ce semnifică recunoaşterea lui (Nyberg, Kind und Erde, p. 31). Acest rit a fost interpretat de A. Dieterich ca un mod de a închina copilul pă-mântului, lui Tellus Mater, adevărata lui mamă. E. Goldmann obiec-teazaTcă faptul de a aşeza copilul (sau bolnavul, sau muribundul) direct pe pământ nu implică neapărat descendenţa telurică a acestuia, nici consacrarea Gliei-Mamă, ci urmărea doar luarea de contact cu forţa magică a pământului. Alţii (H. J. Rose de ex., în Primitive Culture în Italy, p. 133) sunt de părere că ritul avea drept scop dobândirea de către prunc a unui suflet de la Tellus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vem de-a face aici cu interpretări diferite, numai aparent contradictorii, ale unei aceleiaşi concepţii primordiale: „aceea a pământului considerat ca izvor de forţă, de „suflet„, de fecunditate, aceea a Gliei-Mamă. Naşterea pe pământ (humi positio) este un obicei foarte frecvent la multe popoare; la gurionii din Caucaz, ca şi în unele regiuni din China, femeile, îndată ce sunt apucate de durerile facerii, se aşază pe jos ca să nască de-a dreptul pe pământ (E. Samter, Ge-burt, p. 5 sq.); femeile maori din Noua Zeelandă nasc pe malul unui pârâu, în tufişuri; în multe triburi africane este obiceiul ca femeile să nască în pădure, aşezate pe pământ (izvoare la Nyberg, p. 131); acelaşi ritual se întâlneşte în Australia, în nordul Indiei, la aborigenii din nordul Americii, în Paraguay, în Brazilia (Ploss, Bartels, Das Weib, II, p. 36 sq.). La greci şi la romani, observă E. Samter (p. 6), obiceiul dispăruse în timpurile istorice, dar existenţa lui în trecutul îndepărtat nu poate fi pusă la îndoială; unele statui de zeiţe ale naşterii (Eileithya, Damia, Auxeia) sunt înfăţişate îngenuncheate, exact în poziţia femeii care naşte pe pământ (a se vedea şi Momolina Marconi, Riflessi mediterranei neUa. Piu antica religione laziale p. 254 sq.). În Evul Mediu german, la japonezi, în anumite comunităţi evreieşti, în Caucaz (Nyberg, p. 133), în Ungaria, la români (de ex. Nerej, II p. 266), la scandinavi, în Islanda etc. Se întâlneşte acelaşi ritual. În limba egipteană, expresia „a se aşeza pe pământ„ era folosită, în textele demotice, pentru cuvântul „naştere, a naşte” (B. Nyberg,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nsul primar al acestui ritual atât de universal era maternitatea pământului. Am văzut că în multe locuri se credea că pruncii sânt aduşi din puţuri, din apă, stânci, arbori etc; e de la sine înţeles că, în unele părţi, copiii erau socotiţi ca „veniţi din pământ” (cf. A. Dieterich, p. 14 sq.; mitul omului făcut din pământ la australieni etc. B. Nyberg, p. 61). Copilul din flori era numit Terrae Jilius. Când mordvii doresc să adopte un copil îl aşează într-o groapă din grădină în care se crede că sălăşluieşte zeiţa ocrotitoare, Mama-Glia (B. Nyberg, p. 137). Aceasta înseamnă că, pentru a fi adoptat, copilul trebuie să se nască din nou; şi aceasta se realizează, nu mimând naşterea pe genunchii mamei adoptive (ca la romani, de pildă), ci plasând copilul In sânul adevăratei lui mame. 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ulterior, acest sens al descendenţei telurice să fi fost înlocuit cu o idee mai generoasă, anume că pământul este protectorul copiilor, că este izvorul oricărei forţe şi că lui (adică duhului matern care-1 locuieşte) i se consacră noii-născuţi. Astfel se explică frecvenţa leagănului htonic: sugarii sunt lăsaţi să doarmă sau să se odihnească în gropi, în contact direct cu pământul sau cu stratul de cenuşă, ori de paie şi frunze pe care mama 1-a aşternut în fundul gropii. Leagănul htonic este cunoscut atât în societăţile primitive (la australieni şi unele populaţii turco-altaice), cât şi în civilizaţiile superioare (ân imperiul incaşilor, de pildă; cf. B. Nyberg, p. 160). Copiii părăsiţi nu sunt ucişi, ci, de pildă, la greci, lăsaţi pe jos, pe pământ. Mama-Glia le va purta de grijă; ea va hotărî dacă ei trebuie să moară sau să supravieţuiască (cf. M. Delcourt, Stârititâs mystârieuses,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expus”, abandonat bunului plac al elementelor cosmice – ape, vânt, pământ – este întotdeauna ca o sfidare zvârlită destinului, încredinţat pământului sau apelor, copilul, având de acum înainte statut social de orfan, riscă să moară, dar are de asemenea sorţi să dobândească o altă condiţie decât cea umană. Ocrotit de elementele cosmice, copilul părăsit ajunge de cele mai multe ori erou, rege sau sfânt. Biografia sa legendară nu face astfel decât să imite mitul zeilor părăsiţi îndată după naştere. Să ne amintim că Zeus, Poseidon, Dio-nysos, Attis şi alţi nenumăraţi zei au împărtăşit şi ei soarta lui Perseu, a lui Ion, a Atalantei, a lui Amfion, Zethos, Oedip, Romulus şi Remus etc. Moise a fost şi el abandonat apelor, ca şi eroul maori Massi, care a fost aruncat în Ocean, ca eroul din Kalevala, Vainămoinen, care „plutea pe întunecatele valuri”. Drama copilului părăsit e răscumpărată de măreţia mitică a „orfanului”, a copilului primordial, în absoluta şi invulnerabila lui singurătate cosmică, în unicitatea lui. Apariţia unui asemenea „copil” coincide cu un moment auroral: crearea Cosmosului, crearea unei noi lumi, o nouă epocă istorică [Jam redit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o*.), o „viaţă nouă” la orice nivel al realităţii (cf. M. Eliade, Comentarii la legenda Meşterului Manole, p. 54). Copilul abandonat Ma-mei-Glia, salvat şi crescut de ea, nu mai poate împărtăşi destinul obişnuit al oamenilor, căci el repetă momentul cosmologic al începuturilor şi creşte în mijlocul elementelor, iar nu în mijlocul familiei. De aceea eroii şi sfinţii se recrutează dintre copiii părăsiţi: prin simplul fapt de al fi ocrotit şi scăpat de la moarte, Mama-Glia (sau Mamele-Ape) 1-a sortit unui destin măreţ, inaccesibl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tual care se explică prin aceeaşi credinţă în Mama-Glie este îngroparea cadavrelor copiilor. Oamenii maturi sunt arşi, dar copiii sunt îngropaţi pentru ca ei să se întoarcă astfel la sânul mamei telurice şi să poată renaşte mai târziu. Terra clauditur infans* (Juvenal, XV, 139). Legile lui Mânu impun înhumarea copiilor sub doi ani şi interzic incinerarea lor. Huronii din America de Nord îngroapă sub un drum copiii morţi, pentru ca aceştia să poată să se nască din nou, furişându-se în pântecul femeilor care trec pe acolo (A. Die-terich, p. 22). La andamani, copiii mici sunt îngropaţi sub vatră, în colibă (P. Schebesta, Les pygmees, p. 142). Trebuie, de asemenea, amintită îngroparea „sub formă de embrion”, practicată frecvent la multe popoare şi asupra căreia vom reveni când vom examina mitologia morţii (van der Leeuw, Dos sogennante Hockerbegrăbnis). Se dă cadavrului o formă embrionară, pentru ca Mama-Glia să-1 poată naşte din nou. În unele locuri se aduc ca ofrande Zeiţei telurice copii îngropaţi de vii; astfel, în Groenlanda se îngroapă pruncul dacă tatăl e grav bolnav; în Suedia, doi copii au fost îngropaţi de vii în timpul unei epidemii de ciumă; la mayaşi asemenea sacrificii se aduceau atunci când bântuia seceta (B. Nyberg, p. 18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 pus copilul pe pământ îndată după naştere, pentru ca adevărata lui mamă să-1 recunoască şi să-i asigure ocrotire divină, tot aşa se aşază pe pământ oamenii maturi şi copiii – dacă nu sunt îngropaţi – în caz de boală. Ritul echivalează cu o nouă naştere. Îngroparea simbolică, parţială sau totală, în pământ are valoarea magico-religioasă a scufundării în apă, botezul (par. 64). Prin aceasta bolnavul e regenerat: se naşte din nou. Pentru el aceasta nu este o simplă luare de contact cu forţele pământului, ci o regenerare totală. Operaţia este eficientă şi când e vorba de şters o culpă gravă sau de vindecat o maladie spirituală (ea prezentând, pentru colectivitate, aceeaşi primejdie ca o crimă sau o boală fiziologică). Cel ce a păcătuit este introdus într-un butoi sau într-o groapă săpată în pământ, iar când ie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 redit et Virgo, redeunt Saturniaregna (Şi de-acum se-ntoarce Fecioara, şi se-ntoarce domnia lui Saturn), Virgiliu, Bucolicele, IV, 6. Virgo este alt nume al zeiţei Astreea, care locuia cândva pe pământ, dar 1-a părăsit din cauza fărădelegilor săvârşite de oameni şi s-a transformat în Constelaţia Fecioarei. Ea ar urma, aşadar, să revină o dată cu întoarcerea veac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pe-un copil l-înghite brazda negrului pământ (trad. Rom. Petre Staţi, Satirici şi epigramişti latini, ELU,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născut a doua oară din sânul mamei lui” (J. G. Frazer, Folklore în the Old Testament, II p. 33). De aceea, la scandinavi, se crede că o vrăjitoare poate fi salvată de la osânda veşnică dacă e îngropată de vie şi se seamănă grăunţe deasupra ei, apoi se strânge recolta astfel obţinută (A Dieterich, p. 28 sq.; B. Nyberg, p. 150). Acelaşi lucru se crede şi în legătură cu copiii grav bolnavi; dacă ar putea fi îngropaţi, semănate grăunţe deasupra care să aibă timp să încolţească şi să crească, aceşti copii s-ar putea vindeca. Se înţelege uşor sensul acestei credinţe: omul (vrăjitorul sau bolnavul) are astfel sorţi să se nască din nou o dată cu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it înrudit constă din trecerea copilului bolnav printr-o crăpătură a pământului, printr-o stâncă găurită sau scorbura unui copac (B. Nyberg, p. 144 sq.). Avem de-a face aici cu o credinţă mai complexă: pe de-o parte, scopul este transferarea „bolii” copilului într-un obiect oarecare (copac, stâncă, pământ); pe de altă parte, se imită actul naşterii (trecerea prin orificiu). Este chiar probabil că elemente ale cultului solar (roata – soarele) şi-au adus contribuţia la acest rit – cel puţin în unele locuri (ca India, de pildă, cf. par. 78). Dar ideea fundamentală este aceea a vindecării printr-o nouă naştere – şi am văzut că majoritatea credinţelor populaţiilor agricole stabilesc o legătură foarte strânsă între această nouă naştere şi luarea de contact cu Mama-Glie. Doar aşa se poate explica o serie întreagă de credinţe şi obiceiuri privitoare la purificări şi la folosirea pământului ca sursă terapeutică. Pământul este, într-adevăr, îmbibat de forţă, aşa cum crede Goldmann, dar această forţă o datorează posibilităţii sale de rodire, mater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opoarele care obişnuiesc să-şi ardă morţii îşi îngroapă totuşi pruncii, în nădejdea că miezul pământului le va dărui o viaţă nouă. La populaţia maori, cuvântul whenna înseamnă „pământ” şi „placentă” (A. Dieterich, p. 13 n. 13). De altfel, chiar îngroparea morţilor maturi – sau a cenuşii lor, la popoarele care practică incinerarea – se face cu acelaşi scop. „Du-te în pământ, el e mama ta!” spune Rg Veda X, 18, 10. „Pe tine, care eşti pământ, te aşez în pământ!” stă scris în Atharva Veda, XVIII, 4, 48. „Pământul este o mamă; sunt fiu al Pământului, tatăl meu este Parjanya. Născuţi din tine, muritorii se întorc în tine.” (Ath. Vedot, XII, I, 11; 14). În momentul îngropării cenuşii şi a oaselor incinerate, se adaugă acestora seminţe şi se împrăştie totul pe un câmp atunci arat, spunându-se: „Savitri îţi răspândeşte carnea în sânul mamei noastre, Pământul” [Satapatha Brah., XIII, 8, 2). Dar aceste credinţe hinduse nu sunt întotdeauna atât de simple, pe cât par în textele mai sus citate. Ideea întoarcerii în Ma-ma-Glie a fost completată de una ulterioară: aceea a reintegrării omului în întregul Cosmos, o restituito ad integro a facultăţilor psihice şi a organelor în antropocosmosul originar (de ex., „răsuflarea ta se duce spre vânt, urechea ta, i.e. auzul, spre punctele cardinale, oasele tale se întorc în Pământ”, Aitareya Brahmana, II, 6, 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ă morţii locuiesc sub pământ până în momentul în care vor reveni la lumina zilei într-o nouă existenţă explică identificarea tărâmului morţilor cu locul de unde vin copiii; mexicanii, de pildă, cred că îşi trag originea dintr-un loc numit Chicomoztoc, locul celor şapte grote (K. Th. Preuss, în „Arch. Relig. Wiss.”, VII, 234). Fie pentru că morţii erau consideraţi cunoscători ai viitorului, fie pentru că pământul, datorită reabsorbţiei periodice a tuturor făpturilor vii, era considerat ca dispunând de o putere oraculară – câteva oracole arhaice din Grecia se aflau lângă crăpături sau grote telurice. Ştim că astfel de oracole htoniene au fost la Olimpia şi Delfî, iar Pausanias (VII, 25, 13) menţionează un oracol la Aigai, în Ahaia, unde preotesele lui Ge prevesteau viitorul pe marginea unei crăpături. În sfârşit, nu mai e nevoie să amintim numărul imens de „incubaţiuni” care se dobândeau dormind pe pământ (L. Deubner, De incubation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omo-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credinţele sumar trecute în revistă până acum, rezultă că Pământul este Mamă, adică născătoare de forme vii pe care le scoate din propria substanţă. Pământul e „viu” pentru că e, în primul rând, fertil. Tot ce iese din pământ e înzestrat cu viaţă şi tot ce se reîntoarce în el redobândeşte viaţă. Binomul ho-mo-humus nu trebuie înţeles în sensul că omul ar fi pământ pentru că este muritor, ci în alt sens şi anume: omul a putut fi viu pentru că venea din pământ, pentru că sa născut din – şi se întoarce în – Terra Mater. Solmsen a explicat odinioară (cf. A. Dieterich p. 77) ma-teries prin mater; chiar dacă această etimologie nu este cea adevărată (sensul primordial al cuvântului „materie” pare să fi fost „inima lemnului”), ea poate fi reţinută dinăuntrul unui Weltanschauung mitico-religios: „materia” are destinul unei mame, fiind necontenit zămisli-toare. Ceea ce noi numim viaţă şi moarte sunt doar două momente diferite din destinul total al Gliei-Mamă: viaţa nu este decât desprinderea din pântecul Pământului, iar moartea se reduce la o reîntoarcere „acasă”. Dorinţa, atât de frecventă, de-a fi îngropat în pământul patriei nu este decât o formă profană a autohtonismului mistic, adică nevoia de a reveni în propria casă. Inscripţiile funerare din timpul imperiului roman pun în lumină bucuria de a fi îngropat în solul patriei; hic natus hic situs est (CIL, V, 5595); hic situs estpatriae (VIII, 2885); hic quo natus fuerat optans erat illo reverii* (V, 1703) etc. Precum, altele nu ascund mâhnirea de a nu fi avut această consolare: altera contexit teUiis dedit altera nasci* (XIII, 6429) etc. (cf. exemple în A. Brelich, Aspetti deUa morte, p. 36, 37). În sfârşit, trădătorii nu erau îngropaţi, pentru că, după explicaţia lui Filostrat, ei erau nevrednici „să fie sfinţiţi de pământ” (cit. J. E. Harrison, Prolegomena, p.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purtătoare de germeni; pământul poartă de asemenea germeni, dar, în pământ, totul reuşeşte repede să poarte rod. La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aici, aici a fost înmormântat; acesta este ţinutul patriei mele; acesta doreşte să se întoarcă în locul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le-a acoperit pământul, pe altele le-a lăsat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enii rămân uneori timp de mai multe cicluri în Ape, înainte de a ajunge să se manifeste; pământul, se poate spune, nu cunoaşte odihna; destinul lui e să zămislească necontenit, să dea formă şi viaţă celor ce se întorc în el inerţi şi sterpi. Apele sunt la începutul şi la sfârşitul oricărui eveniment cosmic; pământul este la începutul şi la sfârşitul oricărei vieţi. Orice manifestare se realizează deasupra Apelor şi se reintegrează în haosul primordial printr-un cataclism istoric (potopul) sau cosmic (mahăpralaua). Orice manifestare vitală are loc datorită fecundităţii pământului; orice formă naşte din el, vie, şi se întoarce în el atunci când partea de viaţă care ia fost hărăzită s-a epuizat: se întoarce, ca să renască; dar înainte de asta, ca să se odihnească, să se purifice, să se regenereze. Apele preced orice creaţie şi orice formă; Pământul produce forme vii. În timp ce destinul mitic al Apelor este să deschidă şi să închidă cicluri cosmice sau eonice, care se întind de-a lungul a miliarde de ani, destinul Pământului este de-a fi obârşia şi sfârşitul oricărei forme biologice sau care aparţine istoriei locale („oamenii locului”). Timpul – care e somnolent, ca să spunem aşa, când e vorba de Ape – este vioi şi neobosit atunci când pământul zămi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ii apar şi dispar cu o fulgerătoare repeziciune. Dar nici o dispariţie nu e decisivă; moartea formelor vii nefiind decât un mod – latent şi provizoriu – de existenţă; forma vie, ca tip, ca specie, nu dispare niciodată în răgazul îngăduit pământului de căt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olidaritate cosmo-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o formă s-a desprins din Ape, orice legătură organică nemijlocită între ea şi ele e ruptă; între preformal şi formă este un hiatus. Această ruptură nu are loc când este vorba de forme zămislite de Pământ şi din Pământ; acestea rămân solidare cu matricea lor, din care, de altfel, s-au desprins numai provizoriu şi în care se vor întoarce ca să se odihnească, să se fortifice şi, la urmă, să reapară la lumină. De aceea între pământ şi formele organice zămislite de el există o legătură magică de simpatie. Toate împreună alcătuiesc un sistem. Firele nevăzute care leagă vegetaţia, regnul animal şi umanitatea dintr-o anumită regiune de pământul care le-a zămislit le susţine şi le nutreşte pe toate, au fost ţesute de viaţa care pulsează atât în Mamă cât şi în creaturile ei. Solidaritatea care există între teluric de-o parte, vegetal, animal şi uman de alta, se datorează vieţii care e aceeaşi în toate. Unitatea lor e de ordin biologic. Şi când vreunul din modurile acestei vieţi este pângărit sau sterilizat printr-o crimă împotriva vieţii, atunci toate celelalte moduri sunt atinse în virtutea solidarităţii lor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este o nelegiuire care poate avea urmări foarte grave la toate nivelurile vieţii, prin simplul fapt că sângele vărsat „otrăveşte” pământul. Calamitatea se manifestă prin sterilitatea care loveşte deopotrivă ogorul, animalele şi omenirea. În prologul tragediei antice Oedip Rege (15 sq.), preotul deplânge nenorocirile abătute asupra Tebei: „Cetatea piere în germenii roditori ai pământului, în turmele de bo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INTUL. FEMEIA ŞI FECUNDITATEA pasc, în naşterile femeilor care toate sfârşesc fără rod (urmez traducerea Măriei Delcourt, Stârititâs mystârieuses, p. 17, pentru motivele expuse de autoare în nota 1). Dimpotrivă, un rege înţelept, o domnie întemeiată pe dreptate asigură fertilitatea pământului, a vitelor şi a femeilor. Ulise mărturiseşte Penelopei (Odiseea, XIX, 109 sq.) că re-numele lui este acela al unui rege bun, şi de aceea pământul rodeşte, arborii se încovoaie sub povara fructelor, oile fată după datină, iar peştii mişună în mare. Hesiod formulează astfel această concepţie ţărănească a armoniei şi fertilităţii antropocosmice: „însă cetatea acelor ce dau hotărâri cu dreptate/la băştinaşi ori străini şi nu se abat de la lege, /îmbelşugată sporeşte, poporul din ea înfloreşte/Paşnic pă-mântu-i hrăneşte, iar Zeus atotvăzătorul/Nu va stârni împotrivă-i războiul cel plin de primejdii. /Foamea nu fi-va tovarăş celor ce judecă-n cinste/Nici vreun necaz (.) /Hrana le-o dă cu prisos pământul, stejarul din munte, /Poartă pe ramură ghinda, în scorbură mierea cea dulce. /Oile calcă greoaie, împovărate de lână, /Soaţele lor zămislesc copii leiţi cu părinţii, /Cresc necurmat în putere şi huzuresc; pe corăbii/Nu se avântă, căci glia al vieţii izvor le dă roade” (Munci şi zile v. 225-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lia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a recunoscută între fecunditatea gliei şi fecunditatea femeii constituie una din trăsăturile de seamă ale societăţilor agricole. Foarte multă vreme grecii şi romanii au asimilat glia şi matricea, actul generator şi munca agricolă. Această asimilare o reîntâlnim, de altfel, în multe civilizaţii şi ea a dat naştere unui număr considerabil de credinţe şi rituri. Eschil, de pildă, mărturiseşte că Oedip „a îndrăznit să însămânţeze brazda sacră în care se formase şi să sădească în ea o tulpină însângerată” (Cei şapte contra Tebei, 750 sq.). În Sofocle abundă aluziile la: „brazdele părinteşti” (Oedip-Rege, 12, 10), la „plugar, stăpân al unui ogor îndepărtat, pe care nu-1 vizitează decât o dată, la vremea semănatului” (Deianira, vorbind de Heracles, Trachiniennes, 30 sq.). A. Dieterich, care adaugă acestor texte clasice nenumărate alte referinţe (p. 47, n. 1 şi 2; cf. V. Pisani, La donna e la terra, p. 248 sq.), urmăreşte frecvenţa motivului arat-amat la poeţii latini (p. 78 şi 79). Dar, cum era de aşteptat, asimilarea femeii cu brazda arată şi a actului generator cu munca agricolă este o intuiţie arhaică larg răspândită. Trebuie să distingem, în această sinteză mitico-rituală, mai multe elemente: identificarea femeii cu pământul arabil; identificarea falusului cu plugul, identificarea muncii agricole cu actul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punem că deşi Mama-Glia şi reprezentanta sa umană, femeia, au un rol preponderent în acest ansamblu ritual, rolul lor nu mai este exclusiv. Este loc aici nu doar pentru femeie sau pământ, ci şi pentru bărbat şi zeu. Fertilitatea e precedată de o hier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Rom. Dumitru T. Burtea,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farmec anglo-saxon împotriva sterilităţii ogoarelor oglindeşte de minune nădejdile pe care societăţile agrare le pun în hierogamie: „Salut, Glie, mamă a oamenilor, fii fertilă în îmbrăţişarea zeului şi umple-te de roade pentru folosul omului” (cit. A. H. Krappe, EXudes de mythologie et defolktoregermaniques, Paris, 1928, p. 62). La Eleusis, iniţiatul pronunţa arhaica formulă agricolă: „Fă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ţi rod!”, privind mai întâi cerul, apoi pământul. Este foarte probabil că aceasta hierogamie între Cer şi Pământ a fost modelul primordial atât al fecundităţii ogoarelor, cât şi al nunţii umane. Un text din Atharva Veda (XIV, 2, 71), de ex., aseamănă mirele şi mireasa cu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emeia şi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se presupune, a fost o descoperire feminină. Bărbatul, ocupat să urmărească vânatul sau să-şi ducă turmele la păscut, era mai toată vremea absent. Femeia, dimpotrivă, cu spiritul ei de observaţie, limitat dar ager, a avut prilejul să observe fenomenele naturale de însărnânţare şi germinare şi să încerce în chip artificial repetarea lor. Pe de altă parte, fiind solidară cu celelalte centre de fecunditate cosmică – Pământul, Luna – femeia a dobândit şi ea prestigiul de a putea influenţa fertilitatea şi de a o putea distribui. Astfel se explică rolul preponderent jucat de femeie la începuturile agriculturii – cu deosebire în vremea când această tehnică era încă apanajul femeilor – rol pe care continuă să-1 joace în unele civilizaţii (v. U. Pestalozza, L'aratro e la donna, p. 324 sq.). Astfel, în Uganda, o femeie sterilă e considerată primejdioasă pentru grădină şi bărbatul ei poate cere divorţul invocând doar acest motiv de ordin economic (R. Briffault, The Mothers, III, p. 55). Întâlnim aceeaşi credinţă privitoare la primejdia pe care o poate prezenta sterilitatea feminină pentru agricultură şi la tribul bantu, din India (L. Le-#vy-Bruhl, L'experience mysttque, p. 254). În Nicobar se spune că recolta va fi mai abundentă dacă însămânţările au fost făcute de o femeie gravidă (Temple, Encyclopaedia of Retigion and Ethics, IX, p. 362). În sudul Italiei se crede că tot ce face o femeie gravidă are sorţi de izbândă, că tot ce seamănă ea va creşte asemenea fătului (G. Fi-namore, Tradizioni populari abruzzesi, p. 59). În Borneo, „femeile joacă rolul principal în ceremoniile şi muncile legate de cultura paddyului. La bărbaţi nu se face apel decât pentru a desţeleni terenul şi a ajuta la câteva operaţiuni finale. Femeile sunt acelea care aleg şi păstrează seminţele. Se pare că se presimte în ele o afinitate naturală cu grăunţele, despre care ele spun că sunt în stare gravidă. Uneori, femeile vin să petreacă noaptea în câmpurile de paddy, la vremea în-colţirii. Scopul lor e, probabil, de a spori propria lor fertilitate sau aceea a paddy-ului; dar sunt foarte reticente în această privinţă” (Hose şi Mac Dougall, PaganTribes of Borneo, I, p. 111, trad. L. Levy-Bruhl, L'experience mysttque,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 pe Orenoc lăsau femeilor sarcina de a semăna porumbul şi sădi rădăcinile: căci „aşa cum femeile ştiau să zămislească şi să aducă copii pe lume, tot aşa grăunţele şi rădăcinile pe care le sădeau purtau roade mult mai bogate decât dacă ar fi fost plantate de mâna bărbaţilor” (J. G. Frazer, Spirits ofthe Corn, I, p. 105; a se vedea întreg capitolul „Rolul femeii în agricultură”). În Nias, un palmier-de-vin sădit de o femeie dă mai multă sevă decât altul plantat de un bărbat (L. Levy-Bruhl, p. 254). Aceleaşi credinţe se reîntâlnesc în Africa la populaţiile ewe. În America de Sud, în tribul jibaros, de pildă, se crede că „femeile exercită o influenţă specială, misterioasă, asupra creşterii plantelor cultivate” (Karsten, cit. L. Levy-Bruhl, p. 255). Această solidaritate între femeie şi brazda roditoare s-a păstrat chiar după ce agricultura a devenit o tehnică bărbătească şi plugul a luat locul hâr-leţului primitiv. Această solidaritate explică un foarte mare număr de ritualuri şi credinţe, pe care le vom examina o dată cu ceremonialele agrare (pa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emeia şi br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ilarea femeii cu ţarina lucrată se întâlneşte în multe civilizaţii şi ea s-a păstrat în folclorul european. „Eu sunt ţarina ta” mărturiseşte iubita într-un cântec de dragoste egiptean. Videvdat compară pământul nelucrat cu o femeie fără copii, întocmai cum în basme regina stearpă se vaită: „Eu sunt asemenea unui câmp pe care nu creşte nimic!” (G. Van der Leeuw, Phănomeno-logie, p. 78-79). Dimpotrivă, într-un imn din sec. al Xll-lea, Fecioara Măria este slăvită ca „terra non arabilis quae fructum parturiit. * Baal era numit „bărbatul câmpurilor„ (R. Smith, Religion ofthe Semites, ed. 1923, p. 108, 536 sq.). Cât despre identificarea femeii cu ogorul, ea era frecventă la toate neamurile semite (ibid., p. 537; cf. Dhorme, La religion des Hebrewc nomades, Bruxelles, 1937, p. 276). În textele islamice, femeia este numită „ţarină„, „vie cu struguri„ etc. Astfel, Coranul (II, 223) spune: „Femeile voastre vă sunt vouă ca ţarina.„ Hinduşii asimilau brazda vulvei {yoni), iar grăunţele lui semen virile (Satapatha Brahmana, VII, 2, 2, 5). „Această femeie a venit ca o ţarină vie: bărbaţi, semănaţi în ea sămânţa!„ [Atharva Veda, XIV, 2, 14). Legile lui Mânu ne învaţă că „femeia poate fi considerată asemenea unui câmp, bărbatul asemenea seminţei„ (IX, 33). Nărada comentează astfel: „Femeia este câmpul, bărbatul e împărţitorul seminţei„ (cf. V. Pisani, La donna e la terra, passim). Un proverb finlandez spune că „fetele îşi au câmpul în propriul lor trup” (B. Nyberg, p. 232, n.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imilarea femeii cu brazda implică pe aceea a falusului cu hârleţul şi a aratului cu actul generator. Aceste simetrii antropo-telurice nu au fost posibile decât în culturile care cunoşteau atât agricultura, cât şi cauzele reale ale zămislirii. În unele limbi austro-asiatice, cuvântul lak desemnează deopotrivă falusul şi hârleţul. J. Przyluski a sugerat că o asemenea vocabulă austro-asiatică se află la originea cuvintelor sanscrite lăngula (plug, hârleţ) şi lingă (organul gener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nearabil care a dat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cf. Pre-aryan, p. 11; M. Eliade, Le Yoga, p. 410). Identitatea falus-plug a fost reprezentată chiar plastic (cf. reproducerile în A. Dieterich, op. Cit., p. 107-108). Originea acestei iconografii e mult mai veche: pe un desen din epoca kasită reprezentând un plug sunt marcate simbolurile conjugate ale actului generator (cf. A. Jeremias, Handbuch der altorientalischen Geisteskultur, fig. 214, p. 387). Asemenea intuiţii arhaice dispar greu nu numai din limbajul popular curent, dar chiar din vocabularul scriitorilor de seamă. Rabelais a păstrat expresia „membru numit plugarul naturii” (Gargantua, cartea a Ii-a,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menţiona câteva exemple de omologare a muncii agricole cu actul generator, să amintim mitul naşterii eroinei din Ră-măyana, Sâtă. Tatăl ei, Janaka (nume ce înseamnă: „progenitor”), a găsit-o pe ogorul lui pe când ara şi a numit-o Sâtă, „brazdă” (Rămă-yana, cap. 66; cf. alte referinţe în A. Coomaraswamy, The Rig-Veda as landnăma bok, 15, 33). Un text asirian ne-a păstrat rugăciunea adresată unui zeu, al cărui „plug a fecundat pământul” (cit. S. Langdon, Semitic Mythology,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poare primitive folosesc şi astăzi amulete magice reprezentând organele generatoare, pentru a face să rodească pământul (A. Dieterich, p. 94). Australienii practică un foarte curios ritual de fecundare: înarmaţi cu săgeţi pe care le poartă în chip de falus, ei dansează în jurul unei gropi făcute asemenea organului generator feminin; la sfârşit înfig bastoane în pământ (referinţe în A. Dieterich, p. 94 sq.; asupra sensului erotic al bastonului cf. J. J. Meyer, Trilogie, III, p. 194 sq.). Trebuie de asemenea amintită legătura foarte strânsă ce există între femeie şi erotism, pe de-o parte, aratul şi rodnicia pămân-tului, pe de alta. Astfel se cunoaşte obiceiul ca fete goale să tragă cu plugul primele brazde (foarte bogat material documentar în W. Mannhardt, Wald und Feldkulte, I, p. 553, sq.; J. G. Frazer, The magic King, I, p. 469, sq; 480 sq.), obicei care ne aminteşte de unirea exemplară a zeiţei Demeter cu lason la începutul primăverii, pe brazda de curând însămânţată [Odiseea, V, 125). Toate aceste ceremoniale şi legende îşi vor dezvălui înţelesurile când vom cerceta structura religiozităţi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rile mitice şi rituale pe care le-am trecut în revistă, pământul e valorizat în primul rând pentru capacitatea sa nesfârşită de rodire. De aceea, cu timpul, Mama-Glie se transformă pe nesimţite într-o Mamă a Grânelor. Dar niciodată urmele teo-faniei telurice nu dispar cu totul din profilul „Mamelor”, divinităţi telurice. Ca să dăm numai un exemplu, în figurile feminine ale religiei greceşti – Nemesis, Eriniile, Themis – descifrăm atribute originare ale Mamei-Glia. Iar Eschil {Ekimenidele, 1) se roagă întâi Pământului şi apoi lui Themis. E drept că Ge sau Geea este până la urmă înlocuită de Demeter, dar conştiinţa solidarităţii dintre zeiţa grânelor şi Mama-Glie nu se pierde la greci. Euripide {Bacantele, 274), vorbind despre Demeter, spune: „Ea e Pământul. Numeşte-o cum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agricole se substituie arhaicelor divinităţi telurice, dar fără ca această substituire să aducă abolirea tuturor riturilor primordiale, înapoia „formei” Marilor Zeiţe agricole se poate recunoaşte prezenţa „stăpânei locului”, Mama-Glie. Dar noile divinităţi dobândesc un profil mai precis, structura lor religioasă devine mai dinamică. Ele încep să aibă o istorie patetică, să trăiască drama naşterii, a rodniciei şi a morţii. Trecerea de la Mama-Glie la Marea Zeiţă agricolă este trecerea de la simplitate l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ierogamia cosmică între Cer şi Pământ până la cea mai modestă practică atestând sfinţenia telurică, peste tot întâlnim aceeaşi intuiţie centrală care revine ca un laitmotiv: pământul rodeşte forme vii, e o matrice în neodihnită zămislire. Oricare ar fi structura fenomenului religios provocat de epifania telurică – „prezenţă sacră”, divinitate încă amorfă, figură divină bine conturată sau, pur şi simplu, „obicei” derivat dintr-o tulbure amintire a forţelor subpământene – identificăm totdeauna în el destinul maternităţii, al neistovitei puteri de creaţie. Această creaţie e uneori monstruoasă, ca în mitul Geei, evocat de Hesiod. Dar monştrii Teogoniei sunt ei înşişi o dovadă a infinitelor resurse creatoare ale Pământului. Uneori nici măcar nu e nevoie să se precizeze sexul acestei divinităţi telurice – zămislitoarea universală. Multe divinităţi ale Pământului, ca şi unele divinităţi ale lecundităţii sunt bisexuate (cf. B. Nyberg, p. 241 n. 69 şi 72). Divinitatea cumulează atunci toate forţele creaţiei – şi această formulă de bipolaritate, de coincidenţă a contrariilor va fi reluată de speculaţia ulterioară cea mai elevată. Orice divinitate tinde, în conştiinţa credincioşilor săi, să devină totul, să se substituie tuturor celorlalte figuri religioase, să comande asupra tuturor regiunilor cosmice. Dar puţine divinităţi au avut, asemenea Pământului, dreptul şi puterea să devină totul. Însă atât hierogamia cu Cerul, cât şi apariţia divinităţilor agrare au stăvilit ascensiunea Mamei-Glia la rangul de zeitate supremă, dacă nu chiar unică. Urme ale acestei istorii grandioase întâlnim în bise-xualitatea divinităţilor telurice. Mama-Glia nu şi-a pierdut însă niciodată privilegiile ei arhaice de „stăpână a locului”, de izvor al tuturor formelor vii, de păzitoare a pruncilor şi de matrice în care morţii erau îngropaţi pentru ca ei să se odihnească, să se regenereze şi să se reîntoarcă, prin sfinţenia Mamei telurice,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ivin Cer-Pământ: R. Pettazzoni, Dio, I, p. 130, 210, 241 etc; A. H. Krappe, La genese de mythes, p. 68 sq.; H. Th. Fischer, Het Heilig Huwelik van Hemel en Aarde (Utrecht, 1929); indicaţii bibliografice suplimentare, Stith Thomson, Motif-Index of Folk-Literature, voi. I (Helsinki, 1932), p. 98; cf., de asemenea, bibliografiile capitolului Cer. Vastă anchetă etnologică în F. Kiichi Numazawa, Die Weltanfănge în aer japanischen Mythologie (Luzer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bade, La Terre-Mere et les hierogamies cosmiques („Eranos-Jahrbuch”, XXII, 1954, republicat în Mythes, reves et mysteres. Paris, 1957, p. 206-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a-Glie: A. Lang, Myth, Ritual and Religion (London, 1887), p. 299 sq.; A. Dieterich, Mutter Erde (ed. A Hl-a, Berlin, 1925), passim; Max Lindenau, Ein vedischer Lobgesang auf die Mutter Erde als die grosse AUgot-theit {Ath. Veda, XII, 1; Festgabe Hermann Jacobi, Bonn, 1926, p. 248-258); Momolina Marconi, Riflessi mediterranei nella piii antica religione laziale (Milano, 1939); passinv, U. Pestalozza, Pagine di religione mediterranea, I, (Milano, 1942), passim; St. Welnstock, Tellus (. Glotta„, voi. 22, 1939-34, p. 140-162); Th. Noldecke, Mutter-Erde bei den Semiten (. Archiv f. Relig.”, VIII, 1905, p. 161 sq.); E. P. Dhorme, La Terre-Mere chez les Assyriens [ibid., p. 550 sq.); J. P. Jacobsen, Les Mănes, t. I, (Paris, 1924), p. 28 sq.; Efr. Briem Mutter Erde bei den Semiten? (. Archiv f. Relig.„, voi. 24, 1926, p. 179-195); Dietlef Nielsen, Die altsemitische Mutter-gdttin (. Zeitschrift der deutschen morgenlândischen Gesselschaft”, 1938, p. 504-531); U. Holmberg, Finno-Ugric Mythology (Boston, 1927), p. 239, 459; Alice Werner, African Mythology (Boston, 1925), p. 125; B. Struck, Nochmals „Mutter-Erde” inAfrika (. Archiv f. Relig.„, 1908, vol. XI, p. 402 sq.); B. G. Alexander, [North American Mythology (Boston, 1916), p. 91 sq.; Ştefan Fuchs, The Cult ofthe Earth-Mother among the Nimar-Balahis (. Internat. Archiv. F. Ethnographie”, voi. 40, p. 1-8); rugăciuni ale bhililor către Mama-Glie, W. Koppers, Bhagwăn. The suprem deity ofthe Bhils (. Anthropos”, voi. 35-36, 1940-41, p. 265-325), p. 272,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ele şi divinităţile telurice: S. Thompson, Motif-Index I, p. 83; Berthel Nyberg, Kind und Erde (Helsinki, 1931), p. 230-31, n. 69; J. G. Frazer, The Worship of Nature (London, 1926), p. 316-440; E. Walter, Die Erdgottin der Tshuwaschen und Litauer (. Archiv f. Relig.„, 1899, voi. III, p. 358 sq.); Georg Wilke, Die Religion der Indogermanen în archăologischer Betrachtung (Leipzig, 1923), p. 97-107; O. von Wesendonck, Aremati als arische Erd-Cottheit LArchiv f. Relig.”, 1929, vol.32, p. 61-76); Ed. Nestle, Die Jungfrăuliche„ Erde (. Archiv f. Relig.”. 1908, vol. XI, p. 4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lui Adam născut din Pământul Virgin: H. Vollmer, Die Erde als jungfrăuUche Mutter Adams (. Zeitschrift f. Neutestament. Wissenschaft”, voi. 10, 1911, p. 324 sq.); W. Starck, Eva-Maria [ibid, voi. 33, 1934, p. 97-109); despre crearea omului din pământ, bibliografie bogată în R Briffault, The Motthers (London, 1927), vol. H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unerea copilului pe pământ: A. Dieterich, op. Cit., p. 7 sq.; E. Santer, Cebuit Hochzeit und Tod (Berlin, 1911), p. 2 sq; E. Goldmann, Cartam levare (. Mitteilungen d. Instituts f. osterr. Geschichtsforschung„, vol.35, 1914, p. 1 sq.); B. Struck, Niederlegen undAufheben des Kindes von der Erde (. Archiv f. Relig.” X, 1907, p. 158); indicaţii suplimentare şi bibliografie, B. Nyberg, op. Cit., p. 159; H. J. Rose, Primitive Culture în Italy (London, 1926), p. 133; vastă anchetă etnografică, Ploss-Bartels, Dos Weib în der Naturund Vdlkerkunde (ed. 8-a, Leipzig, 1905), vol. II, p. 35 sq.; Mărie Delcourt, Stertiites mysterieuses et naissances mal&amp;fiques dans l'antiquite classique (Paris, 1938), p. 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dentificarea femeie-câmp; de adăugat la indicaţiile deja citate în text: A. Dieterich, op. Cit., p. 46 sq.; E. Fehrle, Die kultische Keuschheit im Altertum (Giessen, 1910), p. 170 sq.; I. R. Farnell, The Cults of the Greek States (Oxford, 1896, sq.); voL III, p. 106 sq.; L. Levy-Bruhl, La mentaUte primitive, p. 361 sq.; Robertson Smith, The Religion of the Semites (ed. A 3-a London, 1927), p. 613 sq. (in legătură cu observaţiile lui R. Smith despre Baal. Stăpânul pământului„, cf. P. Lagrange, Etudes sur Ies religions semitiques, ed. A Ii-a, p. 97; R. Dussaud, Origines cananeennes du sacrifice israălite, p. 206; id., Les decouvertes de Ras Shamra, ed. A H-a, p. 102); J. J. Meyer, Trilogie altindischer Măchte und Feste der Vegetation (Zurich-Leipzig, 1937), vol. I, p. 202; U. Pesta-lozza, L'aratro e la dorina nel mondo reiigioso mediterraneo (Rendiconti, Reale Institut” Lombardo di Scienze e Lettere. CI. Di Lettere, voi. 76, fasc.2, 1942-43, p. 321-330); Vittore Pisani, La donna e la terra („Anthropos”, voi. 37^10, 1942-45), p. 241-253; bogată documentare indiană şi greco-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mormântările rituale: A. Dieterich, op. Cit, p. 28 sq.; B. Nyberg, p. 150; J. G. Frazer, Folklore în the Old Testament (London, 1918), II, p. 33; A. Brelich, Aspetti della morte nelle iscrizioni sepolcrali dell'Impero Romano (Bu-dapest, 1937), p. 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aşterea strămoşilor în copiii nou-născuţi: K. A. Eckardt, Irdische Unsterblichkeit (Weimar, 1937); M. F. Ashley-Montagu, Ignorance of Physiolo-gical Paternity în Secular Knowledge and Orthodox BeUefamong the Australian Aborigines (. Oceania”, Sydney, 1940-1942, vol. XII p. 7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mintele. În formă de embrion„, cf. G. van der Leeuw, Das so-genannte Hockerbegrăbnis und der ăgyptische Ţjknw (. Studi e Materiali di Sto-ria delle Religioni”, 14, 1938, p. 150-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ologiile literare” ale Pământului, V. Gaston Bachelard, La Terre et les reveries de la volonte; id., La Terre et les reveries du repos (2 voi., 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SIMBOLURI ŞI RITURI ALE RE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cercare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tă de Odhin din somnul său adânc, ca să dezvăluie zeilor începuturile şi sfârşitul lumii, profetesa, volva mărturiseşte {Votuspă, str. 2 şi 19): îmi amintesc de uriaşii născuţi în zorii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 care odinioară mi-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nouă lumi, nouă ţinuturi acoperite de arborele lumii, Acest arbore cu înţelepciune ridicat, până în inima pământului împlântat. Ştiu că există un frasin numit Yggdrasil, Creştetul arborelui e scăldat în aburi albi de apă. De acolo picură boabe de rouă ce cad în vale. El se înalţă veşnic verde deasupra fintânii lui 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rad. Wagner, Les poemes mythologiques de l'Edda, p. 8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 văzut sub forma unui arbore uriaş. Această ideogramă a mitologiei scandinave îşi găseşte corespondenţe în nenumărate alte tradiţii. Înainte de a aminti pe fiecare în parte, să încercăm a cuprinde într-o privire de ansamblu întregul domeniu pe care va trebui să-1 străbatem: arbori sacri, simboluri, mituri şi rituri vegetale. Numărul documentelor e considerabil, iar varietatea lor morfologică e de natură să zădărnicească orice încercare de clasificare sistematică. Într-adevăr, întâlnim arbori sacri, rituri şi simboluri vegetale în istoria oricărei religii, în tradiţiile populare ale lumii întregi, în metafizicile şi misticile arhaice, ca să nu mai vorbim de iconografie şi arta populară. Vârstele acestor documente, ca şi culturile din care au fost ele culese, sunt extrem de diverse. E de la sine înţeles că altul e contextul unui Yggdrasil, de pildă, sau al Arborelui Vieţii din Scriptură şi cu totul altul cel al „căsătoriei arborilor”, care se practică şi astăzi în India, sau al „Maiului” purtat ceremonial primăvara în satele europene. La nivelul religiozităţii populare, arborele ritual joacă un rol pe care simbolismul arborelui, aşa cum poate fi reconstituit după documentele paleo-orientale, îl implică de asemenea, dar care este departe de a epuiza toată bogăţia şi multivalenţa acestui simbolism. Pot fi identificate cu precizie centrele de difuzare ale câtorva concepţii fundamentale (ca, de pildă, aceea a Arborelui cosmic, sau a riturilor de regenerare vegetală etc), ceea ce uşurează oarecum clasificarea documentelor. Dar problema aceasta a „istoriei” motivelor interesează numai în subsidiar cerce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aflăm – presupunând că ar fi posibil – în ce mileniu, în care culturi şi datorită căror factori sa difuzat un anumit simbolism vegetal, chiar înainte de a determina anumite ansambluri rituale irnplicând acest simbolism, ceea ce ne interesează deocamdată este să ştim ce funcţiune religioasă împlineşte arborele, vegetaţia sau simbolurile vegetale în economia sacrului şi în viaţa religioasă, să ştim ce revelează şi ce semnifică el; să vedem, în sfârşit, în ce măsură ar fi legitim să căutăm o structură coerentă sub aparenta polimorfie a simbolismului arborelui. Ceea ce vrem să ştim deci e aceasta: există oare o afinitate intimă între sensurile în aparenţă atât de variate pe care le dobândeşte „Vegetaţia”, după cum e valorizată într-unui sau altul din contextele următoare: cosmologic, mitic, teologic, ritual, iconografic, folcloric? Este vorba, fireşte, de o coerenţă care ar fi impusă conştiinţei de însăşi structura obiectului; coerenţă care ni s-ar revela – parţial sau total – la oricare nivel neam plasa pentru a contempla obiectul, fie acela al ritului popular (cortegiul lui „Mai”, la începutul primăverii), fie al ideogramei „Arborelui cosmic” în plastica mesopotamiană sau în textele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u îl vom obţine decât după trecerea în revistă a unui număr suficient de fapte, alese dintre cele mai semnificative. Dar, pentru a nu ne rătăci în labirintul lor, se cuvine să începem cu o clasificare provizorie a imensului material pe care-1 avem la dispoziţie. Lăsând la o parte ansamblul valorilor religioase şi al ceremonialelor agrare – pe care îl vom studia într-un capitol – vom distinge, în ceea ce am putea numi, cu o formulă aproximativă dar comodă, „cultele vegetaţiei”, următoarele grupuri: ansamblul piatră-arbore-altar, alcătuind un microcosm efectiv în straturile cele mai vechi ale vieţii religioase (Australia; China-Indochi-na-India; Fenicia-Egeea); arboreleimagine a Cosmosului (India; Mesopotamia; Scandina-via etc.); arborele-teq/anie cosmică (Mesopotamia; India; Egeea); arborele-simbol al vieţii, al fecundităţii inepuizabile, al realităţii absolute; în relaţie cu Marea Zeiţă sau cu simbolismul acvatic (de pildă, Yakşa); identificat cu izvorul nemuririi (. Arborele Vieţii„) etc; arborele-centru al lumii şi suport al universului (la altaici, la scandinavi etc); legături mistice între arbori şi oameni (arbori antropogeni; arborele ca receptacol al sufletelor strămoşilor; căsătoria arborilor; prezenţa arborelui în ceremoniile de iniţiere etc); g) arborele-simbol al reînvierii vegetaţiei, al primăverii şi al „re generării„ anului (de pildă, „Mai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ară şi desigur incompletă clasificare are, cel puţin, meritul de a atrage de la început atenţia asupra unor caractere comune tuturor documentelor. Fără a anticipa asupra concluziilor care se vor desprinde din analiza acestor documente, putem menţiona de pe acum faptul că arborele reprezintă – fie într-un mod ritual şi concret, fie mitic şi cosmologic, sau pur simbolic – Cosmosul viu, în necontenită regenerare. Viaţa inepuizabilă fiind un echivalent al nemuririi, arborele-Cosmos poate deveni, la un alt nivel, arborele „Vieţii-fără-de-moarte”. Aceeaşi viaţă inepuizabilă traducând, în ontologia arhaică, ideea de realitate absolută, arborele devine simbol al acestei realităţi („Centrul lumii”). Mai târziu, când un alt fel de a examina problemele metafizice va veni să se adauge ontologiei tradiţionale (în India, de pildă), efortul spiritului de a se desprinde de procesul cosmic şi de a se concentra asupra propriei lui autonomii va fi prezentat ca un efort de „tăiere din rădăcină a arborelui cosmic”, cu alte cuvinte, ca o depăşire totală a „aparenţelor”, a reprezentărilor la originea cărora se află izvorul nesecat al Vie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rborel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 ce sinteză mentală a umanităţii arhaice şi datorită cărei particularităţi a structurii „arborelui” ca atare a fost elaborat un atât de vast şi coerent simbolism? Nu e vorba aici de a preciza geneza unei valori religioase, ci de a surprinde cele mai vechi şi deci mai pure intuiţii ale acestei valori. Este sigur că, pentru experienţa religioasă arhaică, arborele (sau, mai degrabă, anumiţi arbori) reprezintă o putere. Trebuie să adăugăm că această putere se datorează atât „arborelui” ca atare, cât şi implicaţiilor lui cosmologice. Pentru mentalitatea arhaică, natura şi simbolul coexistă. Un arbore se impune conştiinţei religioase prin propria lui substanţă şi propria lui formă, dar această substanţă şi această formă îşi datorează valoarea faptului că s-au impus conştiinţei religioase, că au fost „alese”, adică s-au „revelat”. Nici fenomenologia religiei, nici istoria religiilor nu ar putea depăşi constatarea acestei coexistenţe a naturii şi a simbolului pe care intuiţia sacrului o valorizează. Nu se poate vorbi deci de un „cult al arborelui” propriu-zis. Niciodată un arbore na fost adorat doar pentru el însuşi, ci întotdeauna pentru ceea ce, prin el, se „revela”, pentru ceea ce implica şi semnifica el. Plantele magice sau farmaceutice, aşa cum vom vedea mai departe (par. 111 sq.), îşi datorează, de asemenea, eficienţa unui prototip mitic. Studiind reprezentările „arborelui sacru” în Mesopotamia şi în Elam, Nell Parrot scrie: „Nu există un cult al arborelui însuşi; sub această figuraţie se ascunde întotdeauna o entitate spirituală” (L'arbre sacre, p. 19). Făcând cercetări în acelaşi domeniu, un alt autor ajunge la concluzia că arborele sacru mesopotamian este mai curând un simbol, decât un obiect de cult: „Nu este copia unui arbore real, mai mult sau mai puţin încărcat cu podoabe, ci o stilizare complet artificială, iar mai degrabă decât un adevărat obiect cultual ne pare a fi un simbol înzestrat cu o mare putere binefăcătoare” (Helene Danthine, Le patruer-dattier et Ies afbres sacrâs, p. 162-164). Aceste concluzii, cu uşoare corectări, îşi vor găsi confirmarea şi în alte zone decât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şi revenim în felul acesta la intuiţiile primare ale sacra-lităţii vegetaţiei – arborele devine un obiect religios în virtutea puterii lui, în virtutea a ceea ce el manifestă (şi care îl depăşeşte). Iar această putere este, la rândul ei, validată de o ontologie: dacă arborele e încărcat cu forţe sacre, aceasta se datorează faptului că e vertical, că se dezvoltă, că îşi pierde frunzele şi le redobândeşte, aşadar că se regenerează („moare” şi „învie”) de nenumărate ori, că are latex etc. Toate aceste validări sunt derivate din simpla contemplaţie mistică a arborelui, ca „formă” şi modalitate biologică. Dar arborele sacru îşi dobândeşte adevărata sa validare numai prin subordonarea la un prototip – a cărui formă nu este neapărat de ordin vegetal. El devine un arbore sacru în virtutea puterii lui, cu alte cuvinte: deoarece manifestă o realitate extra-umană, care se înfăţişează omului într-o anumită formă, rodeşte şi se regenerează periodic. Prin simpla sa prezenţă („puterea”) şi prin propria sa lege de evoluţie („regenerarea”), arborele repetă ceea ce este, pentru experienţa arhaică, întreg Cosmosul. Arborele poate deveni, fără îndoială, un simbol al Universului, ' formă sub care îl întâlnim în civilizaţiile evoluate; dar pentru o conştiinţă religioasă arhaică, arborele este Universul, şi este Universul pentru că îl repetă şi îl rezumă, şi, în acelaşi timp, îl „simbolizează”. Această concepţie primară a „simbolului” – în virtutea căreia simbolul îşi datorează validitatea faptului că realitatea pe care o simbolizează îi este încorporată – va reieşi mai limpede când vom aborda problema mecanismului şi funcţiei simbolului (par. 1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m să subliniem următorul aspect: dacă întregul există în interiorul fiecărui fragment semnificativ, aceasta nu se datorează faptului că legea „participării” (aşa cum a înţeles-o L. Levy Bruhl) ar fi adevărată, ci pentru că orice fragment semnificativ repetă întregul. Un arbore devine sacru, rămânând totuşi arbore, datorită puterii pe care el o manifestă: şi devine arbore cosmic, fiindcă ceea ce manifestă el repetă întru totul ceea ce manifestă Cosmosul. Arborele sacru devine simbolic fără să-şi piardă atributele sale formal-concrete (palmie-rul-curmal la mesopotamieni, stejarul la scandinavi, Asvattha şi nya-grodha la hinduşi etc.). Numai după ce anumite etape mentale au fost depăşite, simbolul se detaşează de formele concrete, devenind schematic şi abstract (cf. supra, citat de H. Dan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rbore-Mi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arhaice „locuri sacre” pe care le cunoaştem alcătuiesc, cum bine a observat Przyluski (La par-ticipation, p. 41), un microcosmos: peisaj de pietre, ape şi arbori. Centrul totemic australian se află adesea într-un ansamblu sacru de arbori şi pietre. Tripticul arbore-altar-piatră din „locurile sacre” primitive ale Asiei orientale şi Indiilor a fost pus în lumină de P. Mus („Bul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EGETAŢIA de la Soc. Frangaise de Philosophie”, mai-iunie 1937, p. 107), deşi el rânduieşte aceste elemente în timp (la originea locului sacru ar fi fost pădurea, şi abia apoi ansamblul arbore-altar-piatră), în loc de a vedea aici – aşa cum propunea pe bună dreptate Przyluski – o coexistenţă simultană. De fapt, binomul cultual piatră-arbore este prezent şi în alte arii arhaice. În civilizaţia pre-indiană de la Mohenjo-Daro, locul sacru era configurat printr-o incintă ridicată în jurul unui arbore. Asemenea locuri sacre se aflau pretutindeni în India în timpul pro-povăduirii lui Buddha. Textele păli menţionează adesea piatra sau altarul [veyaddi manco) situate lângă un arbore sacru şi care alcătuiau osatura cultelor populare ale divinităţilor fertilităţii (Yakşa). Această asociere străveche a pietrei şi a arborelui a fost acceptată şi preluată de budism. Caitya budistă era uneori numai arborele, fără altar; alteori, era construcţia rudimentară înălţată lângă arbore (cf. numeroase exemple în A. Coomaraswamy, Yaksas, I, 12 sq.). Valoarea religioasă a locurilor sacre arhaice n-a putut fi zdruncinată nici de budism nici de hinduism. Marile sinteze religioase ale Indiei post-budiste au trebuit să ţină seama de aceste locuri sacre şi au sfârşit chiar prin a le absorbi în propriile lor structuri şi – prin aceasta – a le v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tinuitate poate fi observată în Grecia şi în lumea semită, încă din timpurile minoice şi până în amurgul elenismului, în-tâlnim întotdeauna arborele cultual lângă o stană de piatră (M. P. Nilsson, Geschichte, 1, p. 260). Adesea, sanctuarul arhaic semit era alcătuit dintr-un arbore şi un betil (R. Smith, Lectures, ed. A IlI-a, p. 187 etc). Arborele sau ashera (trunchi cojit care înlocuia arborele verde) a rămas, mai târziu, singur lângă altar. Locurile de ofrandă ale cananeenilor şi evreilor erau situate „pe tot dealul înalt şi sub tot pomul umbros” (leremia, 2, 20; cf. 3, 6). Acelaşi profet aminteşte de „păcatul oamenilor lui Iuda”, de altare şi de chipurile lui Astarte înălţate „pe sub copacii verzi şi pe vârfurile dealurilor” (leremia, 17, 1-3). Stâlpul întărea, prin verticalitatea şi substanţa lui, sacralitatea arborelui.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ată doar în parte – care se află pe monumentul arhaic su merian numit „personajul cu pene” spune: „Ennamaz a pus cărămizile cu vigoare; locuinţa princiară odată făcută, a sădit alături un arbore mare; alături de arbore a pus un stâlp” (Nell Parrot, op. Ci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acru” este un microcosm pentru că repetă peisajul cosmic; pentru că este o oglindire a întregului. Altarul şi templul (sau monumentul funerar, sau palatul), care sunt transformări ulterioare ale „locului sacru” primitiv, sunt şi ele microcosmuri, pentru că sunt centre ale lumii, pentru că se află în inima însăşi a Universului şi alcătuiesc o imago mundi (par. 143). Ideea de „centru”, de realitate absolută – ca receptacol al sacrului – este implicată chiar şi în cele mai elementare concepţii ale „locului sacru”, concepţie de unde – am văz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acru nu lipseşte niciodată. Piatra înfăţişa realitatea prin excelenţă, indestructibilitatea şi durata; arborele, cu regenerarea sa periodică, manifesta puterea sacră în ordinea vieţii. Acolo unde apele veneau să completeze peisajul ele semnificau latenţele, germenii, purificarea (par. 60). „Peisajul microcosmic” s-a redus cu timpul la unul din elementele lui constitutive, la cel mai important: la arbore sau la stâlpul sacru. Arborele ajunge să exprime, el singur, Cosmosul, în-corporând sub o formă aparent statică „forţa” acestuia, viaţa şi capacitatea lui de reînnoire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rborele-sălaş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cestei treceri de la „locul sacru „imagine a microcosmosului la un Arbore cosmic conceput în acelaşi timp ca „sălaş” al divinităţii este admirabil păstrat într-o incantaţie babiloniană, adesea tradusă de orientalişti (urmez versiunea lui E. Dhorme, Choix de textes, p. 98): „în Eridu a crescut un Kiskanu negru, într-un ioc sfânt a fost el creat; Strălucirea lui e aceea a unui lapislazuli sclipitor, el se întinde către apsu El este locuinţa lui Ea din îmbelşugata Eridu: Reşedinţa sa e loc de odihnă pentru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Kiskanu prezintă toate atributele arborelui cosmic: se află în Eridu, deci într-un „centru al lumii”; într-un loc sfânt, adică în/centrul realului (par. 140, sq.); prin splendoarea lui seamănă cu un lapislazuli, simbol cosmic prin excelenţă (noaptea înstelată; cf. M. Eliade, Cosmologia babiloniană, p. 51 sq.); se întinde către oceanul care înconjură şi susţine lumea (trebuie oare să înţelegem că acest arbore se întinde în direcţia Oceanului cu vâtful ramurilor lui, că este un „arbore răsturnat”, cum sunt de obicei arborii cosmici?); el este sălaşul zeului fertilităţii şi ştiinţelor civilizatorii (artele, agricultura, artele scrisului etc); este locul de odihnă a mamei lui Ea, zeiţa Bau, divinitate a abundenţei, a turmelor şi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kanu poate fi considerat unul din prototipurile „arborelui sacru” babilonian, a cărui frecvenţă în iconografia vechiului Orient este semnificativă. Poziţia pe care o ocupă în acest spaţiu iconografic dovedeşte cu prisosinţă că „arborele sacru” pe care-1 întâlnim în aceste regiuni semnifică mai mult decât un simplu „cult al arborelui”, că el are un sens cosmologic foarte precis. Arborele este aproape întotdeauna însoţit de simboluri, embleme sau figuri heraldice, care îi precizează şi completează valoarea cosmologică. De pildă, cel mai vechi document de care dispunem, fragmentul din vasul descoperit de misiunea Gautier la Mussian, înfăţişează un arbore schematizat înconjurat de romburi (Nell Parrot, p. 22. Sensul mistic al romburilor poate fi identificat încă în arta magdaleniană, cf. C. Hentze, Mythes et sym-boles kinaires, 124). În iconografia mesopotamiană, arborele este de obicei înconjurat de capridee, astre, păsări sau şerpi. Fiecare din aceste embleme are un sens cosmologic bine determinat. Prezenţ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lături de „arbore” ne indică, neîndoielnic, valoarea cosmologică a acestuia din urmă (cf. de ex. Fig. 8-9 din N. Parrot, reproducând documente din Elam, din al II-lea mileniu; seria întreagă de cilindre ba-biloniene, fig. 21 sq. Etc). Un crochiu arhaic din Suza (fig. 12) înfăţişează un şarpe înălţându-se vertical pentru a muşca dintr-un pom (această scenă a fost integrată de Toscane în motivul şarpe-ar-bore şi interpretată de el ca un prototip babilonian al cunoscutului episod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prezintă şi alte scene înrudite: o pasăre aşezată pe un pom, între capridee (de ex. N. Parrot, fig. 35-36 etc.); arborele-discul solar-oameni deghizaţi ritual în peşti (fig. 110, 111 de ex.), sau arbo-rele-duhuri înaripate-discul solar (fig. 100, 104 etc.). Am menţionat doar câteva din grupurile cele mai semnificative şi mai frecvente, fără a avea pretenţia de a fi istovit bogăţia documentării mesopotamiene. Dar valoarea cosmologică pe care arborele sacru o are permanent în acest ansamblu este vădită (cf. de asemenea materialul inventariat de A. J. Wensinck, în interesantul său memoriu Tree and Btrd as Cosmo-logical Symbols în Western Asia şi pe care Nell Parrot nu-1 foloseşte). Niciuna din emblemele care însoţesc arborele nu poate fi interpretată în sens naturist, şi aceasta pentru simplul motiv că, în concepţia me-sopotamiană, „Natura” era ea însăşi cu totul altceva decât în experienţa şi concepţia modernă. E suficient să ne amintim, de pildă, că nici o fiinţă şi nici o acţiune semnificativă nu dobândea eficacitate – pentru mesopotamieni, ca şi pentru omul arhaic, în general – decât în măsura în care acel lucru îşi avea un prototip ceresc, iar acţiunea repeta un gest cosmologic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rborele Cosmic – Tradiţia indiană, încă în cele mai vechi texte (de ex. Atharva Veda, II, 7, 3; X, 7, 38 etc), înfăţişează Cosmosul ca un arbore uriaş. În Upanişade această concepţie e precizată dialectic: Universul este un „arbore răsturnat”, având rădăcina împlântată în Cer şi ramurile întinse deasupra întregului pământ. (Nu este exclus ca imaginea aceasta să fi fost sugerată de revărsarea razelor solare. Cf. Rg Veda, I, 24, 7: „în jos sunt îndreptate ramurile, sus se află rădăcina lui, fie ca razele sale să se coboare asupra noastră!”) Kăţha Upanişad (VI, 1) îl descrie astfel: Acest Asvattha etern, ale cărui rădăcini merg în sus şi ramurile în jos, este cel pur (âukram), este Brahman, este ceea ce numim Ne-Murirea. Lumile toate se află în el!„ Arborele asvattha reprezintă aici, în toată claritatea, manifestarea lui Brahman în Cosmos – Creaţia împlinită ca o descensiune. Şi alte texte din Upanişade confirmă şi precizează această intuiţie a Cosmosului ca arbore. „Ramurile lui sunt eterul, aerul, focul, apa, pământul„ etc. [Maitry Up., VI, 7). Elementele cosmologice sunt cele care manifestă pe acest „Brahman al cărui nume e Asvatth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hagavad-GUă (XV, 1-3), arborele cosmic ajunge să exprime nu numai universul, ci şi poziţia omului în lume. „Se spune că există un smochin (Asvattha) etern, cu rădăcina în sus şi crengile în jos, ale cărui frunze sunt imnurile vedice; cel care-1 cunoaşte, acela cunoaşte Veda. I Crengile sale se întind în jos şi în sus; crescute din Tendinţe (gunas) au drept mlădiţe obiectul simţurilor; rădăcinile care coboară în jos sunt legate de fapte în lumea oamenilor. /De aici nu i se vede forma, nici capătul, nici începutul şi nici cât ţine; tăind acest smochin cu rădăcini adânci, cu securea puternică a desprinderii/de lume/, Trebuie aflat tărâmul de unde cei plecaţi nu se mai întorc. „ * întregul Univers, ca şi experienţa omului trăind în el şi care nu sa desprins de el sunt simbolizate aici prin arborele cosmic. Omul se pierde, prin tot ce coincide sau participă în el la Cosmos, în aceeaşi manifestare unică şi vastă a lui Brahman. „Tăierea arborelui la rădăcină” echivalează cu a retrage pe om din Cosmos, a-1 izola de „obiectele simţurilor” şi de „roadele acţiunilor sale”. Acelaşi motiv al desprinderii din viaţa cosmică, al retragerii în sine şi reculegerii, considerate drept unica posibilitate pe care o are omul de transcendere şi eliberare, îl regăsim într-un text din Mahăbhărata. „Izvorât din nemanifestat (avyakta; A. Coomaraswamy, Inverted Tree, 20, îl identifică cu asat, cu ne-fiinţa la care se referă Atharva Veda, X, 7, 21), ridicându-se din el ca dintr-un singur suport, trunchiul lui e buddhi (inteligenţa), cavităţile lui interioare (sunt) canale pentru simţuri, elementele cosmice: ramurile lui, obiectele simţurilor; frunzele sale, florile lui frumoase: binele şi răul (dharmădharmav); plăcerea şi suferinţa: fructele sale. Acest etern Arbore-Brahman (brahmavrks'a) este izvor de viaţă (ăjivyah) pentru toate fiinţele. Dacă taie şi zdrobeşte Arborele cu arma cunoaşterii metafizice {jnănena) şi dacă astfel se bucură în Spirit, el nu se va mai reîntoarce.” {Aăvamedha Parva, citat de A. Coomaraswamy, p. 20, după versiunea folosită de Sarikara, în comentariul său la Bhagavad Gită, X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rborel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locul unei exegeze filosofice a textelor transcrise mai sus. Ne mulţumim să constatăm identificarea Cosmosului cu „arborele răsturnat”. Această ideogramă mitică şi metafizică nu este izolată. Masudi menţionează (Morug-el-Dscheb, 64, 6) o tradiţie sabeeană, după care Platon ar fi afirmat că omul este o plantă răsturnată, ale cărei rădăcini se întind spre Cer, iar ramurile spre Pământ (citat de Uno Holmberg, Der Baum des Lebens, p. 54). Aceeaşi tradiţie se întâlneşte în doctrina esoterică ebraică: Arborele Vieţii se întinde de sus în jos şi soarele îl luminează în întregime„ (Zohar, Beha'Alotheka, cit. A. Coomaraswamy, p. 21). La fel e în tradiţia islamică a. Arborelui Fericirii” ale cărui rădăcini se înfig în Cerul ultim şi ale cărui ramuri se întind deasupra Pământului (cf. A. J. Wen-sinck, Tree and Bird as Cosmological Symbols, p. 33; Asin Palacio, La escatologia musulmana en la Divina Comedia, ed. A 2-a, Madrid,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e Sergiu AlGeorge, Editura Ştiinţifică,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p. 235). Dante îşi reprezintă sferele cereşti, în ansamblul lor, asemenea coroanei unui arbore ale cărui rădăcini sunt întoar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sta quinta so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lbero che vive della cima, e fruta sempre, e mai non perde fog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o, XVIII, 28 sq.)* „A cincea ramură” este sfera planetei Jupiter. Arborele care trăieşte din vârf' este un arbore răsturnat. Un alt poet florentin, influenţat de Dante, Federigo Frezzi, descrie „planta cea mai frumoasă a paradisului, planta fericită care păstrează viaţa şi o reînnoieşte” şi a cărei rădăcină era deasupra în Cer, iar ramurile îndreptate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dentro al cielo avea la sua rădice e giu inverso terra i râmi spa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Quadriregio, cartea a IV-a, cap. 2, citat de A. Graf, MM, leggendeetsuperstizionidel medio Evo, 1925,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Holmberg găseşte aceeaşi tradiţie în folclorul islandez şi finlandez (op. Cit., p. 55). Laponii jertfesc în fiecare an un bou zeului vegetaţiei şi, cu acest prilej, un arbore este aşezat lângă altar cu rădăcinile în aer şi coroana pe pământ (ibidem, cf. Kagarow, Der Umgekehrte Schamanenbaum, p. 183). În triburile australiene wiradyuri şi kami-laroi, vrăjitorii aveau un arbore magic pe care-1 plantau răsturnat. După ce îi ungeau rădăcinile cu sânge omenesc, îl ardeau (W. Schmidt, Ursprung, III, p. 1030 sq.). În legătură cu acest obicei, W. Schmidt aminteşte ceremoniile de iniţiere obişnuite într-un alt trib australian, yuin (ibid., p. 757 sq.; 806); tânărul, care joacă rolul unui mort, este îngropat, după care i se aşază deasupra un arbust. Când se apropie neofiţii, candidaţi la iniţiere, tânărul face să tremure arbustul, după care se ridică şi iese din mormânt. Arbustul ar reprezenta, după W. Schmidt, Arborele ceresc al Stelelor (cf. şi C. Hentze, Mythes et Sym-boles, p. 18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Yggdr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Cosmic, însoţit fie de păsări (C. Hentze, pi. VI), fie de cai, sau de tigri (pi. VII, VIII, fig. 148) se întâlneşte şi în China antică, confundându-se uneori, ca şi în alte regiuni, cu Arborele Vieţii. Sensul acestei fuziuni ni se va înfăţişa mai limpede în paginile ce urmează. Întâlnim ansamblul Arbore cosmic-animal mitic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ast-a cincea scară a pomului prin creştet trăitorul ce-n veci dă rod şi-n veci e primăv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G.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er îşi avea rădăcina/iar ramurile-ntinse-n jos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iconografic Maya, reprezentând un jaguar legat de Arborele Vieţii (această scenă figurează în Codex Bordonicus, fig. 149, C. Hentze). La populaţiile arctice şi circumpacifice Arborele cosmic – ale cărui ramuri se întind până în al treilea sau chiar până în al şaptelea cer – joacă un rol central, atât în mitologie cât şi în rituri. Este adesea pus în legătură cu strămoşul mitic, oamenii socotindu-se descendenţi ai unui strămoş născut dintr-un arbore (cf. M. Eliade, Le cha-manisme, p. 244 sq.). Vom stărui, în alt paragraf, asupra acestor credinţe privind descendenţa mitică dintr-un simbol cosmologico-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gdrasil este Arborele Cosmic prin excelenţă. Rădăcinile lui se înfig până în inima pământului, acolo unde se află regatul giganţilor şi Infernul (Voluspă, 19; Grimmismăl 31). Lângă el se află fântâna miraculoasă Mâmir („meditaţia”, „amintirea”) unde Odhin şi-a lăsat unul din ochi drept zălog şi unde se reîntoarce neîncetat, ca să-şi împrospăteze şi să-şi sporească înţelepciunea (Voluspă, 28, 29). Pe aceleaşi meleaguri, lângă Yggdrasil, se află fântâna Urd; acolo se adună zilnic zeii la sfat şi împart dreptatea. Cu apa acestei fântâni stropesc Nomele arborele uriaş pentru a-i reda tinereţea şi vigoarea. Capra Heidrun, un vultur, un cerb şi o veveriţă sălăşluiesc în ramurile lui Yggdrasil; la rădăcina lui se află vipera Nidhogg, care încearcă să-1 doboare. Zilnic vulturul se luptă cu vipera (motiv cosmologic frecvent şi în alte civilizaţii; cf. M. Eliade, Mitul reintegrării, p. 41 sq., 52). Atunci când Universul se va cutremura până în temelii, în cataclismul pe care-1 vesteşte Voluspă şi care va pune capăt lumii pentru a instaura o nouă perioadă, paradisiacă, Yggdrasil va fi puternic zguduit, dar nu va fi doborât (Voluspă, a 45-a strofă). Această conflagraţie apocaliptică, anunţată de profetesă, nu va avea ca efect dezintegrare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rle Krohn a încercat să explice mitul lui Yggdrasil prin Arborele Vieţii din Vechiul Testament, iar Sophus Bugge prin legenda Crucii lui Isus Cristos. Cele două ipoteze sunt inacceptabile. Odhin îşi leagă calul de Yggdrasil, şi este greu de crezut ca acest motiv – central în mitologia scandinavă – să fie atât de tardiv. U. Holmberg (p. 67) observă, pe bună dreptate, că prezenţa vulturului pe Yggdrasil – amănunt absent în tradiţia biblică – apropie acest simbol cosmologic mai degrabă de tipurile nord-asiatice. Lupta dintre vultur şi şarpe, întocmai ca şi lupta lui Garuda cu reptila – motiv binecunoscut în mitologia şi iconografia indiană – este un simbol cosmologic al luptei dintre lumină şi întuneric, al opoziţiei celor două principii, solar şi subteran. Este greu de spus dacă elemente iudeo-creştine au intervenit sau nu în plăsmuirea lui Yggdrasil, căci din afinităţile descoperite de U. Holmberg între acest arbore cosmic din mitologia scandinavă şi tipurile nord-asiatice nu se poate deduce cu deplină rigoare că primul ar depinde de acestea din urmă. În orice caz, Alfred Detering a arătat, într-o lucrare bine documentată, Die Bedeutung der Eiche seit der Vorzeit (Leipzig, 1939), că personificarea Arborelui Cosmic şi a Arborelui Vieţii într-un stejar poate fi urmărită până în preistorie la indo-europeni şi că, oricum, acest mit a fost elaborat în teritoriile din nor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de către populaţiile protogermanice. Fuziunea Arborelui Cosmic cu Arborele Vieţii se întâlneşte şi la germani. Identificarea unui arbore sacru şi mitic cu o specie botanică bine determinată e un fenomen pe care l-am mai întâlnit [aăvattha, la indieni; palmierul-curmal la mesopotamieni etc). În cazul lui Yggdrasil, prezenţa stejarului pe monumentele preistorice, precum şi continuitatea motivelor înfăţişând arborele sacru sub forma unui stejar şi frunze de stejar în arta decorativă, religioasă şi populară, demonstrează cu prisosinţă autohtonia aceste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pifan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fania unei divinităţi într-un arbore este un motiv curent în arta plastică paleo-orientală; el poate fi observat în întreg domeniul indo-mesopotamo-egipto-egeean (cf., de asemenea, U. Pestalozza, Pagine di retigione medtterranea, II, 260). Cel mai adesea, scena reprezintă teofania unei divinităţi a fecundităţii. Cosmosul ni se revelează ca manifestare a forţelor creatoare divine. Astfel, la Mo-henjo-Daro (mileniul III a. Cr.), întâlnim epifania divină într-un Ficus religiosa (Marshall, pi. XII, fig. 18); arborele este schematizat într-un fel care aminteşte arborele sacru mesopotamian. Urme de teofanie vegetală întâlnim chiar în textele vedice. În afară de aâvattha, simbol cosmic, şi Brahman, revelat într-un arbore (par. 99), putem identifica, în acele documente vedice care trădează o „experienţă religioasă populară”, adică păstrează formulele arhaice concrete, şi alte expresii ale teofaniei vegetale. „O, ierburi! O, voi mame! Pe voi vă salut ca pe zeiţe!” proclamă Yqjur Veda, IV, 2, 6. Un lung imn din Rg Veda (X, 97) este consacrat plantelor, referindu-se îndeosebi la virtuţile lor terapeutice şi regeneratoare (expresie minimală a „Ierbii Vieţii” şi a nemuririi). Ătharva Veda (IV, 136, 1) laudă o plantă numind-o „Divinitate născută din zeiţa Pământ”. Aceeaşi teofanie la nivel vegetal îl explică pe „Stăpânul Plantelor”, Vanaspati, al cărui cult este menţionat în Rg Veda (VII, 34, 23; X, 64, 8). Datorită prototipului cosmic de la care le vin virtuţile, ierburile ajută naşterea, fac să crească puterea genetică, asigură fertilitatea şi bogăţia. De aceea se recomandă chiar sacrificii animale în cinstea plantelor (cf. de ex. Taittirya Samhită, II, 1, 5, 3). Circuitul energiei genezice a Cosmosului este astfel formulat în Sata-patha Brahmana (IX, 3, 3, 15): trăsnet, ploaie, plante. Sacrul se manifestă aici în actul esenţial al reînnoirii vieţii 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rabil exemplu de teofanie într-un arbore este celebrul basorelief al lui Assur (la muzeul din Berlin, N. Parrot, fig. 69) care reprezintă zeul înălţându-şi partea superioară a trupului dintr-un arbore. Alături de el se află „apele care se revarsă” din vasul inepuizabil, simbol al fertilităţii. Un caprideu, atribut al divinităţii, se hrăneşte mân-când frunzele arborelui. În iconografia egipteană întâlnim motivul. Arborelui Vieţii„, din care se întind braţele divine încărcate cu daruri şi turnând dintr-un vas apa vieţii (H. Bergema, De boom des levens, fig. 91-93; M. Marconi, Riflessi mediterranei, fig. 41-42). Evident, între teofania care reiese din aceste câteva exemple şi motivul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a existat o contaminare, proces lesne de înţeles: divinitatea, care se revelează în Cosmos sub forma unui arbore, este în acelaşi timp izvorul regenerării şi al „vieţii fără de moarte„, izvor către care se îndreaptă omul şi în care el îşi întemeiază nădejdea pe care o are în privinţa propriei lui nemuriri. Între articulaţiile ansamblului Arbo-re-Cosmos-Divinitate există simetrie, asociere, fuziune. Zeii aşa-nu-miţi „ai vegetaţiei” sunt adesea reprezentaţi sub formă de arbori: Attis şi bradul, Osiris şi cedrul etc. La greci, Artemis e uneori prezentă într-un arbore. Astfel, în Boiai, din Laconia, un mirt era adorat sub numele de Artemis Soteira. Lângă Orhomenos, în Arcadia, într-un cedru era un xoanon al Artemidei Kedreătis (Pausanias, III, 22, 12). Uneori imaginile Artemidei erau împodobite cu ramuri. Este cunoscută epifania vegetală a lui Dionysos, numit uneori Dionysos den-drites (J. E. Harrisson, Prolegomena, p. 425 sq.). Să amintim, de asemenea, stejarul sacru oracular al lui Zeus la Dodona, laurul lui Apollo la Delfi, măslinul sălbatic al lui Heracles la Olympia etc. Totuşi, în Grecia, dovezi atestând existenţa unui cult al arborelui nu există decât în două cazuri: arborele din Citheron, în care se credea că se urcase Penteu ca să spioneze Menadele şi care trebuia să fie venerat, după porunca oracolului, asemenea unui zeu (Pausanias, II, 2, 7) şi platanul Elenei,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oarte limpede de teofanie vegetală se observă în cultul zeiţei indiene (pre-ariene) Durgă. Textele pe care le cităm sunt târzii, dar caracterul lor popular le conferă o antichitate neîndoielnică. În Devi-Mahătmya (cap. 92, v. 43^14), zeiţa spune: „Apoi, o, Zeilor! Voi hrăni (lit. voi susţine) întregul univers cu acele vegetale care întreţin viaţa şi care răsar chiar din trupul meu în perioada ploilor. Voi deveni atunci glorioasă pe pământ ca Sakamhari („purtătoare de ierburi„ sau „cea care hrăneşte ierburile„) şi, în acelaşi anotimp, voi spinteca pe marele asura numit Durgama (personificare a secetei).” în ritul Nava-patrikă („cele nouă frunze”), Durgă e numită „cea care locuieşte în nouă frunze” (cf. M. Eliade, Le Yoga, p. 376). Confirmările indiene pot fi uşor multiplicate (cf. J. J. Meyer, Trilogie, III, passim). Vom reveni asupra acestui punct când vom cerceta celelalte valenţe ale sacralităţii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rile Zeiţe şi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nsamblurile cele mai frecvente şi mai persistente este cel format din: Marea Zeiţă-vegeta-ţie-animale heraldice-servanţi. Economia acestei lucrări ne constrânge să trecem în revistă doar câteva din exemplele în număr considerabil, care ne stau la îndemână. Prezenţa zeiţei alături de un simbol vegetal confirmă sensul pe care-1 are arborele în iconografia şi mitologia arhaică: acela de izvor inepuizabil al fertilităţii cosmice. În civilizaţia pre-ariană din valea Indusului, adusă la lumină prin săpăturile de la Har-rappa şi Mohenjo-Daro, consubstanţialitatea Marii Zeiţe şi a Vegetaţiei este reprezentată fie prin asociaţia: zeiţe goale (tip Yakşinî) lângă un Ficus religiosa (de ex. Marshall, I, flg. 63-67), fie printr-o plan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iese din regiunea genitală a zeiţei {ibid., I, p. 52). Efigiile reprezentând Ficus relxgiosa sunt destul de numeroase (de ex. Pi. XII, fig. 16, 20, 21, 25, 26) şi tot astfel cele care reprezintă pe Marea Zeiţă nudă (ib., pi. I, p. 48, 50) – tip iconografic comun întregii civilizaţii chalcolitice afro-asiatice, până în Egipt. Arborele sacru este înconjurat de o incintă şi uneori o zeiţă goală se ridică între două ramuri de Ficus religiosa care creşte în mijlocul unui cerc. Spaţiul iconografic indică precis valoarea lui sacră de loc sfânt şi „centru” (par. 1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frică (J. G. Frazer, The Magic Art., II, p. 316 sq.) şi în India (J. J. Meyer, III, p. 195) arborii cu latex sunt un simbol al maternităţii divine şi, ca atare, veneraţi de femei şi, totodată, căutaţi de duhurile morţilor care vor să revină la viaţă. Motivul zeiţă-arbore, completat sau nu de prezenţa animalelor heraldice, sa păstrat în iconografia indiană, de unde, nu fără a se contamina de idei cosmogonice acvatice, a fost transmis artei populare care îl păstrează şi astăzi. Legăturile dintre cele două simboluri – Apele şi Plantele – sunt, de altfel, uşor de înţeles. Apele sunt purtătoare de germeni, a tuturor germenilor. Planta – rizom, arbust, floare de lotus – exprimă manifestarea Cosmosului, apariţia formelor. Este remarcabil că în India imaginile cosmice sunt reprezentate ca ieşind dintr-o floare de lotus. Rizomul înflorit semnifică actualizarea Creaţiei, „stabilirea fermă deasupra apelor”. Coexistenţa motivelor floral-acvatice şi a celor vegetativfeminine se explică prin ideea centrală a creaţiei neistovite, al cărei simbol este Arborele cosmic şi care este identificată cu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aţie este viguros stabilită atât în cosmogonia vedică şi puranică (divinitatea manifestându-se, o dată cu Universul, ţâşnind la suprafaţă dintr-un lotus plutind pe Ape), cât şi în concepţia indo-iraniană a plantei miraculoase, soma. În privinţa acesteia din urmă, să amintim că soma este foarte adesea înfăţişată în Rg Veda sub formă de izvor sau pârâu (cf. A Hillebrandt, Vedische Mythologie, I, p. 319 sq.), dar şi ca o plantă paradiziacă, pe care textele, şi mai cu seamă textele vedice tardive şi postvedice o plasează într-un vas (simbol acvatic, cf. par. 61). Acest polimorfism se justifică dacă ţinem seama de tot ceea ce implică soma: asigură viaţa, fertilitatea, regenerarea – adică exact ceea ce implică şi simbolismul Apelor şi care, în simbolismul plantelor, e formulat explicit. Răpirea somei în Mahăbhărata, I, pune în valoare dubla ei structură, totodată acvatică şi vegetală; cu toate că e prezentată ca o băutură miraculoasă, ni se spune totuşi că Garuda o „smulge” (samutpătya) ca şi cum ar fi o iarbă (XXXIII, 10). În simbolismul Upanişadelor întâlnim aceeaşi asociaţie: Apă-Arbore; „râul fără vârstă” (vijăra nadi: cel care regenerează) se află alături de „arborele-susţinător” (Kăuşiataki l/p., 1,3). Cele două izvoare mistice se găsesc în Cer, după cum în cer se află, dacă nu chiar substanţa lor concretă, cel puţin prototipul tuturor băuturilor regeneratoare şi dăruitoare de nemurire – horn alb, soma, mierea divină a finlandez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sociaţie Apă-Arbore o găsim în tradiţia iudaică şi creştină. Lezechiel (47) descrie izvorul cel minunat care ieşea de sub pragul templului şi care avea pe margini pomi roditori (valoarea simbolic-me-tafizică a Apei cu izvorul sub templu, ca şi cea a pomilor, nu poate fi pusă la îndoială: templul affându-se în centrul lumii„, cf. par. 142). Apocalipsa (XXII, 1-2) reia, precizând în plus expresia cosmologică şi soteriologică a ansamblului Ape-Arbore: Unul din cei şapte îngeri „mi-a arătat, apoi, râul şi apa vieţii, limpede cum e cleştarul, şi care izvorăşte din tronul lui Dumnezeu şi al Mielului. Şi în mijlocul pieţii din cetate, de o parte şi de alta a râului creşte pomul vieţii, făcând rod de douăsprezece ori pe an, în fiecare lună dându-şi rodul; şi frunzele pomului sunt spre tămăduirea neamurilor.„ Prototipul biblic se află, fireşte, în Eden: „în mijlocul raiului era pomul vieţii şi pomul cunoştinţei binelui şi răului. Şi din Eden ieşea un râu, care uda raiul, iar de acolo se împărţea în patru braţe” (Facerea, 2, 9-10). Templul, loc sacru prin excelenţă, este asemenea prototipului ceresc –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imbolism ico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simbolurilor acvatice şi vegetale este explicitată în mod foarte coerent în cosmogonia indiană subiacentă artei decorative. A. Coomaraswamy (Yaksas, II, p. 2-3) îi rezumă astfel formula: un rizom de lotus plin de frunze şi de flori (lata-kamma, mală-kamma), adesea susţinând sau încadrând flori şi animale (cf. sakuna-yaţţhi) care ies din gura sau buricul unui Yakşa sau din alt simbol acvatic, adică dintr-un vas plin [punna-ghaţa) sau din gura deschisă a unei makara sau a unui elefant cu coadă de peşte. „Vasul plin” este un simbol pe care-1 vom întâlni şi în alte domenii şi, întotdeauna, în legătură cu „planta Vieţii” sau cu altă emblemă a fertilităţii. Astfel, după epoca Gudea, „arborele sacru” dispare din repertoriul akkado-sumerian, fiind înlocuit cu „planta vieţii” ieşind dintr-un vas (N. Parrot, p. 59). „Vasul plin” este întotdeauna ţinut de un zeu sau un semi-zeu, niciodată de un om. Uneori „vasul” lipseşte, apa curgând direct din corpul divinităţii (cf. E. D. Van Buren, The Flowing Vase and the God with Streams, Berlin, 1933, fig. 6,13 etc). Nu se putea formula mai clar credinţa după care, direct din substanţa divină sau, mai exact, din revelaţia ei deplin manifestată, din teofanie, decurg viaţa şi regen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ui decorativ al rizomului care se înalţă dintr-o emblemă acvatică îi corespunde în mitologie concepţia puranică a naşterii lui Brahma. Zeul este numit abjaja, „născut din lotusul” care iese din buricul lui Vişnu {Agni Purăna, cap. 49). A. Coomaraswamy {op. Cit., II, 25) a precizat originea şi fundamentul vedic al acestei concepţii. „Lotusul (sau rizomul) ieşind din ape (sau dintr-o emblemă acvatică)” exprimă, ca simbol, însăşi procesiunea cosmică. Apele reprezintă, aici, ceea ce este non-manifestat, germenii, latenţele: simbolul floral reprezintă ceea ce este manifestare, creaţia cosmică. Varuna, ca zeu al Apelor (cf. bogate referinţe în J. J. Meyer, III, 207), al ploilor şi al fertilităţii, era, la origine, rădăcina Pomului Vieţii, izvorul întregii Creaţii [Rg Veda, I, 24, 7; cf. A. Coomaraswamy, I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area Zeiţă –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dintre Marea Zeiţă şi Arborele Vieţii era cunoscută şi în Egipt. Un relief o înfăţişează pe Hathor într-un arbore ceresc (fără îndoială, al nemuririi), dând sufletului mortului băutură şi hrană – adică, asigurându-i continuitatea vieţii, supravieţuirea (cf. figura de la p. 58 în Wallis Budge, From Fetish to God inAncient Egypt). Această reprezentare trebuie pusă în legătură cu seria iconografică înfăţişând mâinile încărcate cu daruri ale zeiţei, sau bustul ei răsărind dintr-un arbore şi dând să bea sufletului mortului. O serie paralelă este aceea a zeiţei destinului aşezată pe crengile de la poalele unui arbore enorm simbolizând cerul, crengi pe ale căror ramuri sunt înscrise numele faraonilor şi destinul lor (F. Max Muller, EQyptianMythology, p. 53). Acelaşi motiv îl regăsim în credinţele popoarelor altaice (iakuţii etc.; U. Holmberg, op. Cit. P. 97): la piciorul Arborelui Vieţii, care are şapte ramuri, stă „Zeiţa Vâr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sociere mitică şi cultuală în Mesopotamia. Ghilgameş în-tâlneşte într-o grădină un arbore miraculos, iar lângă el divinitatea Siduri (i. E. „tânăra”) denumită sabitu, adică „femeia cu vin” (Ch. Au-tran, Prehistotre du Christianisme, I, p. 143). De fapt, interpretează Ch. Autran, Ghilgameş o întâlneşte lângă un butuc de vie; viţa de vie era identificată de paleo-orientali cu „iarba vieţii”, iar semnul sumerian pentru „viaţă” era, iniţial, o frunză de viţa (ib. P. 142). Această plantă miraculoasă era consacrată marilor zeiţe. Zeiţa Mamă era numită la început „Mama-butuc-de-vie” sau „Zeiţa-butuc-de-vie” (S. Langdom, Tammuz and Ishtar, Oxford, 1914, p. 43). W. F. Albright a dovedit (The Babylonian Sage Ut-Napistim nuqu) că, în relatările arhaice ale legendei lui Ghilgameş, Siduri avea un loc foarte important. Ei, direct, ia cerut Ghilgameş nemurirea. A. E. Jensen a identificat-o cu nimfa Calypso din Odiseea (V, 68 sq.). Ca şi Calypso, Siduri avea înfăţişarea feciorelnică, purta văl, era încărcată cu ciorchini de struguri şi sălaş luia în locul de unde porneau cele patru izvoare (V, 70); insula ei se găsea în „buricul mării” (omphalâs thalăsses, Odis, I, 50) şi nimfa putea dărui eroilor nemurirea, cereasca ambrozie cu care 1-a ispitit şi pe Ulise (V, 13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pso era una din nenumăratele teofanii ale Marii Zeiţe, care se revela în „centrul lumii”, alături de omphalos, de Arborele Vieţii şi de cele patru izvoare. Iar viţa de vie era expresia vegetală a nemuririi – aşa cum vinul a rămas, în tradiţiile arhaice, simbolul tinereţii şi al vieţii veşnice (cf. „eau de vie”, galicul whiskey, lit. „water of life”, persanul măie-i-shebăb, „băutură a tinereţii”, sumerianul geshttn, „pomul vieţii”; cf. W. F. Albright, The Goddess of Life and Wisdom, p. 276). Mişna (Sanhedrin, 70 a) spune că pomul cunoştinţei binelui şi răului (Facerea, II, 9) era o viţă de vie. Cartea lui Enoh (24, 2) localizează această viţă de vie-pom al cunoştinţei binelui şi răului între şapte munţi, aşa cum face, de altfel, şi Epopeea lui Ghilgameş (W. F. Albright, Goddess, p. 283). Zeiţa-şarpe Hannat putea gusta din roadele pomului întocmai cum le era îngăduit şi zeiţelor Siduri şi Calypso. Strugurii şi vinul au continuat să simbolizeze înţelepciunea până la o epocă târzie (cf. Pildele lui Solomon, 8, 19). Dar concepţia primitivă despre viţa de vie-Arbore cosmic-Arbore al Cunoaşterii şi Mântuirii s-a păstrat cu o surprinzătoare coerenţă în mandeism. Vinul igufnă) este, pentru această gnoză, întruparea luminii, a înţelepciunii şi a purităţii. Arhetipul vinului (qadmăiă) se află în lumea superioară, cerească. Viţa de vie arhetipală e alcătuită înăuntrul ei din apă, frunzişul este format din „spiritele luminii”, iar nodurile ei sunt boabe de lumină. Din ea izvorăsc pâraiele cu apă sfinţită ca să potolească setea oamenilor; stăpânul luminii şi al înţelepciunii, Mântuitorul (Mandă d'haiie) este, de asemenea, identificat cu Viţa Vieţii igufnă d'haiie), iar viţa de vie e concepută ca un Arbore Cosmic, deoarece învăluie cerurile, iar boabele de strugure sunt stelele (W. F. Albright, op. Cit.,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emeie nudă-viţă de vie s-a transmis şi în legendele apocrife creştine. De pildă, în întrebări şi răspunsuri (CXXVI1), compilaţie tardivă tradusă din slavonă în română înainte de sec. al XVII-lea, se povesteşte cum Pilat şi-a găsit soţia goală într-o vie, lângă un butuc care răsărise din veşmintele ei pătate de sângele lui Cristos şi făcuse rod în chip miraculos. (Legenda e contaminată cu motivul creaţiei plantelor prin sacrificiul unei divinităţi sau moartea violentă a unui erou; cf. M. Eliade, La mandragore et Ies mythes de la „naissance miraculeuse”, 25.) în domeniile egeean şi grec, ansamblul Zeiţă-Arbore-Munte-Anima-le heraldice este de asemenea frecvent. Să amintim marele inel de la Micene (cf. M. P. Nilsson, I, pi. 17, 1), care înfăţişează o scenă cultuală în care Zeiţa, cu mâna pe pieptul gol, stă aşezată sub Arborele Vieţii, lângă o serie de embleme cosmologice: labrys-ul, soarele, luna, apele (cele patru izvoare). Scena seamănă mult cu relieful semitic reprodus de U. Holmberg (fig. 30), înfăţişând zeiţa aşezată pe un tron lângă Arborele sacru şi ţinând în braţe pruncul divin. O monedă din Myra (Lykia) ne arată teofania zeiţei în mijlocul pomului (A. B. Cook, Zeus, II. 1, p. 681, fig. 620). Din repertoriul egeean, să mai semnalăm inelul de aur din Mochlos, reprezentând zeiţa într-o barcă cu un altar şi un arbore (Nilsson, pi. 13. 6), şi celebra scenă a Dansului în faţa arborelui sacru [ib., pi. 13, 5; cf. A. W. Persson, The Religion of Greece în Prehistoric Times, p. 36 şi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ociaţii mitice şi iconografice nu sunt întâmplătoare şi mei lipsite de valoare religioasă şi metafizică. Ce vor să spună aceste ansambluri: Zeiţa-Arbore, Zeiţă-Viţă de vie înconjurată de embleme cosmologice şi animale heraldice? Anume că acel loc este un „centru al lumii”, că acolo se află izvorul Vieţii, al tinereţii şi nemuririi. Arborii reprezintă Universul în neîncetată regenerare; dar în centrul Universului se află întotdeauna un arbore – acela al Vieţii veşnice sau al Cunoştinţei. Marea Zeiţă este personificarea izvorului nesecat de creaţie, al acestui fundament ultim al realităţii. Ea nu e decât expresia mitică a intuiţiei primordiale că sacralitatea, viaţa şi nemurirea se află într-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om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Raiului se aflau Pomul Vieţii şi Pomul Cunoştinţei binelui şi răului {Facerea 2,9), iar Domnul interzice lui Adam să guste din roadele acestuia din urmă, „căci, în ziua în care vei mânca din el, vei muri negreşit!” (ib. 2, 17). De ce nu pomeneşte Dumnezeu nimic de Pomul Vieţii? Oare să fie acesta doar un dublet al Pomului Cunoştinţei sau – aşa cum cred unii savanţi (cf. Paul Humbert, Etudes sur le recit du paradis, p. 22 sq.) – Pomul Vieţii era „ascuns” şi nu devenea identificabil şi deci accesibil decât în momentul în care Adam şi-ar fi însuşit cunoaşterea binelui şi răului, adică înţelepciunea? Înclinăm către această a doua ipoteză. Pomul Vieţii poate să dea nemurirea, dar nu este uşor de ajuns la el. Este „ascuns” – ca de pildă iarba nemuririi pe care o caută Ghilgameş în fundul oceanului; sau poate e păzit de monştri, ca merele de aur din grădina Hesperidelor. Coexistenţa celor doi pomi miraculoşi – acela al Vieţii şi acela al înţelepciunii – nu este atât de paradoxală pe cât pare la prima vedere. O regăsim şi în alte tradiţii arhaice; la intrarea dinspre răsărit a Cerului, babilonienii fixau doi arbori: acela al Adevărului şi acela al Vieţii, iar un text din Ras-Shamra ne spune că Alein acordă lui Ltpn înţelepciunea şi eternitatea, în acelaşi timp (N. Humber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mpinge pe Adam şi Eva să mănânce din Pomul cunoaşterii, asigurându-i că roadele acestuia nu le vor aduce moartea ci în-dumnezeirea. „Nu, nu veţi muri! Dar Dumnezeu ştie că, în ziua în care veţi mânca din el, vi se vor deschide ochii şi veţi fi ca Dumnezeu, cunoscând binele şi răul” (Facerea, 3, 4-5). Oare omul va fi asemenea lui Dumnezeu numai pentru că va cunoaşte binele şi răul, sau pentru că, devenind atotştiutor, el va putea „vedea” unde se află Pomul Vieţii şi va şti cum se dobândeşte nemurirea? Textul biblic e cât se poate de limpede. „Şi a zis Domnul Dumnezeu: Iată, Adam s-a făcut ca unul dintre noi, cunoscând binele şi răul. Şi acum nu cumva să-şi întindă mâna şi să ia roade din pomul vieţii, să mănânce şi să trăiască în veci!” (Facerea, 3, 22). Aşadar, omul nu putea dobândi îndumnezeirea decât gustând din roadele celui deal doilea pom: acela al Nemuririi. De ce 1-a ispitit, atunci, şarpele pe Adam, îndemnându-1 să guste din pomul cunoaşterii prin care nu putea dobândi decât înţelepciunea? În măsura în care şarpele prefigura spiritul răului şi, ca atare, era acela care se împotrivea nemuririi omului, el trebuia să „apere” Pomul Vieţii de apropierea acestuia. Şarpele este obstacolul de care se loveşte omul în căutarea izvorului Nemuririi, a Arborelui Vieţii. Această interpretare îşi va găsi confirmarea în alte tradiţii pe care vom avea curând prilejul să le semnalăm. Dar ispitirea şarpelui mai poate avea o explicaţie: el voia să dobândească nemurirea pentru sine (aşa cum a dobândit-o, de fapt, în miturile altor popoare) şi avea nevoie să descopere Pomul Vieţii, ascuns în mulţimea arborilor Raiului, pentru a putea gusta, el cel dintâi, din roadele lui; de aceea îl îndeamnă pe Adam să „cunoască binele şi răul”: prin înţelepciunea lui, acesta i-ar fi dezvăluit locul unde se afla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aznicii Pom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omul primordial (sau erou) în căutarea nemuririi – Pomul Vieţii – şarpele sau monstrul păzind acest pom (sau împiedicând omul prin viclenie să guste din el) îl întâlnim şi în alte tradiţii. Sensul acestei coexistenţe (om, arbore, şarpe) este destul de limpede: nemurirea se dobândeşte cu greu; ea e concentrată într-un Pom al Vieţii (sau o Fântână a Vieţii), care se află într-un loc inaccesibil (la capătul pământului, în fundul oceanului, în tăria întunericului, pe vârful unui munte foarte înalt sau într-un „centru”); un monstru (un şarpe) păzeşte pomul; şi omul, care, după multiple eforturi, a putut să se apropie de el, trebuie să lupte cu monstrul şi să-1 biruie pentru a cuceri roadele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monstrul are, fără îndoială, un sens iniţiatic; trebuie ca omul să treacă prin „încercări”, să devină „erou”, pentru a avea dreptul să dobândească nemurirea. Acela care nu poate birui balaurul sau şarpele nu are acces la Pomul Vieţii; adică nu poate dobândi nemurirea. Lupta Eroului cu monstrul nu este întotdeauna de natură fizică. Adam a fost înfrânt de şarpe fără să fi luptat cu el în sens eroic (cum este cazul lui Heracles, de pildă); el a fost înfrânt prin viclenia şarpelui, care 1-a ispitit să devină asemenea lui Dumnezeu, îndemnându-1 să calce porunca divină şi astfel ursindu-1 morţii. Evident, în textul biblic şarpele nu joacă rolul de „apărător” al Pomului Vieţii, dar, după consecinţele ispitei, i s-ar putea atribui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eroul babilonian, nu are nici el mai mult noroc. Şi el voia să dobândească nemurirea; întristat de moartea prietenului său Enkidu se tânguieşte astfel: „Va trebui, oare, şi eu să mă culc într-o zi, spre a nu mă mai trezi, ca el?” (Tableta, VIII, pasaj citat de Ch. Virolleaud, Le voyage de Gilgamesh au Paradis, p. 204). El ştie că un singur om pe lume îl poate ajuta – înţeleptul Ut-Napiştim, scăpat de la potop şi căruia zeii i-au dăruit viaţa fără de moarte – şi spre locuinţa lui, care se găseşte undeva la „gura fluviilor”, îşi îndreaptă Ghilgameş paşii. Drumul e lung, greu, presărat cu obstacole ca orice drum către „Centru”, către „Paradis” sau un izvor al nemuririi. Ut-Napiştim locuieşte într-o insulă înconjurată de Apele Morţii – pe care eroul izbuteşte totuşi să le treacă. Este drept că, în faţa unor anumite „încercări” la care îl supune Ut-Napiştim, Ghilgameş îşi descoperă neputinţa: nu izbuteşte, de pildă, să vegheze şase zile şi şase nopţi de-a rândul. Soarta lui e pecetluită dinainte; nu va dobândi viaţa veşnică, nu va putea deveni asemenea zeilor căci nu are niciuna din virtuţ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rugăminţile soţiei sale, Ut-Napiştim îi destăinuie lui Ghilgameş că, în fundul oceanului, se află o iarbă „plină de spini” (adică, greu accesibilă) care, deşi nu acordă nemurirea, prelungeşte la infinit tinereţea şi viaţa celui care gustă din ea. Ghilgameş îşi leagă pietre de picioare şi coboară în fundul mării, în căutarea ei. După ce o găseşte, smulge o ramură, dezleagă pietrele şi iese la suprafaţa apei. In drum spre Uruk se opreşte să bea dintr-un izvor; atras de parfumul plantei, un şarpe se apropie şi o înghite, devenind astfe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ca şi Adam, a pierdut nemurirea prin viclenia şarpelui şi propria lui prostie. Aşa cum n-a putut ieşi biruitor din „încercările” la care 1-a supus Ut-Napiştim, tot astfel n-a ştiut să păstreze nici ceea ce dobândise cu ajutorul atâtor bunăvoinţe (să amintim că în călătoria Iul fusese ajutat de Sabitu, de Umashabi – luntraşul lui Ut-Napiştim, de Ut-Napiştim şi soţia lui). Monstrul, şarpele era deci, prin excelenţă, adversarul nemuririi omului. Când, cu mult înainte de Ghilgameş, Etana, regele legendar din Kish, se rugase de soare şi de zeul Anu săi dăruiască „iarba vieţii”, pentru ca soţia sa săi poată da un moştenitor, el a fost ridicat spre cer de un vultur pe care şarpele îl zvârlise prin viclenie într-o groapă. Conflictul dintre şarpe şi vultur este, aşa cum am văzut (par. 101), un laitmotiv al mitologiei eur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onştri şi grif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iraniană cunoaşte, de asemenea, un Pom al Vieţii şi regenerării, care creşte pe pământ, precum şi prototipul lui ceresc. Haoma terestru, horn „galben” – care, ca şi soma din textele vedice, este înţeles uneori ca o plantă, alteori ca un izvor – creşte pe munţi (Yasna, X, 3-4); Ahura Mazdă la sădit la început pe muntele Haraiti {ibid., X, 10). Prototipul lui se află în cer; este haoma ceresc sau gaokerena (horn alb) care conferă nemurire celor ce gustă din el şi se află la izvorul apelor lui Ardvâsură, pe o insulă a lacului Vurakasha, printre alte mii de ierburi tămăduitoare [Videv-dăt, XX, 4; Bundahishn XXVII, 4.). Acest „Horn alb a fost creat ca să alunge decrepitudinea. El va săvârşi regenerarea Universului şi nemurirea care va urma. Este regele plantelor” (Bundahishn, I, 1, 5). „Cine mănâncă din el devine nemuritor” (ib., XXVII, 5). Ahriman a răspuns acestei creaţii a lui Ahura Mazdă, creând o şopârlă în apele Vurakasha care să vatăme arborele miraculos Gaokerena (Bund, XVIII, 2; cf. şarpele Niddoggr vătămând rădăcina lui Yggdrasil). Yima, primul om al tradiţiei mitice iraniene, era nemuritor (Yasna, IX, 3-5), dar, ca şi Adam, şi-a pierdut nemurirea prin păcat; într-adevăr, „el a minţit şi a început să gândească vorba mincinoasă şi potrivnică adevărului” (Yasht, XIX, 33-34). Din pricina păcatului lui Yima sunt oamenii muritori şi nefericiţi (cf. A. Christensen, Le premier homme, II, p. 1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 prezent lângă Arborele Vieţii şi în alte tradiţii, influenţate probabil de concepţiile iraniene. Kalmucii povestesc cum un balaur stă în ocean, lângă arborele Zambu, aşteptând să-i cadă vreo frunză pe care s-o poată înghiţi. Buriaţii cunosc şarpele Abyrga, lângă arbore, într-un „lac de lapte”. În anumite poveşti din Asia Centrală, şarpele Abyrga se încolăceşte direct pe trunchiul arborelui (U. Holmberg, Fin-no-Ugric Mythology, p. 35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i sau monştrii păzesc întotdeauna căile mântuirii, adică fac de strajă în jurul Pomului Vieţii sau unui alt simbol al lui. Heracles, ca să poată dobândi merele de aur din grădina Hesperidelor, trebuie să adoarmă sau să ucidă balaurul care le păzeşte. Dacă este opera eroului însuşi sau a lui Atlas – în timp ce Heracles i se substituie, pentru a susţine în locul lui globul pământesc – e mai puţi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Heracles trece cu succes „încercările” sale eroice şi ia merele de aur. Lâna de aur din Colchida este de asemenea păzită de un balaur, şi Iason trebuie să-1 ucidă ca să şi-o însuşească. Şerpii „păzesc” toate căile nemuririi, adică orice „centru”, orice receptacol în care se află concentrat sacrul, orice substanţă reală etc. Ei sunt întotdeauna înfăţişaţi în jurul craterului lui Dionysos (J. Carcopino, La basilique pythagoricienne, p. 299), străjuiesc în îndepărtata Sciţie aurul lui Apollo (Herodot, III, 116) şi păzesc comorile ascunse în fundul pământului, sau diamantele şi perlele din fundul Oceanului – în fine, orice simbol care întrupează sacrul, care conferă putere, viaţă şi înţelepciune, în Baptisteriul din Parma, lângă Pomul Vieţii stau de strajă balauri. Acelaşi motiv îl regăsim pe un basorelief al Muzeului Catedralei din Ferrara (Hartlaub, Arcana Artis,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omul ş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Vieţii este prototipul tuturor plantelor miraculoase, care învie morţii, vindecă bolile sau redau tinereţea etc. Astfel, pe muntele Oshadi se află patru ierburi minunate: „una din ele, iarbă de mare preţ, învie morţii, o alta face să iasă săgeţile din rană, o a treia cicatrizează plăgile.” (Rămăyana, Yuddha Kănda, 26, 6). Iarba mrtasarnjâvani, care învie morţii, este, fără îndoială, cea mai preţioasă. Dar mai e şi o „iarbă mare”, samdhăni, care are virtutea de a aduna la un loc părţile unui corp mort (Mahăbhărata, I, 76, 33). Legendele chineze vorbesc de o insulă minunată, de unde corbii aduc o iarbă în stare să învie războinicii morţi de trei zile. Aceleaşi credinţe se regăsesc în Iran (J. C. Coyajee, Shahnameh Legends, în Cults and Legends of Ancient India and Imn, Bombay, 1936, p. 40 sq.). Iarba care învie pe cei morţi este cunoscută şi în lumea romană (Pli-niu, Hist Nat. 25, 5), şi virtuţile ei sunt vestite în toate legendele europene (cf. pentru românii din Macedonia, Candrea, Iarba Fiarelor, Bucureşti, 1928, p. 20). Când regele Solomon cere reginei din Saba nemurirea, ea îi vorbeşte de o plantă care se află în mijlocul unor stânci. Solomon întâlneşte un „om alb”, un bătrân, care se plimba cu iarba în mână şi care i-o dă bucuros, căci atât timp cât o păstra nu putea muri. Această iarbă dădea însă doar nemurirea, nu şi tinereţea (A. Wunsche, Lebensbaum, p. 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emn al Crucii învie morţii, şi Elena, mama împăratului Constantin, pune slujitori să-1 caute (Albiruni, Chronology, p. 292). Acest lemn îşi datorează eficienţa faptului că Crucea a fost făcută din Pomul Vieţii care fusese sădit în Paradis (A. Wunsche, op. Cit., p. 39). În iconografia creştină. Crucea e adesea reprezentată ca un Arbore al Vieţii (cf. indicaţii din bibliografie). Un număr considerabil de legende asupra lemnului Crucii şi călătoriei lui Seth în Paradis au circulat în tot cursul Evului Mediu, în toate ţările creştine. Ele îşi au originea în Apocalipsa lui Moise, Evanghelia lui Nicodim şi Viaţa lui Adam şi Eva. Să redăm pe scurt varianta care a avut cel mai mare succes (cf. A Graf, Miti, leggende e superstizioni, p. 59 sq.). Adam, după ce trăise 932 de ani în valea Hebronului, e bolnav de moarte şi-1 trimite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ă ceară arhanghelului, ce străjuia la poarta Raiului, uleiul milostivirii. Seth merge pe urmele paşilor lui Adam şi ai Evei, pe unde iarba nu crescuse, şi ajungând în faţa Raiului îi împărtăşeşte arhanghelului dorinţa lui Adam. Arhanghelul îl sfătuieşte să privească de trei ori în Rai. Prima oară, Seth vede apa de unde izvorăsc patru fluvii şi deasupra un arbore uscat. A doua oară, un şarpe se încolăceşte în jurul trunchiului. Privind pentru a treia oară, el vede arborele înălţându-se până la cer; purta în creştet un prunc nou-născut, iar rădăcinile lui se prelungeau până în Infern (Arborele Vieţii se afla în centrul Universului şi axa lui străbătea cele trei regiuni cosmice), îngerul îi tălmăceşte lui Seth ceea ce acesta văzuse şi îi vesteşte venirea unui Mântuitor. Îi dă, de asemenea, trei seminţe din fructele arborelui fatal, din care gustaseră părinţii lui, şi îi spune să le pună pe limba lui Adam, care peste trei zile va muri. Când Adam aude povestirea lui Seth, râde pentru prima oară de la izgonirea lui din Rai, înţelegând că neamul omenesc va fi mântuit. După moartea lui, din seminţele puse de Seth pe limbă răsar în valea Hebronului trei arbori, care cresc de vreo palmă până în timpul lui Moise. Acesta, cunos-cându-le obârşia divină, îi transplantează pe muntele Tabor sau Horeb („centru al lumii”). O mie de ani stau arborii acolo, până în ziua în care David primeşte poruncă cerească să-i aducă la Ierusalim (şi acesta un „centru”). După multe alte episoade (regina din Saba refuză să pună piciorul pe lemnul lor etc), cei trei arbori se contopesc într-unui singur, şi din acesta a fost făcută Crucea Mântuitorului. Sângele lui Isus, răstignit în Centrul Pământului, acolo unde fusese creat şi îngropat Adam, cade pe „căpăţâna lui Adam” şi botează astfel – răscumpă-rându-i păcatele – pe părintele omenirii (cf. M. Eliade, Cosmologie şi alchimie babiloniană,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hicitoare medievală germană (A. Wunsche, op. Cit., p. 13) e vorba de un arbore ale cărui rădăcini sunt în Iad, iar vârful la Tronul lui Dumnezeu, şi care cuprinde Lumea între ramurile sale, arbore care e, de fapt. Crucea. Pentru creştini, într-adevăr, Crucea este reazemul Lumii: quapropter lignum cruciş coeli sustinet machinam, terrae fundamenta corroborat, adfixos sibi homines ducit ad vitam, * scrie Firmicus Maternus (27,1). În legendele orientale, Crucea este puntea sau scara pe care sufletele oamenilor urcă spre Dumnezeu (U. Holmberg, Baum des Lebens, p. 133); situată în „centrul lumii”, este locul de trecere între Cer, Pământ şi Infern. În unele variante, lemnul Crucii are şapte trepte, aşa cum au arborii cosmici, reprezentând cele şapte ceruri (cf. N. Cartojan, Cărţile populare, 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Întinerir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itul „Fântânii Vieţii”, întâlnim diverse concepţii privitoare la ierburile şi fructele miraculoase: unele întineresc, altele dau viaţă lungă, altele conferă chiar nemurir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emnul Crucii susţine edificiul cerului, consolidează temelia pământului, ii aduce la viaţă pe oamenii cruc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cepţii are o „istorie”, care a modificat-o în conformitate cu anumite canoane ţinând de specificul rasei, de interferenţa culturilor, de diferitele concepţii ale claselor sociale. „Planta nemuririi şi a tinereţii”, de pildă, era concepută cu totul diferit în India şi în lumea semită. Semiţii erau însetaţi de nemurire, de viaţă fără de moarte; indienii căutau planta care regenerează şi reîntinereşte. De aceea dietele alchimiste şi medicale ale indienilor prelungesc existenţa cu sute de ani şi fac pe cei care le practică „potenţi (în raporturile lor) cu femeile” (bcdavăn strâşu). Mitul lui Cyavana arată limpede care era idealul profan indian: nu nemurirea, ci reîntinerirea. Cyavana se înţelege cu Asvinii ca aceştia să-1 întinerească, iar în schimb el să le dea soma, ambrozia divină. Asvinii îl duc la „fintâna tinereţii” din Sa-rasvatî şi când Cyavana iese din ea, arată asemenea zeilor prin tinereţea şi strălucirea lui (cf. Satapatha Br. IV, 1, 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accepta existenţa şi iubea viaţa, nu dorea s-o păstreze la nesfârşit, ci prefera să se bucure de o foarte lungă tinereţe. Nemurirea, pe de altă parte, nu era de natură să-1 ispitească pe înţelept şi pe mistic – care aspirau la eliberare, şi nu la o prelungire continuă a existenţei; la o detaşare definitivă de Cosmos şi la dobândi-rea autonomiei spirituale absolute, şi nu a unei durate în timp, fie ea chiar infinită. Aceleaşi concepţii întâlnim şi la greci: ei nu aspirau la nemurire, ci la tinereţe şi viaţă lungă. În majoritatea legendelor privitoare la Alexandru cel Mare, acesta e uimit că se poate cere nemurirea (cf. E. W. Hopkins, The Fountain of Youth, p. 19, 20; şi Wallis Budge, Alexander the Great, p. 93). Mitul regenerării şi reîntineririi, aşa cum îl concepeau indienii, a fost cunoscut de europeni nu numai indirect, prin intermediul lumii semite şi prin Islam, ci şi direct, prin însemnările călătorilor în Orient. În scrisoarea Preotului Ioan (1160-1165) se spune că Indusul înconjoară Paradisul, că la trei zile de Paradis se află un izvor şi cine bea din el de trei ori rămâne până la capătul zilelor asemenea unui tânăr de 30 de ani (E. W. Hopkins, Fountain, p. 19). Del Rio şi Peter Maffeius afirmă că indienii din Bengal şi din valea Gangelui trăiesc 300 sau 330 de ani (ib., p. 24). Gervasius povesteşte cum Alexandru cel Mare, căutând. Apa Vieţii” în India, a găsit mere care prelungeau până la 400 de ani viaţa preoţilor [ib., p. 19). În mitologia scandinavă, mărul joacă rolul fructului care regenerează şi întinereşte. Zeii mănâncă mere şi rămân tineri până la ragna rdk, adică până la sfârşitul cosm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pun în lumină deosebirile dintre structura idealului indian şi cea a idealului semit, dar, la rândul lor, fiecare din aceste teme mitice a continuat să se modifice în chiar interiorul unităţilor etnice care au formulat-o. Nivelul spiritual al mitului, pe de-o parte, şi nivelul legendei, al superstiţiei, al obiceiului, pe de altă parte, sunt absolut diferite. Un grup popular şi o elită cultivată cunosc şi interpretează mitul ierbii regeneratoare sau al nemuririi cu totul altfel. Totuşi, în diferitele variante ale aceleiaşi teme centrale – oricât de mari ar fi diferenţele datorate spiritului etnic sau grupului soci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VEGETAŢIA vicisitudinilor difuzării – se poate uşor verifica unitatea de structură, în cazul de faţă, îndărătul oricărei versiuni a ierbii miraculoase descoperim prototipul originar: Pomul Vieţii; realitatea, sacraUtatea şi viaţa concentrate într-un Arbore minunat, care se află într-un „centru”, sau într-o lume inaccesibilă, şi din care numai cei aleşi pot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rhetipul plantelor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magică şi farmaceutică a unor anumite ierburi se datorează de asemenea unui prototip ceresc al plantei sau faptului că ea a fost culeasă pentru prima oară de un zeu. Nici o plantă nu este preţioasă în ea însăşi, ci prin participarea sa la un arhetip sau prin repetarea unor gesturi şi cuvinte, care, izolând planta de spaţiul profan, o consacră. Astfel, două formule de incantaţie anglo-saxone din secolul al XVI-lea, care se rosteau la culesul ierburilor bune de leac, precizează originea eficienţei lor terapeutice: ele au crescut pentru prima oară (adică, ab origine) pe Muntele sacru al Calvarului (în „centrul” Pământului). „Te salut, o, iarbă slântă ce creşti pe pământ; pe Muntele Calvarului te-ai aflat mai întâi; tu eşti bună pentru tot felul de răni: în numele blândului Isus, te culeg” (1584). „Sfântă eşti tu. Verbină, aşa cum creşti pe pământ, căci mai întâiu pe Muntele Calvarului ai fost găsită. Tu ai vindecat pe Mântuitorul nostru Isus Cristos şi ai închis rănile Sale sângerânde; în numele (Tatălui, Fiului şi Sfântului Duh) eu te culeg” (F. Ohrt, Herba, Gratia Plena, p. 17: M. Eliade, La mandragore, p. 24). Eficacitatea acestor ierburi e atribuită faptului că prototipul lor sa aflat, într-un moment cosmic hotărâtor („în timpul acela”), pe Muntele Calvarului. Ele şi-au primit consacrarea pentru că au tămăduit rănile Mântuito-rului. Eficienţa ierburilor culese este activă numai întrucât cel care le culege repetă acest gest primordial al tămăduirii. De aceea o veche formulă de incantaţie spune: „Vom culege ierburi pentru a le pune pe rănile Mântuitorului” (F. Ohrt, op. Cit., p. 18). Se mai atribuie virtutea ierbii şi faptului că a fost sădită de o fiinţă divină. „Cine te-a sădit?” spune ierboristul plantei. „Maica Domnului. Spre vindecarea mea” (Cf. A. Delatte, Herbarius, p. 97, n. 3). Uneori trebuie ca ea să fie culeasă în numele lui Isus (ib., p. 9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e de magie populară creştină continuă o veche tradiţie, în India, de pildă, iarba Kapitthaka (Feronia elephantum) vindecă neputinţa virilă, căci, ab origine, Gandharva a folosit-o spre ai reda lui Varuna virilitatea. Prin urmare, culesul ritual al ierbii este, efectiv, o repetare a actului lui Gandharva. „Pe tine, iarbă pe care tea săpat Gandharva pentru Varuna când îşi pierduse virilitatea, pe tine, iarbă care ridici membrul, te săpăm!” (Atnarva Veda, IV, 4,1). Peliniţa (damana) este culeasă cu următoarea rugăciune: „Binecuvân-tat să fii tu, Kamadeva, care pe toţi ne orbeşti. Te culeg cu îngăduinţa lui Vişnu, etc.” (Padina purăna, cit. J. J. Meyer, Trilogie, 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invocaţie figurând în Papirusul de la Paris (A. Delatte, p. 100) indică statutul excepţional al ierbii culese: „Tu ai fost semănată de Cronos, primită de Hera, păstrată de Ammon, zămislită de Isis, nutrită de Zeus cel ploios; tu ai crescut graţie Soarelui şi rouăi. Tu eşti rouă tuturor zeilor, inima lui Hermes, sămânţa primilor zei, ochiul Soarelui, lumina Lunii, demnitatea lui Osiris, frumuseţea şi gloria Cerului etc. Cum tu ai ridicat pe Osiris, ridicate! Ridică-te ca Soarele! Măreţia ta egalează Zenitul, rădăcinile tale sunt adânci ca abisul etc. Ramurile tale sunt oasele lui Mnevia; florile tale, ochiul lui Horus; grăunţele tale, sămânţa lui Pan etc; eu sunt Hermes. Te iau cu Norocul cel Bun, cu Demonul cel Bun şi la ceasul prielnic, în ziua cuvenită şi favorabilă tuturor” (A. Delatte, p. 100). Iarba astfel evocată şi culeasă are valoarea unui Arbore Cosmic. Dobândirea ei echivalează cu însuşirea virtuţilor care sălăşluiesc într-un asemenea receptacol de forţă, viaţă şi sacralitate. Evident, această incantaţie e produsul magiei eclectice greco-egiptene – autorul ei era fără îndoială un erudit, dar aceasta nu-i ştirbeşte autenticitatea; dimpotrivă, se ştie că majoritatea incantaţiilor populare sunt creaţii culte, degradate de un lung proces de infantilizare. Expansiunea ierbii medicinale până la atingerea proporţiilor cosmice ale unui arbore teofanic este perfect justificată de concepţiile cele mai arhaice. Se recunoaşte o valoare lumii înconjurătoare numai întrucât i se poate atribui un prototip în lum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ierburile medicinale îşi datorau eficienţa faptului de a fi fost mai întâi găsite pe Muntele Calvarului. Pentru antici, ierburile îşi datorau virtuţile tămăduitoare împrejurării că au fost mai întâi descoperite de zei. „Betunie, tu care ai fost întâi descoperită de Esculap, sau de centaurul Chiron.” este invocaţia recomandată de un tratat herboristic (A. Delatte, p. 102). Sau eficienţa se datora faptului de a fi fost sădită de o divinitate: „Busuioc, te rog, prin divinitatea supremă care te-a făcut să răsări.”; „Iarbă de ricin, în numele Domnului atotputernic care te-a făcut să răsări.”; „Voi, plante puternice, voi pe care Mama-Glia v-a creat şi v-a dăruit tuturor neamurilor.” (texte antice citate de A. Delatte, p. 102,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reştină, iarba şi-ar datora virtuţile medicinale faptului că Dumnezeu i-a dăruit însuşiri cu totul excepţionale. În Franţa se rosteşte următoarea formulă: „Iarbă sfântă, ce n-ai fost nici semănată, nici sădită, arată-ţi virtutea dată de Dumnezeu!” [ibid., p. 103). Planta este, uneori, divină; textul herboristic Cyranides, de pildă, numeşte bryonia (împărăteasa) divină, regină a zeilor, mama plantelor, stăpâna pământului, a cerului şi a apei (ib., p. 103). De aceea culesul este un ritual care se împlineşte în condiţii de puritate ceremonială, cu rugăciuni şi sacrificii presupunând anumite primejdii etc. Nu este vorba, pur şi simplu, de a culege o plantă, o anumită specie botanică, ci de a repeta un act primordial (divinitatea a cules-o pentru prima oară), pentru a dobândi o substanţă îmbibată de sacru, variantă minoră a Pomului Vieţii, izvor al oricărei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rborele-Axis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n miturile şi legendele referitoare la Pomul Vieţii ara întâlnit implicată ideea că el se află în centrul Universului, făcând legătura între Cer, Pământ ş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de topografie mitică are o valoare cu totul specială în credinţele popoarelor nordice şi central-asiatice, dar şi presupune că originea este orientală (mesopotamiană). Altaicii ştiu, de pildă, că „în buricul Pământului creşte cel mai înalt arbore, un brad uriaş care-şi înalţă ramurile până la lăcaşul lui Bai-Ulgân”, adică până la Cer (U. Holm-berg, Baum des Lebens, p. 52). Foarte adesea, arborele se află pe vârful unui munte, în centrul Pământului. Tătarii abakan vorbesc de un munte de fler pe care creşte un mesteacăn cu şapte ramuri, fără îndoială un simbol al celor şapte etaje ale Cerului (ideogramă de origine babiloniană, se pare). În cântările şamanilor ostiaci vasjugan, arborele cosmic are, ca şi cerul, şapte trepte; el străbate toate regiunile cereşti şi îşi înfige rădăcinile în adâncurile subterane (M. Eliade, Le chamanisme, p. 24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la cer, în călătoria lui mistică, şamanul se caţără într-un arbore care are nouă sau şapte trepte (par. 33). Cel mai adesea însă, el realizează această ascensiune pe un stâlp sacru, care are şi el tot şapte trepte şi care, desigur, e presupus a se afla în centrul lumii (U. Holmberg, Finno-Ugric Mythotogy, p. 338; Der Baum des Lebens, p. 26 sq.; M. Eliade, Le chamanisme, p. 120 sq.). Stâlpul sacru şi arborele sunt simboluri echivalente ale stâlpului cosmic care susţine lumea şi se află în mijlocul Universului. La altaici, zeii îşi leagă caii de acest stâlp cosmic, în jurul căruia se rotesc constelaţiile. Aceeaşi concepţie se regăseşte la scandinavi; Odhin îşi leagă calul de Yggdrasil (care şi înseamnă, de altfel, „calul lui Odhin”). Saxonii numeau acest stâlp cosmic Irminsul – universalis columna quasi sustinens omnia* (Rudolf v. Fulda). Indienii cunosc de asemenea ideea unei Axe cosmice reprezentată de un Arbore al Vieţii sau un stâlp aflat în mijlocul Universului (A. Coomaraswamy, Elements of Buddhist Iconography, p. 82; P. Mus, Barabudur, I, p. 117 sq.). În mitologia chineză, arborele miraculos creşte în centrul Universului, acolo unde ar trebui să se afle Capitala perfectă. El reuneşte al Nouălea Izvor cu cel de-al Nouălea Cer. Este numit „Lemn înălţat” (Kien Mu) şi se spune că, la amiază, tot ce se află lângă el şi stă drept nu poate avea umbră (M. Granet, Lapensee chinoise, p. 324). Acest arbore cosmic se aseamănă cu Stâlpul susţinător al Lumii, „Axa Universului” [Axis mundi) a cosmologiilor altaice şi nord-europene. Arborele, după aceste mituri, exprimă realitatea absolută în aspectul ei de normă, de punct fix, reazem al Cosmosului. Este punctul de sprijin prin excelenţă. De aceea comunicarea cu cerul nu se poate face decât împrejurul lui sau chia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scendenţa mitică pornind de la o speci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oncepţii ale Vieţii şi Realităţii simbolizate prin vegetaţie explică ceea ce am putea numi, cu o formulă aproximativă, „legăturile mistice dintre arbori şi oameni”. Cea mai categorică dintre aceste legătur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universală care parcă sus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cendenţa raselor dintr-o specie vegetală. Arborele sau arbustul e considerat strămoşul mitic al tribului. De obicei, acest arbore genealogic se află în strânsă legătură cu cultul lunar; strămoşul mitic, asimilat lunii, este reprezentat sub forma unei specii vegetale. Astfel, anumite grupuri miao venerează bambusul ca strămoş al lor. Regăsim aceleaşi credinţe la aborigenii din Formosa, la populaţiile tagalog din Filipine, la cele ya-lang (Yunnan) şi în Japonia. La triburile ainu, ghi-liaci şi în Coreea, arborele figurează în cultul (lunar) al strămoşilor (C. Hentze, Mythes et symboles, p. 158 sq.). Triburile australiene din Melbourne credeau că primul om se născuse dintr-o mimoză (A. Van Gennep, Mythes et legendes d'Australie, p. 14). După un mit foarte răspândit în Indochina, întreaga umanitate a fost nimicită de potop, afară de doi tineri, frate şi soră, care au scăpat ca prin minune într-un dovleac. În ciuda dezgustului lor, tinerii se căsătoresc şi fata dă naştere unui dovleac; din sâmburii lui, semănaţi pe munte şi în câmpie, se ivesc rasele omeneşti (N. Matsumoto, Essai sur la mythologiejaponaise, p. 1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laşi mit, cu inevitabilele lui deformări (deformare a „strămoşului”), până în India. Sumaţi, soţia regelui Sagara din Ayodhyă, căreia i se promiseseră şaizeci de mii de fii, a dat naştere unui dovleac din care au ieşit şaizeci de mii de copii (Rămayăna, I, 38; Mahăbhărata, III, 106 etc). Un episod din Mahăbhărata (I, 63, v. 2456 sq.) povesteşte cum „din Gautama, fiul lui Saradvat, s-au născut doi gemeni, Krpî şi Krpa, dintr-o tufă de trestie” (de asemeni cf. J. Przyluski, bes empales, p. 18). Alte documente vin să confirme descendenţa mitică dintr-o specie vegetală a unor populaţii aborigene indiene. Udumbara, numele sanscrit al lui Ficus glomerata, desemnează în acelaşi timp provincia Punjab şi pe locuitorii ei (J. Przyluski, Les Udumbara, p. 36; „Zalmoxis”, III, p. 30). Un trib din Madagascar numit antaivandrika, lit. oamenii (arborelui) vandrika, şi vecinii lor, antaifasi, sunt descendenţii unui bananier; „din acest bananier a ieşit într-o zi un băieţel frumos, care, peste puţin timp, a devenit foarte mare şi foarte puternic. El a avut mulţi copii şi nepoţi care au fost strămoşii acestui trib; uneori mai sunt numiţi Copiii bananierului” (A. Van Genep, Tabou et totemisme ă Madagascar,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uşor multiplica exemplele. Să mai semnalăm tradiţia iraniană a originii primei perechi umane; când omul primordial, Ga-yomard, cade sub loviturile spiritului răului, sămânţa lui pătrunde în pământ şi, patruzeci de ani mai târziu, dă naştere unei plante rivăs, care, la rândul ei, se transformă în Mashyagh şi Mashyănagh (cf. bibliografia în „Zalmoxis”, III, p. 21). Dar legenda iraniană cuprinde un element suplimentar: moartea violentă a lui Gayomard. În două lucrări anterioare {Ierburile de sub Cruce şi La Mandragore et les mythes de la „naissance miraculeuse”, „Zalmoxis”, III) am cercetat acest motiv mitic al originii vegetaţiei prin sacrificarea (moartea violentă) unui uriaş primordial şi, de asemenea, tema legendară a ivirii plantelor din sângele sau trupul unui zeu sau erou doborâţi mişeleşte. Vom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şi vom relua într-un alt context concluziile la care am ajuns în cursul lucrărilor sus-menţionate. De pe acum putem totuşi observa solidaritatea dintre om şi o anumită specie vegetală, solidaritate concepută ca un circuit continuu între nivelul uman şi cel vegetal. O viaţă omenească curmată în chip violent se continuă într-o plantă; aceasta, la rândul ei, dacă se întâmplă să fie tăiată sau arsă, dă naştere unui animal ori altei plante, care, în cele din urmă, îşi redobândeşte forma umană. Putem rezuma astfel implicaţiile teoretice ale acestor legende: viaţa omenească trebuie să se consume complet, pentru aşi istovi posibilităţile de creaţie sau manifestare; dacă e brusc întreruptă prin-tr-o moarte violentă, ea încearcă să se prelungească sub o altă formă: plantă, fruct, floare. Vom semnala doar câteva exemple ca dovadă: pe câmpurile de luptă unde au căzut numeroşi eroi, răsar trandafiri şi măcieşi (Ierburile de sub Cruce, p. 16); din sângele lui Attis au răsărit micşunele, iar trandafirii şi anemonele au ieşit din sângele lui Adonis pe când aceşti zei tineri agonizau; din trupul lui Osiris creşte griul şi planta maat, ca şi tot soiul de ierburi etc. Moartea acestor zei este, într-un fel, repetarea actului cosmogonic al Creaţiei lumilor, care, se ştie, au rezultat din sacrificarea unui uriaş (tip Ymir) sau auto-sacri-ficiu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în primul rând în capitolul de faţă este circuitul vieţii între aceste două niveluri: vegetal şi uman. Faptul că un neam descinde dintr-o specie vegetală presupune că izvorul vieţii se află concentrat în această plantă; deci că modalitatea umană se găseşte acolo în stare virtuală, sub formă de germeni şi seminţe. Tribul warramunga din nordul Australiei crede că „spiritul copiilor”, mic cât un bob de nisip, se află înăuntrul unor anumiţi arbori, de unde se desprinde uneori şi pătrunde prin buric în pântecul matern (B. Spencer şi F. J. Gillen, The northern tribes, p. 331). În acest caz, ne aflăm în faţa unui proces de raţionalizare a concepţiei arhaice a descendenţei speciei dintr-un arbore; nu numai strămoşul mitic a luat fiinţă dintr-un pom, ci fiecare nou-născut descinde, în chip direct şi concret, din substanţa acestui pom. Izvorul realităţii şi al vieţii, identificat într-un arbore, nu şi-a proiectat o singură dată forţa lui creatoare spre a da naştere strămoşului mitic, ci continuă să creeze pe fiecare om în parte. Avem aici o interpretare concretă şi raţionalistă a mitului descendenţei neamului omenesc din însuşi izvorul de viaţă, manifestat în speciile vegetale. Dar implicaţiile teoretice ale acestor variante raţionaliste rămân aceleaşi: realitatea ultimă şi forţele ei creatoare sunt concentrate (sau manifestate) într-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alte variante raţionaliste în grupul compact al credinţelor care socotesc că sufletele strămoşilor se fixează în anumiţi arbori, de unde se introduc sub formă de embrion în pântecul femeilor (cf. J. G. Frazer, The Magic Ari and the Evolution of King, II, tr.fr., 26 sq.). În China se crede că fiecărei femei îi corespunde un arbore; câte flori va da el, atâţi copii va avea ea. Femeile sterile adoptă un copil pentru a provoca sporirea florilor în pomul corespunzător, care, la rândul lor, le va fertiliza (E. S. Hartland, Primitive Patemity, I, p. 148). Ceea ce e important în aceste obiceiuri este concepţia circuitului continuu între nivelul vegetal – considerat izvor de viaţă nesecat – şi nivelul uman; oamenii sunt simple proiecţii energetice ale aceleiaşi matrici vegetale, sunt forme efemere pe care le dă necontenit la iveală prea-plinul nivelului vegetal. „Realitatea” şi „forţa” nu-şi au fundamentul şi nici izvorul în om – ci în plante. Omul nu este decât apariţia efemeră a unei noi modalităţi vegetale. Murind, adică părăsind condiţia umană, se reîntoarce – sub formă de „sămânţă” sau de „spirit” – în arbore, în fapt, aceste formule concrete exprimă doar o schimbare de nivel. Oamenii se reintegrează în matricea universală, redobândesc starea de sămânţă, redevin germeni. Moartea e o reluare de contact cu izvorul de viaţă universală. Regăsim aceeaşi concepţie fundamentală în toate credinţele legate de Mama-Glie şi misticile agrare. Moartea nu e decât o schimbare de modalitate, o trecere într-un alt nivel, o reintegrare în matricea universală. Dacă realitatea şi viaţa sunt formulate în termeni vegetali, reintegrarea se face printr-o simplă modificare a formei; din antropomorf, cel mort devine dendro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ransformarea î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între aceste două niveluri s-a păstrat într-un număr considerabil de legende şi basme, care pot fi clasate în două grupe: a) transformarea unei fiinţe umane ucise mişeleşte într-o floare sau un arbore; b) fecundarea miraculoasă printr-un fruct sau o sămânţă. Aceste motive au făcut obiectul unor cercetări suficient de amănunţite în lucrări anterioare ale noastre; aşa că ne vom mărgini să cităm doar exemple. Într-o poveste santali, publicată de P. O. Bodding (SontaKJolk Taies, voi. III, Oslo, 1929, p. 297 sq.), şapte fraţi îşi ucid sora ca s-o mănânce. Doar cel mai tânăr dintre fraţi, şi cel mai milos, nu se poate hotărî să mănânce din trupul surorii lui şi îngroapă în pământ bucata care-i revenise. După câtva timp, un foarte frumos bambus a crescut în acel loc. Un om, trecând pe acolo, a văzut arbustul şi a vrut să-1 taie ca să-şi facă din el o vioară. Dar, când a lovit cu securea, a auzit un glas strigând: „Opreşte! Opreşte! Nu tăia atât de sus! Taie mai jos!” A lovit atunci arborele lângă rădăcină şi din nou auzi glasul: „Opreşte! Nu tăia atât de jos! Taie mai sus!” în sfârşit, după ce glasul s-a mai făcut auzit de două ori, bambusul a căzut sub loviturile securii. Omul şi-a făcut o vioară din el şi vioara cânta minunat „pentru că fata aceea era înăuntru”, într-o zi, fata a ieşit din vioară şi a devenit soţia cântăreţului – iar fraţii ei au fost înghiţ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folcloric este foarte răspândit (tema celor trei lămâi a folcloriştilor; cf. Ierburile, p. 15). El poate fi rezumat în următoarea schemă: o fată minunată (o zână) iese dintr-un fruct miraculos sau dobândit cu mare greutate (rodie, lămâie, portocală) de către un erou; o roabă sau o femeie foarte urâtă o omoară şi-i ia locul, devenind astfel soţia eroului; din cadavrul fetei răsare o floare sau un pom (sau fata se transformă în pasăre ori peşte, care, ucişi de femeia cea urâtă, VEGETAŢIA dau naştere unui pom); din fructul pomului (sau din coaja lui, dintr-o aşchie) apare în cele din urmă eroina. Astfel, într-o poveste indiană culeasă în Punjab, soţia ucisă se preface într-un crin; falsa prinţesă îl rupe în bucăţi, dar din crin răsare o tulpină de mentă, apoi o frumoasă plantă agăţătoare. În Dekkan, se povesteşte despre o regină geloasă care îneacă o tânără fată într-un eleşteu. De acolo răsare o floarea-soarelui şi, aceasta fiind arsă, din cenuşa ei creşte un mango (cf. Ierburile, p. 15; La mandragor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ste la fel de populară şi în Europa, deşi e contaminată cu subtema „logodnica înlocuită” şi „acul de păr fermecat”. Eroina suferă, ca şi în tipul asiatic, mai multe metamorfoze. Într-o poveste toscană, eroina se transformă într-un „enorm tipar” care, la rândul lui, e omorât şi aruncat într-un strat de măceş. Ea se transformă atunci într-un măceş „minunat de mare”, care e prezentat prinţului ca o rară curiozitate. Din măceş se înalţă un glas: „încet! Nu mă lovi!” Prinţul despică măceşul cu un briceag şi frumoasa fată iese vie şi nevătămată, în varianta grecească, fata se preface într-un peştişor de aur, apoi într-un lămâi. Când un bătrân îşi apucă securea ca să-1 taie, aude un glas: „Loveşte sus! Loveşte jos! Nu lovi la mijloc, căci ai răni o fată!” (E. Cosquin, Les Contes Indiens et VOccident, Paris, 1922, p. 84-85; M. Eliade, La Mandragore, p. 34). Ceea ce aminteşte întru totul povestea Santali. În basmul românesc „Cele trei rodii de aur”, eroina este prefăcută de ţigancă într-o pasăre care, la porunca acesteia, este tăiată; din sângele păsării creşte un brad frumos şi înalt (L. Şăineanu, Basmele românilor, p. 30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elaţii om-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 povestiri, circuitul om-plantă este dramatic; eroina, am spune, se ascunde, luând formele unui pom de fiecare dată când i se pune capăt vieţii. Este vorba de o regresiune provizorie în nivelul vegetal. Ea îşi continuă viaţa, „ascun-zându-se” sub o nouă formă. Totuşi, poveştile populare au păstrat şi celălalt motiv arhaic al circuitului om-plantă, acela de a înghiţi o să-mânţă sau a mirosi o floare pentru a dobândi fecunditatea. Astfel, în unele variante româneşti ale basmului „Cele trei rodii”, unul din părinţi primeşte de la un sfânt un măr şi, după ce-1 mănâncă, dă naştere unui copil. (Un bătrân care mâncase un măr, dat lui de Sfânta Vineri, vede născându-se o fată din coapsa lui; L. Şăineanu, Basmele, p. 308, 309.) Unul din exemplele clasice ale literaturii folclorice este Penta-merone, II, 8, unde se povesteşte de o fecioară care rămâne grea după ce a mâncat o frunză de trandafir. Ovidiu (Fastes, V, 255) aminteşte tradiţia după care Marte s-a născut din Junona fără intervenţia lui Jupiter, atinsă fiind cu o floare de către zeiţa Flora. N. M. Penzer a cules de asemenea destule exemple de zămislire prin fructe cereşti (cf.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om-plantă, păstrat de folclor sub o formă dramatică, este implicat în foarte numeroase credinţe. În Mecklemburg, se îngroapă placenta noului-născut la rădăcina unui pom tânăr; în Indonezia, se sădeşte un pom pe locul unde s-a îngropat placenta (G. Van der Leeuw, Phănomenologie der Religion, p. 38). În ambele obiceiuri e manifestă solidaritatea mistică dintre creşterea arborelui şi creşterea omului. Uneori această solidaritate există între un întreg popor şi un arbore. Astfel, de pildă, papuaşii cred că, dacă un anumit arbore s-ar întâmpla să fie tăiat, ar pieri şi ei (B. Nyberg, King und Erde, p. 77). Şamanii dolgani sădesc un arbore în clipa când simt chemarea vocaţiei lor magice; după moartea lor, arborele este smuls. În alte triburi altaice (golzi, orotki şi oroki) se crede că viaţa şamanului depinde de un astfel de pom. Şamanii tribului yurak, din tundra de la nord de Obolsk, aşază doi şjadai (idoli) pentru a păzi arborele, căci, dacă piere pomul, pier şi ei (U. Harva, Die retigiosen VorsteUungen der altaischen Volker, p. 480-481; E. Emsheimer, Schamanentrommel u. Schamanenbaum, 168 sq.). În Europa, la naşterea unui prinţ moştenitor se sădeşte şi astăzi un tei. În arhipelagul Bismarck, la naşterea unui copil se seamănă o nucă de cocos; când arborele dă cele dintâi roade, tânărul e acceptat în rândul adulţilor; mana unui şef indigen creşte în proporţie cu robusteţea arborelui (G. Van der Leeuw, op. Cit., p. 38). Legătura mistică dintre om şi arbore constituie o temă bine cunoscută în folclorul universal: dacă florile unei specii vegetale anumite se veştejesc sau cad este semn că o primejdie sau moartea ameninţă un erou. Alte credinţe populare europene implică chiar mitul potrivit căruia oamenii descind dintr-un arbore; astfel, în localitatea Nierstein din Hessa se afla un tei mare „care înzestra cu copii întreaga regiune” (E. S. Hartland, I, p. 43). În Abruzi se spune că noii născuţi provin dintr-un butuc de viţă de vie (id., Primitive Patemity,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rborele re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este, de asemenea, ocrotitorul noilor născuţi; el uşurează naşterea şi veghează asupra vieţii pruncilor întocmai ca şi Pământul. Exemplele pe care le vom cita pun în lumină analogia dintre sacralitatea Pământului şi cea a Vegetaţiei. Arborele nu este, de altfel, decât o nouă formulă a realităţii şi a Vieţii nesecate, pe care o înfăţişează şi Pământul. La temelia tuturor credinţelor în legătură cu descendenţa telurică sau vegetală şi cu ocrotirea pe care o exercită Pământul sau Arborele asupra noilor născuţi se află o experienţă şi o „teorie” a realităţii ultime, izvor de Viaţă, matrice a tuturor formelor. Pământul sau Vegetaţia care răsare din el se manifestă drept ceea ce există, ceea ce există în chip viu, în necontenită rodire, printr-o palingeneză continuă. Faptul de a atinge sau de a te apropia de arbori – ca şi faptul de a atinge pământul – este binefăcător, întăritor, fertilizant. Leto ia născut pe Apollo şi pe Artemis pe când era îngenuncheată pe o pajişte şi atingea cu mâna un palmier sacru. Regina Mahă-Măyă 1-a născut pe Buddha la rădăcina unui pom sala, îmbrăţişând una din ramurile lui. G. J. Engelmann (Die Geburt bei den Urvolkem, Viena, 1884, p. 77 sq.) şi B. Nyberg (Ktnd und Erde, p. 207 sq.) au adunat un bogat material etnografic, care arată frecvenţa obiceiului ca femeile să nască în vecinătatea sau la rădăcin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rbore. Prin simplul fapt de a fi fost născut lângă un izvor al Vieţii şi tămăduirii, copilul îşi asigură cel mai bun destin. El va fi scutit de boli, ferit de duhurile rele şi de accidente. Naşterea lui – ca şi în cazul naşterii pe pământ – este, într-un sens, o naştere per proximi; adevărata mană e vegetaţia, şi ea îi va purta de grijă. În legătură cu aceste credinţe, se cuvine să amintim obiceiul – cunoscut şi în antichitate, păstrat şi astăzi în mediile populare – ca pruncul să fie, imediat după naştere, înfăşurat şi frecat cu buruieni, crengi verzi sau paie (B. Nyberg, p. 210 sq). Contactul direct cu personificările Puterii şi Vieţii nu poate fi decât prielnic noului-născut. Leagănul arhaic era alcătuit din crengi verzi sau spice; Dionysos, ca şi toţi copiii din vechea Grecie, a fost pus, imediat după naştere, într-un coş {Uknon) în care se purta şi primul rod al recoltelor (cf. W. Mannhardt, Myth, Forschungen, p. 369; A. Dieterich, Mutter Erde, p. 101-104). Acelaşi obicei în India modernă (J. Hasting, EncycL ReL Ethics, II, p. 682) şi în alte regiuni (J. G. Frazer, Spirits of the Corn, p. 5-11). Ritul este străvechi; în imnurile sumeriene ni se spune cum Tammuz a fost aşezat, îndată după naştere, în coşul în care se puneau cerealele culese de pe câmp (A. Jeremias, Handbuch, p. 345; AUgemeine ReUgionsgeschichte,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un copil bolnav în scorbura unui arbore implică o nouă naştere, deci o regenerare (W. Mannhardt, WoJd u. FeJdkulte, I, p. 35 sq.). În Africa şi în Sindh, copilul bolnav se vindecă trecând printre doi pomi fructiferi legaţi între ei; boala rămâne fixată în arbori (B. Nyberg, p. 216). Acelaşi obicei în Scandinavia, unde nu numai copiii ci şi adulţii atinşi de boală se pot tămădui trecând prin scorbura unui copac. Plantele fertilizate, ca şi ierburile medicinale îşi datorează eficienţa aceluiaşi principiu: Viaţa şi Forţa sunt încorporate în vegetaţie. Evreii numeau copiii nelegitimi „copilul buruienilor”; românii îi numesc „copii din flori”. Aceeaşi terminologie se regăseşte şi în alte părţi (de pildă, la indigenii din Noua Caledonie), Anumite ierburi au puteri fertilizante; Lea a avut de la Iacob un fiu, Isahar, prin mandragorele găsite de Ruben pe câmp (Facerea, 30, 14 sq.). Toate aceste ierburi miraculoase şi medicinale nu sunt decât variante slabe şi raţionalizate ale prototipurilor mitice: iarba care învie morţii, iarba veşnicei tinereţi, iarba care vindecă orice bo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ăsătoria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eremonial care dezvăluie conştiinţa unei solidarităţi între vegetaţie şi oameni este supranumit „căsătoria arborilor”. Datina este frecventă în India (cf. J. G. Frazer, The Magic Art, II, p. 24-25) şi se întâlneşte sporadic la anumite grupuri de ţigani (din Transilvania, de pildă). Căsătoria arborilor se efectuează, în general, atunci când, la câţiva ani după căsătorie, femeile încă nu au copii. În acest caz, în ziua şi la ora prielnică, soţii se duc lângă un heleşteu şi plantează fiecare un arbust, soţia, un tânăr smochin, soţul, un mangotier. Sădirea are loc ca un adevărat ritual, precedat de îmbăiere etc. Femeia leagă tulpina pomului Vepu de trunchiul arborelui mascul Arasu, apoi îi stropeşte cu apă din heleşteu şi, împreună cu soţul, face pradakşina (mers ritual spre dreapta) de 3, 27 sau de 108 ori. Dacă unul din pomi se usucă, e semn rău. De aceea se iau toate măsurile pentru buna lor creştere: sunt înconjuraţi cu o apărătoare etc. Căsătoria lor este considerată ca având un mare rol în fertilizarea femeii. După un anumit timp, aceşti arbori devin obiect de cult, mai ales dacă sa depus lângă trunchiurile lor încrucişate un nagakkal, reprezentând două cobre înlănţuite, sculptate în piatră (J. Boulnois, Le Caducee, p. 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practicat pe o scară întinsă în India, presupune posibilitatea de a influenţa fertilitatea femeii prin unirea nupţială a două specii vegetale. În alte regiuni ale Indiei, căsătoria plantelor are loc concomitent cu cea a perechilor umane. În Punjab, când un bărbat se căsătoreşte pentru a treia oară, se celebrează căsătoria unui bambus (acacia arabica) sau a unui asclepia gigantesca. În Nepal, fiecare fată newari e măritată cu un bel din fragedă vârstă; „soţul” e apoi zvârlit în apă (B. Nyberg, p. 201). Se mai stabilesc raporturi nupţiale între arbori şi pentru alte motive: norocul şi belşugul colectiv, de pildă. Un obicei paralel căsătoriei arborilor este următorul: între tinerii soţi, în primele nopţi după căsătorie, se aşază un baston (danda) din arborele Udumbara, reprezentând pe Gandharva, care, precum se ştie, se bucura de jus primae noctis (cf. J. J. Meyer, Trilogie, III, p. 192 sq.). Forţa sacră, erotică şi fecundatoare a lui Gandharva, încorporată în baston, se presupune că efectuează unirea cu mireasa, înain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rborel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rborii sau vegetaţia întrupează întotdeauna Viaţa inepuizabilă; ceea ce corespunde, în ontologia arhaică, Realităţii absolute, „sacrului” prin excelenţă. Cosmosul este simbolizat printr-un arbore: divinitatea se manifestă dendro-morf; fecunditatea, belşugul, norocul, sănătatea – sau, la un nivel mai ridicat, nemurirea ori tinereţea veşnică – sunt concentrate în ierburi sau arbori; umanitatea sau rasa derivă dintr-o specie vegetală; viaţa umană se refugiază în forme vegetale atunci când este întreruptă, prin viclenie, înainte de termen; într-un cuvânt, tot ceea ce este, tot ceea ce este viu şi creator, în continuă regenerare, se exprimă prin simboluri vegetale. Cosmosul a fost reprezentat sub forma unui Arbore, deoarece, întocmai ca acesta, se regenerează periodic. Primăvara este o înviere a vieţii universale şi, prin urmare, a vieţii umane. Prin acest act cosmic, toate forţele de creaţie îşi recapătă vigoarea iniţială. Viaţa e reconstituită integral, totul începe din nou; pe scurt, se repetă actul primordial al Creaţiei cosmice, căci orice regenerare este o nouă naştere, o întoarcere în acel timp mitic când a apărut, pentru prima oară, forma care se re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generare a colectivităţii umane printr-o participare activă a acesteia la reînvierea vegetaţiei, deci la regenerarea Cosmosului, este implicată în foarte numeroase ritualuri ale vegetaţiei. În tradiţiile populare europene s-au păstrat urme sau fragmente din scen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rhaice care grăbeau sosirea primăverii prin împodobirea şi plimbarea ceremonială, în cortegiu, a unui arbore. În Europa, mai există încă datina ca primăvara, la începutul verii, sau de Sânziene să se aducă din pădure un arbore şi să fle aşezat în mijlocul satului, sau ca flecare să taie crengi verzi din pădure şi să le atâme la case, pentru a asigura prosperitatea stăpânului casei. Este aşa-numitul. Arbore de Mai„ sau „May-pole„ (W. Mannhardt, Wald und Feld Kulte, I, p. 312 sq.; J. G. Frazer, The Magic Art, II, p. 59 sq.; The Golden Bough, ed. Prese, p. 120 sq.). În Anglia, tineri sau grupuri de fetiţe colindă în ziua de 1 mai din casă în casă, cu coroane de ramuri de flori, cântând şi cerând daruri. În munţii Vosges, ceremonia are loc în prima duminică a lunii mai. În Suedia se aşează „stâlpi de Mai„ (Mqj stănger) în case, mai ales la solstiţiul de vară; sunt pini curăţaţi de crengi şi împodobiţi cu flori artificiale, jucării etc. Pretutindeni unde se întâlneşte acest ceremonial (din Scoţia şi Suedia până în Pirinei şi la slavi), „stâlpul de Mai” e un prilej de desfătare colectivă, încheiat printr-un dans în jurul stâlpului. De obicei, rolurile principale revin copiilor şi tinerilor. Este sărbătoare a primăverii, dar, ca orice manifestare de acest fel, dobândeşte uneori atributele orgiei (par.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puritan englez, Phillip Stubbes, în Anatomie of Abuses (London, 1583), înfierează cu indignare aceste supravieţuiri păgâne. Căci, spune el, tinerii de ambele sexe petrec noaptea în pădure; cu Satana drept Dumnezeu; şi când aduc în sat „stâlpul de Mai” („this stinkyng ydol rather”) toţi dansează în jurul lui un dans păgân. Doar o treime din fete se întorc acasă „undefiled” (cit. J. G. Frazer, The Magic Art., II, p. 66; The Golden Bough, p. 123). În ciuda rezistenţei Bisericii, această sărbătoare a continuat să fle celebrată. Nici profundele transformări sociale nu au reuşit s-o suprime; nu i-au schimbat decât numele. În Perigord, ca şi în multe alte locuri, Arborele de Mai devine un simbol al Revoluţiei Franceze; este numit „arborele Libertăţii”, dar în jurul lui sătenii dansează aceleaşi hore arhaice transmise de strămoşii lor (A. Mathiez, Les origines des cultes revolutionnaires, 1904, p. 32). Ziua de 1 Mai este celebrată azi ca zi a muncii şi a libertăţii; pentru mentalitatea modernă, această sărbătoare păstrează în parte mitul regenerării şi promovării bunei stări colective, mit comun tuturor societăţilor tradi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regiuni, cu ocazia aducerii solemne a „stâlpului de Mai”, arborele anului precedent este ars (W. Mannhardt, p. 177 sq., 186 sq.). Consumarea lemnului prin foc este probabil tot un rit al regenerării Vegetaţiei şi al reînnoirii anului, căci, în India (J. J. Meyer I, p. 101) şi în antichitatea clasică (W. Liungman, Euphrat-Rhein, II, p. 1027) se ardea un arbore la începutul anului. Celebrarea anului nou, consumarea arborelui prin foc sunt adesea, în India, prilej de orgii, de exemplu la populaţiile biyar din Provinciile Unite (Agra şi Oudh), care dau foc arborelui salmali şi sfârşesc prin a se deda unei orgii colective (W. Crooke, The Holi, p. 59; alte exemple J. J. Meyer, I, p. 101, n. 2). Cenuşa acestui arbore este plină de proprietăţi apotropaice şi fertilizante. Ea apără de boli, deochi, duhuri rele (în India. W. Crooke, p. 63; J. J. Meyer, p. 107 sq.). În Europa, cenuşa rămasă după arderea „stâlpului de Mai” sau butucii aprinşi la Carnaval şi la Crăciun se risipesc pe câmpuri, căci ajută şi sporesc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explică dacă ţinem seama că fac parte din acelaşi complex ritual: regenerarea vegetaţiei şi regenerarea „anului” (ne amintim că anul nou, la numeroase popoare din Orientul antic, începea la 1 martie). Cenuşii şi cărbunilor li se atribuie valorile magice şi ferti-lizante ale lemnului sacrificial (cf. bogata documentaţie şi referinţele lui J. J. Meyer, I, p.157 sq.); „forţa” lor se datorează asemănării cu un prototip (cenuşa unui arbore ars în mod ritual, la începutul anului, în luna mai, de Sânziene etc). Arborele sau lemnul ars în mod ceremonial îşi dobândesc eficienţa prin simpla regresiune virtuală, prin revenirea la starea de „sămânţă” pe care o realizează arderea; „forţa” pe care o reprezintă sau o personifică, nemaiputându-se manifesta în mod formal, se concentrează în cenuşă sau în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osirea lui „Mai” e configurată nu numai printr-un arbore sau un stâlp, ci şi prin efigii antropomorfe împodobite cu frunze şi flori sau chiar printr-o persoană determinată, care întruchipează forţa vegetaţiei sau una din manifestările ei mitice. Astfel, în Bavaria de Nord este condus în procesiune până în mijlocul satului un arbore Walber, împreună cu un tânăr înfăşurat în paie şi numit tot „Walber”. Pomul e aşezat în faţa cârciumii şi tot satul dansează în jurul lui; tânărul Walber nu este decât un dublet antropomorf al forţelor vegetaţiei. Tot astfel se petrec lucrurile la slavii din Carinthia, care, cu ocazia Sfântului Gheorghe, împodobesc un arbore, înfăşurând totodată în crengi verzi un tânăr numit „Gheorghe cel verde”. După cântecele şi dansurile inevitabile oricărei sărbători a primăverii, o efigie a lui „Gheorghe cel verde”, sau chiar tânărul care îndeplineşte acest rol, este azvârlită în apă. În Rusia, arborele a dispărut, „Gheorghe cel verde” nu se mai aplică decât tânărului, îmbrăcat în frunze. În Anglia, la sărbătoarea lui Mai, „Jack-in-the-green”, un coşar împodobit cu frunze şi iederă (J. G. Frazer, The Magic Art, II, p. 75 sq.; The Golden Bough, p. 126-129) dansează în faţa unor grupuri de coşari. După dans, coşarii fac chetă printre cei care 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ceremoniile de Mai sfârşesc prin cereri de daruri. Cetele care colindă satul cu crengi şi flori, sau cele care conduc în alai efigii florale, sau tinerii care personifică vegetaţia adună daruri de la fiecare casă (toate aceste daruri au un caracter tradiţional: se dau ouă, fructe uscate, anumite prăjituri etc). Cei care refuză sunt ameninţaţi în versuri sau în proză, după ceremonialul obişnuit: să nu aibă recolte bune, livada cu pomi să nu le rodească, via să nu le înflorească etc.! Grupul îşi arogă acest drept de a blestema pe cei avari în calitatea lui de mesager al vegetaţiei: pe de o parte, fiindcă avariţia e dăunătoare întregii colectivităţi şi pentru că, într-un episod dramatic cum este sosirea primăverii, substanţa vitală, hrana, trebuie să circule cu generozitate înăuntrul colectivităţii, pentru a pr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VEGETAŢIA în mod magic circuitul rezervelor cosmice de substanţă vitală (verdeaţă, turmă, recolte). Pe de altă parte, pentru că grupul care anunţă vestea cea bună a vegetaţiei are sentimentul că îndeplineşte un act ceremonial care interesează întreaga colectivitate, şi această funcţie se cere răsplătită: grupul vede, înaintea tuturor, primăvara, o aduce în sat, o arată celorlalţi, o stimulează prin cântece, dansuri şi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egele” 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unele regiuni sosirea lui „Mai” este un prilej de întreceri diverse, alegerea celor mai viguroase perechi („Regele” şi „Regina” etc), lupte ceremoniale etc. Funcţia tuturor acestor încercări, chiar dacă sensul lor originar a fost altul, este de a stimula energiile naturii. De obicei, sărbătoarea începe printr-o alergare la „stâlp” sau printr-o întrecere între flăcăi, care va ajunge mai repede în vârful stâlpului. Ca să dăm numai câteva exemple: în Saxonia, acest ceremonial are loc la 1 mai sau la Rusalii, când se aduc arbori tineri din pădure (mcy'um quaerere) pentru împodobirea caselor, apoi se înalţă solemn un arbore, „Mai”-ul, în mijlocul satului. Acestuia i se taie crengile, lăsându-i-se doar câteva în vârf, care sunt încărcate cu daruri (cârnaţi, ouă, prăjituri). Tinerii rivalizează în râvnă: cine va izbuti să se caţere până în vârf sau, în alte regiuni, cine va alerga cel mai iute până la locul unde a fost înălţat „stâlpul”. Uneori cursa are loc pe cai (J. G. Frazer, The Magic Art, II, p. 66 sq.). Eroul e purtat pe umeri şi sărbătorit. Odinioară, el primea în dar, de la cele mai frumoase fete, un postav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ezia, învingătorul în cursa de cai este numit „Regele Rusaliilor”, iar logodnica lui „Regina Rusaliilor”. Ultimul ajuns e silit să joace rolul bufonului. El trebuie, între altele, să mănânce treizeci de pâini mici şi să bea patru litri de rachiu până la sosirea „Regelui”; acesta, purtând „buchetul de Mai” şi coroană şi însoţit cu alai prin tot satul, e condus în cele din urmă în faţa cârciumii. Dacă bufonul reuşeşte să bea şi să mănânce tot ce i sa poruncit şi mai este în stare să întâmpine pe „Rege” cu un discurs şi un pahar cu bere, socoteala lui e plătită de „Rege”; în caz contrar, bufonul şi-o plăteşte singur. După liturghie, procesiunea porneşte din nou, cu „Regele” şi bufonul în frunte, purtând pe cap coroana Rusaliilor, şi se opreşte în faţa fiecărei gospodării cerând daruri şi bani (formula e următoarea: „Pentru a cumpăra săpun şi a spăla barba nebunului”). Obiceiul îngăduie „cavalerilor” din alaiul „Regelui” să pună mâna pe tot ce găsesc ca merinde în casă, în afara celor ţinute sub cheie. Apoi alaiul se îndreaptă spre locuinţa logodnicei „Regelui”. Aceasta e numită „Regina Rusaliilor” şi i se aduc daruri. „Regele” are, de asemenea, dreptul să înalţe arborele de Mai în faţa casei stăpânului său, unde va rămâne până în anul următor. În cele din urmă, toţi se adună la cârciumă şi „Regele” cu „Regina” deschid balul (Drechsler, Sitte u. Brauch, I, 125-128; J. G. Frazer, The Magic Art., 11, p. 8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exualitate şi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regiuni (în Franţa, în Anglia, în Boemia, de pildă) datina cere să se aleagă, de la început, o „Regină de Mai”. Dar majoritatea tradiţiilor populare europene păstrează perechea primordială sub diferite numiri: Rege şi Regină, Domn şi Doamnă, Logodnic şi Logodnică, îndrăgostiţii (cum este cazul în Sicilia şi Sardinia). Este vorba, fără îndoială, de o imagine alterată a tinerei perechi, care, odinioară, stimula forţele creatoare ale Naturii, unindu-se ritual pe brazde (cf. par. 135 sq.) şi repetând astfel hiero-gamia cosmică între Cer şi Pământ. Aceste perechi se găsesc întotdeauna în fruntea procesiunilor care poartă din loc în loc „arborele de Mai” sau efigiile vegetaţiei, adunând daruri. Adesea aceste cupluri sunt considerate perechi căsătorite; în alte ansambluri şi niveluri culturale, cuplul ceremonial îşi pierde sensul originar (hierogamie), absorbit fiind de ritul orgiei. Este, de altfel, greu de precizat, în unele cazuri, în ce măsură un rit se articulează într-un sistem erotic sau într-unui teluri-co-agrar. Viaţa se revelează ca o unitate; nivelurile vieţii cosmice îşi corespund unul altuia (lună-femeie-pământ; cer-ploaie-bărbat etc.) şi chiar se întretaie în centre determinate (toate atributele cosmologice ale Lunii, Nopţii, Apelor, Pământului, seminţelor, naşterii, regenerării, reînvierii etc. Sunt prezente, fie chiar virtual, în femeie, şi ele pot fi actualizate şi sporite prin rituri feminine sau hierogamii). De aceea, suntem nevoiţi să atragem necontenit atenţia asupra acestui ansamblu unitar din care derivă fiecare ritual în parte şi care totuşi îl fundamentează. Mai ales cultele vegetaţiei se cer înţelese prin concepţia biocosmologică originară care le-a dat naştere. Polimorfismul lor este adesea o iluzie a opticii moderne; ele decurg, în fond, dintr-o intuiţie ontologică arhaică [realul nefiind numai ceea ce durează la infinit egal cu sine, ci şi ceea ce devine informe organice, dar ciclice) şi converg către acelaşi scop: să asigure prin orice mijloace regenerarea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nele insule din Arnboin, de pildă, când plantaţiile de cuişoare par deficiente, bărbaţii se duc acolo noaptea goi şi încearcă să fertilizeze pomii, strigând: „Cuişoare!” La tribul bangada din Africa Centrală, femeia care a născut gemeni devine, prin această dovadă de rodnicie, un centru genezic capabil să fecundeze bananierii; o frunză de bananier aşezată între picioarele ei şi împinsă în lături de soţ prin-tr-un gest marital dobândeşte virtuţi atât de excepţionale încât este foarte căutată de ţăranii din satele vecine şi se vinde Ia un preţ bun (J. G. Frazer, The Magic Art, II, p. 101, GoldenBough, p. 135). Avem de-a face în aceste două cazuri cu aplicarea regimului erotic uman asupra vieţii vegetative, aplicare grotescă, excesiv de concretă, limitată la „obiecte individuale” (anumiţi arbori, anumite femei), iar nu proiectat magic asupra „întregului”, adică asupra vieţii c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aberante confirmă însă principiul implicat în hierogamie, în unirea tinerelor perechi, pe brazde, primăvara, în cursele şi întrecerile care stimulează forţele vegetaţiei în anumite sărbători ale primăverii şi verii, în „Regele” şi „Regina de Mai” et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identificăm voinţa de a promova, pe un plan vast, circuitul energiei biocosmice şi îndeosebi al energiei vegetaţiei. După cum am văzut, nu întotdeauna vegetaţia este cea stimulată de om prihtr-un ceremonial şi o hierogamie; adesea, dimpotrivă, viaţa vegetală stimulează fecunditatea oamenilor (de pildă, căsătoria arborilor în India; fecundarea prin fructe şi seminţe, prin umbra pomilor etc). Este acelaşi circuit închis al substanţei vitale, care irumpe la toate nivelurile cosmice, dar care poate fi făcută să se concentreze şi să se proiecteze în anumiţi centri (femeie, vegetaţie, animale), după nevoile omului. Circulaţia substanţei vitale şi a forţelor sacre între multiplele niveluri biocosmice, circulaţie dirijată de om pentru profitul său imediat, va fi mai târziu folosită drept cel mai bun mijloc de dobândire a nemuririi sau „mântuire” a sufletului (cf. misterele greco-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eprezentanţi ai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ă în sărbătorile vegetaţiei, aşa cum s-au păstrat ele în tradiţiile europene, nu este numai expunerea ceremonială a unui arbore, ci şi binecuvânturea unui nou an care începe. Vom înţelege toate acestea mai bine din exemplele pe care le vom menţiona mai jos. Modificările pe care calendarul le-a suferit în decursul timpurilor umbresc uneori elementul acesta de regenerare, „de nou început”, care se poate descifra în nenumărate obiceiuri de primăvară. Apariţia vegetaţiei inaugurează un nou ciclu temporal; viaţa vegetală renaşte în fiecare primăvară, „reîncepe”. Izvorul comun al acelor două grupuri de ceremonii – expunerea arborelui de Mai şi începutul unui nou „timp” – este evident în numeroase tradiţii, în unele regiuni, de pildă, se obişnuieşte a omorî „Regele” de Mai, reprezentant şi stimulator al vegetaţiei. În Saxonia şi în Turingia, grupuri de flăcăi se duc în căutarea „sălbaticului”, îmbrăcat în frunze şi ascuns în pădure: îl prind şi trag, în glumă, cu flinta în el (J. G. Frazer, The Golden Bough, p. 296 sq.; The Dying Cod, p. 215 sq.). În Boemia, de Lăsatul Secului, un grup de tineri deghizaţi îl urmăresc pe „Rege”, într-o cursă patetică, pe străzile oraşului, îl prind, îl judecă şi îl condamnă la moarte. „Regele”, care are un gât lung alcătuit din mai multe pălării suprapuse, este decapitat. În districtul Pilsen (Boemia), „Regele” se înfăţişează costumat cu ierburi şi flori şi, după proces, poate fugi pe cal. Dacă nu e prins, are dreptul să rămână „Rege” încă un an: în caz contrar, i se taie cap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populare europene regăsim încă două scenarii care, în strânsă legătură cu aceste sărbători ale primăverii, îndeplinesc funcţii similare în cadrul aceluiaşi sistem ceremonial al regenerării „anului” şi vegetaţiei. Este vorba de „moartea şi îngroparea Carnaval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bună dreptate, J. G. Frazer vede în acest obicei o paralelă la ritualul preotului din Nemi; în acelaşi fel luptă preotul în vechea Itabe pentru viaţă şi, dacă scapă, îşi poate păstra mai departe funcţia. Obiceiul din Boemia aminteşte, de asemenea, regifugium-ul; cf. J. G. Frazer, The Golden Bough, 299; The Dying God,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iarnă şi vară”, urmată de izgonirea iernii (sau a „Morţii”) şi aducerea Primăverii. Data acestui din urmă obicei variază; în general, alungarea Iernii (şi uciderea „Morţii”) are loc în a patra duminică din Postul Mare sau (cum este cazul la cehii din Boemia) o săptămână mai târziu; în anumite sate germane din Moravia, ea se petrece în prima duminică după Paşte. Această diferenţă, pe care am întâlnit-o şi în ceremonialul „Maiului” (1 mai, Rusalii, începutul lui iunie, Sân-ziene etc), este ea însăşi un indiciu că ceremonia şi-a schimbat data, difuzându-se dintr-o regiune într-alta şi integrându-se în alte ansambluri rituale. Nu putem stărui aici mai mult asupra originii şi sensului Carnavalului; ceea ce ne interesează este actul final al acestei importante sărbători: efigia Carnavalului este, în multe locuri, „condamnată la moarte” şi executată (felul execuţiei variază; uneori e arsă, alteori e înecată sau decapitată). Cu prilejul „uciderii Carnavalului” au loc lupte şi încăierări, se aruncă nuci în figura grotescă ce-1 reprezintă, participanţii se bat cu flori şi legume etc. În alte părţi (de pildă, în vecinătatea oraşului Tubingen) efigia Carnavalului este condamnată, apoi decapitată şi îngropată într-un sicriu, în cimitir, la sfârşitul unei ceremonii amuzante. Obiceiul poartă numele de „îngroparea Carnavalului” (J. G. Frazer, The Golden Bough, p. 302 sq.; The Dying God, p. 2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pisod asemănător, alungarea sau uciderea „Morţii”, se desfăşoară în diferite feluri. Obiceiul cel mai răspândit în Europa este următorul: copiii fac o păpuşă din paie şi crengi şi o duc afară din sat, spunând: „Ducem Moartea la apă” etc, apoi o aruncă în lac, într-o fântână, sau o ard. În Austria, în faţa rugului „Morţii” se desfăşoară lupte între cei de faţă, fiecare străduindu-se să pună mâna pe o bucată din efigie (J. G. Frazer. Golden Bough, p. 314; The Dying God, p. 230 sq.). Este evidentă aici puterea fertilizantă a „Morţii”, putere pe care o posedă şi celelalte simboluri ale vegetaţiei, precum şi cenuşa lemnului ars cu ocazia diferitelor sărbători ale regenerării Naturii şi începerii anului. Îndată după alungarea sau uciderea „Morţii”, e lăsată să intre Primăvara. La saşii din Transilvania, în timp ce flăcăii scot afară din sat „efigia Morţii”, fetele pregătesc venirea Primăverii, personificată printr-una din ele (J. G. Frazer, Golden Bough, p. 312, 313; The Dying God, p. 20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giuni, tot tinerii sunt cei care aduc Vara, iar ceremonialul este o variantă a „arborelui de Mai”; flăcăii se duc în pădure, taie un arbore tânăr, îl curăţă de crengi, îl împodobesc – apoi se întorc în sat, unde merg din casă în casă, cântând că aduc „Vara” şi cerând daruri (J. G. Frazer, Golden Bough, p. 311). W. Liungman a dovedit [Traditionswandemngen; Rhein-Jenissei, passim) că acest obicei popular european derivă din complexul ritual al Carnavalului, adică din instaurarea. Anului Nou„ (par. 153). În Elveţia, la şvabi, şi în Ostmark, astăzi încă, în timpul Carnavalului se alungă efigia Iernii sau a „Bunicii„ (W. Liungman, Rhein-Jenissei, p. 19). Un text din sec. al VUI-lea menţionează că populaţiile alemanice „in mense Febru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VEGETAŢIA hibernum credi expellere”*. Cu prilejul Carnavalului, în anumite localităţi, se ardeau vrăjitoare (personificări ale Iernii; cf. aceleaşi tradiţii în India, J. J. Meyer, I. p. 83 sq.) sau se lega efigia Iernii de o ro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doilea act – introducerea Verii – el îşi datorează originea, după Liungman, tot arhaicului scenariu al Carnavalului. Acest al doilea act constă în a arăta, un animal, de obicei o pasăre (deja în Orient, cf. W. Liungman, Euphrat-Rhevn, I, p. 352 sq.; şi în antichitate, de unde a fost transmis, prin Balcani, Europei centrale şi septentrionale, ibicL, II, p. 1100 sq.) sau o ramură verde, un buchet de fl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un semn al primăverii similar. Arborelui de Mai” (cf. eiresione în Grecia, M. P. Nilsson, Geschichte, I, p. 113 sq.). Versurile care se cântă în timpul alungării Iernii şi aducerii Primăverii sunt aceleaşi cu cele cântate la Carnaval; ameninţările rostite în ambele cazuri, când nu se dau daruri, sunt aceleaşi (W. Liungman, Rhein-Jenissei, p. 44 sq.). Căci, întocmai ca ceremonialul Carnavalului şi cele derivate din el, şi această sărbătoare se încheie prin cereri de daruri (ib.,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upt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cuvine să amintim în acest context încă o datină: lupta între Vară şi Iarnă, episod dramatic, care constă, pe de-o parte, din lupta dintre reprezentanţii celor două anotimpuri, iar pe de altă parte, dintr-un lung dialog versificat, din care fiecare personaj intonează succesiv câte o strofă. Acest complex, aşa cum a arătat W. Liungman (Der Kampf zwischen Sommer und Winter, p. 118 sq.), este mult mai puţin răspândit decât ceremonialul alungării Iernii şi aducerii Verii, ceea ce indică o origine mai recentă. Să dăm doar câteva exemple. În Suedia, în ziua sărbătorii „Maiului”, are loc o luptă între două grupuri de călăreţi. Unul dintre ei, personificând Iarna, e îmbrăcat în blănuri şi aruncă bulgări de zăpadă şi de gheaţă; celălalt e împodobit cu ramuri şi flori. În cele din urmă, grupul Verii e biruitor şi ceremonialul se încheie printr-un ospăţ general. Pe Rin, „Iarna” apare îmbrăcată în paie şi „Vara” în iederă. Bineînţeles, lupta se termină prin biruinţa Verii; tânărul care joacă rolul Iernii e trântit la pământ şi i se smulge toată găteala de paie. Apoi, actorii se înfăţişează, pe rând, pe la case, cu o frumoasă coroană de flori, cerând daruri (J. G. Frazer, The Golden Bough, p. 316, 317; The Dying God, p. 2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frecventă a acestei „lupte” este colindarea pe la casele oamenilor şi recitarea alternativă a unor strofe de către reprezentanţii celor două anotimpuri. W. Liungman a cules un număr considerabil de variante ale acestor texte, în care sunt slăvite, rând pe rând, Iarna şi Vara. După savantul suedez [Der Kampf, p. 159), forma literară nu este anterioară sec. al XV-lea p. Cr., însă prototipul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februarie cred că alung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estei lupte este fără îndoială arhaic. După ce aminteşte numeroase tradiţii literare medievale şi antice (Des Poppe Hqfton, ms. Din sec. al XV-lea, poemul lui Hans Sachs, Gesprech Zwischen dem Som-mer und Winter, 1538, poemul latin, Conflictus Veris et Hiemis, din sec. al VHI-lea-al IX-lea, a treia Eglogă a lui Virgiliu, a 5-a Idilă a lui Teocrit etc; p. 124 sq.), W. Liungman trece în revistă, pentru a le respinge (p. 146 sq.), unele ipoteze emise de alţi savanţi (de pildă, lupta dintre Xantos şi Melantos, „blondul” şi „negrul”, în care H. Usener desluşea prototipul motivului nostru), considerând nimerit să identifice respectivul arhetip mitic în lupta dintre Tiamat şi Marduk, luptă care se comemora ritual la începutul fiecărui an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m concluziile savantului suedez privitoare la prototipul mitic (la care el adaugă lupta divinităţii vegetaţiei cu adversarul său, seceta: Osiris-Seth în Egipt, Alein-Mot la fenicieni etc), căci, după cum am avut prilejul să ilustrăm de nenumărate ori în lucrarea de faţă, fiecare ritual nu este decât repetarea unui gest primordial care a avut loc în iUo tempore. În ceea ce priveşte difuzarea istorică a acestui motiv, nu ştim în ce măsură rezultatele cercetărilor lui Liungman pot fi considerate ca definitive. El însuşi semnalează (p. 187) că lupta dintre Vară şi Iarnă se regăseşte la eschimoşi şi la iacuţi, fără să poată totuşi explica dacă obiceiul derivă din tradiţia mesopotamo-eu-ropeană sau din alt centru. În ea însăşi, lupta e un ritual de stimulare a forţelor genezice şi a forţelor vieţii vegetative. Luptele şi conflictele care au loc în multe părţi cu prilejul primăverii sau al recoltelor îşi datorează, fără îndoială, originea concepţiei arhaice după care loviturile, întrecerile, jocurile brutale între grupuri de sex diferit etc. Sporesc şi stimulează energia universală. Ceea ce ne interesează, în primul rând, este modelul arhetipul care susţine toate aceste obiceiuri; toate aceste rituri se fac pentru că au fost făcute „în timpul acela”, de anumite fiinţe divine şi în conformitate cu normele rituale instaur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ceremoniale întâlnim în foarte multe religii arhaice, de pildă în cele mai vechi straturi ale cultului agrar osirian, în religiile proto-istorice scandinave (după O. Almgren, Nordische Felszeichnungen als religiose Ur-Kunden). Aceleaşi lupte au loc în Europa modernă şi cu alte prilejuri, în cadrul aceluiaşi ansamblu al sărbătorilor Primăverii; atfel, de Sfântul Petru, de pildă, la 29 iunie, se celebrează în Rusia „înmormântarea lui Kostroma”, una din figurile mitice care simbolizează viaţa şi moartea ritmică a vegetaţiei. Atunci au loc lupte urmate de tânguiri (J. G. Frazer, TJie Golden Bough, p. 318; Tlie Dying God, p. 261 sq.). Tot în Rusia, se celebrează moartea şi renaşterea lui Kos-trubonko (altă denumire a aceleiaşi divinităţi populare a primăverii, autentic slavă, după A. Bruckner, La mitologia slava, Bologna, 1923, p. 128) de un cor de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mort este al nostru Kostrubonko, Mort! Acel ce ne este drag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 fete înce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viat! Kostrubonko al nostru a reînviat! Cel ce ne este drag e reînv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razer. The Golden Bough, p. 318, TheDying God, p. 26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părerea unui specialist ca A. Briickner, ritul şi numele divinităţii sunt autentic protoslave, lamentaţia fetelor, urmată de bucuria pricinuită de învierea lui Kostrubonko ne amintesc modelul tradiţional al dramei divinităţilor orientale ale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imbolis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comună se desprinde din toate aceste ceremonii populare: celebrarea unui eveniment cosmic (primăvară sau vară) prin manipularea unui simbol al vegetaţiei Este fri-făpişat un arbore, o floare, un animal, se împodobeşte şi se plimbă ritual un arbore, o bucată de lemn, un om îmbrăcat în ramuri sau o efigie; uneori au loc lupte, întreceri, scenarii dramatice, referitoare la o moarte sau o înviere. Viaţa întregului grup uman se concentrează, pentru un moment, asupra unui arbore sau unei efigii vegetale, simplu simbol destinat să reprezinte şi să binecuvânteze un eveniment cosmic: primăvara. Totul se petrece ca şi cum colectivitatea umană ar fi incapabilă să-şi manifeste bucuria şi să colaboreze la instaurarea primăverii pe un plan, obiectiv vorbind, mai vast, integrând întreaga Natură. Bucuria sa, ca şi faptul de a coopera la biruinţa definitivă a vieţii vegetale, se limitează la un microcosmos: o ramură, un arbore, o efigie, un personaj travestit. Un singur obiect (sau simbol) indică prezenţa Naturii. Nu este deci vorba de un sentiment panteist de simpatie şi adorare a naturii, ci de un sentiment provocat de prezenţa simbolului (ramură, arbore etc.). Acest ceremonial este întemeiat pe o intuiţie globală a sacrului bio-cosmic, care se manifestă la toate nivelurile vieţii, sporeşte, se epuizează şi se regenerează periodic. Personificările acestei sacralităţi bio-cosmice sunt polimorfe şi, suntem ispitiţi s-o spunem, provizorii. Un „geniu” al vegetaţiei apare uneori printr-o creaţie mitică, trăieşte, se răspândeşte pentru ca apoi să dispară. Ceea ce rămâne, ceea ce e primar şi permanent, este „puterea vegetaţiei”, la fel de eficient încercată şi controlată într-o ramură, o efigie, sau o personificare mitică. Dar am greşi dacă am atribui o valoare religioasă mai autentică unui ceremonial ce se desfăşoară în jurul unui personaj mitic (cum este Kostrubonko, de pildă) decât unui ceremonial în care nu figurează decât un semn (frunziş, „Mai” etc). Aceste deosebiri trebuie atribuite diferenţelor în capacitatea mitică a diverselor grupuri umane, sau, pur şi simplu, istoriei. Ele nu sunt, în orice caz, prea importante. Pretutindeni întâlnim aceeaşi intuiţie fundamentală şi aceeaşi tendinţă de a celebra evenimentul cosmic într-un microcosm, de a-1 celebra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repetăm, are nu numai manifestarea forţei vegetative, ci şi timpul în care ea se realizează. Nu este un eveniment care se petrece numai în spaţiu, ci şi în timp. O nouă etapă începe; adică, se repetă actul iniţial, mitic, al regenerării. De aceea ceremonialul vegetaţiei – în diferite regiuni şi în diferite epoci – apare celebrat între Carnaval şi Sânziene. Nu apariţia reală a primăverii a creat ritualul vegetaţiei; nu este vorba de ceea ce s-a numit „religie naturalistă”, ci de un scenariu ceremonial care s-a adaptat, după împrejurări, feluritelor date calendaristice. Dar scenariul a păstrat pretutindeni structura iniţială: este o reactualizare a actului primordial al regenerării. Astfel, am văzut că, la sosirea noului arbore, se arde „Maiul” anului precedent, se ard de asemenea efigiile Carnavalului, ale Iernii, ale Morţii, ale Vegetaţiei, şi că adesea cenuşa lor e căutată pentru virtuţile germinative şi apotropaice pe care le conţine. W. Liungman a observat însă (Euphrat-Rhein, II, p. 1027 sq.) că se ard anumite trunchiuri de arbori şi în alte împrejurări; de pildă, la slavii din sudul Dunării este obiceiul să se ardă un arbore sau o ramură numită bad-niak de Crăciun, de Anul Nou sau de Bobotează. Acest badniak arde câteva zile în şir în fiecare casă, iar cenuşa lui e împrăştiată pe câmp pentru al fertiliza; el aduce de asemenea bogăţie în casă şi înmulţeşte turmele. La bulgari, badniak-ul este chiar cinstit cu tămâie, smirnă şi ulei de măsline; acest obicei, foarte vechi în Balcani, este răspândit în toată Europa, ceea ce îi confirmă caracteru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ident, regiuni în care arborele este ars la date diferite, în Tirol, în prima joi din Postul Mare se aduce un butuc în procesiune ceremonială; în Elveţia, în ajunul Crăciunului, la Anul Nou şi la Carnaval. Ceva mai mult, ceremonialul aducerii şi arderii „buşteanului Iui Cristos”, a lui calendeau sau a arborelui Carnavalului (în Occident) este înfăptuit de aceleaşi personaje ca şi la aducerea „Mai-ului”; re-întâlnim aici „Regele”, „Regina”, Maurul, „sălbaticul”, bufonul etc. (ifo., p. 1036); şi aceleaşi personaje dramatice, cu acelaşi arbore ceremonial, le regăsim la nunţi. Liungman consideră că toate aceste obiceiuri, de a aduce în mod solemn un arbore şi a-1 arde, derivă din obiceiul antic de a arde arbori la 1 mai, adică la începutul Noului An. În unele regiuni (Balcani etc), obiceiul s-a deplasat spre sărbătorile Crăciunului şi ale Noului An; în alte regiuni (Occident) datina s-a fixat la Lăsatul Secului (Carnaval), apoi la 1 mai, la Rusalii şi Sânziene [ib., p. 1051). Interesant de subliniat aici este semnificaţia cosmico-tem-porală pe care o avea (şi o păstrează încă, deşi mai atenuată) acest obicei de a arde arbori. Cremaţiunea era, şi a rămas, un ritual de regenerare, de reîncepere şi, totodată, de comemorare a unui gest primordial, realizat „în acel timp”. Valoarea magico-vegetală trece pe plan secund în acest ceremonial; valoarea lui manifestă este de comemorare a. Anului Nou”. Am putea deci conchide că, în acest ansamblu ritual, concepţia teoretică, metafizică precede experienţa concretă a sosirii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ulbure bogăţia aproape nelimitată a hierofaniilor vegetale. Abundenţa şi varietatea morfologică a acestor hierofanii sunt uşor reductibile la o structură coerentă. Pentru a aminti doar câteva din faptele pe care le-am trecut în revistă, este evident că principala diferenţă dintre, de pildă, Arborele Cosmic şi procesiunea „arborelui de Mai” se datorează, în primul rând, diferenţei de modalitate care există între o ideogramă cosmologică şi un ritual Un rit se „realizează” prin alte formule decât o ideogramă, un mit sau o legendă. Dar toate aceste formule exprimă acelaşi „adevăr”: vegetaţia este manifestarea realităţii vii, a vieţii care se regenerează periodic. Miturile arborilor antropogeni, ceremonialele de primăvară ale vegetaţiei, legendele asupra originii plantelor de leac sau asupra transformării în plante a eroilor din poveşti etc. Nu fac decât să exprime, în chip simbolic sau dramatic, o aceeaşi afirmaţie teoretică: vegetaţia întrupează (semnifică sau participă la) realitatea care se face viaţă, care creează fără să se consume, care se regenerează manifestându-se în forme nenumărate, fără să se istovească vreodată. A atinge un arbore pentru a rămâne gravidă sau pentru a ocroti noul-născut implică o anumită concepţie globală a realităţii şi a vieţii întrupate în vegetaţie, concepţie implicată şi în ideograma Arborelui Cosmic sau în miturile Arborelui Vieţii; într-un caz ca şi în celălalt, Viaţa se manifestă printr-un simbol vegetal. Ceea ce înseamnă că vegetaţia devine o hie-rofanie – adică încarnează şi revelează sacrul – în măsura în care ea semnifică altceva decât ea însăşi Un arbore sau o plantă nu sunt niciodată sacre ca arbore sau plantă; ele devin sacre prin participarea lor la o realitate transcendentă, devin pentru că ele semnifică această realitate transcendentă. Prin consacrarea ei, specia vegetală concretă, „profană” e transsubstanţiată; conform dialecticii sacrului, un fragment (un arbore, o plantă) valorează cât întregul (Cosmosul, Viaţa), un obiect profan devine o hierofanie. Yggdrasil simbolizează Universul, dar orice stejar ar putea, în ochii vechilor germani, să devină sacru dacă ar participa la acea stare arhetip, dacă „ar repeta” pe Yggdrasil. Tot astfel, pentru altaici, orice mesteacăn devine, prin puterea consacraţiei. Arborele Lumii; urcându-se pe el în chip ritual, ceremonial, şamanul se înalţă, în realitate, străbătând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cult al vegetaţiei” este, prin urmare, ceva mai complex decât lasă să se întrevadă denumirea. Prin vegetaţie, întreaga Viaţă, Natura se regenerează în multiple rituri, este „onorată”, promovată, solicitată. Forţele vegetative sunt o epifanie a vieţii cosmice, în măsura în care omul este integrat în această Natură şi crede că poate folosi această Viaţă pentru propriile lui scopuri, el manipulează „semnele” vegetale („Maiul”, creanga primăverii, căsătoria arborilor etc.) sau le venerează („arborii sacri” etc). Dar niciodată nu a existat o „religie a vegetaţiei”, un cult concentrat exclusiv asupra plantelor sau arborilor. În acelaşi timp cu slăvirea şi manipularea rituală a vieţii vegetative, a existat întotdeauna, chiar în religiile cele mai „specializate” (de pildă religiile fecundităţii), slăvirea şi manipularea rituală a celorlalte forţe cosmice. „Cultele vegetaţiei” sunt mai degrabă rituale sezoniere, ele nu se explică în nici un caz printr-o simplă hierofanie vegetală, ci se încadrează în scenarii infinit mai complexe care angajează ansamblul vieţii biocosmice. Uneori, este chiar greu de deosebit elementele vegetative de elementele cultuale în legătură cu Mama-Glie sau cu Eros, cultul strămoşilor, Soarele, Anul Nou etc. În expunerea noastră, le-am ales şi prezentat izolat pentru a evidenţia mai bine structura hierofaniilor vegetale. Dar, aşa cum este întotdeauna cazul cu experienţa religioasă arhaică, aceste diverse hierofanii (vegetaţie, Mama-Glie, Eros etc.) se prezintă laolaltă şi deja organizate într-un anumit sistem. Folosind „simbolurile” vegetale şi slăvind un „semn” vegetal, semnificăm Viaţa în toate modalităţile ei, Natura în neobosita şi rodnica ei lucrare. Aceste referinţe la Viaţă şi Natură nu trebuie înţelese ca o experienţă panteistă, ca o luare mistică de contact cu viaţa cosmică. Căci, aşa cum am avut prilejul să constatăm (par. 123), nu fenomenul „natural” al primăverii, evenimentul cosmic în el însuşi este cel care provoacă ritualurile de primăvară, ci, dimpotrivă, ritualul e cel care semnifică, cel care dă o semnificaţie apariţiei primăverii; simbolismul şi ritualul sunt cele care fac transparente regenerarea Naturii şi începutul unei „vieţi noi”, adică repetarea periodică a unei no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apidă expunere nu am menţionat presupuşi „zei” ai vegetaţiei, pentru simplul motiv că asemenea denumiri pot provoca confuzii supărătoare. Dacă sunt hierofanii vegetale ale unor anumite divinităţi, cu greu ar putea fi însă acestea din urmă reduse la o hierofanie vegetală. Aceşti zei revelează întotdeauna mai mult decât revelează o hierofanie vegetală; „forma” lor, destinul lor, modalitatea lor de a fi depăşesc simpla revelaţie a realităţii vii, a vieţii care se regenerează periodic etc. Pentru a înţelege bine ce poate fi un „zeu al vegetaţiei”, trebuie ştiut mai întâi ce este, în realita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bibliografiile citate la sfârşitul cap. Agricultura”, în primul rând lucrările lui W. Mannhardt, J. G. Frazer şi J. J.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borele sacru: Nell Parrot, Les representations de l'arbre sacre sur Ies monuments de Mesopotamie et d'Elam (Paris, 1937); Helene Danthine, Le pcdmier-dattier et les arbres sacres dans l'iconographie de VAsie Occidentale ancienne (Paris, 1937); A. J. Wensinck, Tree and Bird as Cosmological Sumbols în Western Asia (Verhandehngen der Koninklijke Akademie van Wettenschappen, Amsterdam, 1921, voi. 22, p. 1-56); A. Coomaraswamy, Yaksas, I-II. (Washington, 1928, 1931); M. P. Nilsson, Geschichte der griecruschen Religion I, (Munchen 1941), p. 194 sq., 260 sq.; J. Przyluski, La participation (Paris, 1940), p. 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ntze, Mythes et symboles lunaires (Anvers, 1932), p. 41 sq.; H. Bergema, De Boom des Levens în Schrift en Historie (Hilversum, 1938), p. 3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borele răsturnat”: A. Coomaraswamy, The inverted Tree („The Quarterly Journal of the Mythic Society”, Bangalore, voi. 29, nr. 2, 1938, p. 1-38); E. Kagarow, Der umgekehrte Schamanenbaum („Archiv f. Religionswiss.”, 1929, p. 183 sq.: „arbori răsturnaţi” ritualici); Uno Holmberg, Der Baum des Lebens („Annales Academiae Scientiarum Fenicae”, Seria B, voi. XVI, Helsinki, 1922-23), p. 17, 59 etc; id., Finno-Ugric and Siberian Mythology (Boston, 1927), p. 349 sq.: H. Bergema, op. Cit., p. 275, n. 116; M. Ebade, Le Chamanisme, p. 24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Yggdrasil şi despre Arborele Cosmic la vechii germani, cf. referinţe şi bibliografii în Jan de Vries, AUgermanische ReUgionsgeschichte, voi. II (Ber-lin-Leipzig, 1937), p. 402 sq.; O. S. Reuter, Cermanische Himmelskunde (Mun-chen. 1934), p. 229 sq.; H. Bergema, 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samblul Marea Zeiţă-Vegetaţie-Animal emblematic-Ape: Sir John Marshall, Mohenjo-Daro and tne Indus CiviUsation (London, 1931), voi. I, fig. 63-67, p. 52 sq.; G. Contenau, La deesse nue babylonienne (Paris, 1914), pas-sim; id. Le delvge babylonien (Paris, 1941), p. 159 sq.; Ch. Autran, Laprehis-toire du christianisme, I, (Paris, 1941), p. 124 sq.; W. F. Albright, The Baby-lonian Sage Ut-napistim nuqu („Journal American Oriental Society”, voi. 38, p. 60-65); id., The Goddess of Life and Wisdom („Journal of the American Society for Semitic Languages”, 1920, voi. 36, p. 258-294); id., Some Cruces în the Langdom Epic („Journal American Oriental Society”, voi. 39, p. 65-90): id., The Mouth of the Rivers („Journal Am. Soc. Semitic Languages”, voi. 36, 1919, p. 161-195): id., Cilgames and Engidu, Mesopotamian Genii of Fecundity („Journal Americ. Orient. Soc”, 1920, voi. 40, p. 307-335): M. R. Nilsson, Geschichte, 260 sq.; Uno Holmberg, Baum des Lebens, 83 sq.; Cari Hentze, Fruhchinesische Bronzen und KultdarsteUungen (Antwerpen, 1937), p. 129 sq.; Momolina Marconi, Riflessi mediterranei nella piu antica religione laziale (Milano, 1939); Axei W. Persson, The Religion of Greece în Prehistoric Times (Berkeley, Los Angeles, 1942); S. A. Bernardin, De mannetijke en de vronwelijke godheid van de boomcultus im Minoische godsdienst (Amsterdam, 1942); U. Pestalozza, Pagine di religione mediterranea, II (Milano,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borele Vieţii şi Arborele cunoaşterii binelui şi răului, vezi discuţia asupra ultimelor exegeze, în: Hans Schmidt, Die Erzăhlung von Paradies und Sundefall (Tubingen, 1931): Paul Humbert, Etudes sur le recit du Paradis et de la chute dans la Genese (Neuchâtel, 1940); H. Bergema, 1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lui Ghilgameş şi „planta vieţii”: G. Contenau, L'Epopee de Gilgamesh (trad. Şi corn. Paris, 1939); discuţia în G. Furlani, La religione babylonese-assira, voi. II, (Bologna, 1929), p. 50 sq. (p. 83, nr. 69 bibliografie; de adăugat E. Dhorme, Les religions de Babylonie et d'Assyrie, Paris, 1945, p. 328 sq.): Ch. Virolleaud, Le voyage de Gilgamesh au Paradis („Rev. Hist. Rel.”, t. 101, 1930, p. 20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raniene au fost grupate şi traduse de L. D. Barnett, Yama, Gandharva and Glaucns, („Bulletin of the School of Oriental Studies”, IV, 1926-28, p. 703-716, în spec. p. 709 sq.); A. Christensen, Le premier homme et le premier roi dans l'histoire legendaire des Iraniens, voi. II (Uppsala-Leide, 1931), p. 1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orientale despre Arborele Vieţii au fost studiate de August Wunsche, Die Sagen vom Lebensbaum und Lebenswasser. AltorientaUscne Mythen (Leipzig, 1905; Ex. Oriente Lux„, Bd. I, Heft 2-3); E. W. Hopkins, The Fountain ofYouth (. Journal American Oriental Society”, voi. 26, 1905, p. 1-67); Israel Friend-laender, Die Chadirlegende und der Alexanderroman (Leipzig, 1913); U. Holm-berg, Der Baum des Lebens (Helsinki, 1923); H. Bergema, De Boom des Levens, p. 23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divină a plantelor de leac şi a celor magice: M. Eliade, Ierburile de sub Cruce (extras din. Revista Fundaţiilor Regale„, nov. 1939), p. 4 sq.; id. La mandragore et Ies mythes de la „naissance miraculeuse' (. Zal-moxis”, III, 1942, p. I^t8), p. 22 sq.; F. Ohrt, Herba, Gratia plena. Die Legen-den der ălteren Segenspruche uber den gottlichen Ursprung der Heil-und Zau-ber-krăuter (Helsinki, 1929; F. F. C., nr. 82); A. Delatte, Herbarius. Recherches sur le ceremonial usite chez Ies anciens pow la cueUlette des simples et des plantes magiques (ed. A 2-a, Laege-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nda şi iconografia lemnului Crucii: A. Wunsche, Lebensbaum, p. 23 sq.; Arturo Graf, Miti, leggende e superstizioni del Medio Evo (Torino, 1925), p. 61 sq, (bibliografie, p. 126, n. 6); N. Cartojan, Cărţile populare în literatura românească, vol. I, (Bucureşti, 1929), p. 123; H. Bergema, op. Cit, p. 503 sq.; L. Walk, Lebensbaum-Kreuzesbaum, II, Kirchenkunst (. Osterr. Zeitschrift f. Pflege religioser Kunst„, voi. LX, p. 53-57); J. Baltrusaitis, Quelques survivances des symboles solaires dans l'art du Moyen Age (. Gazzette Tles Beaux-Arts”, VI, t. XVII, p. 75-82); A. Nava, „AVbero di Jesse” nella cattedrale d'Orvietto e la pittura bizantina (. Rivista del R. Istituto d'Archeologie e Storia deH'Arte„, voi. V, p. 363-376); W. L. Hildburgh, A medieval brass pectoral Cross (. Art Bulletin” voi. XIV, 1932, p. 70-102): A. Detering, Die Bedeutung der Eiche seit der Vorzeit (Leipzig, 1939), p. 126, fi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borele Vieţii ca axă universală: Uno Holmberg, Baum des Lebens, p. 26 sq.; id., Finno-Ugric Mythology, p. 338; A. Coomaraswamy, Eiements of Buddhist Iconography (Harvard University Press, 1935), p. 82; P. Mus, Barabu-dur, I (Hanoi-Paris, 1935), p. 117 sq., 440 sq.; M. Granet, Lapensee chinoise (Paris, 1935), p. 324; G. Lecher The Tree qfLife în Indo-Ewopean and Islamic cultures (. Ars Islamica„, IV, 1937, p. 369-416); R. Bauerreiss, Arbor Viiae. Der „Lebensbaum„ und seine Verwendung în Liturgie, Kunst und Brauchtum des Abendlandes (Munchen, 1938); M. Eliade, Le Chamanisme. P. 244 sq.; cf. bibliografiile cu privire la arborii şamanici etc., în cap.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borele Cosmic: A. H. Krappe, The Science ofFolklore (London, 1930), p. 233; C. Hentze, Mythes et symboles lunaires (Anvers, 1932), p. 15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ilke, Der Wettenbaum und die beiden kosmischen Vogel în der vorgeschicht-Uchen Kunst („Mannus”, 14, 1922, p. 7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borele ceresc: /. Enoch, 24-25; L. Şăineanu, Basmele românilor (Bucureşti, 1898); p. 449-457; M. Eliade, Le Chamanisme, p. 51 sq.; 160 sq.; E. Emsheimer, Schamanentrommel und Trommelbaum („Ethnos”, 1946, 4, p. 166-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cendenţa mitică, pornind de la o specie vegetală: E. Volhardt, Kannibalismus (Stuttgart, 1939), p. 466 sq.; G. J. Engelmann, Die Geburt bei den Urvolkem. Eine Darstellung der Entwicklung der heutigen Geburtskunde aus den naturUchen Gebrăuchen aller Rassen (Wien, 1884), p. 77 sq.; E. S. Hart-land, Primitive Paternity. The Myth of Supematural Birth în Relation (o the History ofthe Family, voi. I (London, 1909), p. 44 sq.: Bertel Nyberg, Kind und Erde (Helsinki, 1931), p. 207 sq.; C. Hentze, Mythes et symboies lunaires, p. 155 sq.; A. H. Krappe. Lagenese des mythes (Paris, 1938), p. 278 sq.; A. van Gennep, Mythes et legendes d'Australie (Paris, 1906), p. 14 sq.; N. Matsumoto, Essai sur la mythologie japonaise (Paris, 1929), p. 120 sq.: J. Przyluski, Un ancien peuple du Penjab: Ies Undumbara (. Journal AsiarJque„, 1926, p. 25-36); P. C. Bagchi, Pre-aryan and pre-dravidian în Indian (Calcutta, 1929), p. 154; J. Przyluski, Les Empales („Melanges Chinois et Bouddhiques„, IV, Bruxelles, 1936, p. 1-51); M. Ebade, Ierburile de sub Cruce; id. La mandragore et les mythes de la naissance miraculeuse („Zalmojds”, III, 1940-42), p. 3-48; textele iraniene cu privire la naşterea lui Mashyagh şi Mashyănagh din planta râvăs au fost culese şi traduse de A. Christensen, Le premier homme et le premier roi dans l'histoire legendaire des Iraniens, I (Uppsala, 1918), p. 21 sq.; 7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bore ca protector al copiilor şi tămăduitor: B. Nyberg, Kind und Erde, p. 19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nsformarea eroinei, ucisă prin viclenie, într-o plantă: L. Şăineanu, Basmele Românilor, p. 307 sq.; E. Cosquin, Les contes indiens et VOc-cident (Paris, 1922), p. 84 sq.; M. Eliade, Ierburile de sub Cruce, p. 15 sq.; La Mandragore, p. 3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ămislirea prin fructe şi flori: bibliografie în Boite şi Polivka, An-merkungen zu den Kinder und Hausmărchen der Bruder Grimm (I-IV, Leipzig, 1913-1930), II, p. 125; IV, p. 257; N. M. Penzer, Pentamerone (London, 1932), p. 158 sq.; Stith Thomson, Motif Index of Folk-Literature, voi. V (Helsinki, 1935), p. 30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a arborilor: J. G. Frazer, The Golden Bough (abridged ed.), p. 114 sq.: Richard Schmidt, Liebe und Ehe în alten und modemen Indien (Berlin, 1904), p. 406 sq.; B. Nyberg, op. Cit p. 195 sq.; J. Boulnois, Le ca-ducee et la symbolâque dravidienne indo-mediterraneenne de l'arbre, de la pierre, du serpent et de la deesse-mere (Paris, 1939), p. 8 sq.; J. Abbot, The Keys of Power. A study of indian ritual and belief (London, 1932), p. 33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emoniile legate de. Mai”, lucrările Iul W. Mannhardt, J. G. Frazer, J. J. Meyer şi Waldemar Liungman citate în text. Cf., de asemenea, Arne Runeberg, Witches, Dernons andfertUity magic (HelS|ingfor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bătoarea lui Holi: W. Crooke, The Holi: a vernal festival of the Hindus (. Folk-Lore”, voi. 25, p. 55-83), id. Popular ReUgion and Folkiore of Northern India (London, 1894, p. 342 sq.; (ed. A 2-a, voi. II, p. 197, 318); J. J. Meyer, Trilogie, voi. I (Kăma), p. 16 sq. Cu o bogat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mormântarea Carnavalului, expulzarea. Morţii”, lupta dintre Vară şi Iarnă: J. G. Frazer, The Dying God (trad. fr. Le dieu qui meurt. Paris, 1931); W. Liungman, Ttaditionswanderungen: Euptxrat-Rhein, voi. I-II (Helsinki, 1934-38, F. F. C., p. 118-119), passim; id., Traditionswanderungen: Rhein-JenisseL Eine Untersuchung Ober dos Winter-und Todaustragen und einige hierhergehorige Braxl-che, voi. I, (F. F. C., nr. 129, Helsinki, 1941); id., Der Kampf zwischen Sommer und Wnter (F. F. C., nr. 130, Helsinki, 1941); J. J. Meyer, TrOogie I, p. 19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GRICULTURA ŞI CULTE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itur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revelează în chip mai dramatic misterul regenerării vegetaţiei. În ceremonialul şi în tehnica agricolă omul intervine direct: viaţa vegetală şi sacrul vegetaţiei nu-i mai sunt exterioare, el participă acum la ele, manipulându-le, implorându-le. Pentru omul „primitiv”, agricultura, ca orice altă activitate esenţială, nu este o simplă tehnică profană. Fiind în raport cu viaţa şi urmărind sporirea prodigioasă a acestei vieţi prezente în seminţe, în brazdă, în ploaie şi în duhurile vegetaţiei, agricultura este înainte de toate un ritual. Aşa a fost în primele ei timpuri şi aşa a rămas şi astăzi în societăţile agrare, chiar în regiunile cele mai civilizate ale Europei. Plugarul pătrunde şi se integrează într-o zonă bogată în sacralitate. Gesturile şi munca lui sunt purtătoare de grave consecinţe, pentru că se împlinesc înăuntrul unui ciclu cosmic, în care anul, anotimpurile, vara şi iarna, vremea însămânţărilor şi aceea a culesului îşi accentuează propriile lor structuri, luând fiecare o valoar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tragem de la început atenţia asupra importanţei pe care o capătă timpul, ritmul anotimpurilor pentru experienţa religioasă a societăţilor agrare. Plugarul nu se găseşte implicat numai în zonele sacre, „spaţiale” – ţarina roditoare, forţele active în seminţe, în muguri, în flori – ci munca lui este integrată şi dirijată şi de un ansamblu temporal, de ciclul anotimpurilor. Această solidaritate a societăţilor agrare cu ciclurile temporale închise explică multe ceremonii legate de izgonirea „anului vechi” şi aducerea „anului nou”, de alungarea „relelor” şi regenerarea „puterilor”, ceremonii care se întâlnesc cam peste tot în simbioză cu riturile agrare. Ritmurile cosmice îşi precizează acum coerenţa şi îşi sporesc eficienţa. O anumită concepţie optimistă a existenţei începe să se ivească în urma acestei îndelungate convieţuiri cu ţarina şi anotimpurile: moartea se dovedeşte a nu mai fi decât o schimbare provizorie a modului de a fi; iama nu este niciodată definitivă, căci e urmată de regenerarea totală a Naturii, de manifestarea unor forme noi şi infinite ale vieţii; nimic nu moare cu adevărat, totul se reintegrează în materia primordială şi se odihneşte în aşteptarea unei noi primăveri. Totuşi, această concepţie senină, consolatoare nu exclude drama. Orice valorizare a lumii întemeiată pe ritm, pe eterna revenire nu poate evita momentele dramatice; trăirea rituală a ritmurilor cosmice înseamnă în primul rând a trăi în tensiuni multipl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gricolă este un rit; nu numai pentru că se împlineşte pe trupul Mamei-Glia şi dezlănţuie forţele sacre ale vegetaţiei, ci şi pentru că implică integrarea plugarului în anumite perioade de timp, benigne sau nocive; pentru că este o activitate însoţită de primejdii (de pildă, mânia duhului care era stăpânul terenului înainte ca acesta să fie desţelenit); pentru că presupune o serie de ceremonii, de structură şi origine diversă, menite să promoveze creşterea cerealelor şi să justifice gestul ţăranului; în sfârşit, pentru că ea îl introduce pe acesta într-un domeniu aflat, într-un fel, şi sub jurisdicţia morţilor etc. Ar fi imposibilă o trecere în revistă chiar şi a celor mai importante grupuri de credinţe şi ritualuri legate de agricultură. Această problemă a fost abordată de nenumărate ori, de la W. Mannhardt şi J. G. Prazer, până la A. V. Rantasalo, J. J. Meyer şi Waldemar Liungman. Ne vom mulţumi să înfăţişăm unele din riturile şi credinţele mai semnificative, referindu-ne de preferinţă la zonele cele mai metodic studiate, ca, de pildă, regiunile fânice şi estoniene, cercetate în cele cinci volume ale lui A. V. Rantasalo, DerAckerbau im Volksăberglauben der Finnen und Esten mit entsprechenden Gebrăuchen der Germanen verglichen (I-V, 1919-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emeie, sexualitat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enţionat (par. 93) solidaritatea care a existat dintotdeauna între femeie şi agricultură. Până de curând se mai respecta în Prusia Orientală obiceiul ca o femeie goală să meargă la câmp şi să semene mazărea (A. V. Rantasalo, II, p. 7). La finlandezi, femeile aduc seminţele la câmp în cămaşa menstruală, în pantoful unei prostituate sau în ciorapul unui bastard (ifo., II, p. 120 sq.), sporind astfel rodnicia grăunţelor prin contactul cu obiecte purtate de persoane marcate de o puternică notă erotică. Sfeclele semănate de o femeie sunt dulci, cele semănate de un bărbat, amare (ib., II, p. 124). La estonieni, fetele duc sămânţa inului pe câmp, suedezii nu îngăduie decât femeilor să semene inul. La germani, tot femeile, în special cele măritate şi cele gravide, seamănă grăunţele (II, p. 125). Solidaritatea mistică dintre fecunditatea pământului şi forţa creatoare a femeii este una din intuiţiile fundamentale a ceea ce am putea numi „conştiinţ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femeia exercită o astfel de influenţă asupra vegetaţiei, cu atât mai mult hierogamia şi chiar orgia colectivă vor avea cele mai fericite consecinţe pentru fecunditatea vegetală. Vom avea ocazia să examinăm mai departe (par. 138) numeroase rituri care atestă influenţa decisivă a magiei erotice asupra agriculturii. Deocamdată, să amintim că tărăncile finlandeze stropesc brazda înainte de semănat cu câteva picături de lapte din sânul lor (A. V. Rantasalo, III, p. 6). Obiceiul ar putea fi felurit interpretat: ofrandă morţilor, transformarea magică a câmpului încă sterp în ţarină roditoare sau, pur şi simplu, influenţa simpatetică a femeii fecunde, a mamei asupra însămânţărilor. De asemenea, fără al reduce exclusiv la un rit de magie erotică, se cuvine să cităm şi rolul nudităţii rituale în muncile agricole, în Finlanda şi în Estonia, uneori se seamănă complet gol, noaptea, şoptind: „Doamne, sunt gol! Binecuvântează inul meu!” (ib., II, p. 125 sq.). Scopul este, evident, creşterea recoltei, dar şi ferirea ei de deochi sau de iepuri. (Vrăjitorul este şi el gol, atunci când izgoneşte vrăjile sau celelalte rele ale câmpurilor.) în Estonia, ţăranii îşi asigură o bună recoltă arind şi greblând goi (ib., p. 76-77). În timp de secetă, femeile indiene, complet goale, trag un plug pe câmp (bibliografie în J. J. Meyer, Trilogie altindischer Măchte und Feste der Vegetation, I, p. 115, n. 1). Şi tot în legătură cu magia erotico-agrară trebuie să reţinem obiceiuTT destul de răspândit, de a se stropi plugul cu apă la primul arat al anului. În acest caz, apa nu are numai valoare simbolică pluvială, ci şi „o semnificaţie seminală. Stropirea plugarilor cu apă este foarte frecventă în Germania, Finlanda, Estonia (A. V. Rantasalo, III, p. 134 sq.). Un text indian precizează că ploaia împlineşte acelaşi rol ca şi fluxul seminal în relaţiile dintre bărbat şi femeie (Satapatha Brahmana, VII, 4, 2, 22 sq.). De altfel, dezvoltarea agriculturii tinde să acorde şi bărbatului un rol din ce în ce mai important. Dacă femeia este identificată cu câmpul, bărbatul e socotit solidar cu grăunţele care îl fecundează. În ritualul indian (cf., de pildă, Aitaieya Brahmana, I, 1), boabele de orez întruchipează sperma care fecundea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frande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âteva exemple, spicuite dintr-un material deosebit de bogat, pun în lumină caracterul ritual al muncilor agricole. Femeia, fertilitatea, sexualitatea, nuditatea sunt tot atâtea centre de energie sacră şi puncte de plecare a scenariilor ceremoniale. Dar, chiar în afara acestor „centre”, care revelează în primul rând solidaritatea dintre diversele modalităţi ale fertilităţii biocosmice, munca agricolă se dovedeşte a fi, în ea însăşi, un ritual. J^O muncă agricolă, asemenea unui sacrificiu sau unei alte ceremonii religioase, nu poate debuta decât în stare de puritate rituală. Atât la începutul semănatului, cât şi la începutul secerişului, plugarul trebuie să fie spălat, îmbăiat, îmbrăcat cu o cămaşă nouă etc. O aceeaşi serie de gesturi rituale sunt împlinite la începutul semănatului şi la începutul secerişului. Această coincidenţă nu este întâmplătoare: semănatul şi secerişul marchează momentele culminante ale dramei aggtfeGesturile prin care ele încep constituie, în fond, sacrificii destinate a le face să reuşească. Astfel, primele seminţe nu sunt semănate, ci aruncate în afara brazdei, ofrandă diferitelor duhuri (morţii, vânturile,. Zeiţa griului„ etc); tot aşa, la seceriş, primele spice sunt lăsate pe câmp pentru păsări etc, sau pentru îngeri, pentru „cele trei fecioare„, pentru „Mama griului” etc. Iar sacrificiile care au loc la începutul semănatului se repetă la începutul secerişului şi treieratului (cf. A. V. Rantasalo, III, p. 39-61; V, p. 179 etc). La finlandezi şi la germani se jertfesc oi, miei, pisici, câini etc. (ib., IV, p. 1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şi cui sunt oferite aceste sacrificii? Sa cheltuit multă ingeniozitate şi s-au făcut migăloase cercetări pentru a răspunde la aceste întrebări. Nu ne mai putem îndoi de caracterul ritual al datinilor agrare, iar scopul lor este evident acela de a se asigura o foarte bună recoltă. Dar forţele de care depinde o bună recoltă sunt nenumărate şi e firesc să întâlnim o oarecare confuzie în felul în care sunt personificate şi distribuite. De asemenea, e firesc ca reprezentarea acestor forţe sacre, implicate în drama agricolă, să varieze de la un tip de cultură la altul şi de la un popor la altul, chiar dacă originea lor e aceeaşi; astfel de reprezentări sunt la rândul lor încadrate în ansambluri culturale şi religioase diferite şi interpretate în chip diferit, uneori contradictoriu, în sânul aceleiaşi populaţii (de pildă, în nordul Europei, modificările survenite în concepţiile religioase ale triburilor germanice în epoca migraţiunilor; sau influenţa creştinismului în Europa, a islamului în Africa ş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uter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utem distinge cu destulă precizie este structura scenariului agricol. Remarcăm astfel că infinita varietate de rituri şi credinţe agrare presupune recunoaşterea unei forţe manifestate în recoltă. Această „putere” este fie concepută ca impersonală, precum sunt „puterile” atâtor obiecte şi acţiuni, fie reprezentată în structuri mitice sau concentrată în anumite animale sau în anumite fiinţe umane. Ritualurile simple sau elaborate în scenarii dramatice stufoase urmăresc stabilirea de raporturi favorabile între om şi aceste „puteri”, precum şi asigurarea regenerării periodice a acestora din urmă. Uneori, „puterea” întrupată şi activă în recoltă este astfel mânuită, încât e greu de precizat dacă ritul vrea să aducă un omagiu unei figuri mitice care o reprezintă sau urmăreşte pur şi simplu conservarea „puterii” ca atare. Astfel, obiceiul de a nu cosi ultimele spice ale unui ogor este foarte răspândit, ele sunt lăsate pentru „duhul casei vecinului”, sau pentru „cei ce locuiesc sub pământ”, ori pentru „caii lui Odhin”, cum spun finlandezii, estonienii şi suedezii (A. V. Rantasalo, V, p. 73 sq.), pentru „Gute Frâu”, „arme Frâu”; sau „Wald Frăulein” în Germania (W. Mannhardt) Wald-und Feld-Kulte, I, p. 78). Sau pentru „soaţa griului”, ori pentru „Holz Frâu” (J. G. Frazer, Spirits ofthe Corn, I, p. 1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Jan de Vries (Odhin, p. 10 sq.), sensul acestui obicei trebuie căutat în grija de a nu epuiza esenţa, „forţa” însufle-ţitoare a recoltei. Astfel, niciodată nu se culeg ultimele fructe dintr-un pom, întotdeauna se lasă câteva fire de lână pe spinarea oilor, în Estonia şi Finlanda nu se goleşte complet lada în care se păstrează griul, iar ţăranii când scot apă toarnă câteva picături în puţ ca să nu-1 se-cătuiască. Spicele lăsate nesecerate păstrează „puterea” vegetaţiei şi a ogorului. Acest obicei – derivat din concepţia fundamentală a „puterii” care se consumă, niciodată însă complet, şi care se reface apoi prin propria sa magie – a fost interpretat mai târziu ca o ofrandă adusă personificărilor mitice ale forţelor vegetaţiei, sau diferitelor duhuri intuite în raport direct sau indire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GRICULTURA Şl CULTELE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frecvent şi mai dramatic este ritualul tăierii primului şi ultimului snop de pe un ogor. „Foiţa” întregii vegetaţii sălăşluieşte în acest snop, aşa cum este concentrată în cele câteva spice a căror tăiere se evită. Dar acest prim sau ultim snop, saturat de forţă sacră, este valorizat într-un mod contradictoriu. În unele locuri oamenii se întrec care să-1 secere mai întâi, în altele, ultimul snop e evitat de toţi plugarii; uneori este dus cu alai acasă, în alte părţi este aruncat pe ogorul vecinului. Nu încape îndoială că ultimul snop concentrează în el însuşi o forţă sacră, prielnică sau nocivă; oamenii se luptă să şi-o aproprie sau s-o alunge. Această ambivalenţă nu contrazice structura sacrului, dar este mai probabil că valorizările contradictorii ale ultimului snop se datoresc unor scenarii paralele în legătură cu manipularea şi distribuirea „puterii” întrupate în vegetaţie. Germanii fac o jerbă cu primele şi ultimele spice şi o pun pe masă, căci aceasta poartă noroc (A. V. Rantasalo, V, p. 189). La finlandezi şi estonieni, primul snop – purtat cu mare alai spre gospodăria proprie – aduce binecuvântarea asupra casei întregi, o apără de boli, de trăsnet etc. Şi, totodată, apără recolta de şoareci. Foarte răspândit este, de asemenea, obiceiul de a aduce primul snop în principala odaie a casei, în timpul meselor şi o noapte întreagă (Germania, Estonia, Suedia; A. V. Rantasalo, V, p. 171). În unele locuri, este dat vitelor ca să le ocrotească şi să l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onia, primul snop are puteri profetice: aruncându-i spicele după un anumit ceremonial, fetele află care dintre ele se va mărita prima. Dimpotrivă, în Scoţia, acela care seceră ultimul snop – numit „tânăra fată” – se va căsători în cursul anului, şi de aceea secerătorii recurg la multe stratageme pentru a-1 apuca (J. G. Frazer, The Goblen Bough, p. 107; Spirits ofthe Corn, I, p. 163 sq.). În multe ţări, ultimul mănunchi de grâu tăiat e numit „mireasa” (kL, Golden Bough, p. 408; Spirits, I, p. 162). Preţul pe care-1 va avea griul în cursul anului se poate ghici, în anumite regiuni ale Germaniei, cu ajutorul primului snop (A. V. Rantasalo, V, p. 180 sq.). În Finlanda şi în Estonia, secerătorii se întrec să ajungă la ultimul snop. Finlandezii îl numesc „leagăn de copil” şi cred că femeia care-1 leagă va fi roditoare. În aceleaşi regiuni, ca şi în ţările germanice, e foarte frecvent obiceiul de a se face din ultimele spice un snop enorm, pentru a se asigura o bună recoltă în anul următor; de aceea, la timpul semănatului, boabe din aceste spice sunt amestecate cu seminţele (A. V. Rantasalo, V, 6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t^PergQiiificqri miHTT – în toate aceste credinţe şi obiceiuri avem de-a face cu „puterea” recoltei înfăţişată ca atare, ca „forţă sacră”, netransfigurată într-o personificare mitică. Dar există sumedenie de alte ceremoniale care presupun, în chip mai mult sau mai puţin manifest, o „putere” personificată. Profilul, numele şi dinamica acestor personificări variază: „Mama griului” în ţările anglo-germanice, sau „Bunica”, „Mama spicului”, „Târfa bătrână” (W. Mannhardt, Mythologische Forschun-gen, p. 319-322), „bătrâna” sau „bătrânul” la slavi etc. (cf. J. G. Frazer, The Golden Bough, p. 401, Sptrits of the Corn, I, p. 142 sq.); „Mama recoltei”, „Bătrânul” la arabi (W. Liungman, Traditionswanderungen; Euphrat-Rhein I, p. 249); „Moşneagul” (diedd) sau „barba” (barba Mân-tuitorului, a Sf. Ilie sau a Sf. Nicolae la bulgari, sârbi şi ruşi; W. Liungman, I, p. 251 sq.) şi încă alte nume sunt date făpturii mitice presupuse a se afla în ultimel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minologie şi concepţii similare se observă şi la popoare ne-europene. Astfel, peruvienii socotesc că plantele folositoare sunt însufleţite de o forţă divină care le asigură creşterea şi rodirea; efigia „Mamei Porumbului” [zara-mama], de pildă, este făcută din coceni de porumb, în aşa fel încât să semene cu o femeie, şi indigenii cred că „mamă fiind, ea are puterea să producă mult porumb” (W. Mannhardt, Myth. Forsch., p. 342 sq.; cf. J. G. Frazer, Sptrits of the Corn, I, p. 172). Această efigie este păstrată până la recolta următoare, dar, pe la mijlocul anului, „vrăjitorii” o întreabă dacă mai are puterea să dureze şi, în cazul că zara-mama răspunde că e slăbită, ea este arsă şi se face o nouă „Mamă a Porumbului”, pentru ca sămânţa porumbului să nu piară (J. De Acosta, reprodus de J. G. Frazer, Spirits, I, p. 172 sq.). Indonezienii cunosc un „duh al orezului”, putere care face să crească şi să rodească orezul; de aceea ei se poartă cu orezul în floare ca faţă de o femeie însărcinată şi iau sumedenie de precauţii pentru ca „spiritul” să fie prins şi închis într-un coş, apoi păstrat cu grijă în hambarul pentru orez [ib., I, p. 180 sq.). Dacă recolta e pe cale de ofilire, karenii din Birmania cred că sufletul (Kelah) orezului s-a îndepărtat şi, dacă nu izbutesc să i-1 reintegreze, recolta e pierdută. De aceea, se adresează anumite formule „sufletului”, forţei care nu mai pare activă în plantă: „O, vino, Kelah al orezului, vino! Vino la câmp. Vino în orez. Cu seminţe de ambele sexe, o, vino! Vino de la râul Kho, vino de la râul Kaw; din locul unde ele se întâlnesc, vino. Vino din apus, vino din răsărit. Din gâtlejul păsării, din fălcile maimuţei, din gâtul elefantului. Vino de la izvoarele nurilor şi de la gurile lor. Vino din Ţara Chan şi Birman. Din depărtatele împărăţii, din toate grânarele, o, vino. O, Kelah al orezului, vino în orez” (J. G. Frazer, Spirits of the Corn, I, p. 1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ngkabauerii din Sumatra cred că orezul e ocrotit de un spirit feminin numit Saning Sari, numit şi indoea padi (i. E. literal: „Mama orezului”). Anumite fire de orez, cultivate cu mai mare grijă şi răsădite apoi în mijlocul câmpului, reprezintă pe această indoea padi, a cărei forţă exemplară se exercită în chip coercitiv şi binefăcător asupra întregii recolte (p. 191-192). O „Mamă a Orezului” (ineno pae) e cunoscută şi de populaţia tomori din Celebes (p. 192 sq.). În peninsula malaieză, W. D. Skeat {Malay Magic, Londra, 1900, p. 225-249) a asistat la ceremonii în legătură cu „Mama Orezului-prunc”, care dovedesc asimilarea soţiei agricultorului cu o lăuză, timp de trei zile, de îndată ce „Sufletul orezului-prunc” a fost adus acasă. În insulele Java, Bali şi Sombok, se practică logodna şi căsătoria a două mănunchiuri de orez alese dintre plantele coapte înainte de începerea rec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nupţial este adus acasă şi depus în hambar, „pentru ca orezul să se poată înmulţi” (J. G. Frazer, ibid., I, p. 199 sq.). În aceste ultime exemple avem de-a face cu fuziunea a două reprezentări: forţa care face să se înmulţească planta şi magia fertilizant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ceastă personificare a „forţei” active în vegetaţie se realizează pe deplin numai când secerătorii fac, cu ultimele spice, o efigie cât mai asemănătoare chipului omenesc, de obicei o figură de femeie, sau împodobesc cu paie pe cineva anume, dându-i numele mitic al fiinţei pe care se presupune că o reprezintă; această persoană îndeplineşte întotdeauna un anumit rol ceremonial. Astfel, în Danemarca, efigia numită „Bătrânul” {gammelmanden) este împodobită cu flori şi adusă cu multă cinste acasă. Dar, după alte informaţii, se dădea formă omenească ultimului snop, făcându-i-se un cap, două braţe şi două picioare, şi apoi îl aruncau în lanul încă nesecerat al vecinului (Rantasalo, V, p. 52). La germani, „Bătrâna” sau „Moşneagul” erau aruncaţi în lanul vecinului sau aduşi acasă şi păstraţi până la recolta următoare. Se mai identifica cu această făptură mitică şi secerătorul care secera ultimul snop, sau străinul care din întâmplare trecea pe lângă lan, sau chiar ţăranul însuşi. În Suedia, de pildă, fata care secera ultimele spice trebuia să le atârne de gât, să le ducă acasă şi, la serbarea care urma după încheierea secerişului, să danseze cu această efigie (A. V. Rantasalo, V, p. 57). În Danemarca, secerătoarea dansează cu manechinul alcătuit din ultimele spice, plângând, căci se socoteşte „văduvă”, flind de fapt măritată cu o făptură mitică ursită morţii (Jan de Vries, Contributions to the Study of Odhin, p. 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cordă mare cinste reprezentanţilor umani ai „puterii” personificate în recoltă, alteori, dimpotrivă, ei sunt batjocoriţi. Această ambivalenţă pare să se datoreze dublei funcţiuni pe care o poate îndeplini acela care seceră ultimele spice; identificat cu „duhul” sau cu „puterea” agricolă, este sărbătorit; considerat, dimpotrivă, ucigaşul ei, e privit cu vrăjmăşie şi ameninţat cu moartea. Astfel, în diferite ţări germanice, despre cel care a dat ultima lovitură de îmblăciu se spune că „a lovit pe moşneag”, sau că „a prins pe moşneag”, şi trebuie să ducă manechinul de paie până în sat, în mijlocul râsetelor şi glumelor tuturor, sau e obligat să-1 azvârle, fără a fi văzut, în lanul unui vecin care n-a terminat încă de treierat (J. G. Frazer, Spirits, I, p. 133 sq.; The Golden Bough, p. 402). În Germania, ultimul secerător sau fata care leagă ultimul mănunchi sunt legaţi de snop şi conduşi cu mare alai în sat, unde li se oferă cele mai bune mâncăruri de la ospăţ (W. Mannhardt, Muth. Forsch. P. 2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ultimul mănunchi e numit „Baba” [cailleach) şi fiecare se străduieşte, de frica foametei, să nu fie el cel care va trebui să-1 secere, căci se crede că ar fi nevoit să hrănească o bătrână imaginară până la următoarea recoltă (J. G. Frazer, Spirits, I, p. 140 sq.; The Golden Bough, p. 403). Norvegienii cred că skurekail („secerătorul”) trăieşte tot timpul anului, nevăzut, pe ogoare şi se hrăneşte cu griul ţăranului. El e capturat în ultimul snop, din care se face o păpuşă antropomorfă, numită skurekail (Rantasalo, V, p. 51). După alte informaţii, manechinul este aruncat în lanul unui vecin care nu a terminat încă secerişul şi acesta va fi silit să-1 hrănească un an întreg. La slavi, dimpotrivă, acela care leagă „Baba” (Bătrâna) e socotit norocos, căci va avea un copil în cursul anului (J. G. Frazer, Spirits, I, p. 145). În regiunea Cracoviei, persoana care leagă ultimul snop e numită „Baba” sau „Bunic”, e înfăşurată în paie, în aşa fel încât nu i se lasă afară decât capul, şi este dusă cu ultimul car acasă, unde toată familia o stropeşte cu apă. Un an întreg această persoană poartă numele de „Baba” (W. Mannhardt, Myth. Forsch, p. 330). În Carintia, legătorul ultimelor mănunchiuri este înfăşurat în paie şi aruncat în apă. Bulgarii numesc ultimul snop „Regina griului”, îl îmbracă cu o cămaşă de femeie, îl plimbă prin tot satul, apoi îl aruncă în riu, pentru a asigura ploaia necesară recoltei următoare; sau îi dau foc şi-i răspân-desc cenuşa pe ogoare pentru a le spori rodnicia [ibid.,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acrific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 a stropi şi de a arunca în apă pe reprezentantul vegetaţiei este foarte răspândit, ca şi acela de a arde manechinul de paie şi de a împrăştia cenuşa pe ogoare. Toate aceste gesturi au un sens ritual precis, fac parte dintr-un scenariu dramatic care s-a păstrat intact în unele regiuni şi el singur ne va face să înţelegem ceremonialul agrar. În Suedia, de pildă, dacă o femeie străină pătrunde pe arie, e legată cu paie şi numită „Femeia Griului”. În Vandeea, ţăranca e cea care joacă acest rol; înfăşurată în paie, este purtată spre batoză şi împinsă sub ea; apoi e scoasă dintre spice şi acestea sunt treierate, dar femeia e aruncată în sus pe o pătură, ca şi cum ea însăşi ar fi grâul care trebuie vânturat (J. G. Frazer, Spirits ofthe Corn, I, p. 149; The Golden Bough, p. 406). Identitatea dintre „puterea” cerealelor şi reprezentantul ei uman este, în acest caz, desăvârşită; ţăranca îndură, simbolic, întreaga dramă a griului, a cărui „putere” este concentrată în ultimul snop şi care trece printr-o serie de ritualuri menite să o regenereze şi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alte regiuni din Europa, străinul care se apropie de lanul care se seceră, sau de aria unde e vânturat grâul, este ameninţat, în glumă, cu moartea (Mannhardt, Mythol Forschung, p. 38 sq.; J. G. Frazer, Spirits, I, p. 251. The Golden Bough, p. 429 sq.). În alte locuri, i se muşcă vârful degetelor, i se apropie secera de gât etc. (Liungman, I, p. 260 n. 2). În unele locuri din Germania, străinul e legat de către secerători şi trebuie să plătească o amendă pentru aşi recăpăta libertatea. Jocul este însoţit de cântece cu înţeles limpede; în Pomera-nia, de pildă, conducătorul secerătorilor rosteşt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gata, Coasele aşteaptă, Grâul e mare şi mic. Domnul este de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strictul Szcz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ovi vizitatorul, Cu-ale noastre săbii lucii, Care tund livezi şi câmp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nnhardt, Myth. Forsch., p. 39 sq.; J. G. Frazer, Spirtts ofthe Corn, I. p. 22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bicei e aplicabil şi străinului care se apropie de aria treieratului: e prins, legat şi ameninţat. Probabil avem de a face cu reminiscenţe ale unui scenariu ritual care implica un sacrificiu omenesc real. Aceste reminiscenţe nu presupun însă că orice comunitate agricolă care practică astăzi legarea străinului prins lângă lanul secerat şi ameninţarea lui cu moartea ar fi practicat odinioară sacrificiul uman cu prilejul recoltei. Toate aceste ceremonii agricole s-au răspândit, probabil, din câteva centre (Egipt, Siria, Mesopotamia), pe o mare întindere a lumii, şi multe popoare n-au asimilat decât fragmente din scenariile originare. Deja în antichitatea clasică „sacrificiul omenesc” cu prilejul recoltei nu mai era decât o vagă amintire din timpuri străvechi, de mult depăşite. Astfel, o legendă greacă menţionează pe Lityerses, copil din flori al regelui frigian Midas, cunoscut prin fabuloasa lui poftă de mâncare şi prin pasiunea cu care îi plăcea să secere griul. Orice străin care se întâmpla să treacă pe lângă lanul lui era ospătat de Lityerses, apoi dus pe ogor şi silit să secere împreună cu el. Dacă străinul era învins în această întrecere, Lityerses îl lega într-un snop, îi reteza capul cu secera şi îi arunca trupul pe câmp. În cele din urmă, Heracles îl provoacă pe Lityerses, îl întrece, îi taie capul cu secera şi îi azvârle corpul în fluviul Meandru, ceea ce ne îngăduie să presupunem că Lityerses făcea la fel cu victimele lui (cf. W. Mannhardt, Myth. Forsch., p. 1 sq.; J. G. Frazer, Spirtts). Probabil, cu multe veacuri în urmă, frigienii practicau efectiv un sacrificiu uman cu prilejul recoltei; după unele indicii, acest sacrificiu era frecvent şi în alte regiuni ale Orientulu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acrificii omeneşti la azteci şi la populaţia kho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vezi de sacrificii umane în cinstea recoltelor la unele populaţii din America Centrală şi de Nord, în câteva regiuni din Africa, în unele insule ale Pacificului şi la numeroase populaţii dravidiene din India (cf. J. G. Frazer, Spirtts ofthe Corn, I, p. 265 sq.; The Golden Bough, p. 431 sq.) Ne vom mărgini, pentru o mai limpede înţelegere a structurii acestor sacrificii umane, să amintim doar câteva exemple, dar cu suficien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nea lăsat o descriere precisă a riturilor porumbului la aztecii din Mexic. De îndată ce planta încolţea, se duceau pe ogoare să „caute zeul porumbului”, adică o mlădiţă pe care o aduceau acasă şi căreia îi ofereau ofrande în merinde, întocmai ca unei divinităţi. Seara, planta era dusă la templul zeiţei alimentelor, Chicome-coatl, unde se adunau tinere fete purtând fiecare, învelit în hârtie roşie şi stropit cu suc de cauciuc, un mănunchi de şapte spice de porumb din recolta anului trecut. Numele dat acestui mănunchi, chicomolo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înşeptit”), o desemna şi pe zeiţa porumbului. Fetele erau de trei vârste diferite: mici, adolescente şi mari, personificând, simbolic fără îndoială, etapele creşterii porumbului, şi aveau braţele şi picioarele acoperite cu pene roşii, culoarea divinităţilor porumbului. Această ceremonie, urmărind numai cinstirea zeiţei şi binecuvântarea magică a recoltei abia încolţite, nu necesita sacrificiu. De abia trei luni mai târziu, când recolta era coaptă, o fată reprezentând pe zeiţa porumbului nou, Xilonen, era decapitată; acest sacrificiu inaugura folosirea alimentară, profană, a porumbului tânăr, ceea ce ne face să credem că funcţia lui era mai degrabă aceea a unui sacrificiu al primelor roade. Şaizeci de zile mai târziu, la sfârşitul culesului recoltei, avea loc un nou sacrificiu. O femeie, reprezentând pe zeiţa Toci, „Mama noastră” (zeiţa porumbului cules şi folosit), era decapitată şi imediat jupuită. Un preot se înfăşură în această piele, iar o bucată de pe coapsă era dusă la Templul lui Cinteotl, zeul porumbului, unde un alt figurant îşi făcea o mască din ea. Timp de câteva ceasuri, acesta era tratat ca o lehuză, căci, probabil, sensul ritualului era că Toci, odată ucisă, renăştea în fiul său, porumbul uscat, în boabele care aveau să slujească drept hrană iarna întreagă. Urma o serie întreagă de ceremonii: războinicii defilau (Toci fiind, totodată, ca multe alte divinităţi orientale ale fecundităţii, divinitate a războiului şi a morţii), se executau dansuri, apoi regele, urmat de întregul popor, arunca în capul figurantului lui Toci tot cei cădea sub mână şi imediat se retrăgea. Se pare că Toci devenea până la urmă un ţap ispăşitor şi lua asupra sa, când era alungată, toate păcatele comunităţii, căci figurantul ducea pielea până la foişorul de la graniţă, unde o agăţa cu braţele întinse. Tot acolo se aducea masca lui Cinteotl (Sahagun, Histoire generale des choses de la Nouvelle Espagne, Paris, 1880, p. 94 sq.; A. Loisy, Essai sur le sacrifice, p. 237, 238). La alte populaţii americane, ca de pildă la pawnei, trupul tinerei fete sacrificate era spintecat şi fiecare bucăţică era îngropată în ogoare (J. G. Frazer, Spirits of the Corn, I, p. 175 sq.; 210 sq.). Se întâlneşte acelaşi obicei, de a spinteca şi risipi trupul pe arătură, la unele triburi din Africa {ib., I,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mplul cel mai cunoscut de sacrificiu uman agricol este acela practicat, până spre mijlocul secolului al XlX-lea, de un trib dravi-dian din Bengal, khonzii. Sacrificiile erau oferite zeiţei Pământului, Tari Pennu sau Bera Penu, iar victima, numită Meriah, era fie cumpărată, fie născută din părinţi care fuseseră ei înşişi victime. Sacrificiile aveau loc la sărbători periodice sau în împrejurări excepţionale, dar victimele erau întotdeauna voluntare. Meriahii trăiau, de altfel, destul de fericiţi timp de mulţi ani, fiind consideraţi făpturi consacrate; ei se căsătoreau cu alte „victime” şi primeau drept zestre o bucată de pământ. Zece sau douăsprezece zile înaintea sacrificiului, se tăia părul victimei şi o mare mulţime asista la ceremonie, jertfa săvârşindu-se, în credinţa khonzilor, în folosul omenirii întregi. Urma o orgie indescriptibilă – simptom pe care-1 vom întâlni în multe sărbători legate de agricultură şi de fecunditatea naturii – şi Meriah era condus cu alai din sat până nuiul-lUK„ J&gt;1 l^UHK/LK. V liK TILITAŢII la locul de sacrificiu, care se afla de obicei într-o pădure pe care securea n-o atinsese niciodată. Acolo era consacrat; uns cu unt topit şi curcuma (şofran de India), împodobit cu flori, Meriah părea că se identifică cu divinitatea, căci poporul se înghesuia în jurul lui ca să-1 atingă şi respectul ce-i arătau cu greu putea fi deosebit de adoraţie. Mulţimea dansa în jurul victimei, în sunetul muzicii şi, adresându-se pământului, striga: „O Doamne, îţi oferim acest sacrificiu; dăruieşte-ne recolte bune, anotimpuri bune, sănătate!„ Apoi, adresându-se victimei: „Te-am cumpărat, nu cu forţa te-am luat; acum te sacrificăm după obicei, şi nici un păcat nu cade asupra noastră.” Orgiile, întrerupte în timpul nopţii, reîncepeau a doua zi dimineaţa şi ţineau până la amiază, când toţi se adunau din nou în jurul lui Meriah ca să asiste la sacrificiu. Jertfirea avea loc în diferite feluri: drogat cu opium, Meriah era legat şi i se zdrobeau oasele, sau era strangulat, sau tăiat în bucăţele, sau ars pe îndelete deasupra jăratecului etc. Important era ca toţi cei de faţă, precum şi toate satele care şi-au trimis reprezentanţi la serbare să capete o fărâmă din trupul sacrificat. Preotul împărţea cu grijă bucăţile care erau trimise degrabă tuturor satelor şi erau îngropate în ţarine cu un anumit ritual. Resturile, îndeosebi capul şi oasele, erau arse, iar cenuşa risipită pe ogoare tot pentru a se asigura o bună recoltă. Atunci când autorităţile britanice au interzis sacrificiile umane, khonzii i-au înlocuit pe Meriahi cu anumite animale (ţap, bivol, cf. J. G. Frazer, Spirits ofthe Corn, I, p. 245 sq.; The Golden Bough, p. 4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acrificiu şi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acestor sacrificii umane trebuie căutat în teoria arhaică a regenerării periodice a forţelor sacre. Evident, orice rit sau scenariu dramatic care urmăreşte regenerarea unei „forţe” este el însuşi repetarea unui act primordial, de tip cosmogonic, care a avut loc ab initio. Sacrificiul de regenerare este o „repetare” rituală a Creaţiei. Mitul cosmogonic implică moartea rituală (adică violentă) a unui uriaş primordial, din trupul căruia au fost constituite lumile, au crescut ierburile etc. Îndeosebi originea plantelor şi a grânelor e pusă în legătură cu un asemenea sacrificiu; am văzut (par. 113 sq.) că ierburile, griul, viţa de vie etc. au încolţit din sângele şi carnea unei făpturi mitice ritual sacrificate „la începuturi”, în iUo tempore. De fapt, sacrificarea unei victime umane pentru regenerarea forţei manifestate în recoltă urmăreşte repetarea actului creaţiei care a dat naştere seminţelor. Ritualul reface Creaţia; forţa activă din plante se regenerează printr-o anulare a timpului şi o reîntoarcere în momentul iniţial al plenitudinii cosmogonice. Trupul îmbucătăţit al victimei coincide cu trupul făpturii mitice primordiale, care, prin îmbu-cătăţirea lui rituală, a dat naştere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m putea spune, scenariul ideal, pe care îl putem identifica la originea oricărui sacrificiu uman sau animal, practicat cu intenţia de a întări şi spori recolta. Sensul imediat şi cel mai evident este acela al regenerării forţei sacre active în recolte. Fecunditatea este în ea însăşi o împlinire, deci o epuizare a tuturor posibilităţilor până atunci virtuale. Omul „primitiv” trăieşte cu spaima neîncetată de a vedea epuizându-se forţele folositoare din jurul lui. Teama ca soarele să nu se stingă definitiv spre solstiţiul de iarnă, ca luna să nu mai răsară, iar vegetaţia să dispară etc. 1-a chinuit mii de ani. În faţa oricărei manifestări a „puterii” îl cuprinde aceeaşi îngrijorare: această putere este precară, riscă să se istovească. Este deosebit de patetică anxietatea faţă de manifestările periodice ale „puterii”, cum e vegetaţia al cărei ritm cunoaşte momente de extincţie aparentă. Anxietatea e încă mai acută când dezagregarea „forţei” pare că se datorează intervenţiei omului: culegerea primelor roade, strângerea recoltei etc. În acest caz se aduc sacrificii numite „ale primelor roade”; ritualul împacă pe om cu forţele care acţionează în roade şi îi acordă îngăduinţa de a le consuma fără riscuri. Asemenea ritualuri marchează, totodată, începutul anului nou, adică o nouă perioadă de timp „regenerat”. La caftii din Natal şi la zuluşi, după sărbătorirea anului nou, are loc în Kraal-ul regelui marele dans, în timpul căruia se fierb tot soiul de fructe la un foc nou, aprins de vrăjitori, în oale noi care nu servesc decât pentru această ceremonie. Numai după ce regele a împărtăşit pe fiecare din cei de faţă cu această fiertură a primelor roade, poate începe consumarea alimentară a roadelor (J. G. Frazer, Spirits qfthe Corn., II, p. 66-68 sq.). La indienii creek, ritualul ofrandei primelor roade coincide cu acela al purificării şi izgonirii tuturor relelor şi păcatelor. Se sting toate focurile şi preoţii aprind prin frecare un foc nou; toată lumea se purifică printr-un post de opt zile, prin vomitive etc. Nu se acordă libertatea de a consuma grânele recoltate decât după ce anul este astfel „reînnoit” (ib., II, p. 72-75; v. M. Eliade, Le mythe de V&amp;temel retour, p. 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ritualuri ale primelor roade se observă mai multe elemente constitutive: 1) primejdia care însoţeşte consumarea unei recolte noi, fie pentru că s-ar putea provoca epuizarea speciei vegetale respective, fie pentru că acela care o consumă riscă să atragă asupra sa represaliile „forţei” prezente în roade: 2) necesitatea de a îndepărta această primejdie prin consacrarea rituală a primelor roade şi 3) prin purificarea prealabilă („izgonirea păcatelor”, tip ţap ispăşitor) şi regenerarea comunităţii; 4) aceasta are loc prin „reînnoirea timpului”, adică prin reînceperea unui timp pur, primordial (fiecare An Nou este o nouă creaţie a timpului, cf. par. 153). Am constatat că la azteci izgonirea anului vechi şi o dată cu el a tuturor relelor şi tuturor păcatelor are loc simultan cu sacrificiul oferit zeiţei porumbului. Scenariul dramatic cuprinde parade militare, lupte mimate etc. pe care le întâlnim şi în alte ceremonii agrare (de pildă, în cele mai vechi ritualuri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itualur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heia această expunere sumară a ceremoniilor agrare, trebuie să amintim câteva obiceiuri cu care ciclul se închide, sacrificiile care au loc la aducerea recoltei în hambare etc. Finlandezii sacrifică la începutul strângerii recoltei primul miel născut în acel an. Sângele e lăsat să curgă pe pământ, iar măruntaiele sunt date ca „simbrie ursului”, „paznicului câmpenesc”. Carnea e friptă şi mâncată în comun pe holdă; se lasă pe brazdă trei bucăţi pentru „duhul pământului”. Finlandezii au, de asemenea, obiceiul să pregătească la începutul secerişului anumite mâncăruri, vagă reminiscenţă, probabil, a unui ospăţ ceremonial (A. V. Rantasalo, V, p. 160 sq.). O informaţie estoniană menţionează un loc pe câmp denumit „groapa sacrificiilor” în care, odinioară, se aşezau, în fiecare an, primele roade ale noii recolte (ibid., p. 166). Am văzut că secerişul a păstrat până în zilele noastre un caracter ritual; primii trei snopi sunt seceraţi în tăcere; estonienii, germanii şi suedezii nu culeg primele spice (ib., p. 168 sq.). Acest din urmă obicei este foarte răspândit şi spicele lăsate ca ofrandă sunt destinate, potrivit diferitelor credinţe, „cailor lui Odhin”, „vacii femeii pădurii”, „şoarecilor”, „celor şapte fete ale hambarelor” (Bavaria) sau „fetei pădurii” etc. (ibid., p. 18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cerea griului în hambare aveau loc mai multe ceremonii; de pildă, se arunca peste umărul stâng un pumn de grăunţe, rostind: Astea sunt pentru şoareci„. Umărul stâng indică sensul funerar al ofrandei. La germani, de altfel, este obiceiul de a se sfărâma primele fire de fân aduse în hambar, însoţindu-le de cuvintele: Asta e hrană pentru morţi!” în Suedia se aduce în hambare pâine şi vin pentru a dobândi bunăvoinţa duhului casei (ibid., p. 191-197). La treierat, se lasă deoparte câteva spice pentru duhul ariei. Finlandezii spun că se face ofranda pentru ca „griul să mai crească şi în anul următor” (ibid., p. 201). O altă tradiţie finlandeză spune că snopul lăsat netreierat aparţine duhului pământului (moanhaltia). În alte părţi se crede că duhul pământului (talonhaltia) vine în noaptea de Paşti să treiere cei trei snopi lăsaţi în toamnă. Unii numesc aceşti snopi, lăsaţi ca ofrandă, „snopi ai duhurilor”. La suedezi, ultimul snop nu este treierat, ci lăsat pe holdă până la viitoarea recoltă, „pentru ca anul să fie îmbelşugat” (p. 203-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ulte din aceste ofrande au un caracter funerar. Legăturile dintre morţi şi fertilitatea agricolă sunt destul de importante şi vom mai reveni asupra lor. Să remarcăm însă simetria perfectă între ofrandele făcute la începutul însămânţărilor, al secerişului şi treieratului sau al aducerii în hambare. Ciclul se încheie prin serbarea colectivă a recoltei, care are loc toamna (în regiunile nordice, la Sf. Mihail) şi care comportă un ospăţ, dansuri şi sacrificii oferite diferitelor duhuri (p. 221). Cu această ceremonie anul agricol e încheiat. Elementele agrare prezente în sărbătorile de iarnă se explică prin contopirea cultelor fertilităţii cu cele funerare. Morţii care vor ocroti grăunţele semănate în pământ au sub puterea lor şi recolta strânsă în grânare, hrana celor vii pe tot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dintre ritualurile agrare de început şi de sfârşit este demnă de reţinut. Prin acestea este subliniat caracterul de ciclu închis al ceremonialului agricol. Anul„ devine o unitate închisă. Timpul îşi pierde omogenitatea relativă pe care o avea pentru societăţile preagrare. El nu e segmentat numai în anotimpuri, ci delimitat în unităţi perfect închise: „anul vechi„ se deosebeşte net de „anul nou„. Regenerarea foiţei active a vegetaţiei îşi întinde eficienta şi asupra regenerării societăţii umane prin reînnoirea timpului Izgonirea „anului vechi„ se face o dată cu izgonirea relelor şi păcatelor întregii comunităţi (par. 152). Această idee a regenerării periodice pătrunde şi în alte domenii, de pildă în acela al suveranităţii. Aceeaşi teorie centrală naşte şi nutreşte speranţa într-o regenerare spirituală prin iniţiere. În sfârşit, în relaţie directă cu aceste credinţe ale regenerării ciclice – realizate prin ceremonialul agrar – se găsesc şi nenumăratele ritualuri de „orgie”, de reactualizare fulgurantă a haosului primordial, de reintegrare în unitatea nediferenţiată dinain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orţii şi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ca tehnică profană şi ca formă de cult, întâlneşte lumea morţilor pe două planuri distincte. Primul, este solidaritatea cu pământul; morţii, ca şi seminţele, sunt îngropaţi, pătrund în dimensiunea htonică, doar lor accesibilă. De altfel, agricultura este prin excelenţă o tehnică a fertilităţii, a vieţii care se reproduce multiplicându-se; iar morţii sunt atraşi îndeosebi de acest mister al renaşterii, al palingenezei şi fecundităţii fără răgaz. Asemenea grăunţelor îngropate în matricea telurică, morţii aşteaptă revenirea lor la viaţă, sub o nouă formă. De aceea ei se apropie de cei vii, mai ales în momentele de maximă tensiune vitală a colectivităţilor, adică la serbările zise ale fertilităţii, când forţele genezice ale naturii şi ale grupului uman sunt evocate, dezlănţuite, exacerbate prin rituri, prin belşug şi prin orgii. Sufletele morţilor sunt însetate de orice preaplin biologic, de orice exces organic, pentru că această revărsare vitală compensează sărăcia substanţei lor şi îi proiectează într-un curent impetuos de virtualităţi şi de 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olectiv reprezintă tocmai această concentraţie de energie vitală; un ospăţ, cu toate excesele pe care le implică, este deci indispensabil atât la serbările agricole cât şi la pomenirea morţilor. Odinioară ospeţele aveau loc chiar lângă morminte, pentru ca defunctul să se poată ospăta din preaplinul vital dezlănţuit lângă el. În India, fasolea era prin excelenţă ofranda adusă morţilor, considerată în acelaşi timp şi un afrosidiac (J. J. Meyer, Trilogie, I, p. 123). În China, patul conjugal se afla în colţul cel mai întunecat al locuinţei, acolo unde se păstrau seminţele, chiar deasupra locului unde erau îngropaţi morţii (M. Granet, La religion des Chinois, p. 27 sq.). Legătura dintre strămoşi, recolte şi sexualitate este atât de strânsă, încât cultele funerare, agrare şi genezice se întrepătrund uneori până la deplina lor fuzionare. La popoarele nordice, Crăciunul („Jul”) era o sărbătoare a morţilor şi totodată o celebrare a fertilităţii, a vieţii. De Crăciun au loc ospeţe copioase şi, tot atunci, adesea, se fac nunţi şi se îngrijesc mormintele (H. Rydh, Seasonal Fertilitu Rites, p. 8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întorc în acele zile ca să ia parte la riturile de fertilitate ale celor vii. În Suedia, femeia păstrează o bucată din prăjitura de nuntă în lada de zestre, pentru a o lua cu ea în mormânt. Tot astfel, at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GRICULTURA ŞI CULTELE FERTILITĂŢII ţările nordice, cât şi în China, femeile sunt îngropate în rochia lor de mireasă (H. Rydh, ib., p. 92). „Arcul de onoare”, înălţat în drumul tinerei perechi cununate, este identic celui înălţat la cimitir pentru a întâmpina mortul. Pomul de Crăciun (originar, în nord, un arbore căruia nu i se lăsau decât frunzele din vârf, „maj”) se foloseşte la nunţi şi la înmormântări (ib., p. 82). Este inutil să mai menţionăm căsătoriile post mortem, reale sau simbolice, asupra cărora vom reveni, de altfel, şi al căror sens trebuie căutat în dorinţa de a asigura defunctului o condiţie vitală optimă şi o plenitudine gen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ţii caută modalităţile spermatice şi germinative, nu e mai puţin adevărat că şi cei vii au nevoie de ei pentru a le apăra semănăturile şi a le ocroti recoltele. Atât timp cât seminţele rămân îngropate, ele se găsesc şi sub jurisdicţia morţilor. „Mama-Glia” sau Marea Zeiţă a fertilităţii controlează, deopotrivă, destinul seminţelor şi acela al morţilor. Dar aceştia din urmă sunt uneori mai aproape de om, şi lor li se adresează plugarul ca ei săi binecuvânteze şi să-i sprijine munca. (Negrul e culoarea pământului şi a morţilor.) Hipocrat ne spune că duhurile celor morţi fac să crească şi să rodească seminţele; autorul Geoponicelor ştie că vânturile (adică sufletele morţilor) dau viaţă plantelor şi tuturor lucrurilor (cit. Harrison, Prolegomena, p. 180). În Ara-bia, ultimul snop, numit „bătrânul”, secerat de însuşi stăpânul lanului, este aşezat într-un mormânt şi îngropat cu rugăciuni prin care se cere ca „griul să renască din moarte la viaţă” (W. Liungman, I, p. 249). La bambari, când se varsă apă peste capul cadavrului culcat în groapa gata să fie umplută, ei imploră: „Vânturile, fie că suflă din nord sau din sud, din vest sau est, să ne fie binefăcătoare! Dă-ne ploaie! Dă-ne o recoltă îmbelşugată!” (T. R. Henry, La culte des esprits chez Ies Bombară, „Anthropos”, III, 1908, p. 702-717, 711). În timpul semănatului, finlandezii îngroapă în pământ oseminte de mort (luate din cimitir, unde le readuc după recoltă) sau obiecte care au aparţinut morţilor. Dacă acestea lipsesc, ţăranii se mulţumesc cu pământ din cimitir sau de la o răscruce pe unde au trecut morţii (A V. Rantasalo, III, p. 8 sq.). Germanii au obiceiul să risipească pe ogor, o dată cu seminţele, pământ adus de pe un mormânt proaspăt sau paiele pe care a murit cineva (ib., p. 14). Şarpele, animal prin excelenţă funerar, ocroteşte recoltele. Primăvara, la începutul semănatului, se ofereau sacrificii morţilor pentru ca să apere recolta şi s-o îngrijească [ib.,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ivinităţi agrare ş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a morţilor cu fertilitatea şi agricultura apare încă mai limpede când studiem sărbătorile sau divinităţile în legătură cu unul din aceste două scenarii cultuale. De cele mai multe ori, o divinitate a fertilităţii htonico-vege-tale devine şi divinitate funerară. Holika, reprezentată originar sub înfăţişarea unui arbore, devine mai târziu divinitate a morţilor şi geniu al fecundităţii vegetale (J. J. Meyer, Trilogie, I, p. 140, 152). O sumedenie de genii ai vegetaţiei şi creşterii, de structură şi origine htonică, sunt atât de asimilaţi grupului amorf al morţilor încât devin de nerecunoscut [ib., II, p. 104). În Grecia arhaică, morţii – ca şi cerealele – erau puşi în oale de lut ars. Divinităţilor lumii subpământene li se aduceau ca ofrandă luminări, ca şi, de altfel, divinităţilor fertilităţii (F. Altheim, Terra Mater, p.137). Feronia e numită dea agrorum sive inferorum [ib., p. 107). Durgă, mare zeiţă a fecundităţii care subsumează un număr considerabil de culte locale, şi îndeosebi culte ale vegetaţiei, devine şi divinitatea supremă a spiritelor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ărbătorile, să amintim doar că vechea comemorare indiană a morţilor cădea în toiul secerişului şi era totodată serbarea principală a recoltei (J. J. Meyer, II, p. 104). Aşa cum am văzut, situaţia era aceeaşi şi în ţările nordice. În antichitate, cultul manilor se săvârşea o dată cu ceremonialul vegetaţiei. Cele mai importante sărbători agrare sau ale fertilităţii au ajuns să coincidă cu sărbătorile de pomenire a morţilor. Odinioară, Sf. Mihail (29 sept.) era totodată sărbătoarea morţilor şi a recoltei în tot nordul şi centrul Europei. Iar cultul funerar influenţează tot mai mult cultele fertilităţii, însuşindu-şi rituri pe care le converteşte în ofrande sau sacrificii aduse sufletelor strămoşilor. Defuncţii sunt „cei ce locuiesc sub pământ”, şi bunăvoinţa lor se cere captată. Grăunţele aruncate peste umărul stâng, oferite prinos „şoarecelui”, lor le sunt destinate. Împăcaţi, hrăniţi şi imploraţi, ei ocrotesc şi sporesc recoltele. „Bătrânul” sau „bătrâna”, în care sătenii văd o personificare a „puterilor” şi a fertilităţii ogorului, încep cu timpul să-şi accentueze profilul mitic sub influenţa credinţelor funerare; ei îşi însuşesc structura şi atributele „strămoşilor”, ale duhurilor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uşor de identificat în credinţele popoarelor germanice. Odhin, divinitate funerară, conducătorul „vânătorii furioase” a sufletelor care nu-şi găsesc odihna, îşi însuşeşte o seamă de rituri din ansamblul cultelor agrare. La sărbătoarea pur funerară a germanilor, Jul, care cade la solstiţiul de iarnă, se aduce ultimul snop al recoltei acelui an şi din el se face efigia unui bărbat sau a unei femei, a unui cocoş sau a unui ţap, sau a altui animal (referinţe la J. de Vries, Odhin, p. 21). Este semnificativ faptul că aceleaşi forme animale care reprezintă „puterea” vegetaţiei, reprezintă şi sufletele morţilor, într-un anumit moment al istoriei celor două culte nu se mai poate preciza dacă un „duh”, manifestându-se în chip terimorf, reprezintă sufletele celor care nu mai sunt, sau este o personificare animală a forţei telurico-vegetale. Această contopire a dat naştere unor nesfârşite confuzii, şi controversele savanţilor nu s-au încheiat încă în ceea ce priveşte, de pildă, caracterul agrar sau funerar al lui Odhin, originea ceremoniilor sărbătorii Jul etc. În realitate, avem de-a face cu ansambluri rituale şi mitice în care moartea şi renaşterea se întrepătrund, convertindu-se în momente distincte ale aceleiaşi realităţi transumane. Zonele de interferenţă între cultele fertilităţii şi cele funerare sunt atât de numeroase şi de categorice, încât nu e de mirare că se ajunge, după simbioză şi fuziune, la o nouă sinteză religioasă bazată pe o mai amplă valorizare a existenţei omulu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AGRICULTURA Şl CULTELE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se întâlneşte, sub forma ei definitivă, în al Il-lea mileniu a. Cr., în lumea egeano-asiatică, şi ea a făcut posibilă eflorescenta Misterelor. Fuziunea celor două culte a început în nordul Europei şi în China, încă din timpurile preistorice (cf., de ex., H. Rydh, Symbolism în Mortuary Ceramics), dar este probabil că o sinteză definitivă şi coerent formulată n-a avut loc decât mai târziu. Fapt este că solstiţiul de iarnă are o importanţă mult mai mare în nordul Europei decât în sudul mediteranean. Jul este sărbătoarea patetică a acestui moment cosmic hotărâtor, când morţii se adună în preajma celor vii pentru că tot atunci se prevesteşte „reînvierea anului”, şi deci a primăverii. Sufletele morţilor sunt atrase de ceea ce „începe”, de ceea ce „se creează”: un an nou (şi, ca orice început, o repetare simbolică a creaţiei), o nouă explozie vitală în toropeala iernii (ospeţe nesfârşite, libaţiuni şi orgii, serbări matrimoniale), o nouă primăvară. Cei vii se adună spre a stimula prin excesele lor biologice energia soarelui în plin declin; grijile şi nădejdile lor sunt concentrate asupra vegetaţiei, asupra soartei viitoarei recolte. Cele două destine, agrar şi funerar, se întretaie şi se contopesc, alcătuind în cele din urmă o singură modalitate a existenţei, existenţa larvară, pregerm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exualitate şi fecunditate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i au ei înşişi nevoie să fie ajutaţi sau cel puţin „însoţiţi” în procesul lor de creştere. Această solidaritate a formelor şi actelor vieţii a fost una din descoperirile cele mai importante ale omului arhaic, care a făcut-o să rodească în chip magic, prin următoarea metodă: ceea ce se înfăptuieşte în comun dă rezultate mai bune. Fecunditatea femeii influenţează fecunditatea ogoarelor, dar şi belşugul vegetaţiei o ajută la rândul său pe femeie să zămislească. Morţii colaborează şi la una şi la cealaltă, aşteptând în acelaşi timp de la aceste două izvoare de fertilitate energia şi substanţa care-i va reintegra în fluxul vital. Astfel, când se apropie momentul critic al recoltei şi orzul începe să încolţească, negrii ewe din Africa occidentală (Coasta Sclavilor) îşi iau măsuri de precauţie împotriva dezastrelor prin orgii rituale. Un număr considerabil de tinere fete sunt oferite drept mirese zeului piton. Hierogamia e consumată în templu de reprezentanţii zeului, preoţii, iar fetele sau soţiile astfel consacrate continuă prostituţia sacră câtva timp în incinta sanctuarului. Se afirmă că hierogamia e făcută pentru asigurarea fertilităţii pământului şi animalelor (J. G. Frazer, Adonis, p. 6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eoţilor trădează o formă evoluată a ritualului, care, originar, presupunea doar unirea unui număr cât mai mare de perechi pe ogorul înverzit. Este, de altfel, ceea ce se întâmpla în China, unde tinerii şi fetele se împreunau primăvara pe pământ, convinşi că gestul lor contribuie la regenerescenţa cosmică, favorizând germinaţia universală, chemând ploaia şi oferind ogoarele activităţilor rodnice (M. Granet, La rebgion des Chinois, p. 14). În tradiţiile elenice se pot identifica, de asemenea, urmele unor astfel de căsătorii juvenile pe brazdele de curând încolţite, unirea Demetrei cu Iason fiind prototipul. Patru zile înainte de semănat, pipilii din America Centrală dorm despărţiţi de soţiile lor pentru a putea fi excesivi în noaptea dinaintea semănatului. Anumite perechi trebuie să fie active în chiar momentul semănatului, în unele locuri din Java, când înfloreşte orezul soţul şi soţia se unesc pe ogor (J. G. Frazer. The Magic Art, II, p. 98 sq.; The Golden Bough, p. 136). Nunta consumată ritual pe ogoare, legătura strânsă între vegetaţie şi erotism, ilustrată prin prezenţa arborelui sacru („maj”) la celebrarea căsătoriilor, sunt frecvente încă în zilele noastre în nordul şi centrul Europei (cf. referinţe la W. Mannhardt, Waldund Feld-Kulte, I, p. 480 sq.). În Ucraina exista următoarea datină: la Sf. Gheorghe, după ce preotul binecuvânta recolta, perechi tinere se rostogoleau pe brazde. În Rusia, preotul însuşi era rostogolit de femei pe brazdă şi, tară îndoială, nu numai pentru a consacra recolta, ci şi dintr-o reminiscenţă confuză a hierogamiei primordiale (J. G. Frazer, The Magic Art, II, p. 103 sq.; The GoldenBough, p. 136). În alte părţi, hierogamia sa redus la dansul ceremonial al unui cuplu împodobit cu spice de grâu sau la căsătoria alegorică a „logodnicei griului” cu „logodnicul”. Asemenea căsătorii erau celebrate cu mult fast; în Silezia, tinerii căsătoriţi erau conduşi de întreaga populaţie, într-o căruţă nupţială împodobită, de la câmp până în sat (J. G. Frazer, Spirits of the Corn, I, p. 163; The Golden Bough,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obiceiurile observate în Europa cu prilejul strângerii recoltei sunt analoage celor care au loc primăvara, când se vesteşte apariţia vegetaţiei. În ambele ansambluri rituale, „puterea” sau „duhul” este reprezentat şi direct, printr-un arbore sau un snop de spice şi printr-o pereche umană, şi ambele ceremonii au o influenţă ferti-lizantă asupra vegetaţiei, turmelor şi femeilor (J. G. Frazer, Sptrits of the Corn, I, p. 164; The Golden Bough, p. 410); este aceeaşi nevoie a omului arhaic de a face lucrurile „în comun”, „de a fi împreună”. Perechea, care personifică puterea sau duhul vegetaţiei, este ea însăşi un centru de energie, capabil să sporească forţele agentului pe care-1 reprezintă. Forţa magică a vegetaţiei este sporită prin simplul fapt că e „reprezentată”, că e încorporată, am spune, într-o tânără pereche înzestrată cu maxime posibilităţi – ba chiar de realizări – erotice. Perechea aceasta, „mirele” şi „mireasa”, nu este decât un simulacru alegoric a ceea ce, odinioară, se petrecea aievea: repetarea gestului primordial, hiero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uncţia rituală a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gamiei îi corespunde, în general, orgia. Unirii cuplului divin trebuie să-i corespundă, pe pă-mânt, o frenezie genezică nelimitată. Alături de tinerele perechi care repetau hierogamia pe brazde, trebuia să se producă creşterea maximă a tuturor forţelor colectivităţii. Când populaţia oraon celebrează în luna mai căsătoria zeului Soare cu zeiţa Pământ, preotul se uneşte în public cu soţia lui, după care urmează o orgie indescriptibilă (J. G. Frazer, Adonis, p. 46-48). În unele insule situate la vest de Noua-Guinee şi la nord de Australia (Leti, Sarmata etc), aceleaşi orgii au loc la începutul anotimpului ploilor (J. G. FYazer, The Golden Bough, p. 136). Oamenii nu pot face altceva decât să imite exemplul divin, mai ales când de această imitaţie depinde bunăstarea întregii lumi şi, îndeosebi, destinul vieţii vegetale şi animale. Excesele împlinesc un rol precis şi salutar în economia sacrului. Ele rup zăgazurile între om, societate, natură şi zei; ajută să circule forţa, viaţa, germenii, de la un nivel la altul, dintr-o zonă a realităţii în toate celelalte. Ceea ce era lipsit de substanţă se împlineşte; ceea ce era fragmentat se reintegrează în unitate; ceea ce era izolat se topeşte în marea matrice universală. Orgia face să circule energia vitală şi sacră. Momentele de criză cosmică sau de belşug servesc îndeosebi ca pretext la dezlănţuirea unei orgii. În multe părţi, femeile aleargă goale pe câmp în timp de secetă, ca să trezească virilitatea cerului şi să provoace ploaia. În alte regiuni, nunţile şi naşterea gemenilor se sărbătoresc prin orgii; aşa e, de pildă, la populaţia baganda din Africa, sau la locuitorii arhipelagului Fidji (cf. J. J. Meyer, I, 69, nota 1). Orgiile practicate în legătură cu drama vegetaţiei şi îndeosebi cu ceremoniile agrare se explică cu atât mai bine. Trebuie însufleţit Pământul, excitat Cerul pentru ca hierogamia cosmică – ploaia – să se împlinească în cele mai bune condiţii, pentru ca cerealele să crească şi să rodească, femeile să zămislească fii, animalele să se înmulţească şi morţii să-şi poată îndestula vacuitatea cu forţ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kana din Brazilia stimulează forţele de reproducere ale pământului, animalelor şi oamenilor prinţ-un dans falie care mimează actul generator; dansul e urmat de o orgie colectivă (referinţe la J. J. Meyer, I, p. 71 sq.). Urme ale simbolismului falie se pot descoperi chiar în ceremoniile agrare europene; astfel, „Bătrânul” e înfăţişat uneori în chip falomorf, iar ultimul snop e numit „destrăbălată”; sau i se face un cap negru cu buze roşii, originar culorile magico-simbolice ale organului feminin (W. Mannhardt, Myth. Forsch., p. 19, 339; Hand-worterbuch cL deutschenAberglaubens, V, col. 281, 284, 302). Se cuvin amintite de asemenea excesele care aveau loc la anumite sărbători arhaice ale vegetaţiei, de pildă, la Floratia romanilor (27 aprilie), când convoaie de tineri goi defilau pe străzi, sau la Lupercalii, când bărbaţi tineri atingeau femeile spre a le face fecunde, ori la Holi, principala sărbătoare indiană a vegetaţiei, când totul er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 a păstrat până recent atributele unei orgii colective, dezlănţuită pentru a exacerba şi a spori la maximum forţele de reproducere şi de creaţie ale întregii naturi. Orice decenţă e uitată, pentru că e vorba de un lucru mult mai serios decât respectarea normelor şi obiceiurilor: este vorba de asigurarea continuităţii vieţii. Grupuri compacte de bărbaţi şi copii circulă pe străzi, cântând, strigând şi împroşeându-se cu pulbere de holi şi cu apă înroşită, roşul fiind prin excelenţă culoarea vitală şi genezică. Când întâlnesc femei sau le zăresc după perdele, tradiţia cere să li se adreseze cele mai violente obscenităţi şi injurii. Valoarea magică a injuriilor obscene e bine cunoscută şi era apreciată chiar în culturi evoluate (cf. Thesmophoriile ateni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îşi permit, de asemenea, o foarte mare libertate sexuală în timpul sărbătorii Bali, când orice împreunare e îngăduită în afară de incest (texte puranice în J. J. Meyer, II, p. 108 sq.). Populaţiile hose din nord-vestul Indiei practică orgii formidabile în timpul culesului, justiflcând aceste excese prin tendinţele vicioase exacerbate ale bărbaţilor şi femeilor, care trebuie satisfăcute pentru a stabili echilibrul comunităţii. Dezmăţul care se obişnuia la sărbătorile recoltei în Europa centrală şi septentrională a fost înfierat în multe concilii, de pildă cel de la Auxerre, în 590, şi de o sumedenie de autori din Evul Mediu, dar a continuat totuşi, în unele regiuni, până în zilele noastre (cf. referinţe în J. J. Meyer, I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Orgie şi re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ile nu se încadrează în mod exclusiv în ceremoniile agrare, deşi păstrează întotdeauna coincidenţe precise cu riturile de regenerare („anul nou”) şi fecunditate. Sensul metafizic şi funcţia psihologică a orgiei vor reieşi mai clar din alte capitole ale acestei cărţi. De pe acum putem surprinde însă o perfectă analogie între fenomenul şi mistica agrară, pe de o parte – şi orgia ca modalitate de viaţă colectivă, pe de altă parte. Întocmai ca seminţele care îşi pierd conturul în marea contopire subpământeană, deza-gregându-se şi devenind altceva (germinarea), oamenii îşi pierd individualitatea în orgie, topindu-se într-o singură unitate vie. Astfel se realizează o patetică şi definitivă confuzie, în care nu se mai poate distinge nici „formă”, nici „lege”. Se experimentează din nou starea primordială, pre-formală, „haotică” – stare care corespunde, în ordinea cosmologică, „nediferenţierii” haotice dinaintea creaţiei – pentru a promova, prin virtutea magiei imitative, topirea germenilor în aceeaşi matrice telurică. Omul se reintegrează într-o unitate biocosmică, chiar dacă această unitate înseamnă o regresiune de la modalitatea de persoană la aceea de sămânţă. Într-un anumit sens, orgia transmută omul într-o condiţie agricolă. Abolirea normelor, limitelor şi individualităţilor, trăirea tuturor posibilităţilor telurice şi nocturne echivalează cu dobândirea condiţiei seminţelor care se descompun în pământ, pă-răsindu-şi forma pentru a da naştere unei pla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funcţii pe care le îndeplineşte în economia spirituală şi psihologică a unei colectivităţi, orgia o are şi pe aceea de a face posibilă şi a pregăti „reînnoirea”, regenerarea vieţii. Trezirea dintr-o orgie poate fi asimilată cu ivirea colţului verde din brazdă: o viaţă nouă începe şi, pentru această viaţă, orgia 1-a saturat pe om cu substanţă şi avânt. Ceva mai mult: orgia, reactualizând haosul mitic dinaintea creaţiei, face posibilă repetarea acestei creaţii. Omul regresează provizoriu în starea amorfă, nocturnă a haosului, spre a putea renaşte cu mai multă vigoare în forma sa diurnă. Orgia, întocmai ca imersiunea în apă (par. 64), anulează creaţia, dar o regenerează totodată; identificându-se cu totalitatea nediferenţiată, pre-cosmică, omul speră să revină la sine, restaurat, regenerat, într-un cuvânt, „un om nou”, în structura şi funcţia orgiei identificăm aceeaşi dorinţă de repetare a unui gest primordial: Creaţia organizând haosul. În alternanţa viaţă zilnică-orgie (Saturnalii, Carnaval etc.) identificăm aceeaşi viziune ritmică a vieţii, alcătuită din acţiune şi somn, naştere şi moarte, şi aceeaşi intuiţie ciclică a Cosmosului, care se naşte din haos şi se întoarce în haos printr-o catastrofă sau o mahăpralaya, o „mare disoluţie”. Fără îndoială, formele monstruoase ale orgiei sunt degradări penibile ale acestei fundamentale intuiţii a ritmului cosmic şi a setei de regenerare şi reînnoire. Dar nu de la aceste forme aberante trebuie să pornim spre a înţelege originea şi funcţia orgiei. Orice „sărbătoare” cuprinde vocaţia orgistică în stru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istică agrară şi soter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subliniem structura soteriologică a misticii agrare chiar în formele ei care nu sunt orgiastice. Viaţa vegetală, care se regenerează prin dispariţia ei aparentă (îngroparea seminţelor), este totodată un exemplu şi o speranţă; acelaşi lucru se poate întâmpla cu morţii şi cu sufletele. Este adevărat că spectacolul acestei regenerări ritmice nu e un „dat”, nu se oferă direct contemplaţiei omului; în credinţele arhaice, el este un fapt care se produce datorită riturilor şi acţiunilor umane. Regenerarea se dobândeşte prin gesturi magice, prin Marea Zeiţă, prin prezenţa femeii, prin forţa Erosului şi prin colaborarea întregului Cosmos (ploaia, căldura etc. Etc). Ceva mai mult, toate acestea nu sunt posibile decât ca o repetare a gestului primordial, obţinute fie prin hierogamie, fie prin regenerarea Timpului („anul nou”), fie prin orgia care reactualizează haosul arhetipal. Nimic nu se obţine fără efort, nu-ţi poţi câştiga viaţa decât muncind, adică acţionând în conformitate cu normele: repetând gesturile primordiale. Deci, speranţele pe care omul civilizaţiei agricole le leagă de exemplul vegetaţiei sunt de la început orientate către gest, către act. Procedând într-un anumit fel, acţionând după anumite modele, omul poate spera în regenerare. Actul, ritul, este indispensabil. De acest amănunt va trebui să ne amintim când vom cerceta Misterele antice, care nu numai că au păstrat urme de ceremonii agrare, dar care nu se puteau organiza ca religii iniţiatice dacă n-ar fi avut înapoia lor o lungă perioadă de mistică agrară: adică, dacă spectacolul regenerării periodice a vegetaţiei n-ar fi revelat, cu multe milenii înainte, solidaritatea dintre om şi sămânţă şi speranţa într-o regenerare obţinută după moart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a se spune că descoperirea agriculturii a schimbat radical destinul omenirii, asigurându-i o hrană îmbelşugată şi îngăduind astfel o creştere prodigioasă a populaţiei. Dar descoperirea agriculturii a avut consecinţe decisive pentru cu totul alt motiv. Nu creşterea populaţiei, nu supraalimentarea au decis soarta umanităţii, ci teoria pe care a elaborat-o omul descoperind agricultura. Ceea ce a văzut el în cereale, ceea ce a învăţat el din acest contact, ceea ce a înţeles din exemplul seminţelor care-şi pierd forma sub pământ, acestea toate au constituit lecţia decisivă. Agricultura a revelat omului unitatea fundamentală a vieţii organice; analogia femeie-ogor, act genera-tor-însămânţare etc., ca şi cele mai importante sinteze mentale s-au ivit din această revelaţie: viaţa ritmică, moartea privită ca regresiune etc. Aceste sinteze mentale au fost esenţiale pentru evoluţia umanităţii şi ele nu au fost posibile decât după descoperirea agriculturii. Una din principalele rădăcini ale optimismului soteriologic se află în mistica agrară preistorică: întocmai ca sămânţa ascunsă sub pământ, mortul poate spera într-o revenire la viaţă sub o formă nouă. Dar viziunea melancolică, uneori sceptică, a vieţii îşi are, de asemenea, originea în contemplarea lumii vegetale: omul e ca floar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mportantă în istoria cultelor vegetaţiei şi agriculturii este marcată de apariţia lucrării lui W. Mannhardt, Wald-und Feldkulte, I, II (Berlin, 1875-1877; ed. A 2-a, 1904-1905). Este o adevărată mină de documente folclorice şi etnografice, culese, clasate şi interpretate de savantul german în sprijinul ipotezei sale despre. Demonii vegetaţiei„. Un volum de cercetări complementare, Mythologische Forschungen (Strassbourg, 1884), a apărut curând după moartea lui. Contemporanilor le-a trebuit însă mult timp pentru a aprecia importanţa ipotezelor lui W. Mannhardt. Precum aminteşte J. J. Meyer (în postfaţa la Trilogie, III, p. 284), germanistul Franz Pfeiffer scrisese că autorul lucrării Wald-und Feldkulte nu era decât. Un simplu colecţionar de fişe”, iar majoritatea savanţilor nu s-au ostenit nici măcar să-1 citească. Este foarte probabil că teoria lui W. Mannhardt n-ar fi devenit niciodată populară fără sprijinul masiv pe care i 1-a dat opera lui Sir James G. Frazer. Datorită, în primul rând, imensei erudiţii a lui J. G. Frazer şi realului său talent literar, moda. Demonilor vegetaţiei„ a reuşit să domine studiile de etnografie şi istoria religiilor până în ajunul primului război mondial. Prin Creanga de Aur cercetările lui W. Mannhardt au izbândit. Prima ediţie a lui The Golden Bough a fost publicată, în 2 volume, în 1891; a doua ediţie, în 3 volume, în 1900, şi a treia, în 12 volume, între 1911-1918 (aceasta din urmă a fost reeditată de mai multe ori şi tradusă în limba franceză de Pierre Sayn şi H. Peyre, Paris, P. Geuthner, 1927-1935). O versiune prescurtată şi fără note a apărut în 1924 (trad. fr. Lady Frazer, Geuthner, 1924). Un tom complementar, Aftermath, a fost publicat în 1937. Volumele din seria Creanga de Aur care se ocupă mai cu deosebire de riturile şi miturile vegetaţiei şi agriculturii sunt Adonis, Attis, Osiris (2 voi.; trad. fr., 1926, 1934) şi Spirits of the Com and of the WUd (trad. fr. ESprits des bles et des bois, 2 voi, 1935). Să amintim verdictul lui A. Golden-weiser {Anthropology, London, 1937, p. 531) asupra cărţii Creanga de Aur: Neglijabilă ca teorie, dar indispensabilă cât priveşte colecţia de materiale asupra religiei primitive.” Cf. de asemenea C. W. von Sydow, The Mannhardtian Theo-ries about the Last Sheafand the FertiUty Demons from a Modern Criticai Point o/Vue (. Folk-LoreXLV. 193, p. 295-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crului în vegetaţie şi ritualurile agrare a continuat să fie discutată mult timp după apariţia corpus-ului elaborat de J. G. Frazer. Ne vom mărgini să menţionăm câteva din cele mai importante lucrări: A. V. Rantasalo, Der Ackerbau im Volksabergiauben der Finnen und Esten mit entsprechenden Cebrăuchen der Cermanen verglichen, 5 voi. (. F. F. Communications„, nr. 30, 31, 32, 55, 62; Sortavala-Helsinki, 1919-1925), materiale bogate, în parte inedite; Jan de Vries, Contribution to the Study of Odhin EspeciaUy în his Relation to Agricultural Practices în Modem Popular bore (Helsinki, 1931, F. F. C., nr. 94); J. J. Meyer, Trilogie altindischer Mâchte und Feste der Vegetation, 3 voi. (Zu-rich-Leipzig, 1937), care utilizează în primul rând documente puranice şi numeroase paralele etnografice (cf., de asemenea, recenzia lui W. Ruben,. An-thropos”, 1939, p. 463 sq.). Waldemar Liungman, Traditionswanderungen: Euphrat-Rhein, I-II. (Helsinki, 1937-1938), în spec. p. 103 sq. Şi p. 1027 sq. Interesul lucrării lui W. Liungman rezidă mai puţin în materialele pe care le foloseşte (savantul suedez depinzând aproape exclusiv de documentaţia lui J. G. Frazer), cât în critica pe care o face ipotezei Mannhardt-Frazer (conti-nuând în această privinţă criticile lui A. Lang, E. Anitschkoff, A. Haberlandt, von Sydow şi alţii) şi în efortul său de a degaja. Istoria„ difuzării riturilor şi miturilor agrare din Orientul arhaic până în nordul germanic. Este cazul să adăugăm însă că această. Istorie” nu ne apare întotdeauna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nnhardt (Wald-und Feldkulte, ed. A Ha, voi. I, p. 1-155) îşi întemeiază ipoteza privind existenţa unui. Duh al arborelui„ (Baumseele) pe următoarele fapte: 1) tendinţa generală de a compara Cosmosul şi omul cu un arbore: 2) obiceiul de a lega destinul unui om de viaţa unui arbore; 3) credinţa primitivă că arborele nu este numai locuinţa. Duhului pădurii” (Waldgeist) ci şi lăcaşul celorlalte genii, binevoitoare sau ostile, dintre care unii (de pildă, ha-madriadele), îşi au viaţa legată în mod organic de viaţa unui arbore; 4) obiceiul de a se pedepsi criminalii pe arbori. Duhurile” individuale ale arborilor fuzionează, după W. Mannhardt {ibid., I, p. 604), într-un duh colectiv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marcă W. Liungman (I, p. 336) această. Colectivizare* sau. To-talizare„ a. duhurilor” individuale nu rezultă nicidecum din fapte. W. Mannhardt proceda conform orientării raţionaliste, asociaţioniste a epocii sale. El recrea, în felul său, printr-o serie de combinaţii artificiale, fenomenul pe ca-re-şi propunea să-1 explice; duhul arborelui„ ar fi dat naştere unui. Duh al pădurii”, care, la rândul său, ar fi fuzionat cu. Duhul vântului„ şi ar fi produs un. Duh general al vegetaţiei”. W. Mannhardt, {ibid., I, p. 148 sq.) crede că poate dovedi această nouă sinteză prin prezenţa în lanurile de grâu a unor genii forestiere – ca. Doamnele verzi„, „Holzfrâulein„ etc. Dar aceste asocieri ale geniilor silvestre cu. Duhuri” agrare sunt fortuite şi, până la urmă, nu dovedesc nimic. Reconstrucţia arbitrară a marelui duh al vegetaţiei nu se termină, de altfel, cu contopirea. Duhurilor„ agraro-forestiere. W. Mannhardt afirmă că geniul vegetal (adică, Baumseele) care, ca demon al vegetaţiei, este întrupat într-un arbore, se transformă într-o personificare a primăverii sau a verii şi este desemnat şi prin aceste nume (ibid., I, p. 155). În realitate, toate aceste structuri mitice corespund unor intuiţii originale şi nu se deduc, analitic, una din cealaltă. Fiecare din aceste structuri mitice este dependentă de un ritual specific şi acesta din urmă e justificat de o teorie religioasă generală. W. Liungman {op. Cit, I, p. 341) are dreptate să propună, în locul. Demonului vegetaţiei” al lui W. Mannhardt, o forţă sacră „specializată” în vegetaţie; am spune, mai degrabă, o hierofanie vegetală. Sacrificiul divinităţilor vegetaţiei ar deriva, după W. Liungman, din sacrificii făcute în vederea regenerării unei forţe sacre şi, în primul rând, din. Sacrificarea fiului„ (ibid., I, p. 342). Se cuvine, de asemenea, să se ţină seama de critica pe care savantul suedez o face ipotezelor lui W. Mannhardt şi J. G. Frazer privitoare la existenţa unul. Demon al vegetaţiei” de origine specific germanică; la p. 346, el se întreabă: Cum se explică atunci faptul că riturile şi credinţele în legătură cu acest. Demon” sunt mai frecvente în sudul decât în nordul teritoriilor germanice? W. Liungman socoteşte credinţele germanice ieşite dintr-un model oriental, el însuşi derivat din influenţe meridionale care s-ar fi exercitat în epoca marilor migraţiuni, teză pe care însă nu reuşeşte să o facă prob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uedez crede că originea acestor sacrificii umane practicate în folosul recoltei trebuie căutată în Egipt şi anume în ritualurile preosiriene, a căror cea mal veche formă el o reconstituie astfel: în timpurile preistorice, un om era înfăşurat într-un snop de papirus (prototip al coloanei ded), apoi i se tăia capul; trupul era zvârlit în apă sau zdrobit, organul generator se arunca într-un eleşteu, iar restul corpului se îngropa în câmp. Cu prilejul sacrificiului, avea loc o luptă rituală între două cete. O formă mai nouă a ritualului identifica pe Osiris,. Bătrânul„, cu omul ferecat în snop, decapitat sau sfârtecat, iar pe Seth, personificarea secetei, cu cel care îl lovea sau îl arunca în apă. Se împlinea răzbunarea lui Osiris sacrificând un animal care-1 reprezenta pe Seth (ţap, gâscă, poate porc, iepure etc). Aceste ceremonii aveau loc la sfârşitul recoltării (jumătatea Iul mai). Creşterea apelor Nilului începea la 17 iunie; pe plan mitic, Isis îl căuta atunci pe Osiris. Oamenii se adunau pe mal şi-1 plân-geau pe zeul ucis. Poate cu acelaşi prilej avea loc plimbarea rituală a bărcilor iluminate pe Nil. La începutul lui august, Isis (. Logodnica Nilului”), înfăţişată ca o coloană conică cu vârful împodobit cu spice, era simbolic fecundată prin ruperea zăgazurilor de pe Nil. Zeiţa zămislea pe Horus. Apoi Thot aduna părţile din trupul lui Osiris: zeul era astfel regăsit. Se comemora evenimentul prin. Grădinile lui Osiris”. La începutul lui noiembrie aveau loc aratul şi semănatul ritual, iar încolţirea grânelor revela renaşter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ituri, mai mult sau mai puţin integral reproduse pe coasta Siriei, în Mesopotamia, Anatolia şi Grecia, s-ar fi difuzat în întreaga lume, încă din antichitate, toate scenariile şi ceremonialele agricole, iar mai târziu, prin canalul creştinismului şi islamismului (W. Liungman, BXiphrat-Rhein, I, p. 103 sq.). Populaţiile germanice şi slave ar fi împrumutat ritualul agricol prin contactul cu Europa orientală şi balcanică (a se vedea în acelaşi sens, O. Gruppe, Orichische Culte, par. 26, p. 181 sq.; Geschichte der Klass, My-thologie, par. 77,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W. Liungman deschide perspective noi studiului ceremoniilor şi credinţelor agrare, dar dacă ea are şanse să se verifice în domeniul european şi afro-asiatic, anevoie poate explica scenariile americane. Ceea ce însă putem accepta din cercetările savantului suedez este originea orientală (Egipt, Siria, Mesopotamia) a ceremonialului agricol conceput ca un sacrificiu de regenerare integrat într-un scenariu dramatic (a se vedea şi A. Moret, Rituels agraires de Vancien Orient. Melanges Capart”, Bruxelles, 1935, p. 311-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AGRICULTURA ŞI CULTELE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lackman, Osiris as the Maker of Corn. Studia Aegyptiaca„, I, 1938. In legătură cu faptele indiene şi simbolismul. Morţii griului”, a se consulta Anan-da Coomaraswamy, Atmayqjnă: seif sacrifice,. Harvard Journal of Asiatic Stu-dies”, VI, 1942, în spec. p. 362-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erificat dacă obiceiul, aproape universal, de a identifica ultimul snop cu un animal (capră, porc, cal, ţap, pisică, vulpe, cocoş, lup etc.; J. G. Frazer, Spirits of the Corn, I, p. 207-305; A. V. Rantasalo, V, p. 46 sq.), de a face din ultimele spice un manechin care să semene cu animalul al cărui nume îl poartă şi care el însuşi este o personificare a puterii recoltei şi a. duhului grânelor„ – dacă aceste obiceiuri şi rituri (moartea simbolică a animalului) pot fi derivate din arhetipul egiptean sau oriental. Se ştie că J. G. Frazer explică identificarea. Duhului griului” cu un animal prin asocierea pe care ar fi făcut-o primii plugari între animalele ascunse în holdă, care fugeau când ultimul snop era secerat (The Colden Bough, p. 447 sq.; Spirits of the Corn, I, p. 270 sq.), şi puterea magică a vegetaţiei. Dar eruditul englez nu izbuteşte să ne facă să înţelegem cum nişte cal, boi, lupi etc. S-ar fi putut ascunde în holde. De asemenea, ipoteza sa că divinităţile vegetaţiei, proprii lumii antice, ar fi fost originar concepute ca animale (Dionysos ca ţap şi taur, Attis şi Adonis ca porc etc.) este o creaţie arbitrară a unui spirit raţionalist. W. Liungman consideră că aceste animale, care au ajuns cu timpul să personifice. Puterea„ sau. Duhul” recoltei, nu sunt decât versiuni tardive, în general golite de sensul lor originar, ale animalelor sethiene sacrificate în folosul recoltei, pentru a răzbuna uciderea lui Osiris de către Seth. Savantul suedez explică astfel jertfirea animalelor roşcate, în special a taurilor, în Egipt: părul roşcat era un atribut al lui Seth, astfel că cei care-1 aveau erau identificaţi cu el şi ucişi pentru a răzbuna moartea lui Osiris (op. Cit, I, p. 263). Taurul sacrificat în Grecia (la bouphonii, etc), urmele de formă taurină dată, în Europa, ultimului snop şi denumirile lui taurine, boul jertfit şi consumat în Franţa cu prilejul recoltei, sfârtecarea sau sacrificarea ţapilor la seceriş etc, sacrificiul porcului (Egipt; în Austria şi Elveţia ultimul snop e numit. Scroafă”), omorârea rituală a câinilor cu păr roşcat, a vulp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r datora, dupăW. Liungman, transmisiunii directe sau indirecte a obiceiului sacrificării animalelor set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u ni se pare confirmată, pretutindeni, de fapte. Sacrificiul taurului şi al boului, de pildă, îşi are rădăcinile într-o preistorie mediteraneană neinfluenţată de scenariul osirian. Sensul cosmogonic al acestor sacrificii nu poate fi pus la îndoială şi realizarea lor în cadrul ceremonialului agrar se explică prin simetria mistică ce se observă întotdeauna între orice act de creaţie şi creaţia arhetipală, cosmogonia. Forţa genezică a taurului, ţapului, porcului dă seama în chip satisfăcător de sensul sacrificiului în ansamblul ceremoniilor agrare; energia fertilizantă concentrată în aceste animale este eliberată şi distribuită ogoarelor. Acelaşi complex explică frecvenţa orgiilor sau a ritualurilor erotice în cadrul sărbătorilor agricole. În ceea ce priveşte încercarea lui W. Liungman de a reconstitui ritualul pre-osirian, ea nu explică nici divinitatea lui Osiris, nici originea mitului osirian. Deosebirea între scenariul dramatic egiptean, care avea loc în momentul recoltei, şi drama lui Osiris este tot atât de mare ca aceea care există între un adulter şl Madame Bovary sau Arma Karenina. Mitul, ca şi romanul, înseamnă în primul rând un act de creaţie autonomă a spiritului (cf. par.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erpretare diferită a ceremoniilor agrare, vezi A. Loisy, Essai historique sw le sacrifice (Paris, 1920), p. 235 sq. E. Westermarck, L'origine et le developement des idees morales (trad. fr. voi. I, 1928, p. 451 sq.) expbcă sacrificiul la khonzi prin. Principiul substituţiei”; formulă comodă, dar sumară, care nu ţine seama de complexitatea fenomenului. În privinţa Meriah-ului, a se vedea de asemenea L. de la Vallee-Poussin, Indo-europeens et Indo-ira-niens etc. (ed. Nouă, Paris, 1936) p. 375-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morţilor asupra agriculturii, vezi J. G. Frazer, The Belief în Immortahtu, I (London, 1913), p. 247 sq.; id. La crainte des morts (trad. fr.), I, p. 75 sq.; 101 sq.; 110 sq.; 17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între sărbătorile agrare şi căsătorie, sexualitate etc, vezi, de asemenea, H. K. Haeberbn, The Idea of Fertilization în the Culture of the Pueblo Indians (American Anthropological Association. Memoirs, voi. III, 1916, p. 1 sq.); M. Granet, Fetes et chansons anciennes de la Chine (Paris, 1920), p. 177 sq.; B. Mabnovski, Coral Gardens and their Magic (London, 1935), I, p. 110 sq.; 119 (puritate sexuală şi lucrări agricole); 219 sq. (magia prosperităţii). Despre analogia ogor-femeie, vezi Th. Gaster. Archiv Orientalni„, V, 1933, p. 119; id., A. Canaanite Ritual Drama (. Journal of American Oriental Society”, voi. 66, p. 49-76),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ica telurică şi. Mecanica spirituală” care obbgă pe cei care aderă total la regimul nocturn al spiritului să se descompună în subterane (cum este cazul, de pildă, cu secta modernă a inochentiştilor în Rusia şi România), cf. cartea noastră Mitul reintegrării (Bucureşti, 1942), p. 2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ualurile obscene, în legătură cu agricultura, vezi W. Mannhardt, Muth, Forsch, p. 142-143; Wald-und Feldkulte, I, p. 424-434,. Revue Hispa-nique„, voi. 56, p. 265; Revue des Etudes Slaves”, voi. 3,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materiale despre fertibzarea ogoarelor prin carele sacre, în Ed. Hahn, Demeter und Baubo (Lubeck, 1896), p. 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U. Hahn, Die deuâschen Opfergebrauche bei Ackerbau und Viehzucht (. Germanistische Abhandlungen„, de K. Weinhold, Heft 3); E. A. Armstrong, The Ritual of the Plough (. Folklore”, voi. 54, 1943, nr. 1); F. Altheim, Terra Mater (Giessen, 1931); H. Rydh, Seasonal FertiUty RUes and the Death Cult în Scandinavia and China (. Bulletin of the Museum of Far Eastern Antiquities”, nr. 3, Stockholm, 1931, p. 6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şi difuziunea culturilor agricole europene, vezi P. Laviosa Zambotti, Le piu antiche culture agricole europee (Milano, 1943); id. Origini e diffusioni della civilta (Milano, 1947), p. 17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asemenea, bibliografiile capitolelor. Pământul„ şi.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CRU: TEMPLU, PALAT,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Hierofanii şi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kratofanie şi orice hierofa-nie, fără deosebire, transfigurează locul unde s-a petrecut din spaţiu profan cum era până atunci, el devine spaţiu sacru. Astfel, pentru canacul din Noua-Caledonie, „în junglă, un mare număr de stânci, de pietre găurite au un sens deosebit. O anume adâncitură e prielnică pentru căutarea ploii, alta e un loc bun pentru totem, într-o anumită parte rătăceşte duhul răzbunător al unui om asasinat. Toată întinderea este astfel însufleţită, cele mai mici amănunte ale ei au o semnificaţie, natura e încărcată de istorie umană” (M. Leenhardt, Notes d'ar-cheotogie neocaledonienne, p. 23-24). Se poate spune mai exact că prin kratofanii şi hierofanii natura suferă o transfigurare din care iese încărcată de mit. Plecând de la observaţiile lui A. R. Radcliffe-Brown şi ale lui A. P. Elkin, L. Levy-Bruhl a pus în lumină, în chip inspirat, structura hierofanică a spaţiilor sacre: Aceşti indigeni nu-şi reprezintă niciodată locul sacru ca fiind izolat. El face parte întotdeauna dintr-un complex, în care intră, o dată cu el, şi speciile vegetale sau animale ce abundă în anumite perioade ale anului, eroii mitici care au trăit, au rătăcit, au creat şi adeseori s-au încorporat în acel sol, ceremoniile celebrate periodic în acel loc şi, în sfârşit, emoţiile trezite de acest ansamblu” (L'experience mystique et Ies symboles chez Ies primitifs,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incipal al acestui complex este, după A. R. Radcliffe-Brown, „centrul local totemic” şi se constată, în majoritatea acestor cazuri, o legătură directă – o „participare”, ca să folosim vocabularul lui L. Levy-Bruhl – între centrele totemice şi anumite figuri mitice care au trăit la începutul timpurilor şi care au creat, atunci, centre totemice. Acolo, în acele spaţii hierofanice, s-au săvârşit revelaţiile primordiale; acolo a fost iniţiat omul în felul de a se hrăni, de a asigura continuitatea rezervelor sale alimentare. Astfel încât toate ritualurile alimentare celebrate în limitele ariei sacre, a centrului totemic, nu sunt decât imitarea şi repetarea gesturilor săvârşite în Mo tempore de către făpturile mitice. „în acest fel, eroii timpurilor de odinioară (din perioada mitică, bugari) scoteau oposumii, peştii şi albinele din ascunzişurile lor” (A. P. Elkin, citat de L. Levy-Bruhl, op. Cit.,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ţiunea de spaţiu sacru implică ideea repetării hierofaniei primordiale, care a consacrat acel spaţiu transfigurându-1, singularizân-du-1, în fine, izolându-1 de spaţiul profan înconjurător. Capitolul următor va arăta cum o idee similară de repetiţie susţine noţiunea de timp sacru şi întemeiază atât nenumăratele sisteme rituale, cât şi, în general, speranţele nutrite de omul religios privitoare la mântuirea lui personală. Un spaţiu sacru îşi trage validitatea din permanenţa hierofaniei care, odată, 1-a consacrat. Iată de ce, de fiecare dată când vreun trib din Bolivia simte nevoia să-şi reînnoiască energia şi vitalitatea, revine la locul presupus a fi fost leagănul strămoşilor (L. Levy-Bruhl, p. 188-189). Hierofania n-a avut deci ca singur efect să sfinţească o anumită parte din spaţiul profan omogen; ea asigură, de asemenea, pentru viitor, persistenţa acestei sacralităţi. Aici, în această arie, se repetă hierofania. Locul se transformă, astfel, într-un izvor nesecat de forţă şi sacralitate care îngăduie omului, prin simplă pătrundere în el, să capete din această forţă şi să se împărtăşească din această sacralitate. Această intuiţie elementară a locului care devine, prin hierofanie, un „centru” permanent de sacralitate comandă şi explică un întreg ansamblu de sisteme, adesea complicate şi stufoase. Dar oricât de variate şi de divers elaborate pot fi spaţiile sacre, ele oferă, toate, o trăsătură comună: există întotdeauna o arie definită care face posibilă (sub forme, de altfel, foarte variate) împărtăşirea întru sac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renităţii acestor spaţii consacrate este continuitatea hierofaniilor. Continuând să întreţină locurile sacre tradiţionale, australienii nu o fac sub presiunea vreunui interes de ordin economic, deoarece, aşa cum remarcă A. P. Elkin, o dată intraţi în serviciul albilor, indigenii depind de aceştia din urmă în privinţa alimentaţiei şi a întregii lor economii (L. Levy-Bruhl, p. 186-187). Ei pretind acestor locuri să-i menţină în solidaritate mistică cu teritoriul şi cu strămoşii care au întemeiat civilizaţia clanului. Nevoia pe care o simt australienii de a păstra intact contactul cu spaţiile hierofanice este de esenţă religioasă; este nevoia de a rămâne în comunicare directă cu un „centru” producător de sacralitate. De aceea aceste centre se lasă cu foarte mare greutate deposedate de prestigiile lor, pentru a trece, în felul unei moşteniri, de la o populaţie la alta, de la o religie la alta. Stâncile, izvoarele, peşterile, pădurile venerate în cursul protoistoriei continuă, sub diferite forme, să fie considerate sacre de populaţiile creştine de astăzi. Un observator superficial ar putea lua drept „superstiţii” acest aspect al religiozităţii populare şi să vadă aici dovada că orice viaţă religioasă colectivă este constituită, în bună parte, dintr-o moştenire a preistoriei. În realitate, continuitatea locurilor sacre demonstrează autonomia hierofaniilor; sacrul se manifestă conform legilor propriei sale dialectici, iar această manifestare se impune omului din afara lui. A presupune că „alegerea” locurilor sacre e lăsată pe seama omului însuşi înseamnă a face inexplicabilă continuitatea spaţii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sacra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locul nu e niciodată „ales” de om; este doar „descoperit” de el (Van der Leeuw, Phănomenologie der Relâgion, p. 375), cu alte cuvinte, spaţiul sacru i se revelează într-un fel sau altul. „Revelaţia” nu se produce cu necesitate prin intermediul unor forme hierofanice directe (acest spaţiu, acest izvor, acest arbore etc); uneori ea se obţine cu ajutorul unei tehnici tradiţionale ivită dintr-un sistem cosmologic şi întemeiată pe el. Orientarea este unul din aceste procedee folosite pentru „a descoper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cum vom vedea imediat, sanctuarele nu sunt singurele care cer consacrarea unui spaţiu. Construirea unei case implică de asemenea o transfigurare similară a spaţiului profan. Dar, în tot cazul, locul e întotdeauna indicat de un altceva, fie acesta o hierofanie fulgurantă, fie principiile cosmologice care unesc orientarea şi geo-mancia sau, sub forma cea mai simplă, „un semn” încărcat de vreo hierofanie, de cele mai multe ori un animal. Sartori a strâns o bogată documentare (Ueber d. Bauopfer, p. 4, nota) asupra validării prin semne animale a ariei destinate unei aşezări umane. Prezenţa sau absenţa furnicilor, a şoarecilor etc. E considerată un semn hierofanie decisiv. Uneori se dă drumul unui animal domestic, un taur de pildă; câteva zile mai târziu se porneşte în căutarea lui şi e sacrificat chiar în locul unde a fost regăsit; acolo va trebui înălţată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nctuarele sunt consacrate de o teofanie”, scria Robertson Smith (Lectures, p. 436). Dar observaţia lui nu trebuie considerată ca limitativă. Ea trebuie extinsă la lăcaşurile pustnicilor sau ale sfinţilor şi, în general, la orice locuinţă omenească. „Legenda spune că mara-bu-ul care a întemeiat El-Hemel, la sfârşitul sec. al XVI-lea, sa oprit să-şi petreacă noaptea lângă izvor şi a înfipt un băţ în pământ. A doua zi, vrând să-1 ia pentru a-şi continua drumul, a văzut că prinsese rădăcini şi înmugurise. Văzând în asta un semn al voinţei lui Dumnezeu, şi-a fixat locuinţa în acel loc” (Rene Basset, citat de P. Saintyves, Essais defolklore bibtique. Paris, 1923, p. 105). Tot astfel, locurile în care sfinţii au trăit, s-au rugat ori au fost îngropaţi sunt sfinţite şi, ca atare, izolate de spaţiul profan limitrof printr-o împrejmuire sau o îngrădire cu pietre (exemple marocane în Westermarck, Survivances paiennes dans la civilisation mahometane, p. 122). Am întâlnit deja (par. 75) aceleaşi grămezi de pietre în locul unde un om pierise de moarte violentă (trăsnet, muşcătură de şarpe etc), „moartea violentă” având atunci valoare de kratofanie sau hiero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rea, zidul sau cercul de pietre care mărginesc spaţiul sacru se numără printre cele mai vechi structuri arhitectonice ale sanctuarelor cunoscute. Ele apar deja în civilizaţiile proto-indiene (de pildă, la Mohenjo Daro, cf. par. 97) şi egeene (cf. reproducerile de inele minoiano-miceniene, în Axei W. Persson The Relâgion of Creece în Prehistoric Times, Berkeley, 1942, nr.6, 7, 15, 16 etc). Împrejmuirea nu implică şi nu înseamnă numai prezenţa continuă a unei kra-tofanii sau a unei hierofanii în interiorul incintei; ea mai are drept scop să ferească pe profan de primejdia la care s-ar expune pătrunzând acolo din nebăgare de seamă. Sacrul e întotdeauna primejdios pentru cel care intră în contact cu el fără pregătire, fără să fi trecut prin „gesturile de apropiere”, cerute de orice act al religiei. „Nu te apropia aici! Spuse Domnul lui Moise, ci scoateţi încălţămintea din picioarele tale, că locul pe care calci este pământ sfânt” {Ieşirea, III, 5). De aici, nenumăratele rituri şi prescripţii (picioare goale etc.) relative la pătrunderea în templu, frecvent atestate atât la semiţi cât şi la celelalte popoare mediteraneene (Ch. Picard, Ephese et Claros, p. 271, n. 3). Importanţa rituală a pragului templului sau al casei (a se vedea, de pildă, J. G. Frazer, Folklore în the Old Testament, voi. III, p. 1-18), oricâte valorizări şi diverse interpretări a primit de-a lungul timpului, se explică, de asemenea, prin funcţia separatoare a limitelor, aşa cum am def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zidurile cetăţii: înainte de-a fi construcţii militare, ele sunt o apărare magică, deoarece limitează, în mijlocul unui spaţiu „haotic”, populat de demoni şi larve (a se vedea mai jos), un teritoriu închis, un spaţiu organizat, „cosmicizat”, adică prevăzut cu un „centru”. Aşa se explică de ce în perioade critice (asediu, epidemie), toată populaţia se adună pentru a înconjura în procesiune zidurile cetăţii, consolidând astfel calitatea lor de limită şi pavăză magico-religioasă. Această încercuire procesională a cetăţii cu întreaga înzestrare de relicve, luminări etc. Îmbracă uneori doar o formă magico-simbolică: se oferă sfântului patron al oraşului o luminare a cărei lungime este egală cu perimetrul împrejmuirii. Toate aceste practici de apărare erau foarte răspândite în Evul Mediu (cf. P. Saintyves, Essai de folklore biblique, p. 189 sq.). Sunt însă regăsite şi în alte epoci, în alte medii. În nordul Indiei, de pildă, în timpul unei epidemii, se marchează un cerc în jurul satului, menit să împiedice demonii bolii să pătrundă în incintă (W. Crooke, Popular Religion în N. India, I, p. 103-142). „Cercul magic”, la mare cinste în atâtea ritualuri magico-religioase, are drept scop principal să stabilească o delimitare între două spaţii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42. „Construcţia” spaţ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aţiile sacre prin excelenţă – altare, sanctuare – sunt „construite” conform prescripţiilor canoanelor tradiţionale. Dar această „construcţie” se întemeiază în ultimă instanţă pe o revelaţie primordială, care a dezvăluit în illo tempore arhetipul spaţiului sacru, arhetip copiat şi repetat apoi la infinit, la înălţarea fiecărui nou altar, fiecărui nou templu sau sanctuar etc. Găsim pretutindeni exemple de „construcţie” a unui spaţiu sacru după un model arhetipal. Ne vom limita la câteva exemple luate din lumea orientală. De pildă, cazul maga iranian. Desolidarizându-se de vechile interpretări ale acestui termen (Geldner îl traducea prin „Bund, Geheimbund”), H. S. Nyberg îl leagă de maya din Videvdăt, 9, 1-33, care desemnează actul de purificare îndeplinit într-un spaţiu consacrat cu nouă gropi şi vede aici locul sacru unde impuritatea e suprimată şi unde este posibilă unirea între Cer şi Pământ {Yasna, 53). În această zonă bine delimitată se realizează experienţa grupului pe care H. S. Nyberg îl numeşte „comunitatea Gatha” (Die Religionen des Alten Iran, p. 1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altarului sacrificial vedic este şi mai instructivă în această privinţă. Consacrarea spaţiului se desfăşoară conform unui dublu simbolism. Pe de-o parte, construirea altarului e concepută ca o creaţie a lumii (v. g. ăatapatha Brahmana VI, 5, 1 sq.). Apa în care sa diluat argila este asimilată cu apa primordială; argila pusă la temelia altarului, cu Pământul; pereţii laterali, cu atmosfera şi aşa mai departe (Sat. Br., I, 9, 2, 29 etc). Pe de altă parte, construirea altarului echivalează cu o integrare simbolică a timpului, cu „materializarea lui în însuşi corpul altarului”. „Altarul focului este anul. Nopţile sunt pietrele lui de demarcaţie, iar din acestea sunt 360, pentru că 360 de nopţi sunt într-un an; zilele sunt cărămizile yajusmati, căci din acestea sunt 360; or, 360 de zile sunt într-un an” (Sat. Br., X, 5, 4, 10). Altarul devine astfel un microcosmos care există într-un spaţiu şi într-un timp mistic, calitativ distincte de spaţiul şi timpul profan. Cine spune construcţie de altar, spune, totodată, repetare a cosmogoniei. Sensul adânc al acestei repetări ne va apărea curând (par. 15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aloare cosmogonică se verifică în construcţia mandalei aşa cum o practică şcolile tantrice. Cuvântul înseamnă „cerc”; traducerile tibetane îl redau când prin cuvântul „centru”, când prin „ceea ce înconjoară”. Ea constă propriu-zis dintr-o serie de cercuri, concentrice ori nu, înscrise într-un pătrat. În interiorul acestei diagrame, desenate pe sol cu ajutorul unui fir colorat sau al unor urme de faină de orez colorată, se construiesc chipurile diferitelor divinităţi tantrice. Mandala este, totodată, o imago mundi şi un panteon simbolic. Pentru neofit, iniţierea constă, în primul rând, din pătrunderea în diferitele zone sau nivele ale mandalei. Ritul poate fi socotit, cu titlu egal, drept echivalent cu pradakşina, ceremonialul binecunoscut al înconjurului unui templu ori al unui monument sacru (stupă), sau cu iniţierea prin intrarea rituală într-un labirint. Asimilarea templului cu mandala este evidentă în cazul Barabudur (P. Mus, Barabudur, I, p. 320) şi al templelor indo-tibetane construite sub influenţa doctrinelor tantrice (cf. G. Tucci, Indo-Tibetica, voi. III, IV). Toate aceste construcţii sacre reprezintă simbolic întregul univers: etajele sau terasele lor sunt identificate cu „cerurile” sau cu nivelele cosmice. Într-un anumit sens, flecare din ele reproduce Muntele cosmic, adică este considerată ca fiind construită în „centrul lumii”. Acest simbolism al centrului, o vom arăta în curând, se află implicat atât în construirea oraşelor, cât şi în aceea a caselor: este „centru”, într-adevăr, orice spaţiu consacrat, adică orice spaţiu în care pot avea loc hierofanii şi teofanii şi unde se verifică o posibilitate de ruptură de nivel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ă aşezare omenească este, într-un anumit sens, o reconstrucţie a lumii (par. 151). Pentru a putea dura, pentru a fi reală, noua locuinţă sau noul oraş trebuie să fie proiectate, cu ajutorul ritualului construcţiei, în „Centrul Universului”. După numeroase tradiţii, crearea lumii a început într-un centru şi, din acest motiv, construirea oraşului trebuie de asemenea să se desfăşoare în jurul unui centru. Romulus, după ce a săpat un şanţ adânc [fossa), 1-a umplut cu roade, 1-a acoperit cu pământ şi a înălţat deasupra un altar {ara), a marcat cu plugul un meterez (designat moenia suko, Ovidiu, Fastele, IV, 821-825). Şanţul era un mundus şi, cum remarcă Plutarh (Romulus, 12), „s-a dat acestui şanţ, ca însuşi Universului, numele de lume” (mundus). Acest mundus era locul de intersecţie a celor trei nivele cosmice (Ma-crobiu. Sat, I, 16, 18). Este probabil că modelul primitiv al Romei a fost un pătrat înscris într-un cerc; răspândirea extrem de întinsă a tradiţiei gemene a cercului şi pătratului ne îndeamnă să o presupunem (cf. A. H. Allcroft, The Ctrcle and the Cross, Londr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mnificaţia htoniană a monumentelor circulare greceşti (bothros, tholos, thymele etc), atât de viguros pusă în lumină de cercetările recente ale lui F. Robert (Thymele, Paris, 1939), nu trebuie să ne amăgească. Rămâne de văzut dacă această semnificaţie exclusivă nu este, în fapt, rezultatul unei „specializări” egeene, monumentele sacre de tot felul, chiar monumentele funerare (cf. stupă indian), prezentând de obicei un sens cosmologic mai vast, acela al unei intersecţii a tuturor nivelelor cosmice, care face din fiecare construcţie un „centru”. Africa ne oferă în această privinţă un exemplu instructiv, în care factorul htonian nu maschează inspiraţia cosmogonică. Este vorba de ceremonialul întemeierii oraşelor la populaţia mande, pe care îl descrie L. Frobenius (Monumenta Africana, voi. VI, Frankfurt, 1929, p. 119-124; id, Histoire de la civilisation qfricatne, p. 155) şi pe care H. Jeanmaire (Couroi et Couretes, 1939, p. 166 sq.) şi K Kerenyi (C. G. Jung-K. Kerenyi Einjuhrung în dos Wesen der My-thologie, 1941, p. 30 sq.) îl compară pe bună dreptate cu ceremonialul întemeierii Romei. Acest ritual african, deşi comportă elemente htoni-co-agrare (sacrificare de taur şi înălţarea unui altar falomorf deasupra organului lui generator), se sprijină pe o concepţie cosmogonică. Întemeierea noului oraş repetă crearea lumii; într-adevăr, locul odată validat ritual, se înalţă o împrejmuire în formă de cerc sau pătrat străpunsă de patru porţi, corespunzând celor patru puncte cardinale. Or, aşa cum arătase deja H. Usener (Gotternamen, p. 190 sq.), oraşele sunt, asemenea Cosmosului, împărţite în patru; cu alte cuvinte, ele sunt o copi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imbolismul „centrului” şi implicaţiile lui cosmologice au făcut obiectul mai multor studii anterioare [Cosmologie şi alchimie hghjlrmirmn. 1936; Comentarii la legenda Meşterului Manolp. 1943; Le mythe de'Vetemel retour). Vom reproduce aici doar câteva exemple. Cuprinzând faptele într-o viziune generală, se poate spune că simbolismul în cauză se articulează în trei ansambluri solidare şi complementare: 1) în centrul lumii se află „Muntele sacru”, acolo se întâlnesc Cerul şi Pământul; 2) orice templu sau palat şi, prin extensiune, orice oraş sacru şi orice reşedinţă regală sunt asimilate unui „Munte sacru” şi astfel promovate fiecare „centru”; 3) la rândul lor, templul sau cetatea sacră, fiind locul pe unde trece Axis mundi, sunt privite ca punctul de joncţiune între Cer, Pământ ş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redinţele indiene muntele Meru se înalţă în mijlocul lumii, iar deasupra lui străluceşte steaua polară. Această concepţie este împărtăşită de popoarele uralo-altaice, iraniene, germanice (cf. Le mythe de l'etemel retour); ea apare chiar la unii „primitivi”, ca pigmeii din Malacca (P. Schebesta, Les pygmees, p. 156) şi pare, de asemenea, prezentă în simbolismul monumentelor preistorice (W. Gaerte, Kosmische VorsteUungen im Bilde prăhistorischen Zeit). În Mesopota-mia, un munte central („muntele ţărilor”) uneşte Cerul şi Pământul (A. Jeremias, Handbuch d. altorientaUschen Geisteskultur, p. 130). Tabor, numele muntelui palestinian, s-ar putea să fie tabbur şi să însemne „buric”, omphalos (E. Burrows, Some Cosmological Pattems, p. 51); cât despre muntele Gerizim, el era denumit „buricul pământului” tabbur eres [Judecătorii, 9, 37). Palestina, prin faptul că era cel mai înalt loc într-adevăr, ea se găseşte în apropierea vârfului muntelui cosmic nu a fost inundată de potop (A. J. Wensinck, Navei of the Earth, p. 15). Pentru creştini, Golgota se afla în centrul lumii; era vârful muntelui cosmic şi, totodată, locul unde Adam fusese creat şi îngropat. Astfel încât sângele Mântuitorului a stropit ţeasta lui Adam, îngropat chiar la piciorul crucii, şi 1-a mântuit (referinţe în Cosmologie şi alchimie babiloniană,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imilării templelor şi oraşelor cu muntele cosmic, terminologia mesopotamiană e clară; templele se numesc: „muntele casă”, „casa muntelui tuturor ţărilor”, „muntele Furtunilor”, „legătura dintre Cer şi Pământ” etc. (cf. T. Dombart, Der Sakralturm, I, p. 34). Un cilindru de pe vremea regelui Gudea spune că „odaia (zeului) pe care el (regele) a construit-o era asemenea muntelui cosmic” (Albrigt, The Mouth of the Rivers, p. 173). Fiecare cetate orientală se afla în centrul lumii. Babilon era o Băbilăni, o „poartă a zeilor”, căci pe acolo coborau zeii pe Pământ. Ziguratul mesopotamian era, la drept vorbind, un munte cosmic (cf. par. 31). Templul de la Barabudur este, de asemenea, o reprezentare a Cosmosului şi e construit în formă de munte (P. Mus, Barabudur, I, p. 356). Urcându-1, pelerinul se apropie de Centrul Lumii şi, pe terasa superioară, el trăieşte o adevărată ruptură de nivel prin care transcende spaţiul profan, eterogen şi pătrunde pe un „pămân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şi locurile sfinte sunt asimilate vârfurilor munţilor cosmici. De aceea Ierusalimul şi Sionul nu au fost acoperite de potop. Pe de altă parte, după tradiţia islamică, locul cel mai înalt al pământului este Kaaba, deoarece steaua polară arată că ea se află înaintea centrului Cerului (text din Kisăi, citat de A. J. Wensinck, p. 15). În capitala suveranului chinez perfect, cadranul solar nu trebuie să aibă umbră în ziua solstiţiului de vară, la amiază. O astfel de capitală se află efectiv în centrul universului, lângă Arborele miraculos „Lemn înălţat” (Kien mu), acolo unde se încrucişează cele trei zone cosmice: Cer, Pământ şi Infern (cf. M. Granet, La pensee chinoise,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faptul că sunt situate în centrul Cosmosului, templul sau cetatea sacră sunt întotdeauna punctul de întâlnire al celor trei regiuni cosmice. Dur-an-ki, „legătură între Cer şi Pământ”, era numele sanctuarelor din Nippur, din Larsa şi, desigur din Sippar (E. Burrows, p. 46, sq.). Babilonul avea o sumedenie de nume printre care „Casă de la temelia Cerului şi a Pământului”, „Legătură între Cer şi Pământ” (A. Jeremias, Handbuch, p. 113). Dar tot la Babilon se făcea legătura între Pământ şi regiunile inferioare, căci oraşul fusese clădit pe băb-apsi, „Poarta lui Apsu” (Burrows, p. 50); apsu desemnând apele Haosului dinaintea Creaţiei. Regăsim la evrei aceeaşi tradiţie. Stânca de la Ierusalim pătrundea adânc în apele subterane (tehom). În Mishna se spune că Templul se găseşte chiar deasupra lui tehom (echivalent ebraic al lui apsu). Şi, după cum în Babilon se afla „poarta lui apsu”, stânca Templului din Ierusalim cuprindea „gura lui tehom” (texte în E. Burrows, p. 55). Concepţii similare se regăsesc în lumea romană. „Când mundus este deschis, e ca şi cum poarta tristelor divinităţi infernale ar fi deschisă”, spune Varro (citat de Macrobiu, Sat, I, 16, 18). Templul italic, de asemenea, era zona de intersecţie a lumilor superioare (divine), terestre ş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deja atenţia (par. 81) că omphalos-ul era considerat „buricul pământului”, adică „Centrul Universului”. Valenţele htonico-fu-nerare ale omphatos-ului nu-i interzic a priori orice însemnătate cosmologică. Simbolismul „centrului” înmănunchează noţiuni multiple: aceea de punct de intersecţie a nivelurilor cosmice (canal de joncţiune între Infern şi Pământ; cf. bethel-ul lui Iacob, par. 79 sq.); aceea de spaţiu hierofanic şi totodată real; aceea de spaţiu „de creaţie” prin excelenţă, singurul în care poate începe Creaţia. Astfel, în diferite tradiţii, vedem creaţia pornind dintr-un „centru”, pentru că acolo se găseşte izvorul oricărei realităţi şi deci a energiei vieţii. Se întâmplă chiar ca tradiţiile cosmologice să exprime simbolismul centrului în termeni ce par împrumutaţi embriologiei: „Prea Sfântul a creat lumea ca un embrion. După cum creşterea embrionului porneşte din ombilic, tot aşa Dumnezeu a început creaţia lumii cu ombilicul şi de acolo ea s-a răspândit în toate direcţiile” (texte citate de Wensinck, p. 19). Yoma afirmă: „Lumea a fost creată începând cu Sionul” (ibid., p. 16). Iar în Rg Veda (de pildă: X, 149), universul e conceput ca extinzându-se dintr-un punct central (cf. comentariul lui W. Kirfel, Kosmographie,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udistă ne prezintă o concepţie identică: creaţia porneşte dintr-un vârf, adică dintr-un punct care este totodată central şi transcendent. „Abia născut, Bodhisattva îşi propteşte tălpile pe pământ şi, întors spre Nord, face şapte salturi, ajunge la pol şi strigă: „Eu sunt cel de la începutul lumii. (aggo'ham asmi lokassa), eu sunt mai vârs-tnicul lumii„ [jettho'ham asmi lokassa; Majjhimanikăya, III, 123). Într-adevăr, atingând vârful cosmic, Buddha devine contemporan al începutului lumii. În chip magic (prin însuşi faptul de a se insera în „centrul” din care s-a ivit întregul univers), Buddha a suprimat timpul şi Creaţia şi se află în momentul atemporal care precede cosmogonia (P.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SPAŢI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ion du temps reversible; M. Eliade, Sapta padăni kramati). Aşa cum se observă, abolirea timpului profan şi inserţiunea în acel iUo tempore mitic al cosmogoniei sunt implicate în orice „construcţie” şi în orice contact cu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reaţia lumii începe într-un anumit centru, crearea omului nu putea avea loc decât în acelaşi punct, real şi viu într-un grad suprem. După tradiţia mesopotamiană, omul a fost plămădit în „buricul pământului”, în UZU (carne) SAR (legătură) KI (loc, pământ), acolo unde se află de asemenea Dur-an-ki, „legătura dintre Cer şi Pământ” (texte în E. Burrows, p. 49). Ormazd creează boul primordial, Evagdăth, precum şi pe omul primordial, Gayomar, în centrul lumii (texte în A. Christensen, Le premier horrvme et le premier roi, I, p. 22 sq.). Paradisul în care Adam a fost creat din lut se află, bineînţeles, în centrul Cosmosului. Paradisul era „buricul pământului” şi, conform unei tradiţii siriene, era aşezat „pe un munte mai înalt decât toţi ceilalţi” (A. J. Wensinck, p. 14). După cartea siriană Peştera comorilor, Adam a fost creat în centrul pământului, exact în locul unde avea să se înalţe mai târziu Crucea lui Isus (The book of the Cave of treasures, trad. Wallis Budge, Londra, 1927, p. 53). Aceleaşi tradiţii au fost păstrate de iudaism (cf. O. Dăhnhardt, Natursagen, I, p. 112). Apocalipsa iudaică şi misdrashim-ele precizează că Adam a fost plămădit în Ierusalim (text în E. Burrows, p. 57); fiind îngropat în chiar locul unde a fost creat, adică în centrul lumii, pe Golgota, sângele Mântuitorului – cum am văzut mai sus – îl va răscumpăr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odele cosmice şi rituri ale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gonia este exemplarul tip al tuturor construcţiilor. Fiecare oraş, fiecare casă care se clădeşte înseamnă o nouă imitare şi, într-un anumit sens, o nouă repetare a Creaţiei Lumii. Într-adevăr, orice oraş, orice locuinţă se află în „centrul universului” şi, prin aceasta, construcţia ei nu a fost posibilă decât prin abolirea spaţiului şi timpului profane şi instaurarea spaţiului şi timpului sacre (cf. Mythe de l'eterrxel retour). După cum oraşul este întotdeauna o imago mundi, tot astfel casa e un microcosm. Pragul desparte cele două spaţii; vatra este asimilată centrului lumii. Stâlpul central al locuinţelor popoarelor primitive (Ur-kultur al şcolii Graebner-Schmidt) arctice şi nord-americane (samo-yezi, ainu, californieni din nord şi centru, algonchini) este asimilat Axului cosmic. Când forma locuinţei variază (de exemplu, la păstorii crescători din Asia centrală) şi când casa este înlocuită de iurtă, funcţia mitico-religioasă a stâlpului central este asigurată de deschizătura superioară pe unde iese fumul. Cu prilejul sacrificiilor, se introduce în iurtă un arbore al cărui vârf iese prin această deschizătură (referinţe, M. Eliade, Le Chamanisme, p. 117 sq. Şi passim). Arborele sacrificial, cu cele şapte ramuri ale lui, simbolizează cele şapte sfere cereşti. Astfel, pe de-o parte, casa e omologată cu Universul, iar pe de altă parte, e privită ca aşezată în „Centrul” lumii, deschizătura amenajată pentru fum găsindu-se în faţa stelei polare. Fiecare locuinţă, prin paradoxul consacrării spaţiului şi prin ritul construcţiei, se vede transformată într-un „centru”. Astfel încât toate casele – ca şi toate templele, palatele, cetăţile – se găsesc situate într-unui şi acelaşi punct comun. Centrul Universului. Este vorba aici, ne dăm seama, de un spaţiu transcendent, de cu totul altă structură decât spaţiul profan, compatibil cu o multiplicitate şi chiar cu o infinitate de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în momentul în care se începe construirea unei case, astrologul determină care piatră de temelie trebuie aşezată pe capul Şarpelui care sprijină lumea. Meşterul zidar înfige un par în locul arătat, aşa încât să „fixeze” bine capul şarpelui htonic şi cutremurele să fie evitate (referinţe, M. Eliade, Comentarii, p. 72 sq.). Construcţia casei nu numai că e situată în centrul lumii, dar ea repetă, într-un anumit sens, cosmogonia. Aşa cum se ştie, în nenumărate mitologii lumile au ieşit din sfârtecarea unui monstru primordial, adesea de formă ofidiană. Întocmai cum toate locuinţele se află în chip magic în „Centrul Lumii”, tot astfel construcţia lor se inserează în acelaşi moment auroral al creaţiei lumilor (par. 152 sq.). Timpul mitic, ca şi spaţiul sacru, se repetă la infinit, cu prilejul fiecărei noi lucrăr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imbolismu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umedenie de mituri şi legende întâlnim un Arbore cosmic care simbolizează Universul (cele şapte ramuri corespunzând celor şapte ceruri), un Arbore sau o Coloană centrală care sprijină lumea, un Arbore al Vieţii sau un Arbore miraculos care acordă nemurire celor care gustă din fructele lui etc. (cf. par. 97 sq.). Fiecare din aceste mituri şi legende reia teoria „centrului”, în sensul că Arborele încorporează realitatea absolută„, izvorul vieţii şi al sacralităţii, şi ca atare se găseşte în Centrul Lumii. Fie că e vorba de un Arbore Cosmic sau de un Arbore al Vieţii veşnice ori al Cunoaşterii binelui şi răului, drumul care duce la el este un „drum greu„, presărat cu obstacole; Arborele se află în regiuni inaccesibile şi e păzit de monştri (par. 108). Nu-i este dat oricui să ajungă la el, nici, odată sosit, să iasă învingător din lupta pe care o va susţine cu monstrul aflat de pază acolo. Este menirea „eroilor„ să învingă aceste obstacole şi să ucidă monstrul care interzice apropierea de arbore, sau de iarba nemuririi, de Merele de aur, de Lâna de aur etc. Aşa cum mai multe capitole precedente ne-au dat prilejul să verificăm, simbolul care întrupează realitatea absolută, sacralitatea şi nemurirea e greu de atins. Asemenea simboluri se află într-un „centru„, adică sunt întotdeauna bine apărate şi ajungerea la ele echivalează cu o iniţiere, cu o cucerire („eroică„ sau „mistică”)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cide dinainte semnificaţia şi funcţia originală a labirintului, e neîndoielnic că ele includeau ideea de apărare a unui „centru”. Nu oricine putea pretinde să pătrundă într-un labirint sau să iasă de acolo indemn; intrarea avea valoarea unei iniţieri. Cât despre „Centru”, el presupunea evident figuraţii foarte diverse. Labirintul putea apăra o cetate, un mormânt sau un sanctuar, dar în orice caz el apăra un spaţiu magico-religios ce trebuia făcut inviolabil celor nechemaţi, celor neiniţiaţi (cf. W. F. Jackson Knight, Cumaean Gates, passim). Funcţia militară a labirintului nu era decât o variantă a funcţiei lui esenţiale de apărare contra „răului”, a spiritelor ostile şi a morţii. În limbaj militar, un labirint interzicea sau cel puţin complica pătrunderea inamicului, permiţând totuşi intrarea celor care cunoşteau planul lucrărilor defensive. În limbaj religios, el împiedica spiritele din afară, demonii deşertului şi moartea să pătrundă în cetate. „Centrul” cuprindea atunci întregul ansamblu al cetăţii, a cărei configuraţie reproducea, cum am văzut, univer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destinaţia labirintului era de a apăra un „centru” în accepţia primă şi riguroasă a cuvântului, adică reprezenta accesul ini-ţiatic la sacralitate, la nemurire, la realitate absolută. Ritualurile labirintice pe care se întemeiază ceremonialul de iniţiere (de pildă la malekula) au drept scop să-1 înveţe pe neofit cum să pătrundă, fără să se rătăcească, chiar în timpul vieţii lui pământeşti, în regiunile morţii. Labirintul, ca toate celelalte probe iniţiatice, este o încercare grea în care nu toţi sunt în măsură să biruiască. Într-un anumit fel, experienţa iniţiatică a lui Tezeu în labirintul din Creta echivala cu expediţia în căutarea Merelor de aur din grădina Hesperidelor sau a Lânei de aur din Colchida. Fiecare din aceste încercări se rezuma, morfologic vorbind, la a pătrunde victorios într-un spaţiu greu accesibil şi bine apărat, în care se afla un simbol – mai mult sau mai puţin transparent – al puterii, sacratităţii şi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tinerar dificil” e departe de a se verifica numai în probele iniţiatice sau eroice mai sus menţionate. Îl regăsim şi în multe alte împrejurări. Menţionăm, ca exemplu, circumvoluţiile complicate ale unor temple cum e cel de la Barabudur, pelerinajul în Locurile Sfinte (Mecca, Hardwar, Ierusalim etc), zbuciumul ascetului căutând mereu o cale spre sine, spre „centrul” fiinţei lui etc. Drumul este greu, presărat cu primejdii, pentru că e vorba, în fapt, de un rit de trecere de la profan la sacru, de la efemer şi iluzoriu la realitate şi eternitate, de la moarte la viaţă, de la om la divinitate. Accesul la „Centru” echivalează cu o consacrare, o iniţiere. Existenţei de ieri, profană şi iluzorie, îi succede o existenţă nouă, reală, durabilă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mai îndeaproape, dialectica spaţiilor sacre, şi în primul rihd a „Centrului”, pare contradictorie. Un întreg ansamblu de mituri, simboluri şi ritualuri subliniază dificultatea de a pătrunde fără daune într-un „Centru”; pe de altă parte, concomitent, o serie de mituri, simboluri şi ritualuri arată că acel centru e uşor accesibil. Pelerinajul în Locurile Sfinte este greu, dar orice drum făcut la o biserică este un pelerinaj. Arborele cosmic este, se ştie, inaccesibil, dar este foarte uşor să se introducă în orice iurtă un arbore echivalent Arborelui cosmic. Itinerarul care duce la „Centru” e plin de obstacole etc. Şi totuşi fiecare cetate, fiecare templu, fiecare locuinţă se află în Centrul Universului. A pătrunde şi a ieşi dintr-un labirint este ritul iniţiatic prin excelenţă şi totuşi orice existenţă, chiar şi cea mai liniştită, poate fi asimilată cu înaintarea într-un labirint. Chinurile şi „încercările” îndurate de Ulise sunt fabuloase şi totuşi orice întoarcere la vatră „preţuieşte” cât întoarcerea lui Ulise în Ith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Nostalgi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toate simbolisme-le şi toate asimilările trecute în revistă mai sus dovedesc că omul, oricât de diferite ar fi calitativ spaţiul sacru şi spaţiul profan, nu poate trăi decât într-un astfel de spaţiu sacru. Şi când acesta nu i se revelează printr-o hierofanie, el îl construieşte, aplicând canoanele cosmologice şi geomantice. Şi astfel, cu toate că „Centrul” e conceput ca fiind situat „undeva”, unde doar câţiva iniţiaţi pot nădăjdui să pătrundă, fiecare casă se pretinde totuşi construită în chiar acel Centru al lumii. Am putea spune că un mănunchi de tradiţii atestă dorinţa omului de a se afla/ârd efort în „Centrul Lumii”, pe când un altul insistă asupra dificultăţii şi, ca urmare, asupra meritului ce revine putinţei de a pătrunde acolo. Pentru moment nu ne interesează să stabilim istoria fiecăreia din aceste tradiţii. Faptul că prima dintre ele – cea care uşurează construcţia „Centrului” în chiar casa omului – se regăseşte aproape pretutindeni, ne face să o socotim, dacă nu drept cea mai veche, cel puţin ca semnificativă şi proprie întregii umanităţi. Ea pune în relief şi dezvăluie o condiţie determinată a omului în Cosmos, pe care am putea-o numi nostalgia paradisului. Înţelegem prin aceasta dorinţa omului de a se afla întotdeauna şi fără efort în inima lumii, a realităţii şi a sacralităţii, pe scurt, dorinţa de a depăşi în chip natural condiţia umană şi a redobândi condiţia divină; un creştin ar spune: condiţia dinaintea căderi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similarea stâlpului casei cu Axul lumii la populaţiile apar-ţinând culturilor primitive, ca şi credinţa studiată în altă parte (Le Chamanisme, p. 423 sq.) privitoare la joncţiunea relativ uşoară a Cerului cu Pământul ne îndreptăţesc să afirmăm că dorinţa omului de a se plasa în mod firesc şi permanent într-un spaţiu sacru, în „Centrul lumii”, era mai uşor de satisfăcut în cadrul societăţilor arhaice decât în civilizaţiile care le-au urmat. Într-adevăr, acest rezultat devine din ce în ce mai greu de dobândit. Miturile „eroilor”, care sunt singuri în măsură să pătrundă într-un „Centru”, devin cu atât mai frecvente cu cât civilizaţiile care le produc sau le propagă sunt mai evoluate. Noţiunile de merit, de curaj, de personalitate puternică, de probe iniţia-tice etc. Joacă un rol de o importanţă crescândă şi sunt hrănite şi slujite de creditul tot mai copleşitor acordat magiei şi idei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într-un caz, cât şi în celălalt, „nostalgia paradisului”, ni se dezvăluie cu o egală intensitate. Chiar acolo unde domină tradiţia unui „Centru” foarte bine apărat, întâlnim, în număr mare, „echivalenţe” ale acestui „Centru”, situate la niveluri din ce în ce mai accesibile. S-ar putea chiar vorbi de „dublete facile” ale „Centrului”; aşa cum am văzut (par. 111), Arborele Vieţii şi Iarba Nemuririi au „dublete facile” în magie, farmacologie şi medicina populară, în sensul că orice plantă magică sau medicinală sfârşeşte prin a le putea ţine locul. Pe scurt, indiferent de unghiul din care o privim, dialectica spaţiilor sacre trădează întotdeauna „nostalgi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unt extrem de importante; ele anunţă şi chiar aduc o contribuţie preţioasă la stabilirea unei autentice antropologii filosofice. Ele au, în primul rând, meritul de a revela, într-o umanitate aflată încă, potrivit expresiei curente, „la nivel etnografic”, o poziţie spirituală pe care numai sărăcia mijloacelor ei de exprimare (reduse la simboluri, rituri, „superstiţii”) o deosebeşte de sistemele elaborate şi logic coerente ale teologiei şi metafizicii. Dar tocmai această sărăcie şi această vulgaritate a mijloacelor de exprimare dau o valoare specială atitudinii spirituale pe care o exprimă ele. Autenticitatea lor, funcţia importantă pe care o îndeplinesc în viaţa popoarelor primitive şi se-mi-civilizate dovedesc, în orice caz, că problemele metafizicii şi ale teologiei sunt departe de a fi o invenţie recentă a spiritului uman sau de a reprezenta o fază neadevărată sau tranzitorie în istoria spiritual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lectica paradoxală a spaţiului sacru – accesibil şi inaccesibil, unic şi transcendent, pe de-o parte, repetabil după voie, pe de altă parte – trebuie studiată şi din alt punct de vedere. Ea se integrează, din capul locului, în ceea ce am numit ambivalenţa sacrului (par. 6 sq.). Am văzut că sacrul atrage şi respinge, e folositor şi primejdios, aduce atât moartea cât şi nemurirea. Această ambivalenţă are un rol şi în crearea morfologiei stufoase şi contradictorii a spaţiilor sacre. Calităţile negative ale spaţiilor sacre (inaccesibile, primejdioase, păzite de monştri etc.) trebuie explicate, fără îndoială, prin morfologia „teribilă” a sacrului (tabu, primejdios etc.)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uvine să menţionăm „dubletele facile ale spaţiului sacru” şi, îndeosebi, ale „Centrului”. Producerea lor în serie şi pe planuri tot mai „coborâte”, „accesibile” (graţie unor multiple asimilări, orice e susceptibil să devină un „Centru”, un labirint, un simbol al nemuririi etc.) atestă o reproducere, am spune mecanică, a aceluiaşi unic arhetip, în variante tot mai „localizate” şi mai „comune”. Nu este cazul să ne mai ocupăm aici de structura şi funcţia acestor arhetipuri, pe care le-am întâlnit de mai multe ori în alte capitole ale acestei lucrări: orice arbore e susceptibil să devină Arborele cosmic, orice apă poate fi identificată cu Apele primordiale etc. Am consacrat acestei probleme un studiu special (cf. Le mythe de l'etemel retour) şi vom avea prilejul să revenim la ea. Este suficient să subliniem că „dinamica” şi „filosofia” spaţiilor sacre permit să se constate existenţa unui spaţiu sacru arhetipal, pe care hierofaniile şi consacrarea oricărui spaţiu vizează să-1 „realizeze”. Multiplicitatea „Centrelor” se explică, precum am mai spus, prin structura spaţiului sacru, care admite coexistenţa unei „infinităţi” de „locuri” într-un acelaşi centru. Cât despre „dinamica”, „realizarea” acestei multiplicităţi, ea este posibilă prin repetarea unui arhetip. Aşa cum am constatat, acest arhetip este repetabil la orice nivel s-ar dori şi sub forme oricât de grosiere s-ar voi (v. g. Arborele sacru, Apele sacre etc.); ceea ce ni se pare însă semnificativ nu este faptul că arhetipul este susceptibil de imitaţii (repetări) grosiere, ci faptul că omul tinde, chiar la nivelurile cele mai coborâte ale experienţei lui religioase, „imediate”, să se apropie de acest arhetip şi să-1 realizeze. Dacă există vreo trăsătură revelatorie a locului ocupat de om în Cosmos, aceasta nu este, de pildă, nici posibilitatea ca Arborele Vieţii să fie redus la o superstiţie magico-medicală oarecare, nici posibilitatea ca simbolul Centrului să se degradeze până la stadiul de „dubletă facilă”, cum e căminul; nu: ci este mai degrabă această nevoie pe care o simte constant omul de aşi realiza arhetipurile până la nivelurile cele mai de jos şi mai „impure” ale existenţei sale imediate, este mai degrabă această nostalgie a formelor transcendente (aici, a spaţi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espre spaţiul sacru: G. van der Leeuw, Phănomenologie der Religion (Tubingen, 1933), p. 369, sq.; R. Guardini, Von heiligen Zeichen, p. 71 sq.; W. Bogoras, Ideeas ofSpace and Time în the Conception of Primitive Religion (. American Anthropologist”, N. S., voi. 27, 2 apr. 1917, p. 205-266); H. Nissen, Orientation, 1906-1910, passim; M. Granet, La pensee chinoise, p. 91 sq.; J. Cuillandre, La drotie et la gauche dans Ies poemes homehques (Paris, 1941); J. Soustelle, La pensee cosmotogique des anciens Mexicains (Paris, 1940), p. 56 sq.: P. Deffontaines, Geographie et religion (Paris,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ualurile construirii: Paul Sartori, Ueberdas Bauopfer („Zeitschrift fur Etimologie”, XXX, 1898, p. 1-54); P. Sebillot, Les travaux publics et Ies mines dans les traditions et les superstiăons de tous les pays (Paris, 1894), p. 85-120; id., Le Folklore de France, voi. PV (Paris, 1907), p. 89-99; bibliografie recentă în M. Eliade, Comentarii fa legenda Meşterului Manole (Bucureşti, 1943), spec. p. 37 sq.; G. Cocchiara, 11 Ponte di Arta e i sacrifici di construzione (. Anali del Museo Pittre”, Palermo, 1950, p. 3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rcumambulatio: P. Saintyves, Le tour de la viile et la chute de Jericho (în Essais de folklore biblique. Paris, 1923, p. 177-204); W. Pax, în Worter und Sachen, voi. 18, 1927, p. 1-88; P. Mus, Barabudur (Hanoi, 1935), I, p. 68 sq., 94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ndata: M. W. de Visser, Ancient Buddhism în Japon (Paris, 1929), I, p. 159-175; H. Zimmern, Kunstform und Yoga (Berlin, 1926), p. 94 sq.; G. Tucci, 11 simbolisme archittectonico dei tempi di Tibet Occidentale (. Indo-TV betica„. III-IV, Roma, 1938), id. Teoria e pratica del maridala (Roma, 1949, trad. Engleză. Londra 1961); E. Suzuki, Mandara (. Eastern Buddhism”, voi. VII, May, 1936); M. Eliade, Techniques du Yoga (Paris, 1948), p. 185 sq.; id., Le Yoga (Paris, 1954), p. 22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ndus: I. Deubner, Mundus („Hermes”. Voi. 58, 1933, p. 276-287); Hedbund, Mundus („Eranos”, voi. 31, 1933, p. 53-70); A. H. Allcroft, TheCircle and the Cross (London, 1927), passim; F. Robert, Thymele. Recherches sur la signification et la destination des monuments circulaires dans l'Architecture re-Ugieuse de la Grece (Paris, 1939), p. 181, 255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centrului„: M. EBade, Cosmologie şi alchimie babiloniană (Bucureşti, 1937), p. 31 sq.; Comentarii (Bucureşti, 1943), p. 72 sq.; Le mythe de l'eternel retour, cap. I; W. Gaerte, Kosmische Vorstelhmgen im Bilde pră-historischer Zeit: Erdberg, Himmelsberg, Erdnabel und Welstrome (. Anthropos”, voi. LX, 1914, p. 956-979); Eric Burrows, Some Cosmological Pattems în Ba-bylonian ReUgion (în voi. The Labyrinth, ed. De S. H. Hooke, London, 1935, p. 45-70); A. J. Wensinck, The Ideas of the Western Semites Concerning the Navei of the Earth (Amsterdam, 1916); Th. Dombart, Der Sakralturm, I, Ziqqurat (Munchen, 1920); W. F. Albright, The Mouth of the Rivers (. The American Journal ofthe Semitic Languages and Literatures”, voi. 35, 1919, p. 16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phalos, vezi bibliografia cap. Pietr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borele Cosmic, vezi bibliografia cap.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birint, vezi W. F. Jackson Knight, Cumaean Gates. A reference ofthe SixthAeneid to initiation pattern (Oxford, 1936); Karl Kerenyi, Labyrinth-Studien (. Albae Vigilae”, XV, Amsterdam – Leipzig,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ualurile labirintice la malekula, vezi A. Bernard Deacon, Malekula. A Vanishing People ofthe New-Hebrides (London, 1936), p. 552, sq. Etc; John Layard, Stone Men of Malekula (London, 1942), p. 340 sq., 6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CRU ŞI MITUL VEŞNICULUI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terogen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o abordăm în acest capitol se numără printre cele mai aride ale fenomenologiei religioase. Dificultatea nu ţine numai de diferenţa de structură dintre timpul magico-religios şi timpul profan; ea constă şi din faptul că însăşi experienţa timpului proprie popoarelor primitive nu este echivalentă întotdeauna cu experienţa timpului proprie unui occidental modern. Deci, pe de o parte, timpul sacru se opune duratei profane; pe de altă parte, această din urmă durată prezintă ea însăşi tipuri diferite de structură, după cum este vorba de societăţi arhaice sau de societăţi moderne. Pentru moment nu e uşor de stabilit dacă această diferenţă provine din împrejurarea că, la primitivi, experienţa timpului profan nu s-a desprins încă de categoriile timpului mitico-religios, Dar este un fapt că această experienţă a timpului lasă primitivului, ca să spunem aşa, o „deschidere” permanentă asupra timpului religios. Simplificând expunerea şi anticipând oarecum asupra rezultatului studiului nostru, am putea spune că însăşi structura experienţei temporale a primitivului îi uşurează transformarea duratei în timp sacru. Dar cum această problemă interesează mai ales antropologia filosofică şi sociologia, nu ne vom opri asupra ei decât în măsura în care ne va impune o discuţie asupra timpului hierof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care ne ocupăm aici este însă următoarea: prin ce se deosebeşte un timp sacru de durata „profană” care îl precede şi care îi urmează? Termenul „timp hierofanic”, vom vedea în curând, acoperă realităţi foarte variate. El poate desemna timpul în care e cuprinsă celebrarea unui ritual şi care, prin aceasta, e un timp sacru, adică un timp esenţial diferit de durata profană care îi urmează. El poate, de asemenea, desemna timpul mitic, fie recuperat indirect printr-un ritual, fie realizat prin repetarea unei acţiuni înzestrate cu un arhetip mitic. În sfârşit, el mai poate desemna ritmurile cosmice (de pildă, hierofaniile lunare), în măsura în care aceste ritmuri sunt considerate revelaţii – înţelegem prin aceasta manifestări, acţiuni – ale unei sa-cralităţi fundamentale subiacente Cosmosului. Astfel, un moment sau o porţiune de timp poate deveni, oricând, hierofanică; e suficient să se producă atunci o kratofanie, o hierofanie sau o teofanie pentru ca el să fie transfigurat, consacrat, comemorat prin efectul repetării sale şi deci repetabil la infinit. Orice timp, oricare ar fi, este „deschis” asupra unui timp sacru, cu alte cuvinte, poate revela ceea ce am numi, cu o formulă comodă, absolutul, adică supranaturalul, supraumanul, supra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primitivă timpul nu este omogen. Fără a pomeni de eventualele lui hierofanizări, timpul ca atare se prezintă sub mai multe forme, de intensitate variată şi destinaţie multiplă. L. Le-vy-Bruhl, după Hardeland, a observat la dayaci cinci timpuri distincte, fiecare cu o destinaţie proprie, care diversifică durata unei aceleiaşi zile, respectiv a unei zile de duminică, astfel: 1) Răsăritul soarelui, favorabil începerii unei lucrări. Copiii născuţi în acel ceas sunt fericiţi; dar e un moment în care nu trebuie să pleci la vânătoare, la pescuit sau la drum. Nu ai realiza nici un succes; 2) Către ora nouă dimineaţa: un moment nefericit; nimic din ceea ce se începe atunci nu reuşeşte; totuşi, dacă porneşti la drum, nu te teme de tâl-hari; 3) Amiaza: „timp” foarte fericit; 4) Ora trei după amiază: moment al luptei, fericit pentru duşmani, tâlhari, vânători, pescari, nefericit pentru drumeţi; 5) Către apusul soarelui: scurt „timp fericit”. (Le sur-naturel et la nature dans la mentalitâ primitive, p. 18-1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nenumărate. Fiecare religie recunoaşte zile faste şi zile nefaste, momente optime în cursul unei zile faste, perioade de timp „concentrat” şi timp „diluat”, de timp „forte” şi timp „slab” etc. {De pe acum, o trăsătură merită să ne reţină atenţia: timpul apare ca neomogen încă anterior tuturor valorizărilor pe care le va putea primi în cadrul unui sistem ritual dat; anumite perioade sunt faste, altele nefaste. Cu alte cuvinte, timpul îşi descoperă o nouă dimensiune pe care am putea-o numi hierofanică şi graţie căreia durata în sine do-bândeşte nu numai o cadenţă specială, dar şi „vocaţii” diverse, „destine” contradictorii. Evident, această dimensiune hierofanică a timpului poate fi revelată, „cauzată” de ritmurile cosmice, ca în cazul celor cinci timpuri ale dayacilor, sau de crizele solstiţiale, de fazele lunii etc; de asemenea, ea poate fi „cauzată” de însăşi viaţa religioasă a societăţilor umane, sub forma, de pildă, a acelor sărbători de iarnă concentrate în sezonul mort al vieţii agric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autori au pus recent în lumină originea socială a ritmurilor sacro-temporale (de ex., M. Mauss, M. Granet); totuşi, nu se poate contesta că ritmurile cosmice n-au jucat şi ele un rol preponderent în „revelarea” şi organizarea acestor sisteme. Va fi suficient să amintim importanţa valorizărilor religioase ale dramei lunare (par. 47 sq.) sau vegetale (par. 139) în destinul spiritual al omului arhaic. Ideile de ritm şi repetiţie, asupra cărora vom mai reveni în cursul acestui capitol, pot fi considerate ca o „revelaţie” a hierofaniilor lunare, independentă de eventuale exemplificări ale ritmului şi repetiţiei în cadrul vieţii sociale ca atare. S-a spus (H. Hubert şi M. Mauss, La represen-tation du temps, p. 213 sq.) că „originea” socială a calculului timpului sacru este confirmată de dezacordul care se observă între calendarele sacre şi ritmurile cosmice. De fapt, această divergenţă nu infirmă cu nimic solidaritatea dintre sistemele de calcul al timpului şi ritmurile cosmice; ea dovedeşte doar, pe de-o parte, inconsistenţa calculelor şi cronometriei primitive şi, pe de alta, caracterul non- „naturalist” al religiozităţii arhaice, ale cărei sărbători nu se adresează fenomenului natural în sine, ci tălmăcirii religioase a acel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iile vegetale (par. 123) ne-au dat prilejul să subliniem cit de variabil este locul sărbătorii primăverii în calendar. Am arătat, de asemenea, că ceea ce caracterizează această sărbătoare a primăverii este semnificaţia metafizico-religioasă a renaşterii Naturii şi a reînnoirii vieţii, iar nu fenomenul „natural” al primăverii în sine. Chiar dacă un calendar nu este calculat după timpul astronomic, nu înseamnă că timpul sacru trebuie întotdeauna orânduit independent de ritmurile cosmice. Ci, pur şi simplu, că aceste ritmuri nu sunt valorizate decât în măsura în care sunt hierofanii şi că această hierofanizare le eliberează de timpul astronomic care le-a slujit, ca să zicem aşa, drept matrice. Un „semn” al primăverii poate „revela” primăvara mai înainte ca „primăvara naturală” să se fi făcut simţită (par. 123); ceea ce nu împiedică semnul să marcheze începutul unei „ere” noi pe care „primăvara naturală” o va adeveri în curând, nu atât în calitate de fenomen al naturii cât în acela de renovare, reînceput total al vieţii cosmice. Bineînţeles, ideea de renovare comportă o reînnoire individuală şi una socială, o dată cu restaurarea Cosmosului. Nu este prima oară când în această carte ne este dat să subliniem că, din perspectiva spiritualităţii arhaice, toate obiectele se regăsesc şi toate planurile sunt în raportu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olidaritate şi contiguitate a timpurilor hierofa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ogenitatea timpului, repartizarea lui în „sacru” ş „profan” nu implică doar „tăieturi” periodice făcute în durata profană pentru a se insera în ele timpul sacru; ci implică, în plus, fapiul că aceste in-serţiuni ale timpului sacru sunt solidare, am putea spune chiar continue. Liturghia creştină a unei duminici date este solidară cu liturghia duminicii precedente şi cu aceea î duminicii care va urma. Nu numai că timpul sacru în care se petrece misterul transsubtanţierii pâinii şi vinului în Corpul şi Sângele Mântuitorului este diferit calitativ, ca o enclavă între prezent şi viitor, de durata profană din care se detaşează: nu numai că acest timp sacru este solidar cu cel al liturghiilor precedente şi următoare, dar poate fi socotit drept o continuare a tuturor liturghiilor care s-au săvârşit din momentul în care a fost inaugurat misterul transsubstanţierii până în clipa prezentă. Dimpotrivă, durata profană care se scurge între două slujbe divine, nefiind transfigurată în timp sacru, nu poate prezenta nici o contiguitate cu timpul hierofanic al ritului: această durată se scurge, ca să spunem aşa, paralel cu timpul sacru, care ni se revelează astfel ca un conti-nuwn, întrerupt doar în aparenţă de intervalel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pentru timpul cultului creştin est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toate timpurile cunoscute de religie, magie, mit şi legendă. Un ritual nu se mulţumeşte să repete ritualul precedent (care este el însuşi repetiţia unui arhetip), dar îi este, în plus, contiguu şi îl continuă, periodic sau nu. Culesul ierburilor magice se face în momentele critice care marchează o ruptură de nivel între timpul profan şi timpul ma-gico-religios, de pildă miezul nopţii Sfântului Ion. Credinţele populare spun că, timp de câteva secunde – e cazul cu „iarba fierului” şi feriga – „cerurile se deschid”; ierburile magice dobândesc atunci puteri excepţionale şi cel care le culege în clipa aceea poate deveni invulnerabil, invizi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cunde hierofanice revin în fiecare an. În sensul în care ele constituie o „durată” de structură sacră – dar totuşi o durată – se poate spune că ele se continuă, că, de-a lungul anilor şi secolelor, ele formează un singur şi unic „timp”. Aceasta nu împiedică însă ca aceste secunde hierofanice să se repete în aparenţă periodic; ni le-am putea închipui ca o deschidere „fulgurantă” asupra Marelui Timp, deschidere care îngăduie aceleiaşi paradoxale secunde a timpului ma-gico-religios să pătrundă în durata profană. Ideile de periodicitate şi repetiţie ocupă un loc considerabil atât în mitologie cât în folclor. „în legendele cu castele, oraşe, mănăstiri, biserici scufundate, blestemul nu e niciodată definitiv: el se reînnoieşte periodic; în fiecare an, în fiecare al şaptelea, al nouălea an, la aceeaşi dată când sa petrecut catastrofa, oraşul reînvie, clopotele bat, castelana iese din tainiţele ei, comorile se deschid, paznicii adorm; dar la ora prezisă vraja se reface şi totul se stinge. Aceste recidive periodice arată îndeajuns cum aceleaşi date aduc aceleaşi întâmplări” (H. Hubert, M. Mauss, op. Cit,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eriodicitate –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igie, ca şi în magie, periodicitatea înseamnă înainte de toate utilizarea la infinit a unui timp mitic readus în prezent. Toate ritualurile posedă proprietatea de a se petrece acum, în această clipă. Timpul care a văzut evenimentul comentat sau repetat de un ritual oarecare este făcut prezent, „re-pre-zentat”, dacă putem spune astfel, oricât de îndepărtat este imaginat în timp. Patimile lui Cristos, moartea şi învierea sa nu sunt doar comemorate în timpul slujbelor din Săptămâna Mare; ci ele se petrec aievea, atunci, sub ochii credincioşilor. Iar un creştin adevărat trebuie să se simtă contemporan cu acele evenimente transistorice, deoarece, repetându-se, timpul teofanic îi devin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magie. Am văzut (par. 111) vrăjitoarea, plecată în căutarea buruienilor de leac, spunând: „Vom culege ierburi ca să le punem pe rănile Domnului.” Prin puterea ritului magic, vrăjitoarea devine contemporană cu patimile Mântuitoru-lui, ierburile pe care le culege îşi datorează eficacitatea faptului că sunt puse (în tot cazul, pot fi puse) pe rănile Mântuitorului, sau cresc la piciorul Crucii. Cadrul temporal al descântecului e al un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tămăduitoarea întâlneşte pe Sfânta Fecioară sau alţi sfinţi; că Fecioara ştie de boala lui X şi îi indică leacul etc. Ne vom mărgini să cităm un exemplu ales din comoara deosebit de bogată a folclorului românesc: „Odată, s-au adunat nouă fraţi din nouă taţi, la fel toţi îmbrăcaţi, cu nouă sape tăioase şi nouă securi ascuţite; ei au mers până la jumătatea podului de bronz; acolo s-au întâlnit cu Sfânta Măria; ea cobora pe o scară din cer şi a început săi întrebe: „Unde mergeţi, voi nouă fraţi din nouă taţi, la fel toţ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untele din Galileea, să tăiem Pomu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colo Pomul Raiului. Duceţi-vă la Ion, pentru bubele lui; tăiaţi, retezaţi, şi aruncaţi-le în fundul mării” (Gh. Pavelescu, Cercetări asupra magiei la românii din Munţii Apuseni, Bucureşti, 1945,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ituează într-un timp mitic, când Pomul Raiului nu era încă tăiat şi totuşi ea se petrece acum, în momentul precis în care cineva suferă de bube. Descântecul nu se mulţumeşte să invoce puterea Sfintei Fecioare, căci toate puterile, fie ele chiar divine, se diluează şi se pierd când se exercită în durata profană; el instaurează un alt timp, timpul magico-religios, unul în care oamenii pot să se ducă să taie Pomul Raiului şi în care Sfânta Fecioară coboară în persoană pe o scară cerească. Şi această instaurare nu este alegorică, ci reală: Ion şi suferinţa lui sunt contemporane cu întâlnirea dintre Fecioară şi cei nouă fraţi. Această contemporaneitate cu marile momente mitice este o condiţie indispensabilă pentru eficacitatea magico-reli-gioasă, de orice natură ar fi ea. Astfel înfăţişat, efortul lui Soren Kir-kegaard de a exprima condiţia creştină în formula: „A fi contemporan cu Isus” se dovedeşte mai puţin revoluţionar decât pare la început; Kierkegaard n-a făcut decât să formuleze în termeni noi o atitudine generală şi firească a omului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itate, repetiţie, prezent etern: aceste trei caracteristici ale timpului magico-religios ajută la lămurirea sensului neomogeneităţii acestui timp k-ratofanic şi hierofanic în raport cu durata profană. Întocmai tuturor celorlalte activităţi esenţiale ale vieţii omeneşti (pescuit, vânătoare, culesul fructelor, agricultura etc), care au devenit ulterior, deşi întotdeauna incomplet, activităţi „profane”, riturile au fost revelate de zei sau de „strămoşi”. De fiecare dată când se repetă un rit sau un act semnificativ (vânătoare etc), se imită gestul arhetipal al zeului sau al strămoşului, gestul care s-a petrecut la originea timpurilor, adică într-un timp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petare are totodată ca efect instaurarea timpului mitic al zeilor şi strămoşilor. Astfel, în Noua-Guinee, când o căpetenie marină porneşte pe mare, el personifică eroul mitic Aori: „El poartă costumul pe care, potrivit mitului, îl îmbrăca Aori; ca şi el, are faţa înnegrită, şi în păr un Iove de acelaşi fel cu cel luat de Aori din capul lui Iviri. Dansează pe punte şi-şi deschide braţele aşa cum Aori îşi desfăşura aripile. Un pescar îmi spune că atunci când se ducea să tragă în peşti (cu arcul) se simţea Kivavia însuşi. El nu implora favoarea şi ajutorul acestui erou mitic; se identifica cu el” (F. 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TIMPUL SACRU citat de L. Levy-Bruhl, La mythologie primitive, p. 163-164). Cu alte cuvinte, pescarul trăieşte în timpul mitic al lui Kivavia, aşa cum marinarul care se identifică cu Aori trăieşte în timpul transistoric al acelui erou. Fie că devine eroul însuşi, fie că devine doar contemporanul lui, melanezianul trăieşte un prezent mitic, imposibil de confundat cu vreo durată profană. Repetând un gest arhetipal, el se inserează într-un timp sacru anistoric şi această inserţie nu poate avea loc decât dacă timpul profan este abolit. Importanţa considerabilă a acestei aboliri pentru omul arhaic ne va apăre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estaurarea timp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ce ritual şi deci prin orice gest semnificativ (vânătoare, pescuit etc.), primitivul se inserează I în „timpul mitic”. Căci „epoca mitică, dzugur, nu trebuie gândită doar I ca un timp trecut, ci şi ca timp prezent şi viitor: ca o stare şi totodată o perioadă” (A. P. Elkin, citat de L. Levy-Bruhl, Mythologie primitive, p. 7). Această perioadă este „creatoare [ibid. P. 8), în sensul că atunci, în illo tempore, au avut loc atât creaţia şi organizarea Cosmosului, cât şi revelaţia, prin zei, strămoşi sau eroi civilizatori, a tuturor activităţilor arhetipale. In illo tempore, în epoca mitică, totul era posibil. Atunci „speciile„ nu erau încă fixate şi formele erau „fluide„. (Amintirea acestei fluidităţi se simte supravieţuind chiar în tradiţiile mitologice elaborate; în mitologia greacă, de pildă, epoca lui Uranos, aceea a lui Cronos etc. cf. par, 23.) Pe de altă parte, aceeaşi fluiditate a „formelor„ constituie, la cealaltă extremitate a timpului, unul din sindroamele esha-ton-ului, al momentului în care „istoria„ va lua sfârşit şi în care întreaga lume va începe să trăiască într-un timp sacru, în eternitate. Atunci lupul va locui laolaltă cu mielul şi leopardul se va culca lângă căprioară etc.” (Isaia, 11,6 sq.). Atunci, nec magnos metuent armenia leones, „turmele de boi nu se vor teme de leii cei mari” (Virgiliu, Egloga IV, 22). Se cuvine bine subliniată tendinţa – observabilă în orice societate, oricare iar fi gradul de evoluţie – de a restabili „acel timp”, timpul mitic. Marele Timp. Căci această restaurare este rezultatul oricărui rit şi oricărui gest semnificativ, fără deosebire. „Un rit este repetiţia unui fragment al timpului originar”; iar „timpul originar slujeşte drept model tuturor timpurilor. Ceea ce s-a petrecut într-o zi se repetă fără încetare. Este de ajuns să cunoşti mitul spre a înţelege viaţa” (G. Van der Leeuw, L'homme primitif et la religion, p. 120, 101). În legătură cu articulaţia şi semnificaţia mitului, vom cântări gradul exact de adevăr aflat în formula lui Van der Leeuw: „Este de ajuns să cunoşti mitul spre a înţelege viaţa.” Să înregistrăm, pentru moment, aceste două caracteristici ale timpului mitic (sau, conform contextelor, sacru, magico-religios, hierofanic): 1) repetabilitatea lui (în sensul că orice acţiune semnificativă îl reproduce); 2) faptul că, deşi e considerat ca transistoric, situat dincolo de orice contingenţă, într-un fel în eternitate, acest timp sacru are, în istorie, un „început”, anume momentul când divinitatea a creat lumea sau a organizat-o, momentul când eroul civilizator sau strămoşul au dezvăluit o activitate oare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piritualităţii arhaice, orice început este/un iUud tempus, deci o deschidere asupra Marelui Timp, asupra eternităţii. Marcel Mauss a văzut bine că „evenimentele religioase care se petrec în timp sunt legitim şi logic considerate ca petrecându-se în eternitate [op. Cit., p. 227). Într-adevăr, fiecare din aceste „evenimente religioase„ repetă la infinit arhetipul, adică repetă ceea ce s-a petrecut la „început”, în momentul în care un rit, un gest religios fiind revelate, ele s-au manifestat totodat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arăta mai pe larg în cele ce urmează, istoria, în, perspectiva mentalităţii primitive, coincide cu mitul; orice eveniment (orice conjunctură ce are un sens), prin însuşi faptul că sa produs în timp, reprezintă o ruptură a duratei profane şi o invazie a Marelui Timp. Ca atare, orice eveniment, prin însuşi faptul că s-a întâmplat, că s-a petrecut în timp, este o hierofanie, o „revelaţie”. Paradoxul acestui „eveniment-hierofanie” şi al acestui „timp istoric-timp mitic” nu e un paradox decât în aparenţă; pentru a o risipi este de ajuns să te reaşezi în condiţiile speciale ale mentalităţii care le-a conceput. Căci, în fond, primitivul nu găseşte acţiunilor omeneşti semnificaţie şi interes (de pildă, muncilor agricole, obiceiurilor sociale, vieţii sexuale, culturii etc.) decât în măsura în care ele repetă gesturile revelate de divinităţi, eroi civilizatori sau strămoşi. Tot ce nu intră în cadrul acestor acţiuni semnificative, neavând model transuman, nu are nici nume, nici importanţă. Dar toate aceste acţiuni arhetipale au fost revelate atunci, în illo tempore, într-un timp care nu poate fi situat cronologic, l în timpul mitic. Revelându-se, ele au întrerupt durata profană şi au introdus în ea timpul mitic. Dar, totodată, ele au creat şi un „început”, un „eveniment” care vine să se insereze în perspectiva cenuşie şi uniformă a duratei profane (a duratei în care apar şi dispar actele nesemnificative) şi construieşte astfel „istoria”, seria „evenimentelor prevăzute cu un sens”, distinctă de curgerea gesturilor automate şi fără semnificaţie. Astfel încât, oricât de paradoxal pare, ceea ce am putea numi „istorie” a societăţilor primitive se reduce exclusiv la evenimentele mitice care s-au petrecut în iilo tempore şi care n-au încetat să se repete de atunci şi până în zilele noastre. Tot ceea ce, în ochii unui om modern, este cu adevărat „istoric”, adică unic şi ireversibil, este considerat de primitiv ca lipsit de importanţă, neavând un precedent rnitic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Repetiţie non peri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servaţii contribuie, în egală măsură, la înţelegerea mitului (par. 156 sq.) şi la explicarea timpului mitic, hierofanie, magico-religios, care formează obiectul principal al acestui capitol. Suntem de-acum în măsură să înţelegem de ce timpul sacru, religios nu se reproduce întotdeauna periodic; dacă o anumită sărbătoare (situată, bineînţeles, într-un timp hierofanie) se repetă periodic, există alte acţiuni, profane în aparenţă – doar în aparenţă – care, prezentându-se şi ele „inaugurate” într-un iUud tempus, pot avea loc orieând. Oricând poţi pleca la pescuit, la vânătoare etc. Şi imita astfel un erou mitic, îl poţi întrupa, restaurând în acest fel timpul mitic, ieşind din durata profană, repetând mitul-istorie. Pentru a reveni la ceea ce tocmai spuneam, orice timp este susceptibil să devină timp sacru; în orice moment durata poate fi preschimbată în eterni-tate. JFireşte, aşa cum vom vedea, periodicitatea timpului sacru ocupă un toc considerabil în concepţiile religioase ale întregii umanităţi; dar faptul că acelaşi mecanism al imitării unui arhetip şi al repetării unui gest arhetipal poate desfiinţa durata profană şi o poate transfigura în timp sacru, şi aceasta în afara riturilor periodice, este o împrejurare plină de sens; ea dovedeşte, pe de-o parte, că tendinţa de a hierofa-niza timpul este un lucru esenţial, independent de sistemele organizate în cadrul vieţii sociale, independent de mecanismele destinate să suprime timpul profan (de pildă „anul vechi”) şi să instaureze timpul sacru (anul nou), asupra cărora vom reveni curând; ea ne aminteşte, pe de altă parte, „dubletele facile” pe care le-am semnalat la instaurarea spaţiului sacru (par. 146). Aşa cum un „centru al lumii”, care prin definiţie se găseşte într-un loc inaccesibil, poate fi totuşi construit oriunde, fără să ne izbim de dificultăţile de care pomenesc miturile şi legendele eroice, tot astfel timpul sacru, instaurat cel mai adesea în timpul sărbătorilor colective, pe calea calendarului, poate fi atins oricând şi de oricine, prin simpla repetare a unui gest arhetipal mitic. Să luăm act, de pe acum, de această tendinţă de a depăşi cadrele colective ale instaurării timpului sacru: ea are o importanţă care nu va întârzia să ne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Regener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au loc într-un timp sacru, adică, aşa cum remarcă M. Mauss, în eternitate. Dar sunt anumite sărbători periodice – cu siguranţă, cele mai importante – care ne fac să întrevedem ceva în plus: dorinţa de a suprima timpul profan deja scurs şi de a instaura un „timp nou”. Cu alte cuvinte, sărbătorile periodice, care închid un ciclu temporal şi deschid unul nou, întreprind o regenerare totală a timpului. Deoarece am studiat destul de detaliat în altă parte (Le mythe de l'eternel retour) scenariile rituale care marchează sfârşitul anului trecut şi începutul anului nou, ne putem îngădui aici doar o privire sumară asupra acestei importan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scenariilor rituale periodice este extraordinar de bogată. Cercetările lui J. G. Frazer, A. J. Wensinck, G. Dumezil şi ale altor autori menţionaţi în bibliografie ne îngăduie săi rezumăm substanţa în schema următoare. Sfârşitul anului şi începutul anului cel nou dau naştere unui ansamblu de rituri: 1) purgaţiuni, purificări, mărturisirea păcatelor, izgonirea demonilor, alungarea răului afară din sat etc.; 2) stingerea şi reaprinderea focurilor; 3) procesiuni mascate (măştile figurând sufletele morţilor), primire ceremonială a morţilor, care sunt hrăniţi (ospeţe etc.) şi care la sfârşitul serbării sunt conduşi până la marginea localităţii, până la mare, la pârâu etc; 4) lupte între două cete inamice; 5) intermediu carnavalesc, saturnalii, răsturnare a or-dinei normale,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cenariul sfârşitului de an şi începutul anului nou nu cuprinde nicăieri toate aceste rituri^ căror listă nici n-am avut de altfel pretenţia s-o epuizăm, căci nu am pomenit de iniţieri şi, în anumite regiuni, de căsătoriile prin răpire. Toate aceste rituri fac însă parte din unul şi acelaşi cadru ceremonial. Fiecare din ele urmăreşte – în perspectiva şT~pT5nuTsau propriu – abolirea timpului scurs în perioada ciclului care se încheie. Astfel, purgaţia, purificările, arderea efigiilor „vechiului an”, izgonirea diavolilor, a vrăjitoarelor şi, în general, a tot ce reprezintă anul scurs au drept scop să distrugă totalitatea timpului trecut, să-1 suprime. Stingerea focurilor echivalează cu instaurarea „întunericului”, a „nopţii cosmice” în care toate „formele” îşi pierd conturul şi se contopesc. Pe plan cosmologic, „întunericul” este identic cu haosul, după cum reaprinderea focului simbolizează creaţia, restaurarea formelor şi limitelor. Măştile care întruchipează strămoşii, sufletele morţilor care vizitează în chip ceremonial pe cei vii (Japonia, Germania etc.) sunt şi semn că hotarele au fost anulate şi înlocuite prin fuzionarea tuturor modalităţilor. În acest interval paradoxal între două „timpuri (= între două Cosmosuri) devine posibilă comunicarea între cei vii şi cei morţi, adică între „formele„ realizate şi preformalul, larvarul. Într-un anumit sens, se poate spune că, în „întunericul„ şi „haosul„ instaurat prin lichidarea vechiului an, toate modalităţile coincid şi contopirea universală („noapte„ – „potop” = di-soluţie) face posibilă fără efort, automat, q coincidentia oppositorum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de a suprima timpul apare încă mai vizibilă în „orgia” care are loc, cu o violenţă variată ca intensitate, cu prilejul ceremoniilor Anului Nou. Orgia este, de asemenea, o regresiune în „întuneric”, o restaurare a haosului primordial şi, în această calitate, precede orice creaţie, orice manifestare de forme organizate. Fuzionarea tuturor „formelor” întruna singură, vastă unitate nediferenţiată, repetă întocmai modalitatea indistinctă a realului. Am semnalat cu altă ocazie (par. 138) funcţia şi semnificaţia sexuală şi în acelaşi timp agricolă a orgiei; la nivel cosmologic, „orgia” este echivalentul Haosului sau al plenitudinii finale, iar, în perspectivă temporală, al Marelui Timp, al „clipei eterne”, al non-duratei. Prezenţa orgiei în ceremoniile care marchează tăieturi periodice ale timpului trădează o voinţă de abolire integrală a trecutului prin abolirea Creaţiei. „Confuzia formelor” este ilustrată prin răsturnarea condiţiilor sociale (la Saturnalii, sclavul este stăpân, stăpânul slujeşte pe sclavi; în Mesopotamia, regele este detronat şi umilit etc); prin coincidenţa contrariilor (matroana este tratată ca o curtezană etc); prin suspendarea tuturor normelor etc. Dezlănţuirea destrăbălării, încălcarea tuturor interdicţiilor, coincidenţa tuturor contrariilor n-au altă intenţie decât disoluţia lumii – al cărei chip este comunitatea – şi restaurarea lui iltud tempus primordial, care este evident momentul mitic al începutului (haos) şi al sfârşitului (potop sau ekpyrosis,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Repetarea anuală a cosmo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mnificaţie cosmologică a orgiei carnavaleşti de la sfârşitul anului este confirmată de faptul că haosul este întotdeauna urmat de o nouă creaţie a Cosmosului. Sub forme mai mult sau mai puţin limpezi, aceste ceremoniale periodice tind toate la o repetare simbolică a creaţiei. Ne vom mărgini doar la câteva exemple. La babilonieni, în cursul ceremonialului Anului Nou, akitu (care durează 12 zile), se recita de mai multe ori, în templul lui Marduk, poemul zis al Creaţiei, Enuma Etish: era un mijloc de a se reactualiza, prin magie orală şi prin riturile care o însoţeau, lupta dintre Marduk şi monstrul marin Tiamat luptă care se petrecuse în Mo tempore şi care, prin biruinţa finală a zeului, pusese capăt Haosului. Hitiţii practicau un obicei analog: în cadrul sărbătorii Anului Nou, ei recitau şi reactualizau duelul exemplar dintre zeul atmosferic Teshup şi şarpele Iluyankash (cf. A. Gotze, Kleinasien, Leipzig, 1933, p. 130). Lupta, dintre Marduk şl Tiamat, era mimată prin ciocnirea a două cete de bărbaţi (R. Labat, Le caractere reUgieux de la royaute assyro-babylonienne, p. 99) şi acest ritual se regăseşte la hitiţi (de asemenea cu ocazia Anului Nou, A. Gotze, ibid.), ca şi la egipteni (Ivan Engnell, Studies on Divine Kingship în the Ancient Near Est, Uppsala, 1943, p. 11). Se reproducea trecerea de la Haos la Cosmos: „De-ar putea mereu să-1 învingă pe Tiamat, exclamau, şi săi scurteze zilele!” Lupta, biruinţa lui Marduk şi crearea lumii deveneau astfel fapt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lui akitu se celebra şi zakmuk, „sărbătoarea sorţilor”, astfel numită pentru că se trăgeau sorţii flecarei luni a anului; cu alte cuvinte, acum se creau cele douăsprezece luni următoare, conform unei concepţii comune multor altor tradiţii. O serie întreagă de ritualuri li se adăugau: coborârea lui Marduk în Infern, umilirea regelui, expulzarea relelor reprezentate de un ţap ispăşitor, în sfârşit, hierogamia zeului cu Serpanitum – hierogamie pe care regele o reproducea cu o hierodulă, în camera zeiţei (R. Labat, op. Cit., p. 247) şi care, desigur, dădea semnalul unui moment de destrăbălare colectivă. Asistăm astfel la o regresiune în haos (supremaţie a lui Tiamat, „confuzie a formelor”) urmată de o nouă creaţie (biruinţă a lui Marduk, fixare a destinelor, hierogamie – „o nouă naştere”). O dată cu dizolvarea vechii lumi în haosul primordial, se obţinea implicit şi abolirea timpului vechi, un modern ar spune a „istoriei” ciclului care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primitivă, timpul vechi este constituit din durata profană în care s-au înscris toate evenimentele fără însemnătate, adică fără modele arhetipale; „istoria” este memoria acestor evenimente, a ceea ce până la urmă trebuie numit non-valori sau chiar „păcate” (în măsura în care ele constituie abateri în raport cu normele arhetipale). Am văzut că, pentru primitivi, adevărata istorie e, dimpotrivă, o mito-istorie, că ea înregistrează numai repetiţia gesturilor arhetipale revelate de zei, strămoşi sau eroii civilizatori, în decursul timpului mitic, în illo tempore. Pentru primitiv, toate repetările arhetipurilor se petrec în afara duratei profane; reiese de aici că, pe de-o parte, astfel de acţiuni n-ar putea constitui „păcate”, abateri în raport cu norma şi că, pe de altă parte, ele nu au nimic comun cu durata, cu „timpul vechi”, periodic suprimat. Alungarea demonilor şi a duhurilor, mărturisirea păcatelor, purificările şi, mai ales, revenirea simbolică la haosul primordial, toate acestea înseamnă abolirea timpului profan, a timpului vechi în care s-au realizat, pe de-o parte, evenimentele lipsite de sens, pe de alta, toate a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deci, timpul vechi, trecutul, memoria evenimentelor non-exemplare (pe scurt, „istoria” în sensul actual al cuvântului) sunt anihilate. Repetarea simbolică a cosmogoniei, care urmează exterminării simbolice a lumii vechi, regenerează timpul în totalitatea lui. Căci nu este vorba doar de o sărbătoare care inserează, în durata profană, „clipa eternă” a timpului sacru; ceea ce se urmăreşte în plus este, precum s-a mai spus, anularea întregului timp profan scurs în limitele ciclului care se încheie. În aspiraţia de a reîncepe o viaţă nouă în sinul unei Creaţii noi – aspiraţie făţiş prezentă în toate ceremoniile de sfârşit şi început de an – străbate şi dorinţa paradoxală de a reuşi să se inaugureze o existenţă anistorică, adică de a putea trăi exclusiv într-un timp sacru. Ceea ce înseamnă a proiecta o regenerare a întregului timp, o transfigurare a durate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regenerare totală a timpului (realizabilă prin repetarea anuală a cosmologiei) s-a păstrat până şi în tradiţii ce nu pot fi calificate drept „primitive”. Am menţionat articulaţiile sărbătorii Anului Nou la babilonieni. Elementele cosmogonice sunt de asemenea transparente în ceremonialul evreiesc corespunzător. La „schimbarea anului” (Ieşirea, 34, 22), la „ieşirea din an” (ibid., 23, 16), avea loc lupta lui Jahve cu Rahab, înfrângerea acestui monstru marin (echivalentul lui Tiamat) de către Jahve şi izbânda asupra Apelor, care echivala cu repetarea creaţiei lumilor şi, totodată, cu mântuirea omului (biruinţă asupra morţii, garantarea hranei pentru anul care vine etc; cf. A. R. Johnson, The Role of the King în the Jerusalem Cultus, p. 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Wensinck mai semnalează şi alte urme ale concepţiei arhaice de re-creare anuală a Cosmosului, păstrate în tradiţiile iudaice şi creştine (The Semitic New Year and the Origin of Eschatology, p. 168). Lumea ar fi fost creată în timpul lunilor Tishri sau Nisan, adică în timpul perioadei ploilor, perioadă cosmogonică ideală. La creştini, misterul binecuvântării apelor la Bobotează presupune de asemenea un sens cosmogonic. „Dumnezeu a creat din nou cerurile pentru că păcătoşii au adorat corpurile cereşti; a creat din nou lumea care fusese întinată de Adam; el a făurit o nouă creaţie cu propria salivă” (Efrem Şirul, Imne, VIII, 16; A. J. Wensinck, p. 169). „Alah este cel ce săvârşeşte Creaţia, deci o repetă”, spune Coranul (săra, IV, 4). Această veşnică repetare a actului cosmogonic, care face din fiecare An Nou inaugurarea unei Ere, îngăduie revenirea morţilor la viaţă şi întreţine speranţa pe care o au credincioşii în învierea trupurilor. Această tradiţie supravieţuieşte atât la popoarele semitice (F. R. Leh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sen, Der BeweisfiXr die Auferstehung im Koran), cât şi la creştini (A. J. Wensinck, p. 171). Atotputernicul trezeşte trupurile şi totodată sufletele în ziua Bobotezei” (Efrem Şirul, Imne I, 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ahlevi tradus de E. Darmesteter (Zend-Avesta, Paris, 1892-93, voi. II, p. 640, n. 138) spune că: „în luna fravardin, în ziua xurdhăth, Domnul Ohrmazd va înfăptui învierea şi „al celui de al doilea trup„, iar lumea va fi scoasă din neputinţa ei cu demonii, leacurile etc. Şi va fi belşug în toate, nu va mai fi atâta dorinţă de hrană; lumea va fi pură, omul va fi eliberat de piedici (ale duhului rău) şi în veci nemuritor.” Qazwânî spune că, în ziua de Nauroz, Dumnezeu a înviat morţii, „le-a redat sufletele apoi a poruncit Cerului, din care a căzut ploaie peste ei, şi de aceea oamenii au luat obiceiul să verse apă în acea zi” (Cosmographie, citat de A. Christensen, Le premier homme et le premier roi, II, p. 147). Legăturile foarte strânse între ideile de „creaţie prin apă” (cosmogonie acvatică; potop care regenerează periodic viaţa „istorică”; ploaie), de naştere şi înviere, sunt confirmate prin această frază din Talmud: „Dumnezeu are trei chei: aceea a ploii, aceea a naşterii, aceea a învierii morţilor” (Ta'anit, fol. 2 a; A. J. Wensinck, p. 173).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oz, Anul Nou persan, este totodată sărbătoarea lui Ahura Mazda (celebrată în „ziua Ohrmadz” a primei luni) şi ziua în care a avut loc crearea lumii şi a omului (cf. textele strânse de J. Marquart, The Na-wroz, spec. p. 16 sq.). În ziua de Nauroz are loc „reînnoirea creaţiei” (Albârunî, The Chronology qfAncient Nation, trad. E. Sachau, London, 1879, p. 199). Conform tradiţiei transmise de Dimasqi (A. Christensen, II, p. 149), regele proclama: „Iată o zi nouă a unei luni noi dintr-un an nou; trebuie înnoit ceea ce timpul a învechit!” Tot în acea zi se fixează şi destinul oamenilor pentru un an întreg (Albârunî, p. 201; Qazwânî, trad. A. Christensen, II, p. 148). În noaptea de Nauroz, se pot vedea focuri şi lumini nenumărate (Albârunî, p. 200) şi se practică purificări prin apă şi libaţiuni, spre a asigura anului ce vine ploi abundente (ibid., p. 20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timpul „Marelui Nauroz”, fiecare om semăna într-un vas şapte specii de seminţe şi „din creşterea lor trăgea concluzii asupra recoltei acelui an” (ibid., p. 202). Este vorba aici de un obicei analog cu „fixarea sorţilor”, practicat la Anul Nou babilonian şi transmis până în timpul nostru în ceremonialele din Ziua Anului la mandeeni şi yezidişi. Tot pentru că Anul Nou repetă actul cosmogonic, cele „douăsprezece zile” care despart Crăciunul de Bobotează sunt considerate ca o prefigurare a celor douăsprezece luni ale anului; este motivul pentru care ţăranii din întreaga Europă determină temperatura şi cantitatea de ploaie care vor caracteriza fiecare din lunile viitoare cu ajutorul „semnelor meteorologice” ale acestor douăsprezece zile (cf. J. G. Frazer, The Scapegoat. P. 315 sq.; G. Dumezil, La legende des Centaures, p. 39 sq.). La sărbătoarea tabernacolelor se determina de asemenea cantitatea de apă pe care avea s-o primească fiecare lună (A. J. Wensinck, 163). La indienii vedici, cele Douăsprezece Zile din mijlocul iernii erau o imagine şi o replică a întregului an {Rg Veda, IV, 33); acelaşi timp concentrat în aceste douăsprezece zile reapare în tradiţia chineză (M. Granet, La pensâe chinoise,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epetarea contingenţă a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ptele trecute în revistă până acum au o trăsătură comună: presupun ideea de regenerare periodică a timpului prin repetarea simbolică a cosmogo-niei. Dar repetarea cosmogoniei nu este riguros legată de ceremoniile colective ale Anului Nou. Cu alte cuvinte, timpul „vechi”, profan, „istoric” poate fi suprimat, iar timpul mitic, „nou”, regenerat poate fi instaurat, prin repetarea cosmogoniei, chiar în cursul anului şi independent de riturile colective menţionate mai sus. Astfel, pentru vechii islandezi, luarea în stăpânire a unui teren (kmdnărna) echivala cu transformarea Haosului în Cosmos (Van der Leeuw, op. Cit., p. 110), iar în India vedică, ocuparea unui teritoriu era validată prin ridicarea unui altar al focului, altfel spus, în definitiv, printr-o repetare a cosmogoniei. Altarul focului reproducea, de fapt, Universul şi ridicarea lui corespundea Creării lumii; de fiecare dată când se construia un altar de acest fel, se repeta actul arhetipal al Creaţiei şi se „construia” timpul (cf. Satapatha Brahmana, VI, 5, 1, sq.; „altarul focului este anul”. Ib., X, 5, 4, 10; altarul focului are „cinci straturi. [fiecare strat este un anotimp], cele cinci anotimpuri fac un an şi Agni (=altarul) este Anul”; ib., VI, 8, 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Fidji numesc „crearea lumii” ceremonia instalării unui nou conducător (A. M. Hocart, Kingship, Oxford, 1927, p. 189-190). Aceeaşi idee se întâlneşte, fără a fi tot atât de clar exprimată, în civilizaţiile mai evoluate, unde orice urcare pe tron are valoarea unei recreări sau a unei regenerări a lumii. Primul decret pe care-1 promulga împăratul chinez la suirea pe tron fixa un nou calendar şi, înainte de a stabili o nouă ordine a timpului, el anula vechea ordine (M. Granet, La pensâe chinoise, p. 97). Assurbanipal se considera un regenerator al Cosmosului, căci, spunea el, „de când zeii, în bunătatea lor, m-au aşezat pe tronul înaintaşilor mei, Adah şi-a trimis ploaia. Griul a crescut. Recolta a fost îmbelşugată. Turmele s-au înmulţit etc.” (citat de A. Jeremias, Hasting, Encyclopaedia ofReligion and Ethics, voi. I, p. 18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celei de-a IV-a egloge, magnus ab integro saeculorum nas-citur ordo. * se aplică, într-un anumit sens, oricărui suveran. Într-adevăr, cu flecare nou suveran, oricât de neînsemnat, începea o „eră nouă”. O nouă domnie era considerată ca o regenerare a istoriei naţiunii, chiar a istoriei universale. Ar fi nedreaptă intenţia de a reduce aceste formule pretenţioase la ceea ce au devenit o dată cu declinul monarhiilor: lăudăroşenie de suveran, linguşire de curtean. Nădejdea unei „ere noi” inaugurate de noul suveran nu era numai auten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din nou marea ordine 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ci şi foarte firească, dacă ne plasăm în viziunea spirituală a umanităţii arhaice. De altfel, nici nu e nevoie chiar de o nouă domnie pentru a deschide o eră nouă; e de ajuns o căsătorie, naşterea unui copil, construirea unei case etc. Fără întrerupere şi prin orice mijloace. Cosmosul şi omul se regenerează, trecutul se consumă, greşelile şi păcatele se elimină etc. Oricât de divers ar fi formulate, toate aceste mijloace de regenerare au aceeaşi finalitate: este vorba de anularea timpului scurs, de abolirea istoriei printr-o întoarcere continuă în illo tempore (a se vedea Le mythe de lâtemel retour, cap. 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revenim la fidjieni, ei repetă, crearea lumii nu numai cu prilejul încoronării noului şef, ci şi de fiecare dată când recoltele sunt compromise (Hocart, p. 190). Când ritmurile cosmice devin aberante şi când viaţa în totalitatea ei e ameninţată, fidjienii se salvează printr-o întoarcere în principium, adică aşteaptă restabilirea Cosmosului, nu de la o reparare, ci de la o regenerare. Concepţii similare explică rolul „începutului”, „noului”, „feciorelnicului” etc, în magie şi în medicina populară {„apă neîncepută”, „ulciorul nou”, simbolismul „pruncului”, „fecioarei”, „neprihănirii” etc). Am văzut (par. 149) că magia face actual evenimentul mitic care garantează validitatea leacului şi vindecarea bolnavului. Simbolismul „noului”, al „neînceputului” asigură, de asemenea, contemporaneitatea unui gest actual cu evenimentul mitic arhetipal. Ca şi în cazul unei recolte compromise, o vindecare se obţine nu printr-o reparaţie ci printr-un reînceput, care implică întoarcerea în illo tempore. (Nu e neapărat nevoie ca vrăjitoarea care execută riturile să fie conştientă de fundamentele lor teoretice; e de ajuns ca riturile respective să implice şi să decurgă din aceste teorii, cf. p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imilare, desfigurate fără îndoială de excrescenţe aberante şi de inevitabile degradări, se manifestă în tehnicile miniere şi metalurgice (cf. M. Eliade, Metallurgy, Magic andAlchemy, passim). Pe de altă parte, ceremoniile iniţiatice (i. E. „moartea” omului vechi şi „naşterea” omului nou) se întemeiază pe speranţa că timpul scurs – „istoria” – poate fi suprimat şi că un timp nou poate fi instaurat. Dacă simbolismul acvatic (par. 63 sq.) şi cel lunar au jucat un rol atât de important în viaţa spirituală a omului arhaic, este tocmai pentru că făceau evidentă şi transparentă abolirea şi restabilirea neîntreruptă a „formelor”, dispariţia şi reapariţia ciclică, eterna întoarcere (în fapt eterna întoarcere la origini). Pe toate planurile – de la cosmologie până la soteriologie – ideea de regenerare este legată de concepţia unui timp nou, adică de credinţa într-un început absolut la care omul poate uneor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Regener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sesie a regenerării se exprimă şi în miturile şi doctrinele timpului ciclic, pe care le-am studiat în Le mythe de l'etemel retour. Credinţele într-un timp ciclic, într-o eternă întoarcere, în distrugerea periodică a Universului şi a umanităţii, prefaţă a unui nou Univers şi a unei noi umanităţi „reg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edinţe atestă, înainte de toate, dorinţa şi speranţa unei regenerări periodice a timpului scurs, a istoriei. În fond, ciclul respectiv este un Mare An, ca să reluăm un termen de altfel foarte cunoscut în terminologia greco-orientală: Marele An începea printr-o Creaţie şi se încheia printr-un Haos. Adică printr-o fuziune completă a tuturor elementelor. Un ciclu cosmic conţine o „Creaţie”, o „existenţă” (= „istorie”, epuizare, degenerescentă) şi o „întoarcere în Haos” [ekpyrosis, ragna-rok, pralaya, „Atlantida”, apocalipsă). Ca structură, un „Mare An” este faţă de „an” ceea ce este acesta faţă de „lună” şi „zi”. Dar, ceea ce ne interesează în acest context este înainte de toate nădejdea într-o regenerare totală a timpului, evidentă în toate miturile şi doctrinele care implică cicluri cosmice; orice ciclu începe în chip absolut, pentru că orice trecut şi orice „istorie” au fost definitiv suprimate, datorită unei reintegrări fulgurant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zbim deci la om, la toate nivelurile, de aceeaşi dorinţă de a suprima timpul profan şi de a trăi în timpul sacru. Mai mult, ne aflăm în faţa unei dorinţe şi a unei speranţe de a regenera timpul în totalitatea lui, adică de a putea trăi „omeneşte”, „istoriceşte” – în eternitate, prin transfigurarea duratei în clipă eternă. Această nostalgie a eternităţii este într-un fel simetrică nostalgiei paradisului pe care o dezvăluiam în capitolul precedent (par. 146). Dorinţei de a ne afla permanent şi spontan într-un spaţiu sacru îi corespunde dorinţa de a trăi permanent, graţie repetării gesturilor arhetipale, în eternitate. Repetarea arhetipurilor trădează dorinţa paradoxală de a realiza o formă ideală (- arhetipul) în însăşi condiţia existenţei umane, de a ne afla în durată fără ai purta povara, adică fără a-i îndura ireversibilitatea. O atare dorinţă, observăm, nu poate fi interpretată ca o atitudine „spiritualistă”, pentru care existenţa terestră, cu tot ceea ce implică, ar fi devalorizată în favoarea unei „spiritualităţi” desprinse de lume. Dimpotrivă, ceea ce am putea numi „nostalgia eternităţii” atestă că omul aspiră la un paradis concret şi crede că dobândirea acestui paradis este realizabilă aici, pe pământ, şi acum, în momentul prezent, în acest sens miturile şi riturile arhaice legate de spaţiul şi timpul sacru pot fi socotite, s-ar părea, ca tot atâtea amintiri nostalgice ale unui „paradis terestru” şi ale unui fel de eternitate „experimentală”, la care omul crede că mai poate pretinde să aib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n der Leeuw, Phănomenologie der Retigion, p. 172 sq.; 360 sq.; 554 sq.; id., L'homme primitifet la retigion, passim; G. Dumezil, Temps et Mythes („Recherches Philosophiques”, V, 1935-36, p. 235-251); H. Reuter, Die Zeit, eine retigionswissenschafttiches Untersuchung (Diss, Bonn, 1941); Ananda K. Coomaraswamy, Time and Etemity (Ascon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ubert, M. Mauss, La representation du temps dans la religion et la magie („Melanges d'hlstoire des religions”, 1909, p. 190-229); P. Saintyves, Les notions de temps et d'eternite dans la magie et la religion („Rev. Hlst. Rel.”, voi. 79, 1919, p. 75-104); M. P. Nilsson, Primitive Time Reckoning (Reg. So-cletas Humanlorum Letterarum Lundensls Acta I, Lund, 1920); E. Cavaignac, Calendriers etfetes religieuses („Rev. Hist. Rel.”, 1925, II, p. 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et, Danses et legendes de la Chine ancienne (Paris, 1928), p. 114 sq.; 230 sq.; L. Levy-Bruhl, Le sumaturel et la nature dans la rnentaUte primitive (Paris, 1931), passim; R. Dangel, Tagesanbruch und Weltenstehung („Studi e Materiali di Storia delle Religioni”, XIV, 1938, p. 65-81); F. R Lehmann, Wel-tuntergang und Weltemeuerung im Glauben shriftloser Volker (. Zeitschrift fur Etimologie„, LXXI, 1939, p. 103-115): J. Soustelle, La pensee cosmologique des anciens Mexicains (Paris, 1940), p. 79 sq.; Maurice Leenhardt, Do Kamo. La personne et le mythe dans le monde melanesien (Paris, 1947), p. 96 sq.; G. van der Leeuw, Urzeit und Endzeit („Eranos-Jahrbuch”, 1950, XVII, p. 11-51); H.- Ch. Puech, La Gnose et le Temps [ibid., 1951, XVIII p. 57-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Jeremias, Handbuch der altorientalischen Geisteskultur (ed. A H-a, Berlin, 1929), p. 239 sq; 295 sq; 313 sq.; A. J. Johnson The Role ofthe King în the Jerusalem Cultus (în voi. Col. The Labyrinth, editat de S. H. Hooke, London, 1938, p. 73-111); J. Carcopino, Virgile et le mystere de la W-e eglogue (ed. Revăzută şi adăugită, Pari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ristensen, Le premier homme et le premier roi dans l'histoire legendaire des Iraniens, I-II (Uppsala, 1918-1934); G. Dumezil, Le probleme des Centaures (Paris, 1929); F. R. Lehmann şi Pedersen, Der Beweis fur die Auferstehung im Koran (. Der Islam„, V, p. 54-61); A. J. Wensinck, The Semitic New Year and the Origin of Eschatology (. Acta Orientalia”, I, 1923, p. 158-199); J. Mar-qart, The Nawroz, tis History and Significance (trad. În engleză a originalului german apărut în Dr. Modi Memorial Volume, p. 709-765; Journal of the Cama Oriental Institute”, nr. 31, Bombay, 1937, p. 1-51); J. Scheftelowitz, Die Zeit als Schicksalsgottheit în der indischen und iranischen Religion (Stuttgart, 1929); J. Hertel, Das indogermanische Neujahrsopfer im Veda (Leipzig,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Le mythe de l'etemel retour, cap. II-III” id., Images et symboles,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kâtu, zakmuk şi Noul An în Babilon, vezi S. A. Pallis, The Baby-lonian akâtu Festival (Copenhaga, 1926); H. Zimmern, 2Xun babylonischen Neu-jahrsfest, 1-2 (Leipzig, 1906, 1918,. Berichte uber d. Verhandl d. Kgl. Sachs. Gessel. D. Wiss.”, 58, 3; 70, 5); J. G. Frazer, The Scapegoat, p. 355 sq.; R Labat, Le caractere religieux de la royaute babylonienne (Paris, 1939).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MORFOLOGIA ŞI FUNCŢI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iturile cosmogonice – mitur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pun polinezlenii, nu erau decât Apele primordiale, cufundate în tenebrele cosmice. Din „imensitatea spaţiului” unde se afla, Io, zeul suprem, şi-a exprimat dorinţa de-a părăsi odihna. Îndată a apărut lumina. Apoi el a spus: „Apele să se despartă, Cerurile să se alcătuiască, Pământul să se facă!” Şi astfel, prin cuvintele cosmogonice ale lui Io, lumea a început să existe. Amintind aceste „vechi şi originale spuse. Vechea şi originala înţelepciune cosmică [wananga), care a prilejuit creşterea din vid” *, un polinezian din epoca noastră, Hare Hongi, a adăugat cu o elocventă stângăcie (v. E. S. C. Handy, Polynesian Reli-gion, Honolulu, Hawaii, 1927, p. 10-11): „Or, prieteni, există trei aplicaţii foarte importante ale acestor formule vechi, aşa cum le regăsim în riturile noastre sacre. Prima are loc o dată cu ritul fecundării unei matrice sterile: a doua, cu prilejul ritului iluminării corpului şi spiritului; a treia, şi ultima, are în vedere tema solemnă a morţii, a războiului, a botezului, a relatărilor genealogice şi alte subiecte tot atât de importante, în care preoţii sunt cu deosebire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n care Io a modelat Universul – adică graţie cărora acesta a fost făurit şi împins să zămislească o lume de lumină – sunt cuvintele care se folosesc în ritul fecundării unei matrici sterile. Cuvintele graţie cărora Io a făcut să strălucească lumina în tenebre sunt folosite în riturile destinate să înveselească o inimă întunecată şi abătută, neputinţa şi senilitatea, să verse lumină peste lucruri şi locuri ascunse, să inspire pe cei ce compun cântece şi, de asemenea, în nenorocirile războiului, ca şi în multe alte împrejurări care împing omul la deznădejde. Pentru toate cazurile asemănătoare, acest rit, care are drept scop să răspândească lumină şi bucurie, reproduce cuvintele de care sa slujit Io pentru a birui şi destrăma tenebrele. În al treilea rând, vine ritul pregătitor care se raportează la formaţiile succesive petrecute în univers şi la istoria genealogică a o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slujeşte astfel polinezienilor drept-niodel arhetipal pentru toate „creaţiile”, pe orice plan s-ar desfăşura ele: biologic, psihologic, spiritual. Principala funcţie a mitului este de a fixa modelele exemplare ale tuturor riturilor şi tuturor acţiunilor uman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etnologi au {acut de altfel această constatare. „La populaţia marind-anim (Noua Guinee olandeză), scrie P. Wirz, mitul este, la drept vorbind, temelia atât a tuturor marilor sărbători în care apar actori mascaţi reprezentând nişte Dema, cât şi a cultelor secrete” (citat de L. Levy-Bruhl, La mythologieprimitive, p. XVII). Am văzut (par. 150) că, în afara actelor strict religioase, mitul slujeşte drept model şi altor activităţi omeneşti semnificative: navigaţiei şl pescuitulu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esantă a mitului cosmogonic polinezian este tocmai aplicaţia lui multiplă la circumstanţe care, în aparenţă cel puţin, nu au o imediată legătură cu „viaţa religioasă” ca atare: actul procreaţiei, îmbărbătarea celor deznădăjduiţi, a bătrânilor şi bolnavilor, avântul barzilor şi războinicilor etc. Astfel, cosmogonia procură modelul ori de câte ori este vorba de făcut ceva, adesea ceva „viu”, „însufleţit” (de ordin biologic, psihologic sau spiritual), după cum reiese din cazurile citate mai sus, dar şi ceva „neînsufleţit” în aparenţă: o casă, o barcă, un stat etc.; să amintim, spre informare, modelul cosmogonic al construcţiei caselor, palatelor, oraşelor (par. 14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mitice nu se întâlnesc numai în tradiţiile „primitive”; un tratat metafizic indian, Brhadăranyaka-Upanişad, ne-a transmis ritualul procreării unui băiat. Asistăm aici la o transfigurare hieroga-mică a actului zămislirii. Perechea umană este identificată cu perechea cosmică: „Eu sunt Cerul”, spune soţul, „tu eşti Pământul” (dyaur aham, prthivî tvam, VI, 4, 20). Zămislirea devine o construcţie de proporţii cosmice, mobilizând un grup întreg de zei: „Vişnu să prepare matricea: Tvaşţr să plămădească formele: Prajăpati să reverse; Dhătar să depună germenul în tine” (VI, 4, 21). Hierogamia Cer-Pământ sau Soare-Lună este adesea concepută în termeni foarte stricţi: Ut maritus supra feminam în coitione iacet, sic coehun supra terram * (A. C. Hollis, The Masai, p. 279; W. Krappe, Mythologie universelle, p. 370, n. 1). Ar fi greşit să se vadă în această concepţie a hierogamiei apanajul exclusiv al „mentalităţii primitive”; acelaşi antropomorfism este utilizat până şi în cel mai elaborat simbolism alchimist relativ la unirea Soarelui cu Luna (a se vedea, de pildă, G. Carbonelli, Sulle fonti sto-riche della chimica e dell'alchimia în Italia, Roma, 1925, p. 43, flg. 49; C. G. Jung Psychologie und Alchemie, Zurich, 1944, p. 448, fig. 167), şi în alte cazuri de coniunctio între principii cosmologice sau spirituale (a se vedea C. G. Jung, p. 558, fig. 226; p. 638, fig. 268 etc). Pe scurt, hierogamia îşi păstrează structura cosmologică independent de contextele variate în care se situează şi oricât de antropomorfizate ar fi formulele care o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une sau nu în joc o hierogamie, mitul cosmogonic, în afara importantei sale funcţii de model şi de justificare a tuturor acţiunilor omeneşti, formează, în plus, arhetipul unui întreg ansamblu de mituri şi de sisteme rituale. Orice idee de reînnoire, de „reîncep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oţul stă deasupra soţiei în împreunare, tot aşa [stă] cerul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 oricât de diverse ar fi planurile în care se manifestă, e i reductibilă la noţiunea de „naştere”, iar aceasta, la rândul ei, la cea de „creaţie cosmică”. Am mai întâlnit asemenea asimilări cercetând ritualurile şi simbolismul reapariţiei vegetaţiei (par. 118 sq.): fiecare revenire a primăverii reactualizează cosmogonia, orice semn al reînvierii vegetaţiei echivalează cu o manifestare deplină a Universului, motiv pentru care, am văzut (par. 123) că semnul – o ramură, o floare, un animal – este purtat în procesiune din casă în casă şi arătat tuturor ca o dovadă că „primăvara a sosit”, nu neapărat primăvara „naturală”, fenomenul cosmic, ci reînvierea vieţii. Scenariile rituale care au loc, fie cu prilejul Anului Nou (par. 152 sq.), fie la sosirea primăverii (înfruntarea Primăverii cu Iarna, alungarea Morţii, execuţia Iernii sau a Morţii etc, cf. par. 121 sq.) reprezintă tot atâtea versiuni fragmentare şi „specializate” ale aceluiaşi mit, izvorât din mitul cosm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umea se reface. În Mesopotamia, de pildă, cosmogonia e repetată în chip explicit (recitarea „Poemului Creaţiei”). Însă chiar atunci când nu ni se spune că este vorba de o imitaţie a Creaţiei, vestigiile cosmogoniei rămân destul de transparente (stingerea şi rea-prinderea focului, vizitarea morţilor, luptele între două tabere adverse, iniţieri, căsătorii, orgii etc.; cf. par. 152). Fără îndoială, nu toate aceste ritualuri de Anul Nou sau de „Primăvară” sunt în chip expres legate de un „mit”; sunt sau integrate în mituri laterale, sau accentul nu este pus pe funcţia cosmogonică. Totuşi, luate în ansamblu, toate actele sacre şi toate „semnele” actualizate cu prilejul Anului Nou sau a apariţiei Primăverii – fie că aceste acte şi aceste semne sunt de esenţă simbolică sau rituală, mitică sau legendară – se revelează a fi înzestrate cu o structură comună: ele manifestă, cu relief inegal, drama Creaţiei. În acest sens, toate participă la mitul cosmogonic, deşi uneori nu este vorba de „mituri” propriu-zise, ci de ritualuri sau de „semne”. Astfel, „semnul” care vesteşte primăvara poate fi privit ca un mit criptic sau concentrat, deoarece expunerea acestui „semn” echivalează cu proclamarea creaţiei. Aşa cum mitul propriu-zis reproduce verbal un eveniment exemplar (în această împrejurare, cosmogonia), tot astfel „semnul” (aici, ramura sau animalul) evocă acel eveniment prin simplul fapt al expunerii sale. În curând vom cita exemple care vor pune mai bine în lumină relaţiile dintre mitul propriu-zis şi celelalte categorii de acţiuni magico-religioase, pe care le putem numi mituri „criptice” sau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ul cosmogonic – Un mit cosmogonic din Arhipelagul So-ciete îl arată pe Ta'aroa, „strămoşul tuturor zeilor” şi creatorul Universului, stând „în cochilia sa, în mijlocul întunericului, dintotdeauna. Cochilia sa era asemenea unui ou rostogolindu-se în spaţiul nelimitat” (E. S. C. Handy, Polynesian Religion, p. 12). Motivul oului cosmogonic, atestat în Polinezia (cf. R. B. Dixon, Oceanic Mythology, p. 20) este comun Indiei antice (Satapatna Br., XI, 1, 6, 1 sq.; Mânu, I, 5 sq. Etc), Indoneziei (K. Numazawa, Die Weltanfănge, p. 310; W. Krapp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97), Iranului, Greciei (J. E. Harisson, Prolegomena to the History of Greek Religion, p. 627 sq.), Feniciei (K. Numazawa, p. 309), Letoniei, Estoniei, Finlandei (K. Numazawa, p. 310; W. Krappe, p. 414), populaţiei pangwe din Africa occidentală (W. Krappe, p. 371, n. 1), Americii Centrale şi Coastei de Vest a Americii de Sud (conform hărţii lui L. Frobenius, reprodusă de W. Liungman, Euphrat-Rhein, I, p. 21 fig. 1). Centrul de difuziune a acestui mit trebuie căutat, probabil, în India sau în Indonezia. Deosebit de importante pentru noi sunt paralelele mitice sau rituale ale oului cosmogonic; în Oceania, de pildă, se crede că omul sa născut dintr-un ou (Indonezia, R. B. Dixon, p. 160, 169 sq.; Melanezia, p. 109; Polinezia, Micronezia, p. 109, n. 17); cu alte cuvinte, cosmogonia serveşte aici ca model antropogoniei, creaţia omului imită şi repetă pe aceea_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foarte multe locuri, oul este adăugat la simbolurile şi emblemele reînnoirii Naturii şi vegetaţiei; aşa-numiţii arbori de Anul Nou, „Maiul”, arborele Sf. Ion, etc. Sunt împodobiţi cu ouă sau coji de ouă (W. Mannhardt, Bawnkidtus, p. 244 sq.; p. 263 sq.; etc.) Or, se ştie că toate aceste embleme ale vegetaţiei şi ale Anului Nou rezumă, într-un fel, mitul creaţiei periodice. Adăugat „arborelui”, el însuşi simbol al Naturii şi al neobositei Reînnoiri, oul confirmă toate aceste prestigii cosmogonice. De aici, rolul considerabil pe care-1 joacă, în Orient, în scenariile de Anul Nou. În Persia, de pildă, ouăle colorate sunt darul specific de Anul Nou, care a păstrat de altfel până în zilele noastre denumirea de „Sărbătoarea ouălor roşii” (Lassy, Mu-harram Mysteries, Helsinki, 1916, p. 219 sq.; W. Liungman, I, p. 20). Iar ouăle roşii împărţite de Paşte în ţările balcanice intră probabil şi ele într-un sistem ritual analog, al cărui ţel este de a comemora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recedente, ca şi în cele pe care le vom mai releva, virtutea rituală a oului nu se explică printr-o valorizare empirico-ra-ţionalistă a oului considerat ca germen; ea îşi găseşte justificarea în simbolul pe care-1 întrupează oul şi care se raportează, nu atât la naştere, cât la o renaştere repetată după modelul cosmogonic. Altfel nu s-ar putea înţelege locul important pe care îl ocupă ouăle în celebrarea Anului Nou şi în sărbătorile Morţilor.1 Se cunosc legăturile care unesc cultul morţilor şi începutul Anului: la Anul Nou, când lumea este re-creată, morţii se simt atraşi spre cei vii şi pot spera, până la un punct, să revină la viaţă. În oricare din aceste ansambluri mi-tico-rituale, ideea fundamentală nu este „naşterea”, ci repetarea naş terii exemplare a Cosmosului, imitarea cosmogoniei. În timpul sărbătorii indiene a vegetaţiei, Holi, care este în acelaşi timp şi sărbătoare a morţilor, în unele locuri e obiceiul să se aprindă focuri în care sunt aruncate două figurine omeneşti, una masculină, cealaltă feminină, reprezentând pe Kămadeva şi Rati; o dată cu prima figurină se aruncă în foc un ou şi o găină vie (W. Crooke, The Holi, p. 75). Sub această formă, sărbătoarea simbolizează moartea şi învierea lui Kămade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 Oul confirmă şi favorizează învierea, care, încă o dată, nu este o naştere, ci o „întoarcere”, o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ism de acest fel apare deja în unele societăţi preistorice şi protoistorice. În numeroase morminte din Rusia şi Suedia s-au găsit ouă din lut. (T. J. Arne, La Suede et VOrient, Uppsala, 1914, p. 216, vede aici, pe bună dreptate, o emblemă a nemuririi.) în ritualul osi-rian, modelajul unui ou cu ajutorul a diverse ingrediente (praf de diamant, făină de smochine, aromate etc.) are un rol asupra căruia suntem până acum insuficient informaţi (W. Liungman, I, p. 141 sq.). Statuile lui Dionysos găsite în mormintele beoţiene au fiecare un ou în mână (M. P. Nilsson, Geschichte d. griech. ReL I, p. 565), semn de revenire la viaţă. Aceasta explică interdicţia orfică de a se mânca ouă (E. Rodhe, Psyche, tr. fr. p. 366, n. 2; J. E. Harrisson, Prolegomena, p. 629), orfismul urmărind, în primul rând, ieşirea din ciclul reîncarnărilor infinite, cu alte cuvinte, abolirea revenirilor periodi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om menţiona alte câteva folosiri rituale ale oului. Mai întâi, rolul lui în ritualurile agricole, care supravieţuieşte până în epoca noastră. Pentru a asigura creşterea seminţelor, ţăranul finlandez trebuie să aibă un ou în buzunar cât timp durează semănatul, sau să depună un ou în brazdă (A. V. Rantasalo, Ackerbau, III, p. 55-56). Estonienii mănâncă ouă în perioada aratului, „ca să aibă putere”, iar suedezii aruncă ouă pe câmpurile arate. Când îşi seamănă inul, germanii îi adaugă uneori ouă, sau aşază un ou pe câmp, sau consumă ouă cât timp ţine semănatul (ibid., p. 57). Tot la germani se semnalează obiceiul de a băga în arătură ouă de Paşti sfinţite la biserică (p. 58). Ceremişii şi votiacii aruncă în sus ouă înainte de a începe semănatul (ibid.); alteori, îngroapă un ou în arătură ca ofrandă adusă Mamei-Glia [Uno Holmberg, Die Religion der Tcheremissen, Porvoo, 1926, p. 179). Oul este, totodată, o ofrandă adusă divinităţilor htonice şi o ofrandă obişnuită în cultul morţilor (Martin Nilsson, Das Ei im Totenkult der Alten, „Archiv fur Relig. Wiss”, 1908, XI). Dar, oricărui ansamblu ritual îi este adăugat, oul nu-şi pierde niciodată sensul principal: să asigure repetiţia actului creaţiei care a dat naştere în illo tempore formelor vii. Când se culege o buruiană de leac, se depune în locul ei un ou (A. Delatte, Herbarius, p. 120), pentru a asigura creşterea compensatorie a unei ierb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exemple, oul garantează posibilitatea de a se repeta actul primordial, creaţia adică. Într-un anumit sens, se poate deci vorbi de variante rituale ale mitului cosmogonic. Căci trebuie să ne obişnuim a disocia noţiunea de „mit” de noţiunile de „cuvânt”, „legendă” etc. (cf. accepţia homerică a myLhos-ului: „cuvânt”, „discurs”) pentru a o apropia de noţiunile de „acţiune sacră”, „gest semnificativ”, „eveniment primordial”. Este mitic nu numai tot ce se povesteşte despre anumite evenimente care s-au petrecut şi despre personaje care au trăit în illo tempore, ci şi tot ce este în legătură directă sau indirectă cu atari evenimente şi cu personaje primordiale. (Jinând seama, evident, de precizările şi corectările făcute în diferite părţi ale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MORFOLOGIA ŞI FUNCŢIA MITURILOR capitol.) în măsura în care este solidar cu scenariile Anului Nou sau ale renaşterii Primăverii, oul reprezintă o epifanie a creaţiei şi – în cadrul, nu al experienţei empirico-raţionaliste, ci al experienţei hiero-fanice – un rezumat al cosmo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orice mit este „cosmogonic”, deoarece orice mit enunţă apariţia unei noi „situaţii” cosmice sau a unui eveniment primordial, devenite astfel, prin simplul fapt al manifestării lor, paradigme pentru tot cursul timpului viitor. Dar ar fi prudent să nu ne lăsăm prinşi în formule şi să nu reducem toate tipurile de mituri la un prototip unic, aşa cum s-a întâmplat cu câteva generaţii în urmă, când savanţi reputaţi au ajuns să reducă întreaga mitologie la epifanii ale Soarelui sau Lunii. Mai instructivă, după noi, decât clasificarea miturilor şi căutarea „originii” lor posibile se dovedeşte cercetarea structurii şi funcţiei lor în experienţa spirituală a umanităţi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e revelează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de orice natură ar fi, este întotdeauna un precedent şi un exemplu, nu numai în raport cu acţiunile („sacre” sau „profane”) ale omului, ci şi în raport cu propria lui condiţie; mai mult: un precedent pentru modurile realului în general. „Noi trebuie să facem ceea ce zeii au făcut la început” (Satapatha Br., VII, 2, 1, 4): „Aşa au făcut zeii, aşa fac oamenii” (Taittiriya Br., I, 5, 9, 4). Afirmaţii de acest gen dezvăluie perfect conduita omului arhaic, dar nu s-ar putea spune că ele epuizează conţinutul şi funcţia miturilor: într-adevăr, o întreagă serie de mituri care raportează ce au făcut în illo tempore zeii sau fiinţele mitice revelează totodată o structură a realului inaccesibilă percepţiei empirico-raţionaliste. Să cităm, între altele, miturile care s-ar putea numi, pe scurt, mituri ale polarităţii (ale bi-unităţii) şi ale reintegrării şi cărora le-am consacrat un studiu special (Mitul reintegrării. Bucureşti, 1942). Un grup important de tradiţii mitice vorbeşte de „fraternitate” între zei şi demoni (de ex. Între deva şi asura), de „prietenie” sau de consangvinitate între eroi şi anta-goniştii lor (tip Indra şi Namuci), între sfinţi şi drăcoaice (tip Sf. Sisinius şi sora sa, demonul femei Uerzelia) etc. Mitul care dă acelaşi „părinte” la două personaje încarnând principiile polare supravieţuieşte până în tradiţiile religioase care pun accentul pe dualism, cum este cazul teologiei iraniene. Zervanismul îi consideră fraţi pe Ormazd şi Ahriman, amândoi născuţi din Zervan, şi urme ale unei concepţii asemănătoare se pot găsi chiar în Avesta (de ex. Yasna, 30, 3-6; a se vedea, de asemenea, comentariul lui H. S. Nyberg, Questions de cosmogonie et de cosmologie mazdeennes, „Journal Asiatique”, 1929, p. 113 sq.). Acelaşi mit a trecut şi în tradiţiile populare: numeroase credinţe şi proverbe româneşti afirmă că Dumnezeu şi Satana erau fraţi (de ex. Gh. Zâne, Proverbele românilor, VI, 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mituri şi legende ilustrează, afară de filiaţia comună a unor personaje antagoniste, convertibilitatea lor paradoxală. Soarele, prototip al zeilor, primeşte uneori denumirea de „Şarpe” (par. 45) şi Agni, zeul focului, este totodată un „preot Asura” (Rg Veda, VII, 30, 3), adică în esenţă un „demon”; el este uneori descris (Rg Veda, IV, 1, 11) ca „lipsit de picioare şi fără cap, ascunzându-şi cele două capete” exact ca un şarpe încolăcit. Aitareya Brahmana, II, 36, afirmă că Ahi Budhnya este în chip invizibil iparokşena) ceea ce Agni este în chip vizibil [pratyakşa); cu alte cuvinte. Şarpele nu este altceva decât o virtualitate a Focului, în timp ce Tenebrele sunt Lumina în stare latentă. În Văjasaneyi Samhită, V, 33, Ahi Budhnyia este identificat cu Soarele. Soma, băutura care conferă nemurirea, este prin excelenţă „divină”, „solară”, ceea ce nu împiedică să citim în Rg Veda, IX, 86, 44, că Soma, „ca şi Agni, iese din vechea sa piele”, expresie care conferă ambroziei o modalitate ofidianâ. Varuna, zeu ceresc şi arhetip al „Suveranului Universal” (par. 21), este totodată zeul Oceanului, locuinţă a Şerpilor, cum spune Mahăbhărata: el este „regele şerpilor” {năgarqja) şi Ătharva Veda, XII, 3, 57, îl numeşte chiar „viperă”. In perspectiva experienţei logice, toate aceste atribute ofidiene n-ar trebui să se potrivească unei divinităţi uranice ca Varuna. Dar mitul dezvăluie o regiune ontologică inaccesibilă experienţei logice superficiale. Mitul lui Varuna revelează bi-unitatea divină, coincidenţa contrariilor, totalizarea atributelor în sânul divinităţii. Mitul exprimă plastic şi dramatic ceea ce metafizica şi teologia definesc dialectic. Heraclit ştie că „Zeul este ziua şi noaptea, iarna şi vara, războiul şi pacea, saturaţia şi foamea: toate opoziţiile sunt în el” (fr. 64). O formulare similară ni se oferă în acel text indian care ne spune că Zeiţa „este Sri” („splendoare”) în casa celor care fac binele, dar că ea este Alakşmî (adică, opusul lui Lakşmî, zeiţa norocului şi a prosperităţii) în casa celor răi„ (Mărkandeya Purăna 74, 4). Dar, la rândul lui, acest text lămureşte, în felul său, numai faptul că Marile Zeiţe indiene (Kăli etc), asemenea Marilor Zeiţe în general, cumulează atât atributele blândeţii cât şi cele ale groazei. Ele sunt, totodată, divinităţi ale fecundităţii şi ale distrugerii, ale naşterii şi ale morţii (adesea sunt şi zeiţe ale războiului). Kăli, de pildă, este numită „cea blândă şi binevoitoare„, ceea ce nu împiedică însă ca mitologia şi iconografia ei să fie înspăimântătoare (Kăli este plină de sânge, poartă un colier de cranii omeneşti, ţine un potir făcut dintr-un craniu etc). Iar cultul ei să fie cel mai sângeros din Asia. În India, alături de o „formă blândă„ fiecare divinitate prezintă o „formă groaznică” {krodhamurti). În această privinţă. Siva poate fi socotit drept arhetipul unei bogate serii de zei şi zeiţe, deoarece el creează şi distruge ritmic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n^A r&gt;Ao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oincidentia oppositorum” – mode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mituri ne oferă o dublă revelaţie: 1) ele dezvăluie, pe de-o parte, po-/laritatea a două personaje divine, ivite dintr-unul şi acelaşi principiu şi destinate, în diverse versiuni, să se împace într-un illud tempus esha-tologic; 2) pe de altă parte, coincidentia oppositorum în structura profundă a divinităţii, care se dovedeşte, rând pe rând sau concomitent, binevoitoare şi înfricoşătoare, creatoare şi distructivă, solară şi ofidiană (-manifestă şi virtuală) etc. În acest sens, se cuvine să spunem că mitul revelează, mai adânc decât ar fi posibil chiar experienţei raţionaliste să dezvăluie, structura însăşi a divinităţii, care se situează deasupra atributelor ei şi reuneşte toate contrariile. Că o astfel de experienţă mitică nu este aberantă, ne-o dovedeşte faptul că ea se integrează aproape pretutindeni în experienţa religioasă a umanităţii, chiar şi într-o tradiţie atât de riguroasă cum e cea iudeo-creştină. Jahve e bun şi mânios totodată; dumnezeul misticilor şi teologilor creştini este frx-spătrnântător şi blând şi din această coincidentia oppositorum au pornit cele mai îndrăzneţe speculaţii ale unui pseudo-Dionisie, ale unui Meister Eckardt sau ale unui Nicolaus Cus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tia oppositorum este una din modalităţile cele mai arhaice prin care s-a exprimat paradoxul realităţii divine. Vom reveni asupra acestei formule în legătură cu „formele” divine, adică cu structura sui generis, care dezvăluie orice „personalitate” divină, fiind stabilit că personalitatea divină nu poate fi socotită, în nici un caz, o simplă proiecţie a personalităţii umane. Cu toate acestea, deşi o astfel de concepţie, în care toate contrariile coincid (mai mult, sunt transcendate), constituie în sine o definiţie minima a divinităţii şi arată în ce măsură aceasta este „absolut altceva” decât omul, coincidentia oppositorum a devenit un model exemplar pentru anumite categorii de oameni religioşi sau pentru anumite modalităţi ale experienţei religioase. Coincidentia oppositomm sau transcendenţa tuturor atributelor poate fi realizată de om în diverse feluri. Astfel, „orgia” o prezintă la nivelul cel mai elementar al vieţii religioase; nu simbolizează ea oare regresiunea în amorf şi indistinct, recuperarea unei stări în care toate atributele se anihilează şi contrariile coincid? Dar, pe de altă parte, aceeaşi învăţătură o descifrăm şi în idealul înţeleptului şi ascetului oriental, ale căror tehnici şi metode contemplative ţintesc spre transcenderea radicală a tuturor calităţilor, oricare le-ar fi natura. Ascetul, înţeleptul, „misticul” indian sau chinez se străduieşte să suprime din experienţa şi conştiinţa lui orice fel de „extreme”, adică să dobândească o stare de neutralitate şi indiferenţă perfectă, să devină impermeabil la plăcere şi durere etc să devină autonom. Această depăşire a extremelor prin mijlocirea ascezei şi contemplaţiei ajunge, şi ea, la „coincidenţa contrariilor”; conştiinţa unui astfel de om nu mai cunoaşte conficte, iar cuplurile de contrarii – plăcere şi durere, dorinţă şi repulsie, frig şi cald, plăcut şi neplăc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din experienţa lui, în timp ce o „totalizare” are loc în el, făcând pereche cu „totalizarea” extremelor din sânul divinităţii. De altfel, precum am văzut mai sus (par. 57; cf. M. Eliade, Cosmical Homology and Yoga), în perspectiva orientală perfecţiunea este de neconceput fără o totalizare efectivă a contrariilor. Neofitul începe prin a încerca să „cosmicizeze” întreaga sa experienţă, asimilând-o ritmurilor care domină Universul (Soarele şi Luna), dar, această „cosmicizare” odată obţinută, el se străduieşte să unifice „Soarele” şi „Luna”, adică să ia asupră-i întregul Cosmos: reface în el şi pe cont propriu unitatea primordială dinainte de Creaţie, o unitate care nu înseamnă haosul pre-creaţiei, ci Jiinţa nediferenţiată în care toate forţele sunt res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itul androgi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exemplu va arăta cu mai multă claritate efortul depus de omul religios pentru a imita arhetipul divin revelat de mituri. Toate atributele coexistând în divinitate, ne aşteptăm desigur să vedem că tot astfel, sub o formă mai mult sau mai puţin manifestă, coincid, în mod paralel, şi cele două sexe. Androginia divină nu este altceva decât o formulă arhaică a bi-unităţii divine; gândirea mitică şi religioasă, mai înainte de a exprima acest concept al bi-unităţii divine în termeni metafizici (esse – non esse) sau teologici (manifestat – nemanifestat), a început prin a-1 exprima în termeni biologici (bisexualitate). Am avut de mai multe ori prilejul să constatăm că ontologia arhaică se exprimă în termeni biologici. Dar să nu ne lăsăm amăgiţi de aspectul exterior al acestor limbaje, luând terminologia mitică în sensul concret, profan („modern”) al cuvintelor. Femeia, într-un text mitic sau ritual, nu este niciodată „femeia”: ea trimite la principiul cosmologic pe care îl încorporează. La fel, androginia divină, întâlnită în atâtea mituri şi credinţe, are o valoare teoretică, metafizică. Adevărata intenţie a formulei este de a exprima – în termeni biologici – coexistenţa contrariilor, a principiilor cosmologice (i. E. mascul şi femelă) în sân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reluăm aici o problemă deja tratată în cartea nra„d-f3Mi7iii rp/pfav/ry'irii j^ă amintim doar că divinităţile fertilităţii cosmice sunt, majoritatea, androgine sau feminine un an, şi masculine anul următor (cf. de ex. „Spiritul Pădurii„ la estonieni). Cele mai multe divinităţi ale vegetaţiei (tip Attis, Adonis, Dionysos) şi Marea Mamă (tip Cybele) sunt bisexuate. Într-o religie atât de veche cum e cea australiană, zeul primordial e androgin, şi tot astfel şi în religiile cele mai evoluate, în India de pildă (uneori, chiar Dyaus; Puruşa, Macranthro-pul cosmic din Rg Veda X, 90 etc). Cea mai importantă pereche divină a panteonului indian, Siva-Kăli, este uneori reprezentată sub forma unei singure fiinţe (ardhanărisvara). Iconografia tantrică abundă în imagini care-1 arată pe zeul Siva înlănţuind strâns pe Sakti, propria sa „putere„, figurată ca divinitate feminină (Kalî). De altfel, toată mistica erotică indiană are drept obiect specific perfecţiunea omului prin identificarea lui cu o „pereche divină”, adică pe calea andro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xualitatea divină este un fenomen foarte răspândit în religii (cf. A. Bertholet, Das Geschlecht der Gottheit, Tubingen, 1934) şi – trăsătură care merită subliniată – sunt androgine până şi divinităţile masculine sau feminine prin. Excelenţă. Sub orice formă s-ar manifesta divinitatea, ea este realitatea ultimă, puterea absolută, şi această realitate, această putere refuză să se lase limitată de vreun fel de atribute şi calităţi (bun, rău, bărbătesc, femeiesc etc.). Mulţi dintre cei mai vechi zei egipteni erau bisexuaţi (Wallis Budge, From Fetish to God în An-cient Egypt, p. 7, 9). La greci, androginia n-a încetat să fie admisă până în ultimele secole ale antichităţii (cf. de ex. C. G. Jung-K. Kereny, EAnfuhmng în das Wesen der Mythologie, p. 83). Aproape toţi zeii importanţi din mitologia scandinavă păstrează încă urme de andro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hin, Loki, Tuisto, Nearthus etc. (cf. v. g. Jan de Vries, Handbuch d. germanischen Religionsgeschichte, II, p. 306; id., The Problem of Loki, p. 220 sq.). Zeul iranian al timpului nelimitat, Zervan, al cărui nume istoricii greci îl traduceau, pe bună dreptate, prin Cronos, este şi el androgin (E. Benveniste, The Persian Religion, p. 113 sq.); şi acest Zervan dă naştere, aşa cum am amintit mai sus, celor doi fraţi gemeni, Ormuzd şi Ahriman, zeul „Binelui” şi zeul „Răului”, zeul „Luminii” şi zeul „întunericului”. Chiar şi chinezii recunoşteau o divinitate supremă androgină, care era tocmai zeul întunericului şi al luminii (cf. C. Hentee, Fruhchinesische Bronzen und KultdarsteUungen, p. 119); simbolul este coerent, deoarece lumina şi întunericul nu sunt decât aspecte succesive ale uneia şi aceleiaşi realităţi; considerate izolat, aceste aspecte ar părea separate, opuse, dar ele se înfăţişează ochilor înţeleptului mai mult decât „gemene” (ca Ormuzd şi Ahriman); ele formează una şi aceeaşi esenţă, când vădită, când ne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ivine” (tipul Bel-Belit etc.) sunt, cel mai adesea, invenţii tardive sau formulări imperfecte ale androginiei primordiale ce caracterizează orice divinitate. Astfel, la semiţi, zeiţa Tanit era supranumită „fiica lui Baal” şi Ashtarte „numele lui Baal” (A. Bertholet, op. Cit., p. 21). Nenumărate sunt cazurile când divinitatea primea numele de „tată şi mamă” (A Bertholet, p. 19); din propria ei substanţă şi fără altă intervenţie se nasc lumile, făpturile, omul. Androginia divină are drept consecinţă logică monogenia sau autogenia; numeroase mituri istorisesc cum divinitatea şi-a tras existenţa din ea însăşi, modalitate simplă şi dramatică de a arăta că divinitatea îşi ajunge sieşi cu prisosinţă. Acelaşi mit va reapărea, întemeiat de astă dată pe o metafizică rafinată, în speculaţiile neoplatoniciene şi gnostice de la sfârşit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itul androgin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ui androginiei divine – care revelează cât se poate de bine, printre alte formule ale coincidentia oppositorum, paradoxul existenţei divine – îi corespunde o serie întreagă de mituri şi ritualuri relative la androginia umană. Aici mitul divin formează paradigma experienţei religioase a omului. Foarte multe tradiţii consideră „omul primordial”, strămoşul, drept androgin (tip Tuisto) şi versiuni mitice mai târzii pomenesc de „cupluri primordiale” (tip Yama. – i. e. „geamăn” – şi sora sa, Yamî, sau cuplul iranian Yima-Yimagh, Mashyagh-Mashyănagh). Unele comentarii rabinice lasă să se înţeleagă că însuşi Adam a fost uneori conceput ca androgin. Deci „naşterea” Evei n-ar fi fost, în definitiv, decât sciziunea androginului primordial în două fiinţe: bărbătească şi femeiască. „Adam şi Eva erau făcuţi spate în spate, legaţi prin umeri; atunci Dumnezeu îi despărţi, tăindu-i în două cu securea. Alţii sunt însă de părere că primul ora (Adam) era bărbat în partea dreaptă şi femeie în partea stângă, dar Dumnezeu 1-a spintecat în două jumătăţi” (Bereshit rabbă, I, 1, fol. 6, col. 2; etc.; pentru alte texte, a se vedea A. H. Krappe, The Birth of Eve, în Gaster Anniversary Volume, 1936, p. 312-322). Bisexuali-tatea omului primitiv constituie o tradiţie încă vie în societăţile zise „primitive” (de ex. În Australia, în Oceania; cf. cercetările lui J. Win-thuis) şi s-a păstrat chiar, sau s-a refăcut, într-o antropologie atât de avansată ca aceea a lui Platon {Banchetul, 189, sq.) şi a gnosticilor (cf. lucrarea noastră Mitul reintegrării, p. 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droginia omului primordial trebuie să vedem una din expresiile perfecţiunii şi totalizării; o dovadă este faptul că androginul originar era adesea conceput ca sferic (Australia; Platon); or, este bine cunoscut că sfera a simbolizat, încă în cadrul culturilor arhaice (v. g. China), perfecţiunea şi totalitatea. Mitul androginului sferic întâlneşte şi pe cel al oului cosmogonic. De pildă, conform tradiţiei daoiste, la origine, „suflurile” – care încarnau, între altele, cele două sexe – erau amestecate şi formau un ou. Marele Unu; din care s-au desprins apoi Cerul şl Pământul. Această schemă cosmologică a slujit fără îndoială de model tehnicienilor fiziologiei mistice a taoiştilor (cf. H. Maspero, Les procedes „de nourrir le principe vital” dans la religion taoiste an-cienne, în „Journal Asiatique” aprilie-iunie 1937, p. 20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zeului androgin şi al „strămoşului” (omul primordial) bise-xiiat e paradigmatic în raport cu un întreg ansamblu de ceremonii colective, care tind să reactualizeze periodic această condiţie iniţială, considerată ca formă perfectă a umanităţii. Pe lângă operaţiile de cir-cumcizie şi subincizie, care au drept scop transformarea rituală a tî-nărului sau a tinerei australiene în androgin (a se vedea studiile lui J. Winthuis, G. Roheim etc.), trebuie menţionate toate ceremoniile „schimbării veşmintelor”, care nu sunt decât versiuni atenuate ale androginiei (cf. pentru greci, Martin P. Nilsson, Griechische Feste, p. 370 sq.; în timpul Carnavalului, G. Dumezil, Le probleme des Centaures, p. 140, 180 etc.; în India, J. J. Meyer, Altindische Trilogie, I, 76, 86 etc; la sărbătorile primăverii în Europa, ibid., I, p. 88 sq.; E. Crawley-Th. Besterman, The Mystic Rose, London, 1927, I, p. 313 sq. Etc.). În India, în Pers ia şi în alte părţi ale Asiei, ritualul „schimbului de veşminte” joacă un rol capital în serbările agricole. În anumite ţinuturi ale Indiei, bărbaţii poartă chiar sâni artificiali în timpul unei sărbători a zeiţei vegetaţiei, care este şi ea, fireşte, androgină (J. J. Meyer, I, p. 18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scirrt' nmn) simte pevniq să regăsească (fie şi numai pentru o clipă) condiţia umanităţii perfecte, în care sexele coexistau, aşa cum ele coexistă, alături de toate celelalte calităţi şi de toate celelalte atribute, în divinitate. Bărbatul care purta îmbrăcăminte femeiască nu devenea prin aceasta femeie, cum ar putea părea la o privire superficială, ci realiza pentru o clipă unitatea sexelor, o stare care îi uşura înţelegerea totală a Cosmosului. Nevoia resimţită de om de a anula periodic condiţia diferenţiată şi bine fixată, spre a regăsi „totalizarea” primordială, se explică prin aceeaşi nevoie a „orgiei” periodice, în care toate formele se dezintegrează pentru a se ajunge la recuperarea „To-tului-Unu” dinaintea Creaţiei. Am descifrat aici, o dată mai mult, nevoia de a aboli trecutul, de a suprima „istoria” şi de a începe o viaţă nouă printr-o nouă Creaţie. Morfologic, ritualul „schimbării veşmintelor” este analog cu „orgia” ceremonială; de altfel, se întâmplă frecvent ca „deghizările” să pricinuiască orgiile propriu-zise. Totuşi, variantele, chiar cele mai aberante, ale acestor ritualuri nu reuşesc să le anuleze semnificaţia esenţială, adică reintegrarea în condiţia paradisiacă a „omului primordial”. Şi toate aceste ritualuri au drept model exemplar miturile androgi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ilustrăm prin exemple mai numeroase funcţia paradigmatică a miturilor, n-ar trebui decât să reluăm o bună parte -dm dosarul adunat în capitolele anterioare. Aşa cum am văzut, nu este vorba întotdeauna de o paradigmă destinată ritualurilor, ci şi altor experienţe religioase şi metafizice, cum sunt „înţelepciunea”, tehnicile de fiziologie mistică etc. S-ar putea chiar spune că miturile revelează arhetipuri pe care omul se străduieşte să le realizeze în afara vieţii religioase propriu-zise. Iată un exemplu: androginia se obţine nu numai prin operaţii chirurgicale, care însoţesc ceremoniile iniţiatice australiene, printr-o „orgie” rituală, prin „schimbarea veşmi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ci şi pe calea alchimiei (cf. Rebis, formulă a „Pietrei filosofale” numită şi „Androginul ermetic”), prin căsătorie (v. g. în Kabala) şi (în ideologia romantică germană) prin însuşi actul sexual (referinţe în lucrarea noastră Mitul reintegrării, p. 82 sq.). În fond, se poate vorbi chiar de o „androginizare” a omului prin dragoste, deoarece, în dragoste, fiecare sex dobândeşte „calităţile” sexului opus (graţia, supunerea, devotamentul obţinute de cel îndrăgost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ituri de reînnoire, de construcţie, de iniţiere etc -în nici un caz mitul nu poate fi considerat ca simpla proiecţie fantastică a unui eveniment „natural”. În planul experienţei magico-religioase am insistat deja asupra acestui aspect. Natura nu e niciodată „naturală”. Ceea ce mentalităţii empirico-raţionaliste îi pare o situaţie sau un proces natural, se dezvăluie în experienţa magico-religioasă ca o kratofanie sau o hierofanie. Şi numai prin aceste kratofanii sau hie-rofanii devine „Natura” obiect magico-religios şi, ca atare, interesează fenomenologia religioasă şi istoria religiilor. Miturile „zeilor vegetaţiei,” constituie, în această privinţă, un exemplu excelent de transmutare şi valorizare a unui eveniment cosmic „natural”. Nu dispariţia şi reapariţia periodică a vegetaţiei au creat chipurile şi miturile acestor zei (de tipul Tammuz, Attis, Osiris etc.); în orice caz, nu simpla observaţie empirico-raţionalistă a acestui fenomen „natural”. Apariţia şi dispariţia vegetaţiei au fost întotdeauna simţite, în perspectiva experienţei magico-religioase, ca un semn al Creaţiei periodice a Cosmosului. Patimile, moartea şi învierea lui Tammuz, aşa cum se dezvăluie ele în mit, ca şi prin ceea ce revelează, sunt tot atât de departe de „fenomenul natural” al iernii şi al primăverii, precum sunt Madame Bovary sau Anna Karenina de un adulter. Şi asta, deoarece, ca orice operă de artă, mitul este un act de creaţie autonomă a spiritului: prin acest act de creaţie se efectuează revelaţia, iar nu prin materia sau evenimentele pe care ea le foloseşte. Pe scurt, mitul lui Tammuz este cel care revelează drama morţii şi învierii vegetaţie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tul lui Tammuz, ca şi acela al zeilor similari, evidenţiază o modalitate cosmică ce depăşeşte considerabil zona vieţii vegetale; el dezvăluie, pe de o parte, unitatea fundamentală viaţă-moarte şi, pe de altă parte, speranţele pe care omul e îndreptăţit să le tragă din această unitate fundamentală în ce priveşte propria lui viaţă de după moarte. Din acest punct de vedere, mitul patimilor, morţii şi învierii „zeilor vegetaţiei” poate fi socotit ca paradigmatic în raport cu condiţia umană: el a revelat „Natura” mai bine şi mai îndeaproape decât ar fi putut-o face observaţia şi experienţa empirico-raţionalistă, şi mitul trebuie celebrat şi repetat tocmai pentru a se menţine şi reînnoi această revelaţie: apariţia şi dispariţia vegetaţiei, luate în sine, ca „fenomene cosmice”, nu înseamnă nimic mai mult decât ceea ce sunt: apariţie şi dispariţie periodică a vieţii vegetale. Singur mitul transfigurează acest eveniment în categorie: pe de o parte, fără îndoială, pentru că moartea şi învierea zeilor vegetaţiei devin arhetipurile tuturor morţilor şi tuturor învierilor, oricare ar fi ele şi în orice plan s-ar manifesta, dar şi pentru că ele revelează destinul condiţiei umane mai bine decât ar putea-o face orice alt mijloc empirico-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numite mituri cosmogonice, care relatează Crearea Universului din corpul unui uriaş primordial, ba chiar din însuşi trupul şi sângele zeului creator, au devenit modelul nu numai al „riturilor de construcţie” (implicând, după cum se ştie, sacrificarea unei fiinţe vii cu prilejul înălţării unei case, unui pod, unui sanctuar), ci şi al oricărui fel de „creaţie”, în extensiunea cea mai largă a termenului. Mitul a revelat condiţia tuturor „creaţiilor” a căror împlinire cere o „animare”, adică o comunicare directă a vieţii printr-o creatură posedând deja această viaţă; el a revelat totodată neputinţa omului de a crea în afara propriei sale reproduceri, care, de altfel, în foarte numeroase societăţi, este pusă pe seama unor forţe religioase străine omului (copiii ar veni din arbori, din pietre, din ape, din „strămo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mituri şi legende descriu „greutăţile” întâmpinate de un semizeu sau de un erou pentru a pătrunde într-un „domeniu interzis”, care simbolizează întotdeauna un teritoriu transcendent – Cerul sau Infernul. Este vorba, fie de o punte tăioasă ca un cuţit care trebuie traversată, fie de o liană care tremură şi care trebuie parcursă, de două stânci aproape lipite printre care trebuie să treci, de o poartă întredeschisă doar o clipă şi prin care trebuie să pătrunzi, de o regiune înconjurată de munţi, de ape, de un cerc de foc şi păzită de monştri, sau, încă, de o poartă aflată în locul „unde se înlănţuiesc Cerul şi Pământul”, ori acolo unde se întâlnesc „capetele Anului” (Joutu-niua Up. Brahmana, I, 5, 5; I, 35, 7-9 etc.; a se vedea despre unele din aceste teme mitice A. B. Cook, Zeus, III, 2, Cambridge, 1940, Appen-dix, P, „Floating Islands”, p. 975-1016; A. Coomaraswamy, Symple-gades, în Hommage to George Sarton, New York, 1947, p. 463-488). Unele versiuni ale acestui mit al „încercărilor”, cum sunt muncile şi întâmplările lui Heracles, expediţia argonauţilor etc, 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MORFOLOGIA Şl FUNCŢIA MITURILOR chiar o strălucită carieră literară în antichitate şi n-au încetat să fie folosite şi reformulate de mitografi şi poeţi; ele au fost, la rândul lor, imitate în ciclurile de legende semiistorice, cum este ciclul lui Alexandru cel Mare, care, de asemenea, rătăceşte prin ţara întunericului, caută iarba vieţii, se luptă cu monştrii etc. Multe din aceste mituri constituiau, fără îndoială, arhetipul riturilor iniţiatice (a se vedea de ex. Lupta cu monstrul tricefal, „încercarea” clasică în iniţierile militare, studiată de G. Dumezil, Horace et Ies Curiaces, Paris, 1942). Dar aceste mituri ale „căutării ţinutului transcendent” mai exprimă şi altceva decât scenariile iniţiatice, şi anume: modalitatea „paradoxală” de depăşire a acestei polarităţi care e inseparabilă de orice lume (de orice „condiţie”). Trecerea prin „poarta îngustă”, prin „urechea acului”, printre „stâncile care se ating” etc. Mobilizează statornic o pereche de contrarii (de tip Bine-Rău, Noapte-Zi, Sus-Jos etc.; cf. A. Coomaraswamy, p. 486). În acest sens, suntem îndreptăţiţi să spunem că miturile „căutării” şi ale „încercărilor iniţiatice” revelează, sub o formă plastică şi dramatică, însuşi actul prin care spiritul depăşeşte un Cosmos condiţionat, polar şi fragmentar, pentru a regăsi unitatea fundamentală dinain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tructura unui mit: Varuna şi Vr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ca şi simbolul, are propria sa „logică”, o coerenţă intrinsecă ce-i permite să fie „adevărat” pe multiple planuri, oricât de îndepărtate ar fi acestea de planul în care s-a manifestat mitul la origine. Am menţionat mai sus în câte feluri şi din câte perspective variate este „adevărat” – şi deci aplicabil, utilizabil – mitul cosmogonic. Pentru a da încă un exemplu, să amintim mitul şi structura lui Varuna, zeu ceresc şi suveran, atotputernic şi, la nevoie, „legător” prin „puterea lui spirituală”, prin „magie”. Dar aspectul său cosmic e încă mai bogat: el nu este doar, cum am văzut, un zeu ceresc ci şi un zeu lunar şi acvatic. În Varuna a existat, şi probabil de foarte timpuriu, o anumită dominantă „nocturnă”, pe care A. Bergaigne şi, recent, A. Coomaraswamy au subliniat-o. A. Ber-gaigne semnala (La religion vedique, III, p. 113) pe comentatorul lucrării Taittirxya Samhită, I, 8, 16, 1, după care Varuna reprezintă pe „cel ce învăluie ca întunericul”. Această parte „nocturnă” a lui Varuna nu trebuie interpretată exclusiv în sensul uranic de „Cer nocturn”, ci şi într-un sens mai larg, cu adevărat cosmologic şi chiar metafizic: Noaptea, de asemenea, este virtualitate, germen, non-manifestare, şi tocmai această modalitate „nocturnă” a lui Varuna este cea care i-a permis să devină un zeu al Apelor (A. Bergaigne, III, p. 128) şi care a deschis calea asimilării lui cu „demonul” Vr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abordăm problema „Vrtra-Varuna”, şi ne vom mărgini să amintim că între cele două entităţi există mai mult decât o trăsătură comună. Chiar dacă nu se insistă asupra înrudirii etimologice probabile a celor două nume (A. Bergaigne, III, p. 115 etc; A. Coomaraswamy, Spiritual Authority and Temporal Power, New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p. 29 sq.), este important să se arate că amândouă sunt în relaţie cu Apele, în primul rând cu „apele oprite” („Marele Varuna a ascuns marea.” R. V., IX, 73, 3) şi că Vrtra, ca şi Varuna, este uneori numit măyin, „magician” (de ex. II, 11, 10). Într-o privinţă, aceste diferite asimilări ale lui Vrtra şi Varuna, ca de altfel toate celelalte modalităţi şi funcţii ale lui Varuna, îşi corespund şi se justifică una pe alta. Noaptea (non-manifestatul), Apele (virtualul, germenii), „transcendenţa” şi „non-acţlunea” (caractere ale zeilor cereşti şi suverani) au o solidaritate, atât mitică cât şi metafizică, pe de o parte cu „legătorii” de tot felul şi, pe de altă parte, cu Vrtra care a „reţinut”, „oprit” sau „înlănţuit” Apele. Pe plan cosmic şi Vrtra este un „legător”. Ca toate marile mituri, mitul lui Vrtra este deci multivalent şi nu i se poate epuiza interpretarea într-un singur sens. Se poate chiar afirma că una din principalele funcţii ale mitului e de a fixa, de a legaliza nivelurile realului care se dovedesc, atât pentru conştiinţa imediată cât şi pentru gândire, multiple şi eterogene. Astfel, în mitul lui Vrtra, pe lângă alte valori, se observă aceea a unei reveniri la non-manifestat, a unei „opriri”, a unei „legături” care împiedică împlinirea „formelor”, adică a Vieţii Cosmice. Evident, nu avem dreptul să împingem prea departe apropierea dintre Vrtra şi Varuna. Dar nu se poate tăgădui înrudirea structurală dintre „nocturnul”, „non-activul”, „magicianul” Varuna, care leagă pe vinovaţi de la distanţă, şi Vrtra care „înlănţuie” Apele. Acţiunea unuia ca şi a celuilalt au drept efect să oprească viaţa, să aducă moartea – pe plan individual, într-un caz, pe plan cosmic,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it – „istor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t, independent de natura lui, enunţă un eveniment petrecut în iUo tempore şi constituie, prin aceasta, un precedent exemplar pentru toate acţiunile şi „situaţiile” care, ulterior, vor repeta acest eveniment. Orice ritual, orice acţiune înzestrată cu un sens, executată de om, repetă un arhetip mitic; or, am văzut (par. 150), repetarea antrenează abolirea timpului profan şi proiectarea omului într-un timp magico-religios, care nu are nimic de-a face cu durata propriu-zisă, ci constituie acel „prezent etern” al timpului mitic. Ceea ce înseamnă că, întocmai celorlalte experienţe magico-religioase, mitul reintegrează omul într-o epocă a-temporală, care este, în fapt, un iUud tempus, adică un timp auroral, „paradiziac”, dincolo de istorie. Acela care îndeplineşte un rit oarecare transcende timpul şi spaţiul profan; tot astfel, acela care „imită” un model mitic sau doar ascultă în mod ritual (participând la el) recitarea unui mit este smuls din devenirea profană şi regăseşte Marel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spiritului modern, mitul (şi o dată cu el toate celelalte experienţe religioase) suprimă „istoria” (par. 150). Dar trebuie menţionat că majoritatea miturilor, prin simplul fapt că enunţă ceea ce s-a petrecut în illo tempore, constituie ele însele o istorie exemplară a grupului uman care le-a păstrat şi a Cosmosului acelui grup uman. Însuşi mitul cosmogonic este o istorie, deoarece povesteşte tot ce s-a petrecut ab origine. Cu o singură rezervă, evident, aceea că nu e vorba de „istorie” în sensul modern al termenului – de evenimente ireversibile şi nonrepetabile – ci de o istorie exemplară, care se poate repeta (periodic sau nu) şi care-şi află sensul şl valoarea în însăşi repetarea ei. Istoria care a fost la origine trebuie să se repete, pentru că orice epifanie primordială e bogată, cu alte cuvinte, nu se poate epuiza printr-o singură manifestare. Pe de altă parte, miturile sunt bogate prin conţinutul lor care este exemplar şi, ca atare, oferă un sens, creează ceva, vesteşte ce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istorie exemplară a miturilor devine evidentă şi prin nevoia pe care o încearcă omul arhaic de a arăta „mărturiile” evenimentului înregistrat în mit. Sau tema mitică bine cunoscută: deoarece un anumit lucru sau altul a avut loc, oamenii au devenit muritori, sau focile nu mai au degete, sau luna s-a pătat etc. Această temă este perfect „demonstrabilă” pentru mentalitatea arhaică, prin faptul că omul este efectiv muritor, că focile nu au degete şi că luna prezintă pete. Mitul care revelează cum a fost pescuită din fundul oceanului insula Tonga îşi dovedeşte veracitatea prin faptul că se mai poate arăta undiţa cu care ea a fost pescuită şi stânca de care s-a agăţat cârligul (Ehnmark, Anthropomorphism and Miracle, 181-182). Această nevoie de a dovedi veracitatea mitului ne ajută să descifrăm sensul pe care-1 avea istoria şi „documentele istorice” în mentalitatea arhaică. Ea trădează importanţa pe care omul primitiv o acordă lucrurilor care s-au petrecut cu adevărat, evenimentelor care au avut loc, concret, în jurul lui; dorinţa pe care o manifestă spiritul lui pentru ceea ce este „real”, pentru ceea ce este în chip deplin. Dar, totodată, funcţia exemplară legată de aceste evenimente din Mud tempus lasă să se ghicească interesul resimţit de omul arhaic pentru realităţile semnificative, creatoare, paradigmatice. Interes care mai supravieţuieşte încă la primii istorici ai lumii antice, pentru care „trecutul” nu avea sens decât în măsura în care era un exemplu de imitat şi constituia, în consecinţă, suma pedagogică a întregii umanităţi. Această misiune de „istorie exemplară” cuvenită mitului trebuie alăturată, dacă vrem s-o înţelegem bine, tendinţei omului arhaic de a realiza concret un arhetip ideal, de a trăi „experimental” eternitatea încă aici, pe acest pământ; aspiraţie pe care am desprins-o din analiza timpului sacru (pa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gradare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poate să se degradeze în legendă epică, baladă sau roman, ori să supravieţuiască sub forma inferioară a „superstiţiilor”, obiceiurilor, nostalgiilor etc.; fără a-şi pierde însă prin aceasta nici structura, nici importanţa. Să ne amintim că mitul Arborelui Cosmic se menţine în legendele şi riturile de la culesul buruienilor de leac (par. 111). „încercările”, suferinţele, peregrinările candidatului la iniţiere supravieţuiesc în povestirea suferinţelor şi piedicilor pe care le îndură, înainte de a-şi atinge ţelul, eroul epic sau dramatic (Ulise, Enea, Parsifal, unele personaje din Shakespeare, Faust etc.). Toate aceste „încercări” şi „suferinţe”, din care ep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au romanul îşi făuresc materialul, pot fi lesne asemuite cu suferinţele şi obstacolele rituale ale „drumului către centru” (par. 146). Fără îndoială, „drumul” nu se mai desfăşoară pe acelaşi plan iniţiatic, dar, tipologic vorbind, greşelile lui Ulise sau căutarea Graalului se regăsesc chiar în marile romane ale sec. al XlX-lea, spre a nu mai vorbi de literatura de colportaj ale cărei origini arhaice sunt bine cunoscute. Dacă azi romanul poliţist povesteşte lupta unui criminal şi a unui detectiv („geniul bun” şi „geniul rău”, Zmeul şi Făt-Frumos din basme etc.), pe când, cu câteva generaţii în urmă, se prefera un prinţ orfan sau o copilă nevinovată chinuită de un „ticălos”, iar acum o sută cincizeci de ani, la modă erau romanele „negre” şi „frenetice” cu „călugări negri”, „italieni”, „ticăloşi”, „copile răpite”, „ocrotitori mascaţi” etc., toate aceste nuanţe imaginare se explică prin variabila coloraţie şi orientare a sensibilităţii populare, dar tema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ecare nouă deviere atrage o „încărcare” a conflictului şi a personajelor dramatice, o întunecare a transparenţei originare, precum şi înmulţirea notelor specifice de „culoare locală”. Dar modelele transmise din trecutul cel mai îndepărtat nu dispar: nu-şi pierd puterea de reactualizare. Ele rămân valabile pentru conştiinţa „modernă”. Iată un exemplu dintr-o mie: Ahile şi Soren Kierkegaard. Ahile, ca mulţi alţi eroi, nu se căsătoreşte, cu toate că i sa prezis o viaţă fericită şi rodnică în caz că o va face; dar aceasta ar fi însemnat să renunţe a deveni erou, nu şi-ar fi realizat „unicitatea”, n-ar fi cucerit nemurirea. Kierkegaard trece exact prin aceeaşi dramă existenţială în legătură cu Regine Olsen; el respinge căsătoria spre a rămâne el însuşi, „unic”, spre a putea spera veşnicia, respingând modalitatea unei existenţe fericite în „general”. O mărturiseşte deschis într-un fragment al Jurnalului său intim (VIII, A 56): „Aş fi mai fericit, într-un sens finit, dacă aş putea îndepărta din mine acest spin pe care îl simt în carnea mea; dar în sens infinit, aş fi pierdut.” Şi iată cum o structură mitică continuă să fie realizabilă, se realizează efectiv, în planul experienţei existenţialiste şi, în cazul de faţă, fără nici o conştiinţă, nici influenţă desigur, a model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continuă să fie creator chiar atunci când sa „degradat” la niveluri din ce în ce mai coborâte. Aşa, de pildă, mitul Insulelor Fericite sau al Paradisului Terestru, care n-a obsedat doar imaginaţia profanilor, ci şi ştiinţa nautică până la glorioasa epocă a marilor descoperiri maritime. Aproape toţi navigatorii, chiar aceia care urmăreau un scop economic precis (drumul spre Indii), aveau de asemenea în vedere descoperirea Insulelor Preafericiţilor sau a Paradisului Terestru. Şi ştim că au fost unii care şi-au închipuit că au descoperit într-adevăr insula Paradisului. De la fenicieni până la portughezi, toate marile descoperiri geografice au fost provocate de acest mit al ţinutului edenic. Şi aceste călătorii, aceste căutări, aceste descoperiri au fost singurele care au dobândit un sens spiritual, au fost creatoare de cultură. Dacă amintirea călătoriei lui Alexandru în India a rămas nepieritoare, aceasta se datoreşte faptului că, asimilată categoriei mitice, ea satisfăcea nevoia de „geografie mitică”, singura de care omul nu se poate lipsi. Bazele comerciale ale genovezilor în Crimeea şi pe lingă Marea Caspică, cele ale veneţienilor în Siria şi Egipt presupuneau o ştiinţă nautică foarte avansată, şi totuşi aceste itinerarii comerciale „n-au lăsat nici o amintire în istoria descoperirilor geografice” (Leo-nardo Olschki, Storia letteraria delle scoperte geogrqfiche, Firenze, 1937, p. 195). Dimpotrivă, expediţiile pentru descoperirea ţinuturilor mitice n-au fost numai creatoare de legende; ele au făcut chiar să progreseze ştiinţa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le şi ţinuturi noi şi-au păstrat caracterul mitic mult timp după ce geografia a devenit ştiinţifică. „Insula Preafericiţilor” a supravieţuit lui Camoens, a traversat secolul luminilor, epoca romantică şi nu şi-a pierdut locul nici în timpul nostru. Dar insula mitică nu mai înseamnă acum Paradisul terestru: ea este insula Dragostei (Camoens), insula „bunului sălbatic” (Daniel de Foe), insula lui Eu-thanasius (Eminescu) sau insula „exotică”, un ţinut de vis cu frumuseţi tainice, insula libertăţii, a jazz-ului, a odihnei desăvârşite, a vacanţelor ideale, a călătoriilor în pachebot de lux, spre care aspiră omul modern sub mirajul literaturii, filmului sau pur şi simplu al imaginaţiei lui. Funcţia ţinutului edenic, privilegiat a rămas neschimbată; doar valorizarea sa a suferit numeroase decalaje, de la Paradisul Terestru (în sensul dat de Biblie cuvântului) până la paradisul exotic la care visează contemporanii noştri. „Cădere”, fără îndoială, dar cădere rodnică. La toate nivelurile experienţei umane, oricât de umile ar fi socotite, arhetipul continuă să valorifice existenţa şi să creeze „valori culturale”. Insula romanelor moderne sau Insula lui Camoens nu este mai puţin o valoare de cultură ca atâtea şi atâtea insule ale literatur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cum că omul, chTăf eliberat de tot restul, rămâne ireductibil prizonier al intuiţiilor sale arhetipale, create în clipa când a devenit conştient de aşezarea lui în Cosmos. Nostalgia Paradisului poate fi observată în actele cele mai banale ale omului modern. Absolutul nu ar putea fi extirpat: e susceptibil doar de degradare. Şi spiritualitatea arhaică supravieţuieşte, în felul său, nu ca act, nu ca posibilitate de împlinire reală pentru om, ci ca o nostalgie creatoare de valori autonome: artă, ştiinţă, mistică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i: A. H. KrapRL_Mi; thofoqte urdverselle (Paris, 1930); id., La ge-nese des mythes (Pans, 1938); The Mythology qfall Races (sub direcfia L. H. Gray şi G. F. Moore, 13, voi. Ii. Boston, 1916-1932); F. Guirand (în colab.) Mythologie generale (Paris, 1935); J. Cinti: Dizionario mitojoqico (Milano, 1935); R. Pettazzoni, Miti e leggende, I: Africa e Australia (Torino, 1947); II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itologică. Naturistă”: Fr Mav Mfiii^r, ILsay of Comparative Mythology (Oxford, 1856); id., Contributions to the Study of Mythology (London, 1896; trad. fr.: NouveUes etudes de mythologie, Paris, 1898); W. Cox, An Introduction to the Science of Comparative Mythology (London, 1881-1883); Adalbert Kuhn, Mythologische Studien, I (Gutersloh, 1886); Angelo de Gubernatis, Zoological Mythology (London, 1872); id., La mythologie des plantes ou Ies legendes du regne vegetal (2 voi., Paris, 1878-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itologică. Astrală”: Ed. Stucken, Astralmythen (Leipzig, 1896-1907); E. Siecke, Liebesgeschichte des Himmels (Strasbourg, 1892); id., Mythologische Briefe (Berlin, 1901) ete. Etc; H. Lesmann, Aufgaben und Ziele der vergleichenden Mythenforschung (Mythologische Bibliothek, I, Leipzig, 1908); E, Boklen, Adam und Kain im Lichte der vergleichenden Mythenforschung (Leipzig. 1907); wi. Die Enstehung der Sprache im Lichte des Mythos (Berlin, 1922); K. von Spiess, Prăhistorie und Mythos (W. Neustadt, 1910); Fr. Langer, Intel-lektual Mythologie. Betrachtungen uber das Wesen des Mythus und der mytho-logischen Methode (Leipzig-Berl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itologică, antropologică şi etnografică: Andrew Lang, Modem Mythology (London, 1897); id., Myth, Ritual and Religion, 1-2 (London, 1901); id., Custom and Myth (ed. Nouă, London, 1904); id., Making of Religion (ed. A IlI-a, London, 1909); Paul Ehrenreich, Die Mythen und Legenden der Sudameri-kanischen Urvdlker und ihre Beziehungen zu denen Nordamerikas und der allen Welt („Zeit. F. Etimologie”, Jahrg. 1905, Suppl.); id., Die allgemeine Mythologie und ihre ethnologischen Crundlagen (Mythologische Bibliothek, IV, 1, Leipzig, 1910); Ad. E. Jensen, Das rehgidse Weltbild einer fruher Kullur (Stuttgart, 1948); id., Mythos und Kull bei Naturvolker (Wiesbade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le cosmogonice: Franz Lukas, Die Grundbegriffe în den Kos-mogonien der allen Volker (Leipzig, 1893); id., Das Ei als kosmogonische Vor-stellung (. Zeit. F. Vereins fur Volkskunde”, voi. IV, 1894, p. 227-243); Hermann Gunkel, Schdpfung und Chaos în Urzeit und Endzeit. Eine religions-geschichtliche Untersuchung uber Gen. I. und Ap. Joh. 12 (Gottingen, 1895); H. Baumann, Schdpfung und Urzeil des Menschen im Mythus der qfrikanischen Volker (Berlin, 1936); F. Kiichi Numazawa, Die Weltanfănge în der japanischen Mythologie (Luzern-Paris,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i despre diverse sisteme mitologice: F. H. Cushing, Outlines of Zuni Creatton Myths („Bulletin of the Bureau of Ethnology”, voi. 13, Washington, 1896); Fr. Boas, Tsimshian Mythology („Bullettin of the Bureau of Ethnology”, voi. 31, Washington, 1916); Ad. E. Jensen, Hainuwele (Frankfurt a. M., 1939); A. A. Macdonell, Vedic Mythology (Strasbourg, 1897); E. W. Hopkins, Epic Mythology (Strasbourg, 1915); J. G.-^Frazer. Myths of the Origin of Fire (London, 1930, trad. fr.); vezi şi The Mythology of all R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ologia greacă şi structura miturilor greceşti: O. Gruppe, Grie-chische Mythologie und Religionsgeschichte, I-II (Munchen, 1906); id., Geschi-chte der klassischen Mythologie und Religionsgeschichte (Leipzig, 1921); H. J. Rose, A Handbook ofGreek Mythology including Us Extension to Rome (London, 1928); Martin P. Nilsson, The Mycenian Origin ofGreek Mythology (Cambridge, 1932); Franz Dornseiff, Die archaische Mythenerzăhlung (Berlin, 1933);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hl, Essai sur la formation de la pensee grecque (Paris, 1944); Wllhelm Nestie, Vom Mythos zum Logos (Stuttgart, 1940); Karl Fehr, Die Mythen bei Pindar (Zurich, 1936); P. Frutiger; Les mythes de Platan (Paris, 1930); Mărio Untersteiner, Lajisiologia del mito (Milano, 1946); H. J. Rose, Modem Methods în Classical Mythology (St. Andrews, 1930), C. G. Jung, K. Kerenyi, EZnfuhrung în das Wesen der Mithologie (Amster-dam-Lelpzlg, 1941); K. Kerenyl, Mythologie und Gnosis (Eranos-Jahrbuch, 1940-41, Zurich, 1942, p. 157-229); id., Die Ceburt der Helena (Zurich, 1945); id., Prometheus. Das griechische Mythologem von der menschlichen Existenz (Zurich,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 şl ritualuri: S. H. Hooke (în colab.), Myth and Ritual (London, 1934); id. The Labyrinth (Londonr~T93oŢ; spec. S. H. Hooke, The Myth and the Ritual Pattern, p. 213-233; A. M. Hocart, The Life-giving Myth p. 263-281); C. Kluckhohn, Myths and Rituals, a General Theory („Harvard Theological Re-view”, voi. 35, 1942), p. 4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irea mitică: Br. Malinowski, Myth în Primitive Psychology (London, 1926); K. Th. Preuss, Der religiose Gehalt der Mythen (Tubingen, 1933); G. van der Leeuw, Phănomenologie der Religion (Tubingen, 1933), spec. p. 389, sq.; id., L'homme primitif et la religion (Paris, 1933), passim; L. Levy-Bruhl, La mythologie primitive. Le monde mythique des Australiens et des Papous (Paris, 1936); Roger Caillois, Le mythe et l'homme (Paris, 1938); Erland Ehnmark, Anthropomorphism and Miracle (Uppsala-Leipzig, 1939); Ad. E. Jensen, Das Weltbild eines fruhen Kultur („Paideuma”, Bd. III, apr. 1944, 1-83); Maurice Leenhardt, Do Kamo. Lapersonne et le mythe dans le monde melanesian (Paris, 1947), spec. p. 2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sirer. Die Begriffsform im mythischen Denken (Leipzig, 1922, Studien der Bibliothek Wartburg, I); id., Sprache und Mythos. ESn Beitrag zum Problem der G6ttemamen (Leipzig, 1925, Studien d. Bibi. Wartburg, 6); Ananda K. Coo-maraswamy, Angel and Titan. An Essay în Vedic Ontology („Journall of the American Oriental Society”, voi. 55, 1935. P. 373^19); id., The Darker Side of the Dawn (Smithsonian Miscellaneous Collections, voi. 94, nr. 1, Washington, 1935); id., Sir Gawain and the Green Knight: Indra and Namuci (. Speculum„, voi. 19, 1, 1944, p. 2-23); id., On the Loathly Bride („Speculum„, voi. 20, 4, 1945, p. 391-404); id., Symplegades („Homage to George Sarton„, New York, 1947, p. 463-488); M. Eliade, Les livres populaires dans la litterature roumaine („Zalmoxis„, II, 1939, publicat 1941, p. 63-75); id. Mitul reintegrării (Bucureşti, 1942); id. Le „dieu lieur„ et le symbolisme des noeuds („Rev. Hist. Rel., t. 134,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47, republicat în Images et symboles, 1952, cap. III), id” Le mythe de l'eternel retour: Archetypes et repetitio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metodologie: H. Stffinthnl AUgemeine Einleitimg în die Mythologie (. Archiv f. Religionswissenschaft„, voi. 3, 1900; p. 249-273; 297-323); L. R. Farnell, The Vatue and the Methods of Mythologic Study („Proceedings of the British Academy„, voi. 9, 1919, p. 37-51); M. P. Nilsson, Modeme mytho-logische Forschung („Scientia„, voi. 51, 1932); J. H. Rose, Mythology and Pseu-do-Mythology („Folklore”, voi. 46, 1935, p. 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TRUCTUR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ietr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 sunt fenomenele magico-religioase care nu implică, sub o formă sau alta, un anumit simbolism. Materialul documentar trecut în revistă în capitolele precedente o dovedeşte din belşug. Fără îndoială, orice fapt magico-religios este o kratofanie, o hierofanie ori o teofanie, şi asupra acestui lucru nu mai e de insistat. Dar ne aflăm adesea în faţa unor kratofanii, hlerofanii sau teofanii mediate, obţinute printr-o participare sau integrare într-un sistem magico-religios care e întotdeauna un sistem simbolic, adică un simbolism. Astfel, pentru a aminti doar un exemplu, am văzut că unele pietre devin sacre deoarece suflete ale morţilor („strămoşilor”) se întrupează în ele sau pentru că manifestă sau reprezintă o forţă sacră, o divinitate, sau datorită faptului că un pact solemn sau un eveniment religios s-a petrecut în vecinătatea lor etc. Dar o sumedenie de alte pietre îşi dobândesc calitatea magico-religioasă datorită unei hierofanii sau unei kratofanii mediate, adică printr-un simbolism care le conferă o valoare magică sau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e care a dormit Iacov şi de pe care a văzut, în vis, scara îngerilor nu a devenit sacră decât pentru că fusese locul unei hierofanii. Dar alţi betheli sau omphalos sunt sacri pentru că se află în „Centrul lumii” şi deci în punctul de joncţiune între cele trei zone cosmice. Evident „Centrul” este el însuşi o zonă sacră şi, în consecinţă, obiectul care îl întrupează sau îl reprezintă devine de asemenea sacru şi poate fi, datorită acestui fapt, considerat o hierofanie. Dar, totodată, putem spune că un bethel sau un omphalos este un „simbol” al „Centrului” în măsura în care acest bethel sau acest omphalos poartă în sine o realitate transspaţială („Centrul”) şi-1 introduce într-un spaţiu profan. Tot astfel, anumite pietre găurite devin sacre datorită simbolismului (solar sau sexual) revelat prin însăşi forma lor. În acest caz hierofanizarea se efectuează printr-un simbolism evident, revelat direct prin însăşi „forma” pietrei („forma” înţeleasă natural, aşa cum este ea prinsă de experienţa magico-religioasă, iar nu prin experienţa empirico-raţionalistă). Dar mai sunt şi alte pietre magice, medicinale sau „preţioase”, care îşi trag valoarea din participarea lor la un simbolism care nu e întotdeauna transparent. Câteva exemple vor lumina articulaţiile unui simbolism din ce în ce mai stufos, pe care în zadar le-am fi căutat în hierofaniile şi kratofaniile litic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ul este o „piatră preţioasă” care a jucat un rol considerabil în simbolistica arhaică a Chinei (a se vedea B. Laufer, Jade, passim). În ordinea socială el întrupează suveranitatea şi puterea; în medicină este un leac universal şi se înghite (Laufer, p. 296) spre a dobândi regenerarea trupului; este de asemenea privit ca hrană a duhurilor, iar daoiştii credeau că poate acorda nemurirea (J. J. M. de Groot, ReUgious System of Chiria, I, p. 271-273); de aici provine rolul important al jadului în alchimie şi locul pe care 1-a ocupat întotdeauna în teoriile şi practicile funerare. Putem citi într-un text al alchimistului Ko-Hung: „Dacă se pune aur şi jad în cele nouă deschideri ale cadavrului, va fi ferit de putrezire” (B. Laufer, p. 299, notă). Pe de altă parte, tratatul Tao Hurtg Ching (sec. V) dă următoarele precizări: „Dacă, la deschiderea unui mormânt vechi, cadavrul aflat în el pare viu, să ştiţi că înăuntrul şi în afara corpului există o mare cantitate de aur şi jad. Potrivit dispoziţiunilor dinastiei Han, prinţii şi seniorii erau îngropaţi cu veşmintele lor împodobite cu perle şi cu plăcuţe de jad, pentru a feri corpul de descompunere” (B. Laufer, p. 299). Săpături arheologice recente au confirmat textele relative la jadul funerar (Eliade, Notes sur le symbolisme aquatique,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dul însuşi nu posedă toate aceste virtuţi decât datorită faptului că încarnează principiul cosmologic yartg şi, în această calitate, este investit cu un întreg ansamblu de calităţi solare, imperiale, indestructibile. Jadul, ca şi aurul, de altfel, conţine yang-ul şi, prin aceasta, devine un centru încărcat de energie cosmică. Multivalenţa lui instrumentală este consecinţa logică a multivalenţei principiului cosmologic yang. Şi chiar presupunând că am căuta să pătrundem în preistoria care a precedat formula cosmologică yang-yin neam izbi de o altă formulă cosmologică şi de un alt simbolism menit să justifice utilizarea jadului (cf. B. Karlgren, Some Fecundity Symbols în Ancient China, Stockholm,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unui simbolism arhaic până în preistorie este posibilă în cazul perlei. Am încercat aceasta într-un studiu precedent (Notes sur le symbolisme aquatique). S-au găsit perle, cochilii, scoici în morminte preistorice; magia şi medicina le folosesc; sunt oferite, cu un anumit ritual, divinităţilor râurilor; deţin un loc de frunte în unele culte asiatice; femeile le poartă pentru a le aduce noroc în dragoste şi fecunditate. A fost un timp când scoica, perla, cochilia aveau pretutindeni o semnificaţie magico-religioasă; cu timpul, rolul lor s-a re-strâns la vrăjitorie şi medicină (cf. Notes, p. 150 sq.); în epoca modernă şi pentru anumite clase sociale perla nu mai păstrează decât o valoare economică şi estetică. Această degradare a semnificaţiei metafizice a „cosmologicului” în direcţia „esteticului” este, în sine, un fenomen interesant, asupra căruia ar trebui revenit, dar mai întâi se cuvine răspuns la o altă întrebare: de ce această perlă prezintă o semnificaţie magică, medicinală sau funerară? Pentru că era „născută din Ape”, pentru că era „născută din Lună”, pentru că ea reprezenta principiul yin, pentru că fusese găsită într-o scoică, simbol al feminităţii creatoare. Toate aceste circumstanţe transfigurau perla într-un „centru cosmologic” în care coincideau prestigiile Lunii, Femeii, Fecundităţii, Naşterii. Perla era încărcată cu forţa germinativă a apei în care se formase; „născută din Lună” (Atharva Veda, IV, 10), ea îi împărtăşea virtuţile magice şi de aceea se impunea în podoabele femeii; simbolismul sexual al scoicii îi comunica toate forţele pe care aceasta le implică; în sfârşit, asemănarea dintre perlă şi foetus îi conferea proprietăţi genezice şi obstetricale (scoica pang „în gestaţie de perlă este asemenea femeii ce are un foetus în pântece”, spune un text chinezesc citat de B. Karigren, p. 36). Din acest triplu simbolism (Lună, Apă, Femeie) derivă toate proprietăţile magice ale perlei, medicinale, ginecologice, funerare, în India, perla devine un panaceu; e bună contra hemoragiilor, gălbinării, nebuniei, otrăvirii, bolilor de ochi, ftiziei etc. (cf. Notes, p. 149). Medicina europeană a folosit-o mai ales pentru tratarea melancoliei, epilepsiei şi nebuniei [ibid., p. 150); precum se vede, majoritatea afecţiunilor în cauză sunt boli „lunare” (melancolie, epilepsie, hemoragie etc.). Nici proprietăţile ei antitoxice nu au altă explicaţie: luna era leacul tuturor soiurilor de otrăviri (Harşacharita, citată în Notes, p. 150). Dar valoarea perlei în Orient ţine mai ales de calitatea ei afrodiziacă, fecundatoare şi de talisman. Iar când e depusă în mormânt, chiar pe cadavru, solidarizează mortul cu principiul cosmologic ce o informează pe ea-însăşi: Luna, Apa, Femeia. Cu alte cuvinte, ea îl regenerează pe cel mort, inserându-1 într-un ritm cosmic, care e prin excelenţă ciclic, presupunând (întocmai fazelor lunii) naştere, viaţă, moarte, renaştere. Mortul acoperit cu perla (cf. mai cu seamă J. W. Jackson, Shells, p. 72 sq.; M. Eliade, Notes, p. 154 sq.) dobândeşte un destin „lunar”, poate spera să reintre în circuitul cosmic, deoarece e pătruns de toate virtuţile, creatoare de forme vi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egradare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că ceea ce constituie multipla valoare a perlei este, în primul rând, simbolismul în care se încadrează. Fie că se interpretează acest simbolism pu-nându-se accentul pe elementele sale sexuale, fie că este redus la un ansamblu cultual preistoric, un lucru rămâne incontestabil, şi anume structura sa cosmologică. Emblemele şi funcţiile femeii păstrează, în toate societăţile arhaice, o valoare cosmologică. Nu suntem în măsură să determinăm cu precizie momentul din preistorie în care perla a dobândit toate valorile mai sus pomenite. Sigur este, cel puţin, că ea n-a dobândit caracterul de „piatră magică” decât în momentul când omul a devenit conştient de ansamblul cosmologic Apă-Lună-Devenire şi când a avut revelaţia ritmului cosmic dominat de lună. „Originile” simbolismului perlei nu sunt deci empirice, ci teoretice, metafizice. Acest simbolism a fost, mai târziu, interpretat, „trăit” în feluri diverse, ajun-gând să se degradeze până la superstiţie şi la valoarea economico-este-tică pe care o reprezintă perl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mpleta dosarul nostru cu ajutorul câtorva pietre magico-re-ligioase. Să începem cu lapislazuli, piatra albastră care se bucura de un mare prestigiu în Mesopotamia şi îşi datora valoarea sacră semnificaţiei ei cosmologice; ea prefigura, într-adevăr, noaptea înstelată şi pe zeul lunii. Sin. Babilonienii cunoşteau şi apreciau anumite pietre ginecologice care au trecut apoi în medicina greacă. Una din ele, „piatra sarcinii” (otxm e-rie-e) a fost identificată de G. Boson cu Uthos sa-mios a lui Dioscorid: o alta, aban râmi, „piatra dragostei”, „a fecundităţii”, pare a se confunda cu Uthos selenites, a lui Dioscorid. Pietrele de acest fel îşi trăgeau eficacitatea ginecologică din omologarea lor cu luna. Valoarea obstetricală a jaspului, aban ashup, îşi găsea explicaţia în faptul că, spărgându-se, dădea naştere în „pântecul” său altor pietre; în cazul de faţă simbolul este evident. De la babilonieni, funcţia ginecologică a jaspului a trecut în lumea greco-romană, unde s-a menţinut până în Evul Mediu. Un simbolism analog va explica şi aprecierea de care s-a bucurat în timpul antichităţii „piatra vulturilor”, aetites; utilis est mutieribus praegnantibus * notează Pliniu (Nat. Hist., XXXVI; 21, 149-151); scuturând-o, se auzea înăuntru un zgomot ciudat, ca şi cum ar ascunde în „pântecul” ei o altă piatră. Virtutea acestor pietre ginecologice şi obstetricale decurge direct, fie din participarea lor la principiul lunar, fie dintr-o conformaţie care le singularizează şi care, prin urmare, nu poate marca decât o provenienţă excepţională. Esenţa lor magică este consecinţa „vieţii” lor, căci ele „trăiesc”, au un sex, sunt gravide. De altfel, ele nu sunt o excepţie. Toate celelalte pietre şi metale „trăiesc” de asemenea şi sunt sexuate (cf. M. Eliade, MetaUurgy, Magic and Alchemy, passim), însă viaţa lor e mult mai liniştită, sexualitatea lor mai ştearsă; ele „cresc” în sânul pământului într-un ritm somnolent, foarte puţine „ajungând la maturitate” (astfel, la indieni, diamantul e pakka, „matur”, pe când cristalul e kaccha, „ne-matur”; cf. MetaUurgy,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lent exemplu de deplasare şi variabilitate a simbolului ne este oferit de „piatra şarpelui”. În multe regiuni se credea că pietrele preţioase sunt căzute din capul şerpilor sau al dragonilor. De unde, de pildă, ideea că diamantul e veninos şi recomandarea de a nu fi atins cu buzele deoarece a fost în gura şerpilor (credinţă de origine indiană trecută apoi în lumea elenistică şi arabă; a se vedea B. Laufer, The Diamond, p. 40-44). Credinţele care susţin că pietrele preţioase provin din bale de şarpe se întind pe o arie foarte vastă, din China şi până în Anglia (a se vedea studiul nostru: La pierre des serpents). În India se crede că şerpii (naga) au în gâtlej şi în cap anumite pietre magice, strălucitoare. Pliniu [Nat. Hist XXXVI, 10) raţionalizează aceste credinţe de origine orientală când consemnează că dracontia sau dracontites este o piatră care se formează în creierul (cerebra) dragonilor. Procesul de raţionalizare este încă mai evident la Filostrat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tites (piatra vulturilor); este folositoare femeilor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 Tyan, III, 7), după care ochiul unor anumiţi dragoni este o piatră cu o „strălucire orbitoare” înzestrată cu virtuţi magice; vrăjitorii, adaugă Filostrat, după ce adoră şerpii, le taie capul şi scot din el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baza teoretică a acestor legende şi a multor altora nu sunt necunoscute: este mitul arhaic al „monştrilor” (şerpi, balauri), paznici ai „Arborelui Vieţii”, ai unei zone consacrate prin excelenţă, ai unei substanţe sacre, ai valorilor absolute (nemurire, tinereţe veşnică, ştiinţa binelui şi răului etc.). Ne amintim că simbolurile acestei realităţi absolute sunt întotdeauna păzite de monştri care interzic accesul celor ne-aleşi; „Arborele vieţii”, „Pomul cu mere de aur” sau „Lâna de aur”, „comorile” de orice natură (perlele din fundul Oceanului, aurul din pământ etc.) sunt apărate de un balaur şi cel ce vrea să-şi însuşească unul din simbolurile nemuririi trebuie mai întâi să-şi dovedească „eroismul” sau „înţelepciunea”, înfruntând tot felul de primejdii şi să sfârşească prin a ucide monstrul reptilian. Din această temă mitică arhaică au derivat, prin multiple procese de raţionalizare şi degradare, toate credinţele în comori, pietre magice, nestemate. Arborele Vieţii sau pomul cu mere de aur, ori lâna de aur – care simboliza o stare absolută (aur – „gloria”, nemurirea) – devine o „comoară” de aur ascunsă în pământ şi păzită de dragoni sau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le metafizice păzite şi apărate de şerpi se transformă în obiecte concrete, care se află pe fruntea, în ochiul sau în gâtlejul acestora. Ceea ce originar era socotit semn al absolutului, capătă mai târziu – pentru alte pături sociale sau printr-o degradare a sensului – valori magice, medicinale, estetice. În India, de pildă, diamantul trecea drept o emblemă a realităţii absolute; numele lui, vojra, era de asemenea al trăsnetului, simbolul lui Indra, emblemă a esenţei incoruptibile, în acest ansamblu teoretic – forţă, incoruptibilitate, fulger, manifestare cosmică a virilităţii – diamantul era consacrat în măsura în care, în ordinul mineralogic, întruchipa aceste esenţe. În cadrul celuilalt ansamblu teoretic, acela al valorizării „populare” a realităţii absolute păzite de un monstru, diamantul era preţuit pentru descendenţa lui ofidiană. Aceeaşi descendenţă (degradată de data aceasta la niveluri din ce în ce mai joase) conferea diamantului proprietăţile lui magice şi medicinale: el ocrotea de otrăvire şi de şerpi, ca atâtea alte „pietre de şerpi” [carbunculus, borax, bezoarul etc.). Un anumit număr din aceste „pietre de şerpi” au fost efectiv extrase din capul unor şerpi unde se găsesc uneori concreţiuni tari şi pietroase. Dar nu au fost descoperite acolo decât pentru că acolo au fost căutate. Credinţa în „pietre de şerpi” e răspândită pe o arie imensă, deşi destul de recent s-a observat, la şerpi, concreţiuni rezistente şi pietroase. În sfârşit, doar în rare cazuri o „piatră de şarpe” este efectiv extrasă din capul unui şarpe; imensa majoritate a celorlalte pietre magice şi medicinale, cu sau fără o nomenclatură ofidiană, au legături variate cu şarpele în virtutea mitului originar, reductibil, am mai spus-o, la o temă metafizică: „monstrul paznic al emblemelor nemuririi”. Este neîndoio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STRUCTURA SIMBOLURILOR foarte multe dintre aceste legende şi superstiţii nu au derivat direct din formula mitică primordială, ci din nenumăratele variante laterale sau „degradate” la care aceasta 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nfant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ărginit înadins la aceste exemple culese într-un singur sector ca să punem în lumină, pe de-o parte, multiplele ramificaţii ale simbolului, pe de altă parte, procesul de raţionalizare, degradare şi infantilism pe care îl suferă un simbolism interpretat în planurile cele mai inferioare. Aşa cum am putut să ne convingem, deseori avem de-a face cu variante „populare” în aparenţă, dar a căror obârşie savantă – în ultimă instanţă metafizică (cosmologică etc.) – se recunoaşte lesne (de ex. „piatra de şarpe”) şi prezintă toate stigmatele unui proces de infantilizare. Acest proces se poate petrece, de altfel, în multe alte feluri. Să cităm două din cele mai frecvente: 1) sau un simbolism „savant” sfârşeşte în cele din urmă prin a sluji straturile sociale inferioare, degradându-se astfel sensul lui primar; 2) sau simbolul e înţeles în chip pueril, adică excesiv de concret şi desprins de sistemul căruia îi aparţine. Am menţionat mai sus câteva exemple din prima categorie („piatra de şerpi”, perla etc.). Cităm încă un caz, tot atât de sugestiv. O veche reţetă populară românească prescrie: „Când un om sau un animal e constipat, să se scrie, pe o farfurie nouă, aceste cuvinte: Fison, Gheon, Tigru, Eufrat; se spală apoi cu apă curată pe care o bea bolnavul şi îi va trece; dacă e un animal, i se toarnă apa pe nas” (M. Eliade, Les livres populatres, * p. 74). Numele celor patru fluvii biblice care curg în Paradis pot purifica, din perspectivă magico-religioasă, orice „Cosmos”, deci şi microcosmosul pe care îl constituie corpul omului sau al animalului. În acest caz, infantilismul se trădează deodată în felul simplist, concret în care este înţeles simbolismul purificării prin apele paradiziace: se înghite apa care a atins cele patru cuvin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 doilea tip de infantilizare a simbolului (care nu implică neapărat o „istorie”, o „cădere” dintr-un mediu savant într-un mediu popular), vom întâlni numeroase exemple în frumoasa carte a lui L. Levy-Bruhl, L'experience mystique et les symboles chez lesprimitifs (p. 169-299). Majoritatea documentelor citate de savantul francez prezintă simbolul ca substitut al obiectului sacru sau ca „sim-bol-apartenenţă” şi, când este vorba de substitut şi de participare, procesul de infantilism este inevitabil şi aceasta nu numai la „primitivi”, ci chiar în societăţile cele mai evoluate. Să luăm, pentru a cita un exemplu, cazul următor împrumutat de la L. Levy-Bruhl: „în Africa Ecuatorială, pe înălţimea Ogcoue, antilopa ocibi, explică un şef Bam-ba, nu merge să pască decât noaptea. În timpul zilei, ea doarme sau rumegă, fără să-şi schimbe locul. Acest obicei i-a făcut pe indigeni s-o considere simbolul fixităţii. Ei sunt convinşi că toţi cei care,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livres popvJaires dans la Utterature rownaine,. Zalmoxis”, an II, 1939, nr. 2, p. 6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au mâncat din carnea ei cu prilejul inaugurării unui nou sat nu-1 vor părăsi spre a merge să locuiască într-altă parte„ (p. 257-258). În mintea indigenilor, simbolul se comunică prin participare, în chip concret, tot aşa cum cele patru cuvinte scrise pe fundul unei farfurii pot „purifica„, în magia infantilizată citată mai sus, o fiinţă constipată. Dar această varietate de interpretare nu epuizează, nici simbolul originar, nici posibilităţile, pentru „primitivi„, de a avea acces la un simbolism coerent. Acesta nu este, repetăm, decât o mostră a unui infantilism ale cărui exemple abundă în experienţa religioasă a oricărei populaţii civilizate. Fireşte, „primitivii„ sunt capabili şi ei de un simbolism coerent, adică articulat pe principii cosmo-teologice, şi sumedenie de fapte deja trecute în revistă în capitolele precedente dovedesc aceasta (simbolismul „Centrului„, de pildă, la popoarele arctice, şamitice, fino-ugrice; comunicaţia între cele trei zone cosmice la pigmeii din Malacca, simbolismul curcubeului, al muntelui, al lianelor cosmice etc, la australieni, oceanieni etc). Vom mal avea însă prilejul să revenim asupra acestei capacităţi teoretice a „primitivilor„ sau a populaţiilor primitive. Pentru moment, să constatăm coexistenţa unui simbolism coerent alături de un simbolism infantilizat, atât în societăţile „primitive„, cât şi în cele civilizate. Vom lăsa deoparte problema cauzei din care poate proveni această infantilizare, precum şi întrebarea dacă aceasta este sau nu efectul condiţiei umane însăşi. Ne mărginim aici să arătăm desluşit că, degradat sau coerent, simbolul continuă să joace un rol important în toate societăţile. Funcţia lui rămâne invariabilă: să transforme un obiect sau un act în altceva decât se dovedeşte a fi acel obiect sau acel act în perspectiva experienţei profane. Pentru a ne referi încă o dată la exemplele deja citate – fie că e vorba de un omphalos, simbol al „Centrului„, fie că e vorba de o piatră preţioasă ca jadul şi perla sau de o piatră magică cum este „piatra de şarpe” – fiecare din aceste varietăţi de pietre, în măsura în care manifestă un oarecare simbolism, dobândeşte valoare în experienţa magico-reli-gioas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imboluri şi hierofanii – Privit din acest punct de vedere, simbolul prelungeşte dialectica hierofaniei: tot ce nu e direct consacrat printr-o hierofanie devine sacru prin participarea sa la un simbol. Cele mai multe din simbolurile primitive discutate de L. Levy-Bruhl sunt participările ori substitutele de obiecte sacre, de orice fel ar fi acestea din urmă. Un mecanism identic se observă în religiile „evoluate”. Este suficient să răsfoieşti un repertoriu exhaustiv ca, de pildă, Symbols of the Gods în Mesopotamian Ărt de E. Douglas Van Buren, pentru a te convinge că o serie întreagă de obiecte sau semne simbolice îşi datorează valoarea şi funcţia lor sacră faptului că se integrează în „forma” sau în epifania unei divinităţi (ornamente, podoabe, semn al zeilor; obiecte purtate de ei etc.). Dar acestea nu alcătuiesc decât o parte a simbolurilor; sunt altele care preced „forma” istorică a divinităţii; ne gân-dim la numeroase simboluri vegetale, la lună, soare, fulger, la unele desene geometrice (cruci, pentagoane, romburi, zvastica etc). Multe din aceste simboluri au fost anexate de divinităţile care au dominat istoria religioasă a Mesopotamiei: semnul secerii de către Sin, zeul lunar, discul solar de către Shamash etc. Dacă altele au păstrat o oarecare autonomie în raport cu zeii (de ex: anumite arme, anumite simboluri arhitecturale, anumite semne ca acela al celor „trei puncte” etc), multe, şi acestea sunt cele mai numeroase, au fost adoptate rând pe rând de numeroase divinităţi, ceea ce ne face să credem că ele au precedat diferitele panteonuri mesopotamiene. De altfel, transmiterea simbolurilor de la un zeu la altul este un fenomen curent în istoria religiilor. Astfel, de pildă, în India, vajra, totodată „trăsnet” şi „diamant” (simbol al suveranităţii universale, al incoruptibilităţii, al realităţii absolute etc), a trecut de la Agni la Indra, apoi la Buddha. Şi ar fl lesne de înmulţit ex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rezultă că cele mai multe din hierofanii sunt capabile să devină simboluri. Dar nu în această convertibilitate a hie-rofaniilor în simboluri trebuie căutat rolul important jucat de simbolism în experienţa magico-religioasă a umanităţii. Simbolul e important nu numai pentru că prelungeşte o hierofanie sau i se substituie, ci pentru că, înainte de toate, el poate continua procesul de hierofa-nizare şi mai ales pentru că, ocazional, este el însuşi o hierofanie, adică revelează o realitate sacră sau cosmologică pe care nici o altă „manifestare” nu e în măsură s-o reveleze. Astfel, pentru a da un exemplu de prelungire a unei hierofanii printr-un simbol, toate amuletele şi toate „semnele” în care e prezentă Luna (secera, semi-luna, luna plină etc.) îşi trag eficienţa din însăşi această prezenţă; într-un fel sau altul, ele participă la sacralitatea Lunii. Ele sunt, am putea spune, epifanii diminuate ale Lunii. Desigur însă, nu această epifanie diminuată şi uneori indistinctă (ca atunci când secera lunii e grosolan reprodusă pe prescuri; cf., pentru mesopotamieni, Van Buren, op. Cit. P. 3) va da socoteală de importanţa amuletelor şi talismanelor; simbolul în sine este cel care o poate face. Procesul e evident într-o sumedenie de desene şi ornamente din ceramică ale protoistoriei chineze şi eurasiatice, care „simbolizează” fazele lunii prin diferite opoziţii de alb şi negru (- lumină şi întuneric; cf. lucrările lui C. Hentze). Aceste desene şi ornamente au toate o funcţie şi o valoare magico-religioasă (cf. Hanna Rydh, Symbolism în Mortuari) Ceramics, passim). Dar epi-fania lunară este aproape indescifrabilă, iar ceea ce îi conferă valoarea este simbolism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timp ce hierofania presupune o discontinuitate în experienţa religioasă (deoarece există întotdeauna, într-un fel sau altul, o ruptură între sacru şi profan şi o trecere de la unul la altul, ruptură şi trecere care constituie însăşi esenţa vieţii religioase), un simbolism realizează solidaritatea permanentă a omului cu sacralitatea (solidarizare evident confuză, în sensul că omul nu o conştientizează decât sporadic). Un talisman, jadul sau perlele purtate îl proiectează permanent pe cel care le poartă în zona sacră reprezentată (adică simbolizată) de unul sau altul din acestea; or, această permanenţă n-ar putea fi obţinută printr-o experienţă magico-religioasă care presupune în prealabil o ruptură între profan şi sacru. Am văzut (par. 146) că „dubletele facile” ale Arborelui Cosmic, ale Axei Universului, ale Templului etc. Sunt reprezentate întotdeauna printr-un simbol al Centrului (stâlp central, vatră etc). Fiecare locuinţă este un „Centru al Lumii” deoarece, într-un fel sau altul, simbolismul ei reproduce pe acela al Centrului. Dar, aşa cum am mai avut prilejul să constatăm, un „Centru” e greu de cucerit şi punerea lui la îndemâna oricui dezvăluie ceea ce noi am numit „nostalgia paradisului”, dorinţa de a ne afla, în permanenţă, fără efort şi, într-un fel, fără a ne da seama, într-o zonă sacră prin excelenţă. Tot astfel, se mai poate spune că simbolismul trădează nevoia omului de a prelungi la infinit hierofanizarea Lumii, de a găsi fără încetare dublete, substitute şi participări la o hierofanie dată, mai mult, o tendinţă de a identifica această hierofanie cu ansamblul Universului. La sfârşitul prezentului capitol vom mai reveni asupra acestei importante funcţii 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oerenţ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s vorbind, termenul de simbol ar trebui rezervat simbolurilor care prelungesc o hierofanie sau constituie ele însele o „revelaţie” inexprimabilă printr-o altă formă magico-religioasă (rit, mit, formă divină etc). În sensul larg al cuvântului însă, orice poate fi simbol sau poate juca rol de simbol, de la krato-fania cea mai rudimentară (care „simbolizează”, într-un fel sau altul, puterea magico-religioasă încorporată într-un obiect oarecare), până la Isus Cristos, care, dintr-un anumit punct de vedere, poate fi considerat un „simbol” al miracolului întrupării divinităţi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urent al etnologiei, al istoriei religiilor şi filosofiei admite cele două sensuri ale cuvântului „simbol” şi, cum am mai avut prilejul să constatăm, aceste două sensuri sunt folosite de experienţa magico-religioasă a întregii umanităţi. Totuşi, structura şi funcţia autentică a simbolului pot fi pătrunse mai ales printr-o cercetare specială a lui, ca prelungire a hierofaniei şi ca formă autonomă a revelaţiei. Am menţionat mai sus simbolismul lunar al desenelor preistorice şi protoistorice. Desenele de acest tip prelungesc fără îndoială hierofania lunară, dar, considerate în ansamblu, spun mai mult decât oricare altă epifanie lunară. Ele ne ajută să degajăm din toate aceste epifanii simbolismul lunar, care are avantajul de a putea „revela”, mai bine decât toate celelalte epifanii lunare laolaltă şi, totodată, de a putea revela simultan şi panoramic ceea ce dezvăluie, urmând o metodă succesivă şi fragmentară, celelalte epifanii. Simbolismul Lunii face transparentă însăşi structura hierofaniilor lunare; emblema unui animal lunar (tao-tie, ursul etc.) sau un desen în alb şi negru, în care este integrată figura „strămoşului”, revelează în aceeaşi măsură totalitatea prestigiilor lunare şi destinul Cosmosului şi al Omului în ritmica şi veşnica lui devenire (cf. cercetările lui C. Hen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cralitatea Apelor şi structura Cosmologiilor şi Apo-calipselor acvatice n-ar putea fi revelate integral decât prin simbolismul acvatic, care e singurul „sistem” capabil să integreze toate revelaţiile speciale ale nenumăratelor hierofanii. Fireşte, acest simbolism acvatic nu este nicăieri manifest în chip concret, nu are „suport”, e constituit dintr-un ansamblu de simboluri interdependente şi integrabile într-un sistem: nu e însă mai puţin real. Este suficient să ne amintim (par. 73) coerenţa simbolismului cufundării în Ape (botez, potop,. Atlantida„), al purificării prin apă (botez, libaţiuni funerare), al precosmogoniei (Apele, „lotus„-ul sau „insula„ etc.) pentru a ne da seama că suntem în prezenţa unui „sistem„ bine articulat; sistem care, evident, este implicat în orice hierofanie acvatică oricât de modestă, dar care se revelează mai desluşit printr-un simbol (de ex. „potopul„ sau „botezul”) şi nu se revelează total decât în simbolismul acvatic, aşa cum se degajă el din toate hierof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revedere a capitolelor precedente ne arată cu destulă evidenţă că ne aflăm, după caz, în prezenţa unui simbolism ceresc, sau al unuia teluric, vegetal, solar, spaţial, temporal etc. Aceste diverse simbolisme pot fi pe drept considerate ca „sisteme” autonome, în măsura în care manifestă mai clar, mai total şi cu o coerenţă superioară ceea ce hierofaniile manifestă într-o modalitate specială, locală, succesivă. Astfel, ne-am străduit de fiecare dată când documentul examinat îngăduia, să interpretăm o hierofanie dată în lumina propriului ei simbolism, spre ai putea pătrunde semnificaţia adâncă. Nu este vorba – se înţelege de la sine – de a „deduce” în mod arbitrar un simbolism oarecare dintr-o hierofanie elementară; nici de a raţionaliza un simbolism pentru a-1 face mai consistent şi mai transparent, aşa cum sa întâmplat cu simbolismul solar în epoca din urmă a antichităţii (par. 46). Integrarea unei hierofanii în simbolismul pe care-1 implică este o experienţă autentică a mentalităţii arhaice şi toţi cei care împărtăşesc această mentalitate văd cu adevărat acest sistem simbolic în oricare din suporturile materiale. Şi dacă unii nu-1 mai văd ori au acces doar la un simbolism infantil, validitatea structurii simbolismului nu este compromisă prin aceasta. Căci un simbolism e independent de faptul că este sau nu mai este înţeles, el îşi păstrează consistenţa în ciuda oricărei degradări şi o păstrează chiar atunci când este uitat, dovadă acele simboluri preistorice al căror sens a fost pierdut timp de milenii şi apoi „r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perfect indiferent dacă „primitivii” contemporani pricep sau nu că o imersiune în apă echivalează atât cu un potop, cât şi cu scufundarea unui continent în ocean şi că fiecare din acestea simbolizează dispariţia unei „forme vechi” spre a face să apară o „formă nouă”. Un singur lucru contează pentru istoria religiilor: faptul că imersiunea unui om sau a unui continent, ca şi sensul cosmico-esha-tologic al acestor imersiuni există în mituri şi ritualuri; faptul că toate aceste mituri şi toate aceste ritualuri sunt coerente sau, cu alte cuvinte, formează un sistem simbolic care, într-un anumit sens, este anterior fiecăruia luat separat. Suntem deci îndreptăţiţi să vorbim, cum se va vedea şi mai clar de îndată, de o „logică a simbolului”, de o logică care îşi găseşte confirmarea nu numai în simbolismul magi-co-religios, dar şi în simbolismul manifestat de activitatea subconştientă şi transconştien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aracteristice ale simbolului este simultaneitatea sensurilor pe care le dezvăluie. Un simbol lunar sau acvatic este valabil la toate nivelurile realului şi această multivalenţă e revelată simultan. Dipticul „lumină-întuneric”, de pildă, simbolizează totodată „Ziua şi Noaptea” cosmice, apariţia şi dispariţia vreunei forme oarecare, moartea şi învierea, creaţia şi disoluţia Cosmosului, virtualul şi manifestul etc. Această simultaneitate a sensurilor cuprinse de un simbol se verifică de asemenea în limitele vieţii religioase propriu-zise. Precum am arătat (par. 166), în China jadul îndeplineşte sau vesteşte o funcţie magico-religioasă, dar această funcţie nu epuizează simbolismul jadului; jadul are totodată valoare de limbaj simbolic, în sensul că numărul, culoarea şi dispunerea pietrelor de jad purtate de o persoană nu se limitează la solidarizarea acelei persoane cu Cosmosul sau Anotimpurile, ci îi dezvăluie şi „identitatea”, precizând, de pildă, că este vorba de o fată, o femeie măritată sau o văduvă, ce aparţine unei clase sociale, familii, regiuni sau alteia, şi al cărei logodnic sau soţ este în călătorie etc. Tot astfel, în insula Java, simbolismul desenelor şi culorilor unui batik arată sexul şi situaţia socială a persoanei care-1 poartă, anotimpul şi „prilejul” cu care e purtat etc. (P. Mus., Barabudur, I, p. 332); sisteme identice sunt frecvente în întreaga Po-linezie (A. H. Sayce şi H. C. March, Polynesian Ornamen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imbolismul se prezintă ca un „limbaj” la în-demâna tuturor membrilor comunităţii şi inaccesibil străinilor, dar, în tot cazul, un „limbaj” care exprimă simultan, în acelaşi grad, condiţia socială, „istorică” şi psihică a persoanei ce poartă simbolul şi raporturile ei cu societatea şi Cosmosul (unele jaduri sau batikuri se poartă primăvara, în ajunul muncilor agricole, în timpul echinoxului sau solstiţiului etc.) în sfârşit, simbolismul vestimentar solidarizează persoana umană, pe de-o parte cu Cosmosul şi, pe de alta, cu comunitatea din care face parte, dând în vileag direct, în faţa fiecărui membru al comunităţii, identitatea ei adâncă. Expresie simultană a unei multiplicităţi de semnificaţii, solidarizare cu Cosmosul, transparenţă faţă de societate: tot atâtea funcţii care vădesc acelaşi avânt şi aceeaşi orientare. Toate converg spre o ţintă comună: abolirea limitelor „fragmentului” care este omul în sânul societăţii şi în mijlocul Cosmosului, şi integrarea lui (prin transparenţa identităţii lui adânci şi a stării lui sociale; datorită, de asemenea, solidarităţii lui cu ritmurile cosmice), într-o unitate mai vastă: Societate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uncţi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uncţie unificatoare este desigur de o importanţă considerabilă, nu numai în experienţa magico-religioasă a omului, dar chiar pentru experienţa lui totală. Un simbol revelează întotdeauna, oricare ar fi contextul, unitatea fundamentală a mai multor zone ale realului. Să mai amintim oare imensele „unificări” realizate de simbolurile Apelor sau ale Lunii, graţie cărora un număr considerabil de planuri şi zone bio-antropo-cosmice se identifică în câteva principii? Astfel, pe de-o parte, simbolul continuă dialectica hierofaniei, transformând obiectele în altceva decât par ele a fi experienţei profane; o piatră devine simbolul „Centrului Lumii” etc; pe de altă parte, devenind simboluri, adică semne ale unei realităţi transcendente, aceste obiecte anulează Urnitele lor concrete, încetează de-a fi nişte fragmente izolate şi se integrează într-un sistem; mai mult, întrupează în ele însele, în ciuda precarităţii şi caracterului lor fragmentar, întregul sistem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un obiect care devine simbol tinde să coincidă cu Totul, aşa cum hierofania tinde să încorporeze sacrul în totalitatea lui, să epuizeze, ea singură, toate manifestările sacralităţii. Orice piatră din altarul vedic, devenind Prajăpati, tinde să identifice cu sine întreg Universul, aşa cum fiecare zeiţă locală tinde să devină Marea Zeiţă şi, în ultimă instanţă, să-şi anexeze toată sacralitatea disponibilă. Acest „imperialism” al „formelor” religioase se va înfăţişa încă mai clar în volumul complementar pe care îl vom consacra acestor „forme”. Ne mulţumim să remarcăm doar că această tendinţă de anexare se regăseşte în dialectica simbolului. Nu doar pentru că orice simbolism aspiră să integreze şi să unifice cel mai mare număr posibil de zone şi sectoare ale experienţei antropocosmice, ci şi pentru că orice simbol tinde să identifice cu sine cel mai mare număr posibil de obiecte, situaţii şi modalităţi. Simbolismul acvatic sau lunar tinde să integreze tot ceea ce este Viaţă şi Moarte, adică „devenire” şi „forme”. Iar un simbol ca perla tinde să reprezinte laolaltă aceste două sisteme simbolice (ale Lunii şi ale Apelor), întrupând el singur aproape toate epi-faniile Vieţii, Feminităţii, Fertilităţii etc. Această „unificare” nu echivalează însă cu o confuzie; simbolismul îngăduie trecerea, circulaţia de la un nivel la altul, de la un mod la altul, integrând toate aceste niveluri şi planuri, dar fără a urmări fuzionarea lor. Tendinţa de a coincide cu Totul trebuie înţeleasă ca o tendinţă de a integra „totul” într-un sistem, de a reduce multiplicitatea la o „situaţie” unică, în aşa fel încât s-o facă totodată şi cât ma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tat în altă parte despre simbolismul legăturilor, nodurilor şi reţelelor (Le „dieu Ueur” et le symboUsme des noeuds; cf. Images et symboles, cap. III). Neam putut da seama cu acel prilej că, de la semnificaţia cosmologică a „legării” apelor de către Vrtra şi semnificaţia cosmocratică a „legăturilor” lui Varuna, până la „legarea” duşmanului în funii adevărate sau în legături magice, până la înlănţuirea cadavrului, până la miturile în care divinităţi funerare iau oamenii sau sufletele morţilor într-o plasă – trecând prin simbolismul omului „legat” sau „încătuşat” (India, Platon), al „deznodării firului” labirintic sau al „soluţionării” unei probleme fundamentale etc. Nu încetăm să fim în prezenţa unuia şi aceluiaşi complex simbolic realizat într-un fel mai mult sau mai puţin imperfect pe multiple planuri ale vieţii rnagico-religioase (cosmologie, mitul Suveranului Cumplit, magie agresivă sau defensivă, mitologie funerară, scenarii iniţiatice etc): peste tot este vorba de un arhetip care tinde să se realizeze pe toate planurile experienţei magico-religioase. Dar există ceva şi mai semnificativ: acest simbolism al „legării” şi al „dezlegării” revelează o situaţie limită a omului în univers, o situaţie pe care nici o altă hierofanie izolată n-ar fi în măsură s-o reveleze; putem spune chiar că numai prin acest simbolism al legăturii omul devine pe deplin conştient de situaţia sa în Cosmos şi o exprimă pentru el însuşi coerent. Pe de altă parte, articulaţiile acestui complex simbolic dezvăluie totodată unitatea de situaţie a oricărui „condiţionat”, oricare ar fl („captiv”, „vrăjit” sau doar omul în faţa propriului său destin), şi necesitatea „logică” a tuturor acestor omolo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Logic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ept să vorbim deci de o „logică a simbolului”, în sensul că simbolurile, de orice natură ar fl ele şi oricare ar fi planul în care se manifestă, sunt întotdeauna coerente şi sistematice. Această logică a simbolului depăşeşte domeniul propriu al istoriei religiilor pentru a se înscrie printre problemele filosofiei. De fapt, aşa cum am constatat cercetând în altă parte simbolismul „ascensiunii”, creaţiile a ceea ce numim subconştient (vise, „vise în trezie”, afabulaţii, psihopatogenii etc.) prezintă o structură şi o semnificaţie perfect omologabile, pe de-o parte, cu miturile şi ritualurile ascensionale şi, pe de altă parte, cu metafizica ascensiunii (cf. Durohana and the „Waking Dream”). La drept vorbind, nu există soluţie de continuitate între creaţiile spontane ale subconştientului (visele ascensionale, de pildă etc.) şi sistemele teoretice elaborate în stare de veghe (de pildă, metafizica înălţării şi ascensiunii spirituale etc). Această constatare ridică două probleme: 1) Avem dreptul să continuăm a vorbi exclusiv de un subconştient? N-ar fi mai degrabă cazul să presupunem şi existenţa unui transconşaent? 2) Suntem oare îndreptăţiţi să facem afirmaţia potrivit căreia creaţiile subconştientului au altă structură decât creaţiile conştientului? Dar aceste două probleme trebuie discutate în perspectiva lor proprie, care e aceea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totuşi – mărginindu-ne la această observaţie – că multe creaţii ale subconştientului prezintă un caracter simiesc, de imitaţie, de copie aproximativă a arhetipului, care, în orice caz, nu pare a fl proiecţia exclusivă a zonei subconştiente. Se întâmplă adesea ca un vis, o afabulaţie sau o psihoză să imite structura unui act spiritual care este, în sine, perfect inteligibil, adică lipsit de orice contradicţie internă, care e „logic” şi, în consecinţă, rezultă din activitatea conştientă (sau transconştientă). Această observaţie e de natură să arunce oarecare lumină asupra problemei simbolului în particular şi a hierofaniei în general. Am evidenţiat aproape pretutindeni în istoria religiilor un fenomen de imitaţie ^facilă” a arhetipului, pe care am denumit-o infantilism. Am mai constatat că infantilismul tinde să prelungească hierofaniile la infinit; că tinde, cu alte cuvinte, să plaseze sacrul în orice fragment, adică, la limită, să plaseze Totul într-un simplu fragment. O atare tendinţă nu este, în sine, aberantă, deoarece sacrul tinde efectiv să se identifice cu realitatea profană, adică să transfigureze şi să sacralizeze întreaga creaţie. Dar infantilismul prezintă aproape întotdeauna o notă de facilitate, de automatism, adesea chiar de artificiu. S-ar putea deci stabili o paralelă între tendinţa subconştientului de a imita în creaţiile sale structurile conştientului sau ale transconştientului şi tendinţa infantilismului de-a prelungi la infinit hierofaniile, de a le repeta la toate nivelurile şi într-o manieră oarecum mecanică şi grosolană; atât o tendinţă cât şi cealaltă au în comun aceste două trăsături caracteristice: facilitatea şi automatismul. Totuşi, descifrăm aici încă ceva: dorinţa de unificare a creaţiei şi de suprimare a multiplicităţii, dorinţă care e şi ea, într-un fel, o imitaţie a activităţii raţiunii, căci raţiunea tinde de asemenea la unificarea realului şi deci, în ultimă instanţă, la abolirea Creaţiei; însă, în cazul creaţiilor subconştientului sau al infantilizării hierofanillor, avem mai degrabă de-a face cu o mişcare a Vieţii care tinde spre repaus, care aspiră să re-dobândească starea originară a materiei: inerţia. Pe alt plan şi în cadrul unei alte necesităţi dialectice, Viaţa – tinzând spre repaus, spre echilibru şi spre unitate – imită spiritul în avântul lui spre unificare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temeinic sprijinite, aceste observaţii ar necesita o serie întreagă de comentarii pe care nu ne putem nici măcar gândi să le schiţăm aici. Am ţinut să le cităm deoarece ele ne ajută să înţelegem, deopotrivă, tendinţa spre repetiţia facilă a hierofaniilor şi rolul extrem de important pe care-1 joacă simbolismul în viaţa magico-religioasă. Ceea ce s-ar putea numi gândul simbolic face posibilă libera circulaţie a omului prin toate nivelurile realului. Liberă circulaţie e, de altfel, prea puţin spus: simbolul, cum am văzut, identifică, asimilează, unifică planuri eterogene şi realităţi în aparenţă ireductibile. Mai mult încă: experienţa magico-religioasă permite transformarea omului însuşi în simbol. Toate sistemele şi experienţele antropocosmice sunt posibile în măsura în care omul devine el însuşi un simbol. Trebuie să adăugăm totuşi că, în cazul acesta, propria lui viaţă este considerabil îmbogăţită şi amplificată. Omul nu se mai simte un fragment impermeabil, ci un Cosmos viu, deschis către toate celelalte Cosmosuri vii care-1 înconjoară. Experienţele macrocosmice nu mai sunt pentru el exterioare şi, până la urmă, „străine” şi „obiective”; ele nul înstrăinează de el însuşi, ci dimpotrivă îl conduc spre el însuşi, îi dezvăluie propria existenţă şi propriul destin. Miturile cosmice şi întreaga viaţă rituală se prezintă astfel ca nişte experienţe existenţiale ale omului arhaic; atunci când se conformează unui mit sau intervine într-un ritual, acesta nu se pierde, nu se uită ca „existent”; dimpotrivă, el se regăseşte şi se înţelege, pentru că aceste mituri şi aceste ritualuri proclamă evenimente macrocosmice, adică antropologice şi, în ultimă instanţă,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arhaic, toate nivelurile realului îi oferă o porozitate atât de perfectă, încât emoţia simţită în faţa unei nopţi înstelate, de pildă, echivalează cu experienţa personală cea mai „intimistă” a unui om modern; şi aceasta, deoarece, datorită mai ales simbolului, existenţa autentică a omului arhaic nu este redusă la existenţa fragmentată şi alienată a omului civilizat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pietrelor magice, al pietrelor de. Trăsnet„, al pietrelor preţioase: R. Andree, Ethnographische Paralelen, Neue Folge (Leipzig, 1889), p. 30-41; G. F. Kunz, The Magic ofJewels and Charms (Philadelphia-London, 1915), p. 108 sq.; Walter W. Skeat, „Snakestones„ and Stone Thunderbolts as Subjectfor Systematic Investigation („Folklore”, 1912, voi. 23, p. 45-80, sp. 60 sq.); Chr. Blinkenberg, The Thunderweapon în ReUgion and Folklore (Cam-bridge, 1911); W. J. Perry, Children of the Sun (ed. A 2-a, London, 1927), p. 384 sq.; P. Saintyves, Pierres magiques: Betyles, haches, amuUettes et pierres defoudre (în Corpus de folklore prehistorique, t. II, 1934, p. 7-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jadului: B. Laufer, Jade, A study of Chinese archaeo-logy and reUgion (Chicago, 1912); B. Karlgren, Some Fecundity Symbols iriAncient China („Bullettin of the Museum of Far Eastern Anuquities”, nr. 2, Stockholm, 1930, p. 1-54, p. 23 sq.; G. Giesler, Les symboles de jade dans le taotsme („Rev. Hist. Rel. „, t. 105, 1932, p. 158-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perlei: G. F. Kunz, Ch. Stevenson, The Book of the Pearl (London, 1908); J. W. Jackson, Shells as Evidence of the Migration of Early Culture (Manchester, 1917); J. Zykan, Drache und Perle (. Artibus Asiae„, VI, 1-2, 1936); M. Eliade, Notes sur le symbolisme aquatique („Zalmoxis”, II, 1939, p. 131-152); id., Images et symboles,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pietrei lapislazuli: E. Darmstaedter, Der babylonisch-assyrisch Lasurstein (în Studien zur Geschichte der Chemie. Festgabe Ed. Von Lippmann, Berlin, 1937, p. 1-8); M. Eliade, Cosmotogie şi alchimie babiloniană (Bucureşti, 1936, p. 5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diamantului: B. Laufer, The Diamond. A study în Chinese and heUenisttc Folklore (Field Musseum, Chicago, 1915); N. M. Penzer, Ocean of Story, II, p. 299; L. Thorndike, A History of Magic and Experimental Science, I, p. 496, II, p. 2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trele ginecologice„, aetites etc.: G. Boson, /metalli e le pietre nelle iscrizionisumero-assiro-babylonesi (. Rlvlsta degli Studl Orientali”, VII, 1916, p. 379^20, sp. 412^13); G. F. Kunz, The Magic ofJewels, p. 173-178; B. Laufer, The Diamond, p. 9, n. 1; J. Bidez, F. Cumont, Les mages heUenises (Paris, 1938), t. II,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Pietrelor şerpilor„: W. W. Skeat,. Snakestones” and Stone Thunderbolts; G. F. Kunz, The Magic o/Jewels, p. 201-240; W. R Hal-llday. OfSnake-stones (în Folklore Studies, Ancient and Modern, London, 1924, p. 132-155); S. Seligmann, Die magische Heil-und SchutzmiteU (Stuttgart, 1927), p. 282 sq; J. Ph. Vogel, Indian Serpent-Lore (London, 1926), p. 25 sq; 218 sq.; O. Shepard, Lore of Unicorn (London, 1931), p. 128, 131, 290-291 etc.; M. Ellade, Piatra şerpilor (revista. Meşterul Manole”, an I, nr. 5-6, 1939, p.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arhitectonic, vezi bibliografia cap. Spaţiul sacru„; de adăugat: Gisbert Combaz, L'evolution du stupă en Asie: Ies symboUsmes du stupă (. Melanges chinos et bouddhiques”, IV, 1935-36, Bruxelles, 1936, p. 1-125); P. Mus, Barabudur, passim; Walter Andrae, Die ionische Săule. Bau-fbrm oder Symbol?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preistoric şi eurasiatlc: W. Gărte, Die symboUsche Ver-wendung derSchachbrettinusters imAUertum (. Mannus„, VI, 1914, p. 349 sq.); G. Wilke, Mystische VorsteUungen und symboUsche Zeichen aus indoeuropei-scher Urzeit (. Mannus”, VI, 1914); Hanna Rydh, SymboUsm în Mortuary Cera-mics (. Bulletin of the Museum of Far Eastern Antlquities„, nr. 1, Stockholm, 1929, p. 71-120); B. Karlgren, Some Fecundtty Symbols în Ancient China (. Bulletin of the Museum of Far Eastem Antiquities”, nr. 2, Stockholm, 1930, p. 1-54); Cari Hentze, Mythes et symboles hmaires (Anvers, 1932); C. A. S. Williams, OutUnes qfChinese SymboUsm and Art Motives (Shangai, 1932); Alfred Salmony, The magic baU and the goldenfruit în Ancient Chinese Art (. Art and Thought„, London, 1947, p. 103-109); Schuyler Cammann, Cosmic SymboUsm of the Dragon Robes of the Ch'ing Dynasty (. Art and Thought”, p. 125-129); William Simpson, The Buddhist Praying WheeU. A CoUection of Material Bearing upon the SymboUsm of the Wheel and Circular Movements în Custom and Re-ligious Ritual (London,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polinezian: A. H. Sayce, H. C. March, Polynesian Ornament a Mythography; or a SymboUsm of Origin and Descent (. Journal of the Anthropological Institute”, 1893, voi. XXII, p. 314 sq.); R. H. Greiner, Polynesian Decorative Designs (Bernice P. Bishop Museum, Bulletin nr. 7, Hono-lulu,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oriental şi roman: Th. W. Danzel, Symbole, Dâmonen und heiUgen Turme (Hamburg, 1930); E. Douglas van Buren, Symbols of the Gods în Mesopotamian Art (. Analecta Orientalia„, 23, Roma, 1945); Franz Cu-mont, Recherches sur le symboUsrne funeraire des Romains (Paris, 1942); vezi şi bibliografia cap.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espre simbolism: R Thurnwald, Das Symbol im Lichte der V&amp;lkerkunde (. Zeitschrift f. Aesthetlk u. allgem. Kunstwiss. „, voi. 21, p. 322-337); W. Deonna, Quelques râflexions sur le symboUsme (. Revue d'Hlst. Rel.”, t. 89, 1924. P. 1-66); Rene Guenon, Le symboUsme de la Croix (Paris, 1932); E. Caillet, SymboUsme et îmes primitives (Paris, 1936); L Levy-Bruhl, L'expe-rience mystique et Ies symboles chez Ies primitifs (Paris, 1938); Ananda Coomaraswamy. Elemente of Buddhist Iconography (Cambridge, Harvard Univ. Press, 1935); id., The Inverted Tree (. The Quarterly Journal of the Mythic So-ciety„, Bangalore, voi. XXIX, nr. 2, 1938, p. 1-39); id., SymboUsm of the Dome (. The Indian Hlstorical Quarterly”, voi. XIV, nr. 1, 1935, p. 1-56); id. The Iconography ofDurer's „Knots” and Leonardo's „concatenation” (. The Art Quarterly„, voi. VII, 1944, p. 109-128); id., Figures of Speech and Figures ofThought (London, 1946); M. Eliade, Limbajele secrete (. Revista Fundaţiilor Regale”, an V, 1938, nr. 1, p. 124-141); id., DOrohana and the „Waking Dream” („Art and Thought”, Coomaraswamy Volume, London 1947, p. 209-213); id. Le „dieu tieur” et le symbolisme des noeuds (. Revue Hist. Rel”, 1947-1948); id. Images et symboles,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exact, aşa cum afirmam la începutul lucrării noastre (par. 1), că modul cel mai simplu de a defini sacrul e totuşi acela de a-1 opune profanului, şirul capitolelor noastre nu a încetat să acuze tendinţa dialecticii hierofanice de a reduce neîncetat zonele profane şi, până la urmă, de a le suprima. Unele experienţe religioase superioare identifică sacralitatea cu întregul Univers. Pentru mulţi mistici, integralitatea Cosmosului constituie o hierofanie. „întregul Univers, de la Brahma până la firul de iarbă, este constituit numai din forme ale Lui” se exclamă în Mahănirvăna Tantra (II, 46), reluând o formulă indiană extrem de veche şi destul de răspândită. Acest „El”, ăbnan-Brahman, se manifestă pretutindeni: „Hămsa, se află în (Cerul) pur, (zeu), strălucitor, se află în eter, preot, se află pe altar, gazdă, se află în locuinţă. El se află în om, se află în legământ, se află în Lege, se află în bolta cerească” (Kăţha Upanişad, V, 2; apud trad. L. Renou). Dovada că avem de-a face cu altceva decât cu o simplă concepţie considerată, pe drept sau pe nedrept, „panteistă” o găsim în textul în care Leon Bloy vorbeşte de misterul Vieţii, care este Isus: Ego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Viaţa, fie că se afla în oameni, în animale sau în plante, tot Viaţă este, şi când vine clipa, punctul insesizabil pe care îl numim moarte, cel care se retrage este tot Isus, fie dintr-un arbore, fie dintr-o fiinţă omenească” (Le mendiant ingrat, I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e aflăm aici în prezenţa, nu a „panteismului”, în sensul obişnuit al cuvântului, ci a ceea ce s-ar putea numi un „pa-nontism”. Isus al lui Leon Bloy, precum ătman-Brahman al tradiţiei indiene, se află în tot ceea ce este, adică în tot ce există în chip absolut. Şi, aşa cum am constatat de nenumărate ori, pentru ontologia arhaică realul este identificat înainte de toate cu o „forţă”, cu „Viaţa”, fecunditatea, opulenţa, însă, de asemenea, şi cu ceea ce e straniu, singular etc., cu alte cuvinte, cu tot ce există în chip deplin sau care manifestă un fel de a fi excepţional. Sacralitatea este în primul rând reală. Cu cât omul este mai religios, cu atât este mai real, cu atât se desprinde de irealitatea unei deveniri lipsite de semnificaţie. De aici tendinţa omului de a-şi „consacra” întreaga viaţă. Hierofaniile sacralizează Cosmosul; riturile sacralizează Viaţa. Această sacralizare se poate obţine şi într-un mod indirect, adică prin transformarea vieţii într-un ritual. „Foamea, setea, înfrânarea sunt pentru om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onsacrarea (în sacrificiu), dâkşă. Hrana, băutura, plăcerea corespund pentru el (ceremoniilor zise) upsada; râsul, mâncărurile alese, dragostea corespund cântărilor bisericeşti şi recitărilor (stuia-Săstră). Mortificarea (tapas), miluirea, cinstea, respectul vieţii (ahimsă) şi al adevărului sunt daruri (făcute preoţilor care slujesc”; Chăndogya-Up, III, 17, 1-4). Când în volumul complementar vom aborda articulaţiile şi funcţia riturilor, vom avea prilejul să expunem mecanismul prin care activităţile fiziologice şi psihologice se pot transforma în activităţi rituale. Idealul omului religios este, evident, ca tot ceea ce face să se desfăşoare în chip ritual, să fie, cu alte cuvinte, un sacrificiu. În orice societate arhaică sau tradiţională, înfăptuirea vocaţiei proprii constă, pentru fiecare om, într-un sacrificiu de acest fel. În această privinţă, orice act este apt să devină act religios, aşa cum orice obiect cosmic este apt să devină o hierofanie. Ceea ce înseamnă că orice clipă se poate însera în Marele Timp, iar omul poate fi proiectat în plină eternitate. Existenţa umană se împlineşte deci simultan pe două planuri paralele: acela al temporalului, al devenirii, al iluziei şi acela al eternităţii, al substanţei,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pe de altă parte, o tendinţă contrară, aceea a rezistenţei faţă de sacru, rezistenţă care apare în chiar inima experienţei religioase. Atitudinea ambivalenţă a omului în faţa unui sacru totodată atrăgător şi respingător, binefăcător şi primejdios, îşi găseşte explicaţia nu numai în structura ambivalenţă a sacrului însuşi, ci şi în reacţiile naturale manifestate de om faţă de această realitate transcendentă, care-1 atrage şi-1 înspăimântă cu o egală violenţă. Rezistenţa se afirmă mai desluşit atunci când omul se vede în faţa unei solicitări totale a sacrului, când i se cere să ia decizia supremă: să îmbrăţişeze, complet şi fără întoarcere, valorile sacre sau să se menţină, în privinţa lor, într-o atitudine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faţă de sacru are ca echivalent, din perspectiva metafizicii existenţiale, fuga de autenticitate. Profanului, iluziei, non-semnificantului le corespunde, din aceeaşi perspectivă, planul „generalului”. Simbolul „mersului spre centru” s-ar traduce în vocabularul metafizicii contemporane prin mersul spre centrul esenţei proprii şi ieşirea din neautenticitate. Se întâmplă ca această rezistenţa faţă de o confiscare radicală a întregii vieţi de către sacru să se manifeste până şi în sânul Bisericilor: nu arareori acestea au a-1 apăra pe om împotriva exceselor experienţelor religioase, a experienţelor mistice mai ales şi împotriva riscului unei anihilări a vieţii laice. Aceste cazuri de rezistenţă, a căror analiză îşi va afla locul în volumul complementar, trădează într-o oarecare măsură atracţia exercitată de „istorie”, importanţa crescândă ce tind să dobândească, mai ales în religiile „evoluate”, valorile vieţii umane, printre care trebuie plasată, în primul rând, aptitudinea acestei vieţi de a fi în istorie şi de a face istorie. Am arătat importanţa dobândită de valorile vitale încă în fazele cele mai vechi ale religiei; să ne reamintim de trecerea în prim plan a divinităţilor dinamice, organizatoare şi fertilizatoare etc. (par. 26 sq.). În decursul timpului, atracţia exercitată de valorile vitale nu încetează concluzii 359 să crească, mai ales sub forma unui interes tot mai viu pentru valorile umane ca atare şi, în ultimă instanţă, pentru istorie. Existenţa omului ca existenţă istorică dobândeşte o valoare, dacă nu neapărat religioasă, cel puţin una „transumană”. Vom avea de examinat în volumul complementar până la ce punct „istoria' este susceptibilă de a fi sacralizată şi în ce măsură valorile religioase au fost istoricizate. Dar putem de pe acum sublinia că „nostalgia paradisului„ şi a „dubletelor facile„ ale principalelor experienţe şi simboluri religioase ne vestesc deja în ce direcţie ar putea fi găsită soluţia acestei probleme. Căci această „nostalgie„ şi aceste „dublete facile” demonstrează atât refuzul adânc al omului istoric de a se abandona total experienţei sacre, cât şi neputinţa lui de a renunţa definitiv la o at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de faţă am evitat să cercetăm fenomenele religioase în perspectiva lor istorică, mărginindu-ne să le tratăm pentru ele însele, ca hierofanii. Astfel încât, pentru a elucida structura hierofaniilor acvatice, ne-am îngăduit să prezentăm alături botezul creştin pe de-o parte, iar pe de altă parte, miturile şi riturile Oceaniei, ale Americii sau ale antichităţii greco-orientale, făcând abstracţie de tot ceea ce le separă, adică, într-un cuvânt, de istorie. În măsura în care atenţia noastră viza direct problema religioasa, nesocotirea perspectivei istorice se justifica de la sine. Fără îndoială, şi am recunoscut aceasta din primele pagini ale acestei cărţi (par. 1), nu există hierofanie care să nu fie, din momentul în care se manifestă ca atare, „istorică”. Din simplul fapt că omul ia cunoştinţă de o revelaţie a sacrului, această revelaţie, pe orice plan s-ar împlini, devine istorică. Istoria intervine de îndată ce omul experimentează sacrul, conform inspiraţiei nevoilor sale. Manipularea şi transmiterea hierofaniilor le accentuează încă mai mult „istoricizarea”. Cu toate acestea, structura lor rămâne identică cu ea însăşi şi tocmai permanenţa acestei structuri permite ca ele să fie cunoscute. Zeii Cerului au putut suferi nenumărate transformări: structura lor cerească rămâne cu toate acestea elementul permanent, constanta personalităţii lor. Fuziunile şi interpolările survenite într-o figură divină a fecundităţii sunt, poate, nenumărate: structura sa telurică şi vegetală însă nu este niciodată atinsă. Este chiar prea puţin spus: nu există formă religioasă care să nu tindă să se apropie cât mai mult posibil de propriul său arhetip, adică să se purifice de aluviunile şi sedimentele sale „istorice”. Orice zeiţă tinde să devină o Mare Zeiţă, încorporând toate atributele şi funcţiile pe care le comportă arhetipul Marii Zeiţe. Aşa încât putem înregistra un dublu proces în istoria faptelor religioase: pe de-o parte, o apariţie continuă şi fulgurantă de hierofanii şi, ca urmare, o fragmentare excesivă a manifestării sacrului în Cosmos; de cealaltă parte, o unificare a acestor hierofanii prin tendinţa lor înnăscută de a întrupa, cât mai perfect posibil, arhetipurile şi a realiza astfel deplin propria lor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se vadă în sincretism doar un fenomen religios tardiv, care nu ar putea rezulta decât din contactul mai multor religii evoluate. Ceea ce se numeşte sincretism poate fi observat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 tot cursul vieţii religioase. Nu există demon agrar rural, nici zeu tribal care să nu fie rezultatul unui lung proces de asimilare şi identificare cu formele divine învecinate. Trebuie subliniat de pe acum: aceste asimilări şi fuziuni nu sunt imputabile doar circumstanţelor istorice (interpenetrare a două triburi vecine, supunerea unui teritoriu etc); procesul are loc în virtutea dialecticii hierofaniilor înseşi: fie că vine în contact sau nu cu o formă religioasă similară sau diferită, o hierofanle tinde, în conştiinţa religioasă a acelora cărora li se revelează ca atare, să se manifeste cât mai total, cit mai deplin posibil. În acest fel se explică un fenomen verificat de la un capăt la altul al istoriei religiilor: posibilitatea oricărei forme religioase de a se dezvolta, de a se purifica şi de a se înnobila; un zeu tribal, de pildă, poate să devină, datorită unei noi epifanii, zeul unui monoteism, iar o umilă zeiţă rurală se poate transforma în Mam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şcări, în aparenţă contradictorii, de unificare şi fragmentare, de identificare şi separare, de atracţie şi rezistenţă sau repulsie etc. Vor putea fi mai lesne înţelese când, după examinarea diverselor tehnici de apropiere şi manipulare a sacrului (rugăciuni, ofrande, rituri etc.), vom putea ataca problema istoriei fenomenelor religioase. Am rezervat acest studiu volumului complementar. Pentru moment, la încheierea celui de faţă, ne vom mărgini să afirmăm că aproape toate atitudinile religioase ale omului îi sunt date acestuia încă din timpurile primitive. Dintr-un anumit punct de vedere, nu există soluţie de continuitate între „primitivi” şi creştinism. Dialectica hierofaniei se dovedeşte identică, fie că e vorba de un churinga australian sau de întruparea Logosului. Într-un caz ca şi în celălalt, avem de-a face cu o manifestare a sacrului într-un fragment al Cosmosului; şi aici, şi acolo se pune implicit problema „personalităţii” şi a „impersonalităţii” epifaniei. Aşa cum am văzut (par. 8), în cazul hierofaniilor elementare (mana etc.) nu avem întotdeauna posibilitatea să precizăm dacă ne aflăm în faţa unei revelaţii a sacrului în structură personală sau impersonală; de cele mai multe ori cele două structuri coexistă, căci „primitivul” e mult mai puţin preocupat de opoziţia „personal-impersonal”, decât de opoziţia „real (puternic etc.)-ireal”. Vom avea prilejul să regăsim aceeaşi polaritate, în cazul a nenumărate formule, în religiile şi misticile cele mai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incipalele poziţii religioase au fost date o dată pentru totdeauna, din chiar clipa în care omul a dobândit conştiinţa situaţiei lui existenţiale în sânul Universului, aceasta nu înseamnă că „istoria” nu are nici o importanţă pentru experienţa religioasă în sine. Dimpotrivă. Tot ceea ce se petrece în viaţa omului, chiar în viaţa lui materială, îşi are rezonanţa în experienţa lui religioasă. Descoperirea tehnicilor vânătorii, agriculturii, ale metalului etc. Nu a modificat doar viaţa materială a omului; ea a îmbogăţit, în plus – şi, poate într-o măsură încă mai mare – spiritualitatea umană. Aşa se face că agricultura a permis o serie întreagă de revelaţii care nu se puteau produce în societăţile preagricole. Bineînţeles, modificările econom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sociale şi, în ultimă instanţă, evenimentele istorice nu sunt capabile să dea socoteală singure de fenomenele religioase ca atare, dar transformările survenite în lumea materială (agricultură, metalurgie etc.) deschid spiritului mijloace noi de cuprindere a realităţii. Şi se poate spune că, dacă istoria şi-a imprimat influenţa asupra experienţei religioase, evenimentele au oferit în acest sens omului moduri inedite şi diferite de a fi, de a se descoperi pe el însuşi şi de a da o valoare magico-religioasă Universului. Vom cita doar un exemplu: unul din elementele fundamentale ale revoluţiei religioase întreprinse de Zara-thustra a fost opoziţia lui la sacrificiile sângeroase de animale (cf. lauda Boului primordial, Yasna, 29; respectarea bovinelor Yasna 12, 1 etc.) Este evident că în această atitudine iese la iveală, între altele, interesul economic al unei societăţi ce evolua de la viaţa pastorală la agricultură. Dar acest eveniment istoric a fost valorizat de Zarathustra în sens religios: suprimarea sacrificiilor sângeroase a devenit, datorită lui, un mijloc de disciplină şi de înălţare spirituală; renunţarea la acest tip de rituri a deschis o perspectivă nouă contemplaţiei; în sfârşit, evenimentul istoric a permis o experienţă religioasă inedită şi descoperirea unor noi valori spirituale. Fără îndoială, evoluţia poate tot atât de bine să urmeze drumul invers: nobile experienţe religioase ale societăţilor primitive pot să devină din ce în ce mai dificil de îndeplinit în urma modificărilor pe care „istoria” le-a introdus în aceste societăţi. În unele cazuri, şi cuvântul nu e prea tare, putem vorbi de adevărate catastrofe spirituale (v. de ex. Integrarea societăţilor arhaice în circuitul economic al societăţilor colonialiste semi-industr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storia este capabilă să promoveze sau să penalizeze noi experienţe religioase, ea nu reuşeşte niciodată să suprime cu desăvârşire necesitatea unei experienţe religioase. Şi e prea puţin spus. Dialectica hierofaniilor permite redescoperirea spontană şi integrală a tuturor valorilor religioase, oricare ar fi ele şi la orice nivel istoric s-ar afla societatea sau individul care realizează această descoperire. Istoria religiilor se vede astfel readusă, în ultimă analiză, la drama provocată de pierderea şi redescoperirea acestor valori, pierdere şi redescoperire care nu sunt şi nici nu vor putea Ji vreodată defini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1:00Z</dcterms:created>
  <dc:creator>Tratat De Istorie A Religiilor N</dc:creator>
  <dc:description/>
  <cp:keywords/>
  <dc:language>en-US</dc:language>
  <cp:lastModifiedBy>User John</cp:lastModifiedBy>
  <dcterms:modified xsi:type="dcterms:W3CDTF">2013-09-05T17:21:00Z</dcterms:modified>
  <cp:revision>2</cp:revision>
  <dc:subject/>
  <dc:title>Mircea Eliade</dc:title>
</cp:coreProperties>
</file>