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i/>
          <w:i/>
          <w:sz w:val="40"/>
        </w:rPr>
      </w:pPr>
      <w:r>
        <w:rPr>
          <w:i/>
          <w:sz w:val="40"/>
        </w:rPr>
        <w:t>UNIFORME DE GENERA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amândoi în vârful picioarelor, cu mare grijă, şi de câte ori podeaua scârţâia mai puternic, se opreau brusc, ţinându-şi răsuflarea. Şi în acea clipă, aproape fără să-şi dea seama, Ieronim apăsa butonul lămpii de buzunar şi rămâneau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îi şopti când, puţin timp în urmă, se împiedică de o frânghie pe care nu o putuse vedea şi, rezemându-se, ca să nu cadă, de un dulap, una din uşi se deschise încet, scârţâind prelung, ca un geamăt înfundat. Să nu-ţi fie teamă. Nu e nimeni în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orbeşti atât de încet? îl întrebă ce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reaprinse lanterna şi roti de câteva ori conul de lumină în jurul băiatului, fără să-l înalţe totuşi până în dreptul figurii. Dar nu avea nevoie. O vedea destul de bine: faţa ofilită de licean, cu ochii adânciţi nefiresc în orbite, buzele subţiri şi părul tuns scurt, cu un început de breton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te cheamă Vlad,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Vladimir Ico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e la mine, amice Iconaru, spuse apropiindu-şi puţin capul, că niciodată, nimeni, în nici o piesă de teatru, în nici un roman, în nici o poezie, nimeni, repet, n-a cutezat să vorbească cu glas normal când se introduce noaptea în podul unei case străine şi se introduce, ca noi, cu un scop bine Precizat: să găsească lada în care văduva eroului de război, gneralul Iancu Calomfir, a păstrat cu pietate uniformele de gală ale soţului ei; să găsească, zic, lada, să-i spargă lacătul. Să fure cele două uniforme. Repet, să fure două uniforme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că sunteţi ru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mult: tatăl meu era nepotul favorit al văduvei general Iancu Calomfir. Dar ce-are a face? Ne-am introdus în acest pod cu chei false, la căderea nopţii, ca să căutăm un anumit obiect şi să-l furăm. E adevărat, un obiect având poate de un anumit interes istoric, dar fără valoare: două 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olecţie de coleoptere, adăugă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şi înălţă din nou lanterna, şi de data aceasta îşi concentră lumina deasupra capului băiatului, apoi îi făcu semn să-l urmeze. Dar după câţiva pa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de mulţi ani în acest pod, începu cu un glas neutru. Dar îmi aduc foarte bine aminte toate obiectele, toate aceste dulapuri, lăzi şi cufere, şi i le arătă plimbându-şi lanterna de-a lungul pereţilor. Îmi aduc, de asemenea, foarte bine aminte de poziţia lăzii cu uniforme: este acolo, la vreo zece metri în faţa noastră, deşi n-o putem încă vedea, pentru că e ascunsă de nenumărate alte lăzi, cufere şi multe, foarte multe pachete cu ziare vechi. Dar un singur lucru nu-mi aduc aminte, Vladimir Iconaru: nu-mi aduc aminte să-ţi fi vorbit de o colecţie de coleoptere. Ţi-am spus doar atât: că în această casă, există multe insectare, că există mai ales o foarte bogată colecţie de flut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Şi fluturii sunt frumoşi, dar marea mea pasiuni sunt coleopter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şi lăsă capul pe spate şi-l privi surprins,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ontinuă după câteva clipe, şi trebuie să recunosc, nu mă aşteptam. Dacă aş scrie vreodată un tratat de morală, ar trebui să discut şi cazul dumitale. Căci eşti un caz interesant; într-un cuvânt, accepţi cu entuziasm condiţia de spărgător pentru o colecţie de coleoptere, dar eziţi, sau mai precis eşti turburat de scrupule, când afli că e vorba numai de flutu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zit! protestă Iconaru îmbujorându-se. Pentru că de fapt nu e furt. Sunteţi rude. E vorba de aceeaşi famil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poi, adăugă coborând glasul, toţ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ce spu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are au trăit în casa asta, generalul şi văduva lui, şi copiii pe care i-au avut, şi care au murit pe rând, unii în război, alţii în bombardament. Nu mi-ai spus alaltăieri că au murit toţi, şi casa e pustie, iar dacă n-a luat-o nimeni până acum, este pentru că a rămas şubredă de la bombardament, şi că poate au s-o dărâme la primăv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l privi din nou, lung, cu o mare tristeţe, apoi st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opti. Toţi au murit. Sau, adăugă după o pauză, ca să fiu foarte precis, aproape toţi. Dar ce-are a face? Nu avem dreptul să pierdem speranţa. Când te-am zărit alaltăieri diminea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nterna şi-i îndreptă lumina direct spre fruntea celuilalt. Băiatul îşi duse repede palm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ontinuă Ieronim după ce stinse lanterna. N-am vrut să-ţi fac rău. Dar a trebuit să-ţi privesc încă o dată ochii înainte de a-mi aminti. Nu, nu e vorba de amintire, ci de evocare. Aşa cum îmi place mie să-mi închipui, e ca şi cum am asculta Corul într-o tragedie greacă. Corul care rezumă, evocă sau prevesteşte acţiunea eroilor şi pedeapsa ze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um, nu te mişca şi ascultă. Decorul e simplu, îl cunoşti. O stradă din Bucureştii anilor 1950. Început de toamnă. În fund, un maidan. Către acel maidan mă îndreptam eu, cu un anumit scop, când am văzut venind un licean cu un porumbel în mâ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ăn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întrerupe. Ţi-am spus că acum vorbeşte… Venea un licean zgribulit, cu obrazul palid, ţinând un porumbel în mâna dreaptă şi mângâindu-l la răstimpuri cu palm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ănit şi mi-era teamă să nu-l mănânce pisic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i spus şi atunci. Dar eu te-am recunoscut imediat, căci duceai un porumbel în mân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am ştiut ce ştiam de mult: că nu avem dreptul să pierdem speran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trăieşte? întrebă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oar aripa stângă pe jumătate ruptă. Îl lovise vreun derbedeu cu praştia. Dar se vindecă. Se vindecă repede ca toate păsăr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tinuă Ieronim, acesta a fost începutul aventurii noastre. Pentru că, recunoaşte, nu ţi-am ascuns din prima clipă că e vorba de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ştii de un pod, într-o casă părăsită, un pod plin cu lăzi şi cufere, şi lucruri de tot felul, săbii şi coifuri şi jucării, şi reviste ilustrate vech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şi trecu nervos mâna prin păr, ca şi cum ar fi încercat să-şi potolească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altele, şi câte altele, adăugă, şi vorbindu-ţi te priveam. Dacă ai şti cum te priveam, să ghicesc ce te-ar fi putut atrage sau intere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din când în când, îmi zvârleam privirile, pe furiş, asupra porumb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isem pe maidan. Îl lovise cineva cu o pia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ntinse brusc braţul spre întuneric şi-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umva că voiam să te pun la încercare sau să te ispitesc. Dar pentru mine, care trăiesc numai pentru teatru, scena era prea excepţională ca să nu ghiceşti că făcea parte din acel scenariu misterios pe care mă trudea necontenit, şi totuşi zadarnic, să-l reconstituiesc, dacă înţelegi ce vreau să sp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na de pe umărul băiatului şi continuă, cu un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ă pot urca cu el, după ce-l văzusem venind dinspre maidan cu un porumbel în mână, să pot urca scările acestui pod, noaptea, pe întuneric, şi să-l simt acolo, lângă mine, când am să încerc cheile, una după alta, şi apoi, deodată, una din chei se va potrivi şi uşa se va deschide gemând şi vom pătrunde aici, în acest pod, unde n-a mai intrat nimeni de foarte mulţi ani, de când a murit şi ultimul băiat al văduvei generalului Calomfi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ltă! nu mă întrerupe! spuse ridicând braţul, căci abia acum ne apropiem de scena cu adevărat dramatică. Ascultă şi imaginează-ţi. Am intrat încet, încet, îndreptându-ne spre fund, acolo unde se găseşte lada. Şi câte nu s-ar fi putut întâmpla! Dumnezeule, câte nu s-ar fi putut întâmpla! O biată lanternă electrică de buzunar. Abia mai luminează, căci o am din timpul războiului, de când eram cercetaş. În orice clipă s-ar fi putut stinge, şi am fi rămas pe întunerec. Şi nici măcar nu eram unul lângă altul. Eu o luasem înainte, grăbind pasul, căci presimţeam că bateria e pe sfârşite. Şi ne-am fi trezit deodată în întunerec, pierduţi aici, în acest pod plin cu lăzi şi cufere acoperite de praf şi pânze de păianjen, şi nici n-aş fi îndrăznit să strig, să te chem. Şopteam doar: Vlad, parcă Vlad sau Vladimir te cheamă, nu e aşa? Vladimir, mă au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mă puteai auzi, pentru că rămăseseşi mult în urma mea şi, orbecăind prin întunerec, te depărtai tot mai mult de mine, şi nu mă puteai auzi. Chiar dacă aş fi îndrăznit să ridic glasul, tot nu m-ai fi putut auzi, pentru că tocmai atunci începuse să bată vântul, şi aici, în podul acesta, dărăpănat de la bombardament, unde vântul se aude sinistru, ca la teatru, când se pregăteşte să izbucnească furtu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suflând greu,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rătăcit, vorbi calm celalt. Nu m-aş fi rătăcit, pentru că sunt obişnuit cu întunerecul. Am copilărit la munte. Nu mi-e frică de întunerec, nici de vâ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mai asta ai înţeles? îl întrerupse Ieronim cu o neaşteptată tristeţe în glas. Ai dreptate că aş fi vrut să te sperii, să te pun la încercare în întunerec. Elev Iconaru Vladimir, nu ai imaginaţie. Nu eşti singurul, de altfel. Aproape nimeni nu mai are imaginaţie. Trăim vremuri grele. Cine mai are timp să-şi imagineze o altă lume, cu altfel de oameni, o lume mai poetică, şi deci mai adevărat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eai că m-aş fi speriat lăsându-mă singur în întunere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întrerupe, căci acum suntem la teatru şi ne apropiem de scena capitală… Până la urmă te-aş fi găsit lipit de unul din dulapurile acestea şi atunci ai fi înţeles ce se întâmplă, ai fi înţeles de ce mă depărtasem şi de ce te lăsasem să crezi că se terminase bateria. Acolo, lipiţi amândoi de dulap, ţi-aş fi povestit istoria acestei case, care e de fapt istoria generalului Calomfir, adevărata lui istorie, pe care nu o mai cunoaşte nimeni pentru că, aşa cum prea bine ai cit, au murit aproa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ridică obosi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ceva. O nimica to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mi povesteşti, continuă Vladimir, căci nu mi-ar fi fost frică. Şi acum poţi să-mi povesteşti. Îmi placi să ascult pe alţii povestindu-mi. Mă întreb atunci, mă tot întreb: Când o să-mi vină şi mie rândul, eu ce-am să povestesc? Să le spun ce mi s-a întâmplat, o dată, noaptea, la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şi trecu din nou mâna, nervos,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ceva, şi spectacolul a dispărut. S-a reîntors în neant. A lăsat loc altor probleme, unele mai banale, altele, mai precis una din ele, extrem de importantă, capitală. Nu ghiceşti? Ai făcut să intervină, recunosc, fără voia dumitale ideea morală: diferenţa dintre coleoptere şl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pidoptere, preciză Ico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reaprinse lanterna şi, cu grijă, ca să nu-l orbească, î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spuse pornind brusc înainte. Că a început să se facă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rmărit şi încetinise pasul, aşteptând din clipă în clipă să se audă strigat din spate. Dar necunoscuta şovăia. Atunci îşi rezemă cutia violoncelului de peretele coridorului şi, alene, începu să-şi caute batista. Începu prin a-şi descheia laborios parde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uzi deodată, în spatele lui, o voce neaşteptat de limpede şi robustă, de contraltă. Maestre, e adevărat, nu mai daţi lecţi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întoarse capul şi o privi, încercând să pară surprins, îşi scoase batista, şi-o trecu, absent, pe frunte, apoi rămase cu 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M-am hotărât să nu mai dau lecţii particulare pentru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arcă ar fi văzut-o pentru întâia oară şi o privi adânc, mirat, aproape în panică. Începu să se şteargă repede cu batista pe frunt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mi tremură mâna, spuse,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bosit, maest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oboseala, dar e şi altceva. Mi s-a părut că am mai zărit undeva figura asta, figura dumitale, vreau să sp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mai mult de el, plecându-şi uşor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căpat nici un concert, Maestre! Vă urmăresc de cinci ani, de când eram încă la Conserva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in toată orchestra, nu vă privesc – şi nu vă ascult – decât pe d-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gândeam la asta, o întrerupse, continuând s-o privească şi trecându-şi batista dintr-o mână într-alta. Eşti româncă? Vreau să spun, ai trăit aic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bujo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unt din provincie, dar eu am fost cresc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m avut dreptate. Într-un anumit sens, eşti străină, vii din altă 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zâmbind încurcată. În acea clipă, Antim observă cu emoţie că are gura foarte mare şi dinţii neregulaţi – şi asta îi dădea un aer de frumuseţe sălbatică, ameninţătoare, aproape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dar nu-mi venea să cred. Ar fi îngrozitor, îmi spuneam, ar fi îngrozitor să fie adevărat că Maestrul nu mai dă lecţii particulare, tocmai acum, când mi-am găsit slujbă şi am bani. Tocmai acum, când puteam lua şi eu lecţii. Măcar câteva. Măcar o lecţie, două pe lună, adaogă văzându-l că tace privind-o neliniştit, parcă nici n-ar fi ascultat-o, ci i-ar fi urmărit doar mişcările buzelor şi lumina, când umedă, când mată, 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turi batista, o puse în buzunar şi începu să-şi încheie nasturii de la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apucând cutia violoncelului. M-am hotărât să renunţ la lecţiile particulare când mi-am dat seama că nu izbutesc. Nu izbutesc nici în doi ani, nici în patru sau cinci: pur şi simplu, nu izbutesc</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văzu că, în fundul coridorului, luminile începeau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adaogă, că altminteri riscăm să găsim poart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totuşi agale, ţinându-şi violoncelul în mâna stângă şi încercând, cu dreapta, să-şi ridice gulerul parde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 Într-o bună zi mi-am dat seama că nu izbutesc să-i ajut, adică să-i fac să mă întreac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deodată în râs, şi cu un gest scurt familiar se apropie de el şi-i lu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începu cu fervoare, nici nu bănuiţi cât sunt de feric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zisem atâtea despre d-stră. Ce nu se spunea, ce nu se povestea despre Maestrul Manolache Antim! Dar asta nu mi-a spus-o nimeni, şi nu aveam cum s-o ghicesc. Ştiam doar atât: că, într-un anumit fel, nici d-stră n-aţ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se opri şi o privi din nou, pe deasupra ochelarilor,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noroc de elevi, Maestre. Cine a venit să înveţe cu d-stră? Tot felul de premianţi. Premiul I şi Premiile II. Poate chiar şi câţiva cu Premiul III. Dar ceilalţi, Maestre? Ceilalţi? repetă ea subliniind cuvântul şi apropiindu-şi mai mult faţ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ceilalţi, cei mistuiţi de ambiţie şi urmăriţi de nenoroc, cei mai numeroşi de altfel. Ca Horia Grădişteanu bunăoară, de care n-a auzit nimeni pentru că s-a sinucis la optsprezece ani. Sau ca Maria Da Maria. Asta, Maria Daria Maria, sunt eu, adaogă coborând glasul. Dar la şcoală mi se spunea Maria D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că altminteri riscăm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ă duc violoncel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fusese atât de neaşteptat, încât nu se împotrivi. Încurcat, îşi duse amândouă mâinile în jurul gâtului, încercând să-şi potrivească fularul sub gulerul ridicat al parde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cu zece ani mai puţin, m-aş fi supărat,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i supărat şi acum, îl întrerupse ea din nou, dacă ar fi fost altcineva, un alt gen de femeie, vreau să spun. N-are importanţă dacă ar fi fost tânără sau mai puţin tânără. Diferenţa nu trebuie căutată în vârsta femeilor, ci în dest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strânse violoncelul cu amândouă braţele, lipindu-l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exclamă cu un glas sugrumat, parcă ar fi fost gata să izbucnească în plâns. Maestre, dacă nu l-aţi cunoscut pe Horia, atunci aveţi în faţa dumneavoastră fiinţa cea mai înzestrată şi cea mai orgolioasă, aproape bolnavă de ambiţie, dar şi cea mai urmărită de nenoroc pe care aţi întâlnit-o vreodată în viaţa dumneavoastră. Au fost zile întregi când nici nu îndrăzneam să trec strada: ştiam că are să mă răstoarne o maşină; Maestre, simţeam maşina de departe, de la zeci de metri, o simţeam cum mă răstoarnă şi-mi striveşte degetele. Degetele, Maestre, degetele astea pe care, dacă nu m-ar fi urmărit nenoroc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de ani de zile căutam o slujbă care să-mi îngăduie să iau câteva lecţii particulare cu dumneavoastră, orice fel de slujbă, cât ar fi fost de anostă sau dezgustătoare, numai degetele să mi le cruţe; ani de zile am tot căutat, şi între timp trăiam din mila unuia şi altuia, căci nici garderobieră la un local de noapte n-au voit să mă ţ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oar acum, de curând, de săptămâna trecută, mi-am găsit o slujbă, dar ce folos? Dacă nu m-ar fi urmărit nenorocul, aş fi găsit slujba acum două, trei luni, şi atunci degetele acestea le-aţi fi văzut ce pot face, şi, credeţi-mă, Maestre, v-aţi fi simţit minu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Antim o împinse încet către uşă, încercând să pară amabil şi totuşi detaşat, prefăcându-se că nu-i vedea lacrimile alunecându-i lin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Vasile, se adresă portarului. Iartă-ne că am cam întârziat, adăugă strângându-şi din nou fularul în jurul gâtului. Nu prea m-am simţit bine în antract. M-a luat cu frig. A venit deodată toam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upseseră pânzele de păianjeni cu suluri făcute la repezeală din ziare vechi, încercaseră să scuture praful de pe capacul lăzii. Dar curând, Ieronim îşi dădu seama că praful se lipise ca un strat de noroi, neted şi uscat, şi zvârli sulul printre pachetele de lângă perete. Încredinţă lanterna lui Iconaru, şi scoase din buzunar o verigă cu chei vechi. Începu să le încerce la nemereală, fără prea mare convingere. La răstimpuri, scutura cu putere lacătul, parcă ar fi vrut să verifice dacă era cu adevărat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cu băgare de seamă, şopti Iconaru, că faci prea mult zgomot. Şi poate ne aude cin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l privi surprins, încruntându-se, apoi clătină din cap, ca şi cum şi-ar fi dat deodată seama că băiatu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inge lumina, spuse cât putu mai încet. Şi să nu vorbim, să nu ne mişcăm câteva minute. Să vedem dacă se aude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e auzi decât vântul, aşa cum îl auzeau de câte ori rămâneau pe întuneric, tăcând amândoi. Dar curând ajunse până la ei un geamăt surd, ca un suspin prelungit peste măsură, şi apoi brusc sugrumat. După câteva secunde, parcă mai aproape de ei, geamătul se auzi din nou, de astă dată mai profund, urmat de un gâfâit scurt, speriat, ca şi cum cineva ar fi trecut repede pe lângă ei şi s-ar fi îndreptat grăbit spre uş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şopti Ieronim. Nici un duh, nici o stafie, vreau să spun. Toate zgomotele pe care le auzi vin de sus, de la lucarna care nu se mai închide bine şi o clatină vân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îl întrerupse Iconaru, apucându-i braţul. Ascultă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geamătul, dar se auzea de asemenea, dinspre uşa podului, altfel de zgomote, mai puternice, parcă cineva ar fi înaintat anevoie pe podeaua veche şi şubredă, trăgând după el un sac cu lemne şi us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prins de veste, continuă Iconaru, coborând şi mai mult glasul, şi vin să ne cau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surprinde cineva, începu brusc Ieronim, silindu-se să nu ridice glasul, le spui adevărul. Ne-am întâlnit întâmplător alaltăieri şi ţi-am vorbit de o colecţie de fluturi. Dar ţi-am vorbit mai ales de teatru, de tainele artei dramatice. Le spui de uniforme, că venisem hotărât să le iau – poţi chiar să precizezi că venisem hotărât să le iau cu împrumut, pentru o săptămână, două, căci cine ar vrea să păstreze, pentru totdeauna, două uniforme de general? Deci, suntem bine înţeleşi: venisem să le iau cu împrumut, dar nu le spui de ce, cu ce scop. Teatrul, le spui. E în legătură cu concepţia lui despre teatru. Eşti elev de liceu, adăugă după o scurtă pauză, cu un aer aproape solemn, ştii să păstrezi un secret. Nu le spui decât asta: uniformele sunt în legătură c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ncerci să mă sperii, îl întrerupse Iconaru, aprinzând brusc lanterna. Pentru că m-ai văzut cu un porumbel rănit în mână, crezi că sunt un biet băiat de la ţară incult şi prostăn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l ascultase surprins, mâhnit, cu palma dreaptă acoper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eşti aşa, că făptuieşti un sacrilegiu, şopti. Nu trebuie să vorbeşte aşa despre un porumbel răn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rei să mă sperii că poate vine cineva şi ne prinde aici, în pod, şi ne dă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şi retrase încet palma de pe och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o singură clipă să te sperii. Am voit doar să-mi închipui o scenă posibilă, nu un eveniment</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mi-e frică de stafii sau de poliţ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ridică din umeri şi începu să examineze cheile,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foarte bine am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brusc, privi una din chei, apropiind-o mult de ochi, o şterse, frecând-o cu batista, şi o încercă, atent, aproape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spuse. Acuma ţine-te b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cătul, îl aşeză pe un pachet de jurnale şi încercă uşor capacul. Făcu semn cu capul, şi Iconaru, trecând lanterna în mâna stângă, îl ajută cu dreapta să deschidă lada. Scârţâia atât de strident, încât se opriră de mai multe ori, speriaţi de aceste ţipete neaşteptat de puternice, metalice,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zbutiră să ridice capacul. Îi surprinse albul imaculat al cearceafului şi un miros pătrunzător de camfor, naftalină şi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vede şi aici, ca în cele mai mici amănunte, mâna Generălesei! Aşeza lucrurile într-o ladă aşa cum alţii, altădată, zideau mânăstiri sau ridicau piramide. Ia priveşte ce frumuseţe de cearceaf, alb şi bine întins, parcă l-ar fi aşternut ieri, alaltăieri, şi, uite, pune mâna şi vezi cât e de mătăsos, parcă ar fi un giulg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aproape cu emoţie, Ieronim trase încet cearşaful, înfăşurându-l şi strângându-l într-un colţ. Vladimir apropiase mai mult lanterna şi-i plimba conul da lumină de la un capăt la altul al lăzii. Ieronim nu-şi putu reţine un strigă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asta nu mă aştept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ar fi trebuit să mă gând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priviră amândoi, în tăcere, rochia verde-pal, cu gulerul înalt, de dante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tinsă, şopti Ieronim, aşa cum i-o adusese croitoreasa cu puţine zile înainte. N-a mai apucat s-o îmbrace la seara de binefacere. O comandase special pentru serată, căci ea, Caty, era una din vicepreşedintele societăţii. Dar avea groază de bombardamente şi, când s-a dat alarma, şi-a luat copiii şi s-au dus în adăpostul antiaerian din capătul străzii, colţ cu Popa Nan. Se opri şi respiră adânc, de mai multe ori, ca şi cum s-ar fi trudit să-şi înăbuşe suspinul. Praful şi pulberea s-a ales de toţi, adăugă. Covor de bombe. N-a mai rămas o casă în picioare din Popa Nan şi până aici, lângă noi la vreo două sute de metri. Zadarnic s-a luptat Generăleasa, s-a dus până la Palat, să obţină o echipă specială, să dezgroape adăpostul şi să-i caute. Să-i găsească măcar fata. Voia cu orice preţ s-o înmormânteze cu rochia ei cea nouă. Cu rochia asta, adăugă apucându-i gulerul cu sfială şi trăgând-o încet spre el. Zadarnic. Nu s-a mai găsit nimic. Doar cenuş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cât putu mai mult, înălţând rochia, iar Iconaru o lumină întreagă, plimbându-şi lanterna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trebuia să mă gândesc, reluă Ieronim, împăturind rochia şi aşezând-o peste cearceaf. Trebuia să-mi închipui că Generăleasa o va păstra cu sfinţenie, căci asta era tot ce-i rămăsese de la Caty, de la fata ei cea mai mică, şi, până atunci, cea mai norocoasă, căci avea patru copii şi fusese singura fericită în căsătorie. (Atunci, în ziua bombardamentului, nu ştia că soţul ei, Vanghele, căpitanul Vanghele, trăgea să moară într-un spital din Iaşi.) Celelalte două fete nu avuseseră noroc în căsnicie. Una divorţase şi trăia la Craiova; se încurcase cu un subdirector de Bancă. Iar cealaltă, Voica, mai bine să nu-mi mai amintesc de ea. În cele din urmă şi-a pus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ierte, spuse Iconaru şi-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mnezeu să le ierte pe toate, şopti Ieronim. Pe toate şi pe toţi, adăugă mai mult pentru sine, pentru că aproape nu i se auziră cuvintele. Parcă a fost blestem, ca într-o tragedie antică. N-a scăpat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iciunul. Îşi îndreptă deodată umerii şi-şi ridică fruntea. Dar ce frumos ar fi fost să fie, doar aşa, ca într-o tragedie antică, vorbi deodată cu un glas neaşteptat de ferm. Să fie doar spectacol, dacă înţelegi ce vreau să spun. Toate astea să fi făcut doar parte dintr-o dramă, pe care mi-aş fi închipuit-o eu. Şi, evident, pentru că aş fi inventat-o eu, ar fi fost mai adevărată decât tot ce s-a întâmplat. De aceea teatrul e mai adevărat, pentru că poţi ieşi dintr-o dramă şi poţi trece în alta. Sau poţi ieşi chiar din spectacol. Oricând m-aş fi putut adresa Corului, şi le-aş fi spus: „Acum, destul! V-am ascultat destul. E prea mult, prea multă tragedie! Să ne ducem cu toţii la Caty şi să-i cerem iertare: « Tante Caty, iartă-mă, i-aş fi spus, că iar te-am omorât; de astă dată te-am omorât cu toţi copiii, într-un bombardam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se aplecă mult deasupra lăzii. Începu să răscolească, grăbit, concentrat, dând la o parte bluze ţărăneşti, marame de borangic şi broboade de lână, fote, b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marea lor pasiune, să se deghizeze în ţărănci. Au adunat costume din toate provinciile ţării, căci au fost crescute în cultul unităţii neamului românesc. De aceea trebuie să le respectăm această pasiune, cât ar părea ea de naivă. Cel puţin, nu se costumau, ca aristocraţii occidentali din secolul XVIII, în păstori şi păstoriţe, în speranţa, ridicolă, că ar putea recupera beatitudinea vieţii pastorale, în mijlocul naturii, adică în preajma grotelor artificiale, a fântânilor arteziene şi a ruinelor preromanti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eodată seama că lui Iconaru îi tremur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uat cu frig,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rintre costume, alese două broboade şi i le aşez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ă răbdare şi, când ajungem la uniforme, le îmbrăcă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luturii? întrebă Iconaru strângându-şi una din broboade în jurul gâtului. Când ajungem la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Ieronim nu-i răspunse, căutând tot mai nervos şi mai repede, dând la o parte rochii de fetiţe, şaluri de dantelă, bluze şi tricouri de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cu fluturi, repetă Iconaru. Căci, în ceea ce mă priveşte, eu pentru asta am ven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cutiile cu fluturi, căci sunt multe,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Ieronim apucase cu emoţie o rochie de mireasă, înălţând-o cât putu mai sus, în bătaia lanternei, ca s-o poată admi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are a cui o fi fost? se întrebă, curios şi totuşi cu o urmă de tristeţe în glas. După formă şi material, a fost desigur utilizată cu mult înaintea vremii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ţi-e frig? se adresă lui Vladimir. Stai, să-ţi mai pun cev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fotă ardelenească şi i-o aşeză ca o pelerină pe umeri. Ar fi vrut să mai adauge ceva, dar zări un păianjen negru, uriaş, răsărit parcă atunci de sub ladă şi, întinzând repede piciorul, îl ajunse din urmă şi-l s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tiile cu fluturi, insistă Ico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s, într-una din camere. Şi nu e niciodată închisă cu che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ce îmbrăcăm uniformele de general, ne încingem şi cu câte o sabie, dacă le mai găsim la locul lor în dulap – şi i-l arătă, întinzând braţul către uşă – şi coborâm. Să nu-ţi fie frică, nu ne poate surprinde nimeni. El, Maestro, e o rudă depărtată de-a mea, un fel de unchi. Oncle Vania, aşa-i spun eu. Şi îi cunosc bine obiceiurile. Nu se întoarce niciodată înainte de două, trei dimineaţa, după ce se închide berăria. Dar trebuie să fim cu băgare de seamă, să nu aprindem luminile, căci ne-ar putea observa vecinii. Trebuie să ne mulţumim cu lantern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şi mişcă repede picioarele, urmărind cu o neobişnuită dexteritate, unul după altul, şi strivindu-i, trei mari păianjeni negri care se avântaseră, în mici salturi ce păreau aeriene, în direcţi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şopti Iconaru. Nu trebuia să-i omori. Nu-ţi făceau nici un ră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în faţa cafenelei, Antim încercase zadarnic să-i ia violoncelul din mână. În cele din urmă, ridicase exasperat braţele în aer şi, deschizându-i larg uşa, o poftise să intre. Spre mirarea lui, fata intrase cu pasul sigur, cu fruntea sus, zâmbind şi rotindu-şi privirile în toate părţile, parcă ar fi căutat pe cineva, sau poate doar ca să se convingă că nu era intimidată. Când au intrat, abia trecuse de zece, şi cafeneaua, care era totodată berărie, căci serile se puteau comanda crenvurşti şi omletă, era aproape plină. De la câteva mese, Antim se auzi strigat, dar se prefăcu că nu aude şi se îndreptă direct spre fund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s, Maestro! îl felicită Iliescu, căruia nu i se încredinţase nici un rol în stagiunea de toamnă şi, ca nu cumva să creadă lumea că suferă, venea în fiecare seară la cafenea, întovărăşit de un grup gălăgios de fe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înălţase din umeri şi făcu cu braţul stâng un gest vag, de plictiseală şi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obosit, îi spuse. E o elevă de-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ainta tot atât de sigură, grăbind pasul, căci zărise o masă liberă în fund, într-un colţ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estre! se auzi din nou strigat. Să ştii că te prinde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levă de-a mea, răspunse cu un zâmbet amar. Ultima mea elevă. O să auziţi curând despre 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ră, unul în faţa altuia, Maria îi luă repede mâna între mâinile ei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estre. Vă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încet mâna şi, întorcând capul, făcu semn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spuse, pentru că nu ştii ce urmeaz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misterios, îşi scoase fularul, apoi îşi căută batista şi-şi şterse ochelarii. Chelnerul voi să-l ajute să-şi dezbrace pardesiul, dar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păstrez puţin, până ce mă mai încălzesc. Apoi întoarse capul spre fată: Pentru domnişoa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 ceai, spuse Maria. Şi dacă mai vreţi un sandwich, cu şuncă sau cu brânză. Sau cu orice, adăugă repede, zâmbind, fără să-şi plec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mine, o dată cu ceaiul, îmi aduci şi un coniac. M-a cam luat cu fri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ochelarii şi o privi din nou, concentrat,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şti străină. Îţi repet asta pentru că întotdeauna am simţit că veştile importante, noutăţile semnificative le aflu de la străini, de la oameni veniţi din altă parte. În imaginaţia mea, vin din altă lume, chiar dacă vin doar de la; Iaşi sau de la Ploieşti. De aceea mă bucur că ne-am întâlnit. Fără să vrei, fără să ştii, ai să-mi aduci o veste. Sunt foarte curios să ştiu: ce fel de veste? Ce noutate? Ce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bujoră brusc,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Nu crede că sunt un bătrân maniac. Nu sunt nici chiar aşa de bătrân, deşi mă simt cam şubred de la o vreme, şi sigur nu sunt maniac. Dar, asta a fost viaţa mea: exclusiv rezultatul unor întâlniri cu străini şi străine. E prea lung ca să ţi le povestesc pe toate într-o seară. Dar trebuie să-ţi spun măcar atât: toate femeile de care am crezut că sunt îndrăgostit erau străine, erau din altă par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case brusc privirile, căci i se păru că cei de la masa vecină se pregăteau ca să-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numai o întâmplare, continuă Antim. Ce stranie întâmplare când îţi voi spune că niciuna din acele dragoste nu s-a împlinit. Mai mult, am rupt, deşi nu din vina mea, trei logodne. Şi toate astea pentru o povestire. Da, Maria Daria Maria, spuse ridicând ochii şi privind-o, brusc emoţionat, pur şi simplu pentru o povestire. E adevărat, o povestire cam stranie, şi probabil scrisă de un autor destul de obscur, pentru că i-am uitat de mult numele, şi nimeni nu auzise nici de el, nici de povestirea aceasta, spune-i, dacă vrei, nuvelă, deşi era destul de scurtă, era mai degrabă o schi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rivind visător, aproape absent, cum chelnerul aşeza ceştile de ceai şi farfuria cu sandwic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trache, spuse când chelnerul, clipind din ochi cu înţeles, apropie cu mare atenţie paharul cu coniac plin până în vârf. Te rog, nu te jena, adăugă văzând că fata rămăsese cu ochii aţintiţi asupra farfuriei. Încearcă întâi unul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a, pe rând, o linguriţă de ceai şi câteva picături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itit-o în liceu, când aveam vreo 14, 15 ani, începu după ce-şi roti privirile în jurul lui, parcă ar fi vrut să mai verifice încă o dată că nu se află nici o figură cunoscută. Nici nu bănuiam atunci că am să fiu muzicant de meserie, deşi cântam la vioară de cinci ani, şi curând după aceea descoperisem violoncelul. Dar eram pasionat de ştiinţele naturale, îndeosebi de entomologie, în primul rând de fluturi. Şi de pasiunea aceasta nu m-am lecuit nici până în ziua de azi. Dar după ce-am citit povestirea de care-ţi vorbesc, viaţa mea a fost schimbată. A trebuit să devin muzicant. Am simţit, am ştiut că numai arta, în cazul meu muzica, mă va putea vindeca de obsesie. Căci, în fond, asta era: o obsesie. Mă regăsisem, de la început până la sfârşit, în eroul povestirii. Parcă mi se întâmplaseră mie toate aventurile lui. Şi despe ce era vorba? Pare absurd ce-ţi spun: era vorba despre ce se întâmplase într-o viaţă anterioa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iaţă anterioară? îl întrerupse Maria, privindu-l adine în ochi, nedumerită, cu oarecare teamă. Era deci o povste cu metempsih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apucase ceaşca de ceai, dar se răzgândi şi o aşeză, încet, cu mare grijă,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poveşti cu metempsihoză pe lume, spuse ridicând din umeri, şi zâmbi. Dar asta mă impresionase: că lucrurile se întâmplaseră într-o altă viaţă. Ce mă impresionase pe mine era acest amănunt, în aparenţă simplu şi destul de banal, că doi îndrăgostiţi au rupt logodna pentru că el, tânărul, fără să vrea, făcuse într-o zi o descoperire. Şi, evident, se grăbise s-o povestească logodnicei, care, din motive greu de înţeles, s-a simţit jignită şi l-a părăsit. Mi-e peste putinţă să înţeleg ce s-a întâmplat, de ce s-a supărat fa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Maria se îmbuj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îţi repet, e foarte simplă, continuă Antim ridicând ochii şi privind-o, aşa cum abia muşcase din al doilea sandwich şi rămăsese încurcată, neîndrăznind să mestece. Într-un cuvânt, lucrurile se petreceau câteva secole în urmă, probabil în Evul Mediu, în Occident. Şi eroul povestirii era un jongleur, un saltimbanc, un prestidigitator, cum vrei să-i sp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să soarbă mai spornic din coniac, îşi şterse din nou ochelarii, apoi rămase o clipă visător, privind drept înaintea lui, fără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ând ai să asculţi povestea, începu cu un ton ferm, ai să te miri că m-a putut impresiona atât. Tânărul acela, logodnicul fetei, era, cum îţi spuneam, un jongleur, un saltimbanc. Îmi aduc şi acum aminte scena decisivă: era costumat şi-şi pregătea masca, îşi punea vopselele acelea pe obraz şi auzea voci şi râsete, nu prea departe de el; se afla, probabil, într-un bâlci oarecare, într-un cort, ascuns după o perdea, gata să apară din nou în faţa spectatorilor şi să-i facă să râdă cu acrobaţiile şi jongleriile lui. Şi deodată, spune autorul, tânărul şi-a dat seama de decăderea lui, într-un anumil sens de trădarea lui. Deodată, în clipa aceea, a înţeles că un jongleur şi un saltimbanc ca el fusese făcut să distreze zeii, să-i amuze prin acrobaţiile şi prestidigitaţiile lui, iar acum el, ca şi toţi cei ca el, distrau pe oamen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opti Maria, păl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înţeles, continuă Antim, făcând semn de departe chelnerului, pentru că asta nu se ştia pe atunci, în secolele XIV-XV, şi mă întreb cum a descoperit-o el, jongleur-ul. În fond, lucrul acesta nu-l ştie nici astăzi toată lumea. Dar aşa a fost. Toate acrobaţiile, jongleriile şi glumele saltimbancilor fuseseră la începutul începuturilor inventate pentru a distra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şteptând să se apropi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dar poate că vrea şi domnişoara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aestre, vorbi repede Maria. Poate, cel mult, puţin rom în ceai. Dar de ce-or fi avut nevoie zeii de jongleriile noastre? adăugă zâmbind, câteva clip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entru că n-aş şti ce să-ţi răspund. Ce este sigur este că toate artele, muzica vocală şi instrumentală, dansul, sculptura, pictura, toate au fost inventate ca să omagieze şi să slujească pe z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dansul, teatrul, asta înţeleg, vorb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constituia, propriu-zis, subiectul nuvelei, o întrerupse Antim. Adevărata dramă a început după aceea, după ce tânărul i-a povestit logodnicei descoperirea pe care o făcuse: că el, faimosul artist, neîntrecutul saltimbanc şi jongleur, îşi trădase adevărata lui vocaţie, care era, într-un anumit sens, religioasă şi ajunsese, ca toţi cei din breasla lui, un simplu meşteşugar de bâlci, flatat şi fericit că poate amuza oameni de tot felul, de la castelani şi castelane la argaţi şi slugile 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nedumerită Maria, ce s-a întâmplat? De ce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înţeleg prea bine. Poate nu mai mi-aduc aminte sfârşitul povestirii. Logodnica, scria autorul, l-a părăsit chiar în noaptea aceea, a plecat în lumea larg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tăru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fost teamă că, în urma acelei descoperiri, în fond, o descoperire tragică, el, logodnicul, nu va mai fi, cum se spune, la înălţime? Nu va mai fi artistul neîntrecut, admirat şi adulat de până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va timp,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mai urmeze ceva, ceva mai dramatic, chiar melodramatic; bunăoară, el s-o fi surprins când se pregătea să fugă şi să-i spună că-l va căuta tot restul vieţii şi, dacă nu-l va găsi, îl va căuta în alte vieţi şi, până nu va da de el, nu se va lini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rivind cu atenţie, aproape cu admiraţie, îndemânarea cu care chelnerul îi pusese în faţă paharul cu coniac, fără să verse o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trache. Eşti formida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buzele şi sorbi cu grijă. Apoi se întoarse sprel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 spus nimic, adăugă. Sau, în orice caz, dacă i-o fi spus, nu mai mi-aduc aminte. Sfârşitul povestirii era destul de banal. Probabil că de aceea l-am uit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şopt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ţi n-am întrebat! continuă Antim însufleţindu-se. Când eram tânăr, nu apucam să cunosc bine pe cineva, şi-l întrebam dacă a citit povestirea asta. Şi i-o rezumam, uneori foarte emoţionat, căci dacă vedeam că mă ascultă cu atenţie, încruntându-se parcă ar fi încercat să-şi amintească, începeam să sper: poate că de data aceasta am noroc şi aflu numele autorului sau titlul nuvelei, sau măcar sfârşitul… Ajunsesem de pomină, atunci, prin 1914, în preajma războiului, 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eaşca cu ceai, apoi apucă paharul cu coniac şi-l păstră mult timp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ţi-am spus, povestirea aceasta mi-a schimbat viaţa. Nu numai pentru că a trebuit să devin muzicant. Dar mai ales pentru că – pare atât de absurd, de ridicol, încât nici nu-ţi vine să crezi – pentru că, îţi vorbesc foarte serios, toate femeile de care mă îndrăgosteam şi cărora, evident, nu puteam să nu le povestesc descoperirea pe care o făcuse acel personaj de nuvelă, mă părăseau; nu chiar pe loc, ca în nuvelă, dar scurtă vreme după ace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ascultase fascinată, când foarte palidă, când îmbuj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r fi supărat? M-or fi crezut naiv sau sentimental, sau poate prost de-a binelea, căci cine ar fi putut lua în serios o povestire scrisă de un autor obscur şi atât d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tât de absurdă, şopti Maria, dacă v-a schimbat viaţ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Antim izbucni în râs. Râdea împăcat şi totuşi amar, aşa cum râd uneori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am convins atât de repede, vorbi continuând să zâmbească. Nici nu-ţi dai seama câtă dreptate 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de o parte, nu mi-am putut lega viaţa de niciuna din femeile pe care le-am iubit şi care, îţi repet, erau toate străine. Pe de altă parte, povestirea aceea m-a smuls dintre fluturii mei şi m-a făcut, în cele din urmă, violoncelist; întâi într-un cuartet din Viena şi apoi aici, în orchestra Filarmonicii. Dar de ce numai atât? De ce n-am ajuns ce mi se prezicea în tinereţe, ce mi-a prezis chiar Casals, prin 1926? Unul din cei mari, din primii doi, trei celişt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estre, îl întrerupse Maria, aţi ajuns! Asta sunteţi: unul din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ţi spun, continuă Antim zâmbind amar. Vorbeai de ambiţie, spuneai că eşti mistuită de o ambiţie aproape maladivă. Felicitările mele, Maria Daria! Dacă crezi în geniul dumitale, aşa trebuie să fii: bolnavă de ambiţ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m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că nu ştii ce voiam să-ţi spun mai departe. Poate că, într-un anumit fel, eram şi eu ambiţios. Căci, în fond, acceptasem să dau concerte, încercasem, cum se spune, să mă manifest. Dar asta nu era de-ajuns. Nu mă interesa succesul – nici de critică, nici de public. Nu mă interesa pentru simplul motiv că nu puteam cânta pentru oameni. Povestirea aceea îmi schimbase radical concepţia despre artă. Nu puteam cânta pentru semenii mei, pentru oameni. Dar atunci, pentru cine? Pentru zei? Dar zei nu există. Pentru Dumnezeu? Dar dacă crezi cu adevărat în Dumnezeu, ar fi o impietate să cânţi muzică profană, să-i cânţi, Lui, lieduri, valsuri şi romanţe, ca oricărui bogătaş. Iar dacă nu crezi în Dumnezeu, cum mi-e teamă că e cazul meu, atunci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geri, Maestre! exclamă emoţionată, aproape patetic, Maria. Pentru îng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izbucni din nou în râs. Îmbujorându-se, Maria întinse braţul peste masă şi-i apu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ţeles, Maestre. Când spun: pentru îngeri, nu mă gândesc la îngerii din biserici sau din cer, din muzee sau din cărţile poştale. Cântăm pentru îngerii din noi. Căci fiecare om are în el un înger, nu îngerul păzitor, ci îngerul care geme închis în întunecimile sufletului fiecăruia din noi, şi pe care arareori, numai rareori, izbutim să-l descătuşăm, să-l lăsăm liber să-şi ia zborul, să se înalţe, şi atunci, o dată cu el, se purifică, şi se înalţă, şi sufletul nostru, sufletul fiecăruia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o ascultase turburat, clipind la răstimpuri din ochi, parcă s-ar fi trudit să se trezească di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ci! izbucni deodată cu un glas sugrumat, aproape de nerecunoscut. Tac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retrăsese mâna şi rămase stingherită, cu privirile plecate. În acea clipă Antim îşi dădu seama că-i ascultaseră toţi vecinii şi, cu un efor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ţi explic, spuse. Nu e vorb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seră amândoi uniformele de general, şi Ieronim începuse să aşeze lucrurile în ladă, grăbit şi totuşi concentrat,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ţi se potriveşte de minune, şoptise Vladimir. Parcă e turnată. Dar pe mine atârnă ca pe un pui de bogdapros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ald, îl consolase Ieronim. E ca un palton căptuşit cu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cum atârnă! Îmi ajunge aproape de genunchi. Şi ia te uită la mâneci, adăugă, întinzând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ţine cald. O scoţi după ce coborâm în salon. E mai uşor s-o porţi în spate decât s-o duci în m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avem mul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se rochia de mireasă, dar îşi dădu seama cu mirare că nu încăpea în ladă, şi rămase câtva timp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mi suflec mânecile, spuse. Dacă ţii o clipă lanter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i-o luase şi, cu mâna stângă, distrat, începu să preseze franjuri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mi aduc foarte bine aminte că nu era împăturită şi nici îndoi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ecile tunicei bine sumese, Vladimir îi luă lanterna şi examinară din nou, amândoi, poziţi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n-o să mai servească, începu Vladimir, eu zic s-o aşezăm cum s-o nim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se face târz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continua să încerce, strângând când poalele rochiei, când par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 aşezat-o Generăleasa în ladă, fără s-o îndoaie. Că, uite, orice am face, cât de mult am strânge-o, tot rămâne ceva pe din afa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u mai pierdem vremea, începu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speriat, făcu semn lui Ieronim să tacă, apăsându-şi degetul pe buze, şi st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ceva, şopti cât putu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măsuri, Antim închisese ochii şi i se păru deodată că visează, că se află din nou lângă el, lângă Casals, în acea după-amiază din mai 1926, când, fără să se anunţe, bătuse timid la uşă şi-i spusese: „Vă rog să mă iertaţi, eu sunt entomol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robabil că aşa reuşise să-l dezarmeze, căci un sfert de ceas mai târziu, Casals îl ascultase, concentrat şi, după obiceiul lui, încruntându-se, şi îl felicitase. „Ai făcut bine că te-ai lăsat de entomologie”, îi spusese râzând. Apoi apucase violoncelul şi, privindu-l cu simpatie, făcându-i cu ochiul, ca unui băieţandru, reluase aceeaşi bucată. Şi acum cânta din nou Casals, cânta tot opus 56, şi cânta aici, în acest salon rece şi umed, sărăcăcios luminat, părăginit, pe jumătate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Oncle Vania, şopti Ieronim. Nu ştiu ce s-o fi întâmplat, căci de obicei nu se întoarce înainte de două, trei dimine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nu cântă el, adăugă. Nu cântă niciodată după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întrebă, cu sfială, Vladimir. Dacă ne au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Când ascultă muzică, nu mai aude nimic altceva. O fi venit cu cineva din orchestră, ca să verifice vreun pasaj</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tunci nu rămâne mult. Îl aşteaptă ceilalţi, la cafenea. Îl aşteaptă ca să joace şah</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se ultimele cuvinte foarte încet, mai mult pentru sine, dar fără să-şi poată stăpâni iritarea. Parcă l-ar fi auzit din nou pe Caimata, pretenţios şi protector, şi vorbindu-i totuşi cu veneraţie, aproape cu evlavie. De câte ori îl întâlnea, nu-i putea vorbi de altceva: „Degeaba, Ieronime tată, începea punându-i mâna lui grea pe umeri. Cât o fi de genial conu Manolache în muzică, nu-l întrece nimeni în şah. Ar fi putut ajunge oricând campion pe ţară. Oricând! Dar nu vrea. Nu-l interesează. În finală se lasă bătut, parcă ar vrea să ne facă în necaz nouă: nouă, prietenii şi admiratorii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deschisese de mult ochii, dar nu îndrăznea s-o privească. Uşor aplecată asupra violoncelului, Maria zâmbea trist, ca în somn. Aceste măsuri inimitabile, care pregăteau finalul fără ca totuşi să-l anunţe, întrecuseră tot ce înţelesese el până atunci, şi când ecoul ultimei note se stinse, sări brusc în picioare, se apropie de fată, o sărută pe amândoi obrajii, apoi îi săru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Maria, începu emoţionat. Degetele as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teamă că-l vor podidi lacrimile, şi atunci se dădu câţiva paşi înapoi şi începu să-şi descheie nasturii de la pardesiu, ca şi cum s-ar fi hotărât, brusc, să şi-l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ciţi, Maestre, spuse Maria. Că aici, în salon, e mai frig ca af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rămase câteva clipe nehotărât, cu pardesiul numai pe jumătate des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repetă coborând glasul. N-am avut noroc, nici eu, nici dumneata. Am pierdut atâta timp… Trebuia de mult să mă cauţi, şi să vii să mă vezi. Ai fi fost astăzi celeb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estre, şopti Maria, ştergându-şi sfioasă lacrimile cu pod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ai cânţi ceva? Încă una din bucăţile dumita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privi cu un mare zâmbet luminându-i faţa, apoi se plecă uşor asupra violoncelulu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şeza lucrurile în ladă, şopti Iconaru, chiar aşa, pe întunerec. Că sunt doar lucruri de cucoane şi nu fac zgomo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ntomolog, îi repetase, dar când aveam vreo 14,15 ani, am citit o povestire ciudată, destul de stranie, o poveste într-un anumit fel absurdă, şi povestea asta m-a silit să devin muzic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asals îl ascultase zâmbind tot timpul şi, spre mirarea lui, nu părea surprins. „În fond, asta se întâmplă cu noi toţi, cu toţi artiştii, îi spusese. Pe de o parte, trădăm, trădăm un ideal, căci orice ideal, în cele din urmă, este inaccesibil. Dar pe de altă 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se brusc şi ridicase, speriată, privirile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aestre, dar nu mai p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frică! Mi se pare că umblă cineva prin po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începu să râdă, fără să reuşească totuşi să-şi ascundă tur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aude întotdeauna, nopţile, mai ales acum, toamna, când bate vântul. Casa asta e pe jumătate ruin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vezi bine, de altfel, adăugă întinzând braţul spre fund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ă se zăreau câteva scânduri bătute de-a lungul peretelui, neîndemânatec acoperite cu draperii decolorate, zdrenţuite, mâncate de m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ântă, şopti Ieronim. Asta înseamnă că se pregătesc de plecare. Ia dă-mi o clipă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inse şi, voalându-i lumina cu palma stângă, se îndreptă în vârful picioarelor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ântul, Maestre, spuse Maria ascultând cu capul uşor dat pe spate. Umblă cineva prin po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dineaori mi s-a părut că am auzit şi şoap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ascultă şi el câtva timp, apoi ieşi brusc şi, după ce aprinse lumina pe coridor, se îndreptă spre scara de lemn ce ducea la pod şi strigă, cu un ton surprinzător d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onim, te rog coboară imediat jos! Tu entends? Imedia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el de mână şi i-l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Ieronim Thanase. Poate ai mai auzit de el acum vreo zece ani, când era copil-minune şi juca la Teatrul Municipal. Cel mai precoce actor pe care l-am avut o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păşea drept, cu fruntea sus, zâmbind, dar în faţa Măriei se plecă şi, cu o exagerată politeţe,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i amândouă mâinile, adăugă Antim, căci este o foarte mare artistă. Maria Daria Maria, de azi înainte eleva mea, dar elevă numai cu numele, căci m-a întrecut înainte de a mă cunoaş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încurcat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evident, străină. Părinţii ei sunt din provincie. Când am cunoscut-o, astă-seară, mă tot întrebam ce revelaţie îmi va face. Nu bănuiam că are să fie chiar asta: geni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şopti din no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continua să-i sărute, cu delicateţe, dar insistent, când o mână, când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tul, îi spuse Antim râzând. Ça suffit! Ai s-o asculţi şi tu şi ai să te convingi: va fi, dacă nu este deja, cea mai strălucită celistă a timp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ochelarii şi-l privi deodată curios, măsurându-l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 venit să te îmbraci cu uniform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ntoarse capul spre Maria şi o cercetă lung,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ăstra un secret? o întrebă. Măcar pentru o săptămână, două, până la spectacol? Apoi, fără să-i asculte răspunsul, se întoarse spre Antim: Căci într-o săptămână, două, jucăm Hamlet la Teatrul Experimental, la teatrul nostru. Eu voi interpreta pe tatăl lui Hamlet, şi cum aş putea exprima mai clar condiţia de fantomă decât îmbrăcând această uniformă de general român, uniforma unui erou din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îl întrerupse Antim, zâmbind amuzat. E absurd, dar de la tine nu mai mă miră nim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se îndreptă hotărât, aproape ameninţător, spr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tât de absurd? o întrebă privind-o în ochi. Pur şi simplu pentru că nu seamănă cu ce s-a făcut până acum? Dar o uniformă de general român ne spune mai direct decât orice alt costum baroc, costum aşa-zis de principe dintr-o Danemarcă fictivă, ne spune că e vorba de un mort, mai precis de moarte, de ceva care a fost şi nu mai poate fi; care a fost şi nu mai poate fi pentru că a intervenit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privise şi-l asculta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greu, vorbi cu o voce neaşteptat de blândă. Are să fie greu să convingi spectatorii că eşti fantoma regelui asasinat. Aşa cum arăţi acum, în uniforma asta de general român, tânăr şi zvelt, şi, o ştii şi dumneata, mai frumos decât are dreptul să fie un bărbat, semeni mai degrabă cu un erou romantic, din Byron sau din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păli uşor şi o stranie tristeţe îi întunecă deodat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mai atâta aţi înţeles: că voi apărea pe scenă în rolul fantomei şi mă voi plimba în uniforma asta de general, aşa cum mă vedeţi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oar am precizat că montăm Hamlet în teatrul nostru, care e un teatru experimental. Nu v-a trecut o clipă prin minte că voi fi mascat, în aşa fel încât să nu-mi recunoască nimeni figu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acă vă voi spune că tot eu voi juca pe Hamlet şi, după cum vă aduceţi aminte, la începutul actului I ne vom afla amândoi pe scenă, Hamlet şi fantoma tatălui, adică voi fi eu de două ori, şi în acelaşi timp</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i luă mâna, i-o strânse cu emoţie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Marie, Oncle Vania spune că ai geniu. Atunci înţelegeţi ce mi s-a întâmplat, dacă am fost atâţia ani răsfăţatul copil minune la Teatrul Municipal. M-au distrus, Maria Daria, mi-au secătuit orice urmă de talent. Şi doar pentru asta m-am născut: pentru spectacol. Dar mi-au mutilat imaginaţia, mi-au năclăit inteligenţa, mi-au alterat toate darurile cu care mă copleşiseră ursitoarele în leagăn. Blestemată precoc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n-am mai putut fi copil minune, pentru că trecusem de un metru şaizeci, m-au silit să fiu june pr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ost prima dată când m-a ispitit gândul sinuciderii. Dar atunci m-am revoltat şi am părăsit tot, am încercat să uit tot ce mă învăţaseră ei, şi, te asigur, domniţă, am izbutit să uit. Am redevenit mai ignorant, mai naiv şi mai pur decât a fost vreodată un actor în toată istoria teatr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upă aceea am luat totul de la început. Am recreat spectacolul, am reinventat arta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nervos, agitat, prin faţa lor. Aşa cum trebuie să facem fiecare din noi, oamenii de azi, din a doua jumătate a secolului XX: să reinventăm totul, de la limbaj la pariul lui Pascal, de la dragoste la instituţii, la etică şi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l întrerupse Maria. Nu voiam să te jignesc. Nu te cunoşteam, şi când am încercat să te închipui în fantoma unui rege asasi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cum, încep să te înţele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spuse Antim aşezându-se în fotoliu şi zâmbind foarte bine dispus. Cât de mult îi admir eu inteligenţa, nu mă pot lăuda că îl înţeleg întotdeau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se opri în faţa lui şi schiţă în glumă o genufl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itale, Oncle Vania, nu-ţi place drama, spectacolul pur, într-un cuvânt, tragedia, cu toate că noi doi am trăit-o ca puţini alţii dintre contemporanii noştri. Nu-ţi place tragedia, deşi continui să locuieşti aici, în casa asta, şi arătă, cu braţul întins, spre fundul salonului. De aceea iubeşti atât de mult şahul. Când joci şah, gândeşti, îţi imaginezi, faci mişcări corecte sau eronate, şi eroarea se plăteşte, şi atunci pierzi partida. Dar asta nu e traged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continu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ai convins! încercă să-l întrerupă. De altfel, tu ştii de ce joc şah: joc din deznădejde. Ca şi toţi ceilalţi, adăugă cobor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se apropie cu paşi uşori de el, căutându-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reproşez şi eu, că faci ce fac şi ceilalţi. Dar ce avem noi în comun cu ceilalţi? De ce-am supravieţuit, numai noi doi, dintr-o familie de treizeci şi nouă de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încercă din nou să-l întrerupă şi ridică amândouă braţele, ca şi cum ar fi vrut să oprească, de departe, un mânz nărăvaş care s-ar fi îndreptat, în goan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la ora asta înaintată, je t'en supplie, nu te apuca să dezvăluieşti secretele famil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vorbi Ieronim îndreptându-se spre Maria, punându-şi mâna în dreptul inimii şi frângându-se din mijloc. La răstimpuri, sufăr de accese de indiscreţie, de cea mai vulgară specie de indiscreţie. Dar adineaori voiam să spun numai atât: că noi doi, Maestro şi cu mine, singurii supravieţuitori ai familiilor Calomfir, Antim şi Thanase, suntem – şi desigur nu din întâmplare – singurii artişti răsăriţi din ne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pre Antim,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nobilă vocaţie ne obligă, Oncle Manolache. Lasă-i pe alţii, de-alde Caimata şi Zamfir, să joace şah din deznădejde. Noi trebuie să ne înfruntăm destinul, să acceptăm deci tragedia ca singurul mod de existenţă vrednic de un artist dăruit cu atâţia morţi; morţi pe care, vrând-nevrând, îi purtăm în spate. Prea ne-a strâns în braţe destinul, prea ne-a urmărit nenoroc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oşi brusc şi căută speriată privirile lui A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vorbi de nenoroc, încercă din nou Antim să-l întrerupă. Îl cunoaştem prea bine şi-l cunoaşte şi Mar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otiv ca s-o admir! exclamă Ieronim apropiindu-se brusc şi sărutându-i mâna. Dar nu e destul să cunoaştem nenorocul, Oncle Vania, continuă cu fervoare. Degeaba îl cunoaştem dacă nu ştim ce să facem cu el, dacă nu îndrăznim să-l asu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ai mult de Maria şi o privi scrutător,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esse, dacă ai geniul de care vorbeşte maestrul, nu se poate să nu-mi dai dreptate. Nu trebuie să ne fie frică de destine tragice şi de nenoroc. Astea sunt condiţiile prealabile ale geniului nostru creator. Cel puţin nouă, celor de prin părţile astea, nu ni s-au pus la dispoziţie alte condiţii prealabile. Şi atunci, ce putem face? Să ne bucurăm că le avem şi pe acestea; ar fi putut să fie mai rău, ar fi putut să ne fi fost ursită nefiinţa, moartea. Să ne bucurăm deci că le avem şi le asu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onim, îmi sperii fata! se prefăcu mânios Antim,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i privi pe amândoi,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iu, o principesă a Spiritului, să se sperie numai de atât? exclamă cu emfază. C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este nenorocul, îl întrerupse calmă Maria. De când mă cunosc, mă urmăreşte nenorocul. Cum îi spuneam şi Maestr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ălind brusc. În prag, cu uniforma de general atârnându-i până aproape de genunchi, dar cu mânecile mult sumese şi părând prea scurte, cu faţa mânjită de praf şi funingine, o asculta Iconaru. Din câţiva paşi, Ieronim fu lângă el şi-i cuprinse umărul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Iconaru Vladimir, de care tocmai mă pregăteam să vă vorbesc. L-am întâlnit alaltăieri pe stradă, ducea un porumbel rănit în mân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ănise vreun derbedeu cu praştia. Mi-a fost teamă să nu-l mănânce pisic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i cuprindă umărul cu braţul, Ieronim îl aduse înce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ţi? El nici măcar nu-şi dă seama că purta în mâinile lui o întreagă teologie, că purta credinţa şi speranţa întregului neam omen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âde de mine, îl întrerupse Iconaru roşind. Că dacă m-ai văzut că sunt de la ţ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Iconaru! exclamă patetic Ieronim. Cum aş fi îndrăznit să râd de tine, când te-am văzut cu porumbelul rănit, şi chiar în clipa aceea m-a ispitit îndoiala şi mi-am spus: s-ar putea ca totul să nu fie decât o iluzie, o nălucire de-a noastră, s-ar putea să nu fie decât asta: un licean milos care adună porumbeii răniţi pe maida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ovise cineva cu piat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se ridicase din fotoliu şi încerca să-şi potrivească mai bine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plicaţi-mi şi mie ce se întâmplă, spuse. Cine 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aru făcu câţiva paşi spre el, se opri, apropiindu-şi milităreşte călcâiele,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Iconaru Vladimir, elev în clasa a Vil-a la liceul „Gheorghe Lazăr”. M-am născut în satul Adunaţi, judeţul Olt. Tatăl meu era învăţător, dar a rămas invalid din război şi a murit acum un an. Vreau să studiez ştiinţ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l întrerupse apucâ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şi spune, că e entomolog, dar, evident, este altceva, şi altcineva: este băiatul care ducea un porumbel rănit în m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m spus că trebuie să reinventăm pariul lui Pascal, adăugă căutând pe rând privirile Mariei şi ale lui A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i îmbrăcat şi pe el în uniformă de general? întrebă A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era frig, şi începuse să tremure, acolo, în pod, în faţa lăz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oarse brusc spre Iconaru: Ce haină bună, caldă şi grea! exclamă visător. Ce haină grea, frate Vladimir, parcă ar fi un trup cald, care te-a cuprins în braţe ca să te aper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in câţiva paşi, care aminteau elanul unui patinor, Ieronim străbătuse o parte din salon, apoi se întoarse tot atât de brusc şi se opri în faţa lui A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Stăpân şi slugă, îţi mai aduci aminte, Oncle Vania? când Vasile Andreici s-a culcat, în zăpadă, peste Nikita, ca să-l apere de îngheţ. Şi l-a apărat, scăpându-i viaţa cu preţul vieţii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de-a ghicit Tolstoi ce se va întâmpla în Rusia, patruzeci, cincizeci de ani după ce scrisese Stăpân şi slugă: că boierimea şi boieraşii vor fi sacrificaţi până la unul, dar ţărănimea se va salva? Cum a ghicit, şi asta, Tolst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analogia, spuse Antim întorcându-se şi reaşezându-se în fotoliu, încercând să-şi ascundă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ridică braţul drep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o înţelegi, căci e o interpretare sociologizantă, şi nu se potriveşte uniformelor noastre de general. Pentru că, Domniţă, adăugă întorcându-se spre Maria, uniforma asta de general care îmi ţine cald este, pentru mine, arta, geniul ludic, iar pentru Iconaru Vladimir este pur şi simplu un costum de gală, un costum de bal mascat. Cât timp vom putea costuma şi vom putea juca,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toarse privirile spre Antim şi zâmb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spuse, şi poate Maestrul e obos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impotrivă! protestă Antim. De-abia de-a-cum înainte încep să mă simt bine. Când îl ascult pe Ieronim, îmi regăsesc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se apropie emoţionat de el şi schiţă din nou o genufl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 mea eşti dumneata, Oncle Vania, spuse coborând glasul. Dar ce ne-am face, amândoi, dacă destinul nu ne-ar fi scos în cale, acum când aveam amândoi nevoie, pe Iconaru Vladimir? Pentru că, oricât vi l-aş descrie eu de bine, tot nu reuşesc să prezint misterul apariţiei lui. Căci, Oncle Manolache, lui nu i-e frică! Nu îi e frică de păianjenii mar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 un rău, întrerupse, zâmbind, Iconaru. Au şi ei rosturile 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 fost frică nici când a trecut pe lângă noi moş Vasile Chelaru, trăgându-şi sacul cu surcele, continuă Ieronim însufleţindu-se, nici când a auzit pe Veronica gemând, speriată, şi apoi fugind spre uşă, şoptind, printre suspine: „Nu vreau să mor; mamă, spuneţi-le că nu vreau să m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poate nu i-a auzit vorbele, căci Veronica fugea prea repede, se grăbea, sărmana, să ajungă la uşa podului. Şi de zărit, sunt sigur că n-a zărit pe niciunul din ei, deşi se tot învârteau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trigă Vladimir. Inventezi ca să mă sperii. Nu era nici o stafie. Bătea doar vân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l privi absent,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rate Iconaru, dar pentru că n-ai vrut să crezi în existenţa lor de sărmane duhuri, blestemate să cutreiere podul casei Calomfir, au încetat să fie; pur şi simplu s-au reîntors în nefiin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îşi scoase nervos ochelarii şi, ţinându-i strâns între degete, ridică mâna,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onim! şopti. Te rog, încetează. Ça suf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se repezi spre fotoliu şi, înainte ca Antim să prindă de veste, îngenunche, apucă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oş Manolache! exclamă emoţionat. Dar ce să fac dacă m-au blestemat şi pe mine ursitoarele să văd, să-mi imaginez, să creez?</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Recunosc, nu era nimeni. În podul casei noastre nu mai e nimeni. Nu se aude decât vântul prin lucarnă. Dar spune, Maestro, n-ar fi fost frumos să fi crezut ca auzim pe moş Vasile Chelaru şi pe Veronica? Să fi îngheţat de frică, să fi cunoscut, atât de tânăr – iar el, Vladimir, e încă un copil —, să fi cunoscut amândoi teroarea fără nume, clipa aceea fără început şi fără sfârşit, când noi, oamenii, vom descoperi că n-am fost niciodat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aginaţie maladivă! izbucni deodată Maria, cu o greu stăpânită exasperare în glas. Un artist tânăr şi cultivat ca dumneata, să-ţi inventezi singur obsesiile teroa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se ridicase în picioare şi o privea tur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puse, n-am inventat nimic. Eu însumi sunt produsul teroa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tunci mă apăr cum pot: mă apăr făcând teatru, transformând obsesia şi nenorocul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oprise la un pas în faţa lui şi-i privea sălbatec, respirând cu greutat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mele cu care te-ai născut, cu talentul, îndrăzneala şi frumuseţea dumitale, nu ai dreptul să vorbeşti de nenoroc! Dacă ţi-au siluit inteligenţa şi talentul când erai copil-minune, ai izbutit să te vindeci singur, aşa cum ai recunoscut-o adinea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hiar atunci, când erai copil-minune nimeni n-a încercat să te desfigureze, în aşa fel încât să nu mai poţi juca niciodată teatru. Niciodată! Se întrerupse foarte palidă, şi încercă să-şi înăbuşe un suspin respirând adânc. Aşa cum au vrut să-mi facă mie, la şcoală, când mă băteau cu varga şi-mi loveau îndeosebi degetele, doar de mi-or rupe vreu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um era să mi se întâmple la maşina de treierat, deşi îi imploram să mă lase să fac altceva, le spuneam că iubesc violoncelul, că viaţa mea e asta: violoncelul, şi-i imploram în genunchi să-mi cruţe dege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atunci mă trezesc aproape în fiecare noapte ţipând de groază, şi-mi pipăi degetele, aprind lumina şi le privesc, unul câte unul. Şi de frică, nu mai îndrăznesc să mă culc, şi stau cu capul în palme, plângând, şi-mi sărut degetele, şi ani de zile n-am avut alt gust în gură decât gustul lacrimilor pe care le culegeam sărutându-mi dege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aru rămăsese cu cutia pe genunchi. O strângea bine cu amândouă mâinile, şi deşi învăţase acum pe dinafară locul fiecăreia din aceste fabuloase coleoptere din Africa Centrală – Fangosoma Centaurus, cu cornul lui excentric, se afla chiar în mijlocul cutiei, având în stânga lui un Macrorbinia, verde, cu coarne asemenea cerbului, iar la dreapta, acel Steramtonnis virescens, alb cu dungi verzi, în faţa căruia se oprea întotdeauna să-l privească la muzeul de la Şosea („Dar exemplarul meu e mai bine conservat!” îi spusese Antim), urmând, în rândul al doilea, o Cetonia scaraboidae, apoi Taurina longkeps, cu elitrele de un verde sclipitor, de piatră scumpă, apoi Phryneta leprosa, pe care nu o văzuse până acum decât în fotografie – deşi le învăţase pe dinafară locurile, încă nu putea crede că această comoară era a lui. „Eu nu mai mă ocup de mult de coleoptere, îi spusese Antim conducându-l către fundul salonului. Uite, vezi, se oprise ca să-i arate locul, aici fusese cândva o oglindă mare şi înaltă cât aproape tot peretele. Dar în ziua când a murit generalul Calomfir, văduva, Generăleasa, a acoperit-o cu o draperie de catif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siunea mea au fost fluturii, continuă deschizând cu efort o uşă pe jumătate înţepenită şi, luându-l de mână, îl conduse încet, cu grijă prin întunerec. Aici a fost la început sufrageria, dar după ce-au vândut mobila, au transformat-o în birou, dar acum e aproape goală, şi s-a stricat şi lumina; nu ştiu ce are, pentru că de câte ori atinge cineva comutatorul, se face un scurtcircuit. Şi acuma, că am ajuns, să nu te miri că n-o să-ţi dau voie să priveşti vitrinele”, adăugă. În acea clipă, lumina i se păru orbitoare, căci cădea din tavan şi se revărsa şi din lămpile mari şi înalte aşezate în cele patru colţuri. Se trezi în mijlocul unei vaste încăperi, cu pereţii acoperiţi cu cutii, prin geamul cărora se vedeau cei mai mari, mai frumoşi, mai extravagant coloraţi fluturi, aşa cum nu văzuse nici la muzeu. „Nu te apropia, pentru că n-o să te mai înduri să pleci, şi ne-aşteaptă Maria Daria Mar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um, ce să-ţi dau? Ce să-ţi dau? se întrebă el rotindu-şi privirile pe deasupra meselor şi măsuţelor încărcate cu insectare. Să începem cu Africa Centrală. Pentru coleoptere, Africa Centrală e renum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cutia cu amândouă mâinile, dar nu-şi putea lua ochii de la degetele Mariei. Parcă acum le vedea pentru prima dată, aşa cum săltau, mângâind coardele sau apăsându-le ameninţătoare, parcă ar fi încercat să le plesnească. Nu mai ajungeau până la el sunetele. Nu vedea decât degetele, şi începuse să-i fie frică: dintr-o clipă într-alta ar fi putut să plesnească una din coarde sau să greşească o singură mişcare a arcuşului, arcuşul acesta pe care-l ţinea strâns în pumn, ca o varga, şi atunci unul din degete, şi mai ales degetul cel mai m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utea asculta şi, după câteva clipe, nu mai îndrăznea nici măcar să-i privească degetele. O văzuse alergând desfigurată de groază, urmărită de mulţimea aceea compactă, rea, fără figură. Le auzea strigătele şi, din când în când, cineva se oprea lângă el, îl apuca de braţ şi îl întreba ameninţător: „Încotro a fugit? Spune repede, încotro a fugit? unde s-a ascu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ând anevoie, clipind des ca să alunge viziunea, Ieronim implora Corul: „E absurd! Nu e vorba de ea. Spuneţi-le că s-au înşe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Vedea şi auzea tot mai clar, tot mai puternic, mulţimea aceea care-l înconjura, continuând să alerge, parcă împinsă de vijelie, şi purtându-l şi pe el, înghesuit din toate părţile, împins mereu din spate, şi îi auzea vorbind între ei, şi totuşi i se adresau lui: „Căutăm pe cineva, cum Dumnezeu îl cheamă? E cineva cunoscut, îl cunoaşte toată lumea. S-a vorbit mult de el. Nu-ţi aduci aminte numele? A fugit tocmai când începuseră să-l bată cu vergile şi îi sfărâmau degetele, unul după altul, deget după deget, a fugit cu mâinile însângerate şi s-a făcut nevăz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bia apucaseră s-o răstignească, vorbi cineva, dar când i-au zdrobit mâinile, a ţipat atât de puternic, încât s-au trezit, şi atunci n-au mai văzut-o, şi aşa a putut să coboare de pe cruce, dar anevoie, căci avea mâinile sfărâmate, a coborât şi a fugit şi de-atunci o tot căutăm, dar nu mai dăm de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 absurd, e o eroare! exclamă Ieronim. Aţi confundat-o cu altcineva.” „Nu e nici o confuzie!” auzi strigând pe cineva. Toată lumea îl ştie, s-a vorbit mult de el. Cum Dumnezeu îl cheamă?” „Ea n-are nici o vină, stărui Ieronim. E o mare artistă. Cruţaţi-i mâinile, cântă la violoncel…” Şi exasperat, ameninţă Corul: „Ce v-a apucat? V-aţi pierdut minţile? E o confuzie la mijloc, e o eroare. Treziţi-vă! Ea n-are nici o vină. Uitaţi-vă la ea, este aici, în faţa voastră, uitaţi-vă bine la ea. La început nu voia, era prea emoţionată, îi tremurau mâinile, nu-şi mai putea stăpâni lacrimile, dar a rugat-o Maestro, a insistat. E o zi mare, spunea, nu trebuie să pleci din casa asta supăr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ântul se înteţise şi îi părea rău, în primul rând pentru Maria, pentru că anumite note îşi pierdeau puritatea. Dar când nu se auzea vântul, toamna către miezul nopţii, în casa asta pustie, cu mai toate ferestrele sparte, lipite cu jurnale sau acoperite cu cartoane, şi în care aproape nici o uşă nu se închidea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niciodată nu-i simţise mai apăsător tristeţea ca în noaptea când veniseră să-l caute la cafenea, se apropiaseră de masa unde juca şah (era în semifinală, cu Zamfir) şi, plecându-se mult spre el, ca să nu-l audă ceilalţi, Gherghel îi şoptise că Generăleasa e pe moarte, că ar trebui să vină imediat dacă vrea s-o mai găsească în viaţă. Cu o jumătate de ceas mai înainte, chemase preotul, se spovedise şi se împărtăşise, şi asta îi speriase pe toţi. Dar lui Antim nu-i venea să creadă. Tot trăgea să moară de multe săptămâni, de când orbise. Şi de câte ori se apropia de ea şi o întreba cum se simte, Generăleasa asculta atentă, cu mâinile împreunate, ca de obicei, deasupra plăpumii, apoi, deodată, şoptea: „Dar ce se aude, Manolache? De unde e melodia aceasta? Parcă nu mi-ai cântat-o niciodată până acum. Bine ai făcut că ţi-ai adus violoncel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mon General, nu l-am adus. Dar dacă v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tai mai bine aici, lângă mine, şi ascul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intrând în odaia în care ardea, ca totdeauna, o singură candelă, şi văzând-o cum strânge, parcă cu un mare efort, cu deznădejde, lumânarea aprinsă în amândouă mâinile, a ştiut că sfârşitul e aproape. Îngenunche lângă ea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mon General. Sunt eu, Manolach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işte capul de pe pernă, cu o voce slabă, dar surprinzător de limped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m mai rămas Man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on General</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ultă vreme, parcă s-ar fi trudit să numer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vă bine, vorbi deodată, păziţi-vă bine, că ni se stinge neam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uimirea tuturor, ceru să fie lăsată singură cu Ieronim. Au ieşit, unul după altul, păşind în vârful picioarelor, rudele, vecinii, doctorul, preotul. Un sfert de ceas mai târziu, uşa se deschise, şi Ieronim apăru în prag şi rămase nemişcat,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spuse privind drept înaintea lui, fără să-i vadă. A apucat să-mi spună ce avea de spus şi şi-a dat duh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ierte! izbucniră toţi, făcându-şi cruce şi îmbulzindu-se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să aprindă lumânări. De mai multe ori, chiar în noaptea aceea, în timp ce o vegheau, fusese ispitit să-l întrebe ce-i spusese, dar nu îndrăznise. Pentru întâia dată Ieronim, care nu împlinise încă şaptesprezece ani, îl intimida. Parcă devenise deodată un alt om. Îngenunchease lângă pat, cu ochii deschişi, dar parcă nu vedea pe nimeni. Se ridica la răstimpuri şi se ducea în salon, se plimba de la un capăt la altul, tăcut, palid, cu figur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teva zile după înmormântare, s-a dus la el în cameră şi l-a întrebat, Ieronim s-a făcut deodată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ncle Vania, i-am jurat că voi face aşa cum mi-a cerut. Mi-a cerut să jur că nu voi spune nimănui, nu voi spune decât băiatului meu, când va avea vârsta pe care o am eu acum. Am îndrăznit s-o întreb: „Şi dacă nu voi avea un băi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tunci taina aceasta va muri o dată cu tine”, mi-a răspuns. Iartă-mă, Oncle Vania, a adăugat zâmbund trist. Am ju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nunţase şi, în acei doi ani cât Ieronim continuase să locuiască aici, cu ei (nu murise încă Luchian), de mai multe ori, serile, încerca să-l de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că, dacă ai jurat, trebuie să-ţi ţii cuvântul. Dar nu-ţi cer să-mi spui tot şi nici măcar esenţialul. Vreau să ştiu doar atât: dacă ce ţi-a spus era în legătură cu povestea pe care am citit-o eu, când aveam vreo paisprezece, cincisprezece 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ovestea, îl întrerupse Ieronim, mi-ai povestit-o chiar dumneata. Povestea aceea cu saltimbancul din Evul Med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e întreb asta, pentru că Generăleasa avea ideile ei. Generăleasa credea că vina n-o purta logodnica, ci vina era a mea, adică, vreau să spun, a eroului din povestire. Generăleasa credea că el îşi părăsise logodnica, şi de câte ori stăm de vorbă pe chestia aceasta, încerca să mă conving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ş Manolache, îţi dau cuvântul meu de onoare că taina pe care mi-a cerut s-o păstrez nu avea nici o legătură cu povest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mpiedica să nu-l privească lung, cercetător, şi să nu adauge, în şoaptă, mai mul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foarte curi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osiseră în Bucureşti, şi Generăleasa cerus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eronim, băiatul lui Thanase şi a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grande-me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ardon, grande 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eşti româneşte, îl întrerupse. Şi nu-mi spui nici grande-mere, nici grande-tante. Îmi spui, ca toată lumea, mon General. Nu ma Generale, ci mon General, aşa cum mi se spune de la moartea lui Calomfir.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on General! Dar se corectase pe loc: Am înţeles, mo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uase de mână şi-l duse până aproape de oglinda cea mare din salon, ascunsă sub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arina că-ţi place să înveţi tot felul de jocuri şi dansuri, că te pricepi să te deghizezi şi ştii să cânţi şi să reciţi poezi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o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toamnă am împlinit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ci băiat mare, pot vorbi serios cu tine. Înţelegi ce-ţi spun? înţelegi toat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o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şi apucă, între două degete, marginea dra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i aflat de ce-am acoperit oglinda. Dar din când în când, la sărbători, în ocazii solemne, cum va fi mâine, la onomastica mea, îmi place să dau draperiile la o parte… Numai că, vezi, ţinute în întunerec de atâţia ani, apele oglinzii nu mai sunt ce-au fost. Treptat, treptat îşi pierd transparenţa, şi tot felul de forme ciudate, în diferite culori, încep să apară în fundul oglinzii. Unele din aceste forme sunt de o rară frumuseţe, de parcă n-ar fi de pe lumea asta…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o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altele par mai stranii, seamănă cu peşterile de munte, sau cu rocile din fundul mării, sau cu vreo gaură de vulcan după erup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gi toa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o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m da draperia la o parte, şi te vei trezi deodată în faţa atâtor forme necunoscute, şi te vei vedea şi pe tine mişcându-te între ele – dar foarte probabil, cel puţin la început, nu te vei recunoaşte, căci, ţi-am spus, oglinda nu mai e ce-a fost, şi uneori amplifică, lungeşte sau lărgeşte sau chiar desfigurează – n-o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se cu o neobişnuită intensitate, ca şi cum de răspunsul lui ar fi atârnat cine ştie ce decizie importantă. El rfmbi suav, aproap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mi fie frică, mo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iată acum ce surpriză vreau să le fac. Evident, asta e un secret, nu spui nimic acasă. Mâine seară, după ce se va servi şampania şi ne vom aduna toţi aici, în salo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uita niciodată tăcerea îngheţată care a urmat şoaptelor, râsetelor înăbuşite, ciocănitului discret al paharelor de cristal, când Vasile Chelaru şi Anuţa au tras încet draperia şi oglinda i-a privit pe toţi, aşa cum se strânseseră, la cererea Generălesei, înghesuiţi, în fundul salonului. Parcă nu mai îndrăznea nimeni să respire. Şi atunci, dintr-un fald al draperiei, a apărut el, aşa cum îi plăcuse să se deghizeze: cu pletele blonde, dar cu figura arsă de soare, îndelung bătută de vânt, cu o cămaşă ruptă, decolorată, prin care se vedeau umerii şi pieptul, în picioarele goale, şi cu pantalonii scurţi, pe care şi-i suflecase şi mai mult, ca şi cum s-ar fi pregătit să treacă prin apă, a apărut, parcă ar fi ieşit din peştera verde a oglinzii şi, fără ca nimic să fi pregătit această mişcare, îşi dădu deodată capul pe spate, îşi împreună mâinile la ceafă şi începu să râdă. Era un râs pe care nu şi-l cunoscuse până atunci, un hohot continuu, cristalin, irezistibil, pe care, chiar dacă ar fi încercat, nu şi-l mai putea opri. Începuse să se plimbe prin faţa oglinzii, descoperind necontenit alte scorburi şi alte stânci, şi liane cu flori nemaiîntâlnite şi, printre ele, siluete neverosimile ale invitaţilor, cu paharele de şampanie (înalte cât o cizmă sau largi cât găleata) în mână, având în mijlocul lor jilţul în care se odihnea, hieratic, Generăleasa, şi acum râdeau şi ei, un râs la început timid, puţin speriat, dar devenind repede contagios, râdeau acum cu toţii, şi în oglindă îi vedea cum se privesc unii pe alţii, încântaţi şi totuşi neliniştiţi, căci nu prea înţelegeau ce li se întâmplă, până când, iarăşi fără ca nimic să fi pregătit acest gest, Ieronim ridicase amândouă braţele în sus, făcându-le semn să tacă, şi începuse să danseze, cântând în surdină o melodie pe care o descoperea atunci. Apoi începuse să recite, dar niciodată n-a ştiut dacă recitase vreuna din poeziile, nenumărate, pe care le învăţase pe dinafară sau improvizase, fără să-şi dea seama, vers după vers, aşa cum îi cerea melodia şi îl sileau mişcările de dans, mereu altele, când lente, maiestuoase, aproape liturgice, când abrupte, sălbatece, irever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oprit, la un moment dat, şi depărtându-se la un pas de oglindă, s-a înclinat, plecându-se mult din mijloc, cu pletele căzându-i peste faţă, n-a înţeles, pentru că nu era obosit. I-ar fi plăcut să-şi continue dansul, să inventeze alte melodii şi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ore! encore! au început să strige toţi, în fundul salonului, bătând din palme, unii cu oarecare greutate, căci aveau încă paharul go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eronim! strigase Generăleasa. Encore! adăugase şi ea, cucerită de entuziasm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exact, n-a putut afla de la nimeni. Îşi aducea doar aminte că se retrăsese încet spre colţul din stânga, apucase draperia, apoi, trăgând-o anevoie după el, începu s-o legene, şi faldurile, înfiorându-se, adumbreau şi luminau mereu alte peşteri submarine, în timp ce el vorbea ca în vis, cu o voce – i-au spus mai târziu – din altă lume, căci nu semăna cu nici o voce omenească, şi, deşi de o incomparabilă suavitate, îi paralizase pe toţi, evident, nu numai vocea, ci şi cuvintele pe care le spunea, pentru că nu înţelegeau întotdeauna prea bine ce voia să spună, înţelegeau, doar, că el, Ieronim, oricând se poate furişa aici, în fundul peşterii, în adâncul mării, şi se poate reîntoarce cu prietenii lui, care sunt mulţi, de la delfinii şi caii-de-mare cu care se joacă în fiecare dimineaţă, până la fiinţele nevăzute pe care, din fericire, numai el le poate vedea. Eglantina, cu ochii de sticlă şi buzele de porţelan, şi chiar Mironclai, deşi umblă pe picioroange cât casa de înalte, dar altminteri e prietenos şi râde întruna, şi cine nu l-a auzit râzând la douăzeci, douăzeci şi cinci de metri deasupra lui nu cunoaşte bucuria râs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 poate unii din aceştia le-ar plăcea, dar când vor da cu ochii de Maremore, care nu e nici şopârlă, nici pasăre, dar cântă mai frumos ca privighetoarea, sau cu Paralene, care se caţără cu unsprezece picioare deodată, ca păianjenii, deşi are ochii mari, albaştri de domnişoară, şi genele atât de lungi încâ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tras o spaimă! îi spuneau mai târziu. Tăceam toţi, înlemniserăm, parcă ne-ai fi vrăjit, şi nimeni nu îndrăznea să strige la tine, să te oprească. Nici măcar Generăleasa, precizase o dată, mult mai târziu, Antim. Împietrise şi e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spus, Oncle Vania? Ce v-am spus? întrebase atunci, cu aceeaşi exasperare în glas, pentru că începuse să creadă că se înţeleseseră cu toţii să nu-i povestească niciodată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 mai ţine minte? răspunse Antim. Căci, îţi repet, nu erau fraze şi cuvinte de copil, cât ar fi fost el de precoce, ci parcă ar fi vorbit altcineva prin tine, vreun semizeu sau eroul mitologic, sau unul din personajele acelea fabuloase care pretindeai că-ţi erau prieteni şi cu care te întâlneai când voiai şi unde voiai, nu numai în oglin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um pot să-ţi spun, adăugase odată Antim, mulţi ani în urmă, mi-a fost frică, şi nu numai mie, ne-a fost frică să nu ţi se întâmple ceva, să nu-ţi pierzi minţile, căci o asemenea precocitate, profundă şi extravagantă în acelaşi timp, se plăteş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vut dreptate, îl întrerupse Ieronim zâmbind amar. Am plătit cu vârf şi îndesat. Căci în noaptea aceea familia a decretat că sunt copilul-minune al secolului, şi tot atunci s-a decis să mă prezint neîntârziat directorului Teatrului Municipal. Şi, spre nefericirea mea, Theodorini era bun prieten cu directorul teatr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plătit, Oncle Vania, pentru spaima pe care v-am tras-o în noaptea aceea de Sfântul Ioan, am plătit mai mult decât era drept să i se ceară să plătească unui copil, chiar unui copil-minu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odată că aria aceasta îi plăcea mult Melaniei şi, fără să-şi dea seama, zâmbi. Când venise să-i anunţe logodna, Generăleasa se odihnea, ca de obicei, în jilţul ei favorit din mijloc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Melania, începu el după ce-i sărută mâna. Este, evident, străină. Inutil să adaug că e foarte frumoasă şi inteligentă şi, pe cât pot judeca eu, care nu mă pricep în literatură, a citit ime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ache, îl întrerupse Generăleasa, eu ştiu la ce te gândeşti tu. Tu îţi închipui, sau măcar speri, că de data aceasta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râdă, dar jovialitatea i se păruse atât de stridentă, încât se opri şi ridică din umeri, prefăcându-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mi închipui asta, mon General? exclamase. Cum am să amestec un personaj dintr-o povestire, spune-i, dacă vrei, nuvelă, cu o fiinţă vie, din zilele noastre? E drept, străină, dar e o fiinţă în carne şi oa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ăleasa îl privise tot timpul zâmbind blând şi totuşi distant, aşa cum numai ea pute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ident, i-ai rezumat şi ei nuvela, cu speranţa, nemărturisită, că, poate, cine ştie? printre miile de cărţi pe care le-a citit, poate a dat şi peste povestea vieţii t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ercase să râdă şi, încurcat, îşi scoase ochelarii şi-şi căuta acum batista ca să-i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pot numi povestea vieţii mele, începuse el târziu. Dar trebuie să recunosc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ta, Manolache, îl întrerupse Generăleasa, este că nu vrei să-ţi recunoşti marea ta calitate, care este totodată şi marea ta slăbiciune: modestia. Eşti prea modest. Ai descoperit într-o zi că ar fi păcat să-ţi cheltuieşti viaţa studiind insectele, când eşti atât de înzestrat pentru muzică, şi ai descoperit în acelaşi timp că nu te poţi desăvârşi în nici o artă, dar mai ales în muzică, dacă nu priveşti în sus, către cer, în loc să te uiţi în jurul tău, să vezi ce fac oamenii şi ce zic vecinii. Ai făcut această mare descoperire, de care suntem mândri noi toţi, întreaga familie, când erai aproape un copil. Dar, modest fiind, ai pus-o pe seama altuia, pe seama unui personaj dintr-o nuvelă, care trăia acum nu ştiu câte sute de 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General</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ă n-am terminat. Modestia este o însuşire rară, mai ales în zilele noastre, şi mai cu seamă în familia noastră. Foarte bine dacă vrei cu orice preţ să-ţi justifici concepţia ta despre artă şi viaţa pe care ai decis s-o trăieşti prin-tr-un model liter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nu te mai înţeleg, continuă după o scurtă tăcere, este legătura pe care o faci tu între idealul tău artistic şi Ea, femeia aceea care te-a părăsit acum câteva sute de 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în nuvelă, încercase Antim s-o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e. Este vorba de logodnica aceea necunoscută şi inaccesibilă, pe care o tot aştepţi, dar pe care n-ai încercat niciodată s-o cauţi. Asta nu înţeleg, adăugă gânditoare. Nu înţeleg de ce nu-ţi cauţi ursita, dacă ştii că există undeva pe lume şi te aşteaptă. Nu trebuie s-o cauţi prea departe. Poate este pe aici, pe lângă noi, şi dacă n-o vezi încă este pentru că o ascunde soarele, sau umbra, sau oamenii. Dar dacă te hotărăşti s-o cau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ştia sau le bănuia de mult. I le mai spusese, uneori direct, ca acum, alteori pe foarte departe, referindu-se la cei cinci fraţi aproape legendări, strămoşii ei, care plecaseră dintr-un sat din Pind, fiecare în altă direcţie, ca să-şi caute miresele. Ce i se părea de astă dată curios şi chiar jignitor era faptul că Generăleasa îl mustra că nu-şi căuta ursita acum, mai puţin de un sfert de ceas după ce o anunţase că se logo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meu, vorbi cu o neaşteptată fermitate, o caut şi eu. Deşi poate o caut cu discreţie exagerată. Dar de câte ori întâlnesc o străină, deschid ochii în patru, stau mult de vorbă cu ea, o descos, cântăresc tot ce-mi spune, şi chiar ce nu-mi sp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um s-a întâmplat cu Melania, îndată ce-am aflat că e străi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ă, repetă Generăleasa cu o uşoară tristeţe în glas. Manolache, pentru un bărbat, nici o femeie nu e străină. Bărbaţii întâlnesc o singură dată în viaţă Străina şi atunci, în orice caz, e prea târziu. Şi despre asemenea întâlniri e bine să nu mai vorbi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continua să-şi şteargă ochelarii,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ntru asta venisem, vorbi târziu. Venisem să-ţi spun că duminica viitoare mă logodesc cu Melan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 se întâmpla şi altădată, când lăsa uşa deschisă şi-l asculta pe Antim exersând aici, în salon. După câteva minute se trezea că ascultă Corul, povestindu-i ce se va întâmpla în scena următoare sau cum ar fi trebuit să se întâm-ple lucrurile în piesa pe care o citise chiar în ziua aceea. Pe malul mării. O plajă pustie pe malul Mării Negre, anunţa Corul. Într-o seară de noiemb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intervenea Ieronim, autorul scrie limpede că scena reprezintă curtea unei case de ţară, într-o dimineaţă de iunie, şi la ridicarea cortinei se aude, de departe, vocea unui bărb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o plajă pustie, pe malul Mării Negre, într-o seară de noiembrie, continua Corul. Şi mult timp după ridicarea cortinei nu se aude decât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cea erai? îl trezea vocea lui Luchian. Tot îl asculţi, îl asculţi mereu? Nu te plictiseşti să asculţi mereu aceeaşi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în prag, şi numai arareori intra în odaie. Avea obiceiul să spună repede ce avea de spus, în prag, şi apoi dispărea, îşi continua plimbarea lui leneşă, melancolică, din încăpere în încăpere, prin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 visat-o pe Veronica, îi spusese în ziua aceea. Ascultă-mă pe mine: n-o mai duc mult. Îmi vine şi mie rândul. Curând, curând o să rămâneţi numai voi doi, singuri pe lume. Şi atunci, mă tot întreb: ce-o să vă faceţi fără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înainte ca să aibă timp să spună ceva. Şi aşa cum se aştepta, Corul răspundea în locul lui. „De ce ţi-e frică de moarte, Luchian? Adu-ţi aminte ce ne spunea Generăleasa: «Îmi place de voi, că nu vă e frică de nimic, nici de moarte, nici de dragoste. Se vede că sunteţi nepoţi de er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îi mai spusese asta odată, după ce orbise: „Îmi place de tine, Ieronim, că nu ţi-e frică d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 repetase şi lui A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o dată la el în odaie, cu un zâmbet misterios lumin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onim, ştii ce mi-a spus de tine Generăleasa pe patul de moarte? Mi-a spus: „Cum se vede că Ieronim e nepot de er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o şi mie. N-am voit s-o contrazic, pentru că asta îi face plăcere. Dar adevărul este altul, Oncle Vania. Nu mi-e frică de nimic şi, în primul rând, nu mi-e frică nici de dragoste, nici de moarte, pentru că, după tot ce ni s-a întâmplat, şi mi s-a întâmplat, am redescoperit sensul şi funcţia spectacolului, aşa cum le ştiam de copi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continue, dar auzi deodată Corul: „Acestea nu sunt informaţii de toate zilele, asemenea celor pe care le ceri şi le afli la orice ghişeu de poştă, de bancă sau de gară. Acesta este adevărul, Ieroni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oarte curând după aceea, a încercat să-i explice. Intrând pe neaşteptate în salon, îl găsise pa Antim cu violoncelul rezemat de genunchiul stâng, privind absent în faţa lui. Stătea aşa, probabil, de mult timp, pentru că Ieronim, văzând că tăcerea se prelungeşte, crezuse că Antim plecase în oraş. Dar îl găsise la locul lui obişnuit, cu violoncelul lângă el, cu privir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mbătrânesc, îi spuse încercând să zâmbească. Am prea multe aminti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st nu îmbătrâneşte niciodată, Oncle Vania, îl întrerupse Ieronim, brusc emoţionat. Dacă ne-a pedepsit şi pe noi Dumnezeu cu ceva, ne-a pedepsit cu tinereţe fără bătrâneţe. Recunosc, pedeapsa e grea, dar ce putem face? Asta ne-a fost ursi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 fără bătrâneţe, repetă Antim zâmbind. Uşor de spus, la vârsta 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mândoi aceeaşi vârstă, Oncle Vania, continuă Ieronim, îngenunchind lângă el. Numai că dumneata ai amintiri, iar eu mi le imaginez. Şi dacă ţi-aş spune că amintirile mele întrec de multe sute de ori pe ale dumitale, pur şi simplu pentru că mi le-am imaginat, n-ai să mă cre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îşi aşeză violoncelul alături şi, pe neaşteptat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cum faci, îl întrebă. Cum faci să-ţi imaginezi amintir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le imaginez, şi apoi mi le amintesc. Probabil că şi dumneata ţi-ai imaginat multe în viaţa dumitale, dar le-ai uitat. Nu-ţi aminteşti decât ce ţi s-a întâmplat, cum se spune, personal, dar astea, Maestro, pentru noi, artiştii, nu au valoarea pe care o au pentru ceilal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în picioare şi, aşa cum îi era obiceiul când presimţea că va spune lucruri pe care le evitase până atunci, începu să se plimbe cu paşi mari pr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am odată că dacă nu mi-e frică de nimic, nu este pentru că sunt nepot de erou, ci pentru că am redescoperit sensul şi funcţia spectacolului. Dar nu ţi-am spus ce înseamnă asta pentru mine. A nu-ţi fi frică de nimic înseamnă a privi tot ce se petrece în lume ca spectacol. Asta înseamnă că putem interveni oricând, prin imaginaţie, şi putem modifica spectacolul aşa cum vrem n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maginaţie, repetă Antim tot mai bine dispus. Adică, în mintea n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sta nu schimbă realitatea, ce se întâmplă cu adevărat în noi şi în jurul nost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se opri în faţa lui şi-l privi surprins, ca şi cum n-ar fi fost sigur că L-a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i prin realitate, spuse. Pentru mine, realitatea este adevărul total, adică ceea ce ne este dat să cunoaştem numai după moarte. Dar arta, şi în special teatrul, spectacolul, ne revelează acest adevăr în tot ce se întâmplă în jurul nostru, şi mai ales în tot ce ne putem imagina că se întâmplă. În fond, teatrul, ca şi filosofia, este o pregătire pentru moarte. Cu deosebirea, pentru mine capitală, că spectacolul anticipează revelaţia morţii, pentru că îţi arată toate acestea aici, pe pământ, în viaţa de toate zil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onim, nu te mai înţele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păru că zâmbetul care-i luminase figura începe să se şteargă, şi privirile se pregătesc să se depărteze, gata să se piardă, absent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ta, Oncle Vania, continuă Ieronim cu un alt glas, mai blând şi totuşi mai solemn, dumneata te în-căpăţânezi să reduci înţelegerea la exerciţiul raţiunii, ca la şah. Dar ştii foarte bine că nici arta, nici viaţa nu pot fi înţelese numai prin raţiune. Orice se întâmplă în jurul nostru ar putea camufla un mister, aşadar o revelaţie decisivă, un adevăr cutremurător. Bunăoară, orice porumbel ar putea camufl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iar v-aţi apucat de filosofie, îl auzi pe Luchian din prag. Ferice de voi, adăugase îndreptându-se agale spre fotoliul Generăl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oft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spuse. Nu mă simt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voi vedeţi-vă de treabă, continuaţi-vă discuţ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îl tot auzea: „Nu ştiu ce am. Nu mă doare nimic, dar mă simt obosit. Foarte obos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 se mai plimba din încăpere în încăpere, prin toată casa, îi plăcea şi lui să lase uşa deschisă, să-l asculte pe Antim. Apoi, într-o seară, când Ieronim se apropiase de patul lui cu cartea deschisă, să-şi continue lectura întreruptă cu o jumătate de ceas mai înainte, Luchian îi făcu semn, mişcându-şi încet, obosit,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onim, şopti, eu nu mai am mult. Îţi spun asta foarte simplu, pentru că, aşa cum ştii şi tu, nu mi-a fost frică de dragoste şi nu mi-e frică nici de moarte. Dar vreau să-ţi dau un sfat. Şi vreau de asemenea să te rog ceva. Sfatul e acesta: când eu n-oi mai fi, te duci şi locuieşti în casa lui Thanase, acolo unde ai copilărit. M-am înţeles cu chiriaşii. Ei vor fi bucuroşi să-ţi cedeze cele două odăi de la etaj, că tot riscă să le ocupe altcineva şi, evident, te preferă pe tine, care într-un anumit fel eşti încă propriet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ncle Vani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puce să rămână nici el multă vreme aici, căci lucrul e hotărât: casa se dărâmă. O fi primăvara asta sau la toamnă, sau în primăvara următoare, nu se ştie, dar sigur se dărâmă. Şi atunci Manolache va veni la tine, şi-i dai una din camere. Altminteri, rămâne pe drum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făgăduieşti? Pot con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asculta Corul strigându-i: „Ieronim, fii tare, fii ca stânca de cremene! Nici o lacrimă. Şi vocea, Ieronim, vocea să nu-ţi tremure, căci nu se va întâmpla nimic altceva decât ce-ai tot învăţat în ultima vreme. Moartea. Moartea şi drago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onta pe tine? întrebă încă o dată Luc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zâmbi şi, luându-i mâna, i-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găduit, Luchian. Poţi conta pe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m să-ţi fac o rugăminte. Ultima mea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ultă vreme, cu privirile ţintite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Generăleasa atunci, înainte să moară, când aţi rămas numai voi doi sing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se dădu un pas înapoi, ca şi cum ar fi încercat să-l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hian! exclamă. Ştii ce i-am făgăduit: că voi păstra secretul, că nu-l voi spune decât băiatului meu când va împlini 1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îl întrerupse calm Luchian. Dar pe mine mă poţi deja elimina din numărul celor v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se apropie din nou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hian, începu el încercând să-şi stăpânească emoţia, eu, din noaptea aceea, de când m-a chemat Generăleasa lângă ea, nu fac decât asta: să vorbesc despre ce mi-a destăinuit ea. Dar pentru că am jurat, nu le pot spune aşa cum mi-au fost spuse mie cu limbă de moarte, ci le destăinuiesc în parabole şi legende, în anecdote şi imagini. De când s-a prăpădit Generăleasa, eu nu fac altceva, nu pot face altceva decât să vă spun, dar voalate ca într-o oglindă veche, cum a fost oglinda noastră, nu pot face altceva decât să vorbesc, în imagini şi parabole, de taina care mi-a fost încredinţată. Şi nu numai vouă, familiei şi prietenilor ci şi celor pe care îi în-tâlnesc din întâmplare. Sunt uneori ispitit să opresc oamenii pe stradă, evident, nu pe oricine, dar anumiţi oameni în care mi se pare că ghicesc un anumit semn. În sfârşit, asta e altă poveste. Dar, Luchian, eu numai despre asta vorbesc! Dacă n-aş fi vorbit, mi-aş fi pierdut minţ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ian îl ascultase turburat, şi totuşi un zâmbet se ivi, timid,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mi dau silinţa să te ascult cu mai multă atenţie, şopti continuând să zâmbească, şi să încerc să descifrez enigmele. Dar nu ştiu dacă voi mai avea timp. Mă simt foarte obos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 tinereţe fără de bătrâneţe! repeta A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 s-o sărute pe amândoi obrajii, şi Iconaru, cu cutia sub braţ, se repezise spre el, îi mulţumi strângându-i mâna şi plecându-şi respectuos fruntea. Dar aproape de uşă Ieronim îl ajunse din urmă şi-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l mai găsesc pe Borban lucrând şi îmi deschide pe din d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îl întrerupse Ieronim, când încă nici n-am intrat în miezul problemei, n-am discutat nici măcar exist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şi gazda se face foc dacă-l trezim din som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poţi umbla noaptea, pe stradă, îmbrăcat în uniforma asta de general! Dacă te vede vreun sergent, te arestează. Trebuie să-ţi găsim alte ha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ră urcând în goană scara spre pod, apoi îi auziră paşii călcând de astă dată fără grijă şi în mare grabă, şi câteva minute în urmă se întoarse cu braţele încărcate. Cu un oftat de uşurare, îşi revărsă poverile pe canapea. Adusese fotele, maramele şi broboadele pe care le examinase, pe îndelete, cu două ceasuri mai înainte, dar adusese şi rochia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entru dumneata, Princesse, se adresă Măriei întinzându-i rochia la picioare, ca un covor. Esta aproape o piesă de muzeu, aşa că-i poţi neglija simbolismul. A fost croită cândva ca să împodobească o mireasă, dar în noaptea asta, potrivită cu oarecare imaginaţie în jurul umerilor dumitale, îţi va ţine cal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onim, iar ai s-o superi! spuse în glumă A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ştersese ultimele lacrimi cu podul palme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ă supăr, Maestre, şopti. Într-o zi ca asta, nu mă pot supă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aru continua să caute, fără entuziasm, prin maldărul de st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e cunosc, vorbi dezamăgit. Sunt doar pentru cucoa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 de cald, îl întrerupse Ieronim, alegându-i una din fote şi aşezându-i-o pe umeri. Iar pe deasupra, ca să nu se vad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ar pe coridor şi curând se întoarse cu o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continuă, punem pelerina asta. E drept, cam veche şi, probabil, prăfuită, dacă nu cumva găurită de mol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o scuture, cercetând-o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târziu, spuse Iconaru, luându-şi iarăşi cutia sub braţ. Nu stau departe şi, dacă pornesc în pas alergător, nu răc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l-ar fi auzit, Ieronim îi potrivi, cu îndemânare, pelerina peste fota care-i acoperea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em întâi pe el acasă, se adresă Mariei, ca să vedem dacă mai poate int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orban n-a stins lumina, îl întrerupse Iconaru, îmi deschide pe din d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continuă Ieronim, noi plecăm apoi să ne plimbăm pe străzi. Avem atâtea de discut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scurte, înfăşură rochia de mireasă şi, asemenea unui mare şal, i-o încolăci în jurul umerilor. Apoi izbucniră toţ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 exclamă încă o dată Antim, însoţindu-i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nd uşa, îl auzi, pe I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esse, dacă crezi cu adevărat în Dumnez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se aşezase, istovit, în fotoliul Generălesei, îşi aduse aminte că uitase să le ofere, în paharele minuscule, rezervate numai pentru asemenea ocazii, faimosul Grand Armagnac, 1908, din ultima sticlă care-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 fără bătrâneţe! îşi repetă ironic, clătinând din cap. Fără de bătrâneţ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e ridice, să caute în dulap şi să-şi umple măcar paharul lui, să bea, în sănătatea lor, dar îşi simţea picioarele grele, ca de plumb, şi se hotărî să se odihnească puţin, doar câteva clipe. Zâmbind, îşi rezemă capul de speteaza jilţului şi-şi apropie pleoapele. Va trebui să procedeze ca în ocaziile mari, solemne, să aplice, cum îi plăcea să spună, ceremonialul, adică să ţină, câteva secunde, paharul de cristal în dreptul ochilor, privind prin licoarea de aur şi aramă, şi apoi să-l înalţe şi, urându-le noroc, să-l apropie de buze şi să soarbă cât va pute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în urmă deschise brusc ochii şi-l surprinse lumina din salon. „A dat Dumnezeu şi au reparat prizele!” îşi spuse, dar în aceeaşi clipă o văzu pe Maria Daria îndreptându-se încet spre el, şi se ridică speriat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Ai uitat ceva? Sau te-ai certat din nou cu Ieroni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se la un pas în faţa lui şi-l privea, zâmbind trist. Şi de-abia atunci o văzu cât este de frumoasă, ce lumină neobişnuită îi însufleţea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Daria, începu el emoţionat, te-ai făcut deodată foarte frumoas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a să-l privească, adânc, în ochi, cu acelaşi zâmbet trist uita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recunoşti, Maestre, spuse foarte încet. E adevărat, a trecut atâta timp,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începu să re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Manole, Meştere Manole</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a! exclamă Antim. Ce e cu tine?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pr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e, Manole, meştere Manole, n-ai uitat numai logodnica, ai uitat şi de logod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trase încet spre ea: Trebuie să ne grăbim, că ne aşteap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us ca un copil, întrebându-se ce i-ar putea spune, acum, după atâţia ani, când, ajunşi la capătul salonului, dădu deodată cu ochii de oglindă, sclipind scăldată în lumină, aşa cum nu se întâmpla decât când toate candelabrele erau aprinse, şi se opri, speriat şi fericit totodată. Dar fata continua să-l trag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em? exclamă foarte bine dispus. Vrei să trecem pr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râdă 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a e înapoia noastră, Manole. N-o vezi? şi i-o arătă întinzând uşo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şi el capul. Oglinda era într-adevăr acolo, departe, în celalt capăt al salonului, şi când fata îl trase brusc după ea, nu se mai împotrivi, şi pătrunse ca într-o ram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o auzi din nou, că ne aşteap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us, şi curând îşi dădu seama că traversau o mare sală, puternic luminată, şi fata îl trăgea tot mai repede, îndreptându-se spre scara de marmoră care se vedea de departe urcând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a, şopti el încurcat, nu pot intra cu pardesiul pe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ţelese răspunsul, pentru că tocmai atunci ultimii sosiţi se îmbulzeau către intrarea principală, câteva perechi urcau repede pe scări şi începea să se audă freamătul sălii şi muzicanţii care-şi încercau instr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a! şopti când trecuseră de ceea ce trebuia să fie ultimele balcoane şi galeriile, şi fata continua să-l tragă după ea, pe această scară de marmoră care urca, nesfârşită,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nici nu l-ar fi auzit. Uşile se închiseseră, freamătul sălii începuse să se potolească, nu se mai auzeau decât sunetele scurte ale unei trom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a! exclamă şi vo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fata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sono Melania, Maestro,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o recunoscu şi îşi aminti tot, de la întâlnirea lor în faţa gării, când a ajutat-o să-şi urce valizele în vaporetto, până în seara când, strângându-i mâna în mâinile lui, îi spusese: Ti voglio bene, Laetitia. E adesso, je dârai le reste en roumain: Vrei să ne logodim? Acum? Chiar acum, în grăd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 chiar în seara aceea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 acelaşi zâmbet trist pe care-l avusese Maria Daria şi Mel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îi spuse, că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ră să se audă aplauzele, şi după câteva clipe sala întreagă amuţi, într-o tăcere reculeasă. Emoţionat, Antim auzi bagheta lovind de trei ori, scurt, în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continuă fata, încercând să-l tragă după ea. Ne aşteaptă ceilal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o imploră, în şoaptă, Antim. Numai o clipă, să văd ce au să cân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repetă fata cu o surdă deznădejd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din nou să-l tragă după ea, dar, cu un gest brusc, Antim izbuti să-şi elibereze mâna. Auzi iarăşi cele trei bătăi scurte ale baghetei în pupitru, apoi aceeaşi tăcere împietrită a sălii, prelungindu-se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i începând? Ce mai aşteapt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nimeni lângă el şi Antim întoarse speriat capul în toate părţile. Atunci, parcă ar fi apărut de după coloana de marmoră, Generăl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ache, asta era? Logodnica? Stră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era? repetă dup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ghiceşte o urmă de ironie în glas şi-şi plecă intimidat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mo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New York, decembrie 19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22:00Z</dcterms:created>
  <dc:creator>Uniforme de general 103</dc:creator>
  <dc:description/>
  <cp:keywords/>
  <dc:language>en-US</dc:language>
  <cp:lastModifiedBy>User John</cp:lastModifiedBy>
  <dcterms:modified xsi:type="dcterms:W3CDTF">2013-09-05T17:22:00Z</dcterms:modified>
  <cp:revision>2</cp:revision>
  <dc:subject/>
  <dc:title>Mircea Eliade</dc:title>
</cp:coreProperties>
</file>