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GEOANĂ</w:t>
      </w:r>
    </w:p>
    <w:p>
      <w:pPr>
        <w:pStyle w:val="Heading1"/>
        <w:ind w:hanging="0"/>
        <w:rPr>
          <w:i/>
          <w:i/>
          <w:sz w:val="40"/>
        </w:rPr>
      </w:pPr>
      <w:r>
        <w:rPr>
          <w:i/>
          <w:sz w:val="40"/>
        </w:rPr>
        <w:t>ÎNCRED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 împreun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moral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desti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uni. 41 încreder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91 încă o şcoal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bulen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stă în puterea noastră să ne construim viitorul pe care ni-l dorim, dar pentru asta trebuie să fim deschişi către binele care deja ne înconjoară. Să ne încăpăţânăm să vedem că şi în România se poate. Se pot întâmpla lucruri bune. Putem avea aspira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implică depăşirea unui defetism vechi de generaţii. Trebuie să rupem cercul vicios al Mioriţei şi al Meşterului Manole, al zădărniciei ridicate la rang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mai mult ca oricând să fim cinstiţi şi deschişi unii faţă de alţii şi, mai ales,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acest volum să fie un exerciţiu de sinceritate, scriindu-l ca român, ca tată, fiu, soţ şi prieten, să vă povestesc despre experienţele, oamenii şi prieteniile care m-au influenţat cel mai mult de-a lungul vieţii. Dacă am reuşit sau nu, veţi jude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ostelnicu are meritul de a nu mă fi lăsat să scriu o carte poate mai politică, mai rigidă şi, fără îndoială, mai uşor de scris. Prin dialog constant şi nu întotdeauna confortabil, Andrei m-a ţinut cât mai departe de postura de om politic şi de funcţiile pe care le deţin. Fără menajamente, a tăiat în ceea ce eu credeam că este carne vie, dar era, de fapt, balastul care încurca drumul către esenţa a ceea ce am vrut să exprim. Î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amintire a copilăriei mele e vacanţa de vară petrecută la părinţii unchiului meu Iosif, în judeţul Mehedinţi. Aveam vreo zece ani şi îmi aduc şi astăzi aminte de drumul făcut cu o căruţă trasă de boi, de la gară spre acel sat de munte, fără CAP, cu porţi mari din lemn sculptat cu motivele care îl inspiraseră pe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pe care îl coseam îl încărcăm cu furca în care, treierându-l apoi cu caii care se învârteau în jurul unui par, zdrobind spicele sub copite. Călăream pe deşelate şi mâncam lapte cu mămăligă tare, tăiată cu aţ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rul senin era plin de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veri mă răscoleşte, de fiecare dată când vizitez câte un sat uitat de lume. Vacanţa respectivă mi-a întipărit în minte imaginea unui sat românesc tradiţional, nealterat de experimentul comunist. M-a ajutat să înţeleg ulterior de ce cooperativizarea s-a încheiat atât de târziu în România şi de ce Carpaţii au fost martorii celei mai îndelungi şi puternice rezistenţe anticomunist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acanţe mi le-am petrecut cu precădere la bunici, într-o Craiovă cu iz arhaic. Jucam fotbal desculţ pe aceleaşi maidane de pe marginea cărora culegeam muşeţel pentru ceai. Cazarma era peste drum de casa bunicilor din partea tatei. Cumpăram pâine direct de la fabrica din apropiere, unde alergam de ne ardeau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 ducea la tuns la un vecin ale cărui foarfeci ciupeau infernal. Unchiul Costică avea porumbei voiajori, iar Bulgaru, un alt vecin, avea un băiat mai mare care se lua la bătaie cu toţi copiii din cartier. Apa curgea când avea ea chef, aşa că trebuia să umplem cada şi să „tragem apa” la WC manual – turnând cu găleata. Cerul, mai cenuşiu decât la munte, era tulburat de avioanele cu reacţie de la regimentul de aviaţie. Îmi plăcea să o vizitez pe mătuşa mea, fiindcă vecinii ei aveau o fată al cărui prieten italian avea o superbă maşină Alfa Romeo care pornea la sfert – spre deosebire de un hârb de motocicletă Zundapp din timpul războiului, la care acelaşi vecin repara la infinit. Pentru adulţi, era o lume definită de dominaţia sovietică asupra României, şi de sta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copil fiind, era o lume simplă, săracă, dar în acelaşi timp frumoasă, mai frumoasă decât Bucureştiul unde trebuia, în fiecare toamnă, să revin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o lume în care oamenii se cunoşteau parcă mai bine, iar relaţiile erau mai apropiate. Noi, copiii, ne simţeam în siguranţă să cutreierăm prin cartier, ştiam că suntem în mijlocul unei comunităţi strâns legate, de oameni care-şi împărtăşeau bucuri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mi dau seama că experienţele trăite atunci, în sânul acelei comunităţi, reflectau ceea ce englezii numesc social fabric, placa turnantă de încredere şi solidaritate distrusă ulterior de anii ceauşismului chiar dacă atunci se vorbea la nesfârşit despre colective, societate şi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surprinzător că România, ca de altfel toate ţările din regiune, a trecut de la egalitarismul perioadei ceauşiste la cealaltă extremă, situată sub semnul individualismului dus şi el la paroxism – evident, de exemplu, în stridenţa cu care sunt primite orice propuneri referitoare la asocierea micilor parcele agricole pentru a se putea trece de la agricultura de subzistenţă la cea de performanţă. Atât de mult ne repugnă amintirea CAP-urilor încât refuzăm să admitem că nu putem face agricultură de vârf pe loturi de câteva hecta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se simte nevoia de a iniţia în societatea românească un dialog despre adevăratul echilibru între nevoile individuale şi cel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ndrim cu statutul de membru al Uniunii Europene, dar încă nu ne-am însuşit semnificaţia unor valori comunitare precum toleranţa, egalitatea de şanse, sprijinul pentru membrii cei mai vulnerabil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recut, opresiunea comunistă sau greutăţile zilnice ne obligau să fim mai uniţi decât am fi fost în alte împrejurări. Cred însă că românii sunt capabili să fie uniţi nu doar din motive negative, ci şi animaţi de idealuri sau cauze pozitive. Dezvoltarea ţării şi atingerea unui nivel de trai din ce în ce mai ridicat, pentru cât mai mulţi dintre noi, sunt indisolubil legate de capacitatea noastră de a fi o comunitate, o naţiune, şi nu doar o grupare de indivizi. O ţară în care putem avea opinii diferite, dar şi cauz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emplul oferit de scenele dezbaterilor publice ne duce cu gândul la orice numai la cauze comune nu. Trecerea de la colectivism la individualism se reflectă atât în mass-media, cât şi în politică. Dacă în trecut nu erau tolerate opiniile personale şi conta doar linia impusă de partid, am ajuns acum să încercăm cu toţii să ne impunem punctul de vedere fără a fi dispuşi să-i ascultă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olitic, această lipsă de toleranţă pentru convingeri diferite şi tendinţa de a nega orice face tabăra adversă au avut consecinţe de-a dreptul dezastruoase: după fiecare schimbare de guvern urmează un hiatus administrativ cauzat de epurarea pe criterii de vendetă politică a oamenilor din echipa anterioară. Devine astfel imposibilă orice continuitate, sau ralierea oamenilor în jurul unor cauze care să nu fie prinse în calenda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ediatic, avem de-a face cu propagarea percepţiei consolidate că România este o ţară a drepturilor, dar nu şi a responsabilităţilor. O asemenea percepţie este întărită şi de experienţele publicului în sistemele de sănătate, educaţie, şi alte servicii publice care ar trebui să fie gratuite dar care sunt furnizate contra cost – perena ş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 ansamblu al acestui întreg context este relaţia fracturată între stat şi cetăţeni. Mulţi, prea mulţi români nu văd de ce ar trebui să plătească impozite unui stat care nu le oferă aproape nimic în schimb. Contractul între populaţie şi stat devine astfel primejdios de precar, pe fondul unui climat de crescândă repulsie a românilor faţă de instituţiile care ar trebui să-i servească şi să-i reprezinte. De aceea, numeroase sondaje indică faptul că familia reprezintă pilonul principal al unui sistem informal de sprijin pentru public, în timp ce justiţia este aproape universal văzută ca fiind la cheremul celor influenţi, iar încrederea în alte instituţii publice este cvasi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că merităm ceva mai bun decât atât. Copiii noştri merită să crească într-o comunitate ce şi-a păstrat bogăţia sufletească de care ne aducem aminte cu toţii: propria copilărie. Noi toţi merităm o Românie care îşi afirmă valorile, spiritul tolerant şi respectul pentru ceilalţi. O Românie în care putem munci cinstit şi trăi demn în acelaşi timp. O Românie care cultivă sentimentul responsabilităţii individuale, disciplina şi respectul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forţa românilor de a-şi îndeplini visul european. Nu doar geografic, ci şi în ceea ce priveşte nivelul de trai. Nu doar pentru o mână de privilegiaţi, ci pentru noi toţi. Nu doar pentru câţiva ani, ci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utem permite să fim o mare de sărăcie în care insulele de prosperitate să fie prea mici şi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un stat care să fie partener, nu vătaf. Putem răsplăti iniţiativa în loc să o pedepsim. Putem investi în viitor fără să ne mutilăm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vrem mai mult de la România şi să oferim mai mult României. În paginile care urmează voi încerca să vă schiţez în linii mari România pe care sper să o putem clădi împreună. Cu ajutorul experienţelor şi al oamenilor care m-au marcat, voi încerca să vă arăt cine sunt, în ce cred şi, mai ales, ce sper să pot face pentru a aduce ţara noastră mai aproape de destinul pe care îl merită, unul pe măsura aspiraţiilor şi talentului acestui minuna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umpărăm Ford Escort sau Renault 16, nu e bună şi Dacia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că modestia lui era excesivă. Abia mai târziu am văzut cât e de sinceră. Doar ulterior am înţeles de ce s-a mulţumit cu un apartament obişnuit, lângă piaţa Domenii, în care locuise din 1972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imp să apreciez la justa sa valoare respectul profund pe care l-a avut pentru uniforma militară. Mi-au trebuit ani să înţeleg cât de mult îşi iubea soţia care acum, de astăzi,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Tatăl meu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mult de un cancer căruia nici un doctor sau tratament nu-i dăduse de capăt. Ştiam, cu toţii, că ziua asta urma să vină. Adevărul este însă că atunci când a sunat telefonul în dimineaţa însorită de sfârşit de mai şi am primit vestea, mi s-a părut că timpul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urise. Nimic nu avea să mai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într-o familie modestă, în comuna Mischii de lângă Craiova. Cred că de la tatăl lui, mecanic pe locomotive cu abur Pacific, a deprins o etică a muncii absolut incredibilă. Nici până în ziua de astăzi nu pot să-mi dau seama cum bunicul, din leafa lui de ceferist, a putut construi câte o casă în Craiova pentru fiecare din cei doi cop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ma, şi ea craioveancă, tata a venit la Bucureşti la facultate. El a urmat Construcţiile, iar mama, Electrotehnica. Amândoi au avut un singur loc de muncă de la absolvirea facultăţii până la pensionare. În timp ce tata a ales uniforma militară, mama s-a angajat la ITB, actuala RA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tata a devenit comandantul Apărării Locale Antiaeriene, cea care a devenit ulterior Apărarea Civilă, iar acum s-a transformat în Inspectoratul General pentru Situaţii de Urgenţă. Cinci ani mai târziu, a fost avansat la gradul de general şi a preluat comanda Apărării Civile, post pe care l-a ocupat până la pensie, în 1992. În ierarhia Ministerului Apărării Naţionale, postul pe care l-a ocupat tata era sub locul 20 – departe de statutul de nomenclaturist pe care l-au născocit unii „prieteni”, culmea, tocmai când am început eu să fa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însă că părinţii mei şi-au trăit viaţa sub semnul decenţei şi al simplităţii. Când eu eram în clasa a Vl-a, ne-am mutat de lângă Cişmigiu în piaţa 7 Noiembrie, actuala piaţă Domenii, pe o stradă cu nume de erou militar, într-un bloc construit pentru cadrele MA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orba să-şi cumpere maşină, părinţii mei au optat pentru Dacia 1300 şi şi-au luat număr de înmatriculare la rând cu toată lumea, număr pe care-l ţin minte şi acum: 6-B-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taţi şi fii, nu am avut întotdeauna o relaţie uşoară. Am avut însă în tata un model al patriotismului pur şi sincer, acel patriotism exprimat prin fapte şi nu prin vorbe. Şi-a abordat mereu activitatea cu seriozitate şi o anumită smerenie, fiind convins că slujea ţara, nu un regim, valori, nu oameni. Când mie mi se tot refuza aprobarea cererii de eliberare a unui paşaport, ar fi putut interveni la superiorii lui, dar nu a făcut-o. Prin natura meseriei, trebuia să se gândească la ce poate fi mai rău, să facă pregătiri pentru situaţii de război şi să gestioneze sistemul de protecţie a populaţiei civile. Şi-a făcut datoria cu convingerea că servea înainte de toate interesul şi binele României, şi nu şi-a pierdut niciodată speranţa că această ţară, pe care de la el am învăţat să o iubesc, merită un viitor pe măsura potenţialului şi a aspiraţiil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de-a lungul şi de-a latul României în ultimii ani, m-am convins că o întreagă generaţie împărtăşea valorile pe care le-am văzut la părinţii mei şi pe care îndrăznesc să spun că le-am deprins de la ei. Tocmai din acest motiv mi se pare că este de-a dreptul revoltător ca în România anilor nouăzeci, în România membră UE, să se spună că părinţii şi bunicii noştri sunt doar nişte asistaţi sociali, o povară pentru societate, că sunt cei care pun frână economiei şi că din cauza lor tinerii nu au parte de viaţ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ltul este adevărul despre părinţii noştri, pensionarii României. Ei sunt cei care au construit tot ce este mai bun în această ţară. Ei nu trebuie să se milogească la stat, deoarece au dreptul să trăiască de pe urma muncii lor de-o viaţă. Din păcate, bătrânii primesc astăzi prea puţin din ceea ce li se cuvine. Primesc prea puţini bani, primesc prea puţin ajutor şi prea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condamnat comunismul – ideologia şi efectele ei. Ceea ce încă nu am făcut este să le mulţumim celor care au muncit şi au construit în timpul comunismului, clădind lucruri de care ne bucurăm şi astăzi. Ei nu construiau comunismul, ci şcoli, drumuri şi spitale, ei făceau cercetare, medicină şi îi învăţau cart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să accept că putem avea, ca ţară, impertinenţa şi cinismul de a vorbi fără respect despre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neraţia mea le datorează enorm actualilor pensionari – părinţii şi bunicii noştri – pentru ceea ce au făcut pentru noi. Când vorbim despre a-i ajuta pe pensionari, vorbim despre o datorie morală, de onoare, pe care o avem faţă de cei care i-au dat României totul. Lor România le dă acum atât de puţin. Pensionarii au dreptul să trăiască din roadele muncii lor – nu din mil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stia şi smerenia pe care le-am văzut şi la părinţii mei, cu puterea de muncă şi conştiinciozitatea, pensionarii şi-au sacrificat prezentul pentru ca noi să avem un viitor şi pentru asta ei merită respect, nu milă sa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 care îl datorăm pensionarilor trebuie însă să ia forme concrete, să nu mai fie doa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it decent şi accesul la îngrijire medicală de calitate, la medicamente pe care vârstnicii să şi le poată permite, iată doar minimul necesar unei vieţi demne pe care România le-o datorează pensionarilor. Este însă de datoria noastră să aspirăm să facem mult mai mult, iar pentru asta nu trebuie decât să ne amintim că vom îmbătrâni cu toţii şi să ne gândim ce fel de viaţă ne dorim să avem atunci. De exemplu, într-o Românie care se va confrunta cu un deficit de capital uman şi de expertiză în numeroase domenii, trebuie să încercăm să-i implicăm pe seniorii care doresc să-şi continue activitatea. Da, vrem ca generaţia tânără să aibă acces la oportunităţi, dar asta nu înseamnă că trebuie să renunţăm la experienţa acumulată de-a lungul unei întregi cariere de către concetăţenii noştri care au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prin ţară, am avut privilegiul să întâlnesc bătrâni care aveau un spirit fenomenal de activ şi o energie pe care mulţi tineri nici nu visează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d pe Mircea Maliţa sau pe Neagu Djuvara, cu energia lor debordantă, vorbind despre câte cărţi mai vor să scrie, sunt convins că acestea sunt modelele de care avem nevoie, şi că este imoral şi de-a dreptul nociv să învrăjbim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tatălui meu am înţeles cât de mult contează ca relaţia dintre generaţii să fie cât mai armonioasă. Ştiam acest lucru la nivel intuitiv, dar mi-a arătat-o concret fiul meu Alex, cu câteva cuvinte pe care îmi permit să le citez parţia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ul nepot al familiei, eu am fost înconjurat mereu de dragostea şi afecţiunea bunicilor mei. Avându-i lângă mine pe toţi cei patru bunici, am avut iluzia că acest lucru va dura la nesfârşit. Acum văd cât de fragilă este o asemenea iluzie şi, deopotrivă, cât de fragilă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unicul meu pe patul de spital, şi am văzut cum şi un om foarte puternic poate fi răpus de o boal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insistenţa, poate uneori cicălitoare, cu care mă întreba ce mai fac la şcoală, dacă nu pierd prea mult timp la televizor sau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de fapt el voia să vadă cum cel mai tânăr dintre bărbaţii Geoană reuşeşte să ducă mai departe numele şi prestigiul familiei noastre. Indirect, bunicul îmi zicea că pentru asta e nevoie de muncă şi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părinţii trăiesc prin copiii lor. Eu sunt convins că bunicii trăiesc şi prin nep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ost întotdeauna un model pentru mine. Acum, că el nu mai este, voi încerca şi mai mult să-i urmez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otdeauna ai fost mândru de tata. Ştiu cât de mândru a fost şi tata de tine. Şi ştiu, Bubu, că vei fi mândru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cu aceste cuvinte, Alex m-a ajutat să pot începe lungul proces de vindecare. Pierdusem un bărbat, dar câştigasem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România trebuie să-şi respecte şi să-şi înţeleagă trecutul pentru a avea viitorul pe care-l merită, modul cel mai concret prin care se poate realiza acest lucru este o cu totul altă atitudine faţă de pensionari, de părinţii şi bu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ţi la Politehnică, e păcat de el, domnul Ge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 i-ar prii mai degrabă ceva uma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în frig, când mergeam în cizme de cauciuc spre şantierul CET Sud din Berceni, glasul dirigintei mele din timpul liceului era ca sarea pe o rană deschisă. Tatăl meu ştia cât de mult o preţuiam pe distinsa doamnă Pavnotescu, dar nu s-a lăsat înduplecat de pledoaria dânsei. A luat, prin eliminare, lista posibilelor facultăţi, împreună cu mine şi cu mama. Medicina nu mă atrăgea. La Drept era o concurenţă acerbă. După specializările umaniste, spre care trăgeam eu, aveam foarte puţine şanse de a fi repartizat în Bucureşti. Aşa că tot la Politehnică am ajuns, la Mecanica Fluidelor. Cinci ani mai târziu, chiaun de somn, făceam naveta pe şantier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în America, aveam să aud o expresie care descria perfect atitudinea brigăzilor de muncitori cu care am lucrat la începutul carierei: Work hard andplay bard, adică se distrau la fel de vârtos cum şi m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cu noaptea în cap de acasă şi mă întorceam seara târziu. Mâncam pe unde apucam, când apucam. Mi-a plăcut spiritul de camaraderie al echipelor de atunci, deşi nu am încercat niciodată să ţin pasul la băutură cu cei mai petrecăreţi dintre ei, care începeau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sprâncenele din ce în ce mai ridicate ale Mihaelei îmi spuneau că vocabularul meu devenise puţin cam prea colorat pentru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oate ar fi trebuit să urmez altă cale nu mi-a dat însă pace. Faptul că mi se refuzase detaşarea în minister şi că cinci ani la rând nu mi se aprobase cererea de eliberare a unui paşaport mă convinsese că nu-mi puteam croi o cale satisfăcătoare decât reducându-mi dependenţ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ivit dintr-un aparent ghinion. În anul 1987 m-am ales cu o hepatită care m-a ţinut în casă aproape trei luni, timp în care m-am apucat să învăţ pentru examenul de admitere la Drept, la fără frecvenţă. Am considerat că avocatura era soluţia care mi-ar fi asigurat mai multă libertate de acţiune şi un venit care să nu depindă de capriciile şi arbitrariul unui sistem în care nu competenţa, ci dosarul determina ierarh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 m-a cuprins văzând că intrasem al treilea pe listă cred că a fost la fel de mare ca atunci când aveam să trec examenul la Ecole Naţionale d'Administ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mun al ambelor reuşite academice îl reprezintă deprinderile însuşite în anii de liceu, la Sfântul Sava, inclusiv în orele în care analizam cu doamna Pavnotescu Joc secund al lu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babil că ar fi putut prevesti cu uşurinţă fosta mea dirigintă, Dreptul mi-a plăcut mult mai mult decât Politehnica. După ani de zile am ajuns să apreciez aportul ambelor formări asupra dezvoltării mele intelectual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 două lumi diferite, cu două tipuri diferite de logică şi de rigoare, cele două discipline mi-au lărgit orizontul de lecturi şi m-au ajutat enorm în cariera care avea să urmeze. Într-o anume privinţă, din frustrarea mea la adresa sistemului şi din piedicile pe care acesta mi le pusese a rezultat ceea ce astăzi s-ar putea numi o educaţie continuă, pe măsura unei economii globale care ne obligă să învăţăm pe tot parcursul carierei, o carieră care poate avea întorsături neaşteptate. Traseul meu profesional, asemănător celui al foarte multor români, arată cât de desuetă şi irelevantă este întrebarea care odinioară se punea aproape obsesiv: „Ascultă, dar dumneata ce pregăti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trebarea este adresată tânărului ambiţios care propune seniorilor o soluţie îndrăzneaţă sau, pur şi simplu, ieşită din tipare. „Pregătirea” despre care se cer detalii devine etalonul prin care este judecat modul viu şi independent de a gândi. Prea multe anunţuri de recrutare în România impun absolvirea unei anumite facultăţi, ca şi cum o meserie nu s-ar mai putea învăţa şi altfel. De-a lungul anilor am întâlnit oameni de afaceri care făcuseră filologia, bancheri care absolviseră fizica sau consultanţi de strategie politică cu experienţă în jurnalism. În România punem încă prea des semnul egal între ce scrie pe diplomă şi capacitatea posesorului ei de a face ceva şi refuzăm de cele mai multe ori să acceptăm idei di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tual, răspunsul corect la întrebarea cu pregătirea ar trebui să fie: „Contează?!” Ceea ce ar trebui să primeze este ce ştie cineva să facă, la modul cel mai concret, şi ce vrea să aducă organizaţiei în care vrea să lucreze. România nu-şi mai poate permite să restricţioneze accesul la oportunitate pe baza unor criterii an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flexibilitate în gândire şi de o abordare creativă a educaţiei. Nu vom putea construi acea economie bazată pe cunoaştere decât cu un sistem de educaţie la care oamenii să poată avea acces pe tot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ntru ieşirea României din criză nu implică miracole, ci dezvoltare durabilă. Iar dezvoltarea durabilă nu implică pomeni, ci oportunităţi. Oportunităţile nu pot fi obţinute decât prin muncă. Fie că este vorba de munca la sapă sau de cea cu mapa. Fie că vorbim de munca la strung sau de cea la computer. Fie că suntem profesori, funcţionari, ingineri, muncitori, politicieni ş.a.m.d. – cu toţii facem parte dintr-un mecanism care trebuie să funcţioneze pentru ca întreaga ţară să poată să ias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riză s-a declanşat pentru că peste tot în lume s-au degradat valoarea şi importanţa muncii. Nu trebuie să confundăm munca adevărată pe care o fac experţii din finanţe cu speculaţiile toxice ale unor oport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cherii profesionişti care găsesc soluţii viabile de finanţare a celor mai îndrăzneţe proiecte nu putem construi nimic. Criza s-a „născut” din cauza celor care au crezut că se pot îmbogăţi fără muncă. Ei, nu adevăraţii profesionişti ai finanţelor, au declanşat această criză fiindcă au distrus legătura între muncă şi valoarea reală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ânii muncesc în sectorul public sau în cel privat contează mai puţin. Important e faptul că muncesc, că vor în continuare să meargă la muncă, şi că doresc să aibă parte de un trai demn pentru ei şi pentru familiile lor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era în care cineva putea să aibă o carieră într-un singur domeniu, de la încheierea studiilor şi până la pensionare. Realitatea globalizării este că investiţiile migrează. Tristeţea muncitorilor germani lăsaţi în urmă de Nokia a fost bucuria românilor, dar trebuie să fim conştienţi că peste câţiva ani riscăm să ne aflăm noi în situaţia lor. Ar fi incorect din partea unui politician să promită locuri de muncă garantate, într-un anumit domeniu, la infinit. Ceea ce avem însă obligaţia să garantăm este şansa de a obţine un loc de muncă decent, precum şi un sistem care să îi pună pe cât mai mulţi români în poziţia de a fi candidaţi viabili la locurile de muncă pe care şi le doresc. Nu ne mai permitem să ne bazăm prea mult pe avantajele poziţiei noastre pe hartă în condiţiile în care oamenii, informaţia, capitalul, bunurile şi serviciile fac înconjurul lumii cu rapiditate şi uşurinţă. Cheia dezvoltării şi a succesului României vor fi oamenii, calitatea forţei de muncă şi capacitatea noastră de a o forma pe criteriul performanţei la toate nivelurile, de la munca de uzină şi şantier, care devine din ce în ce mai sofisticată, la cea în agricultură şi până la cea în eşaloanele de management organi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omeniul economic, educaţia are enorme implicaţii în numeroase planuri, putând crea diferenţe între diverse categorii sociale sau împiedicând accesul unor persoane la oportunităţi care le-ar putea îmbunătăţi calitatea vieţii. Mai simplu spus, actualul context ne impune să facem din două proverbe din bătrâni unul singur: „Meseria e brăţară de aur, iar cine are carte 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DESTIN înştiinţarea, de mărimea unei vederi, dar imprimată pe un carton vineţiu, de proastă calitate, îşi făcea apariţia negreşit în fiecare vară în cutia poştală a apartamentului nostru de pe bulevardul Banu Manta: „Cererea dumneavoastră pentru eliberarea unui paşaport în vederea călătoriei în afara teritoriului Republicii Socialiste România a fost avizată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explicaţie, doar decizia arbitrară, anunţată sec pe o bucată de carton, cinci ani la rând. Degeaba eram fiul unui general din MApN, partidul mă considera vulnerabil la ispita Occidentului şi ca atare nu avea de gând să-mi permită să ies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i se refuzau cererile pentru paşaport avea de-a face cu doi unchi ai Mihaelei care emigraseră în Germania şi, respectiv,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însă că soţiei mele i se acordase dreptul de călătorie de la serviciul judeţean de paşapoarte din loca-; litatea în care fusese detaşată în timpul stagiaturii. Altfel | spus, sistemul avea profunde deficienţe şi inconsistenţe] încă de pe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dele emigrate ale Mihaelei au reprezentat motivul pentru care mi s-a refuzat o detaşare permanentă la Ministerul Industriei de Utilaj Greu, pe vremea când 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la Energomontaj. Lucrasem câteva luni la direcţia de investiţii a ministerului şi am încercat să permanentizez postul, dar direcţia de cadre a Comitetului Central era; de altă părere, deoarece nu aveam acel dosar „cristal”, I fără rude pleca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călători a creat şi a alimentat aura de mister şi atracţie pe care Vestul o avea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ara anului 1990, când în sfârşit am reuşit să ies din România, am plecat cu un prieten în Italia pentru a-mi cumpăra o maşină de ocazie, cu ce pusesem deoparte şi banii obţinuţi din vânzarea Daciei 1300 ce-o „moştenisem” în timpul facultăţii de la tata. Ne-am întors cu un Fiat Ritmo cu motor diesel, pe care dădusem o mie de dolari. La dus însă am făcut o escală de câteva ore la Belgrad, între trenul de la Bucureşti şi cel căt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Iugoslaviei de atunci mi s-a părut raiul pe pământ, cu magazine pline de toate slăbiciunile mele în acei ani ai tinereţii: schiuri, rachete de tenis, haine de sport, reviste şi cărţi. La întoarcere am văzut o ţară prosperă, cu o infrastructură de invidiat, şi m-am întrebat: „Oare câţi ani ne vor trebui ca să-i ajungem din urmă?” întrebarea avea să devină irelevantă în următorii ani, când Iugoslavia a intrat într-un ciclu de ură şi fratricid cum numai naţionalismul din Balcani poate genera, în timp ce România a reuşit să se integreze în structurile euroatlantice. Din păcate însă, succesul pe care îl reprezintă această integrare este parţial şi oarecum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trice a întregului proces a avut mult de-a face cu fascinaţia pe care ne-o stârnea simpla idee de Occident şi pe care am resimţit-o şi eu în anii optzeci. La douăzeci de ani de la căderea comunismului, vedem însă carenţele modului în care România a importat modelul economic şi social vestic. Am renunţat şi la umbra de simţ critic pe care am fi putut-o avea la acea vreme, înlocuind-o cu un mimetism ale cărui consecinţe abia acum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doptării rapide a unui model economic bazat pe consum îl vedem în jurul nostru: în ultimii ani o treime dintre români au trăit mai bine, iar celelalte două treimi mai prost. Am consumat prea mult şi am investit prea puţin. Ne-am pus munca drept gaj la credite cu dobânzi din ce în ce mai mari. Folosim mai multă energie decât toate celelalte ţări din UE, dar producem mult prea puţin. Tinerii noştri văd în România un cimitir al viselor, nu locul în care visele devin realitate. Avem borduri noi şi drumuri vechi, iar unii funcţionari câştigă mii de euro, în timp ce profesorii trebuie să ducă o viaţă la limit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copiat fără discernământ modelele economice ale altora din lipsă de încredere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niversarea a două decenii de la căderea comunismului, şi beneficiind de lecţiile pe care trebuie să le învăţăm de pe urma crizei, devine imperativ să începem să discutăm despre următorii douăzeci de ani. Nu ne mai putem permite fascinaţia credulă pentru idealul Occidentului, şi nici goana după organizarea altora, care a caracterizat în mare măsură primele două decenii postcomuniste. Trebuie să decidem ce vrem noi, românii,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 să arate România anului 2029? Ce fel de societate le dorim copiilor care se nasc astăzi? Cum va arăta economia, cea care va fi motorul acel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omplexe, care necesită răspunsur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realizăm că sfârşitul crizei nu ne poate prinde cu modelul de creştere economică pe care îl aveam înainte de începutul ei. De asemenea, acelaşi lucru este valabil pentru modelul de societate pe care România l-a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nevoie de o adevărată dezbatere naţională despre viitorul pe care ni-l dorim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unui asemenea forum de discuţii trebuie să umple un gol al ultimilor douăzeci de ani: un nou Proiect de Societate al nostru, pentru noi. Un proiect adaptat la realităţile şi nevoile României, nu 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ne un proiect de societate pe termen lung vom putea corecta o eroare de care şi eu mă fac vinovat, aceea de a fi confundat integrarea României în NATO şi UE cu un obiectiv strategic ce va aduce de la sine o perioadă îndelungată de pace, stabilitate şi prosperitate. Actuala criză ne-a arătat, cu brutalitate, că deşi integrarea euroatlantică a fost indispensabilă şi obligatorie, ea nu poate ţine locul de competitivitate economică, de infrastructuri performante sau de oameni bine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sigur, nici o clipă de necesitatea integrării ţării mele în cea mai dezvoltată regi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 naivitate şi din partea mea, din partea întregii clase politice româneşti şi a unei mari părţi a populaţiei să credem că, odată integraţi, de problemele dezvoltării şi bunăstării noastre se vor ocup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apabili să generăm o creştere economică care să permită o îmbunătăţire a calităţii vieţii. Trebuie să vorbim despre un capitalism care combină dezvoltarea socială şi umană cu cea economică. Pentru asta, trebuie să ne propunem să construim o Românie care să nu fie doar o sursă de forţă de muncă ieftină. Putem şi trebuie; să putem concura nu doar prin preţ, ci şi prin calitate. Este vorba de calitatea educaţiei, a serviciilor publice, a infrastructurilor, a capitalului uma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ăsurile anticriză de care România are nevoie nu trebuie să vizeze doar reacţii pe termen; scurt la contextul internaţional, ci şi nevoile de dezvolta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oate şi trebuie să fie folosită ca o oportunitate de ardere a etapelor şi de transformare a României din-l tr-o economie emergentă într-o economie dezvoltată, dintr-o societate polarizată într-una solidară şi dintr-un | stat slab şi asupritor într-un stat puternic ş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le trebuie fie identificate, fie create, la scară largă, în toate sectoarele de activitat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a situaţiei în care ne aflăm ţine de | incapacitatea României de a adopta o viziune cu privire la propria sa dezvoltare. Numai nouă, românilor, ne revine responsabilitatea pentru ţara noastră, pentru viaţa şi pentru viitorul nostru. Trebuie să ajungem să ştim exact ce vrem – în ce fel de ţară vrem să trăim, ce fel de | economie vrem să construim. Trebuie să ajungem să fim în stare să hotărâm pentru noi înşine. Trebuie să stabilim ce înseamnă dezvoltare pentru România şi, apoi, să o ' implementăm, cu multă muncă, cu multă încăpăţânare şi cu toate partidele şi preşedinţii care câştigă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nou proiect naţional. Am avut un proiect naţional pe durata tranziţiei: integrarea euroatlantică. L-am realizat. Suntem acolo după un drum pe parcursul căruia România a fost guvernată de toate partidele şi de toţi politicienii care au reuşit să obţină susţinerea electorală. Au fost la fel de diferite, de intolerante, de revanşarde şi au avut toate defectele pe care le putem imagina şi pe care le condamnăm la politicien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u dus proiec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petăm aceeaşi performanţă, în aceleaşi condiţii şi în mare parte cu aceiaşi oameni. Avem nevoie de un nou proiect de dezvoltare. O autentică dezvoltare, generatoare de prosperitate pentru cât mai mulţi români, nu poate veni decât ca rezultat al unor astfel de politici naţionale, la care aderă toate forţele politice şi sociale, oricât de mult s-ar deosebi între ele în toate celelalte privinţe. Ştim la ora actuală că alocăm X procente din Produsul Intern Brut unui domeniu sau altuia, dar nu ştim ce obţinem de pe urma respectivelor fonduri. Mai simplu spus, nu ştim dacă fiecare leu cheltuit în educaţie, sănătate sau transporturi aduce un beneficiu de treizeci, cincizeci sau cin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tunci când vorbim despre beneficii, nu ne putem limita doar la cele financiare. Există mecanisme sofisticate de evaluare atât a beneficiilor economice, dar şi a celor sociale aduse de politicile publice. Cert este că, în prezent, nu avem posibilitatea de a evalua eficienţa cheltuielilor pe care le facem şi a măsurilor pe care le adoptăm, fie că vorbim de rezultate economice tangibile sau despre beneficii sociale mai greu de cua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rizei cu care ne confruntăm nu ţine de guvernanţa activă care ia locul guvernanţei pasive. Este lecţia guvernanţei inteligente, a statului care îşi asumă datoria de a fi activ în economie, dar care ştie să fie activ acolo unde trebuie, cât trebuie şi cum trebuie. Noua eră a economiei mondiale, care începe odată cu actuala criză, nu este un regim de slăbire în care scăpăm de kilogramele în plus prin amputarea unei mâini sau a un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ră a globalizării le va aparţine acelor ţări care vor şti să ajungă la echilibrul între disciplina fiscală şi investiţiile publice, între reglementări şi piaţa liberă, între creşterea economică şi protecţia socială şi a mediului. Va fi o eră a politicilor publice inteligente, care temperează excesele riscurilor asumate eronat, dar care nu sufocă ino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România poate fi o ţară în care să se întâmple asemenea lucruri, că nu trebuie să ne mutilăm prezentul pentru a investi în viitor. Cred că ne putem croi propriul nostru destin, şi că putem construi o ţară de care să fim mândri, nu jenaţi. O ţară în care să vrem să locuim, nu una din care să jinduim să plecăm, ca odinioară. Pentru aceasta, România are nevoie de o sete de succes şi de o voinţă politică de care nu a mai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merită nimic mai prejos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ă aşteptam la mai multă gratitudi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Meleşcanu, şeful meu la acea vreme, vorbea apăsat, vădit enervat de dorinţa mea de a pleca la studii în Franţa. „Cred că dai cu piciorul unei ascensiuni rapide în minister. Dar du-te. Oricum, mare lucru nu ai ce învă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eleşcanu m-a surprins. Cu un oarecare tupeu, am ripostat din scurt: „Domnule ministru, doctoratul pe care l-aţi făcut la Geneva v-a fost la fel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e, cât şi Mihaelei ni se părea că necesitatea pregătirii în străinătate era evidentă. Deşi ajunsesem destul de rapid pe postul de director în minister, după primul concurs organizat de Ministerul Afacerilor Externe în martie 1990, mă domina un sentiment de provizorat şi nesiguranţă. In pofida unei bune educaţii, recunoşteam că expunerea mea la chestiuni internaţionale er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ainte de 1989 mi se tot refuzase eliberarea unui paşaport, nu avusesem ocazia să călătoresc în afara României, cu excepţia unui voiaj prin URSS. Aşa că, deşi pe parcursul unui an ajunsesem director peste alţi zece diplomaţi în Direcţia pentru Organizaţii Europene, mă simţeam crud şi insuficient pregătit, ca şi cum aş fi păcălit pe cineva. Mi se părea nefiresc să pretinzi să faci diplomaţie de tip occidental fără să cunoşti în chip direct şi intim model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am stat deloc pe gânduri în vara lui 1991 când am aflat că la Bucureşti se afla o echipă de examinare a faimoasei Ecole Naţionale d'Administration, şi m-am prezentat la examenul organizat la Facultatea de Drept. Când am aflat că reuşisem, nici nu încăpea vorbă ca Mihaela şi cu mine să nu merge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să-mi conving şefii din minister, a trebuit să duc muncă de lămurire cu părinţii. Mamei îi era teamă de distanţa care urma să ne separe, dar cel mai vehement a fost tata, care nu înţelegea cum pot să dau cu piciorul postului de director la Externe. Pe de altă parte, părinţii Mihaelei nu au avut nevoie de nici un fel de lămurire şi ne-au sprijinit în deci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aşadar jumătate din conţinutul apartamentului în Fiat-ul Ritmo şi am pornit spre Paris, unde am ajuns după două zile, în toiul nopţii. Un apartament de două camere din incinta ambasadei avea să ne fie domiciliul pe toată durata cursului meu. Dormeam pe două saltele şi ne desfătam prietenii cu delicatese congelate fast-food a la française. Nu aveam copii atunci, iar eu eram bursier al statului francez, în timp ce Mihaela avea contracte de colaborare cu birouri de arhitectură, aşa că am avut parte de un stil de viaţă oarecum prosper şi boem, un fel de a doua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telectual şi profesional, stagiul de la ENA a avut un impact imens asupra mea. O şcoală de elită, dar şi elitistă, ENA este invidiată în aceeaşi măsură în care este criticată. Înainte de toate, este locul unde decidenţii Franţei învaţă deprinderile unui sistem făcut să funcţioneze indiferent de filosofia politică a celor aflaţi la putere. Aşa-zisa „mafie” a foştilor absolvenţi include nenumăraţi oameni de stat, preşedinţi de mari companii, foşti miniştri, prim-miniştri şi preşedinţi ai Franţei. Fie ei de stânga sau de dreapta, cu toţii au deprins în acelaşi loc ceea ce francezii numesc les affaires de l'État – mecanismele, cu toate punctele lor forte şi slăbiciunile, din complexul sistem care trebuie navigat pentru a guverna Franţa. Fie că ne place sau nu, acest sistem centralizat legalist şi cartezian conceput de Napoleon este, cu plusurile şi minusurile sale, punctul de referinţă pentru modul de organizare politică şi de cultură administrativ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stagiul de la ENA l-a avut experienţa administraţiei în Franţa profundă, în Alencon, un orăşel mic şi adormit din Normandia cunoscut pentru un stil aparte de a face dantelă. Ca dovadă a omniprezentei reţele de absolvenţi ai şcolii, prefectul fusese şi el elev la 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u căldură, adresându-mi-se cu bine cunoscutul cher camarade folosit de toţi foştii elevi, şi mi-a arătat biroul rezervat stagiarului ENA în superba clădire a prefecturii – un fost palat al familie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i-am servit prefectului drept director de cabinet în timpul concediului medical al titularului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ncon am avut parte de o experienţă cât se poate de concretă şi prozaică a politicii locale de la lucruri importante la episoade cel puţin inedite, dacă nu chiar penibile. Pe de-o parte, am văzut ce înseamnă concret relaţia cu sindicatele, Curtea de Conturi, sau am înţeles prin practică ce implică principiul subsidiarităţii sau mecanismele de cofinanţare între bugetul local şi cel al fondurilor europene. Pe de altă parte, am avut parte de greva camionagiilor şi agricultorilor, care au cinstit curtea prefecturii cu o încărcătură de îngrăşăminte naturale al căror miros ne-a „climatizat” clădirea timp de două săptămâni. Nu în ultimul rând, a trebuit să am o discuţie jenantă cu poliţia locală, care-l reţinuse pe fiul unui senator al departamentului deoarece-l surprinseseră pe june la volan conducând peste limita de viteză şi sub influenţ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haela, care a lucrat în domeniul restaurării monumentelor istorice atât în Alencon, cât şi la Paris, am înţeles cât de mult contează pentru francezi valorile trecutului şi am apreciat atenţia aproape obsesivă şi preţuirea pe care le acordă patrimoniului lor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Mihaelei, am cutreierat colţuri ascunse ale Franţei când o ajutam, în weekendurile libere, cu măsurători şi schiţe de reabilitare pentru monumente cât se poate de variate, de la mănăstiri medievale la mori de vânt de lângă Carnac,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tagiul la ENA şi timpul petrecut de Mihaela şi de mine în Franţa ne-au ajutat pe amândoi să scăpăm de complexul de inferioritate faţă de Occidentul pe care, în izolarea de acasă, ajunsesem să-l fetişizăm, faţă de care ne simţeam în egală măsură atraşi şi comple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români care se aflau la acea vreme la ENA, pe nume Bogdan Patriniche, mi-a devenit nu numai bun prieten, dar reprezintă pentru mine perseverenţa întruchipată şi o dovadă cât se poate de clară că nu avem motive întemeiate de a avea acele complexe de inferioritate. La un moment dat, Bogdan a aflat că se eliberase un apartament în căminul ENA de pe Boulevard Saint Germain, şi a făcut cerere să fie caz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 el era că nici un străin înaintea lui nu mai îndrăznise să facă aşa ceva. Un prim răspuns evaziv, primit de la primăria pariziană, nu l-a determinat să se dea bătut. I-a scris primarului de la acea vreme, un „oarecare” Jacques Chirac, şi a mai primit un răspuns, sub forma unei întrevederi cu adjunctul edilului, viitorul prim-ministru Alain Juppe. Până la urmă, Bogdan i-a bătut pe toţi şi a devenit primul străin, şi primul român, care a stat în căminul ENA din buricul Parisului. Izbânda era însă mai mult decât simbolică, deoarece i-a facilitat lui Bogdan accesul într-o lume în care altfel nu ar fi putut ajunge. Chiar şi aşa, Bogdan a trebuit să trimită sute de scrisori şi CV-uri la foşti absolvenţi ai ENA (denumiţi enarques în argoul francez), şi a mers la zeci de întrevederi cu aceştia, dintre care foarte puţine s-au concretizat. Mi-a spus ulterior că cei cu care se întâlnea nu ştiau cum să reacţioneze în faţa unui enarque aflat în căutarea unui loc de muncă – de obicei, absolvenţii şcolii aveau oferte din care să aleagă, dar străinii nu se bucurau de un asemenea statut. Nu în ultimul rând, Bogdan era român, din afara Comunităţii Economice Europene (precursoarea UE), şi actele de rezidenţă erau foarte greu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păstrat contactul cu foştii colegi şi am reuşit, prin reţeaua ENA, să creez relaţii amicale cu mai mulţi oameni de stat francezi chiar dacă nu le împărtăşeam întotdeauna convingerile politice. Am înţeles şi am ajuns să am un amestec de respect şi invidie pentru instituţii de elită precum ENA, Harvard, dar şi Rand Corporation sau Aspen Institute. Ele reprezintă adevărate pepiniere de talente şi un circuit al elitelor intelectuale pe care, deşi au acces la el nu puţini români, România încă nu ştie să-l utilizeze la jus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de la începutul secolului XX se punea problema elitei româneşti şi a rolului pe care aceasta poate şi trebuie să-l joace în dezvoltarea ţării, adevărul trist este că suntem încă nepermis de rupţi de circuitul mondial al cercetării şi de românii care ne reprezintă cu mare cinste în cadrul lui. Pe plan intern, încă nu avem o instituţie care să poată pretinde echivalentul românesc al statutului unei ENA sau Harvard, iar aparatul administrativ rămâne încă prizonierul schimbărilor de după fiecare scrutin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încă nu a reuşit să dezlege nodul gordian al unei relaţii armonioase între elite legitime, care şi-au obţinut acest statut prin competenţă, şi restul publicului. În locul unui echilibru între elite şi populaţie, România oscilează între extreme. Pe de-o parte, cea populistă, în care oamenii sunt asmuţiţi împotriva unor elite delegitimizate de către un erou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extrema snoabă care subordonează statul, societatea, politica, la un nivel absolut, el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oluţia politică la care se face apel este guvernul de tehn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lecţia esenţială pe care trebuie să o învăţăm de la Occident este tocmai raportul echilibrat între populaţie şi elite, astfel încât potenţialul pozitiv al elitelor să fie pus în slujba societăţii, dar fără a neglija mecanismele legitime de control al elitelor de către societate, prin instituţiile statului de drept. Nu vom putea face asta printr-un corp de legi traduse în română şi impuse de stat. Este vorba de un proces continuu, care a luat forme diverse în funcţie de specificul fiecărei ţări. La rândul său, România va trebui să găsească propriul răspuns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iză cu care se confruntă acum ţara noastră este însă cea a competenţei, iar reprofesionalizarea întregii societăţi, de la nivelul elitelor la cel al funcţionarilor de la ghişeu şi al muncitorilor în industrie şi a fermierilor reprezintă cea mai importantă, dacă nu chiar ultima, şansă pe care o avem pentru a ne atinge adevăratul nostr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avată crezi că ar trebui să port miercu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 uita la mine consternată. Din ziua în care ne cunoscusem ştia că nu am talent să-mi asortez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excursie la munte, la schi. În timp ce ea era asortată din cap până în picioare, eu îmi făcusem rost de tot echipamentul de la diverşi prieteni, şi eram pestriţ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ravatele deveniseră o chestiune foarte importantă. La întoarcerea din Franţa, am revenit la Externe şi am fost cooptat la cabinetul ministrului de atunci, Teodor Meleşcanu. Într-o dimineaţă m-a chemat la el şi m-a întrebat dacă aveam ceva special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usţii conferinţa de presă 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ebeleu a plecat la Cotroceni şi până îi găsim un înlocuitor, ţine-i t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Ideea de a da piept cu ziariştii m-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ce să le spun? Sunt total nepregătit pentru asta!” „Nu-i nimic, o să citeşti comunicatele, iar la întrebări o să răspunzi cu no comment'% a continuat Meleşcanu, neînduplecat. „Toată lumea o să înţeleagă şi apoi nu este vorba decât de o apariţi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 aproape o lună, iar apariţiile fuseseră mult mai mult de două. Încă mă teroriza contactul cu presa, iar alegerea cravatelor mă stresa suplimentar, pe lângă ce le spuneam ziariştilor. Când a văzut însă că o întreb de cravate cu o săptămână înainte, Mihaela a spus c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bia în timpul stagiului la ENA începusem să am suficientă încredere în mine încât să vorbesc în public. Fusesem, până atunci, destul de retras şi introvertit. Când mergeam într-un restaurant şi chelnerul îmi spunea că nu are loc liber deşi nu era nimeni la niciuna din mese, făceam stânga împrejur şi ieşeam, spre exasperarea Mihaelei. Aşa că atunci când Meleşcanu m-a trimis în faţa ziariştilor a fost ca şi cum m-ar fi aruncat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e la început s-au redus însă treptat, până când au dispărut. Contactul cu presa nu numai că m-a dezinhibat, dar mi-a şi creat o platformă publică superioară celei pe care mi-ar fi putut-o oferi oricare alt post din minister. Le voi rămâne întotdeauna îndatorat jurnaliştilor cu care am avut contact în acea perioadă, deoarece m-au ajutat să scot la suprafaţă o faţetă a personalităţii mele pe care nu o bănuisem, aceea de om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merica, am apreciat cu atât mai mult experienţa de purtător de cuvânt şi dezinvoltura pe care aceasta mi-a permis să o capăt. Adică am putut fi un ambasador mult mai bun şi am putut reprezenta România cu mult mai mult succes, datorită experienţei în faţa ziariştilor. Deschişi şi în general mult mai relaxaţi decât europenii, americanii pun mare preţ pe capacitatea de a vorbi în public şi răspund pozitiv la oamenii care ştiu să-şi prezinte punctul de vedere succint şi cu forţa propriilor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eama că experienţa de purtător de cuvânt umpluse un gol enorm lăsat de sistemul de educaţie din România. Observându-i pe colegii din alte ţări, am văzut că est-europenii şi cei din fosta URSS manifestau foarte des acea timorare de care suferisem şi eu, în timp ce occidentalii erau cel puţin acceptabili, dacă nu chiar în elementul lor, în faţa publicului. Evident, nu era o chestiune care ţinea numai de personalitatea individului, ci şi de formarea profesională. Vedeam în respectivii colegi produsele a două sisteme: unul dogmatic, autoritar, care punea accent pe teorie şi repudia gândirea critică şi, de cealaltă parte, unul pragmatic, bazat pe dialogul între profesor şi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sta m-a dus cu gândul la felul în care România „iese în lume” şi la lipsa de încredere cu care ne prezentăm adesea cauza la nivel internaţional, câteodată cu consecinţe dureroase. Complexul de inferioritate, de provinciali de la periferia Europei, este strâns legat de un sistem de educaţie în care învăţam de mici că părerea noastră nu face doi bani şi ni se spunea de la catedră ce să credem. Mi s-a părut evident că există o legătură directă între acel „curat meşteşug de tâmpenie” din şcoli, de care vorbea Creangă în Amintiri şi incapacitatea României de a sta mai dreaptă şi cu fruntea sus atunci când trebuie să-şi apere interesul în lume. Mai mult, avem adesea tendinţa de a pendula între complexul de inferioritate şi o trufie la fel de păguboasă, construită pe imaginile bine-cunoscute ale istoriei naţionale: suntem fii de daci şi romani, restul europenilor făceau ceasuri pentru că noi îi apăram de turc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odul în care ne-am negociat integrarea în NATO şi în Uniunea Europeană a fost mai puţin eficace decât ar fi trebuit să fie şi că poziţia României în dialogurile cu instituţii precum Fondul Monetar Internaţional a avut de asemenea de suferit, tocmai din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 reforma în educaţie, devine aşadar esenţial să nu pierdem din vedere acele competenţe aşa-zis intangibile cum este şi capacitatea de comunicare şi gândire critică. Ne-am mândrit mult timp, şi pe bună dreptate, cu câtă carte ştim, dar nu putem ignora carenţele învăţământului românesc din punctul de vedere al practicii şi aplicabilităţii cunoştinţelor – ghiftuirea elevilor şi studenţilor cu teorii nu este sub nici o formă o soluţie. Nu trebuie, desigur, să pierdem elementele de valoare ale şcolii româneşti, dar este vital să scăpăm de trufie şi să recunoaştem unde sistemele vestice de educaţie sunt ne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ca România să-şi croiască propriul destin şi să-şi aleagă soluţiile care i se potrivesc, nu doar cele importate nemestecate din afară, trebuie să aspirăm să schimbăm atitudinile care ne-au frânat progresul şi ne-au încătuşat până acum ambiţiile. Trebuie să recunoaştem că fluctuaţia de la extrema complexelor la cea a îngâmfării nu este o soluţie. Doar recunoscându-ne lipsurile şi acceptând să le corectăm, fiind deopotrivă mândri de ce suntem în stare, vom putea să devenim artizanii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Cabinetului, în celebra Aripă Vestică a Casei Albe, nu ai impresia că aici se iau decizii care afectează sute de milioane de oameni. E o cameră de mărime medie, în care preşedintele american întruneşte membrii echipei sale executive pentru echivalentul şedinţelor de guvern cu care suntem noi obişnuiţ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6 februarie 1996, Sala Cabinetului folosea însă drept anticameră pentru câţiva ambasadori veniţi la Casa Albă să-şi prezinte scrisorile de acreditare preşedintelui Bill Clinton. Eram cu toţii însoţiţi de familie, pentru o ocazie cu adevărat memorabilă în viaţa şi cariera fiecăruia. M-am uitat în ochii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foarte mult răgaz pentru a realiza exact magnitudinea momentului. Alexandru, fiul nostru care avea atunci doi ani, a profitat de faptul că surioara lui mai mică tocmai adormise ca să solicite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la Casa Albă nu l-a inh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enit rândul să intrăm în Biroul Oval, Mihaela o ţinea pe Ana în braţe în timp ce eu încercam să-l astâmpăr pe Alex. Stimulat de tot ce vedea în jurul lui, în timp ce eu discutam cu Clinton, Alex a pus mâna pe un baston colorat din Zair, care era expus pe biroul prezidenţial – legendarul Resolute Desk, fabricat din lemnul de la un vas de explorări arctice al marinei regale britanice, salvat ulterior de un vânător de balene american. În timpul acesta, Clinton a dat să o mângâie pe Ana Maria, care împlinise şase luni. Ca să nu fie mai prejos, ea a apucat mâna întinsă a lui Clinton şi şi-a frecat gingi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îmi cer scuze.” a fost tot ce am putut spune înainte să mă întrerupă Clin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problemă, domnule ambasador”, mi-a răspuns, extrem de relaxat, preşedintele american, în timp ce îl privea foarte amuzat pe Alex, care se juca cu băţul colorat pe covorul cu sigiliul prezidenţial. „Văd că fiului dumneavoastră îi place art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cel mai puternic om politic din lume, în cel mai faimos birou din lume, făcea bancuri pe seama neastâmpărului lui Alex. Nici vorbă de protocol scorţos sau de acea formalitate cu care eram obişnuit de acasă în ocaz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când l-am întâmpinat la Otopeni, Clinton m-a salutat cu multă căldură şi, spre marea mea uimire, m-a întrebat dacă lui Alex continuă să-i placă art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e-am văzut de atunci, Clinton m-a întrebat ce mai fac copiii. Pe lângă memoria uluitoare, m-a frapat capacitatea lui de a-şi face interlocutorii să se simtă în largul lor şi de a da dovadă de empatie pentru problemele care îi erau aduse la cunoştinţă. Până şi adversarii săi politici au remarcat, cu ciudă, acest talen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asemănătoare aveau să se repete de nenumărate ori în timpul mandatului meu în Statele Unite. Pe parcursul acelor ani de „campanie permanentă” pentru aderarea României la NATO, am avut de-a face cu mulţi oameni influenţi, atât în interiorul, cât şi în afara aparatului guvernamental, în sectorul privat. Fără excepţie, abordarea era foarte pragmatică şi degajată. La întrebarea „ce pot face pentru tine?” aşteptau un răspuns concis şi la obiect. Fără preţiozitate, fără complicaţii. Nu de puţine ori, se întâmpla ca interlocutorul să fie cu atât mai degajat cu cât avea o poziţie mai înaltă. Deşi discuţia era relaxată, conţinutul era cât se poate de concret. Nu am putut ignora diferenţa dramatică faţă de modul de a opera pe care îl lăsasem acasă: în România protocolul şi formalităţile ascund multă vorbărie goală, în timp ce în Vest stilul relativ degajat creează oportunităţi pentru a tranşa probleme cât se poate de concrete. Am remarcat acest lucru pe parcursul negocierilor de aderare la NATO şi UE, în nenumăratele întâlniri bilaterale cu omologii mei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unct încolo, eticheta lăsa loc omeniei. Încetam să fim oameni cu funcţii importante şi deveneam colegi care se întâlneau pentru a rezolva probleme. Chiar dacă puţini au charisma unui Bill Clinton, căldura şi interesul real pentru problemele României le-am întâlnit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bordarea prietenoasă şi fără impedimentul unui protocol artificial, întâlnirile cu colegii americani şi din alte diplomaţii occidentale mi-au dezvăluit un alt aspect important: acele nenumărate ore de dispute în jurul unui cuvânt sau unei formulări dintr-un text de acord sau rezoluţie internaţională. După un timp, am ajuns să înţeleg că atât abordarea prietenoasă, simplă şi directă, cât şi atenţia aproape obsesivă la detaliu din textele oficiale erau până la urmă două aspecte ale aceluiaşi tip de abordare 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artenerii noştri de discuţii voiau întotdeauna ceva şi ştiau ce vor. Nu era vorba de dorinţe sau principii generale, de tipul „să ne fie tuturor bine” sau „să fie pace pe pământ”. Era vorba de obiective precise şi acţiune politică clar definită, atât pentru ei, cât şi pentru partenerul de discuţie. Am ajuns să înţeleg că aceasta este esenţa politicii şi acesta este rolul politicianului, dincolo de ceea ce percep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eosebea pe noi, politicienii români, de ei, politicienii americani şi occidentali, era că, în vreme ce ei aveau foarte clare în minte proiectele pe care le urmau, noi ne ştiam dorinţele şi năzuinţele, dar ne lipseau proiectele. Discrepanţa dintre năzuinţă şi lipsa proiectului de realizare a ei, pe care eu o denumesc lipsa de politică, a fost marea slăbiciune a României în toată perioada de tranziţie. Lipsa proiectului a dus la lipsa politicii şi, în acelaşi timp, la degradarea gravă a ce înseamnă să fii om politic în România. În loc să fie cel care propune şi apoi aplică proiectul, omul politic a devenit un simplu privilegiat. Şi încă unul care abuzează de puterea sa. În asemenea condiţii este normal ca populaţia să se depărteze nu de politică, ci de politicianism, nu de omul politic autentic (pe care îl aşteaptă), ci de privilegia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mbinaţia între criza economică şi lipsa de dezvoltare a României îi face pe oameni să fie din ce în ce mai dezamăgiţi de cei care îi conduc, îmi aduc adesea aminte de lecţiile acelor ani. Românii nu pot fi altfel decât dezamăgiţi când îşi percep politicienii ca fiind distanţi şi rupţi de realitatea dură a cotidianului. După atâţia ani de promisiuni fără substanţă, care au sunat seducător, dar nu s-au concretizat nici pe jumătate, nu trebuie să ne surprindă lipsa de încredere pe care populaţia le-o acordă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iolog american, Harold Lasswell, a definit politica drept „cine primeşte, ce primeşte, când primeşte şi cum primeşte”. Privind astfel lucrurile, românii au acum sentimentul că nu au primit mai nimic, aproape niciodată în cei douăzeci de ani de la căderea comunismului, în timp ce un grup restrâns a primit tot ce a vrut. Aşa că politica nu mai este percepută ca fiind în serviciul cetăţenilor, ci pe s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pentru ca noi, politicienii, să recâştigăm încrederea românilor este să ne lepădăm de năravul promisiunilor fără acoperire. Vremea miilor de kilometri de autostradă, a zecilor de şcoli sau de spitale, a trecut. Lecţia, pentru români, a acelor campanii este transparentă şi nu face cinste clasei politice: cu cât mai bombastică este promisiunea, cu atât mai puţin probabilă va fi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cazuri, am luat un model occidental de succes şi l-am aplicat pe dos: în loc să promitem puţin şi să facem mult, depăşind aşteptările, promitem mult şi fac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racturii dintre clasa politică şi realitatea cu care românii se confruntă zilnic o constituie devierea de la valori fundamentale, universale, care ar trebui să fie baza şi motivaţia chemării către o carieră publică, în serviciul ţării. Vocaţia politicii trebuie să fie alimentată de un profund sens al moralităţii, al patriotismului, al dorinţei sincere de a servi o cauză mai mare şi mai nobilă decât inte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de a reflecta în profunzime asupra acestor teme tot în timpul experienţei formative care a fost mandatul de ambasador în SUA. Atunci am început o colaborare strânsă cu Institutul Aspen, numit astfel după localitatea din statul Colorado, în inima munţilor Stâncoşi, unde a fost fondat la sfârşitul celui de-al Doilea Război Mondial de un industriaş de origi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 fost conceput ca un strigăt de revoltă împotriva ideologiilor totalitare prin promovarea valorilor umaniste, ale democraţiei şi ale gândirii libere. Astfel, Institutul Aspen promovează ideea legăturii strânse între valori universale şi succesul în funcţii de conducere, fie ele în sectorul privat sau ce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9 am participat la programul executiv al institutului, având astfel şansa de a vedea nivelul de seriozitate cu care Aspen îşi abordează misiunea. Timp de două săptămâni am studiat texte fundamentale din literatura universală, dar şi din ştiinţele sociale. Cu temeinicia tipică la Aspen, discuţiile despre democraţie şi rolul statului au început cu. Începutul: Grecia antică. În discuţiile pe marginea textelor clasice ale lui Aristotel şi Sofocle, ale lui Adam Smith, Jean-Jacques Rousseau, Simón Bolívar, Nelson Mándela şi Václav Havel, am avut plăcuta ocazie să îmi regăsesc înclinaţiile umaniste pe care le abandonasem cu ani în urmă, când a trebuit să dau examenul de admitere la Politehnică. În mod ironic, în timpul acelor intense şi serioase sesiuni de studiu am înţeles că învăţăm poate mai mult dacă ştim când să nu ne luăm excesiv de mult în serios. Astfel, nu ne-am limitat la simpla discuţie despre Antigona, ci am şi interpretat cu toţii piesa. Nu au contat nici talentul actoricesc, nici tracul – a fost vorba de a interioriza de o manieră mult mai profundă temele cât se poate de actuale pe care Sofocle le aborda acum mai bine de două milenii: rolul statului, controlul acestuia asupra cetăţeanului şi, nu în ultimul rând, noţiunea de nesupunere legitimă în faţa abuzului de putere. Graţie momentelor respective, când a trebuit să ne învingem tracul, să uităm fiecare de funcţiile pe care le aveam, am rămas cu amintiri pentru o viaţă. Dacă ne limitam la discuţii, amintirea lor nu ar fi avut o viaţă foarte lungă odată ce fiecare dintre noi revenea la tumult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le ore pe scena de la poalele munţilor Stâncoşi, a devenit imposibil să uităm mesajul A ntig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scuţiile despre democraţie şi politică de la texte antice, Institutul Aspen nu a făcut altceva decât să elimine din seminar accesoriile inutile. O reîntoarcere la elemente de bază, la noţiuni fundamentale. Aceeaşi a fost pentru mine şi semnificaţia primei întâlniri cu Clinton, şi a întrevederilor nenumărate cu alţi oficiali vestici care au preferat să nu lase protocolul să ţină loc discuţiilor concrete sau a căldurii umane. Din foarte multe puncte de vedere, este vorba de exemple despre cum poate fi evitat pericolul despre care ne avertiza Titu Maiorescu, al formelor fără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va avea parte de destinul pe care îl merită decât urmând aceeaşi cale, a revenirii la valori fundamentale şi perene, la concep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oate naţiunile, au dorinţe, năzuinţe, speranţe. Politica însă începe abia în momentul în care s-a stabilit un drum care te duce din prezent până la viitorul în care îţi îndeplineşte năzuinţa. Iar politicianul este „inginerul” care construieşte acest drum, ştiind în fiecare moment de ce anume are nevoie pentru a mai face un pas înainte, dar cunoscând şi paşii pe care urmează să îi facă ulterior. Paradoxal, tocmai experienţa de inginer de şantier m-a ajutat să înţeleg mai bine ce trebuie să facă un om politic sau un diplomat. Acolo, pe şantier, exista întotdeauna un proiect care trebuia urmat cu încăpăţânare şi cu o rigoare flexibilă. Cam aceleaşi lucruri pe care le-am făcut eu pe şantierele unde făceam naveta, cam în acelaşi mod în care rezolvam problemele fazei în care se afla proiectul lucrau politicienii pe care i-am întâlnit, de la şefii de stat şi până la referenţii din Departamentul de Stat sau alte cancelar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trebuie să revină la menirea ei primară, de a-i servi pe oameni. Aceştia trebuie să aibă cu toţii un mod de a-şi face o viaţă mai bună într-o economie care le acordă tuturor o asemenea şansă, politica nefiind doar un mecanism prin care cei puţini se îmbogăţesc pe spinarea celor mulţi. Şcolile trebuie să-i pregătească pe copii pentru viaţă, nu să-i încarce cu dogma inutilă a unor savanţi rupţi de realitate. În fiecare domeniu e nevoie să revenim la miezul problemei, fără a ne mai pierd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upă vocea soţiei mele că ceva nu era în regulă. Fusese la un control care ar fi trebuit să fie de rutină. Dar medicul îi recomandase nişte teste adiţionale. Din glasul ei, îmi dădeam seama că rezultatele nu era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m o tumoare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rămas fără replică. Era una din acele situaţii în care, oricât de multă empatie ar avea, un bărbat nu se poate pune în locul unei femei şi abia poate ghici iureşul de sentimente care-o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 încurajez. Puteam merge la alt specialist. Mai erau încă teste şi evaluări. Cunoşteam o mulţime de doctori în Washington, le puteam cer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următorii paşi, mi-a trecut prin faţa ochilor filmul vieţii noastre împreună: totul a început la coadă la telescaun, pe pârtia de schi de la Clăbucet. Eu eram începătorul în echipament împrumutat, pestriţ, care încasa căzătură după căzătură. Ea era asortată de la căciulă până la clăpari şi schiuri,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schieze la cimci ani. După ce am nimerit pe acelaşi telescaun prima dată, „întâmplarea” s-a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e douăzeci de minute, cât ne lua să ajungem la vârf, a trebuit să o cuceresc din vorbe – nu mă avantajau nici stilul vestimentar şi nici performanţa de s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zece ani de atunci. Şi acum. Cancer la sân?! Nici în prezent, după încă aproape zece ani, nu pot descrie toate senzaţiile care m-au încercat în acele momente, la Washington, în seara în care Mihaela a primit fatidicul telefon de la do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ovedit a fi o alarmă falsă. O bună prietenă, Susan Blumenthal, a sfătuit-o pe Mihaela să consulte încă un oncolog. Medic de profesie, Susan ocupa o funcţie importantă în domeniul sănătăţii publice în administraţia americană. Datorită ei, soţia mea a putut elucida problema presupusei „tumor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semnat că a durat doar trei zile, care au fost de departe cele mai lungi trei zile din viaţa noastră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atâtea de când ne cunoscuserăm. Am început în apartamentul din Banu Manta, erau acei primi ani în care mă întâmpina când veneam seara, frânt,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ise să dau concursul la Externe, chiar dacă asta urma să-mi înjumătăţească aproape leafa. Fusesem împreună în Franţa. A venit Alex, apoi Ana Maria, zborul acela lung peste Atlantic când fusesem numit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Mihaela şi-a putut desface cu adevărat aripile într-o societate mult mai deschisă decât cea de acasă. Împreună cu ea şi alături de ea am văzut impactul unui set de atitudini care încurajează în mod activ un rol mult mai proeminent al femeii în societate, prin multiple căi. Veniţi dintr-o Românie încă măcinată de spectrul nefast al Cabinetului 2, am avut amândoi parte de o educaţie civică în toată regula în acest sens. În ceea ce mă priveşte, am beneficiat în mod direct de pe urma respectivei experienţe. Prin cercul ei de prietene din capitala americană, Mihaela mi-a facilitat adesea accesul la oameni importanţi pentru România şi pe care aş fi avut şanse mult mai mici să-i întâlnesc. Cu toate că pe hârtie eu eram ambasadorul României, Mihaela mi-a devenit un partener de încredere care, în anumite situaţii, a reprezentat ţara cu mai mult succes decât mine, cu un fler pe care eu nu pot spera să îl am vreodată. Şi a făcut asta pe lângă faptul că în tot acest interval le-a fost, şi continuă să le fie, o mamă minunată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trist faptul că România continuă să fie o societate destul de misogină, în care mediul politic, economic şi majoritatea profesiilor sunt în continuare dominate de bărbaţi. Umbra Elenei Ceauşescu nu face altceva decât să dea apă la moară unor atitudini care nu-şi au locul într-o societate europeană a secolului XXI. Nevoia de a depăşi asemenea sechele este evidentă. Pe lângă aspectul moral de care nu putem să facem abstracţie, intervine şi un foarte puternic argument socio-economic: numeroase studii au arătat că un mecanism extraordinar de eficace împotriva sărăciei şi subdezvoltării îl constituie măsurile care facilitează accesul la educaţie pentru fete şi femei, mai ales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un conflict între valorile tradiţionale ale societăţii româneşti, cum ar fi familia creştină, şi promovarea unui rol mai proeminent pentru femei în societate. Acest lucru trebuie să înceapă cu o serie de măsuri concrete care să se adreseze nevoilor femeilor şi dificultăţilor pe care le întâmpină. Problemelor cel mai des citate, cum ar fi discriminarea în mediul profesional, accesul la educaţie sau violenţa în familie, li se adaugă altele strâns legate de provocările majore cu care se confruntă România. De exemplu, nu putem spera să abordăm problema declinului demografic fără politici care facilitează reintegrarea în piaţa muncii a tinerelor mame. Acestea trebuie să vizeze un regim flexibil de muncă, concediu de maternitate plătit decent sau o inf rastructură amplă de îngrijire a copiilor în creşe şi grădiniţe moderne, bine dotate, care nu trebuie să fie oferite doar de stat, ci şi de angajatorii încurajaţi prin facilităţi fisca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nevoie de un sistem de sănătate care să se adreseze în mod special nevoilor femeilor. În acest sens, Mihaela mi-a deschis ochii în modul cel mai palpabil cu putinţă. La întoarcerea din Statele Unite, cu lecţia falsei alarme a diagnosticului de cancer şi acelor trei zile foarte lungi, Mihaela a pus bazele unei fundaţii axate în primul rând pe problemele de sănătate ale femeilor, începând cu diagnosticarea precoce a cancerului de sân pentru a spori şansele de tratare cu succes a bolii. În nouă ani de activitate, deşi s-a confruntat cu numeroase dificultăţi, Fundaţia Renaşterea condusă de Mihaela se poate mândri cu rezultate impresionante: peste 100000 de femei au primit informaţii despre depistarea cancerului de sân sau de col uterin, 1900 de paciente au fost diagnosticate datorită programelor promovate, având astfel o şansă de a lupta cu boala. Mai mult, Fundaţia Renaşterea a achiziţionat în 2008 un cabinet medical mobil – practic, o miniclinică amenajată într-o remorcă de TIR. Botezat MammoVan în SUA, acest cabinet mobil este echipat atât pentru diagnosticarea precoce a cancerului de sân prin mamografii, cât şi a celui de col uterin prin testul Babeş-Papa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autonom şi nu depinde de infrastructura fixă, MammoVan-ul poate aduce ambele centre de diagnostic în localităţi în care nu există în mod normal asemenea facilităţi medicale. Astfel, într-un turneu în mai multe judeţe în cursul primăverii lui 2008, circa 8000 de femei au beneficiat de serviciile unităţii medical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Renaşterea a fost manifestarea concretă a combinaţiei între experienţa personală a Mihaelei şi un gol evident în îngrijirea medicală pentru fem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ară mai largă, alături de multe alte organizaţii asemănătoare, cum ar fi Crucea Roşie sau lăudabilele iniţiative ale lui Dragoş Bucurenci în domeniul conservării mediului, fundaţia este dovada importanţei voluntariatului în procesul de redobândire a reperelor societăţii noastre – acele valori perene care să ne ghideze pe noi toţi, împreună, către cauze mai nobile decât îngustimea propriul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de o vreme superbă în ziua în care am sărbătorit împlinirea vârstei de cincizeci de ani. M-am bucurat să-i pot găzdui pe cei aproape două sute de invitaţi, de la prieteni la colegi din partid şi din MAE, jurnalişti şi diplomaţi. Spre marea mea bucurie şi deliciul tuturor, Nicu Covaci şi trupa Phoenix mi-au făcut un cadou-surpriză cu un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stins luminile pe scenă şi a început o melodie care nu semăna deloc cu Phoenix. În întuneric, o voce feminină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 big big girl, In a big big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ihaela zâmbind complice, dar eram încă derutat când s-au aprins treptat reflectoarele. Ce-mi văd ochii? Sus pe scenă, stăpânindu-şi cu greu emoţiile şi zâmbind larg era. Ana Mari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de mici pe copii să ne ofere la zilele noastre de naştere, sau la aniversarea căsătoriei, cadouri făcute de ei. Avem o colecţie amplă de desene şi felicitări, mici texte şi figurine în care Ana şi Alex au pus mult sufle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ăzut însă fata pe scena aceea, cu microfonul în mână, cântându-mi, am rămas fără cuvinte, cu un nod în gât mare cât Palat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big big 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Mă uitam mut la ea, acolo pe scenă, şi îmi treceau prin minte tot felul de amintiri, începând cu botezul de la biserica Sfântul Silvestru, când părintele Constantin Galeriu, care mi-a fost duhovnic până s-a stins din viaţă, l-a întrebat pe Ilie Năstase, naşul Anei Maria, dacă se leapădă de Satana. Ce s-a gândit Ilie să-i spună părintelui, cu Ana m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Santana nu mă voi lepăda niciodată.” Părintele Galeriu nu a gustat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şi de călătoria cu avionul la preluarea mandatului de ambasador, când schimbam Pampers. Momentul din Biroul Oval, când a dat să-l muşte de mână pe Bill Clinton, vizibil amuzat deja de Alex. Prima zi de grădiniţă, apoi la şcoa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 big, big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ne jucam toţi patru de-a Headline News, în jurul mesei seara, la cină, când eram în Washington. Voiam să-i încurajăm pe copii să-şi dezvolte personalitatea, să îi includem în conversaţie şi să îi luăm în serios. Regula era că fiecare trebuie să spună lucrul cel mai important care i se întâmplase în ziua care tocmai se încheiase. Nimic mai util ca să pună totul în perspectivă: după ce eu sau Mihaela povesteam despre cum vorbisem cu cutare senator sau fusesem la cine ştie ce conferinţă, copiii ne aduceau imediat cu picioarele pe pământ: „Mi s-a stricat păpuşa” sau „M-am jucat cu căţelul şi m-am lovit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Mihaela am încercat să le oferim copiilor o viaţă cât mai normală şi cât mai ferită de capcanele inerente statutului meu de persoană publică. De-a lungul anilor mi-am dat seama că preţul cel mai greu de suportat pe care l-am plătit pentru carieră a fost timpul limitat pe care îl pot petrece cu copiii. Şi acum, fiecare zi pe care o pot petrece cu ei este un cadou. Cred că peste câţiva ani, când vor creşte, cadoul va fi când vor sta 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să-mi exprim recunoştinţa faţă de Mihaela, care s-a implicat activ şi permanent în viaţa copiilor într-o manieră pe care eu nu am avut posibilitatea să o fac pe cât de mult mi-aş fi dorit. Ne-a binecuvântat Dumnezeu cu doi copii foarte frumoşi şi foarte inteligenţi, dar fără aportul colosal al Mihaelei şi al bunicilor există riscul ca ei să se piardă şi să nu ajungă oameni adevăraţi, cu capul pe umeri şi picioarele pe pământ, pentru simplul motiv că sunt „copiii cuiva” într-o lume plină de tentaţii şi scăpări, de valori distorsionate şi capcan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 big, big 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lterior că Ana complotase cu Mihaela de luni de zile să mă lase fără vorbe de ziua mea. Ca să-mi facă acea imensă bucurie, Ana îşi sacrificase din timpul liber cu luni înainte, mergând la lecţii de canto aranjate de Mihaela. Toată munca aceea pentru două minute pe scenă şi o bucurie şi imensă mândrie care mă emoţionează puternic numai când îmi amintesc acea seară. Singură, cu microfonul în mână, Ana m-a făcut praf nu numai pe mine, ci şi pe mulţi alţi bărbaţi din audienţă – de altfel foarte ţanţoşi toţi în viaţa de zi cu zi. În acea seară, cum spun americanii, there wasn't a dry eye în the house – Ana ne umpluse pe to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înainte de alegerile pentru Parlamentul European, Ana a intrat în vorbă cu un membru al echipei mele de campanie, care venise la noi acasă să mă însoţească în următoarea deplasare prin ţară. I-a mărturisit atunci că abia aşteaptă să se încheie campania, „să mai stau şi eu de vorbă cu ta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i place enorm ceea ce fac, şi că o fac cu convingere, recunosc că am momente când mi se face un dor intens de familie şi de copii, şi aş vrea să stau mai mult cu ei. Îmi dau apoi seama că poate milioane de alţi români se află în aceeaşi situaţie. Nu au parte nici de o fracţiune din confortul de care mă bucur eu, muncesc cu toţii pe brânci, poate chiar la două locuri de muncă, şi abia apucă să-şi vadă familiile şi copiii. Un loc aparte îl ocupă cei plecaţi în străinătate. Gândul că sacrificiul lor le oferă copiilor o viaţă mai bună le dă aripi şi îi face să suporte condiţii grele, uneori imposibil de imaginat. În acest context, exodul milioanelor de români devine un păcat pe care România ca ţară îl comite faţă de propriul viitor, reprezentat de copiii rămaşi sing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trebuie să facem mult mai mult pentru familii. Nu este de ajuns să vorbim despre şcoli şi licee mai bune dacă nu ne ocupăm şi de condiţiile necesare pentru ca părinţii să poată petrece mai mult timp cu copiii, să poată avea un rol activ în educaţia lor, să poată munci decent aici, acasă. Avem, ca societate, o datorie morală faţă de copiii noştri, aşa cum avem o datorie morală şi faţă de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x şi Ana, şi eu vreau să stăm de vorbă, în linişte, mult mai des decât o putem face acum. Să nu-i uităm însă pe cei care nici măcar de timpul acesta limitat nu au parte, şi să nu uităm cât de noroc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intrarea în NATO, puţini îşi mai amintesc de încercarea nereuşită a României de a se număra printre ţările care au aderat la Alianţa Nord-Atlantică în primul val de extindere a acesteia. Cu toate că rezultatul final nu a fost cel sperat, acele luni intense reprezintă pentru mine unul din momentele-cheie ale mandatului de ambasador datorită prilejului pe care mi l-au oferit de a intra în contact cu întreaga comunitate românească din Statele Unite. O emulaţie fără margini se înfiripase în comunităţile româneşti, stimulate şi de campania agresivă de presă din ţară, precum şi din ziarele şi televiziunile româneşti din America. Lideri ai comunităţii, de obicei măcinaţi de neînţelegeri, au început să se coordoneze, însoţiţi de preoţi români, îşi vizitau aleşii din Congres, făcând lobby pentru invitarea României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ă campanie de strângere de semnături a culminat cu trimiterea unei scrisori conţinând mii de nume preşedintelui Clinton şi Congresului american. În oraşe ca Chicago, Washington, Los Angeles sau New York au fost organizate mitinguri de susţinere a candidaturii, participanţii purtând pancarte şi steaguri româneşti şi americane. La Washington s-au deplasat autocare cu români de pe Coasta de Est şi din Midwestul american pentru o demonstraţie în faţa Congresului, o delegaţie reprezentativă fiind primită la Casa Albă. Pagini de publicitate din mari ziare americane au fost cumpărate pentru a publica petiţia către preşedinte, având în facsimil miile de semnături. Tineri români au lipit afişe pe stâlpii din jurul Casei Albe, afişe pe care scria România în NA TO – NOWUn acea seară am organizat la ambasadă o recepţie pentru participanţii la miting. Era încununarea unei munci imense cu comunitatea noastră şi a mii de kilometri străbătuţi în lungul şi latul Americii. Dar meritase. Români din toată America şi din toate generaţiile îşi dădeau din nou întâlnire în încercarea de a-şi vedea ţara devenind aliatul Americii, punând capăt deceniilor de paranteză istorică pentru ţară şi de schismă între românii de acasă şi cei din străinătate. Eram mândru, deşi ştiam că şansele noastre de a face parte din acea fază a extinderii NATO erau mici. Efortul merita însă făcut. Fiecare demers ne aducea mai aproape de ţintă, mai aproape de regăsirea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mânii din SUA cu care am avut şansa să intru în contact un loc aparte îi aparţine lui Peter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UA după multe peripeţii şi fără a şti o boabă de engleză, Peter a atins, cu eforturi uriaşe, nivelul cel mai înalt al realizării profesionale. În 1994 a fost ales ca director executiv al prestigioasei agenţii de publicitate Young &amp; Rubicam. A fost primul ocupant al acestui post născut în afara Statelor Unite, şi l-a ocupat timp de şapte ani, interval în care a triplat cifra de afaceri a agenţiei, iar profiturile au crescut cu 900%. Ca reflecţie a respectului de care se bucură, Peter este şi astăzi preşedinte emerit al Young &amp; Rubicam. Acordându-mi cu generozitate timpul său şi împărtăşindu-mi fără rezerve din bogata sa experienţă, Peter mi-a devenit un adevărat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unoscusem un grup de tineri români din New York, majoritatea la începutul unor foarte promiţătoare cariere, mânaţi de aceeaşi sete de succes ca ş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abordat cu ideea de a organiza o întâlnire a grupului lor cu el, mi s-a părut firesc să-i transmit rugămintea şi să-l conving că merită efortul. Ne-am adunat aşadar într-o seară de martie în 2000 la Metropolitan Club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doare şi fără urmă de preţiozitate, Peter şi-a deschis sufletul. A povestit cum, la doar opt ani, a fost trimis de regimul comunist într-un lagăr de muncă de lângă Bacău. Alături de fratele său, a trebuit să sape canale de salubrizare timp de douăsprezece ore pe zi, şase zile pe săptămână, ca să obţină bonuri de masă pentru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Originea nesănătoasă” – tatăl lui Peter fusese preşedinte al Standard Oii (acum ExxonMobil) înainte de război, şi rămăsese împreună cu mama lor în Statele Unite. Când Securitatea i-a spus tatălui lui Peter că îşi poate revedea copiii dacă acceptă să fie spion pentru România, bătrânul Georgescu a ales să facă public şantajul, cu ajutorul unui bun prieten, fost şef al biroului de la Bucureşti al agenţiei precursoare a CIA. S-a iscat un adevărat scandal internaţional, şi după şase ani de muncă forţată, Peter şi fratele său au ajuns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omâni ascultau fascinaţi povestea, atmosfera era de-a dreptul electrică. Cu simplitate şi candoare, Peter îşi spunea povestea vieţii pentru a le arăta tinerilor că strădania şi ambiţia dau roade. Le-a povestit despre importanţa integrităţii în afaceri, despre nevoia de a lua deopotrivă în considerare interesele angajaţilor şi pe cele ale acţionarilor. A accentuat că este esenţial ca o firmă să se implice în viaţa comunităţii din care face parte, nu doar să se gândească la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atisfacţie, Peter a încurajat grupul de tineri să nu-şi uite ţara de unde plecaseră, să se implice cât mai mult în dezvoltarea României. M-a surprins plăcut acest imbold deoarece ştiam cât de greu i-a venit să-şi recapete încrederea într-o Românie care îl tratase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participanţi l-a întrebat pe Peter cum sugerează să abordeze o eventuală implicare în destinul României, el a numit ambasada ca prim punct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basadorul vrea să întâlnească tineri români dornici să se implice, cred că acolo trebuie să începeţi”, a fost replic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tânăr roşcat din audienţă l-a întrerupt, cu vădită indignare. A povestit cum sunase la ambasadă cu doar câteva zile înainte, în încercarea de a iniţia o colaborare cu secţia de presă, el fiind jurnalist la Financial Fimes. După ce fusese lăsat de vreo trei ori să aştepte, i s-a închis telefonul în nas. A adăugat că şi el făcuse munca de jos, în toalete la mall-uri, şi că era de acord cu tot ce spusese Peter. Toate bune, până la chestia cu ambasada. Cu o limbă ascuţită şi multă ciudă, m-a făcut cu ou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enimentului, m-am dus la roşcat şi m-am prezentat. Nu ştia că ambasadorul pe care tocmai îl bălăcărise se afla în sală. Înroşindu-se destul de tare, mi-a spus că-l cheamă Andrei Postelnicu şi că îşi cere scuze doar pentru ton, dar nu şi pentru conţinutul ti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mai târziu, cu o limbă la fel de ascuţită, dar ceva mai cizelat, Andrei a răspuns la îndemnul meu de a veni să pună umărul la dezvoltarea României. Culmea ironiei, unul din proiectele lui favorite este tocmai găsirea celor mai eficiente căi pentru a coopta diaspora românească şi de a o transforma într-unul din principalele motoare de dezvolt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români care trăiesc şi muncesc în afara hotarelor ţării au, cu siguranţă, un asemenea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resursele par să se împuţineze cu aceeaşi viteză cu care se înmulţesc problemele, este vital ca România să înveţe să exploateze mai eficient resursa de preţ care sunt românii, cu inteligenţa, puterea lor de muncă, inventivitatea şi dârz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însă iluzii: foarte mulţi dintre românii care au luat calea Occidentului în căutarea unui viitor mai bun au făcut-o, fără îndoială, cu profunde sentimente negative faţă de ţară şi faţă de cei care o conduc. Au plecat cu ciudă, cu furie, cu tristeţe. Ambiţia de a-şi croi un viitor mai bun printre străini le-a fost, probabil, la fel de mare ca şi exasperarea provocată de faptul că nu pot face acest luc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realitatea crizei economice este imposibil de ignorat. Ţările care au reprezentat destinaţiile preferate ale românilor, cum ar fi Spania, Italia sau Marea Britanie, se confruntă cu probleme economice care vor fi rezolvate de-a lungul câtorva ani. Într-un asemenea context, se configurează începuturile unui „contraexod” al românilor pe care criza îi face să se întoarcă acasă. Dar, chiar şi aşa, amintirea motivelor pentru care au părăsit România şi a sentimentelor de atunci reprezintă un obstacol evident în calea unei eventuale repatrieri. Nu în ultimul rând, odată întorşi, dificultăţile pe care le întâmpină la reintegrarea în societatea românească îi pot face să nu zăbovească prea mul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sibilelor impedimente, cred că acest contraexod este o şansă pe care România nu-şi poate permite să o rateze. Milioanele de români emigraţi în ultimii ani reprezintă un curent social fără precedent, deoarece o proporţie covârşitoare a celor plecaţi provin din mediul rural, un mediu în care nu a mai existat experienţa unei alternative la viaţa în România. Astfel, avem un număr fără precedent de concetăţeni care au acumulat experienţa traiului în societăţi funcţionale, în economii care sunt deja la stadiul de evoluţie la care aspirăm noi. Aceştia provin din segmentul României care are cea mai mare nevoie de dezvoltare agresivă, deoarece satul românesc a fost ignorat cu cinism de guvernările ultimilor ani. În concluzie, sunt convins că România trebuie să stimuleze contraexodul emigranţilor prin politici agresive şi îndrăzneţe, de a-i ajuta pe aceştia să pună în aplicare experienţa dobândi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vine imperativ ca România să se reconecteze cu elitele sale din afara graniţelor ţării. Churchill a spus cândva că imperiile viitorului vor fi imperiile minţii. România nu a avut niciodată ambiţii imperiale, dar a sosit momentul să ne asumăm ambiţia dezvoltării, a ieşirii dintr-o tranziţie fără sfârşit şi a unui viitor pe măsura capacităţii poporului nostru. Pentru realizarea acestei ambiţii pe care am ignorat-o mult prea mult, nici o resursă nu este mai importantă decât cea 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ezideratul de a atrage elitele româneşti înapoi acasă poate părea nerealist. Chiar dacă nu este însă vorba de o repatriere permanentă, România ar avea enorm de câştigat de pe urma experienţei acestor oameni indiferent de forma în care ei ar opta să s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niveluri ridicate de performanţă în domeniile lor de activitate, nu puţini dintre ei îşi doresc să joace un rol în dezvoltarea ţării de unde au plecat. Pentru mulţi, posibilitatea de a avea un impact real şi de a construi ceva de durată reprezintă o tentaţie aproape irezistibilă. Ca Peter Georgescu mai sunt mulţi alţii. La Londra, George Iacobescu este cel care a avut viziunea şi dârzenia de a construi un nou district de afaceri în estul capitalei britanice, un proiect de multe miliard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 de excelenţa în arte, prin români ca balerina Alina Cojocaru, soprana Angela Gheorghiu şi, bineînţeles, scriitoarea Herta Muller, recent laureată cu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România ştie mai degrabă să-i alieneze decât să-i atragă pe aceşti oameni. Prea des, birocraţia stă în calea implicării lor active acasă. Diplomele universitare nu sunt echivalate prompt, tertipurile administrative nu fac altceva decât să ucidă în faşă dorinţa acestor oameni de a face ceva pentru ţara lor. De aceea, cred că un obiectiv al României trebuie să fie ca orice român, oriunde a studiat şi a activat în lume, să poată reveni în ţară cu încrederea absolută că experienţa şi educaţia dobândite îi sunt recunoscute la jus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mecanisme care să asigure portabilitatea contribuţiilor românilor în interiorul şi exteriorul ţării la sistemele de asistenţă socială şi de pensii, astfel încât ei să fie siguri că banii daţi de-a lungul întregii cariere vor conta atunci când vor avea nevoie de asistenţă socială şi de pensii. În cazul calificărilor profesionale, nu văd de ce unui absolvent al unei universităţi din Topul Shanghai 500 să nu i se poată echivala imediat diploma în România, printr-o simplă verificare electronică, şi nu printr-un proces birocratic care dureaz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or ţări ca Taiwan, Coreea de Sud sau India ne arată că se pot crea mecanisme viabile prin care să-i atragem în ţară pe absolvenţii români ai universităţilor de elită din străinătate. Putem construi parcuri tehnologice, centre de cercetare de nivel înalt, putem crea acele nuclee de excelenţă în sectoare de viitor, în economia cunoaşterii: energia din surse alternative, tehnologiile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nevoie de politici bine calibrate, pentru fiecare categorie de emigranţi, astfel încât aceştia să îşi poată utiliza experienţa acumulată indiferent de nivelul lor de calificare. Va fi nevoie de un set de politici publice pentru muncitorii care se întorc din Italia sau Spania, şi de altul pentru cercetătorii care ar dori să-şi împărtăşească expertiza în universităţile româneşti. Numitorul comun al acestor politici este însă cât se poate de simplu: românii din diasporă trebuie să aibă motive reale să creadă că în România lucrurile se schimbă în bine, de o manieră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însă cert: România nu-şi poate permite să nu încerce nimic pentru a se reconecta la diaspora sa, fie că este vorba de muncitorii plecaţi la construcţii în Spania sau de cercetătorii din Silicon Valley. Dinamica demografică şi situaţia din învăţământ generează acea Românie care produce capital uman mai puţin şi mai slab pregătit pe zi ce trece – asta deşi dezideratul unui standard sporit de viaţă impune ca noi să facem exact contrariul, adică să avem capital uman mai mult şi mai bun. Tendinţa trebuie inversată, şi nu vom putea face acest lucru decât împreună cu românii din dias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Statele Unite, prioritatea mea de ordin diplomatic a fost reacordarea României a Clauzei Naţiunii Celei Mai Favorizate, la care Ceauşescu renunţase unilateral în 1989. Un instrument al Războiului Rece care a devenit de atunci desuet, Clauza le-ar fi facilitat companiilor româneşti accesul la piaţa americană. Dincolo de asta însă, redobândirea Clauzei reprezenta un semn al revenirii la normalitat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cercare de a supune problema la vot în Congres, la începutul anilor nouăzeci, se soldase cu un eşec lamentabil. Oponenţii acordării Clauzei pentru România ne aduseseră acuzaţii legate de fosta Securitate, drepturile omului, dar, mai ales, de statutul minorităţii maghiare. Vârful de lance al acestor atacuri fusese un distins congresman democrat de California, Tom Lantos – emigrant ce părăsise Ungaria după Revoluţia di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în Congres după o ilustră carieră academică la University of California – Berkeley, Lantos este singurul supravieţuitor al Holocaustului care a fost ales vreodată în legislativul american. Mai mult, el era la acea oră principalul expert pe tema Europei Centrale şi de Est din Congre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l atrage pe Lantos de partea României nu a putut începe însă decât abia după ce convinsesem Casa Albă de oportunitatea redeschiderii discuţiei despre Clauză în Congres. Prin prieteni comuni, am reuşit să-i determinăm pe Tom şi pe soţia sa, Anette, să ne fie oaspeţi la ambasadă, pentru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începem „ofensiva de seducţie” în forţă, cu felul întâi – un gulaş. Gustându-l, Lantos a exclamat: „Este prea bun! Numai un ungur poate să găt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i-a făcut intrarea triumfală Gyula, bucătarul nostru. În ţinută de gală de un alb imaculat, Gyula a început să sporovăiască în ungureşte cu Lantos, întrebându-l dacă îi place gulaşul. I-a explicat apoi că e însurat cu o româncă, cu acelaşi nume ca al soţiei mele. Cu o combinaţie de talent culinar şi dezinvoltură, Gyula l-a cucerit pe Tom în câteva minute. Simpla sa prezenţă în echipa ambasadorului României la Washington a spus mai multe, şi într-o manieră mult mai convingătoare decât aş fi putut-o face eu, despre depăşirea stereotipurilor învechite legate de relaţiile între români ş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m, pe care ni l-a răpit prematur dintre noi un cancer la esofag în 2005, a devenit un ardent suporter al României în Congresul american. A continuat să sprijine şi cauza minorităţii maghiare din afara Ungariei, dând România ca exemplu pozitiv al relaţiilor interetnice, cu atât mai mult în contextul conflictelor similare din fosta Iugos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arcurs un lung drum în privinţa relaţiilor cu minorităţile, consider că mai avem încă mult teren de recuperat în acest sens. Există încă prea multe obstacole şi fantome ale trecutului care stau în calea unei discuţii raţionale pe tema relaţiilor interetn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riză a demonstrat, dincolo de orice dubii, că provocările cu care se confruntă România îi privesc pe toţi cetăţenii ţării. Nu se poate vorbi de o criză a etnicilor maghiari sau rromi şi de una a românilor. Cu toţii suferim de pe urma aceloraşi greşeli, şi cu toţii am avea de câştigat de pe urma aceloraşi decizii înţelepte pe care ar trebui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tunci când se pune problema minorităţilor, politica românească încă pare prea des a fi încremenită în temele anilor nouăzeci, cu consecinţ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omoda chestiune a autonomiei Ţinutului Secuiesc pare să fi împiedicat orice fel de discuţie raţională şi necesară pe tema dezvoltării regionale în România. Trăim într-o lume în care se discută despre poli de excelenţă ai unei economii, despre minieconomii regionale în care să existe toate componentele aşa-numitului „lanţ al valorii”, de la cercetare la producţie, vânzare şi distribuţie a unor produse sau servicii. Asemenea concepte implică o gândire integrată în care să intre infrastructuri fizice şi virtuale, sistemul de educaţie şi cel al reglementăr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implică zone mai mari decât un singur oraş sau judeţ din România. Astfel de centre de excelenţă pot deveni motoare de dezvoltare şi creştere economică şi, implicit, un mod eficace de a scoate din sărăcie şi izolare vaste regiuni ale României. Pentru asta însă trebuie să avem curajul de a gândi regional, fără să sacrificăm oportunităţile pe care le prezintă asemenea proiecte pe altarul unor lupte care aparţin clar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esenţial să recunoaştem faptul că problema minorităţilor în România este mult mai complexă decât relaţiile cu etnicii maghiari. Deşi am înregistrat progrese importante, România încă se confruntă cu excluderea socială a rromilor. Încă nu am învins prejudecăţi vechi de secole şi nu ne putem numi o ţară cu adevărat europeană atât timp cât nu abordăm problema integrării rromilor în societate. A venit vremea să spargem un cerc vicios al prejudecăţii, delincventei şi excluziunii sociale. Trebuie să înţelegem că acest lucru nu poate avea loc decât prin dezvoltare economică, prin politici publice coerente care să le ofere rromilor acces egal la oportunităţi de a învăţa şi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numite subiecte specifice legate de un grup etnic sau altul, avem înainte de toate nevoie de un alt fel de atitudine în abordarea problematicii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surescitarea şi emotivitatea sub semnul cărora am abordat aceste teme în trecut şi să recunoaştem un adevăr pe care nu-l putem ignora. România este mai puternică şi mai bogată prin diversitatea sa, fie ea etnică, religioasă, culturală sau de altă natură. Această diversitate nu slăbeşte caracterul nostru naţional, ci-l întăreşte. Ca atare, ea trebuie să fie o sursă de încredere în noi înşine şi în viitorul pe care îl putem cu toţii construi în această ţ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foarte caldă, iar sub prelata cortului era o zăpuşeală în care abia respiram. M-am uitat în jur, la cei câţiva membri ai echipei mele de campanie care rămăseseră până la închiderea urnelor. Pe feţele lor lungi se citea dezamăgirea: poate faţă de mine, poate faţă de întreaga campanie. Cu unii dintre ei lucrasem la Externe, îşi luaseră concediu ca să mă ajute la alegerile locale, la care fusesem candidatul Partidului Social Democrat la Primări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dramatic. Aproape douăzeci şi cinci de procente mă despărţeau de câştigător, candidatul Partidului Democrat, Traian Băsescu. Gustul amar al unei înfrângeri atât de usturătoare era cu atât mai puternic cu cât în jurul meu nu era niciunul din colegii de partid. Învăţam acum pe pielea mea dictonul că în politică victoriile sunt colective, iar înfrângerile sunt vina unei singure persoane –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 se derula filmul ultimelor patru săptămâni de campanie. Greşelile comise se adunau cu repeziciune, îmi dădeam seama cât de necopt eram în politică: deşi intrasem în PSD din 2001, mandatul de ministru de Externe mă ţinuse relativ izolat de scena politică internă, cu atât mai mult cu cât avusesem o agendă extrem de aglomerată: preşedinţia OSCE, campania de aderare la NATO, negocierile de aderare la UE, eliminarea vizelor pentru românii care călătoreau în spaţiul Sche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afă din ultimele patru săptămâni, fie ea reală sau imaginată de presă, mi se părea acum uriaşă. Realizam cât de novice fusesem în complexul exerciţiu care este fiecare campanie electorală. Dădusem piept cu un public cu care nu mai avusesem contact. Deşi problemele lui mă preocupau la modul cel mai sincer şi deşi credeam în soluţiile pe care le propusesem, nu reuşisem să comunic acest lucru într-un mod credibil. Vorbisem cu mecanici de locomotivă, le împărtăşisem amintiri cu bunicul meu ceferist şi cum mă ducea în cabina lui plină de fum – ştiam cum le este viaţa şi voiam să îi ajut. Văzusem şantiere de drumuri neterminate, cutreierasem noroaiele periferiilor Bucureştiului. Iar apoi mai intervenise şi momentul dezbaterii cu Băsescu. Într-un moment de neglijenţă, am căzut în capcana unei şmecherii ieftine: la întrebarea lui despre platforma Măgurele, mi-am pierdut cumpătul, permiţându-i astfel contracandidatului meu să reducă întreaga discuţie la geograf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ea mai mare fusese însă că uitasem ce păţise Teodor Meleşcanu cu doar câţiva ani înainte. Ca şi el, ajunsesem sus în sondajele cotei de încredere, în virtutea vizibilităţii poziţiei de ministru de Externe. Dar sondajele nu mă transformaseră într-un politician de calibru naţional. În ciuda dorinţei mele sincere de a face ceva pentru bucureşteni, aceştia mă vedeau ca un diplomat rupt de realităţile cotidiene, un tip care e caraghios în cizme de cauciuc deşi, culmea, în cizme de cauciuc îmi începusem cariera imediat după facultate, pe şantier. Bucureştenii mă ştiau în postura de ministru de Externe, în elementul lui la summituri şi negocieri. Tranziţia către un om cu adevărat preocupat de drumuri, blocaje de trafic şi canalizări li s-a părut prea bruscă, nesinceră şi, poate cel mai grav, deloc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ucaţia de la liceul Sfântul Sava, de la Politehnică şi Drept, de la ENA, Harvard şi Aspen Institute, înfrângerea umilitoare de la localele din 2004 marca începutul educaţiei mele în politica reală, de tranşee, cea care are foarte puţin de-a face cu volumele de aşa-zise „ştii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are au trecut de atunci, am învăţat cât de multă răbdare este necesară pentru construirea şi consolidarea unei poziţii de politician naţional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conving alegătorii din propriul colegiu electoral de sinceritatea mea revenind în Oltenia copilăriei, la oamenii între care am crescut şi de care m-am simţit întotdeauna legat. Am înţeles că pentru a fi eficace, schimbarea unei organizaţii aşa cum este un partid politic necesită adevărate campanii interne de coagulare a sprijinului pentru ide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cţii mi-ar fi plăcut să le învăţ mai uşor. Am subestimat, de exemplu, puterea simbolului PSD şi ataşamentul pe care membrii de partid îl au faţă de el. Mi-a trebuit mai mult timp decât aş fi vrut pentru a-mi convinge unii colegi de nevoia de a înscrie PSD pe aceeaşi traiectorie ideologică a celorlalte formaţiuni politice moderne de centru-stânga, în spiritul reformelor făcute de Tony Blair în rândul laburiştilor britanici sau de Bill Clinton în partidul democr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proces uşor, sau liniar. Faptul că am ales acest traseu profesional a însemnat să renunţ, în 2005, la o foarte atractivă ofertă de a fi vicepreşedinte al Băncii Europene de Reconstrucţie şi Dezvoltare. Postul de la BERD ar fi reprezentat o traiectorie mult mai previzibilă şi, din multe puncte de vedere, o viaţă mult mai liniştită atât pentru mine, cât şi pentru familia mea. Nu am însă nici un regre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recunoscător pentru întregul proces, căci mi-a permis să-mi testez şi să-mi consolidez convingerile de o manieră mult mai temeinică. Consider că este un succes incontestabil faptul că acum partidul este unit şi puternic, trăgându-şi forţa tocmai din capacitatea noastră de a ne asculta unii pe alţii chiar dacă nu suntem întotdeaun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tuala criză economică a dovedit dincolo de orice îndoială validitatea idealurilor progresiste pe care le reprezintă PSD. Era statului minimalist căruia aproape că îi este jenă să intervină în economie şi societate s-a încheiat. Am văzut cu toţii consecinţele fundamentalismului liberal, mult prea mulţi dintre noi au devenit victimele unei filosofii care neagă valoarea echităţii şi fetişizează piaţa ca arbitru suprem al bunăstării. Nu trebuie să alegem între dinamism economic şi protecţie socială – ele pot şi trebuie să fie trăsăturile complementare ale societăţii noastre. Cred că a venit momentul să aspirăm la un parteneriat între sectorul privat şi cel public, unind cele mai bune practici şi idei ale ambelor, pentru a genera prosperitate pentru cât mai mulţi români fără însă să-i uităm pe cei mai vulnerabili dintre noi. Avem faţă de aceştia datoria de a le acorda o şansă onestă şi reală de a-şi croi un. Drum mai bun în viaţă, de a scăpa de apăsătorul sentiment de înfrângere şi deznădejde apărut atunci când grijile par că vin de pretutindeni, iar speranţ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politic a început în Bucureşti, pe bulevarde largi, dar şi pe uliţe prăfuite. El a continuat în tot restul României, la munte şi la câmpie, la sat şi la oraş. Am senzaţia că am trăit mai multe vieţi de la acea înfrângere din iunie 2004. Sunt mai călit şi mai gata de luptă decât poate mi-aş fi dorit iniţial. Ştiu însă cu certitudine că acest lucru este un avantaj, şi nu aş schimba vreo clipă traseul de atunci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BU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către sudul Olteniei, dincolo de Bechet şi Călăraşi, pare pierdut sub praful de pe valea Dunării. Moleşit de căldură sau acoperit de colb, verdele copacilor e mai tot timpul palid. De aceea, aceste meleaguri par să aibă un singur anotimp: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ţă mică, albă, anunţă ultima localitate a Doljului înainte de Dunăre: Dăbuleni. Esenţa locului şi a oamenilor de aici se poate vedea cel mai bine vara, chiar la intrarea în oraş. Sub copacii înalţi, în căruţe şi remorci pline-ochi, pe o distanţă de zeci de metri nu se vede altceva decât recolta care a făcut cunoscut numele Dăbulenilor în toată România. Cine spune „pepene verde” se dă de gol că nu-i din partea locului. Cu un amestec de îngăduinţă şi indignare, arătând mândru cu mâna peste mormanele verzi, localnicii explică răspicat că astea sunt LUBE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şi dimensiunile impresionante ale pieţei de lubeniţe din Dăbuleni ascund însă amărăciunea din spatele acestui spectacol al abundenţei. Deşi muncesc din greu, oamenii ajung rareori să-şi vândă la un preţ decent rodul muncii lor. De generaţii, ei supravieţuiesc şi nu prea se mai plâng, deoarece, aşa cum e vorba între olteni, nu au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e aici cu tona, lubeniţele de Dăbuleni ajung în toată ţara. Pe etichetele din alte părţi, ele devin „pepeni” din considerente de marketing. Compromisul se opreşte însă aici, fiindcă ei sunt adesea vânduţi ca „pepeni de Dăbuleni”. Numele acestui mic oraş din sudul Olteniei e un mesaj pentru cunoscători: o pecete a calităţii, afişată cu la fel de multă mândrie cu care francezii din Dijon spun că muştarul lor e cel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care dispare pe drumul dintre pieţele României şi ţăranii din Dăbuleni este una din marile provocări cu care ne confruntăm la ora actuală. Fie că este vorba de lubeniţe sau de porumb, de carne de porc sau de prune, aproape nici o recoltă nu-i aduce agricultorului român un preţ care să-i asigure un trai decent. Dacă în alte locuri agricultura este o cale spre prosperitate, în România ea e o condamnare la sărăcie. Pentru a înţelege magnitudinea oportunităţii pe care o ratăm în agricultură, nu trebuie decât să luăm în considerare faptul că mai bine de jumătate din alimentele de pe rafturile supermarketurilor sunt din import – în timp ce potenţialul suprafeţelor agricole ale României este de a hrăni optzec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zece agricultori ai României produc atât cât să pună pe masă în fiecare zi şi pentru a-şi întreţine propri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ensionari, agricultorii români sunt cealaltă categorie de batjocoriţi, ceilalţi asistaţi sociali şi o altă aşa-zisă povară în calea dezvoltării. Adevărul este însă cu totul altul. Agricultura este un motor de dezvoltare, nu un obstacol în calea acesteia. Pentru asta trebuie să depăşim reticenţa istorică faţă de ideea de asociere şi să realizăm că cele patru milioane de agricultori ai României nu vor putea răzbate în Europa decât unindu-şi forţele. Ei trebuie să aibă un partener în stat, să aibă acces la finanţare prin bănci, bani de la buget, dar mai ales prin fondu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trebuie să luăm măsuri pentru a ne bucura de mai multe produse româneşti pe rafturile supermarketurilor. Producătorii au dreptul la un profit mai mare din roadele muncii lor, iar consumatorii au dreptul să se aştepte ca produsele româneşti să coste mai puţin decât cele din import. În acelaşi timp, trebuie să aspirăm la statutul de putere agricolă a Uniunii Europene. Ne mândrim când străinii se minunează de gustul roşiilor româneşti – nu există motive obiective pentru ca în zece ani să nu ajungem să le exportăm în restu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românească are nevoie de un sistem de irigaţii modern pentru întreaga suprafaţă cultivabilă, de centre de prelucrare a produselor, de o infrastructură care să le permită producătorilor accesul la pieţe. Înainte de toate, agricultura are însă nevoie de oameni. Are nevoie de specialişti care să stăpânească tehnologii moderne de cultivare sau creştere a animalelor. Dar are nevoie şi de tineri care să aibă motive să fie încrezători că agricultura le poate oferi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ricultură performantă este unicul mod în care România se va putea achita de una din principalele ei datorii morale: o viaţă mai bună pentru cei care trăiesc şi muncesc în satul românesc. Astăzi, avem cea mai mare populaţie rurală din Europa, dar în acelaşi timp, şi cea mai săracă. Oamenii care trăiesc în satele româneşti au nevoie de drumuri asfaltate sau pietruite, gaze naturale, apă curentă, canalizare şi curent electric. Copiii de la ţară trebuie să meargă la şcoli renovate, conectate la internet, deservite de învăţători şi profesori bine pregătiţi. Bătrânii au nevoie de medicamente ieftine şi dispensare noi. Trebuie să îi încurajăm pe tinerii României să înceapă o viaţă la ţară, să deschidă ferme care să funcţioneze după regulile economiei modern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omânesc poate deveni din nou un izvor de resurse – materiale, umane şi spirituale –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zece ani, putem să-l scoatem din izolare şi putem reduce diferenţele care îl separă de oraş. Trebuie să le oferim celor care trăiesc la ţară aceleaşi oportunităţi şi calitate a vieţii ca ale locuitorilor din oraş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mânie în care tinerilor li s-a spus că bătrânii le stau în cale, iar orăşenilor că ţăranii sunt o povară, nu trebuie să ne mire că agricultura a avut parte de batjocură, şi nu de preţuire. Acesta este însă unul din motivele pentru care am vrut să mă întorc în Oltenia copilăriei mele, la oamenii de care m-am simţit foarte legat indiferent de locurile prin care m-a purtat viaţa. Aşa cum în sport admir echipele dârze, mai puţin favorizate de soartă şi atleţii care sfidează aşteptările şi ne inspiră depăşindu-şi limitele, tot la fel am fost atras de cauza unor oameni şi locuri care nu au avut vreodată parte de respectul pe care îl merită. Consider că este un privilegiu să-i reprezint pe oamenii din Dăbuleni şi îmi doresc să o fac cu aceeaşi dăruire şi mândrie cu care ei îşi cultivă, an de an, lubeniţele lor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câteva săptămâni până când românii vor spune ce fel de preşedinte îşi doresc în următorii cinci ani. Va fi un vot exprimat în vremuri dificile, sub povara unui viitor care pare mai nesigur pe zi ce trece, pe fondul unei crescânde dezamăgiri faţă de cei care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sunt un context pe care nu l-am putut ignora când am scris aceste pagini. Am încercat însă, pe cât posibil, să nu fiu dominat de spec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stă în puterile noastre să ne construim viitorul pe care ni-l dorim, dar pentru asta trebuie să fim deschişi către binele care deja ne înconjoară. De aceea, am vrut să vă vorbesc despre România în care îmi doresc să trăim pornind de la câteva momente care mi-au definit viaţa, în România copilăriei şi matu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un punct acestui volum, nu ştiu ce vor decide românii. Planurile mele pentru ziua de după vot vor rămâne însă aceleaşi indiferent de rezultat: voi continua să îmi pun toată energia care mi-a dat-o Dumnezeu în slujba României şi a minunaţilor ei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5:00Z</dcterms:created>
  <dc:creator>Incredere N</dc:creator>
  <dc:description/>
  <cp:keywords/>
  <dc:language>en-US</dc:language>
  <cp:lastModifiedBy>User John</cp:lastModifiedBy>
  <dcterms:modified xsi:type="dcterms:W3CDTF">2013-09-05T17:25:00Z</dcterms:modified>
  <cp:revision>2</cp:revision>
  <dc:subject/>
  <dc:title>Mircea Geoana</dc:title>
</cp:coreProperties>
</file>