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Mircea Ghiţulescu</w:t>
      </w:r>
    </w:p>
    <w:p>
      <w:pPr>
        <w:pStyle w:val="Heading1"/>
        <w:ind w:hanging="0"/>
        <w:rPr/>
      </w:pPr>
      <w:r>
        <w:rPr>
          <w:i/>
          <w:sz w:val="40"/>
        </w:rPr>
        <w:t>Conu Iancu faţă cu „eterna actualita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pre Caragiale se poate spune orice: oricând ai şansa să nimereşti adevărul pentru că sunt nenumărate faptele sale. Dar, în acelaşi timp, orice ai spune despre Caragiale este insuficient. Fatalitate, ar spune Caragiale. O fatalitate sub incidenţa căreia intră şi cele ce urmează. Suntem mereu în căutarea „adevăratului Caragiale” şi acest adevărat Caragiale ne scapă. Pe cât de potrivnic i-a fost destinul literar în timpul vieţii, pe atât de favorabilă îi este posteritatea. Atitudinea criticii i-a fost constant ascendentă încât, astăzi, ameninţă cu extazul. Criticul Henri Zalis a scris recent un articol intitulat Eterna actualitate a lui Caragiale, iar Ştefan Cazimir i-a dedicat un ditiramb din care cităm o strofă: „Sub cerul vast al pălăriei tale! Cu noi ai fost, cu noi vei fi şi eşti”. A fost, este şi probabil, va fi multă vreme de acum înainte, vorba lui Ştefan Cazimir, cel mai jucat român. Nu îl depăşeşte decât Ion Creangă, dramaturg fără voie, cum spune Bogdan Ulmu, suprasolicitat de teatrele de marionete, pe bună dreptate, dacă ne gândim la apetitul său fabulos atât de potrivit cu lumea marionetelor. Atât în anii totalitarismului, cât îi după 1989, când s-a produs ruptura cu repertoriul naţional, Caragiale a cunoscut zeci de versiuni scenice realizate după 1990, dela penibila încercare a lui Anton Tauf pe scena de la Baia Mare, până la gluma enormă a lui Mihai Măniuţiu de la Odeon. Ca să nu mai vorbim de Scrisoarea pierdută cu alte şi alte înfăţişări la Satu Mare (Cristian Ioan), Giurgiu (Mihai Manolescu), Bucureşti (Al. Tocilescu), Iaşi (Virgil Tănase) îi altele pe care nu le ştim. S-a creat un efect de saturaţie. Primii care au dat semne de nerăbdare au fost regizorii de teatru îi nu criticii literari. Mihai Măniuţiu a dat semnalul reconsiderării lui Caragiale cu un spectacol intitulat foarte semnificativ Am râs destul, în care a refuzat opera dramatică, preferând corespondenţa lui Caragiale. Nu cred că am râs destul, dar nevoia de a râde cu un alt Caragiale mi se pare urgentă. Eventual acel Caragiale pe care l-a descoperit Măniuţiu însuşi în spectacolul cu O noapte furtunoasă de la Teatrul Odeon, prin subversiune şi nu prin agresiunea asupra textului, cum se întâmplă adesea. Într-un spectacol cu Conu Leonida de la Teatrul Maghiar din Timişoara, un ţăran în costum naţional se strecura pe fereastră în dormitorul familiei şi făcea dragoste cu Efimiţa în timp ce Leonida visa revoluţii. La Brăila, lui Mircea Danieliuc i se năzărea că Jupân Dumitrache şi Ipingescu sunt urmaşii plăieşilor lui Ştefan cel Mare şi îi îmbrăca adecvat. La Naţionalul din Bucureşti, Alexandru Tocilescu îl vedea pe Agamiţă ca pe un Dracula din filmele cu vampiri ş. a. m. d. Sunt tot atâtea semne de sat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comună este ceea ce Henri Zalis numea, cu o expresie involuntar caragialească „eterna actualitate”. Această „eternă actualitate”, vrea să spună I. L. Caragiale, a pus în faţa românilor o oglindă în care ei se privesc consternaţi, dar, orice ar face, nu pot scăpa de această imagine, ca lady Macbeth care zadarnic încearcă să spele de pe mâini sângele crimei. O oglindă retrovizoare, pentru că românii încearcă să meargă înainte, dar privesc mereu înapoi, spre Caragiale. Cred că în acest punct pe care am convenit să îl numim eterna actualitate s-a produs ruptura dintre operă îi interpretarea ei critică. Pentru că exaltăm în Caragiale portretismul, dacă nu cumva profetul naţiunii îi omitem scriitorul de mare rafinament. Nu cred câtuşi de puţin că valoarea lui Caragiale stă în viziunea etnică, oricum regională, sudică şi reprezentativă. Cum s-a întâmplat că a devenit Caragiale, în mentalitatea critică, un profet negativ al neamului, un Cioran înainte de Cioran? Explicaţia are cel puţin două ramificaţii. Una vine din interiorul operei, alta din afara ei, din interpretarea critică fragmentară. Caragiale era un om mofturos din fire, dar a ridicat diagnosticul personal la scară naţională şi l-a numit „moftul român”. Era o fire cu totul opusă lui Alecsandri, de exemplu, care era un idealist. El privea România cu duioşie, Caragiale cu parapon. Întrucâtva, pe bună dreptate. Lui Alecsandri, România îi oferise onoruri peste onoruri, lui Caragiale numai umilinţe. Nimic mai mult decât postul de director general al teatrelor şi, deci, al Teatrului Naţional din Bucureşti, pe care nu a reuşit să îl păstreze decât o stagiune. Deşi pare foarte priceput, Caragiale nu a ştiut să facă politică, motiv pentru care nici nu a reuşit să obţină mare lucru, încât, supărat pe lume, s-a hotărât să emigreze în Germania. În schimb, fiind devorator de presă, era un mare comentator, asemenea personajelor sale. „Analiştii politic”, cum îi numim astăzi, sunt în primul rând „mâncători de ziare”, asemenea Conului Leonida. Pun cap la cap informaţii disparate îi elaborează un scenariu propriu cât mai şocant cu putinţă. De altfel, primul analist politic din literatura română nu este conul Leonida, ci Nae Gâscănescu, din monologul lui Alecsandri Gură cască, om politic, care face conexiuni aberante între retragerea francezilor din Mexic şi „concedierea lui Nenea Scarlat”. El este autorul acelei incomparabile reflexii politice „Timpurile sunt grele, politica Europei, aşa şi-aşa”. Nu este cazul lui Caragiale, care a fost, ca şi Eminescu, un mare publicist, fără a fi un bun politician. Nu era un bun „manager”, iată un cuvânt la ordinea zilei care explică orice. Chiar şederea sa în Germania a fost un eşec. Nu numai că nu a fost un bun ambasador al culturii române, ca Alecsandri, dar nici măcar al propriei opere. Din acest punct de vedere, rămâne, cum spunea Eugene Ionesco, „cel mai mare autor necunoscut”. Tot din interiorul operei, din irezistibila ei oralitate, din acele expresii intrate în uzul curent al vorbirii, în zeflemea (monşer, ce’ş copil, parol, să mă-ngropi şi altele), care l-au făcut atât de cunoscut, a devenit un mod de a vorbi al românilor. Această celebritate fragmentară are reversul ei. Un autor foarte cunoscut devine, printr-un fatal mecanism, un autor prost cunoscut. Explicaţia din afara operei a sus-pomenitei rupturi rezultă din faptul că a existat şi există o tendinţă a cărturarilor de a pune pitorescul unei anumite părţi a operei lui Caragiale pe seama vizionarului. Dar, o propoziţiune precum „industria românească e sublimă dar lipseşte cu desăvârşire” se potriveşte oricând şi oriunde. Dacă francezii ascultau o asemenea replică după seria de prăbuşiri ale Airbus-ului de acum câţiva ani, ar fi murit de râs. Actualitatea lui Caragiale este a temelor sale. Dacă ceva este constant în Europa modernă, acestea sunt politica şi adulterele. Vor fi tot timpul actuale în orice timp şi spaţiu european. Sunt, de altfel, cele două mari preocupări în „comediile domnului Caragiale”: politica şi deformările ei, familia şi perturb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a fost declarat, fără drept de apel „cel mai mare dramaturg român”. E bine să ne îndoim ori de câte ori venim în contact cu acest tip de superlative. Am convingerea că un scriitor este mare cu adevărat în funcţie de abatere de la tradiţie, de reforma pe care o aduce. Piesele de teatru ale lui Caragiale se plasează, stilistic vorbind, în zona tradiţională, academică a comediei satirice. Cu rădăcini mai degrabă în Gogol decât în reformatorul Cehov. Cehov, prozatorul, nu doar epuizează toate formele narative posibile, dar inventează altele noi, de la simpla anecdotă desenată din câteva trăsături de condei, până la construcţiile epice ample, în care joacă registrele narative cu voluptate, de la analiza psihologică infinitesimală la proza fantastică premergătoare acelui aşa-numit „realism-magic” atribuit prozatorilor latino-americani ai secolului XX. Între concizia maximă din enumerarea de obiecte, personaje, sloganuri comerciale, evenimente îi personaje din Tablă de materii (unde literatura este constrânsă morfologic să devină simplu inventar de cuvinte scoase, parcă, din pălăria dadaistă) îi organizarea pedantă a materialului literar din nuvelele cu subiect îi personaje complexe, cu expoziţiune, intrigă, punct culminant îi deznodământ, cum am învăţat la şcoală că se scrie un text literar, Caragiale se dovedeşte în proză un magician. Prin simplă atingere, totul se transformă în literatură: o ştire de gazetă, un şir de telegrame, un reportaj de senzaţie ori un proces verbal în instanţă. Să nu uităm că, în 1901, când a apărut volumul reformator Momente, Caragiale nu intra în competiţie cu proza românească aflată în plin proces de maturizare, ci cu proza europeană. Momentele îi schiţele lui Caragiale, fie intens dialogate, fie intens conflictuale, sunt de o extremă teatralitate. Este o proză la frontiera cu dramaturgia. „Tehniceşte, Momentele ţin de dramatic” a spus demult Pompiliu Constantinescu, criticul cel mai perspicace al lui Caragiale. Dacă nu este cunoscut nu numai ca prozator ci ca reformator al prozei se datoreşte faptului că nu a scris romane, ceea ce îi sensibilizează teribil pe criticii noştri. Nici Cehov nu a scris romane şi cu toate acestea este reformatorul prozei ruse. Cum însă epoca romanului se apropie de sfârşit, sunt şanse ca proza lui Caragiale să rămână în avangar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25:00Z</dcterms:created>
  <dc:creator>Mircea Ghitulescu</dc:creator>
  <dc:description/>
  <cp:keywords/>
  <dc:language>en-US</dc:language>
  <cp:lastModifiedBy>User John</cp:lastModifiedBy>
  <dcterms:modified xsi:type="dcterms:W3CDTF">2013-09-05T17:25:00Z</dcterms:modified>
  <cp:revision>2</cp:revision>
  <dc:subject/>
  <dc:title>Conu Iancu fa?? cu 'eterna actualitate'</dc:title>
</cp:coreProperties>
</file>