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IONESCU</w:t>
      </w:r>
    </w:p>
    <w:p>
      <w:pPr>
        <w:pStyle w:val="Heading1"/>
        <w:ind w:hanging="0"/>
        <w:rPr>
          <w:i/>
          <w:i/>
          <w:sz w:val="40"/>
        </w:rPr>
      </w:pPr>
      <w:r>
        <w:rPr>
          <w:i/>
          <w:sz w:val="40"/>
        </w:rPr>
        <w:t>O ANCHETA RATA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zinvolt din fotoliu, aruncă bătrânului din faţa sa o privire impertinentă şi rea, zise un „bună seara, domnule profesor”, scurt şi categoric, mai mult un mârâit şi Ieşi din cameră. Se mai auziră nişte paşi grăbiţi care se îndepărtau, şi vaietul porţii trântit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 înul păru că nici nu observase plecarea celuilalt. Se ridică încet de pe canapea, se învârti prin cameră dezorientat, ca şi cum ar îi căutat ceva şi, în sâârşit, găsind, ieşi grăbit după cel ple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r şi simplu sunt uluit! N-ai să reuşeşti! N-ai să reuşeşti! Prin tunelul de verdeaţă ce îmbrăca aleea nu văzu decâf poarta larg deschisă. Trezuadai-se singur, bătrânul ridică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âjâia cumplit iar o senzaţie de ameţeală îi tot dădea târcoale. Merse încet pe alee, inspirând cu nesaţ aerul curat al acelui sfârşit de zi. Închise poarta, se întoarse iot atât de încet împovărat de gânduri şi ani. Se aplecă şi cu o tandreţe puţin obişnuită mângâie tija suplă a unui trandafir alb La atingerea mâinii, i se păru eă floarea tresare. O rupse. Găsi &amp;ică unul alb şi unul roşu. Ridică micul buchet în dreptul ochilor săi obosiţi sorbindu-le, cu nesaţ,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puse florile într-un vas -de cristal, lingă fotografie prinsă într-o ramă de argint, se ilădu xm pas înapoi, să vadă dacă le-a aşezat cum trebuie şi apoi, murmură privind sp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Ţi-am adus flori! Te rog, să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lor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cu capul plecat într-o parte, ca şi cum ar fi vrut să surprindă cel mai mic zgomot şi, când află că-i răsuurida doar foşnetul frunzelor de afară, repetă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a venit Dănuş! „Dănuş cel mititel”, eum tt spuneai tu, şi a întrebat de tine. I-am spus că ai plecat. Da ce nu-mi răspunzi? Ştiu doar că l-ai iubit atât de mult. El a fost pentru noi geniul cel rău' Nu-i aş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fluture de noapte îşi bătu aripile-i prăfuite în plasa fină a perdelei. Copacul din dreptul ferestrei deschisa încremeni ca o pată de tuş împrăştiată pe smalţu1 albastra al bolţii iar luna cu lumina ei, la început difuză, alungă în colţuri umbrel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rta? Sfătuieşte-mă ce trebuie să fac?! Încercă un gest anume spre dreptunghiul decolorat al ferestrei, îşi tremură degetele-i fragile, întinse să întâlnească ceva văzut numai de el şi mâna îi rămase pentru o clipă spârt-zurată de haina nevăzutei apoi îi căzu lângă trup, fără vlagă, fără simţire, inertă ca braţul unui paralitic. Capul i se înclină într-o parte iar lumina din ochi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hemată nu-i mai răspundea la chemări de aproap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iei, profesorul Vereş a început traiul anevoios al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strări impuse. Îl părăsi şi unica fiică, sta-bilindu-se undeva într-un orăşel din nordul ţârii, iar el a rămas doar cu o bătrână menajeră. Măria, care venea numai de două, trei ori pe săptămână să facă mâncare şi puţină or-i dine. Fiind atât de singur, în loc să-şi găsească refugiul în tovărăşia colegilor de catedră, ceru grabnic pensionarea, căutând parcă să se izoleze din ce în ce mai mult, 'să guste în întregime şi mai îndeaproape voluptatea durerii pe care o descoperise în singurătate. Puţinele prietenii încetară cu timpul, datorită refuzului său de a le mai da curs, aşa că portiţa casei sale, o vilă de tip vechi, stătea mai mult închisă. Uneori era solicitat de cei de la muzeul de istorie, în legătură cu unele descoperiri arheologice, însă de câtva timp şi aceste chemări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nu se mai descoperise ceva deosebit, ori noii specialişti „e descurcau şi fără ajutorul lui în probleme medie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îl cunoscuse destul de bine, susţinea, mai mult ca o motivare a izolării sale, că profesorul lucrează la definitivarea unui studiu început, cândva, în tinereţe. Un catalog al obiectelor de artă aparţinând perioadei medievale. Chiar şi faptul că în ultimii ani îşi petrecea lunile de vară în liniştea unei mici mănăstiri ar fi certificat, în parte, presupunerea, însă nimic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lin de resemnarea celui trezit dintr un vis frumos, aprinse un mic lampadar şi se apucă să strângă de pe biroul de lucru, într-o mapă maronie, foile pline de scrisul lui mărunt. Luă în mână un plic mare, gălbui şi îl privi cu atenţie. Îl primise cu câteva zile în urmă de la stareţul mânăstirii care-1 anunţa că îl aşteaptă neapărat în acest sfârşit de august, mai ales că mânăstirea îşi serbează atâţia ani de existenţă. Pleca a doua zi. Puse plicul în aceeaşi mapă maronia, îi legă şnururile şi o lăsă pe un colţ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nă apă în vaza cu flori, râmase cu cana în mână, neştiind ce să facă cu ea. Un ghid nedorit îi tulbură preţ de o secundă liniştea frunţii. Privi cu nelinişte în jur. în vara aceea nu avusese intenţia de a pleca, dar, iată că vizita avută îl determină acum să-şi schimbe hotărârea. Cu mişcări precipitate începu să-şi facă bagajele, două geamantane mari, din piele neagră şi lucioasă pe care le umplu cu cărţi şi schimburi pentru o şedere mai lungă. După ce le închise răsuflă uşurat. Mai răsfoi câtva timp o revistă de arheologie şi în cele din urmă stinse lumina. A doua zi trebuia să se scoa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ţipise când sunetul strident al telefonului îl făcu să sară din aşternut. Era trecut de unsprezece, o oră destul de târzie pentru el. Buimăcit, ridică receptorul. Auzi la început un zgomot ca de stradă aglomerată, apo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rofesorului Ve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pitalul judeţean. Medicul de gardă. Îmi revine neplăcuta misiune de a vă anunţa că fiica şi ginerele dumneavoastră au fost aduşi acum o oră, la noi, într-o stare deosebit de gravă, în urma unui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Acum sunt în operaţie. Se încearcă totul. Veniţi, vă rog, până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cel de la capătul firului îl lăsă p” bătrân uitându-se la receptorul din mânâ ca la un obiect văzut întâia oară. În sfârşit se dezmetici şi începu să se îmbrace. Când să iasă, din nou zbârnâi telefonul. Privi spre el cu frică. Vru să ridice receptorul dar nu mai fu în stare. O durere cumplită, ca o gheară îi sfâşie inima. Abia reuşi să ajungă până la birou Căută într-unui din sertare, scoase un tub cu pastile, înghiţi două şi se întinse pe canapeaua din preajm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jumătate de oră, uşa de la intrare se deschise încet, lăsând odată cu lumina puternică a lunii să sa strecoare în întunericul micului hol o siluetă subţire. Se auzi utt mic ţăcănit metalic şi un fascicol de lumină începu să tatonez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camerei. Când lumina se opri asupra canapelei se auzi un „ah” plin de surpriză şi spaimă totodată şi umbra intră în panică. În mişcările-i necontrolate, prin întuneric se lovi de un taburet care răsturnându-se scoase un zgomot sec. Bătrânul se mişcă şi, pe jumătate conştient, întreb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scunsă după un dulap masiv, întârz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asă, zise bătrânul. In seara asta m-ara descurcat singur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uprinse iarăşi casa. Când se convinse că băV-trânul doarme adânc, umbra ieşi din colţul întunecat şi, pro-fitând de lumina strecurată a lunii, începu din nou să caute. Trecu mâna, uşor, peste suprafaţa lucie a biroului, evitând cu dibăcie lucrurile mărunte împrăştiate peste tot, apoi se retrase spre partea întunecoasă a camerei. Mai zăbovi o clipă şi, în cele din urmă, tot aşa pe nesimţite, dispăru, lăsând în urmă un parfum discret de viorele. Se mai auzi un mic clinchet metalio la uşa de la intrare. Apoi liniştea cuprins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plutonierul Marin Melinte îşi făcea rondul pe întunecoasa străduţă „Morfeu*. Această parte a sectorului său niciodată nu-i plăcuse. Dar, cu vreun an în urmă, două tentative de furt făcute în casa profesorului Vereş, îl determină pe Melinte să nu neglijeze strada. Era aproape în dreptul casei profesorului, când văzu ieşind pe poartă, foarte precaut, o femeie tânără. Înviorat pentru o clipă, plutonierul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foarte atentă spre el, apoi pomi grăbită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m-a văzut, gândi Melinte. Oare să nu mă mai recunoască?!” Scoase fluierul din buzunar şi dădu trei semnale, aşa cum ştia el că fusese cândva, un consemn între ei. Numai că acum femeia îşi strânse parcă capul între umeri şi intră grăbită într-o zonă întunecoas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o ia naiba de treabă, gândi el, ce repede mai uită lumea!”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iorica, nu mai cunoşti semnalul? Femeia încetini mersul. Melinte o ajunse din urmă şi rămase respectuos la un pa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cu care vă fluieram eu, când învăţaţi pentru examenul de admitere la facultate iar eu treceam pe aici şi vă vesteam că e trecut de miezul nopţii şi e vremea să vă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recunoscut, zise într-un târziu tânăra femeie, însă am crezut, că e o potriv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trecut pe la bătrânul dumneavoast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nd în când ma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ţi mai venit! E tare singur. Mi-e milă de dânsul! Tânăra femeie nu-i mai răspunse. Grăbi pasul şi dispăru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rămase locului plin de amărăciune. Îşi băgă fluierul în buzunar şi, mai mult a obidă, se rezemă de un stâlp „Mai bine n-o opream gândi el cu tristeţe. M-a uitat şi n-a vrut să stea de vorbă cu mine. Aşa-i când se măresc, uită. Şi ce mult mă mai iubea pe vremea aceea. Parcă văd şi acum fereastra deschisă, păhăruţul cu coniac, o ţigară bună şi- „Noapte uşoară, nene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înciudat cu bastonul lui de cauciuc în carâmbul cizmei şi plecă mai departe în susul străduţei cu o stânjeneală ciuda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s-a convins că telefonul din seara trecută fusese o farsă sinistră, profesorul Vereş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obositoare cu autobuzul avu o surpriză neplăcută. Prin curtea mânăstirii se vânzoleau atâţia oameni şi răsunau atâtea bocănituri, încât încercă nostalgia verilor trecute, când aici domneau liniştea şi pustiul. Peste tot erau înşirate grămezi de nisip, cărămizi, grinzi de lemn aruncate aiurea, iar schela de la cupola cea mare a bisericii abia fusese d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conom, care tocmai îl întâmpinase la poartă, observă dezamăgi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grijă. Mâine, când o să vă sculaţi, veţi regăsi peisajul de altă data. Poate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aţi păstrat camera din anii trecuţi, întrebă profesorul. Ţin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părea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e interesă cu* un glas destul de înţep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conom a cărui faţă blajină şi rotofee putea fi văzută cu multă uşurinţă de pe dealul din faţa mânăstirii, îl priv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ţi că odaia în care aţi tot stat este chiar lângă sala cea mare, unde avem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sărbătorii au fost aduse, de pe unde au fost împrăştiate de oameni şi de vremuri, odoarele de preţ ale mânăstirii. De la întemeiere. Iar în odaia aceea s-a făcut un fel de depozit V am rezervat alta, tot în aripa de miazăzi, în rând cu cele ale noastre. Mai sunt veniţi nişte turişti şi tot pe acolo i-am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fost aduse toate odoarele mânăstirii? Întrebă interes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râ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ele car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văd şi e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Ne pare rău, însă e prea târziu pentru aşa ceva. S-a i zăvorit sala de acum două ceasuri şi paznicul are ordin să | nu deschidă nimănui. Mai ales în zilele astea când vine atâta 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ară tăcuţi într-un hol slab luminat. Economul se opri f|n dreptul unei uşi şi, după ce se scotoci prin buzunare scoase I o legătură enormă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dumneavoastră. Profeso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bună ca şi cealaltă, aşa că veţi fi mulţumit. Mai întârzie, până când sosiră geamantanele profesorului, apoi se re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nunţ pe preasfinţia sa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 Nu e nevoie! Ne vom vedea mâine dimineaţă, hotărî profesorul şi se aşeză obosi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nomul ieşi, profesorul văzu prin deschizătura uşii o namilă de om, trecând pe coridor. Preţ de o clipă omul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 cu răutate. Îl cuprinse o teamă subită, fiindcă fulgerarea j aceea îi amintea o alta întâlnită nu de mult. Se ridică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şi îl strigă destul de tare pe econom, însă acesta nu-i mai răspunse. Vru să deschidă uşa şi să-şi repete chemarea, dar gândul că strania arătare mai este încă pe coridor, îl făcu să-şi retragă mâna de pe clanţă. Reuşi cu un efort de voinţă, cu acel curaj care ţi-1 dă frica, să răsucească de două or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lângă uşă, auzi un râs grosolan şi înfundat, apoi nişte paşi târşiţi, îndepărtându-se. Se aşeză într-un mic fotoliu şi în cele din urmă somnul îl cuprin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destul de târziu. Zgomotele de afară încetaseră, îşi despacheta lucrurile, orânduindu-şi pe masa albă de brad cele necesare scrisului. Nu-i mai era somn. Scoase mapa ii maronie, dădu s-o deschidă, însă se răzgândi Un sentiment ciudat, de nelinişte şi nerăbdare, pusese stăpânire pe el. Se foi neputincios prin cameră, aproape o oră şi în cele din urmă se hotărî. Ieşi tiptil, o luă de-a lungul coridorului slab luminat şi coborî treptele de piatră ce duceau spre curtea interioară. Se înnoptase de-a binelea. O lună mare şi blândă arginta noaptea. Se strecură, cum putu mai bine, printre grinzile încă neridicate de materiale, mai-mai să-şi agate pantalonii în nişte sârme. Profită de întunericul care ţinea până la extremitatea nordică a pavilionului şi se furişă într-acolo. Ajuns la capătul zidului se opri o clipă, atât cât îi trebui să-şi tragă sufletul, privi foarte atent în jur, apoi se strecură între peretele clădirii şi zidul gros ce înconjura mânăstirea. Deşi terenul era foarte accidentat, profesorul, lac de sudoare, privea numai în sus, fără să se uite pe unde calcă. Se opri iar, calculă parcă ceva din ochi, apoi porni din nou. Mai făcu câţiva paşi şi se împiedică de-o sârmă întinsă pe pământ. Un vaier puternio înfiora noaptea. Surprins, profesorul făcu calea întoarsă, nebănuit de sprinten pentru vârsta lui. Sirena încetă, însă larma celor din pavilionul de miazăzi, ca dealtfel din toată mânăstirea, era în creştere. Succesiv, în camere se aprindeau luminile. Profesorul se îndepărtă destul de repede de culoarul celor două ziduri şi se îndreptă spre biserică. Schela încă nu era dată jos decât parţial. Îşi încetini pasul, adoptând calmul unui om dispus să se plimbe noaptea ore în şir. Ajuns în dreptul bisericii, se opri şi ridică privirea, dându-şi capul pe spate, pentru a vedea mai bine cupola aurie, în lumina lunii. N-apucă să mai facă doi paşi, că de sus, din vârful^ schelei, se desprinse ceva negru şi, cu viteza pe care o capătă în cădere corpurile grele, trecu prin faţa sa, atât de aproape. Încât îl atinse, sfâşiindu-i pieptul drept al hainei. Rămase înlemnit, incapabil să mai facă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umblaţi noaptea de unul singur'şi mai ales prin locuri nepermise?! Se auzi o voce puternic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ăzu un bărbat înalt, căruia nu-i putu distinge trăsăturile feţei, deoarece stătea cu spatele spre lună. Omul ţinea într-o mână un obiect cu luci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dare plină ochi cu ciment înţepenit, zise omul luminând cu lanterna picioarele profesorului. Cam 15 kiiograt me greutate. Şi, în cădere de la aproximativ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reuşi să spună nici un cuvânt. Privea timp, când la căldare, când la omul din faţa sa, apariţii egal de bizare pentru el acolo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fesorul Vereş, nu? Întrebă omul, un pic cam sever. Şi iubiţi plimbările solitare, noaptea, nu? Aici omul se arătă văd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tr-un târziu profesorul. Într-adevăr eu sunt profesorul Vereş şi iubesc plimbările solitare, făcute noaptea, repetă el ca un ecou întrebă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noarea să vă urez noapte bună şi cit mai mult noroc în aceste plimbări.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profesorul. Omul nu răspunse şi dispăru în brâul de întuneric ce ducea spre pavilionul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stul de târziu. Avusese un somn agitat, populat de tot felul de umbre care îl părăsiră abia spre di-nineaţă. Cum ieşi din cameră, îl întâmpină stareţul mânăstirii. Era un bărbat înalt părintele Gherondie, bătea spre şaptezeci de ani, uşor adus de spate, cu o faţă dreptunghiulară, care mai păstra încă aerul nealterat şi blajin al oamenilor de la munte, Când îl văzu pe profesor, se lumină într-un zâmbet şi toată făptura sa participă la marea bucurie 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rate,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colo, spuse profesorul, cuprins de aceeaşi bucurie, şi arătă cu mâna spre uşa camerei de und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mi-a zis mutul ăla de econom, că ai sosit înc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cunoşteau din tinereţile lor. Fuseseră colegi la Seminarul de teologie din Buzău, un an sau doi. Profesorul Vereş se retrăsese apucând alte căi, mai lumeşti. S-au regăsit abia după război, undeva, pe o stradă mărginaşă a Bucureştiu-lui. Călugărul venea din susul străzii iar el urca. Au trecut preocupaţi de gândurile lor atât de aproape, că li s-au atins hainele şi, când s-au depăşit, amândoi au întors capul ca ta comandă, recunoscându-se după atâta vreme. De atunci verile Şi le petreceau aici. Mai ales de când profesorului îi murise soţia, iar mânăstirea sub conducerea chibzuită a stareţului Gherondie, urcase pragul unei certe prosp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bre, şi mie ce s-a petrec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e petreacă? Răspunse profesorul tot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ceea! Că mare furnicătură mai e în lăcaşul nostru. Da' mare-i Dumnezeu şi ne-o scăpa el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 fi încercat cineva să pătrundă în sala expoziţiei, că altfel nu se explică alaiul ăla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se forţat şi-i povesti cele întâmplate. Stareţul îl privi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u judecată şi dumneata! Ce idee ai putut avea. Tocmai noap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faptul că la vârsta mea mă mal pasion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o mai fi slujind acum pasiunea, dacă nu te-a slujit cât ai fo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am slujit-o eu, preacucernice. Stareţul repetă gestul mâinii. Apoi, amintindu-şi ceva, Qâ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re, ai terminat carte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fesorul cu gândurile aiurea. Am aşteptat momentul ăsta. Cred că în curând voi termina-o într-un fel! În vocea profesorului, stareţul simţi o notă ciudată, străină lui. Îl privi stăruitor, cu gândul de a descoperi ceva4n dosul acestei voci, însă celălalt îi ocoli privirea. Ridică din umeri a neputinţă şi plecară spre sala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ălii îi întâmpină un tânăr, mic de statură, plăcut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ărintele Efronie? Întrebă profesorul. Îl ştiam grijitorul odoarelor mânăstirii! De ce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olnav de cap. El zice că are cancer. Aşa i-a spus doctorul. Cancer la cap! Arătă spre tânărul din faţa loţ” Pe dânsul ni 1-a trimis muzeul din oraş. Stă ziua, cât e dcschî-' să sala. Apoi vine paz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olcsorul trecu mai mult în fugă printre cele spuse. Le cunoştea sau prezentau mai puţin interes pentru i. Căuta ceva. În sfârşit, se opri în dreptul unei vitrine şi espiră precipitat. Se aplecă atent, cu evlavie chiar, neştiind e să facă cu mâinile. Privi, clipind des la cele expuse şi, ne-atisfăcut, îşi pipăi haina la piept. Scoase ochelarii, îl puse pe as, fără să-şi desprindă privirea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chemă să-i arate; ceva în celălalt colţ ai sălii, aşa nu-1 auzi. Atunci veni stareţ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caută în expoziţie? Arătă indignat profe-orul spre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răspunse stareţul, oarecum nemulţumit, eu i-am pus tinerelului acela venit de la muzeu că n-are nici o aloare şi că nici la slujbă nu-1 mai folosim că e prea greu şi purcat dar el a stăruit să-1 expunem. Zicea că după termina-ea expoziţiei îl va lua Ia o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zău aşa, preasfinţite. Între atâtea obiecte e podoabă de certă valoare o cruc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idică din umeri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insistat atât ce să mai zicâl. Hai să-ţi arăt ocalele aduse de la Mânăstirea Neamţului! Sunt o minune; „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e îndreptară spre o vitrină pe catifeaua căreia s odihneau patru pocale din argint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zece minute, după ce intrase în cameră, sşi foarte agitat şi întrebă unde îl poate găsi pe stareţ I se puse că este ocupat însă, dacă doreşte să-1 aştepte, poate sta i cancelaria stăreţiei, o încăpere spaţioasă, plină de cele mai uneşti obiecte – un birou din nuc, sculptat cu o gingăşie rar itâlnită, în spatele căruia trona un scaun drept, auster, ce-i mintea profesorului de jilţurile domneşti; de-o parte şi da Ita a biroului, două fotolii tot din acelaşi lemn şi, undeva re-”aşa de lumina soarelui ce inunda camera prin două ferestre îari, prevăzute cu frumoase apărători din fier forjat, se găsea canapea, mai mult o bancă sculptată în acelaşi stil cu 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urescitare în care se găsea, nu le acordă prea tare atenţie. Trecu de câteva ori prin dreptul biroului şi-i pipăi în fuga formele gingaşe, apoi se aşeză pe unul din fotolii, hotărât să aştepte. Pendula din perete bătu o oră oarecare. Se ridică din fotoliu şi începu să urmărească, din ce în ce mai atssorbit, cărţile din masiva bibliotecă, care acoperea în întregime doi pereţi. Se aplecă să ia un volum de poezii de Tagore framos legat în piele. Cartea se lăsă greu scoasă din şirul celorlalte. Profesorul smuci enervat şi din această cauză câte-va se împrăştiară pe jos. CSnd se aplecă să le adune, văzu în golul rămas, în fundul etajerei, înghesuită, o sutană de călugăr, foarte veche, cu nişte nasturi grosolani din tablă neagră. Cineva din cine ştie ce motive, o ascunsese acolo. Auzi paşi şi se grâM să prcrnă cărţile î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 se întoarse, întâlni privirea stareţului. Vru să spună ceva, însă nu reuşi decât să se bââbâie penibil aproape un mir-mat, îngrozitor de lung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e cu dumneata, profesore? Nu te simţi bine? Eşti tar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reven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fur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t;cwn aşa ti Na se poate! Se miră sincer stareţul. ' fe locul manuscrisului am găsit xm teanc de ool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plecare le-ai învălmăşit cu alte hârt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în prima clipă, dar stând mai bine şi judecind nu se poate să ie fi amestecat. Imposibil Ţin precis minte. În seara din ajunul plecării, ultimul lucru care l-am făcut înainte de culcare a fost să mă mai uit odat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foarte atent stareţul, obligându-1 astfel pe profesor să fi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închis mapa şi am lăsat-o pe birou. O văd şi acum unde am pus-o. Pe colţul din dreapta al biroului. La vedere, ca să n-o ui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7ic să mergem în odaie, la mata, şi să mai căutăm o dată, spuse stareţul cu un glas plin de menajamente, punând o mână pe umărul prietenului său, aşa cum ax face un medio cu ur paci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nşi în cameră, profesorul se duse iirec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 zise el ostentativ şi deschise mapa, însă imediat se aşeză moale pe un scaun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re onrule, ce-aî mai păţit V. întrebă intrigat stareţul.:\par</w:t>
        <w:tab/>
        <w:t>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ts-i răspunse. Privea nedumerit, eâmd la xtaref clnd la map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mapei stareţul văz” un teanc gros de coli pline cu scrisul mărunt al profesorului. Zânabi şăgalnic şi îl bătu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e mai întâmpla. Mai ates la anii noştri l Multe din simţirile avute ne-aţi părăsit – şi aici Meu cu ochiul ştrengăreşte către profesor iar cele care ne-au mai: rămas mai mult ne înşeală decât ne ajutăNu te necăji, prietene! Nu te mai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rofesorul Vereş, oarecum remontat după surprizele avute, se foia în jurul vitrinei unde sa afla crucifixul contestat” privind când spre soare, când spra el apoi se uita plin de nerăbdare, din minut în minut, la ceasul de 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ţinându-şi răsuflarea ca în aşteptarea unei minuni ce avea să se întâmple dântr-o clâpă într-arta. Privirea sa concentrată urmărea raza de soare care se îngroşa treptat, bâjbnnd ca o mică suliţă de aur* Ia început catifeaua, apoi din ce în ce mai aproape de crucifix. Faţa profesorului era acoperită de broboane mar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încordat în aşteptare, înrft nu observă când cineva se apropie de eî cu pa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rază străbătu spaţiul şi când ajunse Ia întretăierea celor două laturi ale crucifixului pâtpâi o clâpă neputincioasă, parcă prinsă în strânsoarea puternică a unui cleşte, se zbătu de câteva ori, ca şi când ar fi vrut să scape, apoi se fngroşă deodată şi explodă într-o Jerbă de mii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l. Şopti profesorul cu glasul gjtuit Pentru o fărâmă de clipă, întreg peretele din faţă. Vitrinei fu straplină de sfinţi bărboşi ai fostei Capele domneşti Chipurile lor blajine din timpul zilei erau preschimbate în feţe acuzatoare, pline de ură şi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puternică, neştiută pâriă atunci, îl trezi la realitate. Privind mai cu luare aminte în jur observă înn tr-un ungher întunecat o umbră furişându-se pe li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sorul tresări şi întoarse spre cel ce vorbise o faţă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spaimă vru să se retragă spre uşă. Îl opri însă un ă ca Tarul. In spatele lui, la câţiva paşi, învăluindu-1 îngând: „Ceva se petrece aiciM” Uşa de la intrare o găsise des- –. _-_ lxi.;” o+k+^o înrvwnint. Chisa şi nu era normal! Umbra aceea se furişa spre el. Se apropiase atât de mult, îneât îi simţea suflarea precipitată şi rău mirositoare. Nu-i vedea faţa. Era cu spatele spre lumina slabă ce pătrundea de afară. Profesorul întinse braţul spre uşa salvatoare şi chiar reuşi să prindă minerul, când cu o mişcare bruscă a mâinii, umbra pornită să lovească întoarse faţa spre lumină. Profesorul scoase un strigăt de surpriză, de uimire perplexă, incapabil de a mai face vreun gest. Simţi o trosnitură în moalele capului şi se prăbuşi într-un întuneric de nepătruns. În cădere, degetele mâinii i se agă-ţară de haina celui car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de un curcubeu. O clipă doar, apoi totul dispăru. Un mâo nor negru acoperi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a dracului de treabă! Tocmai acum! Se trezi exclamând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d, bre, pomeneşti de necuratu' în casa D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ˇarai. în spavcic *„„,.”* ~-Yt., tr-o privire tulbure se afla un călugăr bătrân. Stătea încovoiat, împovărat de ani şi profesorul cu greu îl recunoscu pe părintele Ef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ceea, ' până seara târziu, profesorul Iu cuprins de un sentiment ciudat, nelămurit, uneori, însă „periat alunga gândul ce i se furişa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ăta ore în şir în faţa solii albe fără s$ poată aşterne un rând. Oriunde ar fi întors capul, până şi în cele mai întunecate unghere ale camerei, vedea aievea explozia multicoloră a razei de soare. Târziu, obosit de efortul de a rezista, de a se opune unui miraj născocit de mintea sa cuprinsă de febră, se culcă. Îşi impuse să adoarmă, dar totul fu inutil că reflexele de curcubeu ale pietrelor îi împungeau ochii închişi, ca nişte pumnale de foc. Înghiţi două somnifere cu patima şi sentimentul de uşurare al unui opioman şi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e ar fi fost somniferele, starea aceea ciudată, de nelinişte îl smulse din adâncurile somnului. Se trezi lao de sudoare. Ii trebui mult timp până îşi dădu seama unde se află. Camera era luminată în întregime. O lună mare, argintie scălda cu dărnicie peisajul de afară. Prin fereastra deschisă bătea un vânt rece iar umbrele tufelor de alun ţopăiau bezmetic, prinse parcă într-un joc drăcesc. Bâj-bâi cu picioarele sub pat până îşi găsi papucii şi ieşi din cameră, ca un somnambul. Bezna coridorului era vărgată de lumina lunii. Îl străbătu repede, fără nici un zgomot. De&gt;i îşi dădea perfect de bine seama că uşa de la intrare în sa ia expoziţie trebuia să fie încuiată, apăsă cu putere pe clanţă. Cu un scârţâit uşor, uşa se deschise. Intră. Văzu într-o ochire că razele lunii nu au atins încă vitrina, şi mai văzu b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 doua zi, destul de târziu, cu o durere cumplită de cap. Crezându-se încă în sala expoziţiei, nici nu îndrăzni să deschidă ochii. Pipăi în jur cu multă precauţie şi constată că se află în pat, aşa cum se culcase de cu seară. Abia atunci deschise ochii, bucurându-se la gândul că cele trăite de el în cursul nopţii, nu a fost decât un coşmar. Încercă să se ridice, însă durerea aceea îl paraliza. Instinctiv duse mâna în creştet şi descoperi un cucui cât toate zilele. Rămase descumpănit. Când în sfârşit se ridică din pat, îşi simţi mâna dreaptă amorţită. Era atât de puternic încleştată îneât încheieturile degetelor erau albite. Când o desfăcu, din ea căzu un nasture din tablă neagră, grosolan lucrat, de care rămăsese prinsa o şuviţă dintr-un postav negru, decolorat. Năucit de-a binelea, profesorul privi la bucăţica aceea aproape putredă de postav, căzută pe aşternutul alb, ca la o reptilă găsi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tupefiat de cele descoperite îneât bătaia din uşă trebui să se repete, mai puternică, pentru ca el să-şi dea seama că îl caută cineva. „Intră” strigă el, cu glas moai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ovăitoare şi în cameră intră preotul _ g; rfl aifa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 cu o faţă roşie, neliniştită Se opri lingă prag fără să Celălalt, după inflexiunile uşor tremurate, ce se auzeau spună nici un cuvânt. Doar trosnetul degetelor frânte se *uzeajn telefon, se părea că spune exact cum a procedat, ca un foc de vreascuri prea uscate. _ Aha &gt; făcu maiorul şi arboră fără nici o jenă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ărinte econom? ^ acrită, fiinrfrft n-avea de cine să se ascundă. Eu nu mă îii-Economul dădu din mâini ca un om foarte încurcat. D &gt;iesc cg une} e iniţiative ale dumitale sunt bineveni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s-a întâmplat o mare nenorocire. Vreau sa ţi spun aşa ca de} a coleg coleg, că noi nu sin-Ar fi vrut să mai spună ceva. În^â se răzgândi şi ie$item detectivi particulari şi nici plătiţi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bit. Profesorul îl ajunse din urmă, şi îl apucă de mânecă Celălalt se vede că bătea în retragere şi căuta, cât mai sutanei era posibil, să repare ceva din ce-i relatas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ăutat părinte? _ _ Aha!' făcu din nou maiorul. Hai s-o scurtăm, că ne în faţa unei chilii mai muiţi călugări priveau prin uŞJcosta convorbirea 3sta cât nu face* Dumneata ia măsuri de deschisă. Când îi văzu, economul îi luă ta rost paza şi nu te mişca de acolo până nu soseşte cine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 Slujba-i începută de mult? I staţi aici ^de noi! Înţeles?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ţi gura ca la urs i închise telefonul şi răsuflă uşurat. Notă cu acelaşi creCălugârii se retraseră din faţa uşii. _. Ion roşu câteva cuvinte pe o foaie de hârtie, se ridic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intre, profesorul rămase înmărmurit l-&gt;Lbirou şf. După ce îşi controla un pic ţinuta, ieşi. Traversa un belciug zdravăn prins în tavan atârna pârtn'ele e*mnieholul şi intră în antecamera cabinetului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spăimântătoare iar ochii bulbucaţi priveau spit |n dim; neaţa aceea se scuiase cam întors pe dos. Cu o elseară în urmă avusese o discuţie nu prea amicală cu soţia, care în final îi pusese Ia îndoială calităţile de soţ, tată de-copii, cap de familie şi aşa mai departe J I-o mai spusese ea şi cu alte ocazii, însă de data asta fusese prea categorică şi el înclină să-i dea dreptate. Se mai lumină puţin, câ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văzu pe Cecilia, stenodactilografa şefului. Încercă să-i spună un cuvânt frumos, însă nu-1 găsi. Fata se uită la el nedumerită şi pleoapele i se zbătură ca doi fluturi negr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 bine în birou, când telefonul sună stridenl – Cum e buletinul meteo? Întrebă Dobre arătând cu şi prelung Maiorul Dobre se uită spre ei ca ia jeva prev escapul spre cabirietul colonelului titor de rele Ridică încet receptorul, ţinindu-! Doar cu dou; – Zâmbea, când a venit, răspunse fata. Degete, ca pe un obiect infectat La celălalt capăt al firulu – în regulă, răsuflă uşurat maiorul, dacă şi după ce cineva se străduia să se facă auzit am să ies de la el o să mai zâmbească înseamnă că-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se aşeză la birou şi cu cealaltă mină începu sitare! Răsfoiască agenda din faţă Se opri la o paeinâ care indic; o dată cu mult rămasă în urmă. Luă un creion roşu şi. Para * neelijmd convorbirea telefonică, se concentra asupra o dou; După ce reveni în birou Dohre ridica rcceptoriI} şi for. Nnduri scrise puchinos pe fila agendei Le „ublmie şi abimaun m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ăcu în dreptul lor un mare *mn de întrebare _ g. ^ locotenentuJ p ^ mine 5 pe care se strădui îndelung să-1 execut -~, r mai estetic. B&lt; întotdeauna când îl chemaV locotenentul Popa. Maio-chiar cu o mica floricica în locul punctului rul căuta să ia Q poză dt made nepătmns Avea băl-atu| ăsta un fel al lui de a-1 privi, incit maiorul simţea ch c-eva' „Ţi-am tras-o”, îşi zise în gând maiorul văzând reacţia nu e în regulă cu hainele sale. Subalternului. „Rămâne blonda nerezoivată chiar la sfârş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intră în birou într-o ţinută impecabilă. In săptămână”! Zimbi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 uitnidi. Mua unuu y r – Contramandezi orice program di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î„. N; i^ 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s Ahia la al doilea tuşit fm şi semnincdtiv Ft=a1*”, – -X,. 1 ri *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tenentul Popa clipi des. „De unde o fi ştiind că am v bilete?! Poză blazat şi oarecum enervat. Uite pentru el banii! S-o facă pe copoiul cu mine'„ îns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liniştit spuse: facă parada modei, dar lasă ^_ Nu am luat nici un bilet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glumit, zise maioru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mânăstirea Dania? Locotenentul îl priv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o arate indicatoarele de pe şosea, răspunse ei pop danţ. Deşi îl simţise intrând, luă figura omului absormi ae q sfi tămânâj două) la televizor, în premieră p hârtiile din faţă. Abia la al doilea tuşit fin şi semruhcauv, y Locotenentul Popa clipi des. „De unde o fi ştiind ca de domnişoară”, gândi maiorul, îşi ridica ochu şi privi ^^ bilete? Poză biazat şi oarecum enervat. Uite absent la cel'venit. Îl cercetă, ca şi cum l-ar fi pus pe un^ l bii, s fă il cu mine!” însă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venit aici să-mi că-1 îmbâcsesc e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fals surprins de venirea subal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 lo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fix mâinile butucănoase şi roşi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de câte ori văd mâinile astea, ti duc aminte de tata cu sap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trase mâinile sub birou. Îi rată celuilal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replica subalternului, oficia] &lt; maiorul deveni f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a Dania, azi-dimineaţă a fost găsit spin-zurat un călugăr Sergentul major Talpă Ovidiu, şeful postului de poiiţie din comuna apropiată care a fost chemat la lViaiUIUi Iţi ll„at: iiuui”&gt;- /. Moi u„ „.„. Ivigvu. ^”&amp;-*-^. wUJU. ^ „^- ~- – – scaunul, cu capul. Locotenentul îi văzu faţa înairjua. Lui de poiiţie din comuna apropiată, care a fost chem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cu băfrânul de mă crede prost în dimineaţa asta? Faţa locului, are în această privinţă nişte „păreri personaie”, „p întrebă el Sau vrea să-mi tragă o praftureală pentru N_ar strica să stai de vorbă mai în amănunt cu el. E un rhpqt a de ieri'f” băiat caPabiL Călugărul se pare că era pe jumăta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şeză fără să spună nimic pe scaunul din faţa birou-şi pe deasupra bolnav de cancer la cap. în ultima fază. Se aşeza tara Sd sPUIld ' „ penunchi Maiorul îşi cercetă agenda ca şi cum ar fi vrut sa verilui, modest şi cu carneţelul de notiţe pe S0(tm)11. Fice dacfl usese locotenentului toate datele cunosc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siţa! Se ştie cu musca pe cac ula ^”u vrs^ind – E un caz simplu! Constaţi faptul şi mâine-dimineaţă să arate că-i tremură nădragii pe elgindi maiorul rd^oinaam raportuli aici&gt; pe masă. Febril prin hârtiile de pe birou. –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e sculă de pe scaun.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locotenentul plecase, inca de dimmeaidâncercă să spună ceVa, însă maiorul i-o luă înainte, să rezolve „o scrisoare urgentă şi de maxima importanţa „ _ A„ înţeleSj nu? Până mâine dimineaţă. Eşti liber! Unui om al muncii” şi nu mai revenise pe la_ ^rou pma ia ^ cga ma. Dezamăgită figurat popa salută, făcu stânga sfârşitul programului. Cineva îl zărise, şi astfel iJODre c 'âmprejur şi părăsi încăperea. Maiorul privi amuzat în urma că scrisoarea în chestiune era. O blondă superba iar io-jui ş. un 'zimbet de om bun îi înflori pe faţa până atunci cui de rezolvare plaja de peste Dunăre! Maiorul nu ave, 1 {mohajk. Nimic împotriva unor astfel de escapade când ^devenea o practică însă nu suferea ca subalternii să-1 mintă, să ^ * ascundă de el. _ A doua zi, maiorul Dobre şi colonelul Hâncu abi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ei o maşină şi împreuna cu lanase şi ^u a&amp;ceau într_un nor gros de fum, uitându-se când unul, când torul Milescu pleci la mânăstirea 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tm), nâtnva frii 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ând Dobre şi Ogneanu se găseau cu la un maldăr de poze amestec at *? „^”i^d^rul în faţă, cântărind şi interpretând faptele, erau tilografiate. Din când în când, colonelul dădea cu mumie ^a (tm) fesionisti ^ ^ ^^ e ^ Q&amp;re ge în (elegeau de c^fSătucT ÎTLsă SKmLTdeffi^tŞtSţn'ne. * -colonelul Hâncu, care ştia cit consuni nervos sa îuiiit-^c, nu ot ^v*. – _ „-dinona &lt;u sioiuMii „uuiiiudiuaiiifinui. Răspunzmd ev precă este un vicios înrăit dar, şi aşa, după ce va muri se' (tm) &gt;~ unui elev silitor la fieCare întrebare a şefului său: ruga vreo patru preoţi şi un părinte protosignel pentru ieria _ stabiliţi ultimii martori care l-au mai văzut rea păcatelor sale! Cunoscând toate -oştea, colonelul renur, ^ ^? lă săi mai facă vreo observaţie. A oroare de acţmn, ^ ^ ^ şaptesprezece a discutat stareţul c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 ii ah”; nl vii Întrebări de genul: Cum se mai simte? Ce mai face? Răs-Hincu fuseseră colegi de liceu. La atee^”^ n, umale obişnuite. Soarta i-a despărţit; Hâncu plecase la şcoala de otiţen ^w ^ ^. ^ ^ hMr'mn] nu presupunea eventualitatea a ajuns Dobre vorbă, aprobă zgomotos maiorul!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 yv^ x”*Pptre „nu”'novestea de două ori la fel întâmNu mult după asta. Călugării care au trecut pe lângă chilia fimdca niciodată Petre (tm) L (tm) e (tm)*JllQ era ştiut că iucrase u4ui au auzit nişte gemete. Aşa susţin. „Sărmanul Eufronie plarTr-PJ-! 7n se'rviciuf d^ contraspionaj al armatei. ÎntâmplaSe vaită”! Li s-a părut ceva normal şi au plecat fără să an şi ceva în ^ryi&lt;: iul de C (tm) SJţ3^ mai bună, să fie iitatre să vadă despre ce e vorba. Pe la orele douăzeci şi două, rea a tăcut canmuj, ubaltcrn lucrător operativ carhai să zicem o jumătate de oră mai târziu ori mai devreme, totdeauna şef iar Dobre s^altJrn&lt; 1UCra l plugarul Gherasim de la bucătărie susţine că i-ar fi dus o trăgea din greu pentru fiecare gara. Tip. Cană cu lapte cald. Îl găsise pe bătrân dormind. A fost 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Ogneanu De trei ori a dat telefon ^după tin. ^ ^ ^ ^ ^ fa ^ A dQua ^ f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şi rotunji Dobre ochii. Ce vrea. Şapte. Efronie este descoperit mort, adică agăţat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despre povestea aceea de la mHVâstin^^, T-nin spus că eşti plecat într-acolo. Hai sa stabilim ceiDed&gt; concnise Hâncu, intervalul de timp în care ar spune. O fi putut fi ucis este între orele douăzeci şi două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vizite în cabinetul procurorului O? Iimineaţa Bun, mai departe' neanu îi dădea maiorului cele mai autentice frisoane şi face gpre disperarea coioneiuiui; Dobre îşi aprinse o nouă tisă i crească temperatura cu cel puţin cinci Unii peste'^ ^ Q făcuse cu mult calm cu perversitate chiar, normalului. Ogneanu era un.”J^J ^5 său K _ aşa s_ar păreai mormăi mulţumit maiorul. Încă nu avem pe Dobre. Care nu scapă ocazia sa se plângă şefului ^ ^^ ^ ^ autrpsie Dar cei de acolo m.au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ip de concepţie, domnule. Sinx un^^. Bătrânul călugăr era mort încă de la ora şase seara! Cam oO^ieEUdemktS'eslSinu1L„ JS^IS! Fi*” al'X'i! * M a Wut Efronie laptele. A5a spune dootorul Peiu,. Puşcaş din grupa a treia, a plutonului şapte are încărcători Hâncu nu mai înţelegea nimic, dar se hotărî să lase treaba plin cu gloanţe ori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va amprete s-au găsit? Întrebă el. Nu era pentrt Maiorul începu sa o caute prin vraful de hârtii împrăşprima dată când se întâlnea cu nepotriviri de genul: între şi” tjate pe biroul colonelului. În fine, o găsi şi se apucă să ciîntre. Era convins că până la urmă rotofeiul maior va fac (tească rar şi cu o anumit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încât ele să cadă pe „cheia” cazului. De lucrul a „Stăteam de pază la intrare în sala expoziţiei şi fiindcă. Cesta era si^ur. Era lumină afară ca ziua, m-am gândit să sting bec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Dobre înciudat pe calmul şefuluuşă, că se vedea bine şi aşa, iar ţânţarii mă zăpăciseră de tot. ' Ştiam că nu-i voie, da' eu vroiam să-1 sting, aşa că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_. Întrerupătorul, însă mai apoi mi-am dat seama că bec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a încurcat din umeri: „^ ^ interior Adică ^ saJa expoziţiei (a&lt;Jăug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situaţia în care ne aflam, ce-i spun eu luAm tot stat un timp aşa^ până cam spre miezul nr&gt;p) ţii, un ceas „? Aşa ca o primă constatare? Nu pot sa discut nu h il j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ţ, p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neanu? Aşa, ca o primă constatare? Nu pot sa discut nugaU două (că am auzh primul cântat de cocoşii şj eu n. am mai despre vreme şi despre nepoţelul lui care merge pe w”ceas de mină. Ţânţarii nu se mai astâmpărau 'şi asta numai cletâ la doi ani şi jumătate! Dă-mi o idee! ^ dia vha berului. Mă mai apucase şi somnul, aşa că tot uitinDobre îi întinse o coală de hârtie şi începu să dicteze s du-mă la bec, mi-a dat prin gând să pun pălăria pe 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rmele găsite pe gât denotă că asasinul mai întâi „i încercat da' era prea sus. Atunci m-am suit pe un scaun şi suerumat victima şi apoi a agăţat-o în ştreang încercând s; tind să pun pălăria pe bec afurisitul de scaun parcă a fugit simuleze o sinucidere. Punct î feste genul de concluzii cande sub mine şi m-am izbit aşa de tare cu capul de zid sau îi plac lui Ogneanu. Clare şi la obiect! Ştiu eu de ce, că n-am mai ştiut nimic până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e i-a reuşit înscenarea, mormăi colonelul, fă – Cert e^e că, punându-1 să repete figura asta cu becul cându-se că nu observă aluzia maiorului la ciudăţeniile ki” pălăria, exact aşa cum a fost, Popa a constatat că normal era ca paznicul să aibă cucuiul în frunte şi nicidec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obre dus pe gânduri. Poate dacă i-ar,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dă maiorul, şi asta 1-a făcut pe locotenent să cerlăsat în pat, frumuşel – şi aici „dorul „*â cum ar fi put” ~LLL^ LL^^W? Fo Iasasinul să-şi lase victima în pat – poate, zic faptul ar Dec. ^ ^ cineva a pătrum în expoziţi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neobservat şi călugării ar fi crezut ca fratele lor mt ^ maiomî aruncând hârtia cu declaraţia pazniCuâui princredinţă a murit peste noapte de moarte buna. Adică de „„„tre celelalte cer. Aici mai este o problemă şi anume că la autopsie s_ _ Vreun hot, După câte stlu mânăstirea deţine multe dovedit că victima n-a suferit de cancer nici ia cap nici! Obâecte de reţ ' altă zonă a corpului. _ Poate {i şi hoţ&gt; acţmise maiorul. S-a f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mne din care să deducem cum a pătruns *alnventarul şi s_a constatat că nu lipseşte niciunul dintre obiec-s-a retras asasinul? Tele găzduite de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a sosit locotenentul Popa la faţa locuia – Atunci ce-a căutat acolo? De ce a trebuit să forţeze poieniţele din jurul mânăstirii erau pur şi simplu inundatuşa? S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toturisme şi corturi, iar în incinta mânăstirii era 6 vân Dobre tăcu. Scoase nervos, pentru, a nu ştiu câta oară, zoleală de nedescris. Tabachera sa formidabilă şi o deschise cu zgomo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aba asta s-a întâmplat într-o? Aglomeralăghicindu-i intenţia, strânse din umeri a neputinţă, îns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mi se pare, continuă maiorul şi declaraiivăzu că maiorul se uită la ea lung, ca într-o fântână, necăjit paznicului pus să supravegheze uşa de la intrarea în expozitivă i se terminaseră ^ ţigările,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te rog,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a'ântreb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atât mi-a transmis locotenentul. Cer. _ Nu-mi vindeţi şi mie unul? Arătă maiorul spr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rile continuă. Cei doi îşi întoarseră brusc capul ca la comandă. 11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momentul de faţă ar trebui să preiecjteva clipe cu nişte figuri foarte jignite, ca şi când maiorul dumneata conducerea anchetei. Văd că lucrurile nu sunt chia^ înjurase de mamă. Apoi, într-o mirare continuă, se uitară atât de simple şi s-ar putea să avem mai mult de furcă. D&lt;Unul la altul şi răspunseră amândoi deodată: altfel, ţi-ammai spus: Ogneanu ştie că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cabinet, colonelul îl întrebă: Maiorul ridică din umeri indiferent şi int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acă Popa a găsit în odaia bătrânulu – Să vă rămână în gât, zise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crisoare,. Ceva scris, că aşa le” stă bine sinucigaşilor – Ceee?! Strigară cei doi în cor, ridieându-s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colit peste tot, dar nu s-a găsit nimic. De pe bancă. Cauţi ceartă, măi, filfizonule! Surpri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indiciu în favoarea crimei, zise colonelulrevolta ţăranilor, maiorul porni motorul şi demar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 răspunse zâmbind Dobre. Bătrânul. pe ling-frecu pe lingă ei, unul aruncă 'spre maşină cu creasta rotundă faptul că era aproape nebun, a mai avut şi păcatul să fia pepenelui, lovindu-i parbriz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ăm pe mâna poliţiei! Mai auzi maiorul vocea imSalutâ şi ieşi fără să mai urmărească reacţia şefului. Sinbinată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l lucru care îl preocupa acum era. „Cam ce-o să spun; O furie oarbă îl cuprinse şi pentru o clipă fu tentat să nevastă-mea, când va afla despre plecarea aceasta urgentă poprească, însă îşi dădu seama că n-are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ăptămână!”. Atât! Mai târziu, în puţinele lui clipe libere, maiorul avea să povestească cu mult haz întâmplarea cu cei doi ţărani şi pepenele, însă niciodată n-a putut să-şi explice cum de au auzit oamenii aceia ce-a spus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pe drumul de ţară ce duce din şoseaua principală spre mânăstâre marina lui Dobre era cit pe 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amiază şi maiorul plecase la drunfie strivită de un Ford albastru. Accidentul a fost atât de echipat ca pentru excursie cu propria-i maşină. Din sens inaproape, ^îneât maiorul rămase, cu manile înţepenite pe volan vers treceau spre oraş zeci d” camioane încărcate cu pepenişi piciorul drept împins, pină la refuz, pe frână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epenilor îl apucă o sete cumplită, însă ninraşini au stat pentru o clipă bot în bnt. la o depărtare de de apă Opri totuşi în dreptul unui popas, unde văzuse câţiva centimetri, parcă mirosindu „e. Apoi Forduî manevră ei-mea frumos lucrată în ceramică. Sub arcadele ei umbroasecu atâta forţă. Îneât se ridică de faţă în sus şi ţâşni pe lângă doi ţărani tăifăsuiau, stând într-o rină. pe o bancă de piatrOacia încremenită Intre ei. pe o foaie de plasie. Era despicat în două un pepene Dobre abia apufâ să vadă d^ar mutra fălcoasa a 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ot încerci, că e stricată pompa, îi strigă unude la volan Părea fnarte amuzat de cele petrecute şi râdea dintre ei, necatadicsind nici măcar să întoarcă faţa spre ec-o gură neobişnuit de mare Întoarse fulgerător capul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ase o mică şi discretă înjurătură, numai de Lari prin luciul parbrizului, că pe canapeaua din spate stătea auzită şi se întoarse la maşină Trecând prin dreptul celor donemiseat un om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lipi de miezul brumat al pepenelui şi se trez Răsuflă uşurat, ca după o primejdie trecută, căscând pre-înghiţind în sec ' Alături de ţărani, jos. Lângă banca de piatrlung In astfel de momente era cuprins de o ciudată spnzntie stătea aruncat un sac care ascundea rotunjimile altor pepen^e mole^eală Şi. În timp ce demară, făcu câteva reflecţii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rătoare la felul cum circulă străinii cu maşinile pe la no Locotenentul stătea într-o poziţie ţeapănă pe canapeauna Opri peste puţin timp, parcă într-un loc anume amenattl pernă de pluş. Ridică din umeri în semn că nu ştie, apoi jat în faţa mânăstirii şi coborî din maşină, zâmfaind binevoito spUse că el, până acum, când feimţea nevoia să fumeze, ieşea locotenentului Popa, care îl întâmpină deosebit de ceremonio&lt;a|ară. Maiorul mârâi supărat şi îşi înfundă iar nasul în hârtii-Tânărul subaltern îl privi circumspect. „îmi zâmbeşte ca &lt;ţe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r aduce condamnarea la moarte, gândi el în tinr într-un târziu ridică capul să-1 întrebe ceva, însă se opri. Ce-1 salută. Trebuie să fiu foarte atent!” Uşa se deschise încet, lăsând să intre un călugăr cu o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treaba, băiete? Îl întrebă maiorul. „Asta îi'renormă, pe care se aflau două pahare mari cu apă, două mai poartă pică din cauza sfârşitului de săptărnină îitricat ceşcuţe, două pahare mai mici, o sticlă, precis ţuică, două în schimb văd că tot la punct este!” mici scrumiere, un pachet de Kent (super long) şi unul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e este bună, răspunse reţinut locotenentul. Şi. Carpaţi. În colţul tăvii aburea un ibric de aram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week-endului să nu vă mai faceţi griji'. Se poat Călugărul aşeză tava, nu pe biroul ocupat de hârtiile petrece şi aici un sfârşit de săptămână deosebit de plăcui cejor doi, ci mai la o parte, pe un taburet sculptat. Făcu Mai ales într-o zi ca asta! Treaba asta cu foarte multă băgare de seamă şi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în clipa aceea nişte tineri şi tinere, foartca şj cum ar fi fost singur în încăpere. Apoi se ridică, în-sumar îmbrăcaţi, trecură râzând zgomotos pe lângă ei. Surdreptându-şi cuviincios şalele şi, cu mâinile împreunate ia prinse privirile insistente pe care una dintre fete le arunf {aţă, le spuse: chipeş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reasfinţia sa cu toate astea, şi fiindcă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cep să mă conving, suspină Dobre. ^ întrebat dacă se poate fuma aici, mi-a zis să vă spun că se „De unde o fi ştiind că la lucrul acesta mă gândeam Ipoate, numai că la plecare să deschideţi larg geamurile, să îşi aminti şi de întâmplarea cu ţăranii. S-o ia naiba de treanu rămână înăuntru duhul necuratulu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î Ori spun cu voce tare tot ce gândesc şi nu-mi dau seanic Maiorul încruntă chinuit din sprâncene, mai ales că lui i ori cei din jurul meu îmi citesc gândurile. La capitolul ă? Tse adresase mai tot timpul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rămas în urmă.” – Hm! Făcut el bătând uşor cu degetele în lemnul luş&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cineva? Ai mai depistat cevatruit al biroului. Se uită spre locotenent şi-i zise: schimbă vorb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mi se întâmplă a treia oară astăz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şteptat să veniţi. adăugă: Aţi făcut o listă cu cei care locuiesc aici, ca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voi veni, că doar. Nu, te-a anunu _ L&gt;a% răspunse locotenentul, este chiar hârtia pe care o nimeni? Ţin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pa nu răspunse. Îl privi zâmbind enig Maiorul dădu din cap şi se concentra asupra ei. Trase matic, şi-i făcu semn să-I urmeze, ceea ce pe maior avu dariouternic câteva fumuri şi le eliberă şuierător, pulverizând un să-1 scoată din sărite.: el de ceaţ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mormânează? * –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biroul stil din cancelaria stăreţiei, maion – Are cev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începu să răsfoiască dosarul pe care ajunsese să-1 a^ – Un nepot care locuieşte „în B. A fost anunţat din noască pe dinafară, cuvânt cu cuvânt. Se tot foia pe scaum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 Şi din când în când arunca priviri iscoditoare spi _ Numai şapte turişti sunt? Sper că nu a plecat careva pereţii încăperii, căutând ceva. Lintre ei. Sunt tot aceia care erau în preziua morţii câ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 voie să fumăm aici? * 'ului,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cotenentul, gândidti se la cu Mul al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ătrânu] mă crede prost ori dimineaţa cam pe la prima oră, ori seara târziu, însă niciodată J&lt;- doua ori în aceeaşi zi. Merită să urmăres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rtul va fi îngropat mâine iar noi nu aveni nici un indiciu. Nu cunoaştem nici măcar mobilu? Crime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căută o poziţie mai lejer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ne-am înţeles, cazul este al dumitale Acum ai ocazia să rezolvi ceva mai serios nu? Ai vorbii ev carev;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u nimeni. Am schimbat doar aşa. În treacăt, câteva cuvinte cu profesorul Vereş. Mi-a fost cândvo profesor. Însă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cu bună ştiinţă încâlci cele mai elementare reguli a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răspunse. Scoase dintr-un buzunar ai pantalonului un frumos breloc din sidef şi începu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cu piciorul unui timp atât de preţios fără să faci nimic! Atunci cine a făcut raportul de constatare, cine a luai declaraţia pazniculu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ajor Talpă Ovidiu. Bineînţeles ajutat de mine. De probele fotografului şi ale medicului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oi în ce postură suntem aici? Întrebă Dobre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gest cât se poate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urişti. Am venit aici ca şi ceilalţi, pur şi simplu să ne odihnim Eu sunt nepotul, iar dumneavoastră unchiul Sau, dacă vi se pare gradul de rudenie cam îndepărtat, sunteţi tatăl şi eu fiul, vorbi nonşalant Popa, privind fruntea încreţită a şefului, care era pe punctul de a fac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hise pentru moment ochii. Se părea că numără până la 7ece Anoi îi desch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devenim *tai îe bune rude. Locotenent Popa, cred că este necesar să te odihneşti dumneata vreo cinci zile l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ridir-â şi luă poziţie de drepţi, semn neîndoielnic că înţelesese aluzia. Maiorul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um ai de gând să procedez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un plan precis, domnule maior. N-am ajuns atât de departe în aprofundarea cazului. Deocamdat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mă rog, după ce metodă lucrezi, băiete? Cumva vrei să-1 chemi la telefon şi să-ţi cadă Ia picioare, re-cunoscându-şi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vagă bănuială. Dacă noi n-am descoperit încă pentru ce a fost ucis bătrânul, s-ar putea ca mobilul crimei să nu fi fost încă materializat. Probabil că ucigaşul, în noaptea aceea a fost împiedicat de cineva sau de ceva ce nu era prevăzut în calculele lui. Poate că el dă târcoale pe dinafară mânăstirii sau, de ce să nu acceptăm ideea, că acum îşi calculează următoarea mişcare într-una din numeroasele chil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tacă fără scrupule pachetul oferit de stareţ şi îşi aprinse o ţigară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el, asta nu este decât o simplă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rătă destul de sceptic în privinţa raţionamentului subalternului său; prefera cercetarea activă, metoda clasică de investigare a subiecţilor, a cercului de bănuiţi, care l-ar putea lansa pe o pistă anume. Locotenentul obiectă şi susţinu că uciderea bătrânului s-ar fi putut să fie doar un accident, ceva neprevăzut în întreaga acţiune pusă la cale de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când bătrânul ar fi deţinut un anumit secret şi, odată obţinut, asasinul ar fi recurs la crimă pentru ca bătrânul să nu-1 divulge. Poate că prin suprimarea călugărului, ucigaşul a încercat să-şi ascundă intenţia, deşi eu merg pe ideea că omorul a fost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avea dreptate. Atunci ce te face să crezi că victima a fost ucisă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imă, infracţiunea ar fi trecut, poate, mai mult timp neobservată iar infractorul s-ar fi mişcat mai lejer, ar fi avut mai uşor posibilitatea unui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aioru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resupunere, continuă locotenentul. Admit faptul că victima – şi asta numai în ultimă instanţă – ar fi avut un oarecare rol, însă cu totul şi cu totul episodic. Nu mi-1 închipui pe bătrân angrenat într-o anumită acţiune infracţională, care în cazul unei reuşite să-i aducă nişte câş-tiguri. Deşi nu era bolnav de cancer la cap, după cum s-a susţinut, avea totuşi un reumatism cranian foarte avansat şi se apropia de optzeci de ani. La o asemenea vârstă, în situaţia lui chiar şi o tonă de briliante valorează tot cât o grămad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i pe sub sprâncene, se vedea cât de colo că ini ora mulţumit de raţionamentul subal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oală şi de medici. Cine i-a băgat în cap că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atât cât mi-a permis timpul. Bătrânul, în ultima vreme, a tot mers în oraşul B la policlinica cu plată. Chiar foarte des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dic 1-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 1-a consultat doctorul Manta, specialist în oncologie, dar a mai fost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maiorul,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m stat de vorbă cu el, însă se spune că este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veşnica lui agendă, mai bine zis un carneţel cam ros, cu coperţi pepit, îl deschise la o anumită pagină şi notă ceva cu stiloul. Apoi se întoarse căt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un crei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cotenentul, la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enez în colţul paginii o inimă străpunsă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a tras-o bătrânul suspină Popa. Înroşindu-se de ciudă. Trebuie să fiu mai atent cu el. 11 credeam astăzi fără chef d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perete bătu cu rezonanţe de orgă ora nouă seara. Locotenentul începu să privească neliniştit în jur. Se ridică de pe canapeaua, care mai mult îl înţepenise şi începu să se plimbe de colo, colo. Maiorul închise carneţelul şi-1 priv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cum umblă J Cum a auzit talanga i s-au şi declanşat glandele salivare. Pun rămăşag că, dacă-1 întreb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risc să mă inunde, când va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de la fereastra, unde se oprise clipă, şi-i surprinse privirea, ghic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devărul e că m-a apucat foamea. Mai ales după ţuic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eva minute mai târziu, uşa se deschise, tot aşa de încetişor ca altădată şi acelaşi călugăr aduse o nouă tavă, mult mai ma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ştiu de ce, spuse locotenentul, după ce se retrase bătrânul călugăr de câtva timp încoace orice-mi doresc s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vestea asta de aici e ca şi rezolv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Spuse locotenentul. Îşi trase un scaun aproape de birou. Pe tavă se afla un adevărat munte de şniţele şi cotlete de porc. Alături, o sticl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e inspecta, cit le inspecta şi împinse farfuri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rveşte-te dumneata. Eu nu mănânc nimic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arcă zdravăn farfuria locotenent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dăugă Dobre.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pahar cu vin, îl îmbie locotenentul şi chiar încercă să-i toarne în pahar. Însă maiorul îl acoper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mânca un pepene. Un pepene mare, cu coajă groasă, cu miezul zaharat şi plin de văpăi roşii şi reci. Eu să-1 despic în două cu cuţitul ăsta mare şi să-1 mănâno tot jr'cât de rece ş: de mare ar fi el îndatoritor şi totodată plin de mirare, locotenentul se ridică de pe scaun să plece „în grădina ursului”. Însă şi de data asta maior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că, maiorul îşi dori din suflet să se viseze copil, într-o anumită dimineaţă strălucitoare de vară, păşind printre curpenii de pepeni din bostană, şi să-i tot aleagă pe cei copţi şi reci, ciocănindu-i sau parându-i între genunchi. Avu însă un somn zbuciumat, şi visă. Din diferite unghiuri faţa mare şi făâcoasă n necunoscutului din mar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cepu întunecată şi plină de apă. Ploua aşa de tare îneât lumina do afară devenise de un alb opac. Pe jos apăruseră adevărate bălţi iar locotenentul Popa le privea cu ciudă, de la fereastra odăii sale, gândindu-se la pantofii lui împletiţi, îi cumpărase doar de câteva zile. Ca să nu mai punem la soco-teală pantalonul, culoarea obrazului catifelat al piersicii, care se păta numai dacă îl priveai mai insistent. Când se întiini cu maiorul, observă că acesta nu acorda nici o atenţie ploii. Îl inspecta fugar, apoi întoreând capul spre o fereastră în dreptul căreia un burlan se zguduia sub torentul de apă,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pa oarecum încurcat, arătându-i o umbrelă mică pliantă, de damă. Maiorul o privi şi toată fiinţa lui părea a spune: „nu intru eu sub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alta. Pentru bărbaţi sunt de alea de un stân-jen şi nu încap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sub torentul de apă ce inunda văzduhul, maiorul se refugie sub umbrela înflorată. De altfel în tot peisajul sumbru de afară era singurul petic de lumină. Pe mijlocul umbrelei, exact acolo unde străpunge tija metalică, era imprimată o floarea soarelui, apoi motivul se repeta de jur împrejur, degenerând spre margini în marg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piatră în piatră, au ajuns în spatele clădirilor, într-un loc destul de răscolit, încercuit de zidul exterjor al mî-năstirii. Crucile erau puţine şi sărăcăcioase. Pământul era presărat cu gropi vechi, în parte povârnite, în adâncul cărora apa se aduna în băltoace murdare, ca în căuşul une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ierbii pătrundea prin pantofii împletiţi ai locotenentului iar de tocuri i se lipiseră nişte bulgări enormi de lut cleios Degeaba încerca să înlăture prin zvâcnirea piciorului, nu reuşea decât să-i facă mai mari. Undeva, chiar lângă zidul de piatră, câţiva călugări stăteau nemişcaţi parcă de când lumea în jurul unei gropi proaspăt săpate. Musteau de apă în vesmintele lor lipite de trup Părul li se lipise de tâmple iar bărbile lor lungi atârnau ascuţite şi albe ca ţurţurii de gheaţă ai unei str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ntre apa în sicriu, peste mort era întinsă o foaie mare de poli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u făcut că l-au acoperit, fiindcă eu unul nu suport nrea'mult timp să privesc un mort”, gândi locotenentul, şi ăas6 la o distanţă destul de respectabilă, de cei din jur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şi dintre turişti. Ce i-o fi îndemnat să vină aici pe ploaia asta?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răspunse. Privea foarte atent şi iscoditor în jurul gropii. Într-un târziu se întoarse sp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Şi doar a fost anunţ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rminase slujba. Mai făcu un semn larg al crucii deasupra mortului şi apoi se retrase spre părintele econom, ca şi când el îşi îndeplinise misiunea; restul nu-1 mai interesa. Ii tot vorbea economului în şoaptă, trăgând cu ochiul din când în când spre cei doi. Un zdrahon de ţăran luă capacul ca pe o surcică şi-1 puse deasupra sicriului. Începu apoi cu mişcări repezi şi îndemânatice să bată cuiele. Lucra cu a. eeaşi conştiinciozitate cu care ar fi făcut-o dacă şi-ar fi reparat gardul din faţa casei. Un călugăr miG şi pipernicit arătă ceva spre sicriu. Destul de precipitat. Priviră şi ceilalţi şi începură să se vânzo-lească în jurul sicriului. Ţăranul se opri din bătutul cuielor ţi se scărpina cu coada ciocanului în creştet, a mare încurcătură, până când stareţul îi făcu semn să se grăbească şi să lase totul aşa. Când puseseră capacul sicriului au uitat să ia de pe faţa mortului foaia de plastic. Nu mai era nimic de făcut. Ploua prea tare şi toţi se grăb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Exclamă locotenentul, vine şi nepotul. Maiorul Dobre ridică privirea şi văzu un om cu o alură de gorilă, ai cărui umeri păreau enormi poate şi din cauza felului cum îşi bălăbănea mâinile în mers, apropiindu-se de groapă. Îşi făcu repezit cruce, luă o mână din pământul care s-ar fi vrut ţărână, însă era noroi acum şi îl aruncă primul în groapă. Se auzi un plescăit meschin şi omul rămase cu mina mânjită de noroi. Se uită pe furiş în jur poate cu gândul de a găsi ceva de şters, dar cum nu găsi îşi ţinea mâna murdară ceva mai departe de trup, ca pe un obiect străin, infee+at Se simţi Privit. Întoarse capul şi pentru o clipă privirea lui se încru-i câşa cu cea a maiorului. Doar o clipă, fiindcă nepotul îşi fet1 ochii, ca do-o lumină puternică şi supărătoare, uitându-s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nsă din nou într-o cascadă de strănuturi. Amuzat, ' Lntul numără până la treisprezece. C^ d i i făă tul p p uiţi la mine aşa de mirat şi fără grijă, încât aş crede nit aici să-ţi petreci luna de miere! După-amiază înncheta! Că aşa nu mai merge!” Ită sb pătură cu p fiinţarea că'a pus lucrurile la punct.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otan maiorul. N-am văzut în viaţa mea eev^J1 mţ stomacul străpuns de mii d ai trist. Şi mai pembil! Sa mergem, băiete f şi ^^ îndi el astea_! S simDto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văzut din nou în camera au răsuflat uşuraţi„^ „r. L ochi să nu mai vadă fÂe sub uşa locotenentul ridica un plc blu S i t^JSL k ţ p g unui om ajuns la capătul răbdărilor.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de părere să mergem? Întrebă Popa cu aeru&lt;că ^ a„„heta! Că, 'asa nu mai merge!” Intră sub p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P dinţarea că a pus lucrurile la punct. Îl durea cumplit capul în ' ' ^- J- -'- de cuţite veninoasa holeră nu alta!”. Figura, pentru prinv, k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_, _aţ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şă, locotenentul ridică un plic bleu. Se mai eunoşteai/şi. pe el urmele unor degete ud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Nu mergeţi mai departe că duceţi noroi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scoase scârbit pantofii năclăiţi din picioare, fără să le mai dezlege şireturile. Aruncă pe masă umbrela mică şi inutilă. Sub el se şi făcuse o băltoacă. După ce-ţi dezbrăcă haina., care-i aburea în spate, se trânti pe pat cu bricheta într-o rnână şi cu tabachera în cealaltă. Prevenitor cercetă bricheta şi încercă să o aprindă. Repetă operaţiunea de câteva ori şi Era aproape ora şapte seara când începu chestionarea tuns-enervat o aruncă pe masă Simţi ochii zâmbitori ai locotenen-tilor. Maiorul oarecum remontat stătea la birou cu agenda lui tuâui aţintiţi asupra lui. Pestriţă în faţă. Alături, în stânga se afla o ceaşcă mare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sta de ploaie mi-a udat până şi piatra de fierbinte al cărui parfum fin se răspândise în toată camera, la brichetă. Toată viaţa mi-a fost silă de umezeală! Pe marginea farfurioarei erau înşirate, după ordinea imporPopa scoase un „Rover” auriu şi îl aprinse cu o mică aţintanţei şi a eficacităţii, pilule de toate culorile şi mărimile. Popa gere, chiar sub nasul maiorului. Cu ochii la flacăra lungă a stătea acum smerit cu o faţă inundată de sentimentul datoriei, brichetei, maiorul deschise tabachera şi luă la întâmplare o la o măsuţă aşezată în partea dreaptă a biroului, pe post de ţigară. O puse în gută s-o aprindă de la bricheta băiatului, stenograf. Lista celor şapte se afla în faţa maiorului, însă acesta şi-o retrase izbucnind în râs. Maiorul se ridică din – Cu cine zi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ă locotenentul, după un timp de vrut să sugereze şefului său „o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_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 şi el, aruneând ţigara în coşul de hârtii de sub masă. Un _ Atunci să începem cu cel de al treilea! Activistul cul-stranut neaşteptat îl făcu să-şi curme râsul. Răcise. Aruncă tural. Hotărî maiorul, dintr-un total spirit al 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e – Este la uşă. Snuse locotenentul, uitându se la ceas. L-a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de^ felul de măgării. Îţi scrie cine-i Jasinul. Nu-i asa?! Locotenentu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a v-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egoric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ridică o sprinceană a mare mirare vru să spun* C! V.a'fdar se auzi un docămţ discret s, uşa se deschise, a*ind SLî mtre un omule^ mtre doua virste' uf ţ. aplecat înainte, semn a! Unui început de spondilită, cu o chelie d'jstul de avansata, Care_. Accen {ua aeruj nobis1 liniştil al fp^t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invită să ia loc, maiorul ceru, cu aerul cel firesc şi îndatoritor, mii de scuze pentru deranj dar ce faci, necazu-i necaz şi vine exact când te aştepţi mai ţţ Omul părea aşa de copleşit de politeţea maiorului, încât îl a si, gură că nu se simte deloc deranjat, din contră este bucuro, să dea o mină de ajutor poliţiei. Maiorul îl asculta foartf atent. La fiecare înclinare a capului său interlocutorul dev&amp; nea mai liber în mişcări mai expansiv. Şi aşa„ din vorbă-j voi bă, ca şi când s-ar fi cunoscut de când lumea, află că ar (42 de ani, îl cheamă Pilade Marius, are doi copii, o minuriţ nu alta, şi o soţie, cam cicălitoare, nici vorbă, foarte îngrijo. R.- U-'i de spondiloza lui care s-a accentuat şi are dureri ma mari după întoarcerea sa din Olanda, unde fusese cu ansamblul de dansuri „Hora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ori maiorul, scăpat de sub controlul ochilor lui PUndt Marius, îi tot făcea semne să noteze tot. Popq state; cu coatele pe masă şi cu pixul la gură, într-o totală admira ţie Era captivat de felul frumos şi suplu al maiorului de a conduce discuţia şi gândea că. De ar vorbi cu el numai pe sfert atât de frumos, i-ar face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Nu pot bănui pe nimeni! Mai ales că am venit printre ultimii. Nu am prea avut prilejuri de a discuta sau de a închega vreo prietenie cu cineva de ^ici, a scuză Pilade Marius tamponându-şi chelia transpirată cu o bastistâ strălucitor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veţi perfectă dreptate, îl încuraja maiorul cu cea mai catifelată voce de care era în stare h &amp;cara crimei, însă, după cite ştim. pe culoarul unde se afl; s ^daii. Victimei a fost o adevărată vânzoleală Nu aţi auzii nimk care să vă reţină în mod deosebi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stit să fiu, eram în cameră de pe la şase şi exersam ni&gt;te paşi noi de „bătută.” Am găsit în Olanda an tratat formidabil, despre corelarea cât mai perfectă a mişcării picioarelor cu respiraţia.' O descoperire epocală pentru menajarea „uflului atât de necesar nouă. Dansatorilor! Mai^m sp Mita la el. Cu atâta admiraţie încât Popa crezu că. Ero pe cw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roage să-i dea ^i lui în particular nişte lecţii di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maiorul, ceva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auzit tot felul de zgomote. La un moment dat -am enervat, fiindcă cineva a trântit cam tare o u^ă Nv mâi ştiu. Din dreapta sau din stânga camerei mele. Acum îmi dau seama că deşi părea că se străduise să meargă cât mai uşor. Se auzea o călcătură grea a unor bocanci, sau cam aşa cevaIn orice caz o încălţăminte cu blach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vedeţi că ne spuneţi şi lucruri interesante! Observă maior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 că nu mai am ce să vă spun! In seara aceea, contrar obiceiului meu, m-am culc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 cu capul plecat noianul de mulţumiri ale maiorului, omuleţul se retrase, deosebit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tivistul cultural dispăru, uşa se deschise foarte larg şi în cadrul ei se opri, pentru o clipă, o teroeie înaltă şi slabă Păru-i blond, deosebit de bogat era adunat într-un coc enorm de parcă o mână uriaşă o înhăţase de chică şi o ţinea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a o rochie neagră, lucrată neglijent, iar pe piept în dreptul inimii, îi sclipea firav o broşa micuţă, simboâizând un cpăbuş. De altfel singura extravaganţă vestimentară. În afara clăii de păr galben care-i dădea un aer de ciufutăPrivi mai întâi în jur, apoi cu multă dezinvoltură intră în cameră trăgând după ea o fetiţă palid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femeia Mă numesc Păţea Vanghelia, am 39 de ani, sunt văduvă de doisprezece, sunt din oraşul R şi lucrez ca pontatoare la întreprinderea D. R M T. C. 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valanşa atâtor informaţii, maiorul îşi plecă capul ca şi când s-ar fi ferit de un obiect zburător şi ronv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dus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să rămân fără ea! Aici se poate întâm-pâs orir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ne trimiteţi scrisoarea? O întrebă scurt maiorul, privind-o drept în ochi De unde *tiţi că Ti te] Mantaş 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ase cu gura căscată Cum a aflat maiorul ce scrie în scrisoare şi cum de şi-a dat seama ^ă tocmai ea a scris-o?! Involuntar strecură mâna în buzunarul de la piept şi pipăi febril plicul care tot timpul fusese la el. Formidabil! Bătrânul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sta. Bestia asta este capabil^ păcU a pauză pentru o eventuală încurajare din partea să facă munţi de cadavre într-o singură zi. De ce credeţi cjj. Joi. Maiorul însă colorase în albastru o bulină alba, mi am luat copilul cu mine?! Mi-e frică, domnilor, asta e! Fe. AjoCOtenentul se uita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ca el, în stare să ucidă un bătrân, poate omorî şjiaI _ Şi? Îi înnodă firul relatări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 _ I-aş fi zis eu vreo două, sau poate că-i făceam şi-o îşi bulbucă nefiresc de mult ochii exoftalmici, mişcându-i erchcziţie^ dar simţindu-se cu musca pe căciulă, după ce s-a cu repeziciune dintr-un colţ în altul al ploapelor, încât maio. Lolbat un minut, două la străchinile alea, a venit întins spre rul avu certitudinea că femeia poate vedea şi în spate, cândm; ne ca şi cum nu m-ar fi văzut de la început. M-a salutat vrea. „ S mi-a mai sărutat şi mâna, bestia! Apoi, din vorba în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irmaţii prea grave, pe care nu-i bine să le îa^â am ieşit clin sală, fiindcă intraseră tinerii ăia care se^ pupa, ceti fără unele dovezi. Vă pot crea neplăceri, o siâtui Dobre. Jără ruşine, prin toate colţurile, în văzul lumu. Parca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femeia, ca şi când ar fi fost deţinătoareaav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secrete covârşitoare. În seara aceea, începu ea cu o voce – Despre cine este vorba? Întrebă maiorul, vrinc -a şoptită, ce se vroia de taină, l-am căutat pe „domnul”! Şicurnie ndaiă cu vorbăria femeii. _, aici femeia făcu un gest exagerat, dispreţuitor, să-mi dea car- – Ei, parcă dumneavoastră nu-i ştiţi! V-aţi tot uitat tea promisă pentru copil, că eu am cam citit tot! Ia ei şi astăzi, în timpul înmormântărh, că şi acolo se spnuMaiorul făcu ochii mari. Înecreând să priceapă unde batenean unul pe altul, de parcă erau invalizi, femeia O încuraja, din priviri să 'continue. Maiorul sp uită la locotenent, ca la un colac de sal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 fost ora şase. Aşa că m-am dus la el în ca-ţnsă Popa era foarte concentrat asupra hârtiei. Desena o le-meră şi nu era. Atunci mi-a venit ideea să mă duc la bătrân. Nieie vampir că „domnul”, şi iar femeia repetă gestul acela, care pentru _ El ca el, că-i bărbat, dar ea, stricata, umblă clin ^tacă probabil avea o semnificaţie aparte mai tot timpul stătea (iune în staţiune şi se înhăitează cu toţi golanii! Poate, poa-şi discuta cu el. Nu ştiu ce-o fi găsit la nebunul ăla! Mai te va lua-o de novastă vreunul mai flet. Că din cauza lor, ales în ultimele zile. Titel pur şi simplu îl urmărea. Ţin mintenici noi femeile cinstite nu mai avem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joi. Adică cu două zile înainte de., bătrânul stătea în ge- _N-aţi vrea să revenim la noaptea de sâmbăiă? O înnundii într-un colţ al expoziţiei şi se uita pe pereţi Pâ'!'atrerupse locotenentul vizibil nervos. Spuneaţi, mai înainte, foarte ta'burat. Vorbea de unul singur şi gesticuî} lai „dom-că v-aţi dus să-1 căutaţi pe Titcl Mantaş în chilia victimei. Nu1” „ip se crede nu *tiu ce că nu-i liungi „: pro; ir. m 'a Femeia îi aruncă o privire nu prea îmbietoare Se &lt;âm-nas, era îr. Dreptul unei fcresire, ascuns daoâ o draperie şi urmă-ţea jiqnită că fusese întrebată de tinerelul acela cam prea rea fiecare mişcare a călugărului, fiecare cuvânt i. modern îmbrăcat. Vorbi aproap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ă că cel ascuns după draperie era Titd în primul rând. Din câte ştiu eu. Ora şase nu^ poate fi considerată o oră de noapte! Şi, ca trezită de o nouă idee, Femeia dădu exasperată din cap continuă foarte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aţi dacă sunt sigură! Ce-s nebună? L-'im – Nu cumva, dumneata tinere, vrei să insinuezi că eu văzut cu ochii ăştia ai mei! Când m-a observat, a făcut câţivaâî caut pe Titc! Mantaş,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pre o vitrină cu nişte tăvi de argint şi imediat 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 de mine acest gând. Răspunse locotenentul cu în buzunar, ceva lucitor şi lung. Mai mult ca sigur vreun cuţit, un zâmbet zise. Patetic, femeia Cred că da-' ă nu intram în clipa aceea, la: &gt;rb e îl omora acolo. În sala expoziţiei! „' l-aţi aâsU L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urif? Ue mine ai't'M yuin, uujjuh^ n„. /. &gt;. _,.,.,. ~-” t rece pe buze. De altfel, sunteţi liberă să-1 căutaţi „&gt;rî din zsau noaptea. Pe noi ne-ar interesa, riac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 adevăr, m-am dus până în dreptul chiliei bat, nului, răspunse femeia oarecum temperată, însă n-am îndrâj ni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iindcă mi-am dat seama că nu aves ce căuta acolo şi în al doilea rând am auz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printre altele vocea lui Mantaş? Femeia deveni ma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utea afirma asta. Ştiţi, uşile nici sunt d?&lt;, de groase şi nu am putut distinge prea bine timbrul voc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aţi lipit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um credeţi că fac eu una ca asta? Maiorul întinse o mână spre ea şi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întâmplă şi la cas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cineva vorbea foarte răstit şi „ir| ceva. N-am înţele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oncentra şi într-un târziu dădu din cap nu Se ridică şi, trăgându-şi fetiţa, care în tot acest timp ni; nu r'ipise. Părăsi încăperea tot aşa de ţeapănă precum v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hise uşa, maiorul se pleoşti pe birou ca n balon înţepat cu boldul îşi reveni imediat sub privirile ît grijorate ale siibal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tampona broboanele de sudoare ce-i năpădiseră fa cuprinsă în flăcări înghiţi două pastile una dună ^Ifa. „i ha ceai Se răcise şi avea un gust de cocleală. Perjdula din p rete începu să bată De frică, maiorul nici nu se uită la o. Cu umerii strânşi. Numără bătăile I se părea că nu se m sfârsese Se şi făcus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noică Vreţi să vorbiţi cumva cu Titel Ma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toraşul acela ieşit la pensie, nu? Întrebă mi 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ţea Vanghelia vrea să-i intre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u vrea decât să fie lăsat în pace. Din câte „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el? Întrebă din nou locotenenţi) Maiorul păru că nu 1-a auzit. Răsfoi fără interes de câtf va ori agenda şi răspunse abi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r interesa mai mult, în clipa asia, box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şi trosni oasele. Îl durea tot pul ca după o bătaie zdravănă, iar capul parcă îi luase foc. Scoase din servietă, ce o avea jos lângă birou, un mic termo-nlonjor şi începu să caute o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Valentin, fost boxer la categaria semigrea, intră în ce] e din urmă. În cameră. Era o namilă de om, îmbrăcat cam neglijent, cu nişte blugi decoloraţi şi o flanelă vişinie, lăbărţată, ca dealtfel întreaga lui făptură. După mersul ostentativ ţeapăn şi aerul dens ce plutea în jurul lui, părea să fi consumat ceva mai mult alcool, decât ar fi trebuit. Se trânti pe scaunul arătat de locotenent şi slobozi un oftat şuierat, ca după un efort ce-i întrec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la aproximativ trei metri depărtare, locotenentul Popa fu supus unui bombardament puternic de abur dens Un miros cumplit de alcool îl izbi în faţă ca o măciucă. Tresări neplăcut, gest sesizat de cel venit, care îl privi şmechereşte, înclin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Walker. Super., şuieră printre buze namila. Văzând atitudinea impenetrabilă şi severă a interlocutorul ii, se re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f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orul, stând cu spatele spre ei, în colţul unde în sfârşit găsise priz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Întrebă deodată surprins fostul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un ceai, rosti maiorul o propoziţie aproape simplă. Stătea to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strânse a frig namila. Ceai! Ha, ha, ceai! Când ţapii ăştia negri au hardughia zidită numai pe poloboace cu ţuică. Mamă, şi s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zise înce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tegoric namila. De data asta am servit ceva de rasă! Johnnie Walke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gnat Valenti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întrerupse el brutal pe locotenent, în seara asta habar n-am cine sunt. Dacă avoţi ceva cu Ignat Valentin. Întrebaţi la a treia casă de peste drum. Ha, ha.' V-am tras-o! Un upotvut la bărb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seara zilei de 14 august? Îl întrebă alb” maiorul,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at colţul moşulică, vreţi să mă întrebaţ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Omul se stinse bolovan pe scaun şi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apul şi începu să râdă, zguduindu-şi umerii ro-j tunzi, încă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hu, hu, hă, hă! In seara aia afurisită eu pare-mi-se, eram Ignat Valy cu i grecesc de la yale, că aşa îmi stă mie bine şi mă pupam cu domnişoara Popa Irinel, Vorba cântecului: „Afară vântul bătea, mândră-n braţe mă strângea!”. Hi, hi, ha, ha! Faină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ostentativ îşi aruncă pieptul în afară, privind în jur pe deasupra capetelor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areva ceva? Pierzându-şi echilibrul căzu din nou în scaun. Este o damă justă, cuprinsă în câmpul muncii, cu bani la CEC. Însă fără noroc în dragoste. Eu mă căsătoresc cu ea. Hic, Mc,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pumn zdravăn în piept. Maiorul transpira din greu. Părea că este mai mult nervos decât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Hâc! Uite aşa mi se întâmplă, când sunt prea vesel, hâc. Facem cununie religioasă, ca Romeo şi Ju-lieta! Aici în capelă. Intre tingirile alea de argint şi de aur. Aşa ne-a promis stareţul însuşi! Avem şi un naş fain. Pe Hi. Ho. Abia a venit la recreiere dar a acceptat să ne fio n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întrebător şi amuzat. Uriaşul ii surprinse privirea şi se simţi dator să dea lămurirf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 eu lui nea Hristache Iloraţiu. Dmmu! Fii, Iâo! Şi el tot, a treia pe dreapta, ca şi mine! B:'nă.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revenim Ia subiect? Interveni rruil.ni! Clocotind Este aproape zece şi dumneata nu ne-ai spus inca nimic din ce ai făcut în seara 'ând a avut loc rr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inc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ăi de ce nu mă tra^i (ic min-H^i 'lom-milf dracă?'. Cuti zirl că te cho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feţe foto. văzându-şi vfţjl nmţâin-du-şi unnhin do la dc-: qetti! Nvro ^mn de avanvttA onorv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ăi, făcu un vizibil efort de concentrare fostul boxer, în seara crimei eu am pupat-o pe domnişoara Popa lrinel. Poate depune şi ea mărturie dacă are cât de cât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bate joc de noi, gândi Dobre, hotărându-se să rămână calm Oricât de „fost„ boxer este el, continuă amuzat scărpimndu-se în palma dreaptă, eu în seara asta ori o să primesc ori o să dau bani. Am presimţirea asta!” Se apropie de hazliul din faţa lui, îi puse, mai întâi, mâna pe umăr, apoii pe ceafa muşchiuloasă şi începu să strângă. Namila simţi că durerea îi paralizează întregul corp şi, instinctiv, se chirci, încereând să se apere. Maiorul îl împunse cu cotul între omoplaţi, apucându-1 cu cealaltă palmă de frunte, şoptindu-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 să spui adevăru! Îţi dau d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seânci fostul boxer, până pe la ora două din-' spre ziuă am făcut o foiţă cu domnul Hristache. La el în cameră. Iar lrinel Popa chibiţa Na făcea cafele şi ne turn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Dobre, slăbind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âştigat ceva că făceam deschiderea la un leu. Ştiţi, domnul Hi, Ho. Adică, pardon. Hristache Horaţiu are teşchereaua plină. De, făcu admirativ fostul boxer, dânsul e şef de depozit de cherestea şi vă închipuiţi că aici e ca la el acasă. Când vor popii, hop şi el cu scmdurica. I-a arvunit p-ăştia, de le poate lua şi clopotniţa cea mare, aşa-i sunt de datori. Numai să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din nou răbdarea, maior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te, gata!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l privi un pic speriat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un mic serviciu. Cheam-o pe amica dumitale şi cu cât părăseşti mai repede încăperea asta, cu atât e mai bine. Abia păstrându-şi echilibrul. Ignat Valentin se îndreptă spre ieşire. Închise uşa în urma lui, privi în jur pe furiş, şi parcă mai sigur pe el se îndreptă spre camera ocupată de Popa T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ele, profesorul Vereş se plimba neliniş. Tit prin cameră. Aflase că poliţia îi anchetează pe turiştii dif mânăstire cu privire la moartea lui Efronie. O teamă cumplit; pusese stăpânire pe el. Din clipă în clipă se aştepta să fiţ&gt; chemat şi luat la întrebări. În urma discuţiei avută cu stare, tul în dimineaţa aceea, exact după înmormântare, profesorii se hotărâse să spună tot ce ştia. Aşa că acum îşi recapitula pentru a nu ştiu câta oară, cele întâmplate însă, după fiecar (revizuire a celor cunoscute se oprea din mers şi dădea din cap înspăimânta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mposibil'. Nu mă vor crede şi s-a terminat cu mine! Voi fi compromis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nouă seara, simţea că turbează de frică şi neli. Nişte. Capul îi vrjâia, iar gândirea îi deveni incoerentă. Vru de mai multe ori să se ducă nechemat. De fiecare dată însă se oprise în faţa uşii, spunându-şi că este un gest ostentativ cart poate atrage în mod deosebit bănuiala poliţiştilor asupra lui Simţi nevoia să bea un rachiu tare care să-1 ardă pe gât şi să-] zăpăcească de cap. „Cu inima mea, gândi el, un pahar, un pahar şi ceva cred că este prea de ajuns! Nici nu voi simţi când mor şi scap de tot chinul acesta! Oare totuşi infarctul nu doare? Chiar dacă doare, e o treabă de câtcva minute, ori să-cunde! Luă de lângă masă o sticlă cu rachiu vechi dat de Gherontie şi îşi turnă în pahar. Lichidul avea culoarea gălbuie, Gâtul sticlei se lovi de marginea paharului Se auzi un sunet sacadat ca un clănţănit de dinţi Profesorul se înfiora Aşeza sticla pe masă şi se întinse în pat Câtva timp privi Ia becul din tavan. Zeci de musculiţc şi fluturi se roteau în jurul lui învins de zbuciumul zilei se cufundă într-un somn nervos, mai mult o stare de veghe Auzea foşnetul frunzelor tufei de alur ce acoperea o parte din fereastră Simţea idierea vântului cart aducea mirosul bălţii din vecinătate Sesiza paşii mai grăbiţi ori mai leneşi ai oamenilor ce treceau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luşi un zgomot străin şi ciudat. Era o opinteală a cuiva care făcea un efort deosebit. Deschise ochii „i privi surprins în dreptunghiul transparent al ferestrei se pro-ierta pe fundalul cerului capul unui om. Cu mişcări lente omul trecu fereastra şi se îndreptă spre pat Se apropia ţinând o mână întinsă spre profesor, ca şi cum ar fi vrut săi ofere ceva lb fără ° f°rmă precisă. Deşi se trezise, Vere. S era am-hilo-ţ' (je spaimă. Imaginea neagră a umbrei care cenea spre al părea apocaliptică. „El este!„, realiză, îngrozit, profesorul. Deschise gura să ţipe, dar nu reuşi. „Trebuie să fug! Trebuie să scap!„ încercă să se ridice în clipa în care umbra imensă se aplecase asupra lui. Simţi cum o mână îi apăsă pieptul încet dar convingător. Deschise gura să strige dar arătarea îi acoperi întreaga faţă cu acel lucru alb şi fără o formă precisă pe care îl purta în cealaltă mână în prima clipă simţi o puternică senzaţie de greaţă, ca şi cum cineva i-ar fi aruncat conţinutul unei sticluţe cu ojă pe faţă. Apoi, avu certitudinea că se va sufoca. Instinctiv trase cu putere aer în piept. Mai avu o singură zvâcnire de împotrivire, slabă şi neconvingătoare în cele din urmă îşi acceptă soarta, gândind resemnat: „E zadarnic! Totul e zadarnic '. N-am cum să-i rezist! În clipa aceea dispăru umbra, dispăru dreptunghiul ferestrei şi cerul plin cu stele de dincolo de 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stătu aplecat asupra patului aproape un minut. Apoi îşi scoase de pe braţ o fâşie lată de leucoplast o lipi peste gura, întredeschisă a profesorului apoi metodic; i strânse picioarele la piept şi începu să-1 lege cu o sfoară alba şi subţire, ţesând o adevărată plasă în jurul corpului inert, aşa cum ar face-o un păianjen cu o muscă prinsă în plasa iui. Câivl termină, se îndepărtă puţin, parcă admiiându-şi opera, apoi îl săltă ca pe un balot pregătit pentru poştă, şi îl băgă într-un sac mare de pânză Letţă sacul la gură cu o frânchie, Î3 r-ără până în dreptul ferestrei şi ii dădu drumul încet dincolo de pervaz, în noapte Când constată: ă sacul a atins nă-mântul. Se întoarse şi descuie uşa, o lăsă întredeschisă şi dispăru po fereastră, de data asta mai repede şi mai sprinten decât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e undeva din apropierea mânăstirii se auzi motorul unei maşini. Înctepărtând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Sumara” albastră, ultimul tip, îşi aprinse luabia când ajunse la şosea. Stopa pentru a lăsa să treabă un convoi de camioane, apoi se îndreptă snre oraşul R în jurul r&gt;roi zece intră în oraş. Tr°cu prin centru şi intră pe -” străduţă cochetă, cam slab luminată. Do o oarto şi d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ele, profesorul Vereş se plimba nelinis, tit prin cameră. Aflase că poliţia îi anchetează pe turiştii diţ mânăstire cu privire la moartea lui Efronie. O teamă cumplita pusese stăpânire pe el. Din clipă în clipă se aştepta să fie chemat şi luat Ia întrebări. În urma discuţiei avută cu stare ţul în dimineaţa aceea, exact după înmormântare, profesorii: se hotărâse să spună tot ce ştia. Aşa că acum îşi recapitula, pentru a nu ştiu câta oară, cele întâmplate însă, după fiecarţ revizuire a celor cunoscute se oprea din mers şi dădea din cap înspăimânta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mposibil1- Nu mă vor crede şi s-a terminat cu mine! Voi fi compromis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nouă seara, simţea că turbează de frică şi nelinişte. Capul îi vâjâia, iar gândirea îi deveni incoerentă. Vru de mai multe ori să se ducă nechemat. De flecare dată însă se oprise în faţa uşii, spunându-şi că este un gest ostentativ care poate atrage în mod deosebit bănuiala poliţiştilor asupra lui, Simţi nevoia să bea un rachiu tare care să-1 ardă pe gât şi să-] zăpăcească de cap. „Cu inima mea, gândi el, un pahar, un pahar şi ceva cred că este prea de ajuns! Nici nu voi simţi când mor şi scap de tot chinul acesta! Oare totuşi infarctul nu doare? Chiar dacă doare, e o treabă de câtcva minute, ori secunde! Luă de lângă masă o sticlă cu rachiu vechi dat de Gherontie şi îşi turnă în pahar. Lichidul avea culoarea gălbuie. Gâtul sticlei se lovi de marginea paharului Se auzi un sunet sacadat ca un clănţănit de dinţi Profesorul se înfiora Aşeză sticla pe masă şi se întinse în pat Câtva timp privi Ia becul' din tavan. Zeci de musculiţc şi fluturi se roteau în juruî lui. Învins de zbuciumul zilei se cufundă într-un somn nervos, mai mult o stare de veghe Auzea foşnetul frunzelor tufei de ahK cp acoperea o parte din fereastră Simţea adierea vântului care aducea mirosul bălţii din vecinătate Sesiza paşii mai grăbiţi ori mai leneşi ai oamenilor ce treceau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luşi un zgonv&gt;t străin şi ciudat. Era o opinteală a cuiva care făcea un efort deosebit. Deschise ochii *i privi surprins în dreptunghiul transparent al ferestrei se pro-ierta pe fundalul cerului capul unui om. Cu mişcări lente omul trecu fereastra şi se îndreptă spre pat Se apropia ţinând o mână întinsă spre profesor, ca şi cura ar fi vrut săi ofere ceva ţb fără ° f°rmă precisă. Deşi se trezise. Vere. S era anniiio-tat de spaimă. Imaginea neagră a umbrei care venea spre al narea apocaliptică. „El este!”, realiză, îngrozit, profesorul. Deschise gura să ţipe, clar nu reuşi. „Trebuie să fug! Trebuie să scap!” încercă să se ridice în clipa în care umbra imensă se aplecase asupra lui. Simţi cum o mână îi apăsă pieptul încet dar convingător. Deschise gura să strige dar arătarea îi acoperi întreaga faţă cu acel lucru alb şi fără o forma precisă pe care îl purta în cealaltă mână în prima clipă simţi o puternică senzaţie de greaţă, ca şi cum cineva i-ar fi aruncat conţinutul unei sticluţe cu ojă pe faţă. Apoi, avu certitudinea că se va sufoca. Instinctiv trase cu putere aer în piept. IMai avu o singură zvâcnire de împotrivire, slabă şi neconvingătoare, în cele din urmă îşi acceptă soarta, gândind resemnat: „E zadarnic! Totul e zadarnic'. N-am cum să-i rezist! În clipa aceea dispăru umbra, dispăru dreptunghiul ferestrei şi cerul plin cu stele de dincolo de 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stătu aplecat asupra patului aproape un minut. Apoi îşi scoase de pe braţ o fâşie lată de leucoplast o lipi peste gura, întredeschisă a profesorului apoi metodic; i strânse picioarele la piept şi începu să-1 lege cu o sfoara aibă şi subţire, ţcsând o adevărată plasă în jurul corpului inert, aşa cum ar face-o un păianjen cu o muscă prinsă în plasa lui. Cân'i termină, se îndepărtă puţin, parcă admiiindu-şi opera, apoi îi săltă ca pe un balot pregătit pentru poştă, şi îl băgă într-un sac mare de pânză Legă sacul la gură cu o îrânghie, îl rară până în dreptul ferestrei şi ii dădu drumul încet dincolo de pervaz, în noapte Când constată ă sacul a atins nă-mântul. Se întoarse şi descuie uşa, o lăsă întredeschisă şi dispăru pe fereastra, de data asta mai repede şi mai sprinten den” în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e undeva din apropierea mânăstirii se auzi motorul unei maşini. Înctepărtând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ma. O „Samara1* albastră, ultimul tip, îşi aprinse luminile abia când ajunse la şosea. Stopa pentru a lăsa să treacă un convoi de camioane, apoi se îndreptă snre oraşul R în jurul orei zece intră în oraş. Tr&lt;=ru prin centru şi intră pe t străduţă cochetă, cam slab luminată. De o parte ^j de alta erau vile, mai toate inundate de verdele întunecos al iede; Maşina stopa în dreptul uneia. Probabil că era aşteptată, că imediat se deschise o poartă şi maşina intră în curte. Se portiera trântită şi un schimb repezit de cuvinte în şoapt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om'şef, da'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portiera maşinii, ceva bufnind, apoi un râs grosolan,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Împachetat ca pentru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J şuieră vocea. Cretinule! Cum de ţi-a ve. Nit ideea să-1 bagi în sac?! Nu vezi că-i aproape mort?! S-a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da. Încercă cealaltă voce foarte timid, a-proape miorl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ul? Mârâi vocea. Nu e suficient că din cauza im-j becilităţii tale mai avem şi călugărul ăla mort pe cap?! Miş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nişte tropăituri opintite, şi o uşă închizân-du-sc. Apoi totul fu înghiţit de întunericul lacom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însă frizura blondă să-ţi rămână intactă, că altfel stri-1 Am'pel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atmosferei încărcate din cameră, statul se retrase abia simţit spre uşă însă un gest destul de pnergic al maiorului,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jignit, locotenentul Popa îşi urmărea amuzat şeful. Era aşa de atent să nu-i scape nimic, îneât se trezi dând din cap la fiecare frază sfârşită 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umneata părinte stareţ, care zici că l-ai povăţuit să ne spună tot despre cele petrecute cu el, de ce n_ai venit să ne informezi imediat, dacă l-ai văzut că se 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 stareţul îşi încruciş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reşeala mea. Eu sunt convins că profesorul Vercş v-ar fi spus chiar el, dacă ar mai fi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ală, în greşală se face crima, furtul şi toate relele pământului, mai zise maiorul şi ieşi trântind uşa de se coşcovi tencuiala în jurul tocului din lemnul de stejar înnegri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stareţul aduse vestea că profesorul Vereş a dispărut, Dobre trase fără să vrea, o înjurătura cumplită Încurcat de gafa făcută, ceru scuze stareţului şi începn să tuşeasc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pa se ridică de pe scaunul ^ui incomod şi făcu involuntar câţiva paşi spre uşă. Se întoarse, îl privi p&gt;= maior şi zi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epe să se profileze ceva. Intrasem la prili ză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el pe sub tufa de sprâncene, ca şi când o văzuse pe soac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hnnie Walker. Nu? Omor cu do sinucidere, nu 7 Pfcnaritii în toiul nontii. Nu? Denunţuri şi învinuiri derutante, mi? Ce mai. Atmosferă de mister Mai linseste o urmărire în stil american cu două sute In oră. Şi bineînţeles prntn-gonMul să fiî dumneata. Într-o maMnS dccnnnţnbilă ' Tar ^rs-tul ^5 plinritolp să-ţi vâiââo no în Mr'v”hi fo ritm ^o nanzâră tnrConstatările făcute în odaia profesorului certificară presupunerile celor doi. Profesorul Vereş fusese răpit, nu mult după ora nouă. În cameră mai plutea încă un iz, destul de vag de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maiorul privind atent fereastra. Pe aici s-a intrat. Ridică de sub pervazul ferestrei o bucată de argilă cleioasă cam de mărimea unei cutii de chibrit, O cercet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zută do pe talpa unor bascheţi sau cam aşa ceva, „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in nou maiorul, însă nu cu bucuria unei descoperiri. În tocul ferestrei, partea din afară, se distingea pe o porţiune de câţiva centimetri că vopseaua, pe alocuri coşcovită, era roasă de ceva prin frecare. Maiorul se aplecă peste fereastră şi privi cu luare aminte în direcţia unde pre-r supunea că ar fi dus urma aceea. Afară era întuneric beznă.' Aprinse o mică lanternă şi cercetă partea exterioară a pervazului ferestrei. Cu multă precauţie smulse o mică scamă albă dintr-o aşchie abia văzută, exact la extremitatea dungii presupuse. O cercetă la lumin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on! Deci, după ce profesorul a fost imobilizat, „t-^ folosit o sfoară de relon la coborâre. Maiorul mai cercetă r, dată dunga. Se vede că sfoara n-a fost prea groasă, în schimb foar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ingenios procedeul,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l dracului de practic! I-o reteză maiorul Sigur că da. Afară plouă, bineînţeles nu ca azi dimineaţă, dar siu ficient ca în câteva ore să se şteargă orice urmă.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i din nou mica scamă în lumina puternica a beculu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mva că această scamă vă aminteşte de frânghia cu care a fost „dat în leagăn” bătrânul? I-o luă înaint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xact, că infractorul din seara asta a folosit aceeaşi sfoară de relon Numai că atunci o puse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ul şi acelaşi individ sau poate numai o simplă coincidenţă,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u de acord maiorul, mai ales că tipul ăsta de sfoară este atât de folosit în ultimul timp. O găseşti în orice magazin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un colţ al camerei, unde erau puse unul peste altul geamantanele profesorului. Erau legate pontru mai multă siguranţă, cu sfoară albă de r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edifica cât de curân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i cercetară încă o dată camera Manuscrisul ei a pe masă. Deschis la ultima pagină albă. Care aştepta să fie scrisă, alături ochelarii, stiloul şi un tub de somnifere, în geamantane lucrurile erau aranjate ca'pentru flecare. Locotenentul mai aruncă o ultimă privire pe masă De sub foile coşcovite ale manuscrisului ieşea la vedere colţul unei reviste. O scoase. Era o revistă de arheologie, editată prin 1947 „De unde naiba îmi amintesc eu de revista asta?” se îs-trebă locotenentul. O luă cu el şi ieşi după maior. Când ii ajunse din urmă, maiorul deja cobora panta spre zidul exterior al mână'i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parascovenia aia, de-i zici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şi fără ea, tot plouaţi vom fi răspunse locotenentul, străduindu-se pe cât posibil să evite băltoacele. Luminară, cu lanternele, terenul de sub fereastra odăii profesot lui Dalele oV piatră străluceau do apa pinii caro căd^n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rcetăm împrejurimile, zise maiorul fără jcj o plăcere în glas şi o luă înainte spre poart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şi plăcerea lui strict personală, locotenentul se afundă într-o baltă de noroi cleios cu pantofii săi împletiţi -^ atlt de §reu salvaţi din ravagiile drumului spre cimitirul m înăstirii,. Of, de m-ar vedea mama! Ea, săraca, n-a vrut nici în ruptul capului să intru în poliţie, dar te pui cu nebunul! Lasă că aşa-mi trebuie' Mai rău, domnule, mai rău! Lua-v-ar dracu de băltoace! Mai rămâne să primesc şi un pumn în nas, în întunericul ăsta! Nu prea tare, că-mi strică sime-trin şi – i păcat. Să mă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opri o clipă, nedumerit, concentrat asupra dialogului să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de unde, naiba, să ştiu că asta ce facem noi arum. Nu-i cercetare, ci infanterie?! Combinarea focului cu mişcarea? Marş de noapte pe timp de ploaie cu afetul mitralierei în spate şi cu masca de gaze pe figură, de la aliniamentul mânăstirea din deal, la aliniamentul Stân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scorodeşti acolo de unul singur? Îl întrebă maiorul, aflat la vreo cinci met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de culcare şi îmi spuneam rugăciunea de seară, îi răspunse pornit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 nefiresc de bine dispus – Bună! Şi eu tot cam la asta mă gândeam. Încălzit de reacţia neaşteptată a şefului, locotenentul Popa grăbi nasul până îl ajunse din urmă. Brusc îi reveni şi lui buna dispoziţie şi în clipa aceea simţi foarte aproape omul care mergea uşor aplec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la volanul Daciei şefului său, locotenentul Popa ioşca la şoseaua asfa'tată. şi apăsă pedala acceleraţiei, atât cât îi puteau permite pneurile destul de uzate Şi asfaltul ud La ora aceea şoseaua era liberă, arareori se mai încrucişa cu vreo maşină întârziată. Se simţea bine. Figura severă a şefului rămăsese undeva în urmă, iar de la circa douăzeci de centimetri îl privPT galo= imaginea Roxanei, fii^a taiorului, studentă în anul TTT. la chimie, o pnză făcută cât mai artistic de însuşi maestrul Patriciii, fotograful servi*-iul m şi lipită cu însuşi mânuşiţa lui dolofană pe partea metalică a bordului, într-o zi festivă şi plină de semnificaţii pentru maioj şi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o cer de nevastă?! Bună, nu? Fac şi eu c*a boxerul, gândi locotenentu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din când în când ochiade fetei clin fotografie, locotenentul se angaja într-un dialog interior, plin de promU siuni Bâzâitul uniform al motorului îl ajuta să fabuleze. Ajunsese foarte departe pe acest tărâm presărat de el, din abundenţă, cu lumini roz şi floricele de toate nuanţele, când faru, rile puternice ale unei maşini ce venea din sens invers îl năuciră într-o explozie de lumină. Încercă să-1 avertizeze. Însă maşina adversă venea ca un bolid rău prevestitor, exact pe partea lui, orbindu-1. Dezmeticit, pentru o clipă, locotenentul frână brusc şi trase cu putere volanul spre stânga, contrar oricărei legi de circulaţie. Pe lângă el trecu, ca un blestem, o maşină albastră cu număr străin şi se pierd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ocotenentul întinse mâna sub bord, icolo unde în maşina de serviciu se afla microfonul staţiei. Nu qâsi nimic, ridică neputincios din umeri şi redresa maşina. Culoarea maşinii străine îi aminti de discuţia maiorului cu ciobanul de la stâna din valea mânăstirii. Îi plăcuse bătrânul şi mai alos siguranţa cu care susţinea că maşina văzută de el avea un nume de iată care începea cu „S”. O fi el paznic de oi, dac maşinile tare îi mai plac. Şi iată că el acum, în plină noapte, trebuie să evite ciocnirile cu toţi nebunii, să ajungă teafăr cit mai repede în oraşul B. şi să facă pe dracu în patru ca să găsească maşina văzută de cioban cu număr de B. şi care se termină în cifra opt. Şi asta până mâine dimineaţă, că altfel e de rău! Durerea era şi mai mare căci ciobanul susţinea că maşina asta văzută de el, acolo în tufişurile din vale, fără ţipenie de om în ea, în jurul orei zece, mai avea ceva pe ea, ca o dungă de-un lat de palmă, însă nu reţinea precis cum anume, sau de ce culoare era dunga aceea. Poate că tocmai acest semn particular îi va uşura depistarea sau l-ar putea încurca mai rău Oftă a mare necaz, mai ales că buna dispoziţie îi dispăruse, şi acceleră cu obid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eschise ochii, profesorul Vereş nu văzu r ape nimic. Era într-o cameră cu pereţi albi, iar întunericul din jur nu-i permitea să distingă decât vag conturul obiec-teIor din imediata apropiere. O lumină săracă se filtra cu zgâr cenie dinspre o uşă din dreapta. Încerca să ridice capul, dar nu reuşi mare lucru. Se simţea foarte slăbit şi frica de a nu-şi pierde din nou conştiinţa îl făcu să rămână nemişcat. Era întins pe un divan. Auzi un scârţâit slab ce venea din, stânga şi cineva se aplecă deasupra lui. După mirosul puternic de tutun, părea să f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şop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auzi, o voce de femei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1 luăm la întrebări. Ce mare lucru! Şi pe urmă, valea!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şi mai înce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otorosim no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să-1 anunţi pe şef, 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însă nu pe uşa ce arunca stropul de lumină, ci prin alta din spatele patului. Femeia se ridică dm '. R.cul unde stătuse şi-i puse o mână rece pe frunte. O puse aşa de uşor şi cu atâta grijă, îneât bătrânul profesor simţi, dincolo de ea, afecţiune. O ţinu o clipă, apoi şi-o retrase, descriind o voltă largă prin dreptul luminii ce venea dinspre uşă. În mişcarea aceea a mâinii, ochii bătrânului descoperiră „trâlu-cirea sângerie a unui rubin., ţ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 abia mişeându-şi buzele. Femeia se apropie iar de pat. Probabil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mine? Întrebă ceva mai tar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emeii se aplecă mult asupra lui. Simţi că prizonierul, chiar prin această simplă întrebare o departajase de ceilalţi şi dintr-un obscur sentiment de omenie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spui. ca să scapi de e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minată se deschise şi un bărbat înalt intră. Bătrânul ttu-i văzu faţa, în schimb în socunda aceea do lumină, văzu cam r în dreptul peretelui din faţă o altă femeie surprinsă cu spatele şi cu capul întors spre el. Spatele şi umerii îi erau dezbrăcaţi şi încerca cu stângăcie să-şi ridice pe coapse o rochie sau poate o cuvertură verde cu sclipiri aurii. Rămase mirat, căci până a-tund nu-i bănuise prezenţa în cameră Probabil că avusese neşansa să treacă pe acolo, spre altă cameră, aşa sumar îmbrăcată, aproape goală, ca şi cum ar fi ieşit dintr-o cadă cu apă. Exact în clipa când camera se luminase odată cu intrarea bărbatului Mizase că va putea trece neobservată prin întunericul de acolo. Îl privi peste umăr, teribil de încurcată şi dispăru în întuneric în momentul în care bărbatul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e ventriloc, cel venit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şti dispus să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ţâşni, ca un şarpe, din mâna celui ce vorbise şi i se înfipse în adâncul orbitelor. În loc să-1 intimideze acest gest brutal, îl în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cine sunteţi v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âse bărbatul. În poziţia în care te afli, ai dreptul doar să răspunz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aţi sechestrat? Cunoaşteţi cumva legil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ş cunoaşte, m-aş împiedica de ele toată ziua şi mi-aş zdrel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lină de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e anume vreţi să vă răspund? Întrebă profesorul cuprins de frica Cit lumina aceea în orbite se simţea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omul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i răspunde cinstit, asta e! Te cunosc eu doar. Soră, te rog! Mă chemi, când consideri că e pregătit le”i destul de prpcipitat. Prin uşa din spate De undeva din întuneric, se auziră râteva clinchete metalice După mişcările femeii, profesorul înţelese că se pregăteşte să-i facă o inerţie. Când se apropie de pat, femeia îi ^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Nu-ţi fac nimic rău. Numai aşa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 porii şi cu sentimentul de încredere care ţi-1 dă dispe-rea şi dramul de speranţă, profesorul Vereş îi oferi mâna. TTupă c^ termină, femeia se 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mneata pari altfel. De ce nu-mi spui cinr sunt şi ce vo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să-ţi spun o poveste, şopti, abia auzit, feme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uanţă de ironie în glas. ^ &lt; însă profesorul Vereş nu mai auzi povestea promisă Un vâj de ameţeală îl cuprinse, încercuindu-i tot trupul într-o amorţire străină şi ciudată, care îl târî în cele din urmă într-o beznă şi mai de nepătruns. Respiraţia ritmică şi puţin sacadată dovedi că a adormit. Femeia aprinse o mică lampă de pat. Ridică cu mişcări fireşti pleoapele celui adormit şi f (. MÂncredinţa de acest lucru, deschise usa şi chemă,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din nou, de data asta însoţit de un altul. Probabil cel care fusese la începu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arme tun, zise celălalt slugn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cam mult. Însă merită. Ei. Ia să vedem ce ne poate relata, acum. Prea stimabilul domn Ve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nu fără o oarecare stânjeneală. Tuşi de câteva ori, ca şi când ar fi făcut o pmbă de microfon, apoi întreb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eres. Mă auz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s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triumfător spre ceilalţi. Poarta spre dorinţa lui i se părea în clipa aceea neaşteptat de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patul lui din odaia de la mânăstire. Era cu hainele pe el. Aşa cum se culcase cu o seară înainte. Primele raze ale dimineţii îşi scăpărau luminile printre frunzele fre-mătânde ale alunişului din fereastră. Privi în sus, spre tavan şi duse brusc mâna la ochi într-un gest reflex de apărare. De acolo, din tavan se uitau la el doi ochi mari de nedumerire Şi plini de întrebare. Când îşi reveni, profesorul Vereş îl recunoscu pe cel ce stătea aplecat deasupra lui. Era sergentul major Talpă Ovidiu şi avea figura schimonosită a unui dascăl trăsnit în altar.: *.” h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bia atinse biitonul soneriei. La o oră atât &lt;j. Târzie, nici dacă ai fi în pericol do moarte nu strigi după cijţ, tor din toată inima. Ascultă o vreme. Apăsă din nou biitor^ mic şi roşu. Scârţâi o uşă interioară şi auzi mişcări le”o*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trebă în şoaptă o voce somnoroasă, de Jş 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iti, amicul lui Nelu. De la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de lehamite, o yală dată peste cap, o chei răsucită în uşă şi ian lanţ căzut di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ingură de s-a ferecat atâta, gândi bărbatu în sfârşit uşa se deschise. Mai mult se crăpă cu foarte mat încetineală şi o femeie tânără, puţin îmbujorată de somn.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lu aş vrea să vorbesc. Vă rog, să mă scuzat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igura neajutorată, femeia deschise larg uş; îl examina pe îndelete, din cap până la picioare şi, probabi satisfăcută, faţa i se lumină într-un zâmbet fugar. O privi bărbatul. Femeia era de o frumuseţe deosebită, un pic blaza tă. Poate din cauză că fusese trezită din somn la ora acee; sau poate că ăsta era genul ei. Înfăşurată strâns într-un capr scurt, verde smaragd cu irizaţii aurii, părea desul de înalt iar blondul platinat al părului reverbera se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vă rog. Îl invită femeia, leneşă i glas şi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Privirile îi striviră pentru o clipă, lini elegantă a şoldurilor uşor profilate în strânsura acelui verd de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apotul ăsta n-are nimic altceva! Fii aten dobitocule!”, se admonesta el în gând. Intră, zâmbind politico Holul era luminat doar de o mică lampă de veghe, aprinsă i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întunecimea asta, băiete, poţi s-o sfecleşti m-gent. Femeia îl împinse uşor, abia ating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ş vrea să vă deranjez prea mult. Aş dori să treziţi pe soţul dumneavoastră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distrată la un ceas electric din perete şi – că uşor ca ° pisiciSe învârti în jurul unei măsuţe rotun-caS, sC aşeză într-un fotoliu scoică. Îi făcu semn şi lui spre al i il'oa fotoliu, de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_ Abia acum jumătate de oră am adormit. Se uită la cu un reproş jucat. În privirea ei, bărbatul citi sclipirea aeea din ochii cailor de curse, când după un exerciţiu dificil de manej cer porţia lor de zahăr. Zâmbi încurcat. Avu intenţia să se ridice, ba chiar o făcu şi, aplecat înainte spre ea, încercă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ai jos, ce naiba! Zise răstit femeia. Se alinta. Făcu un gest! ArS a* mâinii Şi arătă c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 n-am avut timp să fac puţ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rotundă erau înşirate pahare. La mijloc, o fructieră etajată în trei farfurii de porţelan fin mai lăsa să se vadă câteva mere roşii, muşcate, struguri şi smochine. Coji de arahide erau împrăştiate pe covor, alături de nişte pachete de ţigări începute şi neterminate. Lângă o vitrină, două sticle de votcă, golite şi o a tre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urmări privirea şi i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amici de-ai mei şi am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pe covor un pachet de ţigări şi-şi aprinse una. Trase adine în piept şi, după ce-1 mai examina prin perdeaua de ceaţă a fumului, 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zâmbind, şi îl privi pe sub sprân-cenele-i frumos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propusese ferm să reziste altor tentaţii mult mai arzătoare, făcu o mică derogare şi luă o ţigară. Punând pachetul tnt jos pe covor – probabil era un obicei al casei – se adresă golului dintre ei, ca unei terţ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dumnealui vine şi mă trezeşte, când somnul a mai dulce, pătrunde în casă, constată că sunt singură, Şi hum vrea ^ă plece! Frumos din partea dumitale, domnule Titi i-iM-i a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 nu-i acasă?! Sări fals surprin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ăcu blazat femeia. Toată seara m-ai sâoâit la telefon că vrei să te întâlneşti cu mine, că, citez: „să profitam, ştim itfi doamnă, do puţinele noastre ocazii favorabile, că viaţa nu-i decât un marş funebru care se poarta unui cimitir1-'. 1 Uşurel, băiete, uşurel. Nu te purta ca un neghiob”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mă un gest de surprindere. ^ – wcu' privirea o parte anume a trupului „Doamne, ce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uvintele dumitale astea? Chiar înainte de a, nC'ni are femeiuşcă asta, de mă face să transpir, nu alta! Culca mi-ai mai dat un telefon, însă nu ţi-am mai răspu? Să vedem, mai ţin eu minte oare, rugăciunea aceea care începuse să mă agaseze insistenţa dumitale. Deci ştiai că uungă ispitele? La naiba! Am uitat cum începe!” Apoi vor-ţul meu nu este acasă. = către gazdă,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puneţi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nu prea mi-a plăcut vocea dumitale. Dp – Practic nu ştiu. Acum vreo trei, patru zile mai era ceea nu am acceptat să ne întâlnim. Mă gândeam că dacin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ce, cum o auzeam eu în aparat, trebuia să ai bt – Curios. Eu l-am întâlnit pe Nelu ieri, la înmormântată. Chelie şi să-ţi transpire vârful nasului. Însă acum., nu ÎCa unchiului său,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vine să pleci. Tot aşa au plecat şi nătângii ăia. D&gt;, Femeia se uită la el plictisită şi enervată: ce mi au băut votca şi mi-au fumat ţigările! Cineva tr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chi călugăr? Ce tot baţi câmpii?! Se uită la să plătească! Easu.1 din perete. Nu la modul cum o făcuse prima dată. c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de e Nelu? Întrebă bărbatul profund ientativ. Cu furie chiar. Era aproap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t. Se făcea că nu pricepe avansul femeii şi îşi luă o I – Uite cum pierdem noi timpul aiurea. De ce nu ie gură care nu-i făcea deloc cinste. Aci le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vi ţigara în farfuria de jos a fructierei, ap Bărbatul tresări uşor. Nu avea pe el decât pantalonii şi se aplecă spre sticla cu votcă: &gt; cămaşă în carouri cu gulerul lat. Picioarele şi le fe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ijloc este o mică neînţelegere, zise el rijă sub măsuţă. Prea erau evidente urmele de noroi şi fe-o noiâ de timiditate în plas. Eu sunt Titi din Piatra Nerfneia mult prea frumoasă. Cât de lejer se mai putea face V caiv ftmbi unui gând îşi amintise că nu demult cineva îi povesDupâ ce trase sticla lingă ea, fără să se ridice din fnm”ise o întâmplare destul de nostimă O femeie, venise într-o descinse vitrina, luă două pahare suple de cristal şi le unii la poliţie să-şi reclame şeful de birou, că acesta ar fi inercat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ar fi întrebat-o cineva de acolo, în do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gheaţă! De altfel, la vremea asta, glv&gt; face rău la gât. Bău încet, cu înghiţituri mici Bău -1 ba tul, fără rafinamentul temeii cu reţinerea omului care face lucru la o oră foarte nep 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 unde este? Nu mă interesează! El e cu i1 burile lui, eu cu serviciul şi amic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să încet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derea ne care am primit-o azi, pardon! Afli O; – _,.,.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ă azi va fi altă/1. im, transmite salutări de la Şi/(e? B^ daşa, i-am spus sa_ se facă lejer, iar dânsul * a Moldova Zice că se simte bine şi face cură de apă mine- (tm) f mte Pma a rămas doar m chllot„„- luată de el însuşi de la izvorul numărul 1. Os Barb”tul îşi frânse zâmbetul amintirii şi răspunse pol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fără să vrea bărbatul şi fu cit pe c&lt; se ridice din fotoliu Insă se redresa imediat. „ Va mulţumesc, mă simt bine şi aşa. Şi, de altfel,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am urâţică. „Păi, spuse ea încurcată, ploua şi.” „Ce are ploaia cu reclamaţia dumitale?”, „Dânsul venise, când nu era bărbatul meu acasă. Zi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mă întâlnesc a 0 problemă de serviciu. Era fără umbrelă Curgea apa de 6 el pe covorul meu, ca de la o streaşină.„ „Ş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rezu timid sau lipsit de iniţiativă,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hiar culmea! Gândi Popa coborând. Mă chinui idul, cc s”ar ^ întâmplat, dacă m-aş fi făcut lejer ca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irou nuâ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 aia de bărbată-miu este plecat eu amanta, &lt;i; sui 1 iert, că-i prietena mea cea mai bună. Când sunt aici, ei (dragoste iar eu îi păzesc şi-o fac pe proasta. Ei se amuza; * fifc&gt;s ribil, crezând că-s idioată rău şi nu bănuiesc nimic, iar eu P _ TaI a_ bai. (tule ai făcut, o de oaie i Eu te-am pus aici amuz la nndul meu, and n văd cit sunt de inconştienţi '. sl u,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ste o treaba destul de vesela, nu? Zise '„ '. „,. ^.,.,. Batul şi încercă să se ridice. Asta îi mai lipsea. Confidente ' Sergentul major Talpa Ovuhu avea m clipa aceea o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Nu-ţi mai spun nimic. ' de-ar i făcut toţi bann într-un circ ambulant. Dobre încrunta Femeia îi înlănţui gâtul. Încet şi sigur. O mână, ca a UricumpM din sprmccne. Contracarând un zâmbet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începu să-i pipăie, întâi urechea dreaptă, apo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ormit de voie, domnule maior! Zise subofiţerul coborâră de-a-lungul gâtului, cuprinzându-i agil, beregata. Sapcu aerul unui om foar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se aplecă nefiresc de mult peste umărul bărbatuJiJMaioruI nu-şi putu reţine un gest nervos de respingere: ochii lor se contopiră într-o privire densă, plină de chemat „După treaba asta tâmpită, aş zice că pretinde, dacă nu o însă undeva în adâncuri se declanşa un resort puternic avansare la excepţional, cel puţin a recompensă! Bărbatul zvâcni din fotoliu. _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 Nu vă supăraţi. Da, Sergentul ma] or duse mâna la coaM semn neîndoielnic al cumva vme, spuneţi-i ca 1-a căutat prietenul sau din Paginii salo ruralJe, însă şi_0 retrasc de'stul de prompt, schiTiti. Ştie el î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sindu-şi gura a mare durere. Încercă să-şi adune gânduFremătând, femeia se retrase. Dinspre hol se auziră niş ^ mici zgomote metalice. Bărbatul o privi bănuitor, însă ea r* „ dică nedumerită din umeri. Cineva încerca uşa cu o cheie n – Să tot fi fcst ora trei&gt; sau patru. Prea exact nu ştiu potrivită. Instinctiv se retrase în partea dreaptă a uşii şi ducă n-avea rost să mă tot uit aşa ca prostul la ceas. Bătea vintul mâna spre buzunarul de la spate. O lăsă neputincios în 30$ eu stăteam acolo pe scaunul din colţ^ Fereastra era închisa pantalonului., $* m^e m* s~a părut că se mişcă ceva în tufa aceea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lui de treabă! Gândi el înciudat. Singur Citeam un ziar să nu mă apuce somnul, aşa că m-am sculat şi fără armă. Asta-i metoda şefului! Fără „pocnituri„ 1 m-? M d”s la geam. Când m-am întors cu spatele, parcă am auzit încercările de a deschide încetară şi se auzi o înjurăit0 ciocamtură. Iar am întors capul, însă nimic. Şi din nou, când înfundată. Apoi nişte paşi târşiţi, îndepărtându-se. Dădu n. u m„am uitat, bătaia aceea în geam se auzi, ca şi cum ar fi deschidă uşa, dar femeia i se postă în faţă, cuprinzându-i cCl0^nit cineva cu degetul. Deschid geamul şi strig: „Care eşti nou gâtul cil braţele. ' acolo, mă?” Nu-mi răspunde nimeni, şi sergentul major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politicos cu femeile, domnule locotenenPvidiu ridică din umeri ca şi când, normal, ar fi trebuit să Popa holbă nişte ochi cât cepele şi o împinse departe de ţ, f! JâsPUIâdăM. Ă/'Plf PestL.5e. Am' să Y.ăd mai bine. Era întuFemcia începu să' râdă isteric. Când coborî scările auzi Î&amp; de t1 se (tm)!”? *au odin ln ca? +Ya aL &lt;*; eu ma^. F râsul ei nervos îi ln cea^a! ^e urma nu mai Ştiu.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 A.,. ^TOnealui dormea frumuşel în pat în rest ştiţi şi du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tâmpit şi-a putut alege! Titi. Auzi dumnvOastră, '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iti. Când lumea e plină de bărbaţi frumoşi cu nume ff „; moaşe. F g3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v_am spus doar ca eu nu mai înţeieg „imic! Singurul care sunt pcrfect conştient este că, printr-un concurs b î jl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se întoarse spre profesor. Acesta stătea pe y nea patului şi toată fiinţa lui părea un mare semn neyru; d p întrebare. _ îmur ei urări nefaste, am intrat orbeşte în jocul unor 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i se adresa el, cum s-a întâmplat. De i„JP J dorcsc ceva ncpcrmis şi ou le. Am înCurcat iţele. Aşa Profesorul ii privi rătăcit. Cu mare greutate reuşi să-i t (viz1- Cc” „oate că nu lateze, pe scurt, cele petrecute. Maiorul încercă să-1 ajute: credşa. ^. C_ r {ea asta ati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a este vorba de una şi aceeaşi,., _ Găsiţi dumneavoastră o altă' explicaţie a dispariţiei şoana.' 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1^. Sfe. U1rAceea? I ochi arzători. Pentru mine a ^elej; iaiorul întârzie răspunsul, alungându-şi un gând. ae inspaimmtaton I _ Nu&lt; după toate aparenţele, nu. Ce v-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 opri şi respira de câteva ori foarte adine. Părea ft _ Asla as vrea să stiu şi eu E doar persoana mea în mmtat de ceva. Maiorul ii urmarea cu atenţie. Puteau să mă uci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o să vă pară bizară părerea mea, însă e J _ Am înţeles că nu asta urmăresc. Vor ceva de la dum-smt convins ca, şi în seara crimei şi acum, persoana asta &lt; eaVoastră. Nu bănuiţi ce anume? Nistră este călugărul Efronie. U Profesorul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hiţă un gest precipitat: _ Nu L. Nu-mi dau seam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Că începem să prindem muşte.” Surise apoi ii – Unde v-au dus? Vă amintiţi? 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tr-o cameră întunecoasă. Un fir de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mai bine. Să presupunem că în seara ermină străbătea prin geamul camuflat al unei uşi, încă nu sumei ar fi putut fi, dacă am forţa lucrurile şi n-am ţine cotficient ca să văd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pertiza medicală. După câte am aflat, întâlnirea dun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oastră cu presupusul călugăr ar fi avut loc cam pe – într-un colţ vorbeau doi inşi în şoaptă. Un bărbat şi ora două dimineaţa, n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ţinut nimic din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şi în starea în care mă aflam! L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nostru stabileşte ca moartea a survenit ant: t {mai H fa reajma mca orele 17 şi 18, dec, cu aproape zece ore mai devreme! Hai. &lt; în ochii maiorulL seJ aDrinse o luminiţă ciudată. Zicem ca s-ar mai putea admite o eroare de circa] urmtate c _ Dacă y_am arAta niş'e fotoqrafii aţirecunoaşte-o? Ora, insa de zece ore este absolut exclus! /_ Nu credj sf) văi profesorul Era foarte ţntUneric 1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Profesorul părea atât de *zis că trebuie să le spun unde am dosit Da da asta este cu-păcit, încât se ridică de pe pat şi începu sa. Se plimbe prin huitul folosit de ea: dosit. Însă ce anume, nu ştiu, căci în clipa nwă. Frinqmdu-şi mâinile. Maiorul fu tentat pentru moni'-aceea a intrat un bărbat în cameră şi femeia î tăcut. Bărbatul să abandoneze discuţia, însă trecuse atâta timp şi ei băteau pm. A întrebat dacă sunt dispus sa răspund la nişte întrebări, sul pe loc. _ La c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mitem, bineînţeles prin absurd, că în scai _ &amp;m refuzat să discut cu el. Individul acela cu o voce acooa a fost călugărul Efronie, dar acum?! Ştiţi prea bine groaznică, ca de venirile i-a spus femeii: „Soră. Mă chemi de două zile călugărul Efronie zace în mormânt. Ora fi noi Mnd consideri că e pregătit!” şi apoi s k”sit din cameră Asta rrinâstire, ne-o fi plăcând nouă povestea cu trezirea lui Bazlb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ă şi ăsta a făcut-o după trei zile. Nu chiar din prirr _ Cum adjcă pregătit? Întrcbă Dnb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 Nu v-aţi gndiţ că cineva, în noaptea aceea, a vrut s-o U Profesoml fa. Suflecă mâneca căm, ţsii arătând cu dc tul pe călugărul Efronie? Un mic punct roşu la încheietura ma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upă aceea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au folosit scopolamină, gândi maiorul priviiiţ braţul alb, fosilizat al profesorului. Lucreaxâ tare băieţiii Nimic de zis îi faci injecţia şi n-ai probleme! Îţi râspun-j, apoi tot ce vrei şi tocmai în asta constă frumuseţea; că?; întrebat, după ce-şi revine, nu ştie absolut nimic, des ore, i; v cutia purtată, ca la o adică să poată divulga. Frumos lucrat Treabă de profesionişti, cu legături vaste. La noi imposibţ de procurat serul ăsta şi nici din altă parte nu-i treabă p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resupunerile maiorului s-au ade 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aţi mai reţinut nimic, care ne-ar pute orienta câtuşi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concentra şi abi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mănunt oricât de nesemnificativ. Uneori şi ce mai mărunt lucru ne poate deveni extrem de folositor! Încer câţi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i mai răspunse. Părea extrem de epuiza* Obrajii îi erau de o paloare neobişnuită. Pe frunte îi apărui mici broboane de transpiraţie. Îşi duse o mână în partea sting-a pieptului şi începu să se maseze uşor. O făcea fără să-? Dea seama şi faptul acesta nu-i scăpă lui D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imţiţi bine, urcaţi-vă în pat, îl sfătui ei Staţi cât mai lejer şi încercaţi să vă amintiţi ceva la care ni v-aţi gândit în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upuse ca un copil ascultător. Maiorul h scoase tabacherea şi începu să caute, îndelung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fac tot posibilul să ne lăsăm de fumat. Cu unii re” şese Eu însă, pe baricade! Aş fi în stare să fumez şi stinghii 1* dintr-un gard! Am să dau de dracu într-o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dintr-o ţigară un pai de mărimea băţului de chv brit. O aprinse şi, apropiindu-se de fereastra deschisă rostognl peste frunzele de alun prima avalanşă de fum vin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ceva, veni din spatele său şoan' abin auzit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veni atent. Se întoarse şi îl privi pe Ve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o farsă a minţii mele surescitate. ' în cazul călugărului, continu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vedem despre ce este vorba îl încuraja maiorul. _Când a intrat individul acela cu voce ciudată, ce părea a ft S^1 a Pătruns şi ceva lumin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poate două, am văzut, cam în dreptul neretelui din faţa mea că mai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reţin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puse profesorul. Cred că mi s-a părut. Îl privi pe maior foart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 orice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emeia, dar mi s-a părut destul de ciudat că nu i-am simţit prezenţa. Bineînţeles, cât am fost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răta destul de nelalocul ei pentru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cu spatele la mine şi era aproap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de un blond strălucitor şi abia reuşea să-şi acopere coapsele cu un capo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i femeia n-a schiţat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faţa ei întoarsă spre mine părea surprinsă neplăcut, însă imediat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doar în trecere pe acolo, presupuse maiorul. Venea cumva de la baie şi, traversând camera asta unde v-aţi aflat dumneavoastră spre o alta, a surprins-o stropul acel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Era o femeie foarte frumoasă şi cred că aş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răta câteva poze. Mai ştii de unde sar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văzut-o undeva, însă nu-mi aminteso unde şi când. In orice caz chipul ei îmi este destul d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bre ieşi din cameră, deşi profesorul se arătă foarte îngrijorat că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unt convins că nu-i mai interesaţi, a ă maiorul înainte de a pleca. Încercaţi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îl întâlni pe fostul boxer. Stătea rezemat C (tâng prin gaura broaştei în camera aia şi l-a tras curente? Că spatele de pervazul unei ferestre, în stilul lui degajat şi ostet^tfel nu se exPlicătativ, picior peste picior şi faţa-i era şănţuită de un zâmbe taiorul mai tot timpul privise pe fereastra deschisă mer-răutăcios: sUl grăbit şi fără rost al călugărilor. Când se întoarse, V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merge? Sau chemăm bunicuţii de jgteţ, cu mutra lui drăgălaşă, se străduia gingaş, ca o controlul obştesc! Domnişoară bine crescută, să-şi înghită un nod ce-i stăru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se opri aşa, într-o doară, în faţa lui. Îşi căută pri, it precum o prună ce i se pusese îe-a curmezişul. Nu arăta buzunare tabachera, scoase din ea o mărăsească fără beţe, şi-*jeioc interesant, aprinse cu lehamite, ca pe cel mai scârbos lucru din lum^ _ Mare blestemăţie mai e şi curentul ăst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bia acum îmi dau seama că-mi aminteşte ce stai în dreptul ferestrei deschise? Într-o zi ai putea s-o de-o veche cunoştinţă, vorbi maiorul, slobozind spre nasu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cit al fostului boxer fumul vineţiu. Îşi aruncă restul de mărăsească în tufele de afa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Păldău. Poate-ţi aminteşti de el, că tot la semigrciaşa, fără ţintă, pe culoarele mânăstiri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ranşă, vrei să zici, spuse înviorat uriaşul. Maiori^ trase adânc din ţigară şi-şi subţie ochi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ică rangă ăsta era un tip dintr-o bucată, mai! Tot aşa se lăsase el de box şi când avea chef aduna ca la zece băieţi până-n 15 ani, dintre ăştia care-i vezi mai ţrf timpul holbându-se prin vitrine după gumă de mestecat. Ii în vata să se bată, că Gică ştia nişte figuri secrete de judo, apo îi părăsea fără vreun cuvânt O făcea numai de dragul arte fără câştig. Nici măcar nu le spunea „good bay”, ceea ce nf era chiar un gest frumos din partea lui. Care totuşi în cel^ p ş, lalte împrejurări era un domn Se dădea la fund şi gata. T&gt;L°Pa zarea prin parbrizul maşinii, profiiându-se nu departe, ştii care era marele Ini defect? „. C/aţa dimineţii, vilele albe şi cochete. Ale staţiunii Slă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din fugă la figura încurcată a celuilalfoM°va-}? *? Tm. ^ geamul portierei. Un aer îngheţat şi „, *. Ti *, A „, /,.,. Are invada interiorul viciat de norii densi ai nenumă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OmuK curiozitatea! Asta l-a făcut pe bieţjgâri tumate Un trernur uşor (îi încercă „jderii, prelingm-tul Gică să moară de tânăr şi sa fie purtat m sicriu alb ^4_se de_a j ul spinării ^ apa unei ploi neaşteptate. 5, neaua, de patru ortaci de-ai lui şi era atâta jale. De-ai fi zi^^ simt de oboseala nopţii nedOrmite, de cei peste trei c-a murit î meu Jianu. Aite de kilometri parcurşi în aproape &lt; cinci ore, dr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ta i s-a tras moartea? Întrebă tâmp fostul boxeiâpapte, epuizant. Îşi aprinse o ţigară, era ultima, şi 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 m'le, curiozitatea l-a pierdut! Tot aşa se dădusOrobet şăgalnic intră în incinta staţiunii şi opri în preajma el la fund într-o toamnă, acum vreo patru ani şi noi îl căutafl*&gt;te] ului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or, să-i dăm ceva haine mai groase şi-un adăpost pe cinsti „Probabil că din prea mult dor de mare, gândi locotencn-că se stricase vremea de tot şi el săraeu' plecase numai într-util, ăştia şi-au botezat aşa hotelul, altfel n-aş găsi o explicaţie dangaret şi o bluză pepit şi aia cu mânecuţă scurtă Pânăla urmatei de doamne ajută la'ora asta” într-o dimineaţă, l-am găsit într-o casă părăsită lingă, 1, j^^ o îvire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pi camere, cu un cui mfipt m ochiul sting! Probabil îutată Nici nu-1 mir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Împins de curiozitatea hii nebună, s-o fi uitat cu ochiu r *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cmd sergentul major Talpă se holba la f*„„1 J* ^Ibase, cu doua mu de ani m urmă boul cel sfânt m ieslea lui cu paie şi raze, locotenentul înconjură hotelul şi dădu peste un garaj ce intra în $,&lt; -vi puternic de zidul din faianţă neagră al garajului şi solul clădirii Poarta era încuiată cu un lacăt, cit dopului^ s&lt;; cnjar lângă el cu un zgomot strident. Întinse mâna şi îl din Oaş. Alături de poartă, mai jos, o ferestruică se zgâia uperă. Era un l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urdară şi insolentă, ca privirea unei vădane bătrâne, reC Fără să_şi dea seama&gt; m, a înarmat, gândi locotenentul eânduri urâte. Locotenentul se aplecă şi privi pe ferestre gonind întunericul, că prea venisem aici, ca la o con-Inăuntru, (garajul era luminat de un bec obosit şi pistruiat, s^tuire a tinerilor filatelişti.„ Se ridică, uşor aplecat în fată murdăria muştelor din ultimii o sută de am. S|dâsi schimbă poziţia. Din' cealaltă parte a întunericului cine- „Oho!„ făcu el a mirare. Văzuse maşina albastra, c^ j2 pmdea. Se zărea ca o pată neagră şi lunguiaţă în lumi-stropită de noroi, ascunsă, într-un ungher al garajului suja puţină ce se filtra prin ferestruica murdară. Era atâta îndare şi linişte îneât locotenentul îi auzea risniraţuv &lt;u eo a pţ ordare şi linişte, îneât locotenentul îi auzea risniraţuv &lt;u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onsider băiat isteţ, aş trebui să intru m g fără a-1 mai deranja din somnul dulce al dimineţii pe flăci ^Avea dreptate bătrânul Dobre când mă pisa la cap că de la recepţie. jn meseria asta a noastră, se mai şi moare! Chiar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 mai puţin de cinci minute, locotenentul era m gaj „^ preciză el, nădăjduind că umorul îi va suplini cu-şi foarte atent corecta maşina. Numărul într-adevăr se sfirş -j cu cifra opt, culoarea era albastră, dar fără dunga aceea k de care amintise paznicul. Pentru o'clipă fluieră încet, Bijbnnd zidul se apropia, pe nesimţite, centimetru cu ciobanul care şi-a pierdut turma, apoi se aplecă şi pipăi. Centimetru de celălalt Ajuns într-o poziţie prielnică, în faţă mî-na dună ormmonhil rif” la witn ^nsw n mir* fâX liravea un butoi din tabla, probabil pentru benzina care-1 putea mina aupa ornamentul de la spate, scoase o mica iişie nr *, ox (tm) e+ în^t^nntMi îr. Hr^+3 mr: &gt; ^lălăit î^tpma cioasă de plastic verde „ ' *0l0S1 ca adăPost' locotenentul îndreptă spra celălalt lanterna „.,.'. „. I.1 i * ^ aDrinsă. Îşi dădu seama că individul stă în apropierea uşi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ci asta era figura! Respectabilul proprietar al ms JJ intrase j oricmd a ya sc fără 44 Pidentifice. F în nu după ce-şi făcuse treaba, a constatat ca nu exista nur ^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un semn şi celălalt îndrepta spre loco-mai banal şi de prost gust ca o dunga verde pe o maşina ^^ fascicolul unei ianterne mult mai puternice, orbindu-1. Bastră şi a dezlipit-o. Asta-i maşina care a văzut-o aoban; Noroc de butoi De data asta individul aruncase cu un obiect „Samara” poate fi şi un nume de fata! Mult mai greu care făcu ţăndări faianţa din spatele loeoteSă-mi mai zică cineva că simţul artistic n-a pătruns acl3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e!„ se gâiidl locotenentul. Se aplecă din nou, de da Promând de {tu] că dm nQU era întuneric făcu un salt asta mai mult, şi începu sa cerceteze c-o lanterna mica umbra dg ^ uşă însă ge ^. De cqv^ q sâm] ă buzunar roţile şi aripile dm spate. Smulse câteva fire de i^tinsă de. A.lungul garajului şi căzu. Levierul îi sări cât colo. Din cuta aripei interioare şi tot de acolo desprinse cu gr^ redresă r 5d însă nu_si'mai zări agresorul iar uşa prin o bucate de noroi galben. Era de aceeaşi culoare ca acela ţ^ intrase ^ închise -mcei Q cheie se răsud în lacătu, de pe pantofii lui împletiţi. Se învârti dm nou m jurul ma? Intfară Când ge ^^ asupra ei cu furie uşa rezistă. „Nor-In cele din urmă apăsă puternic minerul unei portiere. M^, E din tablă constată cu regret locotenentul, şina era deschisa. De altfel toate portierele erau descuia! Y. t. j * ti „Ca-n ţările de jos! Exclamă în gând locotenentul. Pr. ^ P (tm) ferestruica, pe unde intrase ocoli în galop spa-prietarul maşinii nu se teme de hoţi.: Merţi I mai ales da.”? Le. Hotehlui şi intra prin uşa din faţa. Băiatul de la recep-poarta-i zăvorită cu bijuteria aia, cât lacătul iadului!„ Pf. Dormea dus, după tejgheaua lui cu capul rezemat de un t&gt;„ „ + i -i j u „- *. * i^Sistru enorm. aşa cum stătea căzut în somnul lui, în poziBrusc nenorocitul^ ala debec pistruiat se stinse şi loc”a aceea întredeschisă, părea tenentul făcu un salt înapoi şi cit era de lung se rostogoli tjort. ^? T. r lături. In aceeaşi clipă ceva trecu fluierând exact prin Io* ' A, _. T&gt;- * 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fusese capul eu o secundă mai înainte, un obiect '. ~ Ascultă, amice! Dormi sau o faci p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capul ciufulit şi speriat, ca şi când ar fj yăzut-o pe bunică-sa înviată. O jumătate de faţă îi era gal. Benă ca ceara, cealaltă roşie şi cu urme foarte precise. Dupj ete puteai să stabileşti cu uşurinţă forma şi grosimea re, 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ara ce duc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rătă băiatul spre o draperie grena. Grăbit Popa se îndreptă şi dispăru după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 alo! Cine., încercă băiatul să-1 oprească. Se auziră nişte tropăituri, care în liniştea hotelului 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ficau şi după puţin timp se întoarse, îşi arătă legitimaţia ţ CGr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registrul! Urmări în fugă ultimele pa. S} ni ale celor înscrişi şi solicită o cameră la etajul cinci. În 2lua aceea nu făcu nimic altcev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are din exponatele de aici au cea mai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stareţul, privindu-1 pe maior cu zâtn-betul acela nefiresc. Sunt unele care au o valoare istorică deosebită. Cum este, de exemplu, acest talger de aramă cositorită, despre care se zice că ar fi aparţinut pustnicului Daniel. Al-ţ^e sunt cu adevărat valoroase şi ca material şi ca documente |storice; cum sunt cele patru cupe din vitrina de acolo. Sunt lucrate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le privi atent apoi trecu la o altă vitrină unde pe ° catifea sângerie se afla un crucifix superb bătut în foiţe de aUr şi încrustat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e valoare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rivi crucifixul arătat de maior şi pe faţă îi trecu un zâmb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a Cruce! Profesorul Vereş. ar putea să v-o P^zinte! De altfel, dânsul cunoaşte bine fiecare exponat ~p a*ei şi vă poate spune istoria fiecăruia dintre ele. Vreţi sa „„imit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Refuză categoric maiorul. Cred că &amp; odihneşte. Când am plecat din camera lui părea foarte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upă cn] e pt-recute, nu-i de mirare. Îmi pare pentru el, mai ale că venise aici să-^1 termine lucrarea, nai eă lucrurile s-au cam încur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maiorul, lucrurile s au încurcat rău de tot, gândindu-se că trecuse atâta timp de dna era aici, fără nici ^n rezultat. Niri măcar lenjeria de corp, pentru schimb nu-şi luaseStareţul îi cit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spuneţi-mi. Suntem noi cam de civilizaţie, dar ne descurcăm destul de bine. Dobre îi mulţumi şi se uită în continuare la crucifix. Stareţul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aloare, cum să spun, şovăi el, istorică, mai mult decât materială. Se spune că ar fi fost dăruit mânăstirii noastre de însuşi domnitorul Constantin Brâncoveanu. În drum spre judecata sultanului, convoiul domnesc a poposit o noapte la mânăsire. Atunci, se spune că domnitorul ar fi dăruit acest crucifix părintelui stareţ Nicanor pentru pomenirea sufletului său!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are un lucru cu o valoare artisti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chi erau mari meşteri în a salv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şi lucrat cu multă măiestrie, observ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e făcut prin secolul al XVII-lea şi are o istorie interesantă, pe care profesorul Vereş o cunoaşte mai bine decât min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dreptă spre ieşire urmat îndeaproape de stareţ. Era teribil de plictisit şi ar fi dat orice să se afle în clipa aceea aşezat la biroul lui cu un teanc de dosare în faţă. Mână-stirea nu-i pria. Poate că în alte condiţii, da. Însă acum fuma mai tot timpul ţigară de la ţigară şi o durere surdă îl făeoa să se pipăie din când în când în dreptul stomacului, Nici mân-carea prea consistentă, ce-i era servită, nu-i făcea deloc bine. Noaptea trecută se sculase cu nişte arsuri cumplite iar răceala încă nu-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 început să vă plece chi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areţul. A mai rămas doamna aceea în doliu cu fetiţa, domnul Hristache şi profesorul Vereş. Nici domnişoara Popa n-a plecat, adaugă el după o clipă de ginţi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tăreţie s-au despărţit. Stareţul s-a dus la treburile lui, iar maiorul cufundat în gânduri pline de tot felul de întrebări, s-a îndreptat spre chiliile rezervate pentru i; i. chiriere oaspeţilor. Urcă încet scările ce duceau spre cam. Iui şi se opri în dreptul unui stâlp de piatră. Nişte crampe p^. Ternicc îi sfâşiau măruntaiele, făcându-1 să se îndoaie ca sU|-o greutate prea mare purtată pe umeri. De undeva, din umbrţ răcoroasă a coridorului, răzbătu până la el o voce de feme^ Deşi era aproape în şoaptă, părea foarte repezită şi plinj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estie, domnule, asta eşti! Vrei să pari doz, interesant, dar te-am mirosit eu., escroc sentimental c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ntrolează-te când vorbeşi, încercă bar. Batul să o tempereze. Eşti nedreaptă cu mine, cu cel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pe dracu! Zise din nou femeia şi mai întări, tată. După ce ţi-ai bătut joc de mine mai vrei să mă laşi ş| left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ai dreptul să spui nimic, auzi? L Te am ia mână, lichea sperjură ce eşti! Crezi că nu ştiu ee-ai făcut alaltăieri noapte? Vezi că poliţia este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igă un „ssssât” tare şi lung şi începu să vorbească repede şi foarte încet. Femeia îi răspundea monosilabic. Maiorul nu mai înţelegea nimic din discuţia lor, fiindcă bărbatul era acela care vorbea mai mult, iar femeia îi răspundea din ce în ce mai calmă, mai temperată. Durerea îl mai lăsase. Trecând printre stâlpii de piatră ai coridorului, nu departe de locul unde se oprise, îi văzu pe cei doi. Treburile păi'cau că reintraseră în făgaşul lor normal. Fostul boxer o săruta foarte convingător pe domnişoara Irinel. Niei nu s-au sinchi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păşi, probabil că domnişoara Irinel reuşise pentru o clipă să scape din îmbrăţişarea brutală a iubitului şi maior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Nu-i aşa că n-o să-1 mai superi pe iepuraşul tău cel mic ş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l de treabă! Exclamă, în gând, Dobre. Cred că ar fi timpul să mai plec puţin de pe meleagurile astea. Am început să capăt un miros persistent de tămâi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Cam peste o oră, un autobuz, care trecea prin apropierea mânăstirii l-ar fi putut duce până la bacul de trecere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partament, Dobre constată că Ortansa era într-o stare sufletească cum nu se poate mai bună, ceea ce îl făcu să simtă o furnicătură pe şira spinării, ca şi cum cineva i-ar fi pus o prişniţă cu ulei călduţ. Roxana nu era acasă, aşa că maiorul prevestea o seară în doi „ca-^n luna de miere!”, liină cu nimic, anume, altfel decât sutele de luni care au trecut de atunci, dar pe care nevastă-sa o evoca ades cu laciimi fn ochi şi cu nostalg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 băieţelul meu drag? Îl întâmpină ea în hol, trecându-şi braţele fierbinţi în jurul gâtului şi sărutându-1 tandru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i a bună, deveni Dobre circumspect. Mai e puţin până la. Iepuraş mic şi scump! Trebuie să fie un nC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caş proaspăt, câţiva peşti numai buni pentru o saramură, nişte ridichi de lună, marea ta slăbiciune şi. Două sticle cu vin mânăstiresc! Are patru ani vechime, îşi rotunji Dobre ochii ca să pară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Ortansa, poonindu-şi palmele a mirare. Ridichi de lună la vremea asta! Numai tu poţi găsi aşa ceva, dragule! Fugi repede şi fă o baie că puţi îngrozitor şi până ieşi tu, eu am făcut sar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intră şi începu să-şi pregătească cele necesare unui duş fierbinte şi reconfortant. Uşa se întredeschise şi Ortansa îşi strecur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vem un film nou, la televizor, în seara asta! O să-1 vedem numai amindoiL. Ca atunci! Şi zâmbi, din ochi, plin de înţelesuri, aşa cum îi zâmbise când o întâlnise prima oară la balul de la „Textila”, un zâmbet eare-i plăcuse atât de mult lui Dobre, încât nu se mai putuse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şezat în fotoliul său preferat, cu picioarele ridicate pe un taburet şi cu un pahar cu vin în faţă. Dobre dezlegă cu flerul lui d? Poliţi.4 înnăscut, misterul „drăgălăşeniei” soţiei sale din seara aceea: „o pereche de cercei de aur cu atârnători şi rubine sintetice dar de strălucirea şi duritatea celor autentice” pentru Roxana. Un inel „subţire cât un fir de aţă, că aşa se poartă acum”, pentru Ortansa, două Perechi de cizme că. „astea vin numai în sezon!” şi o căciulă din „coadă de vulpe argintie, cu calotă de astrahan autentic” că. „e fată mare, merge în societate, de acum, st n-o mai pot purta cu bone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ocoti că n-are rost să ţină minte înt. Eaga foai„ dotală enumerată şi comentată competent de nevastă-sa, că tot nu putea schimba &amp;eva. La loto n-am câştigat, moştenirţ n-am căpătat şi nici mânăstirea n-am de gând s-o jefuiess! Or să-şi facă şi ele ce s-o putea”, gândi el liniştit, din acest punct de vedere. Aprobă cu multă convingere devizul şi drept răzbunare mormăi că. „a doua zi, după nişte treburi mărunte pe care le are de făcut la birou, va pleca din nou la mânăstirea aia, de unde nu ştie când se va întoarce, fiindcă acolo, treaba s-a încurcat de tot! Tt în rest, seara a fost ca oricare alta, filmul destul de cunoscut, singura noutate era doar că avea titl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ora şase, geamurile căpătaseră o tentă de vineţiu în lumina săracă de afară. Dormise aproape zece ore, un somn reconfortant, adânc, nestrăbătut de sclipirea fugară a vreunui vis. Rămase un timp în pat rememorând cele întâmplate în noaptea trecută. Dădu un telefon la recepţie să i se reţină o masă şi i se răspunse că, dacă vrea să închirieze toată sala restaurantului, nu are decât, fiindcă în seara aceea se aşteptau să fie foarte puţină lume. Apoi se sculă alene şi trecu în baie. Aici zăbovi mai mult. Avea timp suficient. Îşi propusese să nu coboare în restaurant mai devreme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la ora opt fără cinci, locotenentul Popa într-un impecabil costum gri-fer, de tweed, la două rânduri, ultimul stiigăt al modei la bărbaţi, chemă liftul. Se aşeză la cu totul altă masă decât cea rezervată, într-o mică lojă, depare de podiumul orchestrei, însă cu o perspectivă mult mai bună asupra întregii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ptu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ronunţă cuvântul friptură, îşi dădu seama cit îi er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ustie. Ici, colo, câte un ospătar traversa fără r0St şi foarte grăbit şirul meselor albe. Câţiva băieţi cu haine vişinii se căţăraseră pe treptele podiumului plin cu instrumente şi partituri şi, după o serie întreagă de zdrăngănituri, orchestra atacă dezlănţuită prima bucată muzicală, foarte puţin omenească. Băieţii erau începători şi se vedea de la o poştă că practicau o muzică de intimidare şi distrugere în masă, Rock-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păru de după o perdea şi, plin de gravitate, aşeză în dreptul locotenentului o furculiţă şi un cuţit pe un triunghi de hârtie. Dispăru şi se întoarse cu un coşuleţ în care se aflau două chifle. După câteva minute veni cu un mic platou, pe marginile căruia erau înşirate oblic, feliuţe subţiri, aproape transparente, de castrave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spătar a pus gând rău pungii tale te îndatorează în felul ăsta; prin mici şi repetate drumuri inutile. „Oare la al câtulea drum îmi va aduce friptura?” se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căci atenţia îi fu atrasă de un grup care tocmai intra. Un bărbat în vârstă, un tânăr cu figură de Adonis şi o femeie. Cei doi păreau a fi străini, însă femeia autohtonă. După felul cum o protejau, şi-i acordau întâietatea, se vedea că, deşi ei vor plăti consumaţia, nu ăsta era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ecu pe lângă masa locotenentului, însă el era foarte preocupat de friptură. Era prea grasă. Vorbeau nemţeşte, cu ton scăzut şi plin de aroganţă. Femeia le răspundea, degajat şi sigură ele sine fără a-şi folos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din fineţea tristă a Catherinei Deneuve”. Gândi locotenentul, pipăindu-i cu privirea princiarul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aversă sala şi se aşeză în celălalt capăt, la o masă pe care trona un RESERVED. Stupid Sala era goa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Aste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n mişcări mărunte se străduia să fie câ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 să ridice un pahar gol de pe o masă. Cheltuieşte energia necesară să încarce un vagon de cartofi. Bine că la meseria asta nu li se calculează productivitatea muncii. Ar fi prea complicat. Ei sunt cu rentabil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Când ţi-am spus să eliberezi masa, am înţeles că trebuie s-o laşi fă&gt;3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făcu o mutră de parcă l-ar fi văzut pe unu] care avea de gând să-i dea foc şi să-”i fur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nişte pasienţe şi-mi trebuie toată suprafaţa, zise foarte grav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sfârşit, îi descoperi prezenţa. Îşi aprinse o ţigară, oferită de cel tânăr şi întoarse capul spre el. Îl privea de după perdeaua albastră a fumului. Era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voie, domnule, să jucaţi cărţi în local' se arătă drastic şi îmbăţoşat o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privi dezorientat pe pereţi, ca şi când s-ar fi aşteptat să găsească ceva scris cu privire la interzicerea jocului de cărţi, însă ridică neputincios din umeri. Orchestra începu cu un tunet de apocalips. Aerul reverberă aşa de brusc, îneât în sala cea mare şi goală a restaurantului se porni un taifun. Orice mijloc de comunicaţie între oameni părea imposibil. Ospătarul spuse ceva, însă locotenentul nu-i văzu decât buzele, mişe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Strigă locotenentul spre el, ca şi când omul s-ar fi aflat nu lângă el, ci la o depărtare de un kilometru. Ospătarul, pur şi simplu îi băgă nas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o fi mastodontul, colegul ei de cameră?! Văd că Adonis ăsta blond mănâncă scobitori din cauza ei şi ea îi zâmbeşte, de-i îngheaţă coniacul în pahar. Săracul, pare destul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mnule. Atacă frontal ospătarul profitfnd de o mică pauză a tunetului, ca într-o luare de cuvânt cu largi promisiuni î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întrerup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 însă domnule! De ce nu scrie? O instituţie aşa de onorabilă, dacă-mi permiţi să-i zic aşa, ca a dumneavoastră ar trebui să aibă scris pe pereţi şi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i dată dracului! E în ţinută de lucru, după câte văd Sobră şi inabordabilă. Aşa-i stă şi mai bine! Iar zâmbe-tul adresat tipului, are ceva din prestanţa unui afiş moralizator. Ce i-o fi spunând bătrânul? Sunt convins că, de la o distanţă foarte, foarte mică. Pielea ei miroase a parfum de viorel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iar tunetul se îndepărtă. Probabi] că ospătarul, n-avea de unde şti că un zâmbet ştirb nu putea fi agreat chiar de toată lumea, însă el era cinstit şi insistent. Mai ştii? Locotenentul îl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de exemplu: „Nu spargeţi seminţe de dovleac în sala de şedinţe!”, „Nu tăiaţi pluşul cu briceagul!” „Descăl-ţaţi-vă la uşă, când intraţi!” sau, în ultimă instanţă, n-ar strica ceva în genul ăsta: „Soarele şi altruismul, întăreşte organis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i, hi, hu, hă, 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ospătarul, folosind numai o parte din gama acustică. Sunteţi tar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pentru prima dată atent. „Sfinte, cu râsul ăsta al lui, poţi oricând face o crim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niş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sfârşit, apăru şi prietenul doamnei. Umerii laţi şi mâinile atârnând ca două anexe pe lângă corp, lungi ca de gorilă, îl făceau să pară mic de statură. Trase scaunul ca pe o surcică şi se aşeză ghemuit, ascunzându-şi mâinile sub masă. Femeia îi spuse ceva şi noul venit privi spre locotenent. Ridică din umeri, nepăsător, şi sorbi din paharul său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o mutră strâmbă. I se păru că auzise şi el sorbitura. Stinse ţigara şi muşcă dintr-un măr roşu,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unăţia asta ar merge un pic de coniac Murâatlar. Măcar un păhărel cât un dege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are nu-1 mai slăbea din ochi, de când cu lozincile alea, îl i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mic, nu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veţi Murfatlar, admise locotenentul. Grupul discuta în surdină şi foarte aprins. Cei doi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mul-gorilă şi-i tot imputau ceva. Tipul stătea cu gura căscată şi ochii holbaţi la femeie, care-o făcea pe translatoarea. Apoi se întoarse şi aruncă spre masa locotenentului o privire, mult mai insistentă. I Popa îşi dădu seama că a fost recuno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el în costum negru? Arătă el spre masa celor patru, întinzând ostentativ mâna. Individul surprin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 Pe domnul Neîu? Ehe, dânsul e mare ase admirativ ospătarul, aşezmdu-i în faţă paharul eu coniac, Locotenentul II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şi nu-i strâns Ia pungă. Când se aşează la masă, face consumaţie mi glumă f Eî nu schimbă sutele! Le d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ăsta face aluzie ia faptul că eu n-am consumat nki de-un pol i Nu se prinde, copile' Trăiesc din diurna! *, în tot acest timp „domnul Nelu” se tot uita pe furiş spre mas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faci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şerveţel de pe masă şi scrise cev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bileţelul ăsta domnului Nelu şi nu aştept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biletul de la ospătar, Nelu se irita timpii la şerveţelul de hârtie. Îl întoarse pe o parte şi pe aita, raeştiind ce să facă cu el. Dădu să-1 mototolească, însă femeia i-1 luă. Înainte de a citi ce scrie pe el, scăpară din ochi spre locotenent, îşi lungiră şi ceilalţi gâturile să vadă mai bine micul petic de hârtie. Pe şerveţelul de hârtie scria: „Condoleanţete mele cele mai sin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u desenate, parcă în joacă, două cruciuliţe; una mai mare şi mai îngroşată. În dreptul ei era făcut, destul de cocârjat un mare semn de întrebare. Altceva nimic. Şerveţelul scris ajunse din nou în mâna gorilei, care-1 mototoli şi-1 aruncă în frapier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pa sorbea tacticos din coniac, privindu~i. Cei patru arătau ca la un priveghL Se întoarse spre ospătarul care se aşezase pe un scaun de la mas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nota de plată,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mai luă un măr. Pe cel mai mare şi frumos. Privi ceasul. Era aproape zece. Se îndreptă calm spre masa celor patru, nescăpmdu-i nici o clipă privirea omului-gorilă. Mergea întins, ca şi când ar fi fost hotărât pentru un lucru grav. Celălalt era aşa de încordat, îneât abia atingea scaunul pe care stătea. Se opri în drepul lui, îi zâmbi îngheţat şi când întinse mâna într-un gest larg, studiat, omul schiţă o mişcare spre buzunarul de la piept, însă femeia îl apucă de braţ, ca şi când ar fi vrut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 de astă dată femeii şi îi întinse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1 ofer dumneavoastră, doamnă, pentru păcatul ca sâjiteţi atât de frumoasă. Dacă n-aţi fi fost în sala asta părăsita, ggara mi s-ar fi părut foarte an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mărul, ca pe un obiect de preţ şi-1 răsplăti c-o privire încărcată cu mii de promisiuni Ştia să primească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din nou insistent la mutra perplexă a gorilei, apoi se înclină într-un salut, stn începutul acestui secol şi ieşi. Grupul celor patru rămase nemişcat în diferite poziţii, foarte puţin convenabile, ca personajele unui tablo j vechi, surprinse de un fotograf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pa coborî încet treptele nnteiului. ca un om ce are de gând să facă o mică plimbare înainte de a se eulca şi cu mâinile la spate se îndreptă spre parcul de maşini. Ceva mai încolo, staţiona retras un „Ford” albastru, tip sport. Alături „Samara” de aceeaşi culoare. Trecu pe lân^ă „Ford”', atinse cu mâna capota lucioasă şi oftă cu multă obidi şi necaz, într-un colţ al parcării se afla o dubiţi cu însemnele unei întreprinderi forestiere. Locotenentul se îndreptă spre ea. Ajuns Ia câţiva paşi îşi aprinse o ţigară. Omul de Li volan dormea cu geamul de la portieră coborât. „Cred că Începe dansul, murmură Popa. Eu mă retrag!” Omul clătină, imperceptibil din cap dar rămase în aceeaşi poziţie până ce silueta locotenentului se estompă în întuneric. Câteva clipe mai târziu din dubită cobo-râră un ospătar şi o fată îmbrăcată în uniforma ceior de la recepţia hotelului. Oftând uşurat, locotenentul aruncă ţigara, se urcă în „Dacia” lui Dobre şi porni motorul îî aştepta un drum de aproape trei sute de kilometri Era însă mulţumit că noaptea era senină şi 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un bărbat intră cu muâtâ precauţie îa întuneri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ebă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ât, fiindcă m-ai rhemat? De ce m-a§ cnemat 1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mi transmiţi ce vroiai să-mi spui tot ca până acum} Ştii doar că nu-mi face nici o plăcere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mă bucur că te întâlnesc. Cam demult nu ne-am văzut şi mă apucas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Ai putea aprinde măcar o luminare. Cel puţin să ne putem ved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e va aprinde preacuvioşia ta la mormântul că~ lugărului Efronie, ca să-ţi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 Răspunsul veni dur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atât de prost! Să te ajut puţin? Bărbatul scoase un oftat a lehamite. Celălalt îi văzu pentru o clipă chipul, când îşi aprinse ţigar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o viaţă în rele şi îţi vine acum greu să te dez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pentru predici moralizatoare. Sun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oc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Celălalt oco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vezi trei oameni: un poliţai, o rasă neagră şi un amărât, înseamnă că miroase a moart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mai au toate astea, după atâţia ani?! Am ieşit din rigo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int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4 Celălalt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e asta? Nu ai dovezi, dom nule.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uteai fi dovedit, însă era după război şi învălmăşeală mare. Acum e cu totul altceva şi fiecare vrea să aibă siguranţa zilei de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evaziv. Nu mă poţi acuza de nimic! Se înţepeni omul în convin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e la astfel de treburi se găsesc şi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i în sufletul tău, nelogiuitule”!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destul de bine pe Nelu Corban. li tot vi, 'a pe bătrân. Poliţia îi calcă pe urme. Chiar adineauri am aliat că i) vor sălta, dacă nu cumva faptu-i consumat. Mai ales că toate probele îl acuză. Se zice că el ar fi ucigaşul bătrânului. Yoî ce se poate. Dacă eşti destul de înţelegător s-ar putea aranja o treabă ca atunci demult, că doar 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omul cu un glas şovăitor. Celălalt întârzie răspunsul în m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ă ne iubeşti şi să ne vre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erita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rmini treaba începută de Nel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bunul e mort, aşa că nu văd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ci o mişcare. M-ar depi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e ai luat din cameră moşului e o nimica toată. Intervenţia dumitale stupidă ne-a dat peste cap. Şi cum ai vrea să capeţi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presupunându-1 pe celălalt foarte strâm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şti mai lichea decât t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stranie. Cei doi erau atât de încordaţi, în-cât sfâşiară bariera întunericului. Îşi urmăreau mişcările într-o tensiune maximă Răsuflarea unuia dintre eî se fă: ea dir, ce în ce trai auzită Lejer şi sub o aparentă linişte, celălalt îşi aprinse din nou o ţigară. La lumina albăstruie a gazului i ^e vyzu iar faţa însă întârzie să stingă bricheta Probabil că nu mai vroia să stea pe întuneric. Târgul părea a fi încheiat. Apropie flacăra de celălalt. Omul gâfâia din ce în ce mai tare şi mâinile i se frământau spasmodic pe braţele fotoliului în care stătea. Era un arc strâns la maximum, însă ochii celui cu bricheta îl ţineau prins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şi acum îţi flutură ceva prin cap. Las-o baltă. Ar fi înc-o prostie pe care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bricheta, şuieră omul. Bricheta se stinse într-un ţăc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nervos şi contradictoriu. Mai adineauri vroi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Ştii că deunăzi m-am întâlnit cu un vechi priete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fredeli cu ochii întuneric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 pri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ris pe atunci şi ziarele despre el. Acum a venit în ţară ca turist şi m-a rugat să-ţi transmit sincerele luisaiu.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nsişti. Nu cunosc nici un ast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memorie scurtă?! Nici afacerea „Grosman*4 nu-ţi spune nimic? Asta ai fost o viaţă întreagă: crimă, trădară Şi promis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subtilizat de dumneata din camera bătrânului, este al lui E a doua oară, după atâţia ani, când îi joci festa şi, pe lângă sincerele salutări, m-a mai rugat să-ţi transmit că de data asta nu te mai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 Accent nri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richeta pocni din dege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ia n &gt; să-ţi trebuiască zece an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 Poimâine domnul Richter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1 ch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 se sculă şi-i întinse celuilal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mi plac înregistrările. Celălalt aprinse din nou brichet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 ia naiba de treabă! Uitasem de el. /Omul înjură cumolit M se repezi spre celălalt. Bricheta se stins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prea sfinţia ta, ce naiba! Nu vezi că eşt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căuta. Întânzându-şi mâinile ca într-un grotesc joa de a baba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 strigă rr-lălalt şi împinse cu putere o uşă din soitele său Se auzi un foşnet mic, abia simţit. Aprinse bricheta Celălalt rămase cu un picior în aer, într-un gest neterminat. Lângă cel pe care îl căuta în întunericul camerei stătea un enorm câine alsarian Doi ochi negri şi inteligenţi îl făcuseră să dea înapoi Câirvlp abia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Scrâşni printre dinţi omul. Îşi ridică pălăria căz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această întâlnire Dobre îl căută pe profesor şi îl găsi ceva mai remontat. Stătea de vorbă cu jit ManrfaN actorul pensionar, în sala expoziţiei. În dreptul un i vitrine şi după gesturile care le făcea, probabil că-i explica aceitui/j ceva destul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de ceea ce spunea, încât faţa lui palidă, părea luminată de o forţă puternică ce-i venea din interior ţi îi dădea o paloare bolnăvicioasă, cu totul şi cu totul ins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ra numai ochi şi urechi, privind la profesor ca la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L-au simţit, au întors capul spre maior, clipind mărunt şi des, ca doi oameni treziţi dintr-un somn adânc, de o lumin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am domnului Mantaş fenomenul acesta interesant şi fantastic, rezultat din incidenţa razelor solare pe suprafeţele unei pietre preţioase. Păcat că şi astăzi este înn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buletinul meteorologic în zona asta, cerul va fi acoperit de un strat gros de nori, încă cel puţin o săptămână. L-am ascultat chiar acum o oră; preciza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profesorul l-am ascultat şi eu. Sân-teţi şi^ur că este vorba de o – e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o clipă atent, apoi parcă amintindu-M 'le ceva îi întinse un pachet drept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1, profesorul ridică din sprânce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um de artă. Întâmplător, astăzi, în oraş, am trecut pe la Librăria centrală şi l-am cumpărat. Erau doar câteva exemplare şi mi-ar fi părut rău să nu-1 mai găsiţi. Mai ales că vă ştiu atât. De pasiona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complet îndatorat. Nici nu ştiu cum să vă mulţum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în specialitatea dumneavoastră., însă este an foarte reuşit album cu reproduceri după cele mai celebre picturi. Cu mâinile nesigure, profesorul desfăcu ambalajul cărţii. Era, într-adevăr, un album de reproduceri în color, o excelentă ediţie de lux. La sfârşit. Coperta a doua era prevăzută cu un mic plic în care se află nişte diapozitive şi un aparat' de proiectat de mărimea unei cutii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diţie teribilă, zise bătrânul actor şi în gias i se citi părerea de rău că maiorul nu ştia că şi el este un mare pasionat de pictură, mult mai împătimit decâ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t la o sursă de curent, cu jucăria asta se poate face o proiecţie destul de bună. Vreţ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profesorului. După ce conecta la priză micul aparat, maiorul puse primul diapozitiv. La început, pa perete, se proiectară, destul de confuz, mai multe pete de culoare. Reglând minusculul obiectiv, petele acelea de culoare prinseră contur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pe iarbă”. al lui Manet, zise în şoap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păru o al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londonez”., cam aşa ceva, de M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le” lui Degas. Profesorul răspundea cu conştiinciozitatea unui elev la examen. Stătea pe pat şi îşi fră-mânta cu emoţie manile. Actorul îi arunca din când în când priviri ge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profesorul. Vreţi să ţineţi mai mult imag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onformă. Profitând de neatenţia celor doi, ao-to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etele slab luminat îi privea peste umăr o femeie aproape dezbrăcată, stând cu spatele gol spre ei. Părea surprinsă de lumina venită pe neaşteptate şi într-un gest contjinuu, încerca să-şi acopere cât mai repede goliciunea, cu un capot de culoare verde strălucitor. In clipa surprinsă nu reuşise să-şi acopere decât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noir., zise maiorul. Ce-aţi văzut dumneavoastră era doar o copie. Însă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mai dezlipea ochii de pe imaginea aceea efemeră a femeii. Păre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i posesorul, însă asta, deocamdată nu ne ajută la nimic. Plictisit şi parcă deodată foarte obosit, Dobra lăsă minusculul aparat pe masă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urâtă şi nu mai am nici un chef să mai ră-m'h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reau să plec şi eu. Am un tren pe Ia şapte, In seara asta. V-aş ruga, dacă mai aveţi vreo întrebare, să mi-o pu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ropie de masa de lucru şi privi distrat la nişte coli albe de hârtie. Profesorul se ridică de pe pat şi veni lângă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după stropul de linişte care-mi trebuia să term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i spre mapa deschisă, însă gândurile lor/burau în direcţii numai de ei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tea zile şi eu n-am reuşit măcar să formulez ca lumea un titlu de capitol. Luă coala de deasupra, pe care erau scrise câteva cuvinte şi apoi mâzgălite, probabil titlul de care vorbea, o mototoli în mână şi o aruncă într-un coş de hârtii,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car cu mine hârtii mâzg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cândva, pe un anume Bogdan Hanea? Profesorul se opri pentru o clipă din strânsul celorlalte coli împrăştiate pe masă. Zâmbi trist unui gând, aşa aplecat cum era el deasupra mapei maronii, şi maiorul nu-1 văzu, dar îl i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sta era în timpul războiului. Atât cât poate cunoaşte un profesor, un student eminent. Pe atunci eram doar aspirant. Apoi a intrat în lumea interlopă şi nu m a mai interesat De ce m-aţi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din umeri şi surise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ultima întrebare care vroiam să v-o ma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am spus doar că vi l-am făcut cadou.' Dacă cumva aveţi nevoie să vă duc cu maşina până la gară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areţul mi-a promis şaret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 plimbare cu şareta e mult mai plăcută La revedere şi drum bun! În cazul când nu ne vom mai fatâlni până deseară! Deci, despre Renoir, era vorba! Nu prea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pa privi în oglinda retrovizoare, c-o unda de regret, luminile ce se îndepărtau.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uşti, într-adevăr, o plăcere, trebuie să ai puterea necesară de a renunţa la ea.” Citez din memorie. Cine o fj spus aşa ceva? Habar n-am! Întotdeauna s-au găsit nişte tioi cărora le-a plăcut să îmbrace un pumn de idei obişnuite în cele mai frumoase cuvinte. In orice caz mie mi-a cam venit cu sifon în seara asta să beau un coniac cu ghionturi şi s-o fao şi pe „Scuf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necaz şoseaua pustie şi acceleră. Îşi aprinse o ţigară şi trase cu nesaţ câteva fumuri. Deschise aparatul da radio. O muzică de jazz îl împroşcă ctr note bâne ritmate. Zâmbi „Ce înseamnă o muzică? O treabă de inimă şi cap. Băieţii de la „Perla” fac muzica mai mult cu muşchi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ghiţea cmnrştipncioasâ panglica albă a asf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În noaptea asta aş putea dormi şi eu vreo două ore, gândi locotenentul şi profitând de singurătatea în care se găsea^ căscă destul de slobod. Se înscrise pe centura oraşului O. şi în mai puţin de zece minute îl lăsă în urmă. Undeva în spate apăruseră, în sfârşit, farurile puternice ale unei maşini „Ei sântr” şi locotenentul deveni mai atent. O lăsă să sa apropie ceva mai mult şi la o curbă mascată vira spre dreapta după nişte tufe de verdeaţă. Coborî. IMind, maşina îl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spate era spart din când în când de^două faruri anemice, ceea ce dovedeau că maşina er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mi apare şi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şina în drum şi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raş cu viteză şi depăşi centrul, fără probleme. „Fordul* se odihnea, parcă de când lumea, în faţa hotelului „Lux*. Intră în întunericul străduţei cu verdeaţă, linişte şi aeo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undeva mai departe, în dreptul unui gard înalt, înconjurat de cel maf dens întuneric. Coborî şi începu să. Tatot terenul Casa era scufundată fntr-n tăcvre de o^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K-iin*. Se apropie 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instit şi cu bune intenţii, întotdeauna int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şi pună gândui în aplicare, însă se retrase imecliat în umbra unui stâlp ţie beton Poarta scârţâi uşor şi cineva se strecură la adăpostul umbros al gardului După mers şi statură era un bărbat. De după stâlpul său laorctemanifoii (1 urmări cum se îndepărtează„. Oho! Făcu el a mirare Ştiam că elevii, soldaţii &gt;i călugării n-au voie să intcrzie In „ *- după ora opt sea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poarta deschisă şi se strecură înăuntru. O fereastră era slab luminată Uşor, abia simţit, reuşi să se urce pe un brâu de ciment care înconjura casa. Prin sita perxMei, văzu un bărbat aplecat asupra unui vraf de hârtii împrăştiate pe toată suprafaţa unui birou Camera -era luminata mimai de o mică veioză şi aceea camuflată cu un prosop vişiniu. Alături zări un câine negru, mare cât un viţel, care-şi mişca, foarte neliniştit, capul. Bărbatul scoase dintr-un plic un teanc de bancnote şi le strecură într-o carte voluminoasă. Apoi o împacheta la un loc cu alte hârtii şi o puse într-o valiză destul de încărcată. Dintr-un colţ mai întunecos al peretelui o femeie surprinsă în nemişcarea unei clipe, îl privea peste umăr. Bărbatul ridică receptorul telefonului. Avu o convorbire foarte sciirtă, apoi se aşeză de data asta mai comod, într-un fotoliu. Îşi aprinse o ţigar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auzi o maşină care se opri cam în dreptul casei Locotenentul coborî de la punctul său de observaţie şi se retrase într-un con de umbră, exact când un bănbat deschise poarta şi urcă foarte grăbit treptele casei. Pătrunse înăuntru. Uşa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upă câte observ eu, nu le este frică de boţi i Mergi. Corb la corb nu-şi mănâncă halvâţa 1”. Îşi reluă locul în dreptul ferestrei. Noul venit intră în camera şi se postă lingă uşă. Încerca să explice ceva, făcea mişcări precipitate din mâinile lui lungi, ca două căngi şi părea foarte supărat. Bărbatul din fotoliu îl asculta liniştit şi din când în când trăgea din ţigară. Scoase o sticlă de coniac şi turnă în două pahare, ti întinse unul cu un gest suveran şi stăpânit, în-să celălalt nu se atinse de pahar. Ii tot arăta ceasul. Părea foarte grăbit. Cel din fototiu făcu un gest a lehamite şi-1 chemă mai aproape. Acesta -s3 desprinse de uşă, şi se apropie de masă. Luă sticla de coniac o duse la gură şi trase o înghiţitură zdravănă. Şi ca şi? Urn n-ar mai fi nimerit s-o pună din nou pe masă, o izbi cu putere în capul celuilalt. Bărbatul din fotoliu înţepeni într-un gest reflex şi lung, de mare surprindere şi apoi căzu Ceâălait smulse de jos valiza deja pregătită şi dădu să iasă, însă se retrase imediat, ducând mâna liberă la pieptul hainei. Din uşă li rânjea cu toţi colţii lui înfiorători, dezgoliţi, câinele. Se mai auzi un mic pocnet, mai mult un plescăit şi animalul se prăbu „i. Gând ieşi, cineva din întunericul nopţii îl bătu pe ur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elu, n-aţi vrea să vă ajut şi eu la bagaje.? | încercă să ridice mâna spre buzunarul hainei, să apuce arma dar gestul rămase neterminat. Lovitura la carotidă, precisă şi puternică îl paraliza. Noaptea căzu peste el, ca o avalanşă de zăpadă puf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întâmpină cu un aer absent. „Nu arătă bine deloc bătrânul I Se vede că i-am lipsit şi i-o fi fost dor de mine, însă îi este jenă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ătea jos pe nişte trepte de piatră şi citea un ziar. ' „Văd că i-a priit deplasarea! După cum arată, nu m-afl surprinde să-mi zică: săru'mâna, tată socrul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pa luă o poziţie de drepţi, destul de relativă, atât cât îi permiteau pantalonii lui bej şi bluza cărămiz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maior, m-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 întârzie să-şi ridice ochii din ziar şi nu-i răspunse decât printr-un gest vag la salut. Zâmbi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totul prea târziu, da' mai ştii?! Tinerii ăştia când şi-au pus în gând să-ţi fure căciula, rămâi şi fără tichia df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locotenentul o văzu pe Paţca Vanghelia trecând foarte ţeapănă, în mână cu o valiză cât toate zilele La trei paşi în urmă mergea, ca un paj, fetiţa cea blondă şi supusă-Ducea un coşuleţ alb din nuiele, plin cu o sumedenie de gheme şi sculuri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şa de repede, doamnă Păţea?! Se arătă surprins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şi putu stăpâni un zâmbet. Femeia se opri în dreptul celor doi, lăsă valiza jos şi sa uită ofensată l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ai vrea dumneata s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ămâneţi în mijlocul nostru, dacă vă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numi face plăcere. Mă mir că am rezistat şl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ul Mantaş s-a dovedit şi mai puţin rezistent. El a plec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gest nu prea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tel Mantaş este o fosilă! Decr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e părea că, din anumite puncte de vedere, l-aţi simpatizat, dacă nu cumva am fos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ărora chiar dacă le-ai băga binele pa gât cu sila, ei tot îl scu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gândi locotenentul, însă se arătă sincer afect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pentru dumneavoastră! Ne-aţi ajutat aşa de mul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ăcu 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menţineţi declaraţia iniţială? Ştiţi privi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ea hotărâtă din cap. Asta nu-i în stare să ţină un băţ de chibrit în mână, mite să facă o crimă. Femeia îi pri vi pe amândoi subţiindu-şi ochii.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ăcu locotenentul dezinvolt. Acum suntem într-o odihn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aţa femeii era plină de o neîncredere zeflemi-&lt; toare Locotenentul o i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 vă voi trimite chiar eu, personal, poza asasinului, aşa cum 1-a surprins aparatul fotografic, în cătuşe şi cu rânjetul câinelui din Baskerville pe buze. Va fi o pozL de efect. Însă acum este la devel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Hai, căs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fl îH rMică fijeamantawaî şi fără „râ-şî ia năârm bun i &lt;qM,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te-ai lăsat piraă nu i-ei plătit-o, zise analului, ridi, de pe treapt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pleca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stul „nHtural şi profesorul Vereş. Ceilalţi pleacă ml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luă iraaitnfe Locotenentul îl urmă îndeapro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ău Coraan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u. In urma celor găsite acasă la ei, până la urmă a recunoscut com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iiJ se uită Ha timar des teiJ de ned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tate, în cazul lui, este foart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da decl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despărţită de cea a stâreţmi printr-o uşă deschisă Dincolo, stareţa! Şi economul erau afundaţi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1 aici. pe masa asta şi închide, te rog, usa a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 ri 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şeză casetofonul pe masă şi încercă să închidă uşa, insă nu reuşi decât să o lase întredeschisă. Broasca era defectă. Văzându-1 pe Eaaior că-şi caută tabat hera, se îndre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e nevoie. Nw mai fumez, că şi aşa rnă doare stomaciul. Dă-i drurau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aiiidâ începu să se ruleze în caseta ei transparentă. La împepurt ^”e aiMiră ratşte j^onMte, ca ale onor oameni care şi caută locurile pe scauae. Mrtii foşturad, apoi o linişte punctată d? A răssufLaire sacadată. O voce autoritară întrerupse iinişt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Jla-i” de la început şi fii metodic, cum ai încercat să fii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8 august am pătruns în chilia călugărului ie. Unchiul meu, cu inteinţia de a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uoeput bine. La ce oră ai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iraci, adică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meră, zici, că n-ai găsft pe nim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 ce oră a venit unchiul dumicate? '„'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l anunţasem că voi veni, de cană fasese wâtirna dată la doctorul Manta. Aşa că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intenţia dii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doar să mă adăpostească în seara aree-a şf să mi procure o rasă de călugă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rugasem o poveste, cum că sunt urmărit pe nedrept din cauza unor încurcături şi aveam nevoie de sprijinul Iţii. Ştiţi doar că nu era în toate minţile şi credea ori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ra destul de bine întocmit de doctorul Manta. Nu se putea s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egătură este între dumneata şi cei doi străini, cu care ai fost văzut fa Slănic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âfe nu şt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duc o valiză dm partea doctorwlni iar ei să-mi dea un pache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rebuia să se mtrmple schim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î se spunea precis locul, îirpă ce afacerea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Elefterescu ce rol avea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trebuia să mă pună în legătură directă cu ei. Gu-noaşte foarte bin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zul? Cel mai în vârstă dmtre cei doi, bătrânul vreau să zic, cunoaşte româna mai bine decât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o chestie. Ea o făcea pe translatoarea, aşa, de ochii lumii Doctorul vroia să forţeze mâna cu ea, căci tipii, după eşecul care l-am avut, cere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lul ei era de a-i convinge, într-un fel sau altul să nu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i ales că pe cel tânăr ît fierbea în zeama lui Tipului îi plăc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în seara zilei de 28. Nu? Deci unchiul ţi-a făcut rost de cele cerute şi te-a întrebat de ce =ti m-voie de ele, fiindcă oricât de senil era în unele momente, şi-a dat seama că veniseşi la el cu alte intenţii, nicidecum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i spus despre ce este vorba, căci aveai nevoia de complicitatea lui. El a refuzat şi te-a ameninţat că te va denunţa. Atunci dumneata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eu! Veni răspunsul celuilalt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credem pe cuvânt de onoare?! Toate probele te acuză şi noi pe bază de probe lucră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nsă pe bătrân nu l-am ucis eu. Cel mult am fost martor la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dmiţi nici complicitatea la crimă, de ce nu l-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zicem că-1 salvam. Însă de unde aveam eu siguranţa că dumneavoastră, pentru gestul meu nobil, mi-aţi fi dat drept primă, tocmai ce vroiam eu să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să ironiile! Gare-i varia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fon se auzi o tuse repetată şi răsuflarea gâfâită a eelui care trebuia să vorbească. Probabil că microfonul era aşezat undeva foarte aproape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chimbasem trei cuvinte cu moşul. Vorbea rar, sleit şi nici nu auzea prea bine, iar eu mă feream să ridic tonul. Ba chiar începuse s-o ia razna. Delira de la o vreme. Atunci, cineva a bâjbâit uşa cu mâna, apoi a deschis-o încet. Acesta h fost norocul meu; clipele acelea de ezitare. Am intrat imediat sub patul moşului. Altminteri, tipul dăde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ilie era foarte întune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30-6 după-amiaza?! Vre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suferea lumina şi avea tot felul de hârtii şi pături în geam. Vă put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venise, pare-mi-se că 1-a clătinat să-şi dea seama dacă doarme ori nu. Gestul nu ia plăcut bătrânului. L-am auzit mormăind: „De ce ai venit? Ce vrei de la mine?”1. „Am venit să văd dacă nu ai murit” Atunci bătrânul 1-a făc-jt câine. Şi şarpe veninos i-a zis. Vorbea încet şi înfundat incit mie mi s-a părut că se sufo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 mulţumit. Cam aşa: Hi. Hi, hi! Apoi a/is: wAm venit pentru ultima oară să-mi spui unde-i?„ La care M-trmui par”ă s-a trezit deodată din amorţeală, a început. Le-odată să râdă şi i-a răspuns celuilalt: „Ce cauţi tu se află aici, în sufletul meu! Dacă vrei să-1 iei cu tine, atunci va trebui sa mi iei sufletul!” Şi 1-a făcut din nou nelegiuit. Oaspetele s-a înfuriat şi i-a zis să lase prostiile. L-a întrebat din nou „Unde-i?” Şi a adăugat: „M-am săturat de când aşt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produci exact fr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Cam aşa a fost: „Lasă prostiile că acum nu mai scapi. Unde-i? De atâţia ani mă tot duci cu vorba, de mi-au puirozit până şi oasele în cocina asta a voastră. Zi-mi, unde-i? Măcar acum. Când mori! Cam aşa ceva. Vă închipuiţi că nu-mi aduc aminte chiar perfect. Când a auzit moşul de moarte, s-a înfuriat tare de tot şi a început să-1 ameninţe ps ceâăialt că va putrezi în ocnă, nu în sfântul lăcaş, pentru toate fărădelegile făcute şi că mâine, adică a doua zi, va spune că-1 cotrobăise pe stareţ prin sertarele biroulu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mai învinuia pe celălalt că i-a furat stareţului un &gt;iel şi bani. Că ar iii necinstit o fameie şi că, dacă până acum j-a ascuns de pedeapsă, de data asta nu-1 va mai tăinui $i-l va ria în vileag, ca să nu mai pară în faţ-i lumii ca un om în-vătyt şi lipsit de prihană Cred că bătrânul o luase razna rău de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toate astea, celălalt încercă să-1 liniştească şi să-1 facă să vorbească mai încet, însă nu reuşea. Bătrânul aproape că zbiera şi asta l-a scos din sărite, că am mai auzit un „te omor” aşa de crâncen şi de groznic, îneât mă cuprinse şi pe mine frica, acolo sub pat, apoi nişte zbateri şi atât Bătrânul amuţise iar el, după ce s-a foit un pic prin cameră şi a luat parcă ceva de pe măsuţa de la căpătâiul moşului, s-a strecurat pe uşă, tot aşa precum intrase Când am ieşit eu de sub pat bătrân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zi că dacă ai mai auzi voeea aceea o dată, ai putea s c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şi 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frutata l-ai igăţat în ştreang? Ruspuf-pul ven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ţiun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va timp în urmă l-am însoţit pe bătrân acasă la doctorul Manta. L-am dus cu maşina. Zicea că-1 doare capul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la doct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nta pretindea că-1 poate consulta ma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unoştea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l-am cunoscut şi eu Părea foarte amabil No-a invitat să ne ducem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după aceea am aflat că doctorul ştia de vedeniile moşului şi treaba asta îl pasiona în mod deosebit,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de când a apăruit interesul doctorului Manta pentru caz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săptămân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 ca bătrânul să-3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mbiţia doctorului era să-1 facă chiar pe bâ-trân să fure. Avea circumstanţe atenuante. Era socotit nebun; i, de câte ori se apropia de vitrina aceea, avea vedenii. Toată lum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să se lăs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torul a apelat la dumneata, bineînţeles în schimbul unei mari sume de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Nu ştiu de unde aflase de povestea aia pe care acum o ştiţi şi dumneavoastră şi începuse să mă şantajeze. Până la urmă m-a convins. El între timp luase legătura cu tipii ăia străini, ca să-şi livreze marfa. Era sigur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tranii i-au sugerat furtul, cu mult înainte de a te cunoa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A doua zi, după ce l-am dus eu prima dată pe bătrân la Manta, acesta i-a spus doctorului că durerile îi sunt şi mai mari. Se simţea mai sleit şi zicea că pământul se învâ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i dăduse să ia nişt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altfel, mai târau, însuşi doctorul i-a spus că este vorba de un cancer la cap şi că nu mai are mult de trăit! Ii descrisese în cele mai cumplite culori cum va muri. BJu va mai suporta durerea, va orbi, în fine, tot tac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bătrânul, a acceptat propune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i spusese că-l poate salva cu medicamentul acela străin, n-a acceptat. A căzut ca o cârpă pa scaun şi a zis: „De-cât aşa, mai bine mă spânzur cu mina mea că e mai uşor de murit. Asta i-a zis şi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ici ai plecat dumneata, când l-ai agăţat în ştrea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nu mi se pună în circă moartea lui, mai ales că în planul doctorului era a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pă ce s-ar fi săvlrşit furtul, într-un momcit de luciditate bătrânul ar fi demas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elalte văd că le ştiţi mai bine decât mine. Şi poate că n-aş fi simulat sinuciderea lui, însă sub pat era o cruce. Din acelea care se aruncă în fântână, de bobotează Era legată cu o frânghie tocmai bună de aşa ceva. Deşi era ea ca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1. Te rog, spuse rn;”r. Rul ridicându s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ascultaţi şi declaraţia celuilalt? Întrebă locotenenţii1 închizând casetof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ă mai interesează Ştiu despre ce este vorba. Stareţul apăru în cadrul uşii dintre cele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pre el şi 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unteţi foarte amabil. În^â deocamdată. Nu „Eu aş fi băut o cafea, însă dacă nu vrea şeful, nu vreau nici eu”, gândi cu necaz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zâmbi în felul Iui nefiresc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conom văd că a plecat. Cumva v-am deranjat noi? Întrebă maiorul, privind peste umărul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decum. De câtva timp nu prea se simte bine şi a ie^-it să ia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l-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zece minute de când a ieşit. Aveţi cumv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doar aşa. *. „Deci a ieşit cam de când Nelu Corban începuse să-şţţpovestească varianta sa.”, gândi maioru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răsti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uţin, ba pe aici, ba pe colo.,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Cu flerul dumneavoastră?! „Asta şi-a cam luat-o în cap, de când cu treaba a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c”, se gând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rin camer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olo şi prin alte odăi. Au o droaie goa! E. Pentru ce m-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recapitulăm faptele şi să vedem la re concluzie vom ajunge. Ce ai în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tinse maiorului ceva împachetat într-o foai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ă pacheţelul şi-] desfăc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can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bucătărie şi am văzut încă două câni asemănătoare şi am luat una s-o privesc. Păreau destul de vechi şi ştiţi că mă pasioneaz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aiorul enervat de digresiunea subalternului. Sper că nu ai de gând să-ţi întregeşti colecţia de hârburi din donaţii de pe la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ul înghiţi cam greu ironia şefului. În timp ce eu mă uitam la ea, un călugăr s-a apropiat de mine şi mi-a spus că este foarte veche, ar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ru să ia cana do toartă, s-o privească mai atent, însă locotenen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 făcu maiorul. Atunci păstrează-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mi-a spus că au fost trei căni din astea, dar de câteva zile lipseş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u-le-o! Poate te alegi cu vreo laudă părintească din partea stareţului. Unde ai găsi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ropile alea din cimitir. Era înfăşurată într-o haină preoţească şi băgată în pragul lateral al unei gropi. Aşa a scăpat să nu fie udată de apă. Gropile sunt mai toate pline cu apă, însă nu înţeleg din ce cauză cel care le-a ascuns acolo a avut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el ca şi cum i-ar fi vorbit: „Multe mai ai tu de înţele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aia de postav, ruptă de profesorul Vereş, se pare că este din ante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ăsat an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unde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spunse tonului precipitat al şefului cu un zâmbet liniştit, nonşalant chiar. Mimă apoi o scârb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med şi slinos. Mi-a fost greaţă să-l iau. Dobre o luă înainte fără a mai ţine cont de prez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omnule maior! Să mergem ca şi când ne-am plimba. Lumea ne vede şi s-ar putea crede că nu avem puncte de veder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oarce chiar în clipa asta să mă pocnească, înseamnă că-i om bun”, îşi zise locotenentul, urmărind mers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orul se întoarse, însă nu cu faţa care o aştept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mai acum am eu dreptate?! Şi în cazul de la restaurantul Perla am avut. Dacă nu forţam ndta un pic, ne apucau anii de pensionare, lucrând tot la ca'z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ăcut-o intenţionat?! Cât să fi trecut de când ai da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ora pe care aţi pierdut-o şi dumneavoastră, căutându-mă. Am mai trecut apoi prin chilia victimei? I odiile celor plecaţi, ca să-mi verific nişte presupuneri. Apropo, era să uit. Domnul Hi, Ho, cum îi zice, boxerul, vrea să vă ^mu-nice urgent şi strict personal o descoper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oarse spre locotenent o faţă inundată de p! Ic-tiseaJâ. Popa ridică amuz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i face! Omul a iniţiat o ancheta De cont propriu şi merită să-i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a spus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 în grad. „Primeşti întâi un luceafăr pe umăr &lt;, i după aceea stăm de vorbă” Astea sunt cuvintele lui, spuse textual. De altfel, uitaţi-1 acolo, stă de vorbă cu ex boxerul iar pe econom nici că-1 băga-n seamă Cred câ-1 are la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o întoarcere ţeapănă spre dreapta, a^a „ re vremea când era recrut şi avea cişmele de două feluri $1 n toate cazanele sub presiune, se îndreaptă spre Hristaehe fiora-ţiu cu un dor nebun de a-i stâlc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Hristaehe, că nu v-aţi expus întregul punct de vedere, când v-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Domnule maior, s-au mai petrecut atâtea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dă răpirea profesorului, descinderea subalteT'i-lui duir nea voastră la hotelul „Perla” din Slă. Ii” Moldova arestarea lui Nelu Corban şi a doctorului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umneata cunoşti acest.? Lucruri? Aici Hristaehe Horaţiu îşi mângâie triumfător cele cinci fire dar par rămase înfipte în ceafă, ca puţinele ruine ale unui castru roman demul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ul meu, domnule maior, şi pasiunea vieţii mele. Citesc tot ce apare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mânâ ca şi cum ar fi alungat o muâ supărătoare şi locotenentul îi văzu faţa, crispându-se într-o dure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or Ii plăr-înd dumitale romanele poliţiste, cu detectivi r-ipdescoperă în somn cei mai odioşi criminali, după nu ştiu a l'ieac, însă noi, cum vezi, nu suntem nici poliţişti, nici detectivi geniali, iar pe făptaşi i-am depistat şi fără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omul, dezumflându-se ca un balon roz înţepat cu b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 i-o întoarse locotenentul, astfel răzbunându-se. Fostul boxer râdea cu gura până la urechi şi îl bătea pe spatt în zeflemea. Hristache Horaţiu se îmbă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un gest obosit,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r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pe furiş spre econom, care stătea ceva mai retras de grup. Se apropie foarte mult de maior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şi eu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e o chestiune de fler, zise locotenentul do-a drept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încruntat ca şi cum ar fi vrut să-i bage înapoi, pe gât, cuvintele. Se adres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cum o oră cineva dădea târcoaâe uşei ce dă în sala expoziţiei,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Era cumv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ălugăr! Nu 1 am văzut faţa. În^ă aşa, privit din spate, era de statură potrivită şi purt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stirea asta mai toţi sunt mijlocii de statură şi po. Ii t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însă el probabil că m-a simţit, fiindcă foarte grăbit s-a îndreptat spre pavilionul de vest şi acolo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V-aş sfătui să fiţi mai prudent în cercetările dumneavoastră. Îl sfătui insinuant,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ar fi bine să le abandonezi, adăugă maiorul. Noi pe ale noastre le-am încheiat şi tocmai ne îndreptam spre cameră să ne facem bagajels. Spre seară plecăm. In orice caz, vă mulţumim pentru stră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locotenent, Dobre se îndepărtă de grup. Încet, ca şi când şi-ar fi propus o mică plimbar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păreau simple muşuroaie după ploaia care le bân'uise. Gropile săpate aiurea erau pline cu apă. Cei doi le ocolea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t făcute, se pare că cineva ar fi căutat în zona asta să dezgroape un lucru anume, nu?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sele lui Nelu Corban au o doz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eă-1 crez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nu, însă nu el 1-a ucis pe bătrân. Nici dumneavoastră nu credeţi asta. Criminalul se află aici, între z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ea cu jind la dealurile verzi şi slobode de dincolo de ziduri. Nu arăta interes discuţiei c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declaraţia sa, Nelu Corban a ascuns un lucru esenţial, care de abia astăzi am început să-1 bănui. Maiorul păru pentru o clip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ste decât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îşi aprinse o ţigară şi dădu din cap a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diul în care ne aflăm ne trebuie numai certitudini Ale dumitale sunt ur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se din altă direcţie şi continuase drumul oar-curs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mai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dumitale s-ar putea să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apa unde am găsit cana şi anteriul. Locotenentul se aplecă pest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stricăm socoteala! *' Maiorul îi arătă chiar pe marginea gropii urma unui bocanc, numai pe jumătate întipărită. Pământ cleios şi galben conservase exact urma 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ţinte şi potcoave ca la bocancii militari, zise locotenentul Par să fie noi, căci ţintele nu sunt deloc tocite. Se aplecă ş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rb le-ar vedea, cât sunt de frumos în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gâtul victimei nu şi-a lăsat urmele, aici văd că a fost mai imprudent. Ia-le cu grijă. Cu ajutorul unui briceag, locotenentul desprinse cu foarte mare atenţie bucata de pământ care păstra, ca pe buza unei oale necoapte de lut, urmele degetelor olarului. Apoi tatona cu o mî-nă peretele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auţi, anteriul feste acum în cu totul altă parte' Locotenentul se holbă la el pli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bucătărie, când te uitai la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aportat, că era călugărul cu care am vorbit, economul, nu ştiu ce făcea pe acolo, şi încă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livezii de pruni, văzură vreo cinci călugări cosind iar alţi patru strângând cu greblele fhuil în căpiţe mici. De crengile unui prun atârnau, o pereche de bocanci, Locotenentul se apropie de ei şi-i cercetă. Erau noi, cu talpă groasă bătută în ţint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 bocancii ăştia? Întrebă locotenentul. Călugării nu răspunseră. Când se apropie, văzu că toţi erau încălţaţi cu gumări. Repetă întrebarea, nu cu acelaşi elan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cum îi vedem prima oară. Noi nu purt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zamăgit şi cătrănit, mai ales că maiorul râdea ca după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tareţ şi să ne luăm rămas bun. Poate că până plecăm noi nu-1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stăreţiei nu era nimeni. Au rugat pe cineva să-1 caute. În timpul rămas până la venirea stareţului, maiorul se plimbă prin încăpere, deodată nervos, parcă neştiind cum să procedeze într-un lucru ce vroia să-1 facă. In cele din urmă se opri în dreptul bibliotecii. Se aplecă spre un raft anume, apucă o carte legată în piele roşie şi încercă s-o scoată. Cartea se lăsă greu şi, când ieşi din rândul celorlalte, mai căzură câte-va, lăsând să se vadă golul întunecos al raftului. Băgă mâna adine în golul rămas şi scoase ceva negru şi textil. Ca un pachet strâns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ercetă rasa de călugăr. Era încă jilavă Vru să spună ceva, însă maiorul îi făcu semn să tacă. Pe hol se auzeau paşii celu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reţi să plecaţi! Zise stareţul cu zâmbe-acela blând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orul. Ne-am cam încheiat socotel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atât câte aţi stat, nu aţi avut un pic de linişte. Aveţi o munc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grea decât altele. Nc-am obişnuit cu ea i Maiorul se apropie de stareţ şi îl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ţi, călugărul Efronie a mai avut şi alte rude în afar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un frate, pare-mi-se. Mai mic cu Vreo douăzeci de ani! Cândva îmi tot vorb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ând v-a vorbi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vreo zece ani şi am impresia că, atunci când mi-a vorbit, îi murise acest frate. Era foarte distrus. Îl iubea mult. Spunea că avusese o viaţă foarte zbuciumată şi mai tot timpul fusese hăitu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ătină din cap dezamăgit Se uită Ta econom care intrase fără să-1 simtă şi se întreba de când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Credeam că i-au mai rămas ceva rude în viaţă. În afara nepotului, care nu-i prea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abia în capul scării de Ia ieşire maiorul ti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de mâine dimineaţă închideţi expoziţia pentru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cap cum că ar îi înţeles şi îşi mai luă încă o dată rămas bun. Pe lâagă el treceau în şir indian călugării pe care ii văzuse la cosit. Aveau fiecare pe umăr câte o greblă sau o coasă şi mergeau cu privirea în pământ, dându-ţi ipipre-sia că sunt supăraţi. Ultimul făcea excepţie. El nu purta vreo unealtă pe umăr, în schimb ţinea de şireturi o pereche grozavă de bocanci cazoni, noi, no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Mister Hi Ho, te consideri un om terminat şi fără nici un scop în viaţă. Dă carte. Amicii dumitale, poliţiştii. Nebănuându-ţi ardoarea cu care ai lucrat pentru ei, bineînţeles în subteran, chestie ilegală (rânjet prelung), neţ tun de nimeni, neauzit nici de vânt, te-au torpilat brutal în sensibilitatea dumâtale clasicizată, imprehensibilă şi indubitabilă, ţi-au smuls bretelele de la pantaloni şi ţi-au dat un pici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 vezi că eşti beat? Vorbeşti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ache Horaţiu se uita la cărţile de joc din mânâ aşa cum se uitase prima dată, când era mic, la primele litere din abecedar. Cu o batistă enormă, cadrilată şi foarte boţită, trecea, din eând în când nervos, în duşmănie peste faţă şi chelie lăsând în urmă pielea uşor înroşită, vârstată de mici fire sângerii, adevărate dâr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rinel Popa, într-un vast capot roz-seclam, stătea leneşă într-un balansoar mic, şi arunca, din când în când, spre Ignat Valentin priviri senzuale, pline de o pornire apocaliptică, abia înfrânată. Avea faţa în flăcări: dragostea o făcea să se simtă plină de încredere în puterile ei. Pe gât avea o muşcătură rozalie şi era mândră de ea ca de-o medalie jubiliară. Stătea picior peste picior şi se simţea ca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stăpână a desfrânării î îi zise declamativ fostul boxer, arătându-i paharul go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l luă o mutră de pisică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y, te rog, respectă-mă, măcar în luna de miere ' Ii turnă dintr-o sticlă de coniac, ce o avea lângă micuî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spart boxerul. Luna noastră de miere n-a durat nici măcar o săptămână. Duse paharul la gură şi sorbi cu ^ornot. Se întoarse spre celălalt. Pas, băiete, ce naiba. 1 Bău tot coniacul şi aruncă pahar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Tu, pasager clandestin, mai râinâi 7 Hi Ho rostogoli spre el nişte ochi congest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mâine voi ple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şi oftă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vreau să mă cul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ul se holbă ambiguu la el. Era beat. Ii împinse paharul cu degetul arătător, vânăt şi gros cât un deb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zâmbi firav Hi Ho, a scuză şi vru să se scoale. Laba mare şi păroasă a fostului campion la categoria semigrea, îi îndesă în scaun. Hi Ho se uită la el ca şi când i se striviseră nişte ouă în buzunare. Privi implorator spre doţnni-soara I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Valy, domnul Hristache 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ţi, zise plin de ură Valentin. După ce m-a curăţat şi de banii de tren acum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lălalt şi-1 privi lăptos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Hi Ho, să jucăm. Vreau să-ţi câştig depozitul ăla nenorocit de scânduri. Fă-mă şi pe min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băiete! Mie nu-mi plac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tresări. Glasul lui Hristache Horaţiu suna altfel de cum îl ştiuse, straniu şi metalic. Râmase într-o poziţie pleoştită de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de pe scaun şi îl privi sever. Ochii namilei căutară supuşi, în lături, ca ai unui animal biciuit. Scoase un teanc gros de hârtii albastre, smulse din mijlocul lui câteva şi le aruncă pe pat. Banii se 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ajunge pentru tren şi micul dejun de mâine dimineaţă! Se înclină ceremonios în faţa domnişoarei, care rămase ghemuită în micul balansoar şi fără a-i mai acorda vreo privire celuilalt, părăsi camera. Închise cu grijă uşa în urma Lui, privi atent şi îndelung întunericul holului şi, cu paşi abia simţiţi, se îndreptă în sens opus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se ridică imediat de pe pat, fără să se atingă de bani şi îşi lipi urechia de tăblia uşii.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ut fig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capătă aerul ei acru şi pusă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i purtat ca un imbecil! Trebuia cu”1 orice preţ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imbecilule! Noroc de mine, că de mult înfundai puşcăria! Pradă unei nervozităţi excesive, femeia îşi duse pumnii strânşi la gură şi începu să muşte din ei. În lumina palidă a becului din tavan, un rubin, venit parcă din altă lume, îşi aruncă văpăile sângerii, într-un joc vrăjitoresc, pe pereţii întunecaţi a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crucişară nebune. Bărbatul rânji silit, gata să se repeadă la gâtul alb al femeii. Stătu aşa în cumpănire, un minut, două şi apoi se îndreptă spre uşă. Puse mâna pe ţ clanţă şi privi din nou femeia. Aceasta scotoci într-o poşetă mică şi îi întinse o lanternă de mărimea unui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Ştiu precis unde este pe întuneric. Fifty-fift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singur, zise ea abia auzit. Pe mine nu conta. De altfel ar fi mai bine să plec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hise totul ca într-o cameră obscură. Întunericul distrusese orice prezenţă a lucrurilor, orice punct cardinal, negând simţul orientării. Nici vântul nu mai bătea. Căzuse undeva în tufele de verdeaţă sau între cele două ziduri, neputincios ca o pasăre mare, cenuşie, neştiind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uşor mâna asudată spre suprafaţa zgrunţuroasă a peretelui. Pipăi orbeşte şi, în cele din urmă, o retrase neputincios. O durere ascuţită îi dădea senzaţia că are un cui înfipt în ceafă. Urechile îi ţiuiau iar fruntea îi era permanent plină de broboanele unei transpiraţii reci. O mişcare mai mult bănuită, ca suflul unui aer dislocat îl făcu să-ţi ţină respiraţia. Deveni foarte atent. Cineva se afla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lanternele şi nici tropăiturile noaptea, deşi acestea două îţi dau curaj, iar mie în clipa asta mi-e frică.” însă întunericul rămase compact şi liniştit. Simţi că celălalt trece foarte aproape de el, atât de aproape, îneât îi descoper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a. Pe mine sau pe altcineva?! Dacă nu m-a simţit şi mă caută pe mine, va mai trece pe aici, că drumul lui se înfundă într-o uşă. Sau vrea să trea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cu din nou. Tot atât de aproape. Omul de lângă zid se concentra mai mult şi-1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în ciorapi, cu pantofii în mână iar eu aş putea să 1 strig şi să-i spun că nu mă interesează, însă atunc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auzi undeva, mai departe o uşă închi-zându-se încet. Omul răsuflă uşurat. Ştia că deocamdată celălalt nu va mai reveni. Îl va căuta din nou, îns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surd. Tresări. Zgomotul venea de dincolo de zidul de care stătea lipit. Ceva ca un scârţâit de geam sau foşnetul unui postav rupt. Se desprinse din colţul lui şi se apropie de uşă. Ascultă atent câteva clipe. Nimic! Poate că i se păruse. Într-un astfel de întuneric şi linişte, simţurile uneori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ingă tăblia uşii masive de stejar şi străbătu repede coridoruL Ocoli un zid alb, aşa îl vedea eî în clipa aceea şi intră într-un gang atât de îngust încât dacă ar îi întins mâinile, ar fi reuşit să atingă cu uşurinţă pereţii laterali. Întunericul deveni vâscos. Mergea din ce în ce mai greu, lovindu-se de tot felul de mici obstacole, care scoteau un zgomot înfundat, iung doar până Ia urechil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ci moartea im s-ar descurca fără un dram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mică lanternă şi o şuviţă palidă găuri întunericul. Bra 11,15- Inspecta cu Lamina, pe verticală, zidul din dreapta. Apoi îşi lumină picioarele enorme din cauza unor bucăţi de sac, în care şi le înfăşur-ase. Gu o sprinteneală neobişnuită escaladă zidul, aşa cum ar face-^o aip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unei ferestruici, privi înăuntru şi se strecură prin ea fără nici o dificultate. Simţi în faţa sa pânza groasă şi prăfuită a unei draperii. Şi deodată,. Fără nici un motiv anume avu senzaţia clară că rai e singur în încăperea aceea. Într-adevăr, la câţiva metri de el, ghemuit în spatele unei vitrine altcineva avea aceeaşi ciudată senzaţie. I se părea că cineva străin violase intâmâtatea celor patru pereţi. Îl străbătu un fior de Irig şi mââraiie începură să-i tremure spasmodic. Cadranul fosforescent al ceasului brăţară arăta ora 11,20. Socoti că mai are destul timp la dispoziţie. Se ghemui după vitrină, stăpânin-du-şi cu greu pulsaţiil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astră străbătui o lumină albă şi difuză, o miră rază de lună filtrată printr-un munte de vată. Omul de lânqă vitrină văzu cum banul aâbicros al lunii înoepea să răsară din perdeaua de nori. Se gândi – „Voi lucra fără lanternă. Încă un minut, două şi totul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după draperie privi spre aceeaşi fereastră şi faţa i se crispa într-un gest de nemulţumire. Se consolă: „Pe cât mă dezavantajează lumina asta, deconspirându-mă, pe atât mă ajută în orientare. Aşa că n-are detât să apară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în aJU.^ro. Se străduia să respire cât mai încet posibil. Se îngrozi la jindul că l-ar apuca tuşea aceea sâcâitoare da dimineaţă. Luase ioatc siropurile şi băuse toate ceaiurile posibile, numai să şi-o oprească. Poate că şi din această cauză transpira continuu. Cuiul din ceafă îl simţea acum înroşit. Se gândi că această durere îl încearcă în fiecare toamnă ploioasă şi că trebuie neapărat să consulte un medic. De altfel ştia că-i un început de spondiloză, dacă nu ceva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e capul, gândi el, aude celălalt cum îmi trosnesc vertebrele, ca nişte degete ţepen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groasă de nori restabili întunericul. Prin fereastră peticul alburiu al lunii fusese înlocuit cu o pastă groasă de cenuşiu sp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m toate astea f Trebuie să sfârşesc odată, că mă apucă dimineaţ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âa dreptul vitrinei se ridică şi începu să pipăie îndelung suprafaţa netedă a sticlei. Făcu o mişcare bruscă şi produse un mic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ucrează cu mănuşi chirurgicale. Treabă fină, de doctor, nu glumă t gândi cel de lingă draperie. Aş putea să mă apro_ pâi de ei, să-1 bat pe umăr şi să-I întreb: Nu vă supăraţi, domnule, nu ştiţi unde este staţia lui 32 barat? Sau ceva mulit mai trăsnit. Însă lasă-1 să se afunde întâi în nemernicia faptei lui!”. Zânvbi întunericului cu faţa pli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simplu să ridic capacul şi să-1 iau, gândi cel de lingă vitrină.” Apucă de marginile capacului ce închidea vitrina şi vru să-I ridice. Se crispa într-un mic efort Se opri brusc îndepărtă mâinile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ătrât imbecil şi nerod f Dacă forţam capacul, se declanşa sistemul de alarmă şi cu asta încheiam povestea Doamne apără şi păzeşte!”. Şi, fără să realizeze ridicolul situaţiei, îşi facă semnul crucii. Repede şi de trei or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imprudenţă putea face, le iqnoră pe celelalte mai nrici. Aprinse o lanternă şi inspecta atent. O înfăşură, aşa aprinsă, mtr-o batistă şi o aşeză uşor pe geamul vitrinei. Lumina se filtra sărac şi difuz prin ţesătura batistei. Scoase ceva, ca un creion, şi trase o dungă rotundă şi groasă pe geamul vitrinei. Probabil o luminare. Apoi cu un diamant de geamgiu, trase încet şi chinuit, străduindu-se să urmărească dunga de ceară. Lucra concentrat. Geamul scârţâia cumplit. Asta n permise celui de Iângâ draperie să-şi schimbe poziţi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 apropie mai mult, târându-şi picioarele oblojite pe lespezile lunecoase ale încăperii. Acum era foarte aproape. Pipăi uşor cu mâna peretele şi atinse butonul rece al unui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sfârşesc chinul, însă de ce să nu-1 las mai departe?! E în mâinile m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mens şi cald îi cotropi întreaga fiinţă, ca valul unui sânge fierbinte, erupt dintr-o arteră sfâşiată. Scârţâitul geamului sub diamant îl făcu să se scuture nervos. Îl urmărea atent pe celălalt. Lumina lanternei îi era de ajuns ca să-i observe toate mişcările. Îl văzu cum se îndreaptă de şale, după ce încheie cercul cu diamantul, tăie dintr-o rolă de leocoplast două fâşii pe care le lipeşte cu grijă în interiorul cercului şi loveşte scurt cu podul palmei. Se auzi un pocnet înfundat şi omul ridică, agăţat de plasture, un petic de geam rotund. Apoi înfundă o mână în gura geamului şi scoase, destul de precaut pentru clipa aceea, aşa cum ar face-o un prisăcar când scoate un fagure dintr-un stup plin eu albine, Marea Cruce. Privi în jur, ca şi cum ar fi putut vedea pe cineva în întunericul ce-1 înconjura şi-1 ascunse sub pulpana hainei. Se uită din nou cu multă atenţie la vitrină şi, după ce se convinse că totu-i aşa cum dorise, se îndepărtă, luminându-şi timid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timpul!” Omul duse încet mâna umedă şi fierbinte, spre zidul zgrunţuros şi întâlni butonul comu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inundă întreaga sală. Din cupola fostei capele atârna în mii de curcubeie imensul can delabra. Clipa îi surprinsese pe cei doi la un pas unul de celălalt. Bărbatul mărunt, cu faţa lac de sudoare, întinse o mână leneşă într-un gest, parcă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deschisă se îndreptă spre ei Dobre urmat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ărintele Gherasim, nici n-ai avut timp să-ţi schimbi hainele de oraş cu preacinstita rasă călugărească şi te-ai şi apucat la miezul nopţii să faci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bărbatul cel chel, privindu-1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i dat în petic, dragă Teo! Mâine te torn colonelului! Pieri din ochii mei, sin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Hi Ho ridică obosit din umeri, îşi îndesă mâinile în buzunar şi se îndreptă spre uşă. In întunericul ei desluşi faţa holbată, sluţită de mirare a fostului boxer. Îl văzu şi acesta o luă la fugă pe coridorul lung şi plin de umbre. Falsul Hi-Ho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ce naiba faci la ora asta de nu eşti în aşternut?! Pariez că, dacă te invit acum să facem o foiţă, mă vei refuz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în jurul orei opt în cabinetul colonelului se petrecea o scenă nu chiar atât de plăcută. Colonelul, aşezat la birou cu un maldăr de hârtii şi fotografii în faţă, reprezen-tând chipuri de bărbaţi sau femei, în diferite posturi, aşa cum fuseseră surprinşi de obiectiv, interioare şi exterioare de case, maşini de toate tipurile, obiecte de cult şi de artă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icior peste picior, stă Dobre, cu mâinile ascunse sub birou, muşeându-şi buza de jos cu o enervare ascunsă. Se străduia din răsputeri să găsească măcar o mică fisură în cascada de cuvinte ce curgea peste el, din gura şefului, bineînţeles, însă trecuse aproape o jumătate de oră şi nu reuşis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iorului, cam la o distanţă de un metru, stătea în picioare căpitanul Voineţ Teodor, cu capul plecat? I mâinile împreunate în faţă, ca un elev căruia i se făcea o mustrare aspră şi el nu înţelege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sa, colonelul nu vedea decât o chelie mare, roşie şi inundată de broboane de sudoare, precum un câmp neted, plin cu dovlec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 felul dumitale de a acţiona! Şi acesta nu-i singurul caz în care dumneata acţionezi în stilul ăsta detestabil, hazardant şi plin de riscul eşecului. Domnuie maior, îţi ordon, încă o dată, să nu încerci să-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ridică ochii spre el şi se întrebă nedumerit când oare avusese intenţia să ia apărarea colabor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le, până nu se înhăitează cu toţi derbedeii, avortonii şi aruncaţii peste gard. la pocher, orgii cu coniac, femei şi mai ştiu eu ce, nu-şi poate duce la capăt misiunea i Iar jocul acela stupid, de-a baba oarba încep să cred că-i pasiunea vieţii dumitale! Am ordonat, şi aici colonelul, pătruns de importanţa celor ce avea să spună, aproape că se ridică în picioare – să se acţioneze sobru, legal şi în conformitate cu etica profesiei noastre! O! Păi nu, domnilor! Va trebui să trec la măsuri! Şi încă dintre cele ma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rcă să spună ceva. Poate faptul că ei. În acest caz, destul de dificil şi de rar în practica lor, fuseseră nevoiţi să acţioneze ceva mai aparte, mai ales căpitanul Voi-neţ, procedase cu multă dibăcie, eă altfel cum? Doar ăla nu era nebun, infractorul, să se demaşte numai pentru că Voineţ recită frumos „Căţeluş cu părul creţ.”, însă se lăsă, pentru a nu ştiu câta oară, păgubaş, redus la tăcere de gestul categoric a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el de pirpiriu, căpitanul Voineţ ar mai fi căzut şi jos, carbonizat, fără suflare, dacă în clipa aceea ar fi întâlnit privir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înveţi de la cei mai tineri ca dumneata. De pildă, de la locotenentul Popa, care s-a descurcat excelent la Slănic Moldova şi apoi în prinderea lui Nelu Co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Dar cine stătea după tufe să-i sară în ajutor la cea mai mică clipă de primejdie?'„ Maiorul zâmbi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Şi să nu mai aud de astfel de lucruri, că atunci uit de merite, uit de tot 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figură de copil năpăstuit pe nedrept, căpitanul Voineţ făcu sânga-mprejur şi se grăbi să dispară prin uş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pă atâta logoree nervoasă îşi drese glasnl de câteva ori. Maiorul oftă şi dădu din cap a pagubă. Îşi scoase tabachera şi prinse a buchisi după o m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bre. Oftă colonelul, de ce nu ai atâta voinţă să te laşi de fumat? Nu vezi că-ţi face râu? Crezi că durerea asta de stomac 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maiorul îşi aprinse ţigara, împroşcând aerul curat al biroului cu un fum înecăcios. Se uită la colonel oarecum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nu de mult a citit în „Magazinul„ treaba aia, că dacă stai în cameră cu un fumător şi chiar dacă tu nu fur mezi, inhalezi tot atâta fum ca şi celălalt, şi e la fel de dăunăto” l sănătăţii*. Calm îşi băgă briche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 şi colonelul ridică receptorul precipitat rostind, cu sufletul la gură, un „Da!” rotund şi înţepat! Apoi aruncând spre maior o privire îngrijorată adăuga: „Am onoarea, domnule procuror!” Dobre se ridică de pe scaun, făcându-i disperat semn cu mâna ş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leră! Ciumă bubonică! Tuse măgărcască! Or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Ogneanu. L-am învoit astăzi! E suspect de ulcer perforat! Da! Da L. Cred că acum e pe masa de operaţie. Să trăiţi! Aşeză calm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mint pentru voi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Sandule, oftă Dobre. N-am chef să-1 văd l astăzi pe pisălogul ăsta! Mâine, poate, am să fiu într-o stare ş sufleteasc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lonelul zâmbi „a înţelegere” şi împinse dosarel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dracului toate hârtiile astea şi să-mi spui tu mie. în două cuvinte, cum devine cazul. Maioruf M căută 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sem cu ancheta la Nelu Corban. Toate convergeau spre el şi probele, la prima vedere, n implicau nu numai în w. rativâ de furt. Răpire de persoană dar îl făceau cul-pabj! Ţ&gt; dn crimă! Toate acestea făcute la iniţiativa şi sub îndrumarea doctorutui Manta care-J finanţa. La anchetă, după cum ştii Ne Iu Corban recunoaşte absolut totul fără rezerve irt *fî”râ de crimă şi ne relatează oovestea aceea pe care am luat-o de bună nu fiindcă l-am fi crezut pe cuvânt de onoare, ci pentru ră noi începusem de acum să ne creăm o altă pis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colonelul, un pic impacientat de introducerea lungă a maiorului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re măsură, cele spuse de el întăreau o parte din presupunerile noastre. În primul rând. Felul cum pornise NpIu Corban la acţiune, ar fi săvârşit un furt fără urme vizibile! 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ima o consider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rs cu buzele umflate, după atâtea isprăvi inutile şi grave, refuză participarea în continuare ta această afacere pe care, în noile condiţii o consideră sortită eşecului, însă doctorul îl şantajează că-i va pune în cârca uciderea moşului! Apoi se procedează la răpirea profesorului Vereş, cre-zându-se că şi el ar fi intenţionat să sustragă crucifixul. Îl aduc la casa doctorului, i se face scopolamină dar sunt dezamăgiţi. Profesorul cunoştea existenţa celui de al doilea crucifix, dar nu ştia unde se află e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şi ei altă p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epe şi doctorul să creadă în povestea iui Nelu Corban şi procedează ca atare. Cu ajutorul lui Bogdan Hanea venit în ţară pentru acest furt, de altfel el a finanţat toată afacerea, îl depistează pe Curelaru Mircea, fratele victimei, care, hăituit de lege pentru o serie de jafuri cu mână înarmată, găseşte adăpost acum vreo douăzeci de ani, la mî-năstire. Bineînţeles ajutat de fratele său, care era convins că-1 va aduce pe calea cea dreaptă. Curelaru Mircea alias părintel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ut atâta timp, promiţându-i că-i va dezvălui taina unei comori, pe care Curelaru o credea îngropată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gropile acelea făcute aiurea în cimitirul mî-năstirii. Ne-au atras atenţia chiar din ziua înmormântării, însă abia după declaraţia lui Corban, le-am aflat rostul. Bănuielile încep să se certifice, după ce aflăm că, în timp ce Nelu Corban făcea excursii cu cei doi străini la Slănic Moldova, doctorul îl cheamă pe acest Curelaru Mircea şi îl obligă prin şantaj să continue treaba începută de Nelu Corban. Doctorul forţează nota, fiindcă domnul Richter, alias Bogdan Hanea intrase în panică şi cerea cu orice preţ banii investiţi în finaliza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ctorul îi înghiţise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aspectul strict al problemei, se ştie că în camera victimei nu au fost găsite urme de amprente sau altceva, care să ne conducă cât de cât spre o pistă. Bătrânul avea o barbă aşa de mare şi plete atât de lungi, îneât amprentele ucigaşului nu au putut rămâne pe gâtul victimei. Părul abundent al victimei i-a servit minunat drept mănuşi asasinului. În schimb, pe măsuţa de la capul patului se găsesc urmele uscate ale câtorva picături de lapte. Apoi Popa descoperă cana în care i-a fost adus laptele victimei, într-una din gropile din cimitir. Cana, în sfârşit, păstra amprent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o pauză. Vorbesc prea mult! De obicei era omiu care mai mult purta dialoguri intenoure Scoase tabachera şi reîncepu ceremonialul cu mărăşeasca. Colonelul strâmbă din nas şi, constatând cât de nepăsător trage maiorul din ţigară, se gândi la o eventuală mască împotriva fumului de ţigară sau un filtru anume care, introdus subtil în nas, fără să jeneze respiraţia, ar rezolva în sfârşit ş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a decât să-i dovedim şi complicitatea cu cei de afară, adică prân doctorul Manta. Trebuia să lucrăm fin, fără zgomot şi tatonări inutile. Aşa că lansăm zvonul că afacerea e încheiată, că făptaşul este prins în persoana lui Nelu Corban, ne facem valizele, nici prea discret, nici prea ostentativ şi plecăm în urma noastră rămâne pe baricade bietul Voi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q. De ce „bietul”?! Maiorul trecu pest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eu şi Popa facem o mică excursie până acasă, ne îmbăiem, ne primenim şi pe la ora zece, când bezna era în toi, ne întoarcem şi ne împrăştiem, precum o grupă de puşcaşi, pe lângă pavilionul cu sala expoziţiei. De data asta am acţionat după metoda cadetului meu! Adică, atunci când lucrurile se tărăgănează, trebuie ajutat presupusul infractor să fia mai operativ, mai curajos, şi după ee-i faci lucrătura asta, expresia îi aparţine, poţi să te duci liniştit, să-1 aştepţi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ătruns Curelaru în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ot săpând el aşa de nebun, dă peste o hrubă, pe jumătate plină cu pământ, care ajungea exact sub saia expoziţiei. Deci primitiv, însă sigur. În rest căpitanul Voineţ a finalizat ce pregătisem noi şi a făcut o treabă de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şi de câteva ori văd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e lămurit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se încruntă Dobre care considerase că fusese foart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i doi: lrinel Popa şi fostul boxer, în raportul de ieri erau trecuţi ca dubioşi şi nu prea reies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foi plictisit şi obosit pe sca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îndrăgostiţi. S-o ia naiba de tre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până şi din sentimente fac arme pentru bişniţa Tor. Sunt o pereche de escroci specializaţi în acţiuni mărunte prin staţiuni* sau prin alte locuri unde oamenii vin cu ceva bani la ei şi sunt dispuşi să se distreze. Profitau de acest lucru şi pur şi simplu îi tapau de bani prin diferite mijloace: furt, şantaj, mici împrumuturi şi bineînţeles jocurile de noroc, unde erau bine puşi la punct. Ultima lor victimă trebuia să fie căpitanul Voineţ. Adică prea simpaticul Hi Ho, şef de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căpăm din veder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colonel ca şi cum i-ar fi spus: „de ce nu citeşti din nou rapoartele, dacă ai uitat ceva? Sau îţi place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opa săi sesizeze pe cei de la moravuri!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 sfârşit, îşi dădu seama că Dobre este extrem de obosit. Nu dormise deloc noaptea trecută şi se hotărî să-1 lase să %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âteva probleme de clarificat. Mă refer la participarea la acţiune a lui Bogdan Hanea, alias domnul Ri'h-ter. Îşi are partea lui de vină în toată poveste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c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dovedeşti participarea. El a plătit, alţii au executat f. Pe simple declaraţii, fără probe concrete, nu numai Ogneanu dar nici un alt procuror, fie el stagiar nu-ţi confirm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e, oftă colonelul. Du-te, aeaşă, Petre! Mâine eşti liber. Să nu te prind pe aic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mulţumi în gând şi se sculă de pe scaunul pe care înţepenise. Stomacul îl ardea şi un gust de cocleală îi umplu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necesar să mă las odată de porcăriile astea de ţigări*, gândi el aşezându-şi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crezi, ci să fii convins că e absolut necesar să te laşi de fumat! Îi rosti colonelul cu voce tar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mase locului, pe jumătate pornit spre uşă. * „. Şi să mă duc neapărat la un psihiatru, că nu mai ştiu ce e cu mine, se hotărî maiorul în gând, punând mina pe clanţa uşii. Tot ce-mi trece prin gând află veci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recomand doctorul meu? Îl mai Întrebă cu solicitudine colonelul, însă Dobre se holbă la el, nespus de caraghios şi ieşi din birou cât put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TO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i târşiţi. Bătrânul străbătu holul întunecos al casei şi intra în camera de zi. Un miros de flori moarte -şi de praf îl izbi în faţă, dându-i o senzaţie de sfârşeală. Mirosea şi era întuneric cenuşiu, ca într-un cavou. Fără a-şi scoate pardesiul, bâjbâi cu o mână prin aer, întâlni spătarul moale al fotoliului şi se lăsă în el. Bătrânul stătu aşa timp neînchipuit de mult, golit de gânduri şi nemaisimţindu-şi bătăile inimii. Percepea, fără să vadă, lumina ce se filtra sărac, prin perdeaua albă a ferestrei Se concentra o clipă şi zări undeva printre frunzele arţarului un fragment, încă palid, din luna toamnei.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răin obiectele din jurul său şi nu le mai recunoscu Fruntea i se relaxa într-o pace demult aşteptată iar liniile contorsionate ale obrajilor zvâcniră abia ştiut spre nişte forme liniştite.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se auzi un zgomot de crătjţi trântite. O uşă se deschise şi cinev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ţi adus bagajele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ăbătu camera şi intră în holul întunecos. Se întoarse cu cele două geamantane şi le aşeză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lumina, domnule profesor, şi să desfac geaman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nevoie! Te rog, nu te îngriji de geamantane Am eu tot timp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nepăsăto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ţi plecat să aduceţi bagajele de la gară, v-au mai căutat domnii aceia de ieri. Mi-au spus că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frână un ges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rog, du-te la bucătărie. Plecă îmbufnată de felul cum fusese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reţi să apri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ă descurc destul de bine şi aşa. Du-te! Cum rămase singur, se sculă din fotoliu şi foarte preci, pitat ridică un geamantan pe birou. II deschise şi cotrobăi în măruntaiele lui. Scoase un pachet alb de forma unei cutii. Deschise apoi un mic fişet verde, situat în colţul camerei, lângă birou şi băgă pachetul înăuntru. După ce îl încuie se aşeză din nou în fotoliu. Răsuflă un timp uşurat, apoi se ridică iar şi se apropie de fişet, deschise febril mica poartă verde şi începu să rupă grăbit sforile pachetului. După ce-1 desfăcu, se dădu un pas înapoi şi rămase aşa, într-o contemplaţie mută, timp nemăsura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 timpul luminii”, gândi el. Se smulse cu greu de sub puterea acelei magii, închise pentru a doua oară dof-tiţa verde şi se retrase în fotoliu, hotărât să aştepte mişcarea razei de lună. Era atât de adâncit în. Meditaţie, încât nu auzi că femeia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un tân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ca şi cum femeia i-ar fi vorbit într 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Zice că îl cunoaşteţi şi vrea să vă vorbească neapărat. Este deja Ia uşă. Să-i spu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a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V-am lăsat mâncarea acoperită pe masa din bucătărie. Nu întârziaţi, că se răceşte ş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1 înăuntru, te rog, şi după aceea poţi pleca în cameră intră, timid, un tânăr înalt. După felul cum înainta spre bătrânul profesor, se vedea precis că nu-i făcea plăcere vizita. Bătrânul avu o mică tresărire,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ă rog, să mă scuzaţi. B o or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erai, tinere? Ia loc. Ii arătă fotoliul din faţa celui în care stătea el. Dar mai întâi să apri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Nu vă deranjaţi pentru mine. Este atâta lumină de afară, că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e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foarte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un timp în tăcere. Bătrânul profesor nu distingea prea bine faţa celui venit. Încă nu era cuprins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aşteţi, domnule profesor? Bătrânul schiţă o mină nedumerită. Nu răspunse. „Bineînţeles că, da! Ce vrea să zică tânărul acesta cu în-J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um. Mă refeream la o perioadă cu câţiva ani-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ost studen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ământa nervos între degete un mic cocoloş de hârtie. Probabil biletul de la autobuzul cu care venise. Alături de el, jos, lângă fotoliu avea o mapă. Bătrânul îl privea cu un licăr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ut profesor numai un an, după aceea v-aţi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tânărului se ciiea un pic de jenă. Ducea greu discuţia, mai ales că bătrânul nu-1 stimula deî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tat la istorie decât un an, apoi am dat nişte diferenţe şi m-am transferat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rofesorul ca şi cum era normal să se fi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examen cu dumneavoastră în sesiunea de iarnă a acelui an. Ţin minte ca şi acum. La istoria medievală şi ne era frică, fiindcă toţi vă ştiam chiţib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vinovat şi se înroşi tot, până în vârful urechilor, îşi dădu seama că gaf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Ştiţi cum sunt studenţii. La examenul acela am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rb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dumneata tine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examen la care am căzut vreodată şi de aceea îl ţin minte. În vară l-am luat, însă examinatorul a fost al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interes. Unda de bănuială dispăruse. Zâmbi uşurat şi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faţa dumneavoastră tot corigent am răma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 absurd! Iţi admir exigenţa, însă e inutil şi absurd, atâta timp cât eu am uitat. Am examinat mii de studenţi, am picat sau am promovat la examen, atâţia dintre ei. E prea mult. Îmi ceri să-i ţin min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ase mapa pe genunchi şi scotocea febril în ea. Părea toarte concentrat la ce trebuia să găseassă în mapa lui neagră. În cele din urmă îi întinse profesorului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m citit-o toată, iar articolul dumneavoastră este în întregime înroşit cu creionul. Atunci m-aţi întrebat, dacă am citit acest articol apărut în „Revista de arheologie” din 1947. Nu-l citisem şi asta v-a înfuriat cumplit. Păcat că n-a mai apărut continuarea articolului în celelalte numere, aşa cum fuses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fundă în pernele adânci ale fotoliului. Îşi în-i tinse mâinile, pe braţele fotoliului într-un gest decisiv, de eliberare. Capul i se contopi cu havanul obosit al spătarului. Părul lui alb şi încă bogat devenea din clipă în clipă tot mai alb, de un alb mat, contrastând puternic cu nuanţa din ce în ce mai vineţie fe feţei. Îmbătrânise deodată cu peste douăzeci de ani şi acolo, în căuşul fotoliului, aşa cum stătea fără suflare şi cu ochii închişi, părea din altă lume, demult dispărută. Într-un târziu, fără să deschidă ochii, întreb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uflă uşurat, deşi era conştient că din clipa aceea păşise pe un teren abrupt şi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bănuit, însă nu ştiam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pectat de la bun început? Tânărul scutur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a venit ceva mai târziu, cam din seara când v-am găsit citind volumul acela îmbrăcat în piele roşie, în cancelaria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atunci mai luptam încă cu mine, mă zbăteam şi mă împotriveam încă să rezist tentaţiei, să alung gân-dul acel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ltimele dumneavoastră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ţi lăsat să-mi continui drumul fără să-mi daţi de ştir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 Nu răspunse decât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i. Era doar o supoziţie care nu se baza pe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început concretul de car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aţi fost răpit. Însemna că cei care au lăcut-o vă implicau serios în acţiunea lor ratată, că ştiaţi nişte lucruri, care nouă aţi întârziat să ni l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ceea, când aţi început ancheta, mă hotărî&gt;-sem să vă spun tot. De altfel, stareţul ştia. Îmi era cumplit de frică că nu m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o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mai bine dacă aţi fi avut puţină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dumneavoastră, în ciuda atâtor dovezi care vă acuzau, ne-a făcut să vă scoatem, pentru mai mult timp, din rândul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făcuse o injecţie cu scopolamină. Acest fapt ne-a făcut să ne lărgim aria cercetărilor. L-am depistat pe cel care în noaptea crimei pătrunsese în expoziţie şi care din cauza prezenţei dumneavoastră acolo n-a putut înfăptui furtul, apoi pe doctorul Manta, care iniţiase acţiunea. Aici ne-aţi ajutat cinstit şi relatându-ne amănuntul acela cu femeia dezbrăcată. Am avut multe împotm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nciudat din rela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de ce vă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ridică încet o mână şi miji ochii spre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spune! Cum ai vrea să-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îngăduitor. Nuanţa aceea de tristeţe şi dezamăgire îi insis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deci că cel mai în etate dintre cei doi străini, adică Richter, nu este de origină germană, ci română, Bogdan Hanea. În seara răpirii găsesc sub manuscrisul dumneavoastră această revistă veche. La început nu i-am acordat atenţie, însă am luat-o, fiindcă data ei de apariţie, mai bine spus anul şl faptul că era de arheologie, mi-a amintit de motivul pentru care m-aţi picat la examen. Vroiam neapărat să citesc acel articol. In seara aceea nici n-am reuşit s-o deschid, atât de 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at am fost. Abia a doua zi, la hotelul „Perla” din Slănic Moldova am avut răgazul să citesc articolul. „'&lt; Tânărul deschise revista la o pagină an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til pasionant de a prezenta faptele, alert, care-1 prinde pe cititor. De altfel şi titlul „Misterul gemenelor* şi faptul că este scris şi în cadrul rubricii „Mici enigme ala istoriei” recla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riul făcu un gest a lehamite. Tânărul observ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faceţi puţină istorie, apoi descrieţi în amănunţime un crucifix, apoi pe celălalt şi susţineţi că, deşi ele frapează prin asemănare, se deosebesc foarte mult. Spre sfâr-şitul articolului strecuraţi cititorului ideea că enigma lor o veţi dezvălui în numărul viitor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ăceam doar cu un scop pur comercial,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noi la început, însă pentru a ne edifica, am căutat numerele care au urmat, dar articolul nu mai continuă din nu ştiu ca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chise mai mul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apt care ne-a reţinut atenţia a fost şi acela că sub semnătura dumneavoastră mai figura un nume. Priviţi. În această revistă al doilea nume este tăiat cu cerneală şi nu se mai cunoaşte nimic. Ne-a fost destul de uşor să aflăm că a doua semnătură era a fostului dumneavoastră colaborator, Bogdan H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o tăcere grea. Bătrânul stătea liniştit în fotoliu şi părea că nu mai aşteap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întrebat, aşa în trecere, dacă îl cunoaşteţi, aţi răspuns foarte evaziv, ca şi când numele de Bogdan Hanea nu vă spun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bservă figura căzută a profesorului şi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am pornit, măcar să-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are avusese o afecţiune deosebită pentru el îi spunea „Dănuş cel mititel”.,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dumneavoastră aţi plecat, au mai plecat şi alţii; noi am rămas să încheiem cazul. Am găsit noi dovezi concludente care ne-au ajutat cu precizie să-1 surprindem pe asasin exact în momentul când vroia să sustragă crucifixul. Nici acum nu ştie cât de inutil a fost a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mirat. Dându-şi seama că celălalt îl intuieşte, se închise în spatele unui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ni făcut o descindere prin camerele celor ple-”aţi, mai ştiţi, poate eu folos, şi am mal găsit eeva în ea-rnera dumneavoastră. Scoase dintre filele revistei o coală de hârtie. Se vedea că fusese mototolită, însă cineva o netezise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uncată în coşul de hârtii de sub masa de lucru di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hârtia, o privi şi zâmbi fără speranţă. Era eoala de hârtie aruncată de el la coş înainte de a pleca. Încercase să scrie un titlu de capitol, însă ceva nu-i convenise, căci mâzgălise rând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lătură cu grijă această mâzgălitură şi asta vă asigur că ia timp şi necesită multă măiestrie, se descoperă ee fuses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ontinua tăcerea lu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capitolului de final al lucrării în care vă pro-puneaţi să scrieţi despre crucifixe este tot de factură enigmatică, ca şi în această revistă din '47, însă mult mai elocvent. El s-ar fi numit: „Cazul celor trei gemene”. Deci în realitate au fost trei cruci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tânărului locotenent Popa sunau imperativ şi rar, ca o sentinţă, însă ecoul lor nu trezi nici o reacţie pe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tinere? Acum ţi-ai luat corigenta cu not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regret, domnule profesor, se pare că dumneavoastră în schimb aţi rămas cu o restanţă, faţă de un fos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lung, dar profesorul îi ocoli privirea. Tărăgănat şi fără nici un chef, în schimb hotărât să termine cât mai repede întrevederea, profesor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ştii şi ai cuvântul meu că în seara asta o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scurt, relatarea faptelor, vorbi locotenentul i înainte de a pleca la mânăstirea Dania vi se face o vizită neaşteptată din partea acestui Richter, care venea din străinătate cu cel de al treilea crucifix, bineînţeles tot fals şi de mică valoare materială, ca unul dintre cele două rămase în târai. Înainte d? Război ele au fost de toite, Irei IDân aceste moţi-* re nu aţi mai „fntinuat, a tun ti în 47, articolul, fiind, că vă decepţionase colaboratorul şi prietenul dumneavoastră de familie. Sustrăsese unul din cele trei crucifixe exact cu acelaşi raţionament. Furtul celui adevărat. Şi atunci, ca şi acum, socoteala lui era foarte simplă. Crucifixele semănau leit El nu avea decât să găsească un moment potrivit să-1 pună pe cel de al treilea în locul celui adevărat şi, până se descoperea furtul, el era departe. Vine după mulţi ani şi vă propune această afacere, fiindcă ştie că sunteţi la mânăstirea Dania de-ai casei şi eraţi cel mai potrivit pentru înfăptuirea acestei înlocuiri, în schimb nid nu vreţi să auziţi de aşa ceva. Nu con-eepeaţi furtul. Obţine, însă de la dumneavoastră cuvântul de onoare că dacă renunţă la această acţiune murdară, nu-1 veţi denunţa. In seara aceleiaşi zile vi se dă acel telefon stupid pentru a vă scoate din casă iar ei, în voie, căci între timp Richter luase legătura cu doctorul Manta, să pătrundă în locuinţă. Ii interesa manuscrisul. Gând vă vizitase i-aţi spus probabil că aţi terminat lucrarea, inclusiv capitolul despre crucifixe. Vroia să ştie dacă aţi scris despre două sau trei! Atât! Richter vroia să fie sigur că cel existent în expoziţia de la mânăstire este cel adevărat. Acest lucru îl cunoaşteţi foarte bine dumneavoastră. Spre deosebire de el care nu mai ştia nimic de crucifixe de când vă fusese colaborator. Intenţia lui era de a fotografia paginile cu pricina nicidecum să sustragă manuscrisul. Asta v-ar fi alarmat şi nu era bine pentru el. Ghinionul face că, înainte de a pleca spre spitalul indicat de cel care vă telefonase, un puseu acut de cord vă imobilizeaz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şi bate joc de mine, oftă profesorul. O combuia-ţie între scleroza vaselor şi fibrilaţie! Cum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na Elefterescu pătrunde în casă, continuă impasibil locotenentul, vă găseşte dormind. Aşa că este nevaită să sustragă manuscrisul! Nu întâmplător este trimisă Mona Elefterescu. In linii mari semăna cu fiica dumneavoastră, de unde şi deci'iraţia sectoristului, eare pretinde că ar fi văzut-o ieşind din casă şi chiar a schimbat câteva cuvinter cu ea. Doar o ştia de mică. Vă închipuiţi cât ne-a încurcat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 furtul manuscrisului abia a doua zi, la mânăstire, însă când vă întoarceţi îl găsiţi la loc. Cei în cauză nu află nimic din ce i-ar fi interesat şi vi-1 aduc într-un timp util, astfel reparându-şi gafa şi punându-vă într-o lumină destul de nefavorabilă faţă d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pă atâţia ani, crucifixul cel adevărat şi din nou începe să vă pasioneze ca în tinereţe. Începe să vă obsedeze şi vă pierdeţi liniştea, mai ales când ştiţi că cineva îi pusele gând rău. Un îndemn tainic, nebun aş putea spune, vă dă târ-coale. Nu vă lasă să dormiţi. Plecaţi în puterea nopţii să vedeţi dacă mai este acolo, cit este de fantastic şi noaptea, când se reflectă luna în el. Obsesie în toată regu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ara aceea, a crimei, Nelu Carban se strecoară în chilia bătrânului. Adusese cu el cel de-al treilea crucifix, pe care trebuia să-1 pună în locul celui adevărat, însă este surprins de ucigaş care, după ce îl sugrumă pe bătrân, găseşte crucifixul adus de Nelu Corban, îl ia crezând că în sfârşit a pus mâna pe comoară şi dispare. Normal şi logic, Nelu Corban ar fi trebuit să abandoneze ideea furtului, însă îşi dă scama că cei de afară nu-i vor crede povestea şi-1 vor pedepsi, aşa că încearcă să-şi ducă la capăt treaba pentru care venise şi iar nu are noroc. In sala expoziţiei este surprins de dumneavoastră. Vă loveşte şi tot el este acela care vă duce în cameră, de se descotoroseşte şi de anteriul, care-I îmbrăcase pentru a fi luat drept călugăr, astfel încercând să vă implice în crimă şi tentativă de furt. Îşi dă seama că totul este ratat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ju? Zi descoperiţi anteriu) într-unui din geamantane. Nasturii grosolani din tablă ai acestuia vă duc cu gândul la ce] găsit în raftul bibliotecii stareţului, ba chiar credeţi că acela este Profitaţi de învălmăşeala de a doua zi; mânăsti-rea era în sărbătoare şi dosiţi anteriul tot acolo, în spatele cărţilor Totul s-ar fi putut termina aici şi discuţia de faţă poate că n-ar mai fi avut loc, dacă n-aţi fi găsit în raftul acela de bibliotecă, după cărţi, crucifixul, ascuns acolo de ucigaş. Acela era locul unde-şi ascundea lucrurile care nu trebuiau văzute sau găsite de altcineva. Era o ascunzătoare provizorie. Abia atunci, în faţa crucifixului găsit, începeţi cu adevărat să vă gândiţi la furt. Îl luaţi şi îl ascundeţi pe undeva pe aproape, în orice caz tot în preajma celuilalt, ca să-1 aveţi la îndemână. Iar în caz că l-am fi descoperit noi, să nu vă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exact după o stinghie care întărea lada vitrinei în care se găsea cel adevărat. Era loc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chimbul l-aţi comis îminte de a pleca.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explicam actorului. Am profitat de un moment de neatenţie din partea lui. Ştiam că sistemul de alarmă nu era conectat şi geamul de deasupra vitrinei glisa uşop. După aceea a venit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pa privi spre celălalt şi pentru o clipa nu-i veni să creadă toate gândurile ce-i trecea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găsit această coală de hârtie mototolită am descoperit dovada presupunerilor mele, însă era prea târzin Furtul fusese comis şi făptaşul dispărut. N-am dat nimic în vileag, din contră, toţi cei din jurul nostru au crezut că noi ne-am terminat cazul şi am plecat acasă. Noaptea, târziu, când noi ne cam pierdusem răbdarea, ucigaşul a pătruns în sala expoziţiei şi astfel l-am surprins asupra faptului. Nici acum nu ştie că crucifixul furat nu era altul decât acela luat de el din camera victimei. Cu prinderea asasinului, aseară am încheiat penultima parte a cazului nostru. Nu însă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ăcu. Bătrânul profesor zâmbea liniştit. Se ridică, deschise unul din geamantane, căută prin el şi întinse locotenentului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uteţi să-1 luaţi! Mie nu-mi mai trebuie! Se aşeză din nou în fotoliu,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ginalul? Întrebă şoptit tânărul. Mi-aţi promis, domnule profesor, că voi afla adevărul f. Vă rog. Vă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că se trezeşte din amorţire şi privi spre locotenent eu ochii învioraţi de o ultimă se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ul eare o să eunoşti adevărata poveste a Gemenelor' Stupid! Un restanţier la examenul de istorie medievală să cunoască această minunată şi emoţionantă poveste. Ridică din umeri a neputinţă. Parcă viaţa nu-i de atâtea ori stupidă?! Aşa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ase ca de piatră. Ii era teamă şi să respire, se gândea că o mişcare bruscă, un gest necontrolat s-ar putea să-1 distragă pe bătrânul profesor şi să-1 abată de la hotărârea sa de-a spune povestea celor tre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bănuiesc, Constantin Brâncoveanu a avut una dintre cele mai lungi domnii din istoria Ţării Româneşti, daorită unor circumstanţe politice, multă vreme favorabile lui, dar şi averii sale imense! Banii l-au ajutat deseori să iasă din încurcături. Deşi în 1699 Sublima Poartă îi acordă domnia pe viaţă, patru ani mai târziu, în 1703 este chemat la Stambul şi abia reuşeşte să-şi salveze capul şi tronul cu mari cheltuieli şi o masivă creştere a tributului. Numai că revenirea la domnie înseamnă şi sporirea controlului turcilor asupra vistieriei domneşti. Şi astfel acest domn înţelept şi viclean care reuşise, cu multă iscusinţă, să-şi scoa-I tă averile din ţară, este nevoit acum să găsească alte moda-1 lităţi de a le ascunde, locuri sigure, şi în acelaşi timp, uşor accesibile la nevoie. Şi are, întradevăr, o idee genială. In atelierele domneşti, ori în cele ale unor meşteri vestiţi ai vremii se lucrează obiecte de cult de o inestimabilă valoare, pe care domnitorul le dăruieşte, cu mult fast unor mânăstiri sau biserici. Numai că astfel de giuvaere mai aveau, cel mai adesea, copii, bătute în aramă aurită şi împodobite cu sticle colorate. Practic aceste copii erau date cu mare ceremonie lăcaşurilor de cult, apoi, cu ştiinţa stareţului, rudă apropiată ori prieten al Brâncovenilor erau înlocuite cu adevărata bijuterie, pentru ca la o mare nevoie domnul să schimbe din nou originalul cu copia. Destul de sigur pentru acele vremi nesigure şi destul de simplu pentru acel timp când totul er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estin îl are şi „Marea Cruce” dăruită de domnitor în 1714 mânăstirii Dania în timp ce era dus spre locul osândei. Bănuiesc că turcilor din escortă le-a arătat copia crucifixului pentru a fi de acord cu această danie, iar apoi, într-un moment favorabil are loc schimbul. Aşa a rămas „Marea Cruc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ceastă dată, pe Brâncoveanu nu-1 mai ajută nici banii nici iscusinţa. Sublima Poartă hotărăşte mazilirea şi decapitarea sa, precedată de cea a celor patru fii. Pe vremea aceea femeile nu prea aveau aeues la marile taine ale familiei, aşa că pierind bărbaţii se pierde şi urma multor comori Brânc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În cameră i se auzea puternic respiraţia precipitată. Cu mişcări blânde începu să-şi maseze partea stingă a pieptului, deasupra inimii. Privi spre unul din sertarele biroului, zăbovi preţ de o clipă, apoi îşi îndreptă ochii spre micuţa poartă verde a seifului. Raza de lumină a lunii mai avea de străbătut o distanţă de o palmă. „O palmă de viaţă, gândi profesorul, o palmă de timp şi nimeni n-o să mi-1 mai poată hia vreodată!” în faţa sa locotenentul părea o stana de piatră, o statuie neterminată, dăltuită în marmură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ara anului 1946, cu prilejul unor cercetări pe care le făceam în arhivele unui oraş din Transilvania, am găsit ăntr-un magazin de antichităţi un crucifix de o mărime şi o frumuseţe neobişnuită. Era lucrat în atelierele vestitului giuvaergiu „Sas cel şchiop”. Mă intriga un fapt, care probabil, pentru un altul, chiar istoric fiind, ar fi trecut neobservat. Cum a fost posibil ea un artist aşa de iscusit, care îndeplinise comenzi pentru multe capete încoronate îşi pierduse timpul timpul executând, cu atâta măiestrie, un crucifix din aramă şi sticlă colorată? Ideea aceasta m-a frământat atât de mult, încât, în una din zile am luat din arhivă condica de comenzi a atelierului şi am găsit în anul 1713 următoarea consemnare * „Executat pentru GBBPV crucifix – 30.000 galbeni + 10 galbeni + 10 galbeni”. Geea ce însemna că a execu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Bassaraba Brancovani Principe di Valachia, murmură locotenentul cu glasul unui student nesigur pe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însufleţi bătrânul. Iţi mai aminteşti deci 7 Locotenentul se mulţumi să aprobe cu o mişcare impecabilă a capului. Profesorul u mulţumi cu un zâmbet abia schiţa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ucifix de o valoare deosebită şi dou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i vorba de copii prin compararea preţului cu alte lucrări similare – iar la încasări era trecută suma de 30.010 galbeni! Asta însemna că domnitorul cumpărase originalul şi o singură copâe. Cealaltă copie se afla în mâioile mele. Descoperirea nu mi-a adus liniştea aşteptată. Ba din contră. Mă obseda acum întrebarea: unde se află cele două gemene? Am răsfoit cataloagele de artă medievală, am scris mânăstirilor din Aţos, am corespondat cu colecţionari particulari! Nimic! Şi iată că norocul, ori hazardul cum îi spuneţi dumneavoastră, m-a ajutat şi pe mine o dată în viaţă l în vara anului 1947, reîntâlnindu-mă cu bunul şi blândul Gherondie, care pe atunci era un călugăr tânăr şi avea în grijă odoarele mânăstirii, mă invită să petrec o vreme la Dania mai ales că în vara acelui an familia mea se afla în mari lipsuri materiale. Era foamete, era secetă, erau vremuri tulburi. Am poposit acolo cu Marta şl un nepot al meu, Dănuş, studer. T în anul TI la isterie, o inteligenţă şi c intuiţie de mare Cm d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Bogdan tlanea, şopti Locotenenţii! Bâtrânui înclină perceptibil capul, privind în întunericul eamerii, ca şi cum acolo s-=ir fi păstrat imaginii palide ale timpului ocela. Mina strecurată sub halatul de casă se crispa ritmic pe muşchiul pieptului, un tic întâmpicror. ca oricare altul, făcut în clip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escoperit adevăratul crucifix Comoara pentru care Brincoveanu plătise o avere! L-am trimis pe Dănuş acasă să-1 adură pe al meu. Erau identice şi nimeni' din mănăstire nu ştia ce valoare deosebită adăposteşte între zidurile bisericii. Se petrece însă ceva straniu Bijuteria îmi înghite sufletul 1 Devin robul ei. Nu pot trăi fără săi sorb strălucirea. Fac schimbul, nimeni nu observă, ajung acasă şi ca să înlătur orice bănuială scriu acel articol în care lansez ideea că podoaba s-ar afla undeva prin orient, ori ar fi dispărut demontată de cine ştie ce giuvaergiu nepriceput. Dânuş fuge în apus şi îi pierd urma' Istoria nu mă mai interesează decât accidental. Timpul nu-mi mai aparţine! Noapte de noapte stau şi pândesc clipa când razele lunii vor atinge pietrele şi vor exploda în mii de scânteieri! Toţi îmi deplâng singurătatea, dar nimeni nu ştie că nu sunt sinsur! E taina mea t. Marea mea taină pe care Marta avea s-o ducă cu ea în mormânt! Aşa se face că la invenarierea obiectelor de artă ce urmau să intre în patrimoniul naţional, la Dania comisia de inventariere găseşte dubletuL, căruia i se atribuie doar valoarea istoric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ţi dus înapoi? Riscă locotenentu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asa mi-a fost călcată de h^ţi în d &gt;uă rânduri N-au furat mai nimic, deşi ar fi avut ce! M a cuprins frica! S-ar fi putut să caute ceva anume l Crucifixul! Gân-duJ că aş putea să-1 pierd, să nu-1 mai văd niciodată, mă înnebuneşte. Îmi dau seama că la mânăstire va fi mai în siguranţă ca aici. Gherondie era stareţ. Puteam să mă due, să fac schimbul şi să iau dubletul acasă! Între timp, Dănuş, ajuns domnul Richter are norocul să găsească în Orient cea_ laltă copie. Deci nu-1 fură din ţară, cum aţi presupus dumneavoastră, ci îl descoperă şi îl cumpără, plătind pe el o sumă destul de mare, infirmă totuşi în raport cu valoaita originalului pe care intenţiona să pună mâna acum! Restul f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împiedicaţi acest furt v-aţi hotărât să intitulaţi ultimul capitol al cărţii: „Misterul celor tre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tăcea. Părea că se contopise în penumbra fotoliului. Deodată îşi lăsă capul în piept şi gemu scurt. Locotenentul tresări şi privi spre el. Profesorul Vereş îşi pipăia cu vârful degetelor de la mâna dreaptă carotida Popa îşi dădu seama că îşi ia pulsul. Vru să-1 întrebe cum se simte, dar profesorul, îi întinse cu mâna stângă o cheie mică,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Încă trei, cinci, poate şapte minute! Deschide acum! Acum! In rest, nu 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poruncă şi rugă în glasul bătrânului îneât locotenentul execută totul ca un automat. Raza de lună lumina insistent uşiţa verde a micului seif. Broasca a cedat uşor, la prima răsucire a cheii. Când uşiţa s-a dat la o parte, o explozie de seân-tei multicolore, un curcubeu sfărâmat în cioburi, ţâşniră eliberate în întâmpjnarea razelo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am crezut că poate exista aşa ceva! Este fantast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ocotenentul se apropie de bătrânul profesor. Aştepta ca el să-i spună acel cuvânt neştiut care poate exprima această frumuseţe mirifică. Vereş însă vi privea &amp;lm, printre pleoapele abia întredeschise. Părea că îi zâmbeşte, dar nu era aşa. In lumina aceea ireală, locotenentul îşi dădu seama, cu stupoare că se petrecea cu bătrânul profesor ceva cu totul neobişnuit, îşi puse urechea pe pieptul lui încereând să-i ajudă bătăile inimii. Nu sesiză nici un zgomot, oricât de mic şi nu-i veni să creadă că un om poate muri, atât de uşor, atât de liniştit doar la doi paşi de el. Şi abia atunci îşi dădu seama că şoptindu-i: „A început”, Vereş îl anunţase, de fapt, pe fostul său student că, începea sfârşitul pe care îl aştepta cu resemnare şi împăcare d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6:00Z</dcterms:created>
  <dc:creator>O Ancheta Ratata 03 n</dc:creator>
  <dc:description/>
  <cp:keywords/>
  <dc:language>en-US</dc:language>
  <cp:lastModifiedBy>User John</cp:lastModifiedBy>
  <dcterms:modified xsi:type="dcterms:W3CDTF">2013-09-05T17:26:00Z</dcterms:modified>
  <cp:revision>2</cp:revision>
  <dc:subject/>
  <dc:title>Mircea Ionescu</dc:title>
</cp:coreProperties>
</file>