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MIHĂIEŞ</w:t>
      </w:r>
    </w:p>
    <w:p>
      <w:pPr>
        <w:pStyle w:val="Heading1"/>
        <w:ind w:hanging="0"/>
        <w:rPr>
          <w:i/>
          <w:i/>
          <w:sz w:val="40"/>
        </w:rPr>
      </w:pPr>
      <w:r>
        <w:rPr>
          <w:i/>
          <w:sz w:val="40"/>
        </w:rPr>
        <w:t>Masca de f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dică domnului Emil Constantinescu, preşedintele României, precum şi colaboratorilor săi, numiţi şi nenumiţi, fără a căror tragi-comică activitate cartea de faţă n-ar fi exi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în loc de prefaţ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iele din lada cu zest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rtaginez.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pe un sac cu dinamit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parţia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roshim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smul platonic.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măjeala standard.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Mickey Mous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lui Iud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iţer cu şperacl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ul, de la ciomag la computer. 34 în taig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trece la urmaş.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 de tânăr detracto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ul secret al incompetenţe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marţial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pectrală a regimului Constantinescu.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amp; privatizare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de la serviciul circulaţi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oclu pentru Argus.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let cu termenul expira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necrofor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do) sare în spinar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ona vesel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ubela româneasc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ansează slow.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e şi sicti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ins: preşedintel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itropolitan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kovski e bolnav de hepatit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re textuală.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umanişt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autobiografic al lui Păunescu.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Mar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tranziţie la post-flagrant.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 de drept ortodox.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şii închipuiţ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ciu s-a supărat pe Ying şi Yan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cu miros de levănţică.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r) ul penal.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e de Roman, fragmente de Constantinescu.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 de lanţuri pe „Titanic”.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iplomatice la români: astăzi, mojicia.153 „Pluta de piatră”.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bele de pe Andrei Pleşu!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bananier-continentală.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se spintecă, nu-i aş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pentru Europa.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ului i se ia harul!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l ca o cioară vopsită.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ie pentru reclădirea Cartagine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agnosticarea la români.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Armâni e molozul patrie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Ţigareta Zero.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variantă creştin-democrată.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ânzele sus, spre Zona Ruble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rangul de catifea.204 „Preşedintele nostru, premierul vostru”?!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tea politică.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ging în ţara „Scrisorii pierdute”.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ţi-am luat hazna.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fără vârf.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opolitica.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onsum. Nervos.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sex, bingolene, bingocinism.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e, deparazitează-ţi creierul!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 ocolul lumii în optzeci de greve.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irea şi jeep-uirea.239 în preajma. Contrarevoluţiei.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rin academicieni.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ere Armâni, abacuri Versace.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ormelor fără fonduri.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al bunăstării: pubela.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mă, Doamne, de dizidenţi, că de partid mă apăr singur!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âinea cât de rea, tot mai bine-n Canada!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inonimie.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iri şi viziti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schizofreniei.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 în Calea Victoriei, 120.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ţii catodici.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desfiinţarea preşedinţie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Gauck: unsprezece ipostaze.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ţ în Dupont Circle.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răfuială între bandiţ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n ecorşeu.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nCostea.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 de tânăr colportor.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 zoaie.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ia militans.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ost-constantinesciană.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a-veveriţa reporteriţa.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piraţiei imobiliare.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emul cu o singură roată.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inoasă a yalelor.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ntoanelor părăsite.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o.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se termină la Szeged, România începe la Babadag (capitol nescris din Deşertul tătarilor).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a ora vibratocraţiei biruitoare.3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Abject literat contrafăcut, care nu s-a ilustrat niciodată prin nimic într-adevăr creator. [.] Nenorocitul îndrăzneşte să judece de sus, din inexistenţa sa monocelulară, un fenomen care l-a orbit pe el şi toată mediocritatea invidioasă, toată şobolă-nimea care s-a trezit la cutremurul din 1989 şi a început să chiţcăie. [.] Acest mic şi scârbos mihăieş poate trage iresponsabil, în orice, din tufişul lipsei de fiinţă, pe principiul luptei de partizani. [.] Mi-e silă de cerneala fecaloidă care curge prin literele tuturor mihaieşilor sorosizaţi care au transformat spaţiul literar românesc într-un noroi menit dezinsecţiei. Batjocorirea valorilor româneşti este religia lor, fie că ele sunt poduri de flori [.] fie că sunt daco-geţi sau latini. Damful acestei atitudini nu e nazist-bolşevic? Astfel ar putea fi numit Mircea Mihăieş, dacă ar exista. Dar el nu există. [.] Gândire de păduchi, acţiune de huligani! Mihăieşiada jeg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Republica”, 16 aprilie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iele din lada cu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a următoarelor luni (şi, tare mi-e teamă, a următorilor ani) e lichidarea sinistrei zestre a regimului Iliescu. Chiar dacă nu-şi propun acest lucru, învingătorii de la 3 şi 17 noiembrie vor trebui să fie radicali. Situaţia catastrofală a economiei îi va transforma, fără voia lor, în nişte Saint-Just de circumstanţă. Bătaia de joc generalizată, cinismul fără perdea şi minciuna cancerizată au împins un întreg popor în stare de animalitate. Sfâşierea la care Ion Iliescu a îndemnat permanent populaţia a dat rezultatele scontate. Dar a creat şi o prăpastie care va trebui umplută. Ca într-o nouă Spartă, nu e exclus ca hăul dezastrului naţional să fie umplut cu trupurile morale ale celor care au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Ion Iliescu a jucat pe cartea zâzaniei, ştiindu-se maestru în stârnirea spiritelor maligne şi în exploatarea energiei lor distructive. Dar, încă o dată, cine a semănat vânt va culege furtună. În 1996, în 1997 va trebui să se întâmple ceea ce complotiştii moscoviţi au împiedicat în 1989: stârpirea viperei comuniste. Monstrul cu mii de chipuri va trebui, în fine, să iasă din scena istoriei. Va trebui să iasă în modul ruşinos în car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urată iresponsabilitate ca noua putere să se mulţumească, dintr-un fals spirit de democraţie, cu jumătăţile de măsură. În cel mai scurt timp, indecizia se va răzbuna, iar şerpii bolşevici se vor regenera monstruos. Menţinerea în funcţii a impostorilor al căror singur talent e slugărnicia îi va costa mult. A sosit momentul ca ţara să fie condusă de cei care şi-au dat, în decembrie 1989, viaţa pentru libertate. „Revoluţia tinerilor” va trebui să fie o realitate. Dacă şi Convenţia Democrată va întoarce spatele tinerilor, ezit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cea Mihăieş le dea funcţii de decizie, putem să ne facem de pe acum bagajele şi să ne aşezăm în spatele coloanelor tutsi şi hutu care patrulează prin deserturile africane. Nu răzbunare, ci dreptate se aşteaptă de la noii diriguitori ai României. Ar trebui să aflăm, în fine, cum au fost cheltuite miliardele existente în 1989 în vistieria ţării. Am fi curioşi să descoperim cum se scurg sutele de milioane de dolari pe aşa-zisa imagine a ţării. Pentru toate acestea, cineva trebuie să plătească. Prea s-a obişnuit lumea că pedeapsa maximă e eliberarea din post. Urmată, aproape matematic, de un exil aurit, în cine ştie ce misiun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trategiile regimului Iliescu a fost ştergerea urmelor prin scoaterea din dispozitiv a personajelor compromise. Astfel a dispărut, la momentul potrivit, Gelu Voican-Voiculescu, în împrejurări în care prezenţa lui în ţară ar fi putut fi jenantă pentru cei care nu doreau să se ştie nimic despre crimele din decembrie 1989. Astfel a fost trimis în diplomaţie amiralul Cico Dumitrescu, persoană de care se leagă multe dintre misterele revoluţiei române. Tot astfel Aurel Dragoş Munteanu, primul preşedinte al Televiziunii Române Libere, omul capabil să producă ceaţă simultan în cinci milioane de case de români cu ajutorul unui singur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monştrii fără şira spinării aflaţi în slujba lui Ion Iliescu au fost răsplătiţi cu funcţii grase, ori măcar călduţe, la ambasade, legaţii sau centre culturale din străinătate. O lepră stalinistă precum Paul Everac îşi face mendrele chiar şi acum, după ce puterea care l-a susţinut s-a prăbuşit, la Veneţia, povestindu-le, probabil, italienilor despre aventurile sale din vremea când scria piese mobilizatoare precum. Şi la stânga trei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n-ar fi destul, iliescienii au început o vastă operaţie de recuperare a diverselor căzături din exil. Am citit cu stupoare că regimul domnului Iliescu îşi permitea să-1 plătească cu sute de mii de dolari pe un nimeni precum Petru Popescu, spre a bandaja imaginea României în Statele Unite. E încă unul din misterele postrevoluţionare care trebuie lămurite: în ce constă capacitatea lui Petru Popescu de a salva onoarea ţării, când el mai are încă probleme de a-şi curăţa de microbii bolşevici propria biografie? Va să zică, prozatorul de doi bani, ocolit de confraţi, care ieşeau din încăpere imediat ce-şi făcea apariţia fiul celebrului ilegalist comunist Radu Popescu, omul de casă al Ceauşeştilor şi a cărui poreclă, Securistul, era la fel de cunoscută în epocă precum aceea a blândului porc referitoare la poetul king-size Adrian Păunescu, ei bine, construieşte imaginea României în lume! În timp ce personalul ambasadelor e plătit cu sume de mizerie, inşi de teapa unei jalnice căzături, precum Petru Popescu, sau dubioşi colecţionari de icoane româneşti, precum Daniel Nelson, diplomat pensionar american de rang inferior la Bucureşti, încasează tacticos zeci şi sute de mii de dolari. Dolari care nu proveneau, în nici un caz, din moştenirea de familie a lui Ion Iliescu, ci din sudoarea celor pe care, de şapte ani, îi duce cu neruşinare de nas. Astfel de lucruri trebuie aduse la cunoştinţa oamenilor cât mai urgent. Altminteri, vom vedea foarte curând în noii potentaţi complici inconştienţi ai celor mai mari trădători de ţară pe care i-a cunoscut istoria României. Nu va fi uşor, nu va fi plăcut. Dar operaţia chirurgicală de eliminare a cancerului kaghebisto-iliescian trebuie dusă la bun sfârşit. Altminteri, ceasurile istoriei se vor opri pentru totdeauna la ora Moscovei. Toate acestea sunt lucruri fireşti. Ele nu trebuie privite nici ca o răzbunare prostească şi nici ca o târzie revanşă a dezmoşteniţilor istoriei româneşti. (27 noi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rtaginez învingătorii de la 3 noiembrie îşi intră, încetul cu încetul în drepturi. După începutul cam bâlbâit, care a arătat o neaşteptat de acută criză de cadre a Convenţiei Democrate (dacă nu a fost vorba cumva de lupte interne pentru putere), noua clasă conducătoare începe să-şi afirme identitatea. E prea devreme să discernem cu claritate ce stil de lucru se va instaura atât în Piaţa Victoriei, cât şi la Cotroceni. Tot ceea ce se observă e tendinţa de constituire a echipelor pe baza fidelităţii faţă de conducător (în cazul Cotrocenilor) sau faţă de partid (în cazul guvernului). În ce mă priveşte, aş fi preferat ca în aceste echipe să intre oamenii cu adevărat valoroşi ai fostei opoziţii, fie că sunt sau nu reprezentaţi în Parlament. Dar aceasta e o simplă părere. În fond, trebuie acordat credit învingătorilor. Doar astfel ne vom putea, apoi, raporta cu deplină seninătate, de o parte şi de alta, la rezultatul concret al intruziunii unor uşoare nuanţe corporatiste în constituirea structurilor de putere. Declaraţiile primului ministru au fost cel puţin ambigue (probabil că intenţionat ambigue), în timp ce noul preşedinte s-a abţinut de la orice fel de angajamente premature. Aş observa o singură tendinţă (nu ştiu cât de conştientă) aceea a delegării puterilor. Prin numirea d-nei Zoe Petre drept consilier atât pe politică internă, cât şi pe politică externă, e clar că la Cotroceni se conturează, în preajma preşedinţiei, un nou centru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destulă atenţie evoluţia lucrurilor în tabăra perdanţilor. Trebuie să remarc, dintr-un minim spirit de fair-play, figura cu totul onorabilă pe care o face Ion Iliescu. El este, de altfel, singurul dintre potentaţii pedeserişti care dă impresia că ştie să piardă. Nu am observat în intervenţiile sale de până acum, decât o singură notă stridentă (dar parţial motivată): reacţia la o aserţiune a lui Petre Roman, potrivit căreia dl. Emil Constantinescu este primul preşedinte democrat al României. Are şi dl. Iliescu argumentele sale când pretinde întâietatea. Din păcate, ele se pierd îndărătul unor acţiuni ce îi poartă semnătura personalităţii şi care nu au deloc de-a face cu democraţia: mineriadele, repetata încălcare a Constituţiei (şi când a candidat a treia oară la preşedinţie, şi acum, în 1996, când a concurat pentru Senat), tulburile relaţii cu ruşi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ntinuităţii, trebuie menţionate desele şi penibilele ieşiri din pepeni ale d-lui Adrian Năstase. Dezavantajat de un chip masiv, pe care e uşor de citit fiecare gând, dl. Năstase s-a specializat într-un joc stupid de faulturi grosolane. Nu ştiu dacă ieşirile sale umorale sunt doar consecinţa faptului că a pierdut dreptul la girofar şi bodyguarzi, ori dacă e vorba de spaime mai adânci, legate de mult prea numeroasele învârteli de pe vremea când tăia şi spânzura în România. Mă surprinde, de asemenea, tăcerea unor Vasile Văcaru sau Miron Mitrea, oameni despre ale căror mâini nu tocmai curate s-au scris tomuri întregi. Se vor fi ştiut ei pe lista neagră a celui mai nou membru al P. D. S. R.-ului şi nu consideră necesar să-i irite şi mai mult pe noii guvernanţi? Greu de spus. Dar dacă dl. Iliescu se va ţine de cuvânt (şi impresia mea e că se va ţine, pentru că în proporţie de optzeci la sută el a pierdut alegerile din cauza lăcomiei şi neruşinării susţinătorilor imediaţi), e posibil ca oameni precum Marţian Dan să revină puternic în prim-planul vieţii partidului, încercând să mai dreagă busuiocul amar a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şi veselia suspectă) a d-lui Iliescu din ultimele zile arată că el are şi soluţii de rezervă. Ca de pildă, Grupul Un Viitor pentru România, suspect de invizibil în vremea din urmă. În cazul unei victorii a P. D. S. R.-ului, membrii săi ar fi alcătuit, fără îndoială, scheletul noii guvernări. În situaţia actuală, singura lor şansă de a reintra pe scena politică e să devină remorcile locomotivei iliesciene. Orice s-ar întâmpla, a sosit momentul ca binele să fie separat de rău. Nu de răzbunare e vorba aici, ci de o minimă şansă acordată binelui să se regenereze. Aud tot mai des că oamenii din staffurile Convenţiei Democrate nu mai prididesc să contabilizeze cererile de noi adeziuni. Ar fi cea mai mare greşeală să se lase îmbătaţi de semnele acestei victorii cu ghimpi. Pentru simplul motiv că indivizii care se arată atât de entuziaşti, acum, de ţărănişti, de liberali, ecologişti etc. Fac parte din oribila categorie a fripturiştilor naţionali. Las de-o parte infiltrările, încercările de destabilizare şi celelalte trucuri ale oricărei puteri căreia îi fuge pământul de sub picioare. Ar trebui ca partidele învingătoare în alegeri să fie capabile să-şi apere sănătatea morală. Oricum nu le va fi uşor nici cu cei infiltraţi încă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aştepta, peste noapte, miracole economice. Dar măcar o bună imagine poate fi oferită. Cu mai multă atenţie la priorităţile naţionale decât la poftele clientelei, acest lucru se poate face. Pentru a tăia în carnea vie a corupţiei, a ineficientei, a delăsării, domnului Ciorbea nu trebuie să-i fie teamă să biciuiască nici comoditatea, oportunismul, ba chiar cinismul unora dintre membrii propriului cabinet. Ar fi păcat ca, peste patru ani, inabilitatea sau lipsa voinţei de a controla strict mişcările subordonaţilor să-1 transforme într-o variantă mai plină de bunăvoinţă a lui Nicolae Văcă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troceniul ar trebui, totuşi, părăsit cât mai repede. Discursurile abile vor putea acoperi, o perioadă, realitatea, însă impostura va ieşi la iveală cu o violenţă direct proporţională. La fel ca în cazul palatului Victoria Socialismului. Nu voi înţelege nici în ruptul capului de ce în Dealul Mitropoliei au putut să-şi ţină marile discursuri câteva din cele mai strălucite minţi ale ţării, dar nu le vor putea şi politicienii ajunşi acolo doar pentru că au avut norocul să dea, cândva, mâna cu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orba celor din vechime, Cartagina trebuie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ainte de a trimite la tipar aceste rânduri, am aflat despre decizia d-lui Emil Constantinescu de a invita la discuţii, în vederea participării la constituirea structurilor administrative, partidele din opoziţie rămase în afara Parlamentului. E un gest de înţelepciune politică. E în avantajul d-lui Constantinescu să nu comită dubla eroare a lui Ion Iliescu: pe de o parte de a nu-şi asigura un flanc şubred, pe de alta de a lăsa pe din afară mulţi dintre oamenii cei mai capabili ai ţării. (11 dec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pe un sac cu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oştii stăpâni ai României, nu de abuzurile, de „vânătorile de vrăjitoare”, de schimbările operate de învingătorii de la 3 noiembrie mă tem. Ci de gafele lor. Iată, primii candidaţi la un loc în top sunt domnii Băsescu şi Tăriceanu. Sunt departe de a împărtăşi simpatia multora dintre gazetari faţă de fostul căpitan de vapor ajuns multiplu ministru. N-am apreciat niciodată umorul lui cam grosolan, şmecheria unsuroasă a superiorului care se bate pe burtă cu subordonaţii. Nu cred nici în marile lui calităţi manageriale, pentru simplul motiv că prezenţa în acelaşi minister, în urmă cu cinci ani, n-a depăşit în consecinţe trecerea gâştei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l. Băsescu se întrece pe sine, încercând să aducă în fruntea C. F. R.-ului (spun faimoasei instituţii pe vechiul ei nume, pentru că nimic nu ne îndreptăţeşte să vorbim de o „societate naţională”: în ciuda preţurilor aberante ale biletelor de tren, gările sunt adevărate excrescenţe ale gropii lui Ouatu, mişunând de cea mai sinistră faună imaginabilă. Cât despre amabilitatea funcţionarilor, nici nu merită să vorbim. Orice călătorie pe liniile noastre ferate -inclusiv în aşa-numitele Inter City-uri, unele dintre ele, precum cel venind din Iugoslavia, fiind adevărate căruţe scoase de la fier vechi – e un coşmar) un personaj atât de compromis încât a stârnit până şi revolta admiratorilor coaliţiei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lanurile lui Traian Băsescu de a-l numi ca şef al căilor ferate pe Virgil Leancu, destituit pentru incompetenţă, ţine de lipsa de informare a ministrului sau de politica reciclării vechii clientele. Nu are nici o importanţă că favoritul d-lui Băsescu e membru P. U. N. R.,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deasupra intereselor de partid se află interese de alt ordin: ziarele scriu că dl. Leancu a fost implicat în mai multe scandaluri financiare. Cea mai gogonată dintre isprăvile sale e achiziţionarea unor baterii electrice pentru maşini, dar care, în ciuda geniului managerial al şefului ceferist, nu se potrivesc şi la maşinile de tracţiune C. F. R. Cum stăm, în acest caz, cu mult clamatul primat al competenţei? E vorba de competenţa ministrului care-şi alege oamenii, dar şi de a funcţionarului public al cărui rol e să facă treburile să meargă. Dacă nu ca pe roate, măcar ca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e cel al d-lui Popescu-Tăriceanu. Mai mult din politeţe decât din naivitate, am sperat că o dată cu înlăturarea sinistrei echipe Văcăroiu (dar nici cu anterioarele, conduse de Petre Roman şi Theodor Stolojan, nu mi-a fost ruşine!) vom scăpa dacă nu de proşti, măcar de nesimţiţi. Cum poate un ministru care se pretinde democrat să apară la televizor şi să susţină, fără să clipească măcar, că uriaşele preţuri ale carburanţilor nu îi vor afecta, citez, „decât pe posesorii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bazând dl. Tăriceanu pe neştiinţa noastră şi pe obişnuinţa poporului român de a înghiţi orice gogoaşă? Spilcuitul ministru putea să ne spună că, de fapt, preţurile la benzină nici n-au fost mărite, ci doar „reaşezate” pentru a ajunge din urmă nivelul uriaşelor salarii ale românilor. Dar a susţine în văzul a milioane de telespectatori că nu există nici o legătură între scumpirea motorinei, a benzinei, a gazelor naturale şi nivelul de trai e cel puţin un semn de crasă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 că şeful său direct, dl. Ciorbea, aflat la aceeaşi masă, nu i-a dat cu liniarul peste degete, spunându-i că vorbeşte prostii. Dacă am ajuns, la două luni de la preluarea puterii, să apelăm la aceleaşi minciuni grosolane, aproape că e timpul să ne întrebăm dacă nu cumva planul de salvare a comunismului, gândit de Andropov, e în plină derulare. Şi că marii, vechii bolşevici au cedat puterea în faţa adversarului cel mai incompetent, ştiind că vor putea să i-o smulgă din mâini atunci când vor avea chef. Încă mai sper că bâlbâielile de acest fel provin din spaima contemplării bilanţului dezastruos lăsat de cei şapte ani apocaliptici iliescieni. Încă mai aştept ca guvernul să prezinte starea reală a economiei naţionale. Încă mai sper că o şleahtă de ticăloşi n-a fost înlocuită, la conducerea ţării, cu una de incapabili. Glasuri rău-voitoare spun deja că dl. Ciorbea nu doreşte să dea în vileag bilanţul guvernărilor anterioare pentru a putea acoperi, la rândul său, atunci când va părăsi puterea, greşelile ce se vor ivi în timpul conducerii sale. Ar fi cel din urmă lucru pe care îl doresc românii, iar actuala administraţie ar trebui să ştie asta. Imobilismul maladiv, absenţa oricărei iniţiative notabile, politeţea desăvârşită arătată gangsterilor politici şi mafioţilor care au condus ţara nu sunt de bun augur pentru anul în car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graţie s-a cam încheiat, aşteptăm efectele schimbării. Dacă ele nu se vor resimţi cât de repede, tare mi-e teamă că democraţii noştri vor compromite nu numai o mare idee, ci până şi perestroika iliesciană. Şi ca soluţiile următoare nu vor putea fi decât de extremă. Şi încă de extremă originală: comunismul cu faţă naţionalistă, ori fascismul cu chip bolşevic. Dacă nu sunt conştienţi de tragicele alternative în faţa cărora le e dat să evolueze, guvernanţii ar trebui să deschidă ochii. Şi dacă ceea ce vor zări atunci îi va speria, ar trebui să ia în considerare şi posibilitatea demisiei. Dar foarte repede, până nu se va discredita total ideea de democraţie în ochii unei populaţii care nu s-a dat niciodată în vânt, pentru multă vreme, după experiment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m trăi o adevărată tragedie naţională dacă învingătorii din ultimele alegeri nu sunt ceea ce vor să pară, ci ceea ce cred despre ei adversarii. (15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nticipam, noul regim îşi începe domnia dând liber la circ. Spectaculoasele arestări ale lui Sever Mureşan şi Miron Cozma (şi celelalte care vor urma între timp) sunt mai degrabă expresia crizei în care se află guvernul, decât a radicalei dorinţe de justiţie. E, însă, foarte bine că se întâmplă şi aşa, că valul de pe marea minciună pedeseristo-iliesciană începe să se ridice. Măsurile recente au lovit în plin: ca dovadă, luat prin surprindere, senatorul Ion Iliescu n-a găsit altceva mai bun decât să protesteze – anemic şi pueril – că noua putere începe să-şi onoreze promisiun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două sute de zile se scurg dramatic (contractul primarului Victor Ciorbea s-a încheiat, însă îţi trebuie enorm de multă bunăvoinţă pentru a admite că s-a schimbat ceva esenţial în viaţa Bucureştiului), grevate şi de nefastul politicianism în care se complac guvernanţii, arestările spectaculoase ţin şi de căldură, şi de foame, şi de curăţenie. Noua putere mizează evident pe efectul arestărilor. Impactul acţiunilor a fost cu totul remarcabil: dacă n-avem destulă benzină, măcar cătuşe să avem! N-are rost să pierdem vremea criticând decizia lui Cerveni de a se pune la dispoziţia lui Sever Mureşan. Convenţia Democrată plăteşte acum oalele sparte ale politicianismului dezastruos practicat în ultimii doi ani: pentru a ţine cât mai la distanţă personalităţi şi partide incomode pentru cei aflaţi în fruntea piramidei, s-a apelat la serviciile unei pleiade de afacerişti cu gură, la care morala e o marfă ca oricare alta: ce nu oferă Emil Constantinescu (de pildă, ministerul Justiţiei!) oferă, prin compensare, cei împotriva cărora Emil Constantinescu a pornit un război necruţător! Aceştia sunt oamenii, previzibila scadenţă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alpitant stau lucrurile în legătură cu „Luceafărul huilei”. Arestarea brigandului din Valea Jiului este, într-adevăr, o bună lovitură publicitară. Nu ştiu cine a avut ideea arestării şi, mai ales, nu ştiu cine a stabilit aceste capete de acuzare, şi nu altele – pentru că, slavă Domnului, justiţia avea de unde alege! În acest caz, aspectul formal e cel puţin la fel de important ca şi cel moral în cazul săriturii lui Cerveni în borcanul cu miere sever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cape nimănui – deşi, până la ora la care scriu încă n-am auzit nici un comentariu pe această temă – că Miron Cozma este învinuit doar pentru organizarea mine-riadei din septe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în graba redactării, „organele” să menţioneze şi celelalte expediţii punitive ale superminerului? Sau poate că în rubricile actelor oficiale n-au încăput toate acuzaţiile. Sau, poate, profesioniştii de la Parchetul General s-au gândit că, indiferent de numărul infracţiunilor, pedeapsa rămâne aceeaşi. Sau, poate, cineva le-a spus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jungem la celebra întrebare: cui prodest? Cine avea interesul ca o parte din infracţiunile lui Miron Cozma să fie scoase la lumină, iar altele să fie date uitării? Cum până şi S. R. I.-ul, prin gura aurită a domnului Ulieru, a dat drumul enormei propoziţii: „Să se facă justiţie, chiar cu riscul aflării adevărului! „, haideţi să spunem lucrurilor pe nume. Miron Cozma a fost egal cu sine în toate deplasările la Bucureşti. A ameninţat, a schingiuit, a spart capete şi poate chiar a asasinat şi în ianuarie 1990, şi în februarie, şi, mai ales, în 13-15 iunie acelaşi an. Dacă avem puţină memorie, imaginea internaţională a României s-a prăbuşit total după mineriada din iunie 1990, şi nu după aceea din septembrie 1991. Începând cu acel moment, lumea civilizată ne-a întors, ca la un semnal, spatele, nemaivăzând în noi decât o hoardă barbară, în care oamenii subpământurilor taie şi spânzură după bunul-plac propriu – dar şi după al echipei de marionete moscovite. De unde, atunci, amnezia mai mult decât suspectă a Parchetului General? Oricât de naivi am fi (şi suntem!), o întrebare ne dă totuşi târcoale: dar dacă nu e vorba de amnezie, ci de scamatorie? Dar dacă există interese majore ca biografia de infractor a lui Miron Cozma să înceapă în septembrie 1991, şi nu în ianuarie 1990? Dacă e aşa, cine are astfel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care vine în minte este, firesc, al d-lui Iliescu (era să mă apuce mila, văzându-1 la televizor protestând împotriva cruciadei anti-corupţie – nu atât pentru ce spunea, căci nu era nimic nou, ci pentru felul în care arăta: o fracţiune de secundă, imaginea fostului preşedinte cu cuşma pe cap a semănat uluitor cu aceea a lui Ceauşescu scos din tab, la Târgovişte!). Dar, dacă ar fi avut vreo putere, dl. Iliescu ar fi eliminat dintre capetele de acuzare şi mineriada din 1991! Atunci? Nimic mai simplu! Cine a fost complicele d-lui Iliescu în 1990, dar n-a mai fost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la această întrebare stă toată drama vieţii politice a României post-comuniste. În ultimii patru ani, există puţine motive de a-l învinui pe d-l Petre Roman (pentru că despre el e vorba!) că nu s-a angajat ferm la instaurarea democraţiei în România. Pe de altă parte, e încă mai limpede că, în calitatea de prim-ministru, a fost angrenat în absolut toate mişcările anti-democratice din perioada decembrie 1989-septembrie 1991. Însă după debarcarea produsă în împrejurările dubioase cunoscute, dl. Roman nu a exprimat, măcar circumstanţial, regretul că a patronat cu cinism unul din cele mai negre capitole ale istoriei României. Având în vedere că ministerul Justiţiei (pentru care oamenii d-lui Roman au luptat eroic, la baionetă) e condus de unul din subordonaţii de partid ai lui caudillo, e greu să fim învinuiţi de rea intenţie în presupunerea că mandatul emis împotriva lui Miron Cozma menţionează doar mineriada din 1991. Există însă şi o altă posibilitate: ca adversarii lui Petre Roman (îi includ aici pe destui ţărănişti) să fi manevrat ei înşişi lucrurile. De ce? Pentru a-i arăta incomodului partener de guvernare, prea agresiv cu pretenţiile, pisica neagră a primelor mineriade. La care, deşi poate nu-şi mai aminteşte, a fost, în virtutea poziţiei oficiale, totuşi părtaş! (22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din prima clipă despre înlocuirile de la televiziune, pentru că eram curios să văd reacţiile înlăturaţilor din cochetele funcţii. Cum obedienţa li se scurge prin vene mai impetuos decât sângele, eram aproape sigur că nu proaspeţii detronaţi vor protesta, ci sprijinitorii lor, din umbră sau din penumbră. Firesc, Iliescu, Năstase şi ceilalţi au văzut în darea de-o parte a lui Şoloc, Melinescu &amp; comp. Lovitura de graţie aplicată celor mai zeloşi dintre slujitori. Pentru regimul Iliescu, stăpânirea asupra televiziunii a echivalat cu o armă la fel de nimicitoare ca şi bomba de la Hiroshima. Efectul ei asupra populaţiei a fost, psihologic vorbind,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reprezintă, fără televiziune, zâmbetul etern electoral al lui Ion Iliescu? Doar rânjetul pierit al unui dictator eşuat, masca resentimentară a nomenklaturistului frustrat în aşteptări. Dar rubiconda mască a lui Adrian Năstase? Onctuosul balerin politic nu e, fără girofar şi fără bodyguarzi, decât o mediocritate lăţită, un producător de mici şopârle avocăţeşti la care nu mai reacţionează nici măcar studenţii din anul întâi de la jurnalistică, darmite gazetari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la televiziune au eliminat, dintr-o lovitură, şi fauna extremist-naţionalistă. Ca prin minune, elucubraţiile lui Funar s-au evaporat, şi în ciuda faptului că el nu mai veghează la fruntarii, ţara n-a fost ciuntită. Discursurile bombastice ale lui Păunescu au redus simţitor din decibeli, dar cantitatea de patriotism pe cap de locuitor nu s-a subţiat precum ozonul. Am fost scutiţi de cupletele justiţiare ale lui Vădim, şi iată că justiţia parcă a început să mişte. Ciudat e că societatea românească se îndreaptă spre normalizare în ciuda cobitoarelor de serviciu – şi parcă spre disp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schimbările de la televiziune li se par prea radicale. Mie mi se par cu totul insuficiente. Pe ce motiv un Nicolae Melinescu e destituit, în timp ce un Victor Ionescu e menţinut, ba chiar înălţat în grad? Ce anume motivează promovarea lui Cristian Ţopescu, stimabil comentator sportiv pe vremuri, dar catastrofal realizator de emisiuni aşa-zis cultural-distractive? Lipsa de gust, de dinamism, de imaginaţie îşi pun amprenta pe fiecare secundă a emisiunilor din după-amiezele de week-end ale d-lui Ţopescu. Partea tare a comentariilor sale era buna informaţie, corecta orientare în hăţişul disciplinelor sportive. A-i cere să aibă şi originalitate e poa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cipala primejdie care paşte în această clipă televiziunea e obsesia concurenţei. Am observat acest lucru într-un interviu din revista „22” cu domnul Stere Gulea. Probabil că noii manageri ai postului naţional simt că au pierdut teren în detrimentul canalelor particulare şi îşi imaginează că vor recupera handicapul copiindu-le ticurile. Complet greşit. Nu cred că, pe termen lung, artificialitatea, spectaculozitatea găunoasă a multora dintre posturile particulare vor avea câştig de cauză. Nu te poţi menţine în frunte la nesfârşit cu seriale lacrimogene spaniole ori cu imbecilităţi cu pretenţii comice demult expira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trebuie să-1 facă televiziunea naţională e să-şi pună oamenii la treabă. Eforturile armatei de angajaţi (aproape 3500!) nu se regăsesc, nici pe departe, în rezultatul palpabil al ştirii, al programului, al emisiunii. Faptul că populaţia înghite orice tâmpenie atractiv ambalată (aşa cum o dovedeşte succesul maladiv al serialelor invocate) ar trebui să le dea de gândit realizatorilor. Ce-ar fi dacă, în locul acelor kitschuri cu sclipiciuri le-ar oferi atractive programe care să cultive nu bovarismul, ci inteligenţa populaţiei? Programarea frenetică, după miezul nopţii, a filmelor porno, nu înseamnă, nici pe departe, că ai eliminat de pe piaţă concurenţa (loială sau neloială!) a televiziun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oblema se află în cu totul altă parte. Polemicile aprinse în jurul schimbărilor de la televiziune rămân minore, atâta vreme cât e vorba de o operaţie de cosmetizare. Nu cu televiziunile locale trebuie să se războiască echipa d-lui Gulea, ci cu însuşi statutul instituţiei. Tare mi-e teamă că îmbăţoşarea în lupta cu, totuşi, debila concurenţă ascunde frica de o radicală modificare a statutului televiziunii înseşi. A încerca să faci din ea cel mai puternic canal e ca şi cum statul s-ar lua la întrecere cu întreprinderile private. Or, din această concurenţă bezmetică nu va avea de câştigat, în nici un caz, democraţia – pentru că în nici o democraţie puternică nu există astfel de mamuţi. E inutil să atrag atenţia şi asupra riscului de a crea o televiziune de stat puternică. Nu am nici o emoţie că atâta vreme cât în fruntea ei se vor afla Stere Gulea, Alina Mungiu, Răsvan Popescu şi ceilalţi, lucrurile nu vor decurge perfect. Dar ce ne facem dacă, peste patru ani, noul parlament va găsi de cuviinţă să îi înlocuiască cu Vădim Tudor, Păunescu şi Ungheanu? Vă daţi seama de ce ar fi ei în stare, având la dispoziţie o televiziune, dotată cu aparatură şi oameni de mare pricepere profesională? Deci, cred că viitorul televiziunii nu constă în democratizarea ei -fie şi prin persoana, de înaltă moralitate, a lui Stere Gulea. Ci în transformarea în serviciu public – aşa cum se întâmplă peste tot în lume. Abia astfel vom dobândi garanţia că nimeni nu va mai minţi poporul cu televizorul. Sau, în orice caz, nu atât de flagrant ş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ă noua echipă e obsedată de transformarea Tvr-ului într-un fel de ProTv, deci într-un post local, o dovedeşte prezenţa în comitetul iniţiat de Stere Gulea a unor personalităţi – stimabile, nici vorba – exclusiv din Capitală. Oare un Al. Zub, de la Iaşi, un Adrian Marino, un Marian Papahagi, un Ion Pop, un Ion Vartic, de la Cluj, un Livius Ciocârlie, un Cornel Ungureanu, un Şerban Foarţă de la Timişoara (ca să mă restrâng doar la câteva nume) nu ar putea fi la fel de competenţi precum oricare din cei invitaţi cu atâta tam-tam să reformeze instituţia-problemă a statului? Unii dintre ei, sau alţii, ar trebui invitaţi de urgenţă, măcar pentru a nu se crea jenanta senzaţie că, pe căi democratice, ne reîntoarcem la cel mai exclusivist centralism. Şi la cel mai bizar: unul cu ifose naţionale, dar cu ambiţii strict locale. (29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smul pl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iarna, se va face primăvară, va veni Pastele. Ca mai în fiecare an, Regele Mihai s-ar putea hotărî să viziteze România. Care au fost deznodămintele încercărilor anterioare de a-şi petrece sărbătorile cu noi, se ştie: expulzări violente, ca dintr-o ţară bananieră, declanşarea unei campanii scabroase de calomnii, prin televiziunea „profesioniştilor” Roşiianu, Melinescu, Şoloc. Ce efect au avut, pe plan internaţional, astfel de acţiuni democratice, nu mai e nevoie s-o spun. Tandemul Iliescu-Roman a demonstrat şi în acele împrejurări (ca şi în altele, la fel de delicate, precum problema teroriştilor, a chemării minerilor în iunie 1990 etc.) o solidaritat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important ce crede astăzi senatorul Ion Iliescu despre Rege şi despre eventuala sa vizită în ţară în 1997. Dar nu e cu totul indiferent ce spune Petre Roman (acest Petru Rareş care, la a doua venire, se dovedeşte mai ţanţoş decât la prima). Mărturisesc smerit că aştept de câteva luni, plin de interes, reacţiile diverşilor oameni politici români în această chestiune. Nu ştiu dacă e un simplu zvon, nu ştiu dacă Regele intenţionează cu adevărat să vină curând în ţară. Dar ideea sosirii sale e un sugestiv exerciţiu al reacţiei politicienilor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camdată, de-o parte atitudinea omului numărul unu al ţării, preşedintele Constantinescu. Domnia sa e prea ocupat cu dosarele corupţiei – să-1 lăsăm să le studieze în linişte. De altfel, nici nu ştiu ce ar mai avea de adăugat, în clipa de faţă, după ce, în toamna lui 1996, într-o singură săptămână, a spus totul – şi încă ceva pe deasupra: dintr-un monarhist fanatic, luni, dl. Constantinescu a devenit, miercuri, cu totul indiferent la ideea regalistă, pentru ca sâmbătă să-1 descoperim, în bună companie, pe baricadele republicanismului frenetic (reprezentat, anţărţ, la noi, şi de ploieşteanca Miţa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ons, donc. Preşedintele a spus, la vremea respectivă, ce avea de spus (făcând, după părerea mea, o imensă greşeală de percepţie a realităţii: după cum au evoluat lucrurile, cred că în noiembrie 1996 ar fi fost ales şi dacă ar fi mărturisit că e marţian şi că vrea să ia întreg poporul cu el în spaţiul extraterestru!). Mai ciudat e ce se întâmplă cu liderii unui partid care şi-a descoperit republicanismul doar în clipa în care a simţit că, dacă se încoardă puţin, va atinge cu buricele degetelor ciolanul: P. N. Ţ. C. D.-ul. Există, din păcate, prea multe mărturii ale conducătorilor ţărănişti privind aspiraţiile monarhiste pentru a ne lăsa, acum, prostiţi. În repetate rânduri, atât Corneliu Coposu, cât şi adjuncţii săi au declarat că nu-şi imaginează preluarea puterii decât legată de restaurarea monarhie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 omul numărul trei în ţară, dl. Diaconescu se fâstâceşte jalnic în faţa ziaristului care-l chestionase în legătură cu vizita regală. Strateg nevoie mare, dl. Diaconescu răspunde ca trezit din somn: „Nu m-am gândit la lucrul ăsta.”. Nu, zău?! Să fi fost monarhismul ţărăniştilor o simplă iubire platonică, incapabilă să depăşească nivelul idilei virginale, al plimbării romantice pe sub zarzării din parc? Cum adică, nu s-a gândit dl. Ion Diaconescu la posibilitatea ca regele să vină, o dată şi o dată, în România? Atunci, ce fel de monarhism profesa în urmă cu doar câteva luni partidul pe care-l conduce? Un monarhism fără monarh? Un regat în care regele e doar cel care minte mai abitir? Să fi fost monarhismul ţărăniştilor doar o modalitate de a-i întărâta şi mai mult pe oamenii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dl. Diaconescu nu se gândeşte la lucruri care ar fi trebuit să-i fie demult clare, nu mai e nici o speranţă ca venerabilul ţărănist să se gândească la sfidările, tot mai numeroase, ale unei realităţi aflate în pragul exploziei. Cu mult regret, constat că lipsa de caracter n-a făcut victime doar în rândul activiştilor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e a principialităţii pe care nu i-o ştiam chiar atât de viguroasă, superiorul d-lui Ion Diaconescu, Petre Roman, pretinde fermitate în abordarea chestiunii. El cere, nici mai mult, nici mai puţin, ca Regele să recunoască actuala Constituţie, „adoptată prin referendum”. Să vezi şi să nu crezi! De când a devenit acest procedeu o obligaţie? S-a mai cerut, în ultimii şapte ani, vreunui român gonit din ţară de comunişti să recunoască „ordinea de stat”? În 1944, când Valter Roman, tatăl actualului preşedinte al Senatului, venea în România din U. R. S. S. (şi nu venea, nota bene, singur, ci împreună cu trupele sovietice!) i-a cerut cineva să recunoască „ordinea de stat”? Nu e cam mare neruşinarea unora dintre cei care construiesc, în numele nostru, originala democraţie anti-monarh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problema regalităţii va da mari dureri de cap Convenţiei Democrate, o dată ajunsă la guvernare. Schizofrenia politică în care trăiesc mulţi dintre actualii conducători ai ţării (monarhişti lăcrimoşi acasă, în pijama, dar republicani feroci de îndată ce-şi iau costumul de parlamentar) se va răzbuna. N-am să pricep niciodată de ce trebuie să mintă atunci când minciuna a devenit publică şi se întoarce atât de uşor împotriva lor. Mai ales că nu erau obligaţi să mintă de frică, aşa cum au făcut, pe rând, în aceşti ani, Iliescu, Roman, Stolojan, Năstase, Văcăroiu. Se pare, însă, că putreziciunea clasei politice româneşti a pârjolit totul, şi nu iartă pe nimeni, pleznind chiar şi acolo unde locul sună 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crede Regele însuşi despre giruetele aşa-zişilor săi suporteri. Cum îi vede pe toţi aceşti monarhişti de două parale? Dar cum îl vor privi în ochi, la o eventuală sosire în ţară, d-nii Constantinescu, Diaconescu şi ceilalţi? Nu-mi fac emoţii: va fi cald, va fi soare şi faptul că vor purta ochelari negri va fi o scuză mai mult decât onorabilă. Ce-i drept, lucrurile ar fi putut sta şi mai rău: la urma urmelor, Valter Roman a sosit în ţară protejat de tancuri! (12 febr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măjeal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mă conving că studiul relaţiei dintre poporul român şi guvernul Ciorbea nu mai e treaba gazetarilor, a sociologilor ori a politologilor. Ci a psihiatrilor. Ea poate fi descrisă în următoarea ecuaţie: un popor masochist, nerăbdător să suporte toate chinurile iadului, e obstrucţionat de guvernul sadic, ce refuză cu cinism să-1 înfometeze, să-1 ţină în frig, să-i prindă degetele în menghină. Dacă nu mă înşel, nu s-a mai întâmplat, în ultimii şapte ani, ca majoritatea zdrobitoare a populaţiei să fie atât de dornică să îndure cu stoicism orice măsură restrictivă. După alegerile din noiembrie, românii ar fi acceptat şi să doarmă goi în şanţ, numai să ştie că, după un anumit interval, va renaşt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şi nu înţeleg nici acum refuzul guvernului Ciorbea de a lua act de dorinţa de sacrificiu a românilor. În loc să treacă imediat la măsuri decise, radicale – anunţate, de altfel, în campania electorală – guvernanţii şi-au pus mâne-cuţele de funcţionari anemici şi socotesc, cu o viteză de melc, doar-doar vor da peste vreo bucăţică de caşcaval rămasă de la guvernul de guzgani ai d-lui Văcăroiu. Operaţie perfect inutilă, de vreme ce alegerile au fost câştigate tocmai pe ideea că regimul Iliescu a pârjolit totul în ţară. Ce spera să afle, acum, în bezna nopţii guvernamentale, domnul Ciorbea din ceea ce n-a văzut, la lumina zilei, înaint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ele săptămâni am fost tentat să pun greşelile guvernării pe seama tracului şi a dificultăţii începutului, astăzi e tot mai limpede că avem de-a face cu un guvern al neputinţei şi al neştiinţei. Deşi în campania electorală campionii Convenţiei Democrate ţineau prelegeri sforăitoare despre reformă, iată că astăzi, ajunşi la putere, bâjbâie mai rău decât activiştii de mucava ai lui Ion Iliescu. Ce mai aşteaptă guvernul Ciorbea pentru a intra în acţiune, acum, când pacientul e demult pe masa de operaţie şi anesteziat? Să-şi desfacă singur legăturile, să smulgă din mâna tremu-rândă a premierului bisturiul şi să-şi facă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executivului nu mai are scuze, iar dl. Ciorbea nu mai are nici explicaţii. În România, nu cred că se mai pune problema compromiterii restructurării, pentru că ea e demult compromisă. Ce să mai restructurezi şi ce să mai privatizezi, când toate întreprinderile rentabile au intrat demult în circuitul clientelar al clicii iliesciene? Problema care stă în faţa guvernului e cât se poate de simplă: este el în stare să închidă marile fabrici care atârnă ca un bolovan de gâtul ţării, sau nu? Poate el atrage, în timp record, investitori străini? Este el capabil să redistribuie forţa de muncă pe noi direcţii? Restul e filosofie, balet, şuetă, vodevil politic. Dar nu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cred că acest guvern nu va fi în stare să rezolve niciuna din misiunile ce-i stau în faţă. De ce? Pentru simplul motiv că n-a reuşit să dezlege nici măcar problemele minore legate de propria sa constituire. Mă interesează mai puţin că între direcţia Roman şi direcţia Ciorbea există diferenţe majore de abordare a guvernării. Nu impresionează pe nimeni că în confruntarea cu versata echipă usedistă dl. Ciorbea nu scoate la bătaie decât o molcomă, neputincioasă politeţe. Responsabil pentru eşecul deja previzibil nu va fi dl. Roman (care nu e vinovat, nu-i aşa, nici pentru ceea ce a făcut, ca de pildă mineriadele din 1990, darmite pentru ceea ce n-a făcut!), ci simpaticul nostru pre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imă prudenţă ar fi trebuit să-1 împiedice pe dl. Ciorbea să apară la televizor flancat de reprezentanţii marilor puteri financiare ale lumii. Nu i-am perceput gestul ca pe unul de autoritate, ci ca pe o încercare de a se da pe după corcoduş. F. M. I.-ul pleacă, nemulţumiţii din ţară rămân. Cunoscând versalitatea funcţionarilor internaţionali, nu m-ar mira, peste câteva luni, să pretindă că au avut în România cu totul alte treburi decât cele anunţate de dl. Ci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care, în câteva luni, n-a fost în stare să se pună pe picioare e cel puţin suspectă. Unde sunt cei cincisprezece mii de oameni pregătiţi să ia în primire posturile şi să se apuce imediat de treabă? Când în jurul d-lui Diaconescu roiesc indivizi despre care presa a scris, şi mai scrie, lucruri grave, cum să te aştepţi la luarea taurului de coarne? De ce a trebuit să plece Ion Iliescu, dacă în diplomaţie a rămas vechea lui clientelă? Dacă până şi la Washington e păstrat un incapabil precum Mircea Geoană, ale cărui servicii aduse ţării se confundă perfect cu serviciile de la jocul de tenis, plătite cu bani grei, şi cu micile intrigi diplomatice având efectul apei cu busuioc, cum să aşteptăm o revoluţie a men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în pielea d-lui Ciorbea peste câteva luni, când dezastrul va atinge apogeul. Bulgarizarea spre care ne îndreptăm la galop îşi are originile, şi la noi, şi în sudul Dunării, în indecizia guvernanţilor de a tăia în carne vie. Ce destin politic îşi menajează dl. Ciorbea, când ar putea intra cu adevărat în istorie, în favoarea unui viitor într-o ţară din care nu vor mai fi rămas decât scălâmbăielile bombastice ale lui Păunescu şi Vădim? Ar fi trist ca premierul să cadă în plasa politicianismului ieftin, pentru că ar fi prima şi ultima s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n eşec al actualei puteri ar însemna şi eşecul democraţiei în România. În locul actualilor guvernanţi, aş lăsa-o mai moale cu declaraţiile triumfaliste despre intrarea în N. A. T. O. N. A. T. O. are chef de noi cam tot atât cât avem noi chef să ne aliem cu cecenii, afganii sau kurzii. Înainte de a ne angrena în războiul stelelor, noi ar trebui să câştigăm măcar războiul proteinelor pe cap de locuitor. De locuitor care, chiar şi aşa flămând, e mai lucid, în acest moment, decât echipa în curs de îmbuibare – imaginile t.v. o dovedesc – a d-lui Victor Ciorbea. (19 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Mickey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bâlbele premierului Ciorbea devin tot mai enervante. E clar, omul ăsta se potriveşte cu funcţia precum halterofilul cu rolul de prim-balerină. Ardelean eu însumi, ştiu că lentoarea nu e neapărat un semn al profunzimii. Destui ardeleni dau uimitor de bine impresia că şed şi cujetă, când, în fapt, doar şed! Problema cu dl. Ciorbea e că şede pe un scaun prea mare pentru costeliva sa îndemânare politică şi administrativă. În timp ce el nu are curajul să iasă în public decât flancat de diverşi portărei ai Băncii Mondiale şi ai F. M. I., subordonaţii săi fac, care de care, declaraţii mai ai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im acum e rezultatul politicianismului de cea mai joasă speţă practicat la alcătuirea guvernului. Oricât de generos ai fi, n-ai cum să-i vezi funcţionând armonios pe dansatorii de rap din P. D., unşi cu toate alifiile şi dedulciţi la cele mai incredibile afaceri, cu amatorii ţărănişti de menuet (valseurii liberali nici nu intră la socoteală). Nu ştiu cum funcţionează activitatea guvernului, dar am impresia că se pierde multă vreme cu ungerea mecanismului, pentru administrarea propriu-zisă a ţării nemairămânând decât fărâme de timp. Cu vocea sa molcomă, de institutor chezaro-crăiesc, e greu de crezut că dl. Ciorbea se poate face ascultat de o clasă de juni posedând vasta experienţă a Stam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pot închipui, de pildă, pe dl. Ciorbea făcând faţă driblingurilor iuţi ale ministrului Băsescu, mai potrivit cu rolul de scamator, decât cu cel de administrator al transporturilor ţării, după cum nu-l văd rezistând subtilităţilor cu frişca europeană ale d-lui Severin. Carenţele de abilitate ale premierului le-a resimţit însuşi preşedintele Constantine seu. Drept dovadă, alesul de la 17 noiembrie a preluat energic frâiele politicii externe, punându-1 cu totul în umbră pe dl.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şi spun: probabil că în această clipă, cel mai potrivit prim-ministru al ţării ar fi preşedintele însuşi. Inflexibilitatea lui mohorâtă (şi la care, ca unul care l-am contestat în permanenţă, sunt foarte atent) cred că ar da bune rezultate. Asta dacă nu cumva blegeala premierului e rezultatul unei înţelegeri de culise. N-ar fi exclus ca vioaia activitate din exterior să fie condiţionată de menţinerea statu-quo-uâ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probabil că asistăm la cea mai gravă greşeală din istoria post-comunistă a României. Imobilismul şi incoerenţa nu produc decât imobilism şi incoerenţă. Luarea la fugă, peste arătură, a preţurilor nu aduce nimic altceva decât creştere a preţurilor. Când singurul pe care se mizează că va îmbunătăţi starea economică a ţării e buzunarul petecit al cetăţeanului, înseamnă că politica guvernamentală a fost elaborată nu de economişti, ci de clienţi ai spitalelor 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precum „privatizare a 50 de întreprinderi săptămânal” (de ce 50 şi nu 500 sau 5000?), „creşterea şomajului”, explozia inflaţiei etc. Nu înseamnă decât că românii, aflaţi deja cu capul în laţ, vor începe să fie, uşurel, uşurel, strangulaţi. Ce viziune economică stă la baza acestor afirmaţii aberante? După ce românii vor ajunge la nivelul bulgarilor, ce va face acest guvern al impotenţei? Va importa, cu ajutorul F. M. I.-ului, gropari stilaţi şi elegante echipaje mortuare? Pentru că altceva decât spectrul foamei şi al disperării nu se întrevede îndărătul caleştii-dric pe care-o mână la vale domnul Ci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criu aceste rânduri (duminică, 16 februarie), prim-ministrul nu şi-a prezentat încă faimoasele soluţii de redresare economică. Însă experienţa celor trei luni de la căderea regimului Iliescu nu îndreptăţeşte nici un fel de speranţă. E aproape cert că actuala echipă guvernamentală va avea o viaţă scurtă. E posibil ca ea să fi fost concepută drept un guvern de sacrificiu. Dar dacă maximumul de competenţă ieşit din atâtea capete luminate se rezumă la mentalitatea de portărel, conform căreia cetăţeanul trebuie să plătească un sfert din oalele sparte ale economiei, înseamnă că Văcăroiu era un profet politic demn de magistrul său,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cţie pe care o putem trage, acum, pe drojdia guvernului Ciorbea, e că următoarea echipă va trebui să ia naştere pe cale firească, pe bază de afinităţi, şi nu prin forcepsuri dizgraţioase, aşa cum s-a produs acum. Probabil că dacă miniştrii actuali ar fi adevăraţi profesionişti, impresia s-ar mai fi estompat. Din păcate, e vorba, în mare majoritate, de o adunătură de ciolănari, de veleitari, fonfi intelectual şi flecari politic, al căror loc e, în cel mai bun caz, la baza piramidelor ministeriale, şi nicidecum în vâr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specialişti în văicăreli. Însă lamentările şi autocompătimirea în care guvernul Ciorbea dă recitaluri de virtuoz nu promit nimic bun. Nu e cazul să reamintim că actuala putere una a promis în campania electorală, şi alta face acum. Pe cât de macho erau prin septembrie-octombrie 1996, astăzi parcă au făcut transfer de identitate cu omul invizibil. Că Iliescu a lăsat în urma lui o ţară pârjolită, ştim. Pe fond de prosperitate, ţara poate fi guvernată şi de Mickey Mouse. Problema e ce faci când porneşti de la zero. Cum faci să scoţi, din piatră seacă, resursele demarării economiei, orientarea spre producţia cu şansă de a fi vândut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la acest capitol paralizia e totală. Să admitem că populaţia acceptă să suporte cele douăzeci şi cinci la sută din dezastrul economic. Dar asta nu va opri inflaţia. Peste o lună, tot vom plăti încă un sfert din ceea ce nu se va fi rezolvat până atunci. Iar când, peste patru-cinci luni, vom fi ajuns cu totul lefteri, ce se va întâmpla? Vom începe să călătorim cu tramvaiele, precum bulgarii, plătind în ouă şi cartofi? Atunci, pentru ce era nevoie să ne debarasăm de regimul Iliescu? Doar pentru a-l scăpa de pedeapsa pe care o merită cu vârf şi îndesat? (26 febr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truc chinuit de mâncărimi de limbă şi de spinare e cadavrul viu Eugen Florescu. Coprofag fără pereche al familiei Ceauşescu (cu vădite preferinţe pentru partea feminină a constructului dictatorial), ţuţer de mahala al bolşevismului naţional, politruc antisemit şi xenofob, Florescu învârte, de câte ori poate, cu coada măturii în scârna în care se bălăcea, în călduri revoluţionare, pe vremea când jura că instituţia care-i dădea un salar gras – partidul comunist – va dura 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în ultimii ani, Florescu a încercat marea cu degetul, reînnodând firul bolşevismului în România: prizonier fanatic al dogmei securist-comuniste, fiinţă barbar-primitivă, el era unul din perfecţii mutanţi imaginaţi în laboratoarele K. G. B.-ului, donaţi după chipul şi asemănarea stăpânului: un Stalin coleric, dublat de un debil Ceauşescu fără şira spinării. Curajul său e perfect ilustrat de revoluţionara formulă pe care o impunea, cu violenţă de zbir, ziarelor din subordine: „Fiţi curajoşi, tovarăşi! Băgaţi mare, pe şase coloane, Trăiască Epoca Nicolae Ceauş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târască prin boxe, pentru oroarea de a fi violat cu bestialitate, ani în şir, minţile românilor, impunând şi menţinând cu forţa o ideologie criminală şi anti-naţională, în loc să plătească pentru subminarea economiei naţionale (pentru că secătura se pricepea şi la economie, nu numai la cultură şi ideologie: el dădea, cu gesturi largi, de dirijor lovit de streche, indicaţii şi în fabrici, şi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ca prin urechile acului de soarta lui Păunescu, cel pus la zid şi îmbrăcat în armura de scuipat de populaţia răsculată a Bucureştiului, fostul trupet de. Suflet al Elenei Ceauşescu a devenit în ultima vreme unul din colaboratorii de bază ai fiţuicii (descrierea e, în acest caz, cât se poate de exactă) Marelui Alb. Psihanalitic vorbind, lucrurile sunt explicabile: şeful de ieri al lui Păunescu devine astăzi complicele celui înecat în baia de salivă a bucureştenilor, într-o târzie solidarizare cu fosta unealtă de ieri. Dar şi ca presimţire a unui viitor nu cu totul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 şi total lipsit de caracter, Eugen Florescu se comportă şi acum ca pe vremea când tăia şi spânzura la comitetul central. Dacă atunci inepţiile ieşite din mintea lui fanatizată de bolşevism îşi găseau imediat ecou în armate de trepăduşi partinici, astăzi aberaţiile lui au ceva din tragismul jalnic al unui profet nebun clamând într-o încăpere vătuită. Pierzându-şi vocea, el nu şi-a pierdut însă şi obrăznicia. Propagator bezmetic al ideilor apărate cu arma de K. G. B., el depăşeşte orice limită a suportabilităţii în încercarea de a poza în reformator şi liberal. Şiret nevoie mare (o şiretenie care nu depăşeşte piciorul broaştei), el a pornit o campanie pe cât de crâncenă, pe atât de jalnică de reabilitare a marilor călăi ai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ostul activist bolşevic şi-a descoperit vocaţia de a săruta tălpile lui Păunescu, e treaba lui. Dar că încearcă a prezenta pe unul dintre cei mai ticăloşi indivizi care au făcut umbră pământului în România ca dizident, e deja un comportament porcesc, la care se răspunde cu o lovitură scurtă peste flit: nu, tovarăşe Florescu, Adrian Păunescu n-a fost nici un fel de dizident. El a fost (şi a rămas) un profitor neruşinat al comunismului demenţial promovat, cu ajutorul dumneavoastră, de echipa Ceauşescu. El a fost (şi a rămas) unul dintre criminalii care au pus botniţe poporului român, atrăgând tinerii într-o iresponsabilă aventură de îndobitocire mo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ul. Că Florescu e mort după suina Păunescu e treaba sa: în fond, cine se aseamănă se adună. Dar că în lipsa lui elementară de bun-simţ scrie, negru pe alb, că Adrian Păunescu a fost la fel de dizident ca şi. Dorin Tudoran e deja o mojicie care ar merita mai mult decât o punere la punct gazetărească. Din două una: ori Eugen Florescu a inventat nişte unităţi de măsură care îi arăta realitatea aşa cum o visa şi Cabinetul 2, pe vremea când, câine credincios, ar fi fost în stare să doarmă pe pragul Elenei Ceauşescu, ori, în cinismul lui irecuperabil, ne crede pe toţi şi proşti, şi amne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ăunescu la fel de „dizident” ca şi Dorin Tudoran? Adică marele producător de scârnă comunist-securistă poate sta alături de unul din cei trei-patru scriitori români care au avut curajul şi demnitatea de a spăla ruşinea şi inerţia (cu inflexiuni de laşitate) cvasi-generale ale intelectualităţii române? Poate doar în mintea bolnavă, sufocată de revanşism a unui estropiat moral. Păunescu la fel de demn ca şi Dorin Tudoran? Puneţi alături kilometrii de oribile geno-flexiuni şi prăbuşiri morale ale lui Păunescu şi cutremurătorul eseu Frig sau frică. E nevoie ca mintea să-ţi fie complet obnubilată de ură (dar şi de neputinţă) pentru a face astfel de apropieri. Cum pot sta alături aceste două nume (poate în afara împrejurării mărunt biografice că hazardul i-a adus în copilărie în aceeaşi sală de clasă!) altfel decât ca modele antitetice de comportament uman şi intelectual: slugărnicie greţoasă unul (Păunescu, spre ştiinţa politrucului Florescu), superbă demnitate celălalt (Dorin Tudoran, spre informarea acelu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scu – egalul întru dizidentă al lui Dorin Tudoran? Poate doar într-un somn al raţiunii populat de monştri morali de teapa lui Eugen Florescu. Dizident faţă de ce, Păunescu? Dizident când îşi încărca portbagajele maşinilor cu tot ce şterpelea din fabricile aflate sub comanda lui Florescu (precum la Timişoara, prin 1985, 1986). Păunescu dizident? Poate atunci când îngrozea stadioanele cu răgetele de animal înjunghiat, „Trăiască Ceauşescu, trăiască comun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dividul Florescu a întins prea mult coarda. La experienţa sa de politruc ar trebui să ştie că istoria se repetă. Dar niciodată la fel. Iar data viitoare n-ar fi exclus ca, ţintuit de zidul ambasadei americane şi înecat în flegma dispreţuitoare a bucureştenilor, Păunescu să nu mai fie singur. Ci însoţit, ca de o Iuda care ne-ar vrea sclavii pe vecie ai bolşevismului, de sinistrul lui adulator. (16 apri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iţer cu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restărilor din ultimele săptămâni, demn de o competiţie olimpică, nu trebuie să înşele asupra naturii a ceea ce se întâmplă cu adevărat în România. Întrebarea pertinentă a momentului ar trebui să fie nu Pe cine au mai arestat? Ci mai degrabă Cine pe cine arestează? Or, la acest capitol, lucrurile stau al naibii de prost. În afara unor machiaje superficiale, inşii care ieri, la ordinele lui Iliescu, au tăbărât cu sălbăticie asupra populaţiei, astăzi sunt mari campioni ai justiţiei. Nimic nu ne împiedică să credem că ei vor fi la fel de plini de râvnă şi dacă, să zicem, la următoarele alegeri va învinge echipa Vadim-Funar-Păunescu. Slujitorii de azi ai statului de drept se vor metamorfoza, la fel de entuziast, în temniceri ai gândi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promptitudinea poliţiştilor români se poate citi acutul sentiment al disciplinei – dacă nu l-am citi pe cel al slugărniciei faţă de stăpân. Ceea ce ni se pare acum convenabil s-ar putea să fie, în alt context, abuz şi încălcare neruşinat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lături de marii corupţi în boxe nu stau şi niscaiva poliţişti şi judecători, totul e doar praf în ochii naivilor. Pentru că marile averi ale României de azi nu s-au putut face altfel decât cu ajutorul organelor puse în funcţii de către Ion Iliescu şi menţinute, iată, ca bătute în cuie, de Emil Constantinescu. Păgubirea cu sute de miliarde de lei a ţării prin geniala şmecherie a T. V. A.-ului şi a altor şperacle ale escrocheriei de piaţă liberă, creditele preferenţiale acordate fără nici un fel de garanţie, plus întregul arsenal de cumetrii, mite, sponsorizări încrucişate, facilităţi bine direcţionate etc. Etc. au transformat ţara într-un uriaş şvaiţer al evaziunii fiscale, al hoţiei fără perdea şi al banditismulu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nstantinescu se plângea, pe bună dreptate, că n-a putut stârpi, în cinci luni, reţeaua mafiotă a complicităţii securist-comunistă. Perfect adevărat. Numai că, în cinci luni, ba chiar în cinci minute, ar fi putut să spună la revedere legiunilor de generali şi colonei de poliţie despre ale căror fapte de arme presa a scris până la saturaţie. Or, ce se întâmplă în practică? În cel mai bun caz, câte o rotire inocentă, cu iz de felicitare, însoţită de-o şmecherească tragere cu ochiul, precum trimiterea lui Dănescu la Craiova şi numirea generalului Voicu într-o poziţie în care va crea, la discreţie, poliţişti după chipul, moravurile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insondabilele aberaţii din sânul armatei. Rapiditatea cu care generalii făcuţi pe puncte de Iliescu au percutat în afacerea celor cinci sute de camioane de la Roman spune multe despre vitejia acestor înalte grade care au atins plafonul militar suprem fără să fi tras vreun glonte împotriva inamicului. Decizia de a trimite, acum, în ceasul al cincisprezecelea, trupe româneşti spre pacificarea Albaniei e pe cât de prostească politic, pe atât de imprudentă din punctul de vedere al imaginii României. Disperaţi că nu suntem admişi la masa cu bucate alese a N. A. T. O.-ului, riscăm să devenim un fel de killeri ai Balcanilor, nişte pompieri dotaţi cu bastoane de cauciuc şi răngi, gata să ţâşnească în orice direcţie arătată de cocoşii de tablă ai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nutilă, trimiterea trupelor noastre în Albania e pe atât de ridicolă. Faptul că cehii, ungurii şi polonezii nu au percutat deloc la pocniturile de bici apusene arată că, în economia admiterii în N. A. T. O., astfel de vitejisme după război nu au absolut nici o valoare. În cel mai bun caz, ele se vor solda cu câteva avansări – la excepţion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generalissimilor de hârtie creponată scoşi din incubatoarele ili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stările de până acum nu valorează doi bani o dovedeşte farsa din ce în ce mai penibilă avându-1 ca protagonist pe Miron Cozma. Ca şi cum n-ar fi auzit nici protestele presei, nici argumentele oamenilor de bun-simţ, mai marii zilei s-au limitat, băţos, la mineriada din 1991. Pe un ton ritos, care nu admite nici un fel de comentariu, ei au îngropat celelalte veniri criminale ale minerilor la Bucureşti. De ce? Pentru a-i proteja pe destui dintre cei care se află, din nou, în fruntea bucatelor. Ca Petre Roman,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moravuri probabil că actuala putere va câştiga şi alegerile din anul 2000. Dar certificat de onorabilitate pe plan internaţional nu va primi nici în ruptul capului. Politicienii occidentali nu sunt atât de naivi şi de neinformaţi precum ar vrea să lase impresia subordonaţii, direcţi şi indirecţi, ai domnului Măgureanu. La Bolintinu de Vale s-ar putea ca frumos ambalatele gogoşi ale domnului Constantinescu (relevate, în toată splendoarea lor, într-o tristă emisiune de la ProTv) să mai aibă trecere. Dar ele nu au, cu siguranţă, la Washington şi la Bonn. Aşa cum noi ne facem că demontăm structurile totalitarist-securiste, tot aşa se fac şi occidentalii că ne primesc în N. A. T. O. şi în celelalte organisme după care ne las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remuri grele de tot. E uluitor, însă, că nişte oameni inteligenţi (inteligenţi, dar cam fără caracter!) precum cei aflaţi astăzi la putere, n-au înţeles nici o iotă din greşelile monumentale ale lui Ceauşescu şi Iliescu: şi anume, că imaginea ţării se face în interior, şi nu cu jocurile de tenis, plătite pe banii contribuabilului român, ale ambasadorului liber-schimbist Geoană. Atâta vreme cât în ţară restructurările (inclusiv de mentalitate) rămân vorbe în vânt, toată agitaţia nevrotică legată de primirea sau neprimirea noastră la marile curţi politice ale lumii e jalnicul spectacol al unei opere de trei parale. Şi acelea calpe. (23 april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ul, de la ciomag la computer îndelungata carieră didactică a lăsat asupra preşedintelui Emil Constantinescu surprinzătoare amprente. Am spune, amprente de-a dreptul comice, dacă discuţia nu ar fi atât de serioasă şi persistenţa acestora atât de marcată. Pe scurt, domnului preşedinte îi place, în continuare, să dea lecţii. Şi tot scurt, să-i urechească pe şcolerii mai năbădăioşi, după ce i-a muştruluit bine şi le-a arătat, asemeni unui Pestalozzi de Dâmboviţa, că au călcat în străchini. E cunoscută aversiunea tuturor conducătorilor comunişti români faţă de exil. Între ura lui Ceauşescu şi cea a lui Ion Iliescu abia dacă există câteva nuanţe: Iliescu a fost mai abil în a-şi atrage de partea lui câţiva dintre emigraţi, chiar dacă nu tocmai pe cei mai onorabili: Virgil Tănase, Eugen Mihăescu, Petru Popescu, Dimitrie Sturdza şi alţii mai mărunţi. N-am adus în discuţie acest aspect pentru a-l învinui (Doamne fereşte!) pe actualul chiriaş de la Cotroceni că ar împărtăşi sentimentele foştilor conducători din România. Minima corectitudine ne îndeamnă să spunem că, pe vremea când era doar candidat la preşedinţie, dl. Constantinescu s-a dus şi a fost primit cu entuziasm în multe comunităţi româneşt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ţeleg – şi chiar să aprob – dorinţa preşedintelui de a-i determina pe românii din diasporă să dea o mână de ajutor ţării în diversele momente de cumpănă. Admit de asemenea că tocmai trecem printr-unul din ele. Exagerat e însă tonul cu care dl. Constantinescu se adresează exilului -în speţă, celui american. Într-un recent interviu difuzat la un post de televiziune care emite româneşte în Statele Unite, dl. Constantinescu face o afirmaţie cel puţin iresponsabilă: şi anume, că dacă România nu va fi primită în N. A. T. O., vina o vor purta românii americani, care au refuzat să se implice în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 parte totala aberaţie a aprecierii prezidenţiale, ea conţine multe indicii despre un stil de gândire tot mai vizibil în apariţiile publice ale domnului Constantinescu. E vorba nu numai de o aroganţă prost mascată în jovialitate, dar şi de o incapacitate de a sesiza nuanţele. S-o luăm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ăspunzători de eşecul uneia din acţiunile anunţate, în timpul campaniei electorale, ca sută la sută câştigată, vor fi nu cei din ţară, ci românii din străinătate. Aberaţia e atât de evidentă încât, în mod normal, ea nu ar trebui demonstrată. Nu politica dezastruoasă a lui Ion Iliescu, nu securiştii aflaţi în continuare în poziţii cheie (doriţi nume?), nu extremiştii naţionalişti – din ce în ce mai activi pe plan extern (vezi vizitele lui Vădim Tudor), nu mafia care conduce la lumina zilei ţara, cu aceeaşi nonşalanţă (doriţi iarăşi nume?), sunt puse în chestiune, ci românii din străinătate. Vinovaţi vor fi exilaţii care, vreme de aproape cincizeci de ani, au fost trataţi de către conducători drept trădători de ţară şi duşmani ireductibili, fără ca nimeni de aici să fi luat atitudine – ceea ce însemnă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mai voalată, preşedintele Constantinescu foloseşte aceeaşi tactică. Doar că el a schimbat ameninţarea cu ciomagul cu ameninţarea cu computerul: pentru a avea o evidenţă clară a suporterilor şi adversarilor ţării, dl. preşedinte îi invită să trimită la Cotroceni copii de pe scrisorile entuziaste adresate lui Bill Clinton, pentru a fi înregistraţi într-un computer al prieteniei. Nu e cazul să facem un paralelism între episoadele minereşti ale lui Ion Iliescu şi cele preconizate de democratul Emil Constantinescu. În cea mai blândă dintre versiuni, ceea ce face acum fostul lider al Convenţiei Democrate se numeşt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de previzibilul eşec sunt românii care au trudit printre străini să-şi facă un rost, şi nu şleahta de comunişti care, decenii în şir, s-au străduit să aducă ţara cât mai aproape de comuna primitivă. Vinovaţii sunt cei care, traumatizaţi de cele trăite atâtea decenii, şi care, în 1989, au fost încă o dată înşelaţi, preferă să stea în espectativă, şi nu trântorul Adrian Severin, care aşteaptă ziua de apoi pentru a pune la ambasade diplomaţi cu chip de oameni, şi nu măşti prin care îţi rânjeşte securismul-comunist naţional. Mă miră insolenţa unui preşedinte care nu pune piciorul în prag în faţa subordonaţilor, dar dă lecţii de patriotism unor oameni care, prin viaţa pe care au dus-o, prin experienţa câştigată în străinătate cunosc infinit mai bine lecţiile democraţiei şi ale bunului-simţ decât un fost ştăbuleţ de partid convertit la un fundamentalism ortodox cu nuanţe kitsch. Atâta vreme cât mânjii lui Petre Roman zburdă nestingheriţi, confecţionând o imagine a ţării demnă de tot plânsul, iar dl. preşedinte nu îndrăzneşte să le spună nimic, totul e o farsă de prost gust. Nu e suficient ca dl. Severin să transpire abundent (cu sau fără treabă) prin diverse aeroporturi internaţionale pentru ca imaginea României să concureze policolorul idilic al filmelor de la Hollywood. Ar fi fost nevoie, înainte de a pune mâna pe microfon, ca dl. Constantinescu să pună mâna pe mătură şi să facă ordine în propria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mire, atunci, că reacţia câtorva reprezentanţi de marcă ai exilului românesc nu s-a lăsat îndelung aşteptată? Într-o scrisoare sarcastică, Dorin Tudoran îi reaminteşte preşedintelui că pe vremea când românii din diasporă scriau scrisori către autorităţile americane pentru a pleda adevărata cauză a ţării, au făcut-o fără a aştepta indicaţiile nimănui, fie ele şi ale unui preşedinte coborât în politică direct din balcon: „Excelenţă, aşa cum mi-am câştigat, fără ajutorul Patriarhului Teoctist, dreptul de a da socoteală doar în faţa lui Dumnezeu pentru ce a însemnat şi înseamnă viaţa mea, tot aşa mi-am câştigat şi consolidat dreptul de a asculta în picioare, şi nu în genunchi, pe coji de nucă, imnul României. De aceea, când îmi indicaţi prin interviul în cauză ce (şi când) trebuie să fac pentru a avea acest drept, mă puneţi în situaţia de a vă răspunde cu toată francheţea: „A se slăb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onjurat de atâtea somităţi culturale, nici opinia profesorilor Matei Călinescu (de la Indiana University, Bloomington) şi Virgil Nemoianu (de la Catholic University, Washington, D. C.) nu-l va impresiona prea mult. E greu de crezut că vocile acestor mari personalităţi ale exilului românesc (şi nu numai ale exilului) vor putea scoate din capul preşedintelui nostru creştin-democrat ideea că sentimentele oamenilor trebuie controlate prin computer. Dar probabil convingerea că soarta i-a fost decisă de computerul bine păzit la alegeri de către Virgil Măgureanu a rămas atât de puternic întipărită în mintea sa, încât crede că e de bon ton să o aducă în discuţie ori de câte ori situaţia e groa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rgil Nemoianu şi Matei Călinescu vorbeau de patriotismul „lipsit de inteligenţă” al domnului preşedinte Constantinescu atingeau un punct sensibil al actualei puteri, încrederea orgolioasă că pot da lecţii fără a primi lecţii a zdruncinat destule din convingerile celor care vedeau în învingătorii de la 3 noiembrie o alternativă credibilă în politica românească. Din păcate, cu simple cosmetizări, cu tot mai frecvente „nuanţări” ale promisiunilor din campania electorală, echipa domnului Constantinescu nu îşi va atrage simpatia plecaţilor. După cum nu va putea conta la infinit pe răbdarea rămaşilor, cu ai căror nervi şi ale căror speranţe şi chiar drepturi se joacă nepermis de mult. (30 aprilie 1997) în ta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roaie de politicieni şi un ciopor de jurnalişti au denunţat violent drept o gafă a premierului Ciorbea -declaraţia că, o dată cu demisia lui Virgil Măgureanu, România intră în epoca dekaghebizării – este, în realitate, un excepţional test al stării naţiunii. N-aş merge atât de departe încât să spun că toţi cei care l-au atacat pe dl. Ciorbea sunt ei înşişi kaghebişti. Dar puţin atinşi de morbul bolşevic tot sunt. Dacă am înţeles corect, primul-ministru a vrut să spună că, în fine, există toate şansele reorientării politicii româneşti exclusiv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place sau nu, că e adevărat sau nu, dl. Măgureanu a făcut doar un mic şi timid pas în a rupe cu trecutul. Nici nu ştiu de ce fel de pas e vorba, dacă mă gândesc la ecourile stranii pe care le avem în continuare în telefoane, la febrilitatea cu care lucrători ai S. R. I.-ului încearcă şi azi, în 1997, să recruteze turnători chiar şi în şcolile generale, ca să nu mai vorbesc de licee şi facultăţi. Prea multe lucruri s-au desfăşurat în spatele cortinei de fum întreţinute abil de fostul director al serviciului secret pentru a accepta că ne aflăm în faţa unei cu totul alte instituţii decât aceea moştenită de la Feliks Djerjinski, via Drăghici, Iulian Vlad şi alţi corifei a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despre sursele de finanţare ale S. R. I.-ului, nu ştim absolut nimic despre activităţile sale economice, despre legăturile politice ale unora din capii săi, nu ştim unde e graniţa dintre legalitate şi ilegalitate în activitatea sa. Declaraţia stupefiantă a unui membru al comisiei parlamentare de supraveghere a activităţilor instituţiei ne-a dezvăluit că aşa-zisul control asupra S. R. I.-ului aminteşte mai degrabă formalităţile vamale din ţările civilizate decât o activitate democratică: nimic de declarat! Vigilenţii parlamentari nu fac decât să dea aprobator din cap în faţa unor hârtii prezentate, când şi cum vor, de conducătorii enigmatic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ste tot în lume serviciile secrete sunt un fel de stat în stat. S. R. I.-ul, având în vedere proto-istoria sa, nu putea face excepţie de la regulă. Însă tocmai în numele acestei moşteniri ar fi trebuit să fim de o sută de ori mai vigilenţi decât sunt, la ei acasă, francezii ori americanii. Acele instituţii au fost imaginate pentru a apăra valorile democraţiei şi ale libertăţii. Cu ocazia plecării, dl. Măgureanu a reamintit ca pe un triumf faptul că vechii securişti formează în noul S. R. I. doar treizeci la sută. Adică doar unul la trei. Se ridică cel puţin două probleme. Cea dintâi: chiar şi păstrarea unui singur securist care l-a slujit pe Ceauşescu şi regimul de brutală reprimare fizică şi mentală e un lux pe care n-ar fi trebuit să ni-l permitem. El explică multe dintre catastrofele vieţii economice şi sociale ale ultimilor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e de strictă aritmetică: să admitem că declaraţiile d-lui Măgureanu sunt corecte. La urma urmelor, domnia sa a menţionat un raport între numărul angajaţilor vechii Securităţi şi cel al angajaţilor S. R. I. Dar aici lucrurile se complică. Dacă, să spunem, Securitatea avea opt mii de membri (o cifră vehiculată cu insistenţă), iar S. R. I.-ul are douăzeci de mii de membri (să mă corecteze dl. Măgureanu!), cei treizeci la sută din securiştii rămaşi în serviciul de tip occidental bricolat de ex-director reprezintă, de fapt, sută la sută (minus pensionările şi alte acte de graţie) din mult lăudaţi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chestiune extrem de serioasă, ba chiar vitală pentru naţiune, operăm în continuare cu declaraţii neverificabile şi cu promisiuni sforăitoare. Fără să pot aduce argumente sută la sută relevante, constat doar că la Timişoara securiştii care se ocupau de cultură până în 1989 sunt bine-mersi în funcţii (nu ştiu dacă şi în grade), şi că nu s-au prea sinchisit de cifrele vehiculate de fostul lor şef. Dar poate că Timişoara e o excepţie şi că în restul ţării lucrurile stau chiar aşa cum le-a prezentat dl.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ă cam îndoiesc de spusele ex-directorului S. R. I. Nu din cauza naturii mele suspicioase, ci pentru că, deşi se laudă cu o memorie prodigioasă, domnia sa ne-a dat un exemplu uluitor de disfuncţiune a acesteia. Întrebat de incisivul redactor-şef al „Adevărului” în legătură cu semnarea angajamentului de turnător la Securitate, dl. Măgureanu a răspuns cu seninătate că nu-şi mai amintea că a semnat un asemenea act! Incredibil, de trei ori incredibil! E greu să cataloghezi o astfel de declaraţie – făcută în văzul şi auzul naţiunii, în faţa unor ziarişti despre care se poate spune orice, dar nu că sunt naivi. Acceptând că dl. Măgureanu chiar nu a dat importanţă hârtiei pe care a semnat-o, totuşi rămâne suspiciunea de nesimţire: cum adică, pactul cu diavolul nu a lăsat în conştiinţa sa chiar nici o dâră, oricât de subţire, de insignifiantă? Orice ar spune dl. Măgureanu, un angajament la Securitate nu e acelaşi lucru cu semnarea unei chitanţe pentru cămăşile date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acum la informaţiile care au circulat în legătură cu gradul real al d-lui Măgureanu în instituţia represivă a lui Ceauşescu. Dar dacă n-a avut nici un contact cu serviciile secrete, dacă, după semnarea (hai să zicem, rămasă fără consecinţe) a angajamentului de informator, „profesorul” şi-a văzut de cu totul alte activităţi, cum de a pogorât asupra domniei sale, precum un har divin, talentul de a reforma (cu atâta strălucire!) serviciile secrete române? Chiar să nu fi avut dl. Măgureanu pic de atracţi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red că tot ce a spus şi a făcut dl. Măgureanu trebuie privit cu multă circumspecţie – ca să nu spun de-a dreptul cu suspiciune. Că domnia sa e principalul vizat de declaraţia avântată a premierului, nu e nici un mister. Or, cred că, cel puţin în această împrejurare, dl. Ciorbea ştia exact ce spune. Nu dau doi bani pe teoriile care susţin că România şi serviciile secrete s-au dekaghebizat încă de pe vremea lui Ceauşescu. Asta ar însemna să acceptăm orbeşte teza independenţei totale a stejarului din Scorniceşti. Care independenţă s-a văzut cu ocazia furtului de tehnologie din vest de către spionajul românesc, imediat transmisă spre punere în practică de către fraţii din taiga. Şi care s-a văzut şi cu ocazia evenimentelor di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orbeşte că România e dekaghebizată înseamnă a admite că Gorbaciov n-a avut nici un amestec (ba nici măcar habar) în răsturnarea lui Ceauşescu şi că discursul din dimineaţa lui 22 decembrie 1989, înaintea fugii lui Ceauşescu, i-a fost insuflat pe căi paranormale. Înseamnă a crede că cincizeci de ani de îndobitocire bolşevică nu au lăsat nici o amprentă asupra stilului de lucru din poliţie, servicii secrete şi armată. Înseamnă a ne iluziona că suntem iarăşi fruntea Europei şi a lumii, când, în realitate, nu suntem decât o nefericită naţie aruncată de istorie la marginea celei mai sinistre stepe mentale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flătorii în treabă care s-au revoltat că gura păcătosului Ciorbea a spus, în fine, şi un adevăr, sunt, vorba poetului, fie smintiţi, fie – ceea ce cred, mai degrabă, că e cazul – mişei. (14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trece la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ecret că până şi cei mai obiectivi comentatori politici recurg adeseori la arma nedreaptă a exagerării. Nu văd, în principiu, un rău în asta. Ca şi textul literar, comentariul politic trăieşte, adeseori, din hiperbolă, din amplificare retorică, din licenţe poetice, din distorsiuni gigantice. De înţeles: piaţa e destul de aglomerată, iar autorul trebuie să vină cu argumente eclatante, dacă nu vrea să-şi piardă cititorii. Sunt conştient că eu însumi cad adeseori în acest păcat. Iar rândurile de faţă sunt scrise din perspectiva unuia care nu are nici un argument să ridice el, cel dintâ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de mai multă vreme evoluţia în zig-zag a lui Cristian Tudor Popescu, mai ales de când e invitat permanent al unei emisiuni televizate. Mărturisesc, din capul locului, că nu-mi displace deloc aerul său auster de procuror gata să-şi sfâşie victima. Nu mă deranjează nici privirea lui bănuitoare, de dulău înrăit şi hămesit. Partea proastă e că, de cele mai multe ori, acestea sunt o simplă recuzită. Şi că tonul vehement ascunde întrebări cât se poate de politicoase. Poate pentru că se bazează prea mult pe enunţuri ultimative şi prea puţin pe argumente. Şi totuşi, dl. Popescu şi-a creat, în scurt timp, renumele unui publicist inclement, al unui Saint-Just care nu s-ar sfii să-şi amendeze nici propria mamă dacă ar prinde-o fără bilet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fel de detaliu asupra rolului jucat de către dl. Popescu în constituirea profilului actual al ziarului „Adevărul”, al cărui redactor-şef este. Însă ceva îmi spune că amestecul de naţionalism agresiv şi de ulcerată xenofobie, combinat cu o reală dorinţă de justiţie socială au trecut de la omul Popescu asupra întregului colectiv al gazetei. De altfel, un ins timorat, cu un trecut tulbure, precum răspopitul domn Ţinu, e prea vulnerabil pentru a se erija în ideolog postrevoluţionar al fostului organ al Partidului Comunist. Am văzut şi eu emisiunea în care actualii redactori ai ziarului clamau cu patetism că nu există nici o legătură între ei şi ideologia lui Leonte Răutu. Aşa o fi, însă, vorba unui poet, paloarea trece întotdeauna l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ş fi scris acest articol dacă, în ultima vreme, „Adevărul” domnului Popescu nu ar fi sărit rău de tot peste cal. Pentru că, am uitat să spun, ca orice naţionalist autentic, dl. C. T. Popescu e şi un anti-monarhist înrăit. A-i vorbi de regalitate acestui „ins de extracţie umilă”, cum se autocaracterizează, e ca şi cum i-ai pune pistolul la tâmplă şi l-ai forţa să-şi tragă, pe loc, un glonte în cap. Născut republican (şi mort, probabil, republican), dl. C. T. Popescu nu vrea să audă de altă tradiţie decât aceea care porneşte, în România, o dată cu Candiano Popescu şi Miţa Baston. Tot restul, regalitatea lui Decebal şi a lui Ştefan cel Mare, a lui Mircea şi a lui Mihai (ca să folosesc puţin repertoriul demagogiei. Republicane) nu-l privesc pe apărătorul valorilor naţionale puse în primejdie de diverşi antiromâni, al căror nume e scrijelit cu atenţie de editorialistul „Adevărului” spre veşnica af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oblemă că dl. Popescu e republican şi nu cred că i-a trecut cuiva prin cap să-1 tragă de mânecă din cauza acestor convingeri. Iubitor de statistici şi de voturi majoritare, el îşi iese însă din minţi când aude de ideea de minoritate. Ce-l deranjează pe C. T. Popescu dacă o strălucită inteligenţă a vremii noastre, precum Gabriel Liiceanu, preferă să stea în compania minorităţii („minuscule”) regaliste, decât în a majorităţii („zdrobitoare”) republicane? Fiecare cu opţiunile sale – deşi, dacă mă gândesc bine, ziarul la care lucrează domnia sa e un specialist în schimbarea părerilor cu ajutorul bâtei şi al forţei (republicane şi ea) minereşti: nu revista „22”, diabolizată de C. T. Popescu, a făcut apologia asasinatelor comise de ortacii lui Cozma, ci atât de republicanul „Adevăr” al cărui ideolog princip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erge atât de departe încât să spun că ura viscerală împotriva minorităţilor (iată, am adus deja în discuţie două minorităţi împotriva cărora dl. Popescu luptă cu înflăcărarea tembelă a unui cruciat care a stat prea mult la soare, maghiarii şi monarhiştii) e o formă a patologiei. Dar un reflex comunist tot e. Numai Ceauşescu şi Iliescu au visat în ţara asta unanimităţi şi putere discreţionară, şi nu e de mirare că tovarăşii d-lui C. T. Popescu s-au grăbit să se ploconească primii la picioarele lor. Că detestă pluralismul (forma tipică de manifestare a minorităţii abhorate de redactorul-şef al „Adevărului”, de la politică la etnie şi de la profesie la inteligenţă) nu mai e nici o noutate. Dar că ura sa faţă de diversitate atinge cotele celui mai josnic anti-semitism e deja un lucru ce trebuie urgent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fi învinuit şi eu de urechism, citez dintr-un recent articol înfuriat al d-lui C. T. Popescu: „Culmea însă, în cea mai recentă emisiune pe teme monarhiste, derulată vineri pe TVR 1, un A. Cornea, analist la revista „22„, cum scria pe ecran, îşi permite să spună despre ziarul „Adevărul„, care nu făcuse decât să taxeze penibilele bâlbâieli ale monarhistului guvernamental Hossu-Longhin în legătură cu reîmproprietărirea familiei regale cu palatele Elisabeta şi Săvârşin, îşi permite deci acest nemernic să afirme că „Adevărul„, ziarul numărul unu al ţării, are manifestări antidemocratice”. Opresc, deocamdată, citatul aici pentru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u ştiu dacă „umila dumisale extracţie” (m-aş bucura să fie doar socială, nu şi intelectuală, cum pare) l-a împiedicat pe şeful „Adevărului” să afle până acum că anonimul A. Cornea, pe care-l beştelea în stilul celei mai decăzute mahalale, e unul dintre străluciţii tineri intelectuali ai României. Traducător al lui Platon şi Plotin, autor al unor splendide cărţi despre arta, cultura şi filosofia antichităţii, dl. Andrei Cornea nu e, în nici un caz, un fitecine pe care un autor de povestioare S. F., precum oarecarele C. T. Popescu, să-1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scrie despre un adversar politic că e un nemernic nu înseamnă altceva decât a te plasa tu însuţi în aceeaşi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ricât de îngăduitor aş fi, nu pot să nu descifrez în intoleranţa d-lui C. T. Popescu altceva decât o formă incipientă de paranoia profesională. Cum adică, pentru că e citită de câteva sute de mii de oameni (la urma urmelor, o minoritate şi ei, nu?), „Adevărul” trebuie să devină Biblia societăţii româneşti în tranziţie? Dacă am să văd în asta nostalgia de a redeveni „Scânteia” de odinioară – ziarul care nu greşeşte şi nu dă rateuri – mă va califica şi pe mine drept nemernic? Îmi asum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citez: „în prima clipă, nu poţi decât să rămâi trăsnit, paralizat în faţa unei asemenea enormităţi icnite de mătreaţa aceea cu barbă. Cum, domnule? Românul ăsta de aeroport, schilod pe dinăuntru, rozătorul ăsta de burse pe-afară, emanatul din spuma murdară a aşa-zisei fără de ţară, homunculul crescut în spinarea unui popor nefericit, ajunge să insulte la Televiziunea Naţională sutele de mii de cititori ai „Adevărului„ spunându-le că ziarul pe care îl citesc e antidemocr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tatul vorbeşte de la sine şi defineşte limpede concepţiile despre democraţie ale d-lui Cristian Tudor Popescu. Dacă a fi democrat înseamnă a numi pe cel ale cărui idei nu-ţi plac „o mătreaţă cu barbă”, ne-am lămurit. N-am auzit până acum pe nimeni să-1 atace pe dl. Popescu din cauza dizgraţioasei dumisale chelii – însă i-aş sări imediat în apărare, dacă acest lucru s-ar întâmpla. Dar a readuce în actualitate sintagme din propaganda nazistă şi fascistă, e totuşi prea mult. E o ruşine care dezonorează pe oricine ia un condei în mână – şi se mai pretinde, pe deasupra, şi democrat. Dacă ziarul „cel mai democratic” al României (nu?) îşi bazează argumentele pe un xenofobism sălbatic („elita fără ţară”, „Românul de aeroport”, „homuncul crescut pe spinarea unui popor nefericit” etc), înseamnă că ceva nu e în regulă cu noi toţi. Iar dacă vom continua să trecem pasivi pe lângă manifestările sinistre ale unor astfel de iresponsabili, ne vom merita cu prisosinţ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orba cuiva, prefer să greşesc alături de adversarii d-lui C. T. Popescu, decât să am dreptate în compania sa. (28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 de tânăr de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în care, aproape săptămânal, am scris pagini neplăcute urechilor noii puteri, cred că a venit momentul unei scurte explicaţii. Poate că ipoteticii mei cititori n-au nici un impuls s-o asculte, însă eu simt nevoia s-o dau. Ea se leagă de-o întâmplare plină de tâlc, în urma căreia am putut să constat cât de deformat percepem, cu toţii, realitatea, întâmplarea cu pricina e legată de onorarea unei ciudate vizite la Cotroceni, unde l-am însoţit, alături de Vladimir Tismăneanu şi Ioan T. Morar, pe Adam Michnik. De fapt, ciudăţeniile au fost mai multe. Una dintre ele – şi la ea am să mă refer pe larg – a constat în felul în care dl. Emil Constantinescu m-a prezentat lui Adam Michnik (las deoparte faptul că venisem la Cotroceni alături de faimosul dizident polonez, care cam ştia în ce ape mă scald, măcar pentru că eram co-traducător al primei sale cărţi în româneşte, Scrisori din închisoare şi alte eseuri, publicată de Editura Polirom): „Unul din marii mei detractori, alături de Corneliu Vădim Tud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tul fusese spus în glumă, ca între nişte oameni de spirit. În aceeaşi notă, i-am replicat preşedintelui că Vădim Tudor îl critica, probabil, pentru că e prea liberal, pe când după gustul meu, domnia sa nu e suficient de liberal! Repet, totul pe un ton de subţire şi veselă diplomaţie. Dar ceva-ceva era în mintea d-lui preşedinte, după cum eu cred în continuare în ceea ce i-am spus. Când am rostit cuvântul „liberal”, nu-i acordam, desigur, nuanţa doctrinară (greu imputabilă, de altfel, unui creştin-democrat impenitent), ci sensul curent, de largă deschidere socială, intelectu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întristat că poziţia mea faţă de actualul regim poate fi comparată, chiar şi în glumă, cu aceea a unui demagog de cea mai joasă speţă, precum Vădim Tudor. Ea nu are, de altfel, nici un fundament. Măcar că – dacă nu mă înşel -au existat perioade în care Vădim Tudor l-a criticat pe Ion Iliescu la fel de vehement precum am făcut-o eu, însă nimănui nu i-a trecut prin cap să apropie numele noastre. Nici nu avea cum, de vreme ce motivaţiile erau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cum: insanităţile lui Vădim sunt emanaţia unui resentimentar primitiv care ar vrea să nu mai rămână din ţara asta piatră pe piatră, pentru a putea apoi, alături de şleahta de profitori din jurul său, să pătrundă în avanscena vieţii politice. E inutil să spun că vorbele mele aspre au cu totul alt mobil. Mă număr între cei care ar vrea, din toate puterile, ca actuala echipă să izbândească. Problema e că, oricât m-aş strădui, nu văd decât puţine elemente încurajatoare. Puţine şi fi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ochează, mai întâi, suficienţa atât de rapid instalată în rândul clasei politice de la guvernare. Nici acum, la şase luni de la alegeri, învingătorii nu par să-şi fi revenit din şocul triumfului, proiectaţi de voinţa unui electorat exasperat în prima linie a bătăliei politice. Incoerenţa, haosul, apatia, politicianismul ieftin, pe scurt, incompetenţa ies la iveală în fiecare din acţiunile patronate de echipa din jurul domnilor Constantinescu, Ciorbea şi Diaconescu. Pe cât de vocali, înflăcăraţi şi virili erau în campania electorală, pe atât de retractili, posaci şi derutaţi ni se înfăţiş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rită menţinerea în structurile decizionale a atâtor indivizi care au arătat, vreme de decenii, de ce sunt în stare. Aici, problema e nevralgică la extrem: nu ştiu în ce măsură e vorba de absenţa voinţei de schimbare sau de incapacitatea de a găsi înlocuitori credibili. Din păcate, gogoaşa cu cele cincisprezece mii de cadre gata să ia cu asalt funcţiile publice se întoarce ca un bumerang împotriva imprudenţilor care s-au lăudat cu pasărea de pe gard. Situaţia revoltătoare de la Externe e un perfect exemplu pentru cee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ă uluieşte uşurinţa cu care dl. Constantinescu cedează la fiecare pretenţie a partidului-comando al lui Petre Roman. N-a fost subiect în care preşedintele să nu fi aprobat patern, ba chiar să fi încurajat, obrăzniciile foştilor aliaţi şi protejaţi ai lui Ion Iliescu. Să nu mai spun că faţă de demolatorul naţional numărul unu, fostul chiriaş al Cotrocenilor, preşedintele are o atitudine cel puţin fraternă: ca şi cum ne-am fi blocat, în perpetuitate, la nivelul lui 1990, Iliescu pretinde orice şi i se aprobă orice. Cât ai fi de tolerant, de politicos şi de fair-play, şi tot te duce gândul la niscaiva aranjamente de culise. Dacă mai adăugăm acestei situaţii enormitatea care circulă insistent, conform căreia actualii guvernanţi refuză să ia vreo măsură împotriva împilătorilor ţării de teamă că o dată curăţit de uscăturile iliesciano-năstăseşti P. D. S. R.-ul ar putea deveni un partid puternic şi credibil, care în anul 2000 ar câştiga detaşat alegerile, tabloul devine şi mai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mă demoralizează ideea că oricine vine la putere în România dobândeşte imediat sentimentul că nu va mai pleca niciodată de acolo. Toate actele preşedintelui o dovedesc. Evoluând între o prea timpurie suficienţă, când e să afle părerile altora, şi o prost ascunsă neputinţă, când e să rezolve vreuna din marile probleme ale ţării, dl. Constantinescu e un rău exemplu pentru cei care-l înconjoară. (Nu vorbesc de şirurile concentrice de sepepişti, probabil aceiaşi de pe vremea lui Ion Iliescu, al căror rol e să creeze o atmosferă de marţială, istorică înţepenire, propice, nu-i aşa, marilor inspiraţii prezidenţiale). Autoritar doar în stil, nu şi în conţinut, am impresia că şeful statului se înconjoară, tot mai mult, de posesori de urechi veşnic ciulite, gata în orice moment să-1 aplaude frenetic. Cred, dimpotrivă, că în etapa actuală, când România nu a atins încă splendoarea epocii lui Augustus, sfătuitorii preşedintelui ar trebui să-1 tragă răutăcios-responsabil de mânecă, iar nu să-i ridice la fileu mingi umplute cu primejdiosul aer al paran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l nu ştiu câtelea rând, îmi displace profund distanţa dintre vorbă şi faptă în guvernarea începută la 3 noiembrie 1996. Domnii de la putere au uitat prea devreme că au ajuns în jilţurile de onoare pentru că se aştepta din partea lor schimbarea. Mandatul ce li s-a dat e unul imperativ, şi nu unul facultativ. După şapte ani de dezastre iliesciene, nimeni nu mai are nevoie de lălăială, urechismul şi jalnica improvizaţie a unor lăutari politici depăşiţi de vremuri. Mă cutremur de fiecare dată când camerele de luat vederi ale televiziunii se abat spre băncile peneţecediste. Nu trebuie să ai geniul fiziognomiştilor medievali pentru a citi pe chipurile lor resemnarea şi neputinţa, lipsa de chef de a lua de coarne imensele problem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oşez eu regimului Constantinescu e vinovata tragere de timp. Mi s-ar putea reproşa că dezastrul României nu poate fi reparat peste noapte. Corect. Doar că nu despre asta e vorba în propoziţie. Una e să aduci ţara la nivelul Japoniei, şi alta e să arăţi voinţa politică de-a o face. Or, ceea ce am văzut până acum e o întristătoare exhibare a neputinţei, a derutei şi a indeciziei. Nefirescul entuziasm cu care dl. Constantinescu aprobă toate aberaţiile venite dinspre foştii guvernanţi e dovada cea mai clară a confuziei peste care domneşte preşedintele. Articolele din acest colţ de pagină asta şi-au propus: să-i reamintească, politicos dar ferm, că a ajuns la putere purtat de voinţa schimbării pe care românii o doresc cu disperare, şi nu pentru cine ştie ce închipuite calităţi personale. În numele acestui minim adevăr, el nu are nici un drept de a deveni azilul ambulant al celor care ne-au aruncat cu cinism în prăpastie. (4 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ul secret al in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de zile ne-am plâns că ţara e guvernată de cei mai proşti dintre noi. Oameni cu studiile încropite, intraţi devreme în jugul ideologiei bolşevice, ori protejaţii acestora, altfel spus, fiii şi nepoţii lui Stalin, au pretins că vor face din România o ţară a laptelui şi a mierii. Au făcut doar una a viermilor şi a fierii. Când, la 3 noiembrie 1996, ei au fost măturaţi din fruntea bucatelor, am răsuflat uşuraţi: în fine, urma să intrăm în normalitate, într-un regim care, în ciuda slăbiciunilor inerente, în ciuda aplecării destul de vizibile spre demagogie, părea, totuşi, alcătuit din oameni normali. Şi, mai ales,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vremea ca premierul-primar Ciorbea să-şi prezinte programul de guvernare. Lung şi plicticos, într-o splendidă limbă de lemn văcaroiotă. Am sperat, totuşi, că dincolo de confuzia de gândire a primului-ministru există o limpezime de cristal a acţiunii. Aş! A trecut, atunci, nebăgată în seamă una dintre perlele care constituie deliciul oricărei antologii a inepţiilor. Perla pe care, astăzi, o vedem ieşind din cochilie şi făcând ravagii în câteva din cele mai sensibile domenii ale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 de mare senior, dl. Ciorbea anunţa priorităţile guvernării sale: sănătatea, învăţământul şi cultura. Totul spus cu mândria şi responsabilitatea unui înţelept, care înţelege că o ţară de oameni bolnavi şi analfabeţi nu poate fi salvată de la pieire. Satisfacţie de scurtă durată: acelaşi premier, în acelaşi discurs, a comunicat, la fel de senin, că, din păcate, în viitorul previzibil, nu va face nimic pentru scoaterea din situaţia catastrofală a acestor domenii. Am reflectat îndelung asupra semnificaţiei oracularelor vorbe ciorbiste. Nu am priceput, nici atunci, după cum nu pricep nici acum, de ce avea primul-ministru nevoie de această fentă, mai mult fotbalistică decât politică. La ce bun să anunţe o prioritate, dacă imediat o retrogradează în subsolul chestiunilor insign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depăşit însă orice imaginaţie. Mă amăgeam cu gândul că respectivele domenii vor rămâne măcar la nivelul lamentabil la care le lăsase regimul Iliescu.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pună în practică reforma, neputincios în faţa buldozerelor cu care-l ameninţau foştii colegi ai fostului său coleg Mitrea, total incoerent când e să gândească o schiţă viabilă de redresare a economiei, ce şi-a zis guvernantul şef: ia să lucrez eu puţin la cutia craniană a naţiei, că tot domnesc eu peste un popor care nu gândeşte! Şi-a suflecat, gospodăreşte, ardeleneşte, mâinile, şi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sectoarele invocate, se vede. Într-o ţară în care absenţa sălilor de spital era demult cronicizată, inventivul Ciorbea vine cu ideea că, de vreme ce în saloane se află prea multe paturi, acestea trebuie reduse drastic! Gospodarului cu dublă repartiţie, guvern şi primărie, nu i-a trecut nici o clipă prin minte că soluţia se află în cu totul altă parte: în construirea de noi spitale! Cu ce bani? Cu banii aruncaţi zilnic pe apa Sâmbetei de uriaşele muzee de fiare vechi, numite combinate chimice, siderurgice etc, dar pe care nu îndrăzneşte să le „restructureze”, de teama protestelor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asta fusese înţelegerea, înainte de alegeri. Pe când se aflau în opoziţie, actualii guvernanţi vedeau mai bine care sunt priorităţile României, ce poate fi eliminat cu folos, şi ce poate fi distrus ireversibil. O fabrică poate fi oricând repusă în funcţiune, modernizată şi chiar reclădită. Dar sănătatea oamenilor nu se mai reface. Când medicamentele au atins preţuri astronomice, când bătrânii mor cu zile, în salvări, purtaţi de la un spital la altul, primul-ministru adaugă propriul cinism nesimţirii asasine moştenite de la iliescieni. Asta să fie guvernarea luminată a oamenilor deştepţi? Asta să înţelegem din Contractul cu România? Că în două sute de zile ne vor extermi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sănătatea unei populaţii care plăteşte de decenii bani grei pentru protecţia socială şi medicală, nici un premier de pe lume nu are dreptul să-şi bată joc de oameni. Că e şi infinită demagogie în reducerile lui Ciorbea, e clar: mergând pe acelaşi stil al furtului căciulii, diminuările efective de personal din domeniul sănătăţii se află, în realitate, mult sub cifrele anunţate. Cu alte cuvinte, guvernul „taie” şi aşa-numitele „locuri vacante”, pentru care oricum nu scoate nici un leu din buzunar! Şi atunci? Atunci, guvernul mai raportează o victorie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groteştile măsuri ale internării pacienţilor doar pe timpul zilei. Înainte de a lua o astfel de măsură, marii restructuratori ar fi trebuit să se întrebe dacă nu cumva pierderile vor fi mai mari decât economiile; dar dacă mulţi dintre pacienţii trimişi seara acasă fac peste noapte complicaţii? Nu cumva benzina salvărilor e mai scumpă decât economicoasele paturi de spital – care măcar nu poluează? Sau poate scandalul cu nefericitul lăsat să moară în stradă a fost un experiment reuşit, care urmează, în următoarele două sute de zile, să fie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obişnuit demult cu sacrificarea zilei de azi, amăgiţi mereu că, în ciuda prezentului de groază, avem un viitor de aur, iată că dl. Ciorbea schimbă tactica. El nu loveşte doar la fluierele picioarelor prezentului, ci şi în moalele capului viitorului. Se vorbeşte deja de mari reduceri de personal în învăţământ – inclusiv în cel superior. Se lansează, pe căile cunoscute ale „băieţilor de încredere”, zvonuri în legătură cu sistarea avansărilor în universităţi, cu creşterea normei didactice, cu micşorarea cifrei de şcolarizare. Nu e destul că minţile cele mai luminate ale ţării sunt plătite cu salarii de mizerie, nu e deja o ruşine că învăţământul românesc e rămas la nivelul Amintirilor lui Creangă, mai trebuie să vină dl. Ciorbea (vă amintiţi, fostul lider al sindicatului din învăţământ!) să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măcar o putere constituită, în cea mai mare parte, din oameni cu oarecare scaun la cap va înţelege că un popor fără cultură nu e decât o populaţie. Nu ştiu dacă dl. Ciorbea şi-a propus să ne aducă, în timpul mandatului său, la stadiul civilizaţiilor primitive. Probabil că programul prioritar de sprijin al culturii se va materializa în retrimiterea pictorilor în peşteri, a poeţilor la scrierea cuneiformă şi a actorilor în bâ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decât neruşinare să califici actele de guvernare ale celor care ne-au tras clapa la 3 noiembrie? Neruşinată e şi pretenţia d-lui Ciorbea de a administra, simultan, şi ţara, şi Capitala. Nu ştiu pe ce invizibile talente se bazează ifosele domniei sale, de vreme ce prin locurile pe unde a trecut subzistă un suspect iz de încetineală, confuzie şi incompetenţă. Zâmbetul moale cu care premierul populează, mai nou, ecranele televizoarelor nu ţine, din păcate, loc nici de pat de spital, nici de curs universitar şi nici de vopsele pentru pictură. Lentoarea cu care taie în creierul naţiunii nu trebuie să ne inducă în eroare: e, poate, singura operaţie care are şanse de a-i reuşi. Păcat că, prinşi la colţ de o istorie vicleană, am votat cu ambele mâini pentru nişte farsori cinici. Nu ne-a mai rămas nici măcar şansa de a da vina pe kaghebişti, pe comunişti, pe nomenklaturişti: eficienţa guvernului Ciorbea de a se substitui, simultan, tuturor, e demnă de cele mai triste episoade istorice, în care, cu seninătate, un întreg popor se autocastrează. (18 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înainte-mergătorului Voican-Voiculescu, fiecare avem perplexităţile noastre. În ce mă priveşte, rămân absolut siderat ori de câte ori citesc despre popularitatea, credibilitatea, autoritatea etc. De care se bucură printre români, la fiecare sondaj, două instituţii: Armata şi Biserica. Îmi voi măsura bine cuvintele, pentru că, deşi vajnice bugetofage, organismele cu pricina sunt şi lesne iritabile. Spre a nu lăsa loc nici unui dubiu, spun de la bun început că le consider, în principiu, instituţii încă utile în statul modern, cu condiţia să ştim clar care le sunt îndatoririle şi drepturile. Pe de altă parte, îmi repugnă în egală măsură ideea unui stat militar, ca şi aceea a unuia religios-fundamentalist. Consider că ambele experimente sunt nefaste – şi e suficient să aruncăm o privire pe harta actuală a lumii pentru a culege ex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însă, reprima întrebarea ce-o fi în mintea românilor atunci când îşi manifestă entuziasmul, zgomotos şi constant, faţă de aceste instituţii şi nu faţă de altele. De ce nu Parlamentul, de pildă? Sau Poliţia? Sau Justiţia? Sau Guvernul? La ce fel de stimuli răspund românii atunci când votează fără să clipească pentru două instituţii în uniformă? Întrebarea nu e plăcută, răspunsurile nu sunt uşor de dat. Dacă încercăm să aflăm impactul lor asupra vieţii de fiecare zi a cetăţeanului, lucrurile devin încă ma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asmelor despre trecutul glorios sădite în tineri la lecţiile de istorie (simple anexe ale propagandei oficiale), tristul adevăr e că noi, românii, n-am prea excelat la capitolul vitejie. Sau, pentru a îndulci exprimarea, vitejia noastră a funcţionat cam inegal şi în salturi. După momente de glorie în luptă au urmat întotdeauna lungi răstimpuri de letargie, în care cotropitorii au făcut cu noi ce-au vrut. Ca să nu mai vorbesc de misteriosul paradox că de fiecare dată când Alexandru cel Bun, Mircea ori Ştefan le administrau turcilor câte o chelfăneală zdravănă, imediat începeau să le plătească şi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ă număr printre cei care cred că bătăliile istoriei sunt câştigate ori pierdute o dată pentru totdeauna. E prea puţin important că grecii învingeau, acum patru-cinci mii de ani, pe toată lumea, dacă astăzi mulţi dintre ei fac pe hamalii prin porturile lumii. Nu mă impresionează nici splendoarea armatelor arabe din antichitate, când, în războiul Golfului, imaginile de televiziune transmiteau ruşinoase scene în care urmaşii lui Darius şi Xerxes cerşeau, îngenuncheaţi, milă în faţa unor soldaţi yanchei în vinele cărora curgeau doar câteva decenii de istorie. Trecutul trebuie cucerit şi recucer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cu adevărat e istoria ultimului secol. Istoria care ne afectează în mod direct şi dureros. Din păcate, şi la acest capitol stăm extrem de prost. După luptele de la Mărăşeşti (în care, să nu uităm, am câştigat o bătălie, nu războiul!), nimic glorios legat de faptele de arme ale naţiei, înfrângeri cam peste tot, alungări ruşinoase şi dinspre Est, şi dinspre Vest. Dacă lăsăm de-o parte faptul că cele mai mari tragedii din istoria modernă a ţării (cedarea Ardealului şi a Basarabiei) au avut loc fără ca armata să tragă o singură dată sabia din teacă, peisajul e depriman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armatei în timpul comunismului, ce să mai vorbim? Simplă organizaţie ideologică în mâna dictaturii, ea a avut mai degrabă un rol represiv, de înăbuşire a oricărei încercări de a scoate din obscurantismul bolşevic naţiunea. S-au uitat cam repede miile de tineri pe care ofiţeri şi soldaţi ai armatei române i-au lichidat fără milă la frontiere. A trecut în uitare şi rolul nefast, asasin, jucat de armată în timpul colectivizării, al deportărilor din Bărăgan şi ori de câte ori a fost necesar să se bage groaza î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ă, în aceste condiţii, că s-a şters cu buretele tragica implicare a armatei în evenimentele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 la cot cu Securitatea, armata a tras cu cinism în români, apărând cauze cu totul străine de idealul naţional pe care, pe de altă parte, îl exultă la modul isteric. Dar poate că acesta e blestemul poporului român: să iubească pătimaş pe cel care îl chinuie cu bestialitate! Amintiţi-vă că milioane de patrioţi au intrat fără să clipească într-un partid care numai interesele României nu le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Biserica Ortodoxă, devenită prin scamatorie politică biserica naţională, adică de stat, lucrurile nu stau mai bine. Beneficiari ai marii ticăloşii provocate de bolşevici prin scoaterea în afara legii a Bisericii Greco-catolice, ierarhii ortodocşi au jucat, o jumătate de veac, tontoroiul politic de gât cu asasinii poporului român. În Biserica Ortodoxă Română, şi nu în cine ştie ce catacombe satanice, erau proslăviţi, zi de zi, până la greaţă, „conducătorii Republicii Socialiste România”. Biserica Ortodoxă, în frunte cu fostul şi actualul ei primstătător, a privit cu indiferenţă la dărâmarea de către demonul pe care-l adorau cotidian a sutelor de biserici şi lăcaşe de cult. Cu ce drept, acum, preacinstitele feţe bisericeşti ies în haită, ca la un semnal, pentru a apăra, arogant, nişte proprietăţi pe care le-au dobândit prin abuz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em de întristător că mitropoliţii şi episcopii noştri nu dovedesc mai multă smerenie când e vorba de cele lumeşti. După ce, încă din ianuarie 1990, au luat fără să ezite locul activiştilor de partid (Vă mai amintiţi? Nimic nu mişca în România iliesciană fără ca vreun sobor de preoţi să nu aterizeze, asemeni unui comando, şi să cădelniţeze milităros), cenzurând sau aprobând lucruri cu care, în mod normal, nu ar fi trebuit să se amestece, înalţii prelaţi au devenit din ce în ce mai vocali (sau gureşi), dând la iveală suspecte înclinaţii marţiale. Cu excepţia notabilă şi luminoasă a mitropolitului Nicolae al Banatului, oricare dintre capii Bisericii Ortodoxe actuale ar fi plaubizil în postura de comanda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nie inversare a simbolurilor (mistică în care e învăluit orice gest, cât de mărunt, al Armatei şi militantismul ostăşesc, răguşit, al Bisericii) nu poate să nu pună pe gânduri, întotdeauna şi pretutindeni, dictaturile şi fundamentalismele au pornit de la aceste instituţii, ori le-au avut alături. Într-o societate derutată, în care adevăratele valori sunt sistematic anihilate, nu poate fi primejdie mai mare decât exacerbarea imaginii unor instituţii care nu funcţionează pe bază de democraţie, ci pe ascultare oarbă. (Se uită, îndeobşte, că jurământul monahal e sinonimul perfect al celui militar. Or, capii Bisericii se recrutează tocmai din rândul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din aceste momente a mai-marilor Bisericii îşi are, cred, originea şi în discreta încurajare venită dinspre preşedintele Constantinescu. Nu vreau să spun că actualul conducător al României este un cripto-fundamentalist. Nici vorbă de aşa ceva. Constat doar că semnalul pe care l-a dat atunci când a introdus în campania electorală dimensiunea mistică, prin invocarea (kitsch până la Dumnezeu) a călugărului Vasile a fost entuziast receptată de soldaţii noştri în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etafizica armatei române, ea poate fi uşor cuantificată. În ciuda laudelor deşănţate pe care şi le aduc unii altora generalii (iar tuturor pasagerii miniştri ai Apărării), iată că invincibilitatea ei multiseculară nu i-a putut convinge pe liderii N. A. T. O. că soarta Europei se joacă aici, la gurile Dunării. Poate pentru că generalii noştri, în sutană ori în uniformă, refuză să priceapă că vremea popoarelor migratoare, când cădelniţa şi spada erau interşanjabile, a apus de mult. (9 iul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pectrală a regimului Constantinescu întrebarea de la care ar trebui să pornească acest articol este dacă la 3, respectiv, 17 noiembrie 1996 în România s-a instaurat un nou regim. O minte abilă ar putea să găsească atât argumente pro, cât şi contra. În mod clar, la ultimele alegeri am fost martorii unei veritabile alternanţe la putere. Ceea ce s-a numit, vreme de şase ani, opoziţie era un conglomerat de partide nostalgic-istorice, organizaţii civice, formaţiuni politice cu un bun program modern, însă cu slabă priză la populaţie, şi, în general, mult am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puterea era alcătuită din două mari categorii umane: o grupă largă de profitori, iviţi din neant, aşa cum se întâmplă după fiecare seism istoric, şi un grup politic legat prin interese vitale de vechiul regim. Această coaliţie a clientelei de stat şi a supravieţuitorilor nomenkla-turii a fost suficient de abilă pentru a-şi atrage de partea sa cele mai influente instituţii ale societăţii: armata, serviciile secrete, Biserica. Cu trecerea timpului, se poate observa tot mai limpede că preşedinţia lui Iliescu a fost dominată de diminuarea elementului ideologic, înlocuit de interesele economice de grup. Atunci când, într-un efort disperat, liderul pedeserist a încercat să introducă în discursul său populist elemente politice, a făcut-o optând pentru cea mai păguboasă dintre soluţii: naţionalismul xen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ingurul element cu adevărat inteligent a fost jocul de aşteptare. Găsindu-şi un aliat redutabil în presă, mai mult pentru că urau aceeaşi castă politică, decât ca veritabilă comuniune de interese practice, politicienii din Convenţia Democrată au beneficiat de sindromul perei mălăieţe: întinşi cu gurile spre fructul puterii, l-au dobândit fără nici un efort. Nici măcar în timpul campaniei electorale această strategie a lâncezelii nu s-a schimbat prea mult. A fost necesar ca Emil Constantinescu să facă apel la prietenii apropiaţi şi la sprijinul studenţilor pentru a reuşi să ajungă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numit „Regimul Iliescu” era, de fapt, un hibrid de ceauşism şi post-comunism. În afara câtorva inşi din imediata vecinătate a dictatorului, eliminaţi mai degrabă din prostia lor, decât prin efectele roţii istoriei, absolut toate structurile statale şi de putere au rămas intacte. Cosmetizările n-au avut alt efect decât să le facă mai puternice, mai greu de dărâmat. Treptat, spiritul de castă comunist s-a metamorfozat în cel mai oribil complot mafiot împotriva naţiunii cunoscut de istoria modernă a României. Din acest motiv, nu se poate vorbi de un „iliescianism”, în adevăratul sens al cuvântului, ci de o cleptocraţie organizată în jurul unui personaj menţinut la putere pentru că era scutul desăvârşit al excelent structuratelor bande criminal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viaţa politică a României, la şapte luni după alegerile din noiembrie 1996, este un hibrid de „iliescianism” şi „constantinescianism”. În ciuda solemnelor promisiuni electorale, niciuna din componentele dezastruoasei guvernări anterioare nu a fost eliminată. Se ştie că dl. Constantinescu a făcut din lupta contra corupţiei port-drapelul campaniei sale triumfătoare. În realitate, aceasta se reduce la arestarea prostească a lui Miron Cozma şi la delicatele arătări ale obrazului unora dintre marii corupţi şi corupători ieşiţi de sub pulpana 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prea bine cum să califici actele prin care noua putere guvernează ţara: incapacitate? Demagogie? Amatorism? Naivitate? Sau câte ceva din toate acestea? Situaţia dificilă în care se află echipa de la guvernare e rezultanta a două handicapuri. Cel dintâi e, desigur, minciuna cu cele cincisprezece mii de oameni pregătiţi să preia pârghiile administrative din mâna iliescienilor. Am aşteptat luni de zile ca „oamenii noi” să intre în prim-planul scenei politice, dar nici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re problemă a actualei guvernări e alianţa împotriva naturii între două grupări absolut antagonice. E suficient să-i priveşti, în paralel, pe cei doi preşedinţi ai Parlamentului pentru a-ţi da seama de incompatibilitatea fundamentală între ei. Biografii deosebite, ba chiar opuse, au dus la crearea unor săbii care nu pot sta în aceeaşi teacă. Oricât şi-ar moderniza discursul, dl. Ion Diaconescu rămâne acelaşi neînsemnat adorator al lui Corneliu Coposu, acelaşi om fără viziune şi idei, la care până şi cumsecădenia (pe care i-o bănuiam pe când ducea trena fostului secretar al lui Maniu) ţine de domeniu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tre Roman nu are rost să mai vorbim aici. Parvenitismul, setea enormă de putere, sacrificarea oricărui principiu de dragul ciolanului au făcut din el una din stelele show-ului politic-demagogic al lui Ion Iliescu. Mult mai tânăr decât titanul din Olteniţa, Petre Roman a jucat mereu la două capete, nedorind să-şi lege numele doar de calamităţile proiectate de amicul gorbaciovist: pasămite, el visa la propriile calamităţi! Ghinionul istoric a făcut ca înlăturarea lui Ion Iliescu să nu se poată produce decât cu sprijinul fostului favorit. Neezitând să-i dea vechiului său patron binemeritatul brânci, Petre Roman şi-a asigurat un loc în scenariul noii puteri. Mai precis, el e pietroiul atârnat de gâtul preşedintelui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l. Constantinescu însuşi, nu cred că se poate vorbi cu limpezime de o personalitate publică. În ciuda relativei popularităţi pe care o are (dar ce şef de stat n-a fost popular în România atâta vreme cât s-a aflat în. Funcţie?!), despre fostul rector al Universităţii din Bucureşti nu ai a spune multe lucruri cu adevărat relevante. Alternanţă de afirmaţii spectaculoase şi de dispariţii inexplicabile de pe scena publică, dl. Constantinescu pare un actor distribuit în dublu rol: însă el pierde mai mult timp cu îmbră-carea costumelor corespunzătoare replicilor decât cu prezenţa efectivă la rampă. O dată cu scurgerea vremii, e clar că dl. Constantinescu e prea mic pentru un război atât de mare. Calitatea sa majoră din timpul campaniei, şi anume, capacitatea de a-şi alcătui o echipă, a devenit, inexplicabil, după mutarea la Cotroceni, unul din marile handic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ea lui Gheorghiu-Dej, ca pe vremea lui Ceauşescu şi a lui Iliescu, şi azi dinspre reşedinţa numărului unu a ţării bântuie un ucigaş aer levantin. Cumetriile şi prieteniile au luat, cu o viteză aiuritoare, locul mizei pe valoare. Aşa cum pe timpul lui Iliescu o scurtă vizită la Cotroceni te familiariza cu un anumit gen de absolvenţi de la „Ştefan Gheorghiu”, în aceste zile culoarele palatului sunt străbătute de neexperimentaţii militanţi pro-constantineşti ai ultimilor trei-patru ani. Incapabil să-şi atragă de partea sa intelectualii de valoare ai ţării, preşedintele se mulţumeşte cu surogate amatoristice, cu nişte perfecţi sicofanţi mai atenţi la unde îşi pune şeful haina decât la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timpul campaniei electorale de uriaşa majoritate a elitei intelectuale a ţării, tot mai mulţi – inclusiv gazetarii de marcă – îi întorc astăzi lui Emil Constantinescu spatele. Nu mă îndoiesc că în destule cazuri e vorba de aşteptări înşelate, de frustrări lesne psihanalizabile etc. Însă cel mai adesea e vorba de o funciară neîncredere într-un personaj care a intrat în viaţa publică pe uşa din dos, jucând comedia totalei supuneri în faţa gerontocraţiei cederiste. Un personaj ce nu poate depăşi complexele umilei sale origini politice şi, mai trist, nu poate nici măcar face ca acest lucru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la drum cu povara nefastei alianţe cu P. D.-ul romanist, echipa Constantinescu a încercat din răsputeri să se distanţeze de stângismul de paradă al foştilor oameni ai lui Iliescu. S-a speculat enorm în legătură cu inoportunitatea repunerii pe tapet a unor legi care nu intrau nicidecum în priorităţile guvernării. Adevărate cutii ale Pandorei, ele promiteau, în schimb, să irite ambele tabere, creând, din nimic, ireductibile situaţii conflictuale. Ca şi cum legea fondului funciar şi restituirea în integrum a caselor n-ar fi fost suficiente, au fost scoase de la naftalină dosarele ilegalităţilor comise de cvasi-unanimitatea liderilor pe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pisoade (l-am ales doar pe cel mai recent) confirmă încercarea echipei prezidenţiale de a-şi întări rândurile. După ce iniţial cedase tuturor pretenţiilor (aberante, destule dintre ele) ale aliaţilor, cederiştii şi-au dat seama că nu sunt, de fapt, decât oiştea căruţei cu care versaţii foşti şi actuali miniştri dau în toate gardurile. Din păcate, acest război de hărţuială survine cam târziu. Răul deja făcut societăţii româneşti e destul de greu de reparat. Nu cred că sco-ţându-1 la atac pe Valerian Stan ţărăniştii urmăresc, neapărat, evacuarea cuiva din casele obţinute abuziv de către Petre Roman and company. Demonstraţia lor de forţă e o tentativă de a demonstra cine sunt adevăraţii conducăto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mplicată ecuaţie a alianţelor contra firii şi a trădărilor gratuite, aproape că nu poţi înţelege rolul jucat de premierul Ciorbea. Evident depăşit de evenimente, plin de ticuri şi incapabil de gesturi ferme, el a impus o guvernare de tip moale. Un lasă-mă-să-te-las ale cărui efecte se văd deja cu ochiul liber. Fără îndoială, se poate guverna şi în stilul soft, însă nu după şapte ani de dezastru naţional provocat de regimul Iliescu. Într-un anumit sens, Victor Ciorbea e un prim-ministru ajuns la putere prea devreme, după cum Emil Constantinescu pare a fi ajuns prea târziu. Fiecare dintre ei joacă pe cărţi perdante, pentru că dincolo de afirmaţiile spectaculoase nu discerni o reală voinţă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m atins, poate, punctul de maximă nevralgie al noii guvernări. Câştigând alegerile pe mâna adversarului, Convenţia Democrată a promis schimbarea radicală a ţării. Faimosul „Contract cu România” e un document din seria celor care, în mod normal, ar trebui să provoace ilaritate, dar care e luat foarte în serios de multă lume. Ca program de guvernare, el e evident o aberaţie, însă speranţa cu care a fost receptat de electorat dovedeşte cât de puternică era dorinţa de schimbare. Ca într-o hipnoză colectivă, populaţia a ajuns să creadă că în două sute de zile ucenicii vrăjitori ai lui Emil Constantinescu vor ridica palate acolo unde tâlharii lui Iliescu au lăsat doar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ă ca o diversiune, investigaţia lui Valerian Stan este, de fapt, ultima şansă de a începe în România o reală curăţenie socială. Când lupii cei mai înfometaţi sunt în continuare paznici la stână, când ideea de lege şi dreptate e călcată în picioare cu acelaşi cinism ca pe vremea pedeseriştilor, e clar că România anului 1997 nu diferă cu nimic de România anilor 1990-1996. Şi, prin urmare, alegerile din 1996, deşi desfăşurate sub semnul schimbării, au pus doar bazele unei anemice machieri. Indecizia, jumătăţile de măsură, revenirile penibile nu sunt de natură să confere credibilitate guvernanţilor. Când vinovaţi pentru prostiile şefilor devin Gilda Lazăr şi Valerian Stan, când floarea cea vestită a profitorilor e scoasă basma curată, înseamnă că orice speranţă de a redresa corabia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cunoaşte sistemul de şantaje, obligaţii şi cutume al vieţii politice româneşti, paralizia de care e cuprinsă puterea e total inexplicabilă. Nimeni nu se aştepta ca noua conducere să rezolve toate problemele societăţii româneşti. Dar măcar câţiva paşi timizi în direcţia schimbărilor ar fi trebuit făcuţi oricum. Hibridul pe care-l vedem cu ochi liber – nici social-democraţie, nici liberalism, nici măcar creştin-democraţie – e la fel de ineficient ca şi mafiotismul cu iz populist al lui Iliescu. Nu ştiu dacă setea de putere motivează riscurile pe care şi le asumă guvernanţii. Ora scadenţei se apropie vertiginos, în ciuda sentimentului de eternizare în scaunele de mătase ale guvernării pe care le au multe dintre vedetele telejurnale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mpromis regimul Constantinescu e speranţa de schimbare. Totalmente afazici când e să explice populaţiei ceea ce au de gând să facă, ei sunt încă mai paralizaţi când e vorba de făcutul propriu-zis. Dulcea amorţeală de care e cuprinsă administraţia e o clară invitaţie la tot felul de „greve spontane” – pe cât de zgomotoase, pe atât de anemic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rile ruşinoase în faţa minerilor (n-o să mă convingă nimeni că banii care se duc spre Valea Jiului nu provin din rezerva de stat!) au coborât guvernul Ciorbea sub nivelul înaintaşului său Văcăroiu. Aceeaşi bălmăjeală în discuţii, aceeaşi ceaţă peste minte, aceeaşi laşitate de a înfrun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i Ciorbea (ajuns prim-ministru reformist după ce fusese lider conservator de sindicat!) i se adaugă enigma preşedintelui însuşi. În şase luni de chirie la Cotroceni, nu se înţelege prea clar care sunt opţiunile sale politice şi morale. Unde e creştinismul şi unde e democraţia unui preşedinte care acceptă să vină la putere ridicându-se pe umerii câtorva dintre cei mai corupţi politicieni ai ţării (e vorba de aliaţii din P. D.), ştiind că va trebui, în schimbul ajutorului, să plătească din greu? Nu mai iau în considerare nedovedibilele alianţe cu fostul şef al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meşte e nepăsarea cu care preşedintele îşi calcă în picioare promisiunile făcute de bună voie şi nesilit de nimeni. Nu cred să-1 fi obligat cineva să intre în Solidaritatea Universitară şi apoi în Alianţa Civică. Nu cred că i-a căzut în genunchi Corneliu Coposu pentru a-l ruga să candideze la preşedinţia ţării. Toate acestea le-a făcut, sper, din convingerea că poate fi mai bun decât indivizii aflaţi atunci la putere. Iată că nu e. Nu pentru că ar fi atât de corupt ca şi aceia, ci pentru că e incapabil să sesizeze direcţiile în care ar trebui să mearg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în jurul intrării sau neintrării României în N. A. T. O. constituie, privit retrospectiv, cea mai mare diversiune a regimului Constantinescu. Agitaţia ieftină legată de aderarea la pactul militar cu pricina a fost cel mai bun alibi pentru a nu rezolva niciuna din dezastruoasele probleme ale existenţei de zi cu zi a românului. Deşi reducerea fiscalităţii s-a aflat în setul de măsuri urgente ale noii guvernări, românul plăteşte în continuare cele mai mari impozite din Europa. Iar preşedintele priveşte impasibil la sărăcirea şi distrugerea oricărei speranţe de mai bine a cetăţeanului. Deşi guvernul şi-a stabilit între priorităţi susţinerea sănătăţii, a învăţământului şi a culturii, tocmai acestea au fost domeniile cel mai aspru sancţionate la împărţirea bugetului. Iar preşedintele -profeso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şi nu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ot continua la nesfârşit astfel. Când ajungi să-ţi ascunzi slăbiciunea proprie îndărătul musculaturii vânjoase a unor inşi de cea mai joasă teapă, înseamnă că a sosit vremea retragerii. Fără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greşeală a învingătorilor de la 3 noiembrie a fost cedarea lipsită de orice logică în faţa pretenţiilor aberante ale aliaţilor din P. D. Iar eroarea supremă a fost de a-i încredinţa lui Adrian Severin conducerea Externelor. Dacă noi, românii, nu avem memorie, nu înseamnă că străinătatea e la fel de amnezică. Iar dacă diplomaţii mai închid câte un ochi, serviciile lor secrete au grijă să-i ajute să-i redeschidă. Oricum am întoarce lucrurile, Adrian Severin provine din acelaşi spaţiu al nomenklaturii cu Ion Iliescu. Nu mă refer, fireşte, la zilele în care îi oferea, în postura de student drăgălaş, pâine şi sare lui Ceauşescu. Ci la activitatea propriu-zisă ca ministru al unui regim perceput în străinătate ca profund antidemocratic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avea slăbiciunea de caracter de a-i oferi unui ins cu un atât de greu trecut politic conducerea politicii externe e mai mult decât o gafă. A fost cel mai clar semnal că în România nu s-a schimbat nimic esenţial. Cu atât mai mult, cu cât, la celălalt pol sensibil, şeful serviciilor secrete ale lui Iliescu, Virgil Măgureanu îşi vedea nestingherit de treabă. A cere, în aceste condiţii, lumii să te ia în serios, a pretinde să intri în N. A. T. O. o dată cu ţări în care marea curăţenie s-a făcut de mult e, în cel mai bun caz, un semn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 a sesizat unghiul mort în care intrase şi a încercat, punându-şi la bătaie prestigiul, să facă o politică externă pe cont propriu. Ori a început-o prea târziu, ori abilitatea sa e limitată, însă rezultatele sunt sub orice aşteptare. Sferturile de măsură, bălmăjeala amatoristică şi contradicţiile dintre vorbă şi faptă n-au putut înşela vigilenţa bătrânilor vulpoi din Occident. Alianţa fragilă a partidelor de la guvernare, întârzierea demarării serioase a reformei, păstrarea în funcţii-cheie a unor indivizi modelaţi după chipul şi asemănarea lui Ion Iliescu (de pildă, eternul guvernator al Băncii Naţionale, Mugur Isărescu), ambiguităţile sesizate încă din timpul campaniei electorale (în chestiuni precum monarhia ori casele naţionalizate) au atârnat greu în balanţa onorabilităţii extern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tinde, aşa cum s-a mai făcut, că dl. preşedinte Constantinescu ar fi legat de mâini şi de picioare în operaţia de schimbare a societăţii. Moştenind de la regimul semi-autoritar al lui Iliescu toate pârghiile puterii, preşedintele nu poate invoca scuza cu „atribuţiile constituţionale” şi „cadrul legal”, atâta vreme cât tot ce mişcă în domeniul public trece prin mâna sa. Din păcate, dl. Constantinescu e doar un Iliescu mai spălatei, după cum Iliescu fusese o variantă îmbunătăţită a lui Ceauşescu. Doar că surâsul circular al „Cucuvelei” a fost înlocuit de un fel de miticism mai dinamic, în care vorbăria multă ţine locul eficienţei, iar promisiunile bombastice se substituie acţiun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voinţă de schimbare din vârful piramidei se transmite şi se amplifică spre bază. E suficient să dai o raită prin ministere, pentru a descoperi aceeaşi birocraţie îmbătrânită în rele, aceeaşi ineficientă cronică şi aceleaşi moravuri levantine. Nimic nu se rezolvă fără ca petiţionarul din provincie să nu se prezinte cu tradiţionalul peşcheş. O atmosferă de sfârşit de lume bântuie prin orice cabinet ministerial ai vizita: oameni derutaţi, incapabili să se desprindă de reflexele comuniste, o grijă levantină de a nu deranja cine ştie ce interese superioare şi, în general, o imensă spaim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mnalele date dinspre Cotroceni au contribuit şi la obrăznicirea tot mai vizibilă a serviciilor secrete şi represive. Agenţi ai poliţiei politice se ocupă de recrutarea informatorilor cu acelaşi zel cu care îl făceau pe vremea lui Dej şi Ceauşescu. Mediile studenţeşti au devenit, iarăşi, ţinta favorită a sereiştilor, ceea ce dovedeşte că oamenii de la putere se tem din nou de inteligenţă şi de gândirea independentă. Ofiţeri educaţi în cultul xenofobiei, obsedaţi de conspiraţii şi atentate scormonesc pretutindeni în speranţa descoperirii acţiunilor „antipatriotice şi anti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uncţionari de la o binecunoscută asociaţie internaţională, specializată în acte de filantropism cultural şi social, mi-au spus că în ultima vreme sunt, pur şi simplu, asaltaţi de ofiţeri de la agenţia de control al importului şi exportului de produse strategice. Această pompoasă instituţie se ocupă, de fapt, cu supravegherea deţinătorilor de computere! Ceea ce trăim acum e doar o variantă postmodernistă şi suprarealistă a controlului de către Ceauşescu al maşinilor de scris. Dacă cineva îşi imaginează că având acasă un computer poţi să proiectezi un tanc sau să lansezi o bombă atomică, înseamnă că lucrurile stau prost de tot cu europenii noştri de paradă!) în fine, marea eroare a regimului Constantinescu e că nu explică populaţiei ce are de gând să facă, ce avem de plătit pentru drumul spre Europa şi care ar fi avantajele noastre. N-am auzit încă pe niciunul dintre mai-marii zilei să spună populaţiei cum va rezolva Cotroceniul dilema păstrării perfectei independenţe naţionale (marotă a tuturor regimurilor româneşti post-belice) şi integrarea în structurile euro-atlantice. Cum rimează poliţismul agresiv al vameşilor noştri – chiar în aceste zile, sub domnia lui Emil Constantinescu, în vara lui 1997 – cu dispariţia virtuală a graniţelor unei Românii europenizate? Cum se explică implicarea tot mai agresivă a bisericii majoritare în treburile publice, într-o Europă spre care tânjim, dar în care au triumfat de mult alte legi decât cele ale metafizicii de două parale a călugăr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e mai aflăm într-un timp istoric în care conspiraţia iluminată a unui grup de politicieni atotştiutori şi bine intenţionaţi poate trage după sine masele. Lumea de azi e o imensă tablă de şah, în care mişcările trebuie gândite în cele mai mici detalii. Tare mi-e teamă că mulţi dintre români n-ar fi prea încântaţi să afle că integrarea europeană înseamnă, între altele, şi renunţarea la o bună parte din românismul nostru verde şi agresiv. Nu sunt prea convins că majoritatea celor care se dau astăzi de ceasul morţii să intre în N. A. T. O. vor fi la fel de încântaţi când vor afla, în amănunt, ce înseamnă aceast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cea mai gravă consecinţă a penibilei prestaţii, vreme de şapte luni, a Convenţiei Democrate este îngrijorătoarea ascensiune a unor partide extremiste. Ca într-un coşmar, cei mai decăzuţi şi lipsiţi de caracter politicieni români sunt şi cei cu ascensiunea cea mai spectaculoasă. Când un Vădim Tudor întruneşte preferinţele a zece la sută din populaţie, când mişcarea legionară e din ce în ce mai activă, când corupţii cei mai neruşinaţi dau lecţii de morală, înseamnă că multe lucruri sunt în neregulă cu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n-a înţeles aceste chestiuni de bază, la ce să ne iluzionăm în privinţa celor mai subtile? De pildă, că populaţia se aşteaptă la cu totul alt mod de a gândi şi a face lucrurile decât s-a petrecut până acum. Nu de continuitate are acum nevoie România, ci de o fermă rupere de trecutul abject în care am trăit. Numai că lumea nouă nu poate fi construită prin politicianisme ieftine şi prin invocări strategice ale călugărului Vasile. E nevoie ca oamenii preşedintelui şi preşedintele însuşi să îşi asume riscuri. Lupta e pe viaţă şi pe moarte. Ei trebuie să ia în calcul şi eventualitatea că vor pierde puterea înainte de viitoarele alegeri. După gafele în serie, nu au de ales decât între o plecare ruşinoasă şi o ieşire din scenă cu fruntea sus. Din păcate, tot ce vedem de şapte luni încoace arată că singura variantă luată în considerare de putere e cea dintâi. (16-30 iulie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amp; priv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chiderea de către guvernul Ciorbea a primelor şaptesprezece întreprinderi falimentare poate fi etichetată drept începutul reformei, dar începutul haosului e, cu siguranţă. Nu mă plasez, nici pe departe, în categoria jurnaliştilor (cap de serie: Ion Cristoiu) care strâmbă din nas la orice prestaţie de Doamne-ajută a guvernului. Nici nu voi face greşeala de a pune căruţa înaintea cailor, speculând prostia guvernanţilor de a nu comunica limpede ce au de gând să facă. Pentru orice om cu mintea întreagă, e clar că întreprinderile acestea (şi multe altele) trebuiau închise. Şi în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treaga economie românească, şi mai ales Marea Industrie, e atât de catastrofală, încât nu e nici o pagubă să închizi una sau alta dintre fabrici – oricum vor fi închise, în următorii ani, majoritatea. Secvenţa e demnă de savuroasele povestiri ale lui Agopian, din Manualul întâmplărilor. Unul din oamenii de încredere ai Domnitorului, pus să spioneze situaţia din ţară, îi dă acestuia un sfat cât se poate de potrivit cu situaţia reformei din România actuală: „Dacă spânzuri pe orişicine, la întâmplare, poţi fi sigur că ai spânzurat un duşman”. Povestirea se numeşte „Arta războiului”, dar ar fi putut la fel de bine să se numească „Arta priv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joră care însoţeşte salutara decizie guvernamentală de a trece la fapte e ce se întâmplă cu oamenii? Or, la acest capitol, orice undă de umor, ba chiar de cinism, îţi dispare. Pentru că nu e vina acelor oameni că nu au alternative. Nu e vina lor că s-au născut într-o ţară în care totul a fost, diabolic, gândit cu susul în jos. Nu e vina lor că, de la bun început, au fost legaţi de o fabrică aşa cum în Evul Mediu erau legaţi de moşie. Îmi amintesc de mândria prostească a unor şefi ai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S. N.-ului (ramura „reformistă”) care povesteau fuduli cum au reuşit ei să anihileze modul de organizare bolşevică a economiei. Iată că n-au reuşit absolut nimic, pentru că preocuparea lor majoră a fost să pună mâna pe cât mai multe dintre bogăţi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iorbea va fi confruntat, în următoarele luni, cu imense probleme, cu agitaţii sindicale şi politice, cu violenţe de toate soiurile. N-ar fi rău, însă, ca actualii guvernanţi să mai ridice nasul din hârtii şi să arunce privirea în jur. Ar constata atunci că dezastrul pe care-l administrează nu e creaţia lor, ci moştenirea pe care Ceauşescu şi Iliescu le-au lăsat-o spre veşnică înveselire. Pe Ceauşescu e greu să-1 mai tragă la răspundere, însă, în locul lor, nu m-aş sfii prea mult să-i chem la raport pe toţi cei care, după 1990, au avut mâinile pe frâi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ă, echipa iliesciană a prevăzut momentul dezastrului şi nu a ezitat să urle, preventiv, ca din gură de şarpe, că noua guvernare îi hăituie, deşi d-lor Constantinescu, Ciorbea et alii nici nu le trecea prin cap aşa ceva. Cred că a sosit momentul să le cam treacă. Altfel, vor da un prost exemplu celor ce vor urma după ei, vor instituţionaliza iresponsabilitatea guvernamentală şi ne vor binecuvânta cu un regim de factură sud-americană ce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machiavelic, aş lua în considerare o astfel de ipoteză şi pentru a domoli previzibila (şi motivata) reacţie populară. Politeţea de care au dat dovadă până acum guvernanţii nu a făcut nici un fel de impresie lupilor nărăviţi la stână din jurul lui Iliescu. Vocile mici, politeţea de salon nu au ce căuta într-o confruntare pe viaţă şi pe moarte, cum e aceea ce a început deja în România. Criminalii trebuie arătaţi lumii, măştile de eroi care ascund chipuri hidoase de bandiţi la drumul mare trebuie smulse fără menajamente. Altfel, toată risipa de retorică creştin-democrată nu va fi altceva decât o compresă pe un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n-am înregistrat, în prima clipă, nici o reacţie semnificativă din partea P. D. S. R.-ului. În afara unei ieşiri, mai degrabă iresponsabilă decât plină de substanţă, a unuia din marii arhitecţi ai dezastrului, Nicolae Văcăroiu, „conducerea superioară”, în frunte cu Iliescu, a tăcut mâlc. Ştiu ei ce ştiu. I-au împins în prim-plan pe tenorii de serviciu, Vădim şi Păunescu, în ideea că orice ar spune aceia seamănă oricum a provocare de prost-gust. Cunoscând mai bine decât oricine ce au învârtit în şapte ani de conducere discreţionară a ţării, ei preferă să stea cu capul între urechi, doar-doar va uita lumea de inestimabila lor contribuţie la falimentul cvasi-genera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guvernarea Ciorbea nu e capabilă de astfel de gesturi care, între altele, necesită şi un coeficient de bărbăţie. Adică nişte riscuri. Ca de pildă, riscul de a scoate la lumină lucruri neplăcute chiar actualei puteri. Cum ar fi o reţea de complicităţi şi trădări care a făcut posibilă ajungerea lor în înaltele jilţuri. Sau pactele, mai mult sau mai puţin străvezii, între capetele politice de ieri şi cele de azi. Dar dacă un asemenea proces al comunismului nu se face – de fapt, aici se află cheia adevărată a problemei – totul se reduce la tradiţionalele noastre machiaje mor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ces trebuie făcut nu din răzbunare, ci din instinct al dreptăţii. E inadmisibil ca o întreagă clasă politică să se comporte atât de iresponsabil precum au făcut-o oamenii lui Iliescu, instituind, ca în junglă, un arbitrariu absolut. E o neruşinare de proporţii planetare ca zeci de mii de oameni să fie trimişi, pur şi simplu, în stradă, iar profitorii regimului Iliescu să-şi vadă netulburaţi de afacerile lor murdare. Dacă domnii Constantinescu şi Ciorbea nu vor pune, în fine, piciorul în prag, nu vor fi altceva decât complicii marilor trădători ai interes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puterea instalată la 3 noiembrie are în mână toate pârghiile: o poliţie pregătită pentru orice situaţie, o presă încă destul de binevoitoare, o televiziune care vibrează expresiv la orice semnal venit dinspre centrele decizionale. E nevoie doar de voinţă politică. Vremea iluziilor a trecut demult. Din partea noastră, în orice caz. Ar fi normal ca duşul de gheaţă al neintrării în N. A. T. O. şi în Uniunea Europeană să contribuie la fixarea altor priorităţi. Mai realiste. Mai apropiate de durerea cetăţeanului. Dacă până acum grando-manele campanii pro-N. A. T. O. i-au gâdilat acestuia orgoliul, ar fi momentul să i se gâdile şi existen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pretenţii nu ies din programul electoral în urma căruia Convenţia Democrată a ajuns la putere (scriu deliberat doar despre una din componentele arcului guvernamental, pentru că P. D.-ul are toate motivele din lume să facă pe mortul în păpuşoi). Din păcate, zi după zi, marile şi frumoasele promisiuni se dovedesc a fi apă de ploaie. Unii dintre stâlpii regimului Iliescu sunt arestaţi doar pentru a fi eliberaţi după câteva zile, ca pentru a întări suspiciunea că Justiţia e, în continuare, bătaia de joc a unei clici de afacerişti cinici. Ca să nu mai vorbim de cazurile în care însuşi ministrul Justiţiei, demagogul domn Stoica, ajunge pe prima pagină a ziarelor, acuzat de blocarea dosarelor unui personaj de reputaţia murdară a lui Corneliu Vădim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închiderea celor şaptesprezece întreprinderi are o semnificaţie infinit mai mare decât aceea a începerii reformei. Pentru prima oară în epoca post-ceau-şistă avem semnalul palpabil că începem să depăşim faza furtului propriei căciuli. Chiar dacă în prim-plan au fost împinşi, deocamdată, oamenii de mâna a doua, precum Vlad Roşea sau Remus Opriş, slab pregătiţi pentru marile bătălii ce se dau, incoerenţi şi ezitanţi, ceea ce riscă să facă mai mult rău decât bine guvernului, tot e mai mult decât minciuna de tip Năstase ori Văcăroiu, care se lăbărţase primejdios, până sub birourile actualilor guvernanţi. (20 augus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de la serviciul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1990, prin ianuarie-februarie, scriam nu numai dezamăgit, dar şi destul de scârbit, despre ciocoizarea puterii iliesciene. Câteva luni mai târziu, meteahna devenise vizibilă chiar şi în metamorfozele fizice ale paricizilor ceauşeştieni: priviri tulburi, cefe inflexibile, îngreunate de osânză, guşe prelingându-se fleşcăite spre piepturile puhave, mers legănat, de răţoi trecuţi printr-o cură forţată de îngrăşare. Nu grijile Statului îi aduseseră în starea aceasta deplorabilă – eventual statul la mesele de restaurant sau nopţile pierdute prin exclusivistele cluburi particulare. Lucru, orişicâtuşi, supărător la nişte tovarăşi proveniţi din aşa-zisa „mişcare revoluţionară”. Ceauşescu îi ţinuse, autoritar, la respect, însă ei s-au adaptat cu o viteză incredibilă la un stil de viaţă pe care ni-l vestejeau cu mânie proletară în scabroasele lor discursuri de trupeţi a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mnalelor presei, în ciuda avertismentelor aproape isteroide ale jurnaliştilor din opoziţie sau independenţi, protejaţii lui Iliescu îşi vedeau înainte de chiolhanuri, de maşinile cu sirene, de furturile neruşinate de vile şi apartamente, înfrângerea lor la 3 noiembrie 1996 e semnul că nesimţirea lor devenise intolerabilă chiar şi celor mai „apolitici” dintre naivii de care-şi băteau joc cu atâta cinism. Opoziţia n-a ezitat să exploateze ciocoizarea în masă a neo-comuniştilor, demascând prăpastia dintre vorbă şi faptă, impostura şi neruşinarea unei mafii politico-securiste care parcă-şi jurase distrugerea totală şi definitiv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ajunsese nesimţirea potentaţilor iliescieni, încât ea căpătase patetice accente de sinucigaş. Adrian Năstase, de pildă, nu găsea plăcere mai mare decât să-şi mute trupul mătăhălos dintr-un loc în altul al Bucureştilor însoţit de stridentele sunete ale sirenelor de la maşinile ultraluxoase. Iliescu, gelos pe fostul său protector, Ceauşescu, părea să fi intrat într-o competiţie post-mortem cu Pingelică, oprind circulaţia în Capitală ori de câte ori îşi transporta ilustra personalitate de la Cotroceni la domiciliu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rin comparaţie cu dezastrul economic lăsat în urmă de complicii bolşevici ai Moscovei, aceste abuzuri erau jocuri de copii. Din păcate pentru ei, erau şi cele mai vizibile. E nevoie de înţelegerea mecanismelor economice, de informaţie specializată şi chiar de un anumit coeficient de inteligenţă pentru a sesiza marile escrocherii ale foştilor potentaţi. Insă atâta subtilitate posedă oricine încât să-şi pună întrebarea: la ce mai aveau nevoie domnii-tovarăşi de maşini atât de silenţioase, dacă lăsau să urle, zi şi noapte, fudulele sirene gata să-ţi spargă timpanele? Ca o ironie a sorţii, regimul Iliescu a căzut pe drept, însă nu din motivele pentru care ar fi trebuit să cadă. E trist, pentru că în felul acesta el e oarecum exonerat să mai dea socoteală pentru dezastrul lăsat în urmă. E ca şi cum un tâlhar ar fi pedepsit nu pentru că ţi-a intrat în miez de noapte în casă furându-ţi agoniseala, ci pentru că a lăsat urme de noro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ă încredere aş fi avut, încă înainte de alegeri, în noua putere (nu doar în ultimele săptămâni, când, ca după ploaie, au apărut cohorte de polemişti care combat la ziar cu o frenezie demnă de o cauză mai bună, după ce se guduraseră inutil pe la porţile Cotroceniului ori ale Palatului Victoria), nu mi-aş fi imaginat că ea păşeşte cu atâta aplomb în amprentele de noroi ale ciubotelor nesimţirii lăsate de Iliescu and comp. Am şi acum în faţa ochilor secvenţele de televiziune în care dl. Diaconescu tună şi fulgeră, precum un arhanghel de la serviciul Circulaţie, împotriva sirenelor de la maşinile lui Adrian Năstase. Pentru ca azi să aflăm din ziare ca placidul preşedinte al Camerei Deputaţilor se lăfăie în nu mai puţin de cinci automobile de lux, între care şi un mult-abhorat Mercedes! Diferenţa şocantă de la vorbă la faptă duce cu gândul nu atât la nesimţire (asta n-ar mai surprinde pe nimeni), ci la scindarea personalităţii, adică la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economice, alde Ciorbea au cam aceeaşi pricepere pe care o dovedise, când partinic, când etilic, şi Văcăroiu. Ne-am fi aşteptat ca măcar la capitolul modestie şi bun-simţ să stăm ceva mai bine. În realitate, am căzut din lac în puţ. Deşi măştile s-au schimbat, coeficientul lăcomiei a rămas intact. De nu cumva a şi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naţional la acest capitol tinde să devină (după cum se şi cade, nu?) însuşi preşedintele Constantinescu. Legănându-se în iluzia de mucava a unui 70 şi ceva la sută popularitate, dl. preşedinte uită că înaintemergătorul său se bucura, în primii ani ai domniei, de un procentaj mult superior, bătând, în părţi importante din ţară, spre sută la sută. Ceea ce nu l-a pus la adăpost de a fi considerat, astăzi, alături de Ceauşescu şi Dej, unul dintre cele mai nefaste personaje din istoria modernă a României. Văzându-se atât de popular (mă întreb sincer: de ce? Pentru că ne-a băgat în N. A. T. O. şi în Uniunea Europeană? Pentru că a mărit salariile, iar nivelul de trai sfidează orice grafic mondial? Pentru lauda adusă femeii petroşenene?), dl. Constantinescu a început să ia drept realitate gudurările profesioniste ale celor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ând cu două mâini, dl. Constantinescu a luat înapoi cu şase, cu tehnica şi îndemânarea (să mă ierte călugărul Vasile că nu găsesc un exemplu din tradiţia noastră strămoşească!) a unui Shiva creştin-democrat. Atât era de scârbit, în prima zi după alegeri, de perspectiva de a se muta la Cotroceni, încât îmi era chiar teamă c-o să dea ordin ca palatul să fie dărâmat! Nici nu s-au uscat bine ştampilele pe buletinele de vot care vedeau în el garantul des-ciocoizării ţării, că preaiubitul preşedinte şi-a amintit că nu poate renunţa la oaza de verdeaţă a foştilor Regi ai României din cauza complicatelor aparaturi, a serviciilor de comunicare şi a imenselor costuri presupuse de mut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ţi nevoie-mare în telefonie şi televiziune, vigilenţii reprezentanţi ai opiniei publice au dat aprobator din cap, topiţi de admiraţie faţă de cumpătarea celui care a promis solemn că de suferit vor suferi conducătorii, nu oamenii de rând. În afara stafiei lui Ceauşescu şi a duhului iliescian, nu ştiu ce alte motive de suferinţă va fi având preşedintele, înconjurat de plutoane de sepepişti şi de veşnic zâmbitori yesmeni. Cât priveşte „problemele de comunicare”, nu ştiu în ce vor fi constând ele în aceste vremuri în care până şi gospodinele au în plasă, printre morcovi şi pătrunjel, deja banalizatele – dar eficientele –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să rămână la Cotroceni, dl. Constantinescu a căzut în plasa perfidă a serviciilor de pază. Aceleaşi care l-au transformat, în câteva săptămâni, pe Iliescu cel gata să urce, precum Ana Ipătescu, pe tanc spre a înfrunta mulţimea, într-o marionetă terorizată care vedea în cel mai banal activist civic un ucigaş plătit. Pierzând contactul cu lumea, trăind în atmosfera levantină a intrigilor şi a zvonurilor inevitabile în spaţiile închise, ermetic izolat de realitate, chiar cineva mai rezistent la presiune decât actualul preşedinte devine o conştiinţă de plastilină în mâna unor specialişti ai manipulării. Nu mă miră că, tot mai spăimos, dl. Constantinescu a ajuns în postura caraghioasă de a face baie în mare înconjurat de scafandri. Pe când îşi va trimite în fabrici şi uzine sosiile? Pentru numele lui Dumnezeu, România n-a ajuns încă deşertul Gaza, iar cei care-l combat pe preşedinte nu sunt întrupări valahe ale teroriştilor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ace un joc de cuvinte ieftin, aş spune că drumul străbătut de societatea românească post-ceauşistă este minat, pe de o parte, de contradicţii, pe de alta, de tautologii. E evoluţia de la ciocoiul neaoş-internaţionalist la ciocoiul autoreferenţial: ciocoiul cu cioc. (3 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oclu pentru A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cele două isprăvi recente ale lui Victor Ciorbea e mai jalnică: scoaterea din serviciu a lui Valerian Stan sau minciuna că eliminarea intempestivă a principalului cruciat anti-corupţie nu are nimic de-a face cu ameninţările P. D. Demiterea, printr-o lovitură năpraznică, a fostului ofiţer C. A. D. A. ridică, dintr-o dată, vălul de pe ochii celor care-şi mai făceau iluzii în legătură cu onorabilitatea mai-marilor Convenţiei Democrate. Aberaţia supremă invocată în momentul destituirii a fost argumentul deseori auzit în istorie, de la Stalin la Văcăroiu: şi anume, că victima şi-a depăşit atribuţiunile de serviciu. O prostie cât calmul ardelenesc al d-lui Ciorbea de mare. În poziţia oficială în care se afla, dl. Stan avea rolul unui Argus: el era obligat tocmai de către buclucaşele atribuţii să fie cu ochii în patru, supraveghind şi investigând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dl. Stan ar fi fost şeful corpului de balerine al Guvernului, am fi conchis că a abuzat cercetând isprăvile lui Petre Roman ori Băsescu, precum şi putredul dosar Petromin. Fiind, însă, şeful corpului de control, era cât se poate de legal să îşi înceapă investigaţiile chiar în încăperile în care-şi desfăşoară activitatea. Ce folos dacă, în calitatea lui de paznic al averii publice, ar fi fost cu ochii doar pe hoţii din curtea fabricii şi i-ar fi lăsat să zburde nestingheriţi pe cei care se înfruptau în voie prin hale şi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dmit orice, inclusiv că dl. Stan era mânat de dorinţa de a-şi lua revanşa pentru cealaltă destituire, din 1990-1991. (Sper că n-a scăpat nimănui afirmaţia recentă, adică din august 1997, a lui Băsescu, potrivit căreia C. A. D. A. a fost un instrument de destabilizare a armatei Române! Sper, de asemenea, că ofiţerilor implicaţi le-a mai rămas atâta onoare încât să-1 dea pe fosta slugă a lui Iliescu în judecată!) Dar eventualul parti-pris al d-lui Stan nu schimbă cu nimic datele problemei, atâta vreme cât dovezile privitoare la abuzurile unora dintre liderii pedişti n-au fost contestate decât de către cei vizaţi. Nimeni, în Piaţa Victoriei şi la Cotroceni, nu-şi pune problema dacă nu cumva dl. Valerian Stan are dreptate. Nimeni nu a împins curiozitatea până acolo încât să constate, dincolo de chichiţele politicianiste, dacă dl. Stan a minţit sau nu. S-a mers însă prea departe în altă direcţie: în legiferarea a ceea ce nu poate fi legiferat: şi anume, că unii cetăţeni ai ţării sunt dedesubtul legii, iar o mână de privilegiaţi, mere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sta era nevoie să vină la putere duo-ul Constantinescu-Ciorbea, respectivii domni ar fi putut să-şi vadă în continuare de jocurile de salon sindicaliste, respectiv, de intrigile politiciano-mondene. Oricum, la acest capitol, alte duo-uri (Iliescu-Roman, Iliescu-Năstase) erau la fel de dotate. Prin debarasarea de incomodul Valerian Stan, Convenţia Democrată a intrat ea însăşi în ilegalitate. Spun Convenţia Democrată fără a adăuga şi P. D.-ul, luând de bune afirmaţiile primului ministru: dublul-nelson aplicat lui Valerian Stan nu implică sub nici o formă îngerii imaculaţi ai lui Petre Roman. Cu atât mai rău: responsabilitatea acestui act ruşinos cade în întregime în spinarea învingătorilor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xistă vreo legătură directă între modul dezgustător în care guvernanţii s-au debarasat de singurul reper care mai amintea de promisiunile (o, cât de demagogice!) privind lupta împotriva corupţiei şi incredibila anulare a infracţiunii de bancrută frauduloasă. Calea luată de potentaţii din jurul lui Emil Constantinescu încurajează, fără doar şi poate, astfel de speculaţii. Trebuie să fii încuiat la cap rău de tot să nu vezi că Valerian Stan e destituit pentru că încearcă să facă lumină în bezna lăsată de regimul Iliescu, pe când ministrul Stoica patronează, cu îngâmfare, o lege care şterge cu buretele unul dintre puţinele instrumente de a-i anihila pe marii escroci ai ţării. Motivaţia domniei sale, dacă nu ar fi (excuse my French!) idioată, ar fi jignitoare: ditamai juristul-şef al naţiei susţine că nu era nevoie de sancţionarea expresă a unei astfel de infracţiuni pentru că în Codul Penal ar exista îndeajunse prevederi similare. Să auzi şi să nu crezi! O singură întrebare: dacă subtilul liberal are dreptate, atunci de ce vinovaţii de respectiva infracţiune au fost imediat eliberaţi şi nu sunt judecaţi conform (imaginarelor!) capitole de lege ale d-lui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m ajuns la o problemă mai generală. Şi mai gravă. Ce politică se face astăzi în România? Cărei direcţii, cărei doctrine i se revendică protagoniştii scenei politice actuale? M-am gândit intens la aceste chestiuni, iar răspunsul nu va fi, cu siguranţă, pe placul multora. Ceea ce vedem acum, în forme multiplicate, din ce în ce mai agresive, s-ar putea numi moştenirea Coposu. Nu cred că e nevoie să explic în detaliu de ce am ajuns la această concluzie. E suficient să reamintesc celor cu ţinere de minte mai slabă, că atât dl. Constantinescu, în timpul campaniei electorale, cât şi dl. Ciorbea, imediat după numirea în funcţie, şi-au justificat, fuduli, succesul prezentându-se drept unşii „Seniorului”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nifestat în mai multe rânduri neîncrederea în flerul, în talentul, ba chiar şi în buna-credinţă politică ale lui Corneliu Coposu pe vremea când trăia şi nu e cazul să reiau aici argumentele (dureros de palpabile!) de atunci. Şi nici nu vreau să bagatelizez imensa suferinţă a omului, crucificat de călăii comunişti. Aş reaminti, doar, că între cadrele ţinute la piept de fostul lider ţărănist s-au aflat şi inenarabile personaje precum Otto Weber, că omul lui de încredere era Ion Diaconescu (libertăţile semantice – ca să mă exprim elegant – ale acestuia ne retrimit la epoca în care înaltul scaun de la Camera Deputaţilor, pe care-l ocupă acum, era monopolizat de un gâgă politic numit Marţian Dan) şi că nici Virgil Măgureanu nu-i era tocmai indiferent. Talentul inegalabil al lui Corneliu Coposu de a elimina valorile şi de a promova nulităţile merită, el însuşi,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edificiului imaginat de ex-liderul ţărănist i-au crescut picioare şi a început să tropăie, coşmaresc, în subconştientul multora dintre noi. Nu ştiu cât de încântat ar fi „Seniorul” de învăţăcei, dar ceea ce percepem e o îngrozitoare aberaţie. Nu şochează atât incompetenţa guvernanţilor, cât aroganţa şi nesimţirea cu care au instituţionalizat-o fără remuşcări. Ca să revin la cazul Valerian Stan, grosolănia unui aflător în treabă pe la secretariatul general al guvernului, precum Remus Opriş, de a-i interzice colegului de până cu zece minute înainte să pătrundă în propriul birou, trădează orice, numai o conştiinţă cu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dintre gesturile guvernului Ciorbea, uşa trântită în nasul d-lui Stan exprimă un comportament nu numai imoral, ci de-a dreptul, cum se zice, de neam prost. Metamorfozat, fulgerător, în broască râioasă, înaltul funcţionar guvernamental sosit calm, de dimineaţă, la serviciu, la prânz e scos, ca ultimul borfaş, cu picioare-n fund. Şi asta fără nici o explicaţie, fără vreun mersi sau vreun adio! Pur şi simplu, pentru că aşa a decis stăpânul Ciorbea. (Iar dl. Roman nu a avut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în România s-a reîntronat epoca abuzurilor, a incompetenţei, a minciunii şi – mai ales – a prostiei ne trage de mânecă. Partea tristă e că tot acest spectacol politic dezgustător se joacă absolut degeaba. Sacrificarea lui Stan nu va face din lupii lui Petre Roman mieluşei. Salvarea aşa-numitei „unităţi a guvernării” nu duce la nimic, decât la compromiterea imaginii (cam supradimensionate, oricum!) a Convenţiei. Nesimţirea lui Băsescu and comp. Va atinge dimensiuni tropicale, acum, după ce ultimul ghimpe ce le stătea în cale a fost smuls. Ştiindu-se intangibili, şantajând cu neruşinare cârpele de la guvernare, ei îşi vor da, cu încă mai multă agresivitate, arama pe faţă. Va fi, însă, prea târziu pentru ca discipolii ţărănişti să mai salveze ceva din presupusa nobleţe a moştenirii lăsate de Corneliu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ar reduce la răfuiala bezmetică dintre două bande mafiote, undeva la mahala, n-ar fi nici o problemă. Din păcate, trocurile acestea dezonorante se produc sub privirile consternate ale unui electorat căruia nu-i vine să-şi creadă ochilor. Numai că dacă, peste doi, peste patru ani ni se vor trânti iarăşi în nas diversele uşi pe care scrie N. A. T. O., Uniunea Europeană şi orice vom mai voi, în delirurile noastre de onorabilitate, e bine să ştim cine trebuie tras în ţeapă. Nici nu speră Iliescu să aibă parte, în clipa socotelii finale, de asemenea iluştri companioni! (10 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let cu termenul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Ion Iliescu se visează iarăşi secretar general. Al partidului, desigur. Că el nu se mai cheamă P. C. R., ci P. D. S. R. e un amănunt fără importanţă. Şi tot de la o vreme, domnia sa începe să aibă probleme cu propriul partid. Drept urmare, ca prin anii optzeci, s-a reapucat să frecventeze lumea artistică. Nu e eveniment cultural-monden în Bucureşti la care să nu dai de zâmbetul de ferăstrău circular al d-lui Iliescu, gata să se aşeze în primul rând spre a fi imortalizat de cât mai multe aparate de fotografiat şi filmat. Vechiul activist de partid şi-a adus aminte că gloria colectată pe seama transpiraţiei artiştilor e mai durabilă decât aceea dobândită prin intrigil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de pildă, la recentele gale MediaFest, aproape că te înduioşa cu figura lui de Mecena ponosit, cu smerenia de bulibaşă sedus de muze, cu expresia de truditor hărţuit de greutăţile vieţii, reculegându-se printre concepte. Nici o legătură între cel care vibra alături de artiştii premiaţi şi ciocoiul de mai ieri căruia îi venea să scoată pistolul când auzea de artă, sau care descindea la Teatrul Naţional ca într-un bunker, flancat de gorile şi ordonând să fie percheziţionaţi ceilalţi spectatori. La un moment dat, m-am întrebat dacă e unul şi acelaşi individ, dacă nu cumva ex-prezidentul care ferecase Cotroceniul cu zeci de lacăte nu-şi trimisese în lume body gu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unul şi acelaşi personaj. Şi tot din nefericire, în România politicienii îşi aduc aminte de artă doar când ajung la ananghie. Abia atunci le revine memoria şi află că în ţară există şi altceva decât îmbuibarea greţoasă a profitorilor de-o clipă, că lumea înseamnă şi altceva decât bizantinismul mărunt al slugilor care, pentru a se face indispensabile, inventează intrigi, comploturi şi primejdii care nu există decât în minţile lor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asemenea, dacă la o eventuală revenire la putere dl. Iliescu ar trage vreo învăţătură din sus-jos-urile prin care a trecut. Aş băga mâna în foc că nu. O dată închise ermetic în urma lui uşile puterii, el s-ar comporta iarăşi asemeni nefericitului rege care exclamase: „După mine, potopul! „. Pentru că la noi, popor fără un prea îndelungat exerciţiu al civilizaţiei, arta e ultimul refugiu, ultima îndeletnicire, la care românul face apel doar după ce a epuizat şi cotidiana bârfă, şi jocurile de rummy sau de poker – cu condiţia ca după atâta efort intelectual să nu fie doborâ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cestea privind pe geam spre o curte interioară în care paisprezece ore pe zi, şapte zile pe săptămână, un grup de treizeci-patruzeci de bărbaţi în plină putere îşi petrec vremea jucând barbut, table, poker şi alte sporturi asortate, în afara plasării câtorva mese sub copacii stufoşi n-au făcut nici o altă amenajare. Total absorbiţi de înalta misiune a trecerii grămejoarelor de mărunţiş de la unul la altul, nu îi deranjează nici mizeria din jur, nici mirosul pestilenţial emanând dinspre tomberoanele sparte, aflate la nici trei metri de ei, nici praful înecăcios stârnit de palele de vânt. Cu acestea din urmă luptă udându-şi gâtlejurile trăgând setos direct din sticlele aflate la picioarele mesei, înghiţind fără să clipească oribile produse chimice înnobilate cu neconvingătorul nume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cei patru sau cinci ani de când le urmăresc evoluţia (e un fel de a zice, pentru că n-au ieşit niciodată din programul aproape ritualic, nu i-am surprins, nici măcar în mod excepţional, dând de-o parte bolovanii aflaţi din abundenţă în jurul meselor de joc sau crengile rupte din copaci, care creează impresia de junglă urbană), nu i-am văzut, zic, răsfoind nici măcar un ziar – ca să nu mai vorbesc de-o carte. Singura lor legătură cu lumea e vocea unui locatar de la parter care îşi scoate, isteric, pe geam capul şi îi anunţă – pe ei şi întreg cvartalul de blocuri – urlând ca Pavarotti când ia acutele în „O sole mio”: „Băăă, Sandu, futu-i, Poli conduce cu unu zero la Câmpulu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nivel al conştiinţei civice, al civilizaţiei (şi tare mi-e teamă că vecinii mei fac parte din elită, cartierul în care locuiesc fiind unul oarecum acceptabil, prin comparaţie cu hectarele de cutii de chibrituri construite în „anii puterii populare”), e evident că speranţa nu depăşeşte cenuşiul unui şoarece jigărit. Fără viitor, incapabil să-şi imagineze că viaţa lor ar putea arăta şi altfel, duşi de valul mizeriei precum o coajă de nucă în derivă pe ocean, ei îşi îneacă trecutul în alcool, fugind ca de un vis rău de tot ce au trăit vreme de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iscuţiile aprinse din presă despre necesitatea de a avea sau nu emisiuni culturale la televiziunea de stat sunt de-a dreptul ridicole. Dar la fel de absurde sunt şi pretenţiile de a ridica nivelul civic al masivei pături de victime ale ceauşismului. Oricâte emisiuni educativ-civice (fie ele produse chiar de B. B. C.!) li s-ar arăta acestor supravieţuitori ai holocaustului comunist, singura lor reacţie de apărare e să comute pe Eurosport. Comută degeaba, după părerea mea, pentru că nu se aleg cu nimic din spiritul de competiţie promovat, volens-nolens, de popularul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Ion Iliescu sau fără el la vernisaje şi premiere, cultura română merge înainte. Însă tare mi-e teamă că ea începe – cu ajutorul lui Ion Iliescu, dar şi al unor adversari ai fostului preşedinte – să meargă alături, dacă nu chiar împotriva poporului român. Cred că va trebui să aşteptăm mult şi bine, până să apară o generaţie cu adevărat competitivă în domeniul spiritului. Astăzi, ea nu are de unde şi cum să apară. Nu cred în sociologismul vulgar care spune că din părinţi beţivi vor ieşi doar copii beţivi. Cred în instituţii şi în capacitatea lor de a crea valori. Dar ce ne facem când în fruntea instituţiilor de azi, aşa cum sunt ele, şchioape şi surde, se află inşi incapabili să discearnă între bine şi rău, între valoare şi non-valoare? Şi asta încă n-ar fi totul: din poziţia în care se află, ei selectează urmaşi după chipul şi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aceeaşi ordine de idei, dacă scoaterea de pe canalul naţional a emisiunilor culturale a dus la visata redresare economică. Mă întreb, de asemenea, dacă eliminarea brutală de pe post a emisiunilor culturale nu e o barbarie la fel de mare ca şi ideologizarea în exces din vremea comunismului. Fără îndoială, marea lor majoritate erau făcute de oameni fără har, erau plicticoase şi de un nivel destul de jos. Dar mă pun şi în pielea acelor realizatori; cu ce chef se apucau ei de muncă, ştiind că vor fi programaţi sistematic după miezul nopţii, pe canalul doi şi că, în general, aveau, între ceilalţi realizatori, statutul unor rude sărace ca să nu zic al unor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asemenea, ce motivaţie psihologică aveau redactorii de la emisiunile culturale ale televiziunii oficiale, dacă eforturile lor erau, de la bun început, prin dictatura „grilei de program”, sortite anonimatului, fatalei audienţe de sub unu la sută? Se ştie că în orice om de televiziune zace un histrion. Or, dacă-1 pui să evolueze la nesfârşit doar în faţa oglinzii, e clar că la un moment dat va începe, el însuşi, să dobândească răceal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în zilele în care ar trebui să devină operative „grilele de toamnă” ale televiziunii de stat. Nu ştiu ce eforturi au depus mai-marii televiziunii pentru a recruta viitorii realizatori ai emisiunilor culturale. Tare mi-e teamă, însă, că şi la acest capitol au cedat lamentabil în faţa televi-ziunilor particulare, care au înţeles că nu poţi să rămâi cu obrazul curat la nesfârşit adoptând poziţii de comisar civico-politic. Şi că imaginea melancolică a lui Ion Iliescu bântuind, ca un Hamlet cu termenul expirat, expoziţiile şi sălile de teatru nu e suficientă pentru educaţia cetăţenească şi culturală a românului. (24 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necro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auzit ca Biserica noastră creştin-ortodoxă să se fi implicat, în ultimii ani, în fapte care stau bine bisericii: luminarea norodului, acte filantropice, înălţarea spirituală a enoriaşilor, protejarea dezmoşteniţilor soartei şi altele de acelaşi gen. Am auzit, în schimb, că ea a luat parte, milită-reşte, la mai toate bătăliile politice ale post-comunismului. De la faza „soborului de preoţi” la aceea a ocupării unor scaune în Parlament, Biserica a străbătut un spectaculos drum al modernizării. Numai că e vorba de o modernizare menită să o îndepărteze de locul şi rostul său fireşti. E o banalitate să spui că de fiecare dată, în istorie, când Biserica s-a amestecat în treburile publice, s-a ivit o sămânţă de scandal. Indiferent cât de nobile vor fi fost intenţiile prelaţilor, pogorârea ideii divine în agora plină de praf a politicului s-a sfârşi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mai întâi amuzat, apoi din ce în ce mai iritat, evoluţia unei mari părţi a clerului nostru, dornic să ocupe un loc cât mai vizibil pe scena publică. Substituindu-se, mai întâi, echipelor de activişti care parazitau orice eveniment public (deschideri de şcoli, de expoziţii, de şedinţe ale parlamentului etc), ei psalmodiau cu aceeaşi voioşie şi la botezuri, şi la înmormântări. Adevărată armată de cucerire, ei nu au lăsat să treacă nedijmuit nici un prilej aducător de capital public sa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 însă, mult mai straniu: cu cât Biserica „de stat” s-a implicat mai puternic în activităţile de zi cu zi ale societăţii, cu atât mai lipsită de legături cu lumea reală s-a dovedit (din nou, cu excepţia plină de har a mitropolitului Nicolae al Banatului). Incursiunile Bisericii în cotidian au ceva alienant: e ca şi cum o escadrilă de marţieni ar pogorî pe pământ, spre a dispare după ce şi-a făcut, ca într-un balet mecanic, numărul, pentru a se ivi, la fel de surprinzător şi nemotivat, în cine ştie ce alt colţişor al ţării. Însă, ciudat, reprezentanţii clerului ortodox au apărut de fiecare dată nu acolo unde ar fi putut şi ar fi trebuit să dea o mână de ajutor, ci acolo unde puteau trage un profit cât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ăcia cronică a atins proporţii incredibile, când intelectualii de marcă ai ţării sunt obligaţi să trăiască la nivelul cerşetorilor din metrouri, când corupţia a strangulat de la rădăcină atât fibra morală, cât şi pe aceea economică a ţării, capii Bisericii Ortodoxe nu găsesc altceva mai bun decât să pună pe tapet ideea unei faraonice Catedrale a Neamului! E greu să califici un astfel de puseu paranoic. Noi nu am ieşit, ca societate, din faza în care creştinii se adunau prin catacombe, însă capii Bisericii vor să construiască, în văzduhul inconştienţei lor, o insul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smul jalnic al mai-marilor Bisericii aminteşte, fără să vrem, nebunia lui Ceauşescu de a construi, într-o ţară secătuită, un monstru precum Palatul Poporului. Care Palat s-a înălţat, cu victimele cunoscute, în perioada în care în fruntea Bisericii Ortodoxe se afla tot iniţiatorul de azi al Catedralei Neamului, activistul de partid şi strană, Teoctist întâiul. Ca şi în cazul lui Ceauşescu – de la care s-a molipsit în destule din blestemăţiile pe care le-a făcut în ultimii ani – dl. Teoctist Arăpaşu e foarte dornic să-şi lege numele de cele mai groteşti ctitorii care au fost vreodată imaginate pe aceste meleaguri. Nu ştiu cărei tradiţii se revendică întâiul stătător al Bisericii Ortodoxe, dar în nici un caz aceleia a lăcaşurilor modeste, reproducătoare ale intimităţii căminului, care asigurau o cât se poate de firească uniune între om şi Dumnezeu. Acum, atins de morbul grandorii, dl. Arăpaşu visează enorm şi proiectează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indolenţa e deranjantă într-un asemenea plan, cât dorinţa de autolustruire. E clar că actualul patriarh, ajuns la o vârstă matusalemică, doreşte să-şi lege numele de o ctitorie care să-i perpetueze numele peste veacuri. Ce-i drept, alte amintiri plăcute nu prea lasă în urmă. E cunoscută supuşenia criminală cu care a acceptat dărâmarea unor bijuterii arhitectonice ecleziastice. E bine ştiută complicitatea sa cu Ceauşescu în militarizarea (a se citi „securistizarea”) Bisericii în „anii lumină”. E, de asemenea, de notorietate pasivitatea şi indiferenţa preacuvioasei instituţii la suferinţa celor mulţi şi umili. Când ar fi trebuit să găsim, ca în Polonia sau ca în Ungaria, un sprijin în slujitorii Domnului, aceştia se întreceau în a se pune în slujba instrumentelor Diavolului. Sutanele roşii baraseră orice legătură spirituală între popor şi spirit, între Dumnezeu şi norod. Iar acum, ca o răsplată a serviciilor mai degrabă diavoleşti pe care le-au făcut, o serie de mari prelaţi români vor să se nemurească pe buzunarul şi efortul unei populaţii pe cât de sărace, pe atât d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asemenea, ce ar avea de celebrat o asemenea Catedrală a Neamului? Eventual, surplusul de biruri pe care tot obidiţii de ieri şi de azi i-ar scoate din buzunarele pantalonilor cârpiţi în fund. După cum arată în aceste vremuri ţara, ceea ce vor să construiască teoctiştii seamănă mai degrabă cu un cavou al neamului, decât cu un lăcaş al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burbana prestaţie a „revoluţionarilor” la Antena 1 depăşeşte în cinism încăpăţânarea popească de a zvârli ţara într-o nouă aventură paranoică. Emisiunea d-lui Tucă ne-a confirmat ceea ce bănuim de multă vreme: şi anume că vitejii aflaţi pe baricadele luptei anti-ceauşiste în decembrie 1989 au fost, în multe cazuri, nişte fiare ahtiate de parvenire. Cei mai inteligenţi dintre ei au intrat în politică, trăgând şi acum foloase de pe urma notorietăţii fulgerătoare dobândite atunci, în doar câteva zile de lupte atroce, cu coatele, prin studiourile de televiziune ori, în căutarea de aur şi valută, prin subsolurile CC.-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ectacolul dezgustător jucat de alde Bebe Ivanovici, Dan Iosif şi Nicolae Dide – senatori, ex-senatori şi miniştri săltaţi în viaţa publică de Iliescu – a întrecut absolut orice limită. Dacă tot vorbea dl. Constantinescu de o post-tranziţie, cred că cei trei eroi ne-au plasat, dintr-o dată, în post-revo-luţie, punând capăt, printr-o mascaradă publică, mascaradei înecată în secrete din decembrie 1989. Dacă aceasta a fost miza răsturnării lui Ceauşescu, am fi putut să ne lipsim foarte bine de ea. Dacă inşi de o micime înspăimântătoare, precum cei trei muşchetari cu patalama de profitor, dar şi alte sute ca ei, ne arată chipuri de perfecţi necrofori ai comunismului, nu ne mai scapă de ruşine catedralele tuturor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otuşi posibil, ca astfel de personaje, pentru care limba română are încă secrete de nepătruns iar logica e o materie extraterestră, să fie considerate, în continuare, „eroi ai revoluţiei”? Nu am văzut de mult o mai dezgustătoare serie de acuzaţii zvârlite în obraz cu atâta neruşinare şi o mai senină acceptare a evidenţei: şi anume, că cei mai îndrăzneţi dintre contestatarii lui Ceauşescu erau, încă din vremea aceea, şi cei mai dubioşi dintre locuitorii raiului comunist. Mai mult, fiecare dintre ei acceptă cu un fel de trufie prostească revelaţiile făcute de ceilalţi: că unul a fost de profesie şmenar, altul un mărunt hoţ de cârnaţi de la cantina întreprinderii, iar al treilea un fante de mahala gata să dea cu şişul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articulează cele două imagini în mintea românului de rând – a lui Teoctist cu Biserica Neamului în braţe şi a revoluţionarilor cu certificatele ce le garantează privilegii la care ilegaliştii nici nu visau. Asta într-o vreme când nouăzeci şi nouă la sută dintre români se zbat la limita mizeriei. Tare mi-e teamă că nu sunt imagini antagonice. Mai mult, aş îndrăzni să spun că ele decurg una din alta. Ba chiar că, prin scripeţii invizibili ai neruşinării, se sprijină reciproc. N-am nimic împotrivă să se înalţe o asemenea catedrală. Numai că, dacă începem s-o construim acum, tare mi-e teamă că ea n-ar celebra decât mârlănia, cupiditatea, nesimţirea şi agresivitatea dezgustătoare a unor inşi a căror principală ispravă, în ultimii şapte ani, a fost să ne scârbească de eventualele lor momente de curaj. Proiectându-ne în ei, am putea avea surpriza să ne piară pe veci cheful de catedrale ale neamului. Fie el şi un neam-prost. (8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do) sar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dintre demersurile actualei puteri, legea dosarelor de Securitate a pornit cu susul în jos. Se lucrează frenetic la faţadă, dar nimeni nu observă că geamurile sunt sparte, că pereţii interiori s-au prăbuşit, iar despre soarta stăpânilor nu se mai ştie nimic. Atâta vreme cât o astfel de lege nu e premersă de puneri la punct privind natura regimului care a ruinat, între 1949 şi 1989, ţara, există şanse ca, după câteva zile de entuziasm, totul să băltească, să se scufunde în mlaştina balcanismului nostru ind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urnătorii care, din ticăloşie, răutate, imbecilitate, nesimţire sau alte motive la fel de elevate şi-au făcut de cap trebuie scoşi la suprafaţă, precum peştii din bazin, şi arătaţi lumii. Dar nu înţeleg de ce nu se face acelaşi lucru cu securiştii. În fond, turnătorii erau în slujba unor ofiţeri de Securitate. Iar aceştia aveau un grad, un nume şi un loc de muncă ce vizau distrugerea sistematică a personalităţii umane. De ce să admitem, cu naivitate, că vinovat e ciocanul care te izbeşte în moalele capului, şi nu mâna care l-a pus în mişcare? Într-un sistem politic normal, ţi s-ar râde în nas că o populaţie matură poate fi terorizată de sâcâielile penibile ale unor inşi gata să-ţi scrie o anonimă, să ia bani pentru a raporta organului ora la care ţi-ai suflat nasul, dacă ţi-ai băut sau nu cafeau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rneşte cu începutul, cu definirea noţiunii de „turnător”, a aceleia de „securist”, de „stat poliţienesc-represiv” şi aşa mai departe, totul se va reduce la lupta între diverşi parlamentari sau grupuri de parlamentari ce vor să-şi lege numele de o iniţiativă juridică zgomotoasă. În fond, responsabilii cu teroarea erau securiştii, şi abia în al doilea rând turnătorii. Turnătorii erau, în multe cazuri, oameni foarte drăguţi, blânzi şi săritori. Ei aveau (şi au!) tot interesul să ne câştige simpatia şi încrederea. Dacă ne-ar fi brutalizat, am fi intrat în alertă, am fi devenit prudenţi şi am fi refuzat şpriţul oferit din motive strict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iaşii, călăii, schingiuitorii îşi luau salariul dintr-un loc precis, pe state de plată semnate şi contrasemnate de contabili, casieri, administratori şi alţi birocraţ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spre aceştia nici o vorbă. Nici un cuvânt despre sacii cu nisip care dezlipeau organele interne ale „complotiştilor împotriva socialismului”, nici o vorba despre bătăile crunte în miez de noapte, nici o silabă despre violurile petrecute în subsolurile faimoasei instituţii. Toate acestea s-au evaporat. Au rămas doar dosarele, doar şirurile de minciuni şi exagerări (deh, binecunoscutul nostru exces de zel!), doar probele prostiei şi imbecilităţii unor instrumente de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dificiul comunist nu e scuturat din temelii, toate zbaterile î la Ticu Dumitrescu (şi contrazbaterile î la Galbeni) rămân deplorabilul spectacol al confruntării între orgolii şi interese meschine. Recenta iniţiativă a P. N. L. de a cere, înaintea legii dosarelor, o lege a declarării comunismului drept regim represiv e mai mult decât binevenită. Chiar dacă, în primul rând, iniţiatorii vor să-1 pună la adăpost pe dl. Ionescu-Quintus de previzibile dureri de cap, cred că acesta e modul în care ar fi trebuit început: cu deja intratul în desuetitudine proces al comunismului. Nu la fel de oportună e procedura imaginată de quinto-liberali, vizând dreptul de a ataca, apriori, injustiţie, orice dezvăluire compromiţătoare, în felul acesta, s-ar amâna la kalendele greceşti punerea în practică a legii. Păcat că biografia vulnerabilă a politicia-nului-epigramist i-a privat pe liberali, altminteri oameni cu idei, de posibilitatea implicării decise în dezbaterile în jurul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subtilitate juridică aş avea (deşi n-am deloc!), nu îmi dau seama ce se urmăreşte, de fapt, prin legea dosarelor. Dacă se rămâne la principii, la bune intenţii, la atenţionări gingaşe şi la părinteşti arătări cu degetul, ne pierdem vremea. Nu e destul ca securiştii şi complicii lor să fie expuşi oprobriului public, pentru că am văzut la ce a dus asta: la crearea unei clase de privilegiaţi, la îmbogăţiţi pe seama prostiei populaţiei. Dacă prin dezvăluirile din dosare se creează o nouă generaţie de buticari şi o nouă clasă de îmbogăţiţi prin miracol, atunci mai bine să dăm foc tuturor dosarelor şi să ne consolăm că am fost cu toţii ticăloşi: unii pentru că am turnat, alţii pentru că am fost 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acestea ar fi trebuit întreprinse a doua zi după fuga lui Ceauşescu. Dar cine să facă aşa ceva? Dan Iosif, revoluţionarul care s-a pus imediat la dispoziţia complotiştilor iliescieni, luând poziţie de drepţi în faţa imposturii bolşevice, iar acum visează să emigreze în America? De ce nu în Rusia, domnilor, pentru că revoluţia cu scop limitat pe care aţi promovat-o s-a făcut după un scenariu kremlinez, şi nu washingtonian! Consilier prezidenţial, dl. Iosif ar fi trebuit să vegheze la legalitatea atribuirii diplomelor de revoluţionar, şi nu la transformarea lor în bilete de tezaur sau în certificate mai preţioase decât cele de priv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gândit reforma societăţii româneşti? Generalii de securitate furişaţi printre revoluţionari? Ofiţerii de armată chinuiţi de reumatisme dobândite la culesul porumbului şi nu în studiul hărţilor şi documentelor militare? Activiştii de partid metamorfozaţi în corifei ai societăţii civile? Funcţionărimea incapabilă, speriată de orice vânticel care îi primejduieşte talentul de a nu face nimic şi tehnica tragerii, la infinit, de timp? Muncitorimea infantilizată, pentru care schimbarea locului de muncă echivalează cu o catastrofă ontologică? Intelectualitatea subnutrită spiritual, dependentă de un stat tiranic, dar suficient de abil pentru a-i cere, în schimbul salariilor de nimic, nu performanţă, ci simpla înregimentar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arile probleme pe care nici actualul regim nu e dispus să le abordeze frontal. Cosmetizarea penibilă în plasa căreia au căzut politicienii de la putere ne-a adus în situaţia de a zvârli copilul şi a păstra copaia. Bucuroşi că au mai oferit o diversiune, delatorii vor râde în pumni de farsa jucată, încă o dată, democraţiei. Să fie clar: dacă turnătorii dovediţi nu vor fi traşi la răspundere împreună cu securiştii cărora le făceau rapoarte, e ca şi cum ai da jos smalţul de pe dinţi, dar rădăcina putredă ar produce în continuare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cut de urgenţă la fapte, pentru că tot mai des, în ultimele luni, securiştii notorii ies de prin bârloguri, convinşi că regimul Constantinescu le suflă în pânze un aer prielnic, şi perorează bombastic despre patriotismul şi contribuţia lor la fericirea poporului. Cât de bine a ieşit România dintre pumnii lor, înmănuşaţi dar prevăzuţi cu gheare de oţel, nu mai e nevo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n perversitatea sa, sistemul comunist a avut grijă să distrugă periodic dosarele membrilor de partid care turnau şi ei, cu aceeaşi plăcere, la Securitate. Tare mi-e teamă să nu avem surpriza ca, la deschiderea arhivelor, să dăm peste dosarele lui Maniu şi Coposu, ale lui Diaconescu şi Ticu Dumitrescu, dar să nu găsim nici o filă cu numele Ion Iliescu, Petre Roman, Vadim Tudor sau Păunescu. Sigur, s-ar putea ca aceştia nici să nu fi fost turnători în sensul imaginat de Ticu Dumitrescu. Dar prin umărul pus la glorificarea ciumei bolşevice ei se înscriu în planul imaginar unit de aceeaşi linie a nesimţirii şi aservirii unor interese dictate de duşmanii ţării. Urlând la gazetă din toţi bojocii, ei acţionau complementar cu delatorii plătiţi, în bani sau funcţii, ai instituţiei imaginate de Feliks Djerjinski. (29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ona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torialist pentru care am multă stimă ca om şi încă mai multă admiraţie ca scriitor şi gazetar, scria zilele trecute în cotidianul pe care-l conduce un întristat comentariu despre decăderea sub orice limită a limbajului presei româneşti. Exemplele invocate erau nu numai percutante, dar şi convingătoare la extrem. Într-o logică impecabilă, editorialistul deducea că popularitatea surprinzătoare în viaţa politică a unui profesionist al calomniei precum Vădim Tudor e şi consecinţa violenţelor de limbaj, a construcţiilor verbale demne de uşa cortului la care sunt părtaşe cvasi-totalitatea ziarelor de la noi (nu mai vorbesc de revistele de scandal, specializate în împroşcarea cu noroi şi în privitul sub cearşafuri, pentru că ele nu ţin neapărat de politic, ci d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aprobând fiecare literă, fiecare virgulă a articolului, topit de plăcere că un om lucid şi talentat a mai pus o dată degetul pe rană. Ghinionul a făcut să nu mă rezum la citirea editorialului, aşa cum fac adeseori. Nici n-aş fi putut, de altfel: cu litere de-o şchioapă, întreaga pagină întâi agresa ochiul prin titluri ce păreau o perfectă ilustrare, dar cu totul. pe invers, a raţionalelor propoziţii ale directorului: „Un pedofil orădean a corupt sexual trei băieţi şi o fetiţă: MIHAI CSEPEI ÎL OBLIGA PE COPIL SĂ-L MASTURBEZE”. Cu litere încă mai mari: „De astăzi, până pe 25 septembrie, ADIO SEX! „. Cum subiectul părea să devină monoton, pentru pagina a 4-a ni se promit dezvăluiri mustoase despre un alt eveniment de rezonanţă naţională: „Cunoscutul violator al trupei de balet a barului din Băile Felix, MAFIOTUL ORĂDEAN AUGUSTIN CULICI A MURIT DIN CAUZA UNEI SUPRADOZE DE PALINCĂ”. Nu sunt uitate nici alte distracţii favorite ale românilor: „Despărţită de soţ, ELENA LESCA A FOST GĂSITĂ CU ŢEASTA ZDROBITĂ, ÎN OGRADA CONCUBINULUI SĂU”. Preferinţele culinare fac, în acest context, o rimă perfectă: „Cumpărând-o la preţuri de chilipir drept carne de vacă, BĂCĂUANII AU MÂNCAT, ÎN ULTIMELE LUNI, CÂTEVA TONE DE CARNE DE CAL”. După un astfel de festin, e normal să te destinzi artistic: „Astă-seară, la PRO TV: UN FILM CU DOUĂ FANTOME CARE VISEAZĂ SĂ AJUNGĂ ÎNGERI”. Aş mai adăuga doar că, spre a pune capac, pagina e ilustrată cu un desen de o vulgaritate indescriptibilă, prezentat drept „cea mai bună caricatură antiguvernamentală”. Mărturisesc spăşit că după ce am văzut-o mi-a pierit orice chef de a-l mai critica pe dl. Ciorbea. Pentru că nu e important doar să-ţi exprimi părerea critică. Mai contează şi în compania cui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 vă asigur că celelalte cincisprezece pagini ale ziarului fac să pălească prin vulgaritate, prost-gust şi cult al violenţei de toate genurile titlurile deja citate – mă întreb ce credibilitate poate avea un articol admirabil scris, plin de idei de bun-simţ, cu foarte corecte intuiţii de natură morală? Fără îndoială, niciuna. Pentru simplul motiv că mecanismul vulgarităţii a ajuns să sufoce la noi toate bunele intenţii. Iar jurnaliştii sunt, dincolo de orice dubiu, marii culpabili ai acestei stări de fapt. Fuga după tiraje, orgoliile exacerbate, pofta de îmbogăţire ce sfidează cea mai luxuriantă imaginaţie (să nu ne prefacem că nu observăm că proprietarii şi directorii de ziare se numără printre cei mai bogaţi indivizi din România) le-au modificat profund psihicul. Mediatizaţi până la amorţeală, mulţi dintre ei au ajuns să se creadă ceea ce n-au fost, nu sunt şi nu vor fi decât în negativ: repere moral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olatorul de găini şi găinarul din parlament nu e, din păcate, adeseori decât diferenţa că cel dintâi e veşnic prezent pe prima pagină, pe când celălalt e înghesuit la rubrica „diverse”. E uluitor inepuizabilul apetit de vulgaritate, violenţă, de senzaţional ieftin, de scatologic al românului. Proliferarea industriei pornografice (includ aici pornografia politică a diverşi tribuni şi iluminaţi întru patriotism predicat pe bani grei), refuzul aproape violent a tot ce înseamnă act cultural, frumuseţe şi gratuitate morală şi estetică ridică mari semne de întrebare asupra viitorului nostru naţional. Tare mi-e teamă că nu cu demagogiile lui Vădim vom intra în rândul lumii şi, vai, nici cu doctoratele honoris causa ale noului francofon en titre. După cinism şi indiferenţă, nu văd prea mare diferenţă între sorbonarzii de Groapa lui Ouatu şi cei de Rive Ga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epuizat încă hohotele de râs homerice iscate de pretenţiile francofone ale lui Ion Iliescu şi iată că succesorul său calcă senin în aceleaşi străchini. Aceeaşi vocaţie de belferi ai politicului, aceeaşi vană vânătoare de medalii, distincţii şi titluri care nu acoperă nici o realitate. Acelaşi cinism şi aceeaşi indiferenţă, în cele din urmă, faţă de orice altceva decât lustruirea propriei persoane şi a pompării neruşinate a propriului ego. Sigur că e greu să refuzi un doctorat (şi încă honoris causa!) la Sorbona. Dar ce te faci dacă el ţi-e dat doar ca să ţi se închidă gura, iar oamenii pe care-i reprezinţi să fie păstraţi în carantină, în afara civilizaţiei, departe de orice speranţă că, odată şi odată, o vor duce ş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estructurarea economiei ni se vor arăta diplome, iar de foame ne va ţine muzica francofonă pe ritmuri africano-vietnameze. Sunt uluit de nonşalanţa cu care potentaţii zilei se încăpăţânează să mizeze pe cai şchiopi. Când Franţa e văzută, de ani buni, drept copilul intratabil, enervant prin pretenţiile şi stilul isteroid, al Europei, noi ne facem iluzia că de la ea ne va veni salvarea. E şocant să constaţi că atât omul de la Cotroceni, cât şi emanaţia mahalalei de acolo îşi aşteaptă mântuirea: unul prin Chirac, celălalt prin Le Pen! În acest timp, ce le rămâne americanilor, trataţi ca nişte infractori planetari, decât să-şi arate simpatia faţă de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care nu-şi respectă promisiunile ajunge, fulgerător, să nu mai fie respectată ea însăşi. Incidentul de la Otopeni cu aeronava prezidenţială e un episod plin de tâlc al unei stări de fapt care-ţi dă fiori. Nu sabotorul clasic trebuie căutat în acest caz, ci oameni aduşi la starea de totală indiferenţă, atât faţă de munca lor, cât şi faţă de propria persoană. Bâlbâielile în serie ale guvernului, impresia devenită certitudine că România e un sat fără câini, ridicarea incompetenţei la rang de lege nu mai pot fi puse pe seama regimului Iliescu. Preşedintele statului e tratat, în fond, cu indiferenţa cu care îşi tratează el însuşi electoratul. Iată că, după un an de guvernare absolutistă, singurul lucru care curge în România nu sunt laptele şi mierea, ci benzina pe pistele aeroportului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evantinism generalizat, mâna gelatinoasă de pe frâiele puterii, sentimentul că oricine şi orice poate fi cumpărat, într-un cuvânt, blegeala multilateral dezvoltată a unor oameni poate bine intenţionaţi, dar total depăşiţi de realitate, nu anunţă nimic bun în viitorul apropiat. Am tot sperat că e vorba doar de o vremelnică slăbiciune, de acomodarea cu practica propriu-zisă a puterii. Or, aici e vorba de un stil. De combinaţia dintre demagogia bine însuşită a miracolelor „societăţii civile”, şi filosofia găunoasă a unei democraţii fetişizate, dar în fond autodevoratoare. Tare mi-e teamă că guvernanţii noştri nu se vor debarasa de aceste reflexe dobândite la bătrâneţe decât după ce vor deveni ei înşişi piese de muzeu. Cu ajutorul unor demagogi mai mari decât ei, dar mai virili şi mai neruşinaţi, acest lucru se va produce cât de curând. A bon entendeur, zdrazvitie! (26 noi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ubel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ţi-ai păstra cumpătul, oricât de binecrescut ai fi, oricâtă răbdare, înţelegere şi chiar simpatie ai avea pentru guvernanţi, e greu să nu te calce pe nervi cam tot ceea ce fac de când s-au instalat în funcţii. Încetul cu încetul, ei vin la vorbele profetului Văcăroiu: că nu se poate reduce fiscalitatea, că privatizarea trebuie să aibă ritmul melcului, că remanierile se fac doar de dragul remanierilor, schimbând mai ales miniştrii din partea inferioară a tabloului guvernamental. Mi-e perfect egal ce se spune despre dl. ministru al Educaţiei, c-ar fi o nulitate, atâta vreme cât banii care i s-au dat abia acoperă o carie, darmite întreaga dentiţie distrusă de traiul prost al unei societăţi mai preocupată de burtă, decât de creier. Mă lasă rece că la Sănătate dl. ministru a făcut mai mult balet decât muncă de construire a unui sistem medical demn măcar de o ţară din lumea a treia, şi nu de comuna primitivă. Şi mi se (vorba lui Gellu Naum) fâlfâie că pe la nu ştiu ce minister periferic se doarme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u totul alta: nu numai aceste ministere, inerte prin forţa lucrurilor, sunt buba actualei guvernări. Marea problema e undeva la vârf, undeva prin biroul ocupat de un domn bonom, cu ochelari, care îşi psalmodiază discursurile cu viteza unui melc ameţit de primele raze ale primăverii. Dl. Ciorbea însuşi trebuie să plece, nu doar întâmplătorii săi colaboratori. Nu de alta, dar a primit nenumărate avertismente că felul în care a acceptat să i se facă, de către alţii, cabinetul conduce oblu la un astfel de deznodământ. Un premier ce înghite fără să crâcnească afrontul de a fi doar mânuitor al ciocănelului de şedinţă nu merită prea mult respect. Iar tratamentul aplicat de colegii de şedinţe săptămânale (singurul indiciu că în România există un guvern) decurge din această abdicare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ca, în faţa dezastrului moral al guvernului, cabinetul să-şi dea demisia în totalitatea sa. Poftim, nici măcar n-ar fi fost o tragedie ca preşedintele Constantinescu să-1 numească tot pe răţuşca mecanică Ciorbea cu formarea noului cabinet, dacă e atât de iramplasabil. Dar cu jalnice cosmetizări – şi acelea provocate de vendete mărunte şi invidii scârboase între colegii de fotolii, iar nu de analiza lucidă a situaţiei în care se află ţara – nu facem decât să amânăm cu câteva luni semnarea actului de deces al remarcabilei idei care a fost Convenţia Dem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omânia e, pe zi ce trece, o ţară lăsată de izbelişte se profilează cu claritate. Bizantinismul s-a întronat definitiv, micile aranjamente şi afacerile reciproc avantajoase între cei care au în mână un cuţitaş cât de prost ascuţit reprezintă însuşi modul de funcţionare al societăţii noastre. Iresponsabilitatea politicienilor nu mai surprinde pe nimeni. Dar iată că, mai nou, pe urme le calcă şi juriştii. Oricine, în frunte cu ministrul Stoica, face absolut ce-i trece prin cap. La noi, toată lumea – în afara lui Adrian Severin, tot mai şters şi mai lipsit de vlagă, cu cât se apropie scadenţa celor două luni de graţie acordate mărinimos de dl. preşedinte – se joacă de-a ministrul de Externe! Toată lumea face politica internaţională a ţării, de parcă am fi douăzeci şi trei de milioane de funcţionari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pe dl. Constantinescu în încercarea de a se menţine în prim-planul vieţii publice călătorind cu o frenezie demnă de turistul Ceauşescu. Sigur, mi s-ar putea spune în mână cu Constituţia, că e dreptul, ba chiar obligaţia preşedintelui să aibă contacte internaţionale la nivel înalt – fie el şi francofon. Aşa o fi. Însă nu înţeleg de ce dl. Moisescu, despre care tocmai scrisesem că pare s-o fi pornit în direcţia bună, hodoronc-tronc, a început să-şi ia libertăţi absolut stupefiante. Chiar dacă în cazul particular al membrilor cabinetului Antonescu pe care voia să-i reabiliteze s-ar putea ca Procurorul General să aibă dreptate, domnia sa ar fi trebuit să se gândească înainte la consecinţele internaţionale ale ge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topesc al mai tuturor oamenilor publici de la noi de a bomba graţios pieptul şi de a face un pas doi-trei înaintea frontului ar trebui să ne înspăimânte. Mai rar o asemenea naţie compusă exclusiv din actori refulaţi! Şi nu orice fel de actori: actori de circ. Ferice de noi dacă i-am vedea mai puţin seduşi de jocul van al ambiţiei de a marca puncte în coşul imaginii publice, şi dacă ar apleca mai mult urechea la tragedia omului de pe stradă. Mărturisesc, fără prea mari mustrări de conştiinţă, că-mi pasă mai puţin de onoarea antoneştienilor care ne-au târât cu cinism în diverse războaie, după cum li se năzărea – ba împotriva ruşilor, împreună cu nemţii, ba împotriva nemţilor alături de ruşi, ba împotriva americanilor, de capul nostru – decât de tragedia multor oameni cu care mă intersectez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ătratului de blocuri în care locuiesc tronează – ca în mai toate zonele edificate în „epoca de aur” -un impozant adăpost pentru recipientele cu gunoaie. Centra-litatea acelei construcţii trebuia, fireşte, să ne amintească în permanenţă de condiţia noastră de gunoaie ale unei lumi pentru care eram, din start, nişte rebuturi. Spre onoarea primăriei municipale, de câteva luni uriaşele, învechitele, găuritele, ruginitele, nenorocitele recipiente de tablă au fost înlocuite cu pubele de material plastic, atrăgător colorate, prevăzute cu capace ermetice, în care resturile menajere sunt perfect izolate, fără a emana miasmele pestilenţiale atât de familiare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ă, încă din prima noapte, câteva din europubele (chiar aşa se numesc!), construite după model german, au dispărut. Nu are importanţă că unele dintre ele au fost descoperite prin pivniţele locatarilor din zonă, grăbiţi să le dea o întrebuinţare mai apropiată de idealurile naţionale: păstrarea verzei murate! Nu are importanţă că, apoi, după ce administratorii le-au priponit cu lacăte, aceiaşi rumâni întreprinzători au apelat la rangă, spre a zmulge capacele. Altceva vreau să spun: că o dată cu instalarea europubelelor s-a primenit şi categoria celor obişnuiţi să scormonească prin gunoaie în căutarea mâncării sau a obiectelor refol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evitabilii cerşetori, pe lângă echipele de ţigani în căutare de borcane, iată că de câteva luni de zile tot mai mulţi oameni îmbrăcaţi decent scormonesc cot la cot cu pisicile zgribulite şi câinii vagabonzi, în căutarea unui capăt de salam, a unui bec în stare de funcţionare, a unei perechi de pantaloni (fie ea şi peticită), a unei jucării, a unor pantofi scâlciaţi, a unei bucăţi de pâine. E vorba, desigur, de noua categorie a victimelor tranziţiei. Aici am ajuns. Sutele de mii de oameni rămaşi pe drumuri, fără cea mai elementară protecţie socială, sunt noii clienţi cotidieni ai europubelei, singura formă de europenism la care au acces. E greu să mă convingă cineva că scormonirea prin pubele de către tot mai mulţi oameni obişnuiţi nu înseamnă falimentul societăţii care tolerează degradarea atât de dramatică a vieţii cetăţeanului. Când în plină Europă o pătură socială până ieri onorabilă ajunge să-şi ducă traiul precum dezmoşteniţii soartei din Biafra, Bangladesh sau Etiopia, discuţiile despre remanieri, europenizare, uşi deschise spre lume sunt simptomele unei schizofrenii la sca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vorbele pompoase şuierate în urechi de politicieni sunt minciuni sfruntate, baloane de aer emise de nişte personaje tot mai rupte de realitate, ori mamele şi taţii însoţiţi de copiii ce scormone prin gunoaie sunt simple iluzii optice. În cel de-al doilea caz, eu ar trebui să consult un oculist, dacă nu chiar un psihiatru. În primul, tare mi-e teamă că singurul lucru ce rămâne de făcut e ca întreaga pătură politică actuală să-şi ia tălpăşiţa. (3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ansează 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asca reformatorului de guverne intransigent, dl. Ciorbea îşi tot freacă, de vreo săptămână, mâinile fericit că ne-a mai tras o plasă. Ne-a tras-o, nu zic ba, însă mai întâi cred că şi-a tras-o sieşi. I-am urmărit cu oarecare atenţie comentariile în legătură cu chinurile facerii guvernului şi nu-ţi trebuie o abilitate de rebusist să observi că multe dintre ele se bat cap în cap. Pe ici, pe colo, prin punctele esenţiale. Supusul mieluşel de până ieri vrea să acrediteze ideea că s-a dat de trei ori peste cap şi a dobândit o bărbăţie pe care în anul de când ne guvernează n-a arătat-o nici din greşeală. Ba am mai aflat un lucru incredibil. Că, de fapt, dl. Ciorbea, sub masca de robot programat la viteza slow, e un coleric capabil de-o mare stăpânire de sine. Un fel de Demostene în permanentă luptă cu adrenalina. I-auzi! Şi noi care credeam că blegeala prim-ministerială n-are nimic de-a face cu melancolia, ci cu lungimea aţelor de marionetă care-l manev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în ipostaza, în fine masculină, în care ni se livrează, dl. Ciorbea nu stă prea tare cu logica. Pe de-o parte afirmă că a dat singur lovitura de teatru a numirii noilor miniştri, pe de alta, recunoaşte că unul i-a fost trimis plocon de către dl. Roman, altul era pe stand-by încă de la constituirea, acum un an, a guvernului, în fine, un al treilea i-a fost sugerat de partidul din care face parte şi pe care se pregăteşte să-1 şi conducă etc. Rămân doi oameni (din opt) care ar fi ieşit exclusiv din molcoma gândire a premierului; d-nii Ilie Şerbănescu şi Daniel Dă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upă cum nu ştie nici dl. Ciorbea însuşi, ce e cu aceşti Frunzăverde şi Ioneşti oploşiţi în fotoliile de onoare. Dea Domnul să nu se confirme nimic din ceea ce presa a început să scoată la lumină în legătură cu ei. Ştiu, însă, câte ceva despre dl. Andrei Marga, fostul rector al Universităţii clujene. N-am nici cea mai mică îndoială că, energic şi ambiţios cum este, va purcede la schimbarea din temelii a instituţiei în care s-a mutat vremelnic. Prevăd multe furtuni legate de iniţiativele sale, însă am certitudinea că trecerea lui pe la minister nu va semăna deloc cu plutirea lebedei pe apa cristalină a lacului. Chiar dacă unele dintre ideile sale îmi par, de pe acum, utopice, dacă nu de-a dreptul contrapro-ductive (ca de pildă, anularea examenului de admitere în facultăţi, înlocuit cu nota de la bacalaureat; o asemenea măsură ar putea fi luată abia după ce întregul învăţământ secundar românesc ar începe să funcţioneze normal; singurul lucru pe care-l va fi reuşit dl. Marga va fi fiind să dea lovitura de graţie lucrativei industrii a meditaţiilor – de nu cumva o va fi împins-o mai jos, în faza de pre-bacalaureat), sunt sigur că noul ministru va remorca învăţământul românesc din faza medievală în care se află măcar până în pragul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l. Ilie Şerbănescu, o singură previziune: va fi primul ministru din noua garnitură care-şi va da demisia. Motive vor exista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curcate sunt lucrurile cu dl. Daniel Dăianu. Fost ofiţer activ de securitate, acest dandy al finanţelor naţionale a jucat, în şapte ani, toate cărţile posibile. M-a amuzat că el a fost prezentat drept un specialist cu strălucite studii în America. Că dl. Dăianu va fi studiat în America, se poate, însă la fel de bine ştiu ce fel de admiraţie a stârnit o trecere a domniei sale prin Washington, în 1991-1992. Pentru a nu rămâne în domeniul anecdoticului (ba chiar al bârfei feminine!), invit pe oricine să facă cercetări în legătură cu performanţele profesionale ale d-lui Dăianu, ca şef pe la Banca Naţională. În fond, ce criteriu mai clar e de găsit decât rezultatul muncii concrete? Dacă situaţia economiei şi finanţelor româneşti arată aşa cum arată, măcar în parte acest lucru se datorează şi contraperformanţelor d-lui Daniel Dă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m dogmatici şi să admitem că, devenit ministeriabil, securistul demisionar (mai cunoaşteţi şi alte cazuri?!) s-a iluminat brusc şi a descoperit soluţiile care vor scoate din prăpastie finanţele ţării. I-o doresc din toată inima. Ceea ce pot să accept mai greu e faptul că un guvern ridicat pe umerii unor partide explicit anti-comuniste şi anti-securiste recuperează cu atâta nonşalanţă un om care a făcut parte din sistemul represiv comunist. Mai treacă-meargă dacă dl. Dăianu ar fi un geniu al economiei şi finanţelor. Din păcate, textele sale (inexplicabil şi insistent găzduite de revista „22”, bastionul societăţii civile româneşti) nu dovedesc decât o nesfârşită mediocritate de gândire, fiind, atâta cât pricep eu subtilităţile filosofiei economice, nişte enorme peltele, vorbe goale rostite cu preţiozitatea graţioasă a semido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mează, aşadar, bombasticile declaraţii ale preşedinţiei (pentru că şi dl. Constantinescu e băgat în această ciorbă, de vreme ce şi-a asumat răspunderea pentru „remaniaţi”), ale primului-ministru, ale majorităţii parlamentare, potrivit cărora Securitatea a fost instituţia-berbece a bolşevismului românesc, şi spectaculoasa numire a d-lui Dăianu? Foarte simplu: nu rim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mează, însă, cu altceva. Rimează cu marginalizarea senatorului Ticu Dumitrescu. Rimează cu ieşirele despletite ale d-lui Ionescu-Galbeni şi ale unei părţi a ţărăniştilor împotriva legii accesului la dosarele de Securitate. Rimează cu străvezia complicitate a actualei puteri cu aparatul securisto-represiv, irefutabil ilustrată de menţinerea în funcţie a d-lui Măgureanu până când s-a plictisit el însuşi de directoratul său intrat în prelungiri. Rimează cu aerul de marţialitate tot mai pronunţat al societăţii româneşti. Rimează cu pompoasele parade militare de care dl. Constantinescu pare cvasi-sexual-mente încântat, şi de 1 decembrie, şi de Sfântul Nicolae, şi de Ziua de Apoi. Rimează cu aberanta pretenţie a ministrului Apărării de a se amesteca în ac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imează cu dispreţul tot mai planetar al d-lui Constantinescu faţă de cei care l-au ales. Nu-ţi trebuie prea multă subtilitate pentru a descifra evoluţia noului chiriaş al Cotrocenilor, pentru că ea e cam demultişor vizibilă cu ochiul liber. Dl. preşedinte nu mai acceptă alte păreri decât cele ieşite din iluminata dumisale scăfârlie. Oricine e de altă părere, fie s-a coalizat cu duşmanii democraţiei, fie e un nenorocit de „frustrat”. Or, sub asemenea regim, totul devine posibil. Inclusiv că speranţa scoaterii din noroi a căruţei financiare a ţării să fie dată pe mâna unor inşi proveniţi din catacomb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încotro şi, ca să nu înnebunim, trebuie să sperăm din nou. Să sperăm că mintea de pe urmă a românului nu-i va ocoli nici pe cei care au intrat în jocul politicii. Acest guvern prezidenţialo-tehnico-ciorbist-politico-securist nu e aberant în sine, pentru că, la urma urmelor, reflectă câteva din cele mai active direcţii de acţiune ale societăţii româneşti a momentului. Catastrofală ar fi însă molipsirea unora de la alţii: acolo unde acum bănuim gheara prezidenţialismului să fie securism, acolo unde ghicim amprenta prim-ministerială să fie doar politicianism, iar în loc de tehnicieni să nu se ivească cine ştie ce struţo-cămilă cu iz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l. Ciorbea ar putea să dezumfle, ca pe-un balon, punct cu punct, obiecţiile ridicate de acest articol, subzistă totuşi o întrebare: ce se mai aude cu cei cincisprezece mii de specialişti ai Convenţiei Democrate? Pentru că, fără ei, conformaţia atletică a multora din noii miniştri s-ar putea să se şubrezească atât de rău, încât să nu mai fie în stare să stea ca lumea nici măcar în înaltele jilţuri. Şi atunci, ne-am duce de-a berbeleacul cu toţii, nu doar zâmbitorii. Guvernanţi de azi, care în ce priveşte dezinvoltura nu sunt depăşiţi decât de năstruşnicele personaje ale lui Dickens, din Documentele postume ale Clubului Pickwick. (17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e ş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în care au căzut cei trei miniştri pro-monarhişti ai guvernului Ciorbea dovedeşte cel puţin două lucruri. Primul: că regalismul lor e mai degrabă unul de paradă, o toană de copii răzgâiaţi ce-şi ameninţă părinţii că vor fugi la bunici – un fel de evlavie amestecată cu sictir. Şi doi: că sunt destul de naivi pentru a admite că declarându-şi simpatia faţă de Rege au devenit incompatibili cu fotoliile ministeriale. Nu trebuie să spun eu ce impresie proastă face lipsa minimă de consecvenţă. După părerea mea, ei nu sunt nici monarhişti, nici republicani. Sunt, pur şi simplu, nişte personaje dezorientate politic, ezitând hamletian între diverse opţiuni întâlnite conjun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punct e limpede, aparenta neclaritate a celui de-al doilea a pus în încurcătură pe simpatizanţii monarhişti. Nimeni n-a avut prezenţa de spirit să spună că poţi foarte bine fi şi ministru, şi adept al regalităţii. Ca dovadă, absolut toate monarhiile moderne coexistă perfect cu sistemul parlamentar şi guvernamental! În plus, niciunul dintre ei n-a cerut instaurarea imediată a monarhiei, ci şi-a exprimat simpatia faţă de un mare personaj istoric, în care vedeau, contextual, o soluţie la situaţia drama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rământ pe Constituţie nu anulează dreptul de a-ţi exprima liber punctele de vedere. Ar însemna că orice persoană învestită cu atribuţii ministeriale devine un robot, banala curea de transmisie a unei voinţe superioare. În felul acesta, orice iniţiativă ar fi blocată, orice act de gândire -condamnat. În plus, dacă miniştrii ajung să fie numiţi exclusiv pentru fidelitatea politică, să nu ne mai mire că incompetenţa a devenit etalonul păstrării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ărit imediat cu gura nu au încercat neapărat să obţină demiterea miniştrilor, ci doar să mai calce o dată în picioare ideea monarhică în România. Pentru această categorie umano-politică puternic impregnată de propaganda comunistă, monarhia rămâne duşmanul de moarte, întruparea blestemului suprem abătut asupra lor. Şi au dreptate: nimic mai opus regalităţii decât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titanice ale regimului Iliescu de a-l compromite pe Regele Mihai n-ar fi dus la nici un fel de rezultat dacă n-ar fi fost secondate de liber-schimbismul lui Emil Constantinescu însuşi. Am mai scris că actualul preşedinte s-ar fi făcut frate şi cu împieliţatul, numai să se vadă propulsat la putere. Faza lui monarhistă – de care s-a dezis cu o nonşalanţă demnă de o cauză mai bună – n-a fost decât un episod al scurtei şi eficientei sale epopei a parvenitismului politic. Probabil că există în aceste deschideri, prompt urmate de închideri, şi un dram de masochism: ele explică reala voluptate a d-lui Constantinescu de a se afla mereu acolo unde nu ar trebui să se afle, la sursa veştilor proaste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a, păguboasa prezenţă la Luxemburg e doar exemplul cel mai recent din lungul şir al deplasărilor penibile (ca să nu mai spun cât atârnă ele în bugetul de austeritate al conducătorilor „sacrificaţi” ai ţării!). În afara plăcerii (maladive şi ea!) de a călători, nu găsesc altă explicaţie care să nu frizeze patologicul: oare „profesioniştii” din ministerul de Externe, în frunte cu dl. Severin, nu i-au spus că această agitaţie festivistă nu are nici un rost? Nu s-a găsit nimeni în cohorta de consilieri să-1 anunţe că expunându-se prosteşte ironiei planetare nu ajută deloc nici imaginii, nici realităţii d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nstantinescu pare să nu fi observat că politica internaţională a momentului se face altfel decât o prezintă studiile istorice ale d-nei Zoe Petre. Vremea când un discurs patetic rostit în agora putea schimba destinul unui individ sau al unei comunităţi a trecut cam de multişor. Astăzi, politica e cu totul altceva decât înflăcărarea cu iz demagogic în care s-a specializat întreaga clasă politică de la noi. Nu e destul să posezi abilitatea de a spune fiecăruia ce vrea el să audă: monarhiştilor că eşti monarhist, republicanilor că nu cunoşti idee mai înaltă decât republicanismul, europenilor că eşti internaţionalist înnăscut, naţionaliştilor că nimic nu-ţi e mai drag decât ce îndrăgesc ei, şi tot aşa, până la chilia călugăr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l. Severin, cel mai ataşat dintre politicienii actuali de ideile cotrocene, dl. Constantinescu face parte din categoria numită de Madeleine Albright a „indivizilor care nu pot lua refuzul drept răspuns”. Oricât le-ai explica, oricât ai încerca să-i faci să priceapă că li s-a trântit uşa în nas, ei o ţin pe-a lor. Specie antipatică prin definiţie, pentru ei patriotismul e interşanjabil cu ambiţia personală, iar incapacitatea de a sesiza complicatele jocuri internaţionale – o modalitate de perpetuare a misterului propri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cu vorbe mari şi fapte mici vom ieşi din situaţia deplorabilă în care ne aflăm. Nu discursurile de la tribună şi afirmaţiile fără acoperire vor aduce aşteptata integrare europeană. Şi nici puseurile de naţionalism izbucnite ca din senin. (Ca din senin, şi nu prea, dacă stai să te gândeşti mai bine!) Atâta vreme cât în exterior înfăţişăm un obraz onorabil, în schimb, în interior ne comportăm ca nişte pitecantropi, la ce să ne aşteptăm? Dacă aici, pe viu, predăm cu voioşie lecţia intoleranţei agresive sau a refuzului dialogului, de ce ne aşteptăm să fim primiţi în prea-toleranta Europ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şa, de dragul exerciţiului, ar trebui să ne punem problema dacă nu cumva popoarele europene civilizate ne ţin în carantină şi de teama că vom veni cu cine ştie ce idei năstruşnice. Ca, de pildă, să cerem ca limba oficială a comunităţii europene să devină româna. Ori ca măcar numele de localităţi din Europa să fie pronunţate în româneşte! Sau ca tricolorul valah să fie arborat în întregul spaţiu continental. Ori altă idee de acelaşi calibru ivită din capetele înfierbântate ale indivizilor care, la noi, nu se ştie de ce, se ocupă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intrăm în al doilea an al raiului constantinescian. Cam aceştia sunt parametrii între care evoluează viaţa politică românească. Pe de o parte, o iresponsabilitate plină de farmec, pe de alta, o efuziune sentimentaloidă mai apropiată de viol decât de amor. Nu cunosc nici un personaj politic în stare de o conduită fermă, liniară, coerentă. Or, tragedia vieţii politice din România tocmai de aici decurge: din incapacitatea electoratului de a identifica precis oamenii şi ideile. Rezultatul –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cis al alegerilor din '96 provine, în mare măsură, din flexibilitatea în exces a poziţiei partidelor şi personalităţ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un personaj precum Cato cel Bătrân, care a susţinut ani în şir aceleaşi idei, dovedind o salutară lipsă de umor, ar fi nu doar ridiculizat, ci de-a dreptul eliminat de pe scena publică. Aici, la porţile Orientului, au căutare doar funambulii inconsecvenţei, panglicarii patriotismului găunos, circarii obsedaţi de spionită, magiştrii vulgarităţii crase şi ai nesimţirii scabroase, mincinoşii decorativi, xenofobii isterici, pe scurt, excrescenţele putrede ale unei lumi sinistre. Migrarea dezinvoltă de la o formaţiune politică la alta, destrămările şi recompunerile de partide nu sunt, din păcate, nici ele semne ale normalităţii, ci simptomele unei boli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e ce, în acest context, baletul pro-contra monarhist al celor trei miniştri a stârnit atâta rumoare. În schimb, mi se pare întru totul normal ca nimeni să nu se mire de aberaţiile lui Ion Iliescu. Şiretul pedeserist a sesizat tensiunea dintre Emil Constantinescu şi Alianţa Civică şi n-a pierdut ocazia de a-şi vârî codiţa: cu nesimţirea tipică a bolşevicului, el a dat vina pentru mineriada din 1991 pe blajinii militanţi civici din jurul Anei Blandiana. Fostul ucenic al lui Stalin îşi arată astfel, cu subtilitate, recunoştinţa: nici dacă ar fi făcut parte din acelaşi partid, dl. Constantinescu n-ar fi dovedit atâta largheţe în faţa dezastrelor produse de regimul pro-sovietic al pedeseriştilor. La rândul său, actualul preşedinte a ţinut să sublinieze, înainte de plecarea la Luxemburg, inestimabilul rol al lui Ion Iliescu în deschiderea europeană a ţării. Aşa, ca între gentlemeni. Cu ce rezultate, s-a văzut la faţa locului: o nouă fotografie de grup pe care dl. Constantinescu o va putea arăta fericit nepoţilor şi strănepoţilor. Şi pe bună dreptate: n-a fost el, oare, cel mai important preşedinte al epocii Iliescu? (24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ins: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limită în care ne-au adus, într-o infernală colaborare, pe de o parte, neputinţa şi prostia ţărăniştilor, pe de alta, nesimţirea şi lăcomia pediştilor, va lăsa urme adânci în viaţa publică a României. Peste ani se va vorbi, probabil, de criza din iarna lui 1998 ca despre un moment reper în distrugerea democraţiei româneşti, prin comportamentul iresponsabil al politicienilor de două parale. Nu cred ca există învingători în jalnica situaţie creată de orgoliul nulităţilor bune de gură din jurul lui Petre Roman (Severin, Berceanu, Sassu etc). După cum aparenta plutire a lui Ciorbea deasupra hârdăului de mizerii nu înseamnă decât amânarea deznodământului: alegerile anti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filosofie să vezi că demagogica punere în teacă a săbiilor n-are alt rost decât câştigarea răgazului necesar scoaterii de la rastel a mitralierelor şi tunurilor. Am scris, încă din noiembrie 1996, că o coaliţie fondată pe minciună nu are nici o şansă de supravieţuire. Or, minciuna supremă -dată de rezultatul nedecis al alegerilor – a fost că lupii şi mieluşeii vor convieţui elegant în aceeaşi vitrină. Iată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gravant al situaţiei a fost nefericita inspiraţie a preşedintelui Constantinescu de a semna pactul cu Petre Roman. Dorindu-şi cu orice preţ victoria, actualul preşedinte şi-a asumat o imensă responsabilitate. Probabil că el ar fi câştigat alegerile şi fără pupăturile greţoase cu fostul copil de suflet al lui Iliescu. Dorinţa de schimbare a românilor a crescut enorm după aflarea rezultatelor de la 16 noiembrie 1996, iar Iliescu ar fi fost înlăturat oricum. Din nefericire, plata o facem tot noi, şi nu dl. Constantinescu, bine instalat în palatul familiei Hohenzollern. Abandonat la tanc de către oportunistul Petre Roman, preşedintele a fost obligat să-şi folosească farmecele pentru a scoate viaţa politică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e ştie. Dl. Constantinescu a mai plătit o dată (aşa cum a plătit-o şi când a refuzat cu aroganţă să gândească un scenariu alternativ la neprimirea noastră în N. A. T. O., aşa cum a înghiţit găluşca tratatului cu Ucraina şi cum o va înghiţi şi pe aceea a tratatului cu ruşii), şifonându-şi rău de tot imaginea. M-am întrebat pe unde o fi umblând misticul călugăr Vasile cel care l-a povăţuit pe fostul geolog cum să-1 facă knock-out pe Iliescu. Sau în noiembrie 1996 să fi fost vorba doar de un ajutor conjunctural, strict limitat la accederea în funcţia supremă? Nu ştiu. Ştiu doar că, de data aceasta, dl. Constantinescu a dat-o rău de tot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la şcoala serialelor şi a filmelor cu spioni, sensibil la cele mai bizare teorii conspiraţioniste (probabil din cauza componentei misticoide a personalităţii sale!), dl. Emil Constantinescu a ajuns să se considere un fel de comunicator naţional, un duh al neamului, plutind asemenea unui părinte autoritar deasupra largii şi nedisciplinatei familii a românilor. Mimând o siguranţă de sine absolut spectaculoasă (de nu cumva, Doamne fereşte! Credinţa nelimitată în sine e chiar autentică!), dl. Constantinescu a ocupat cu lejeritate prim-planul scenei publice româneşti. Nimic mai simplu: timorarea opoziţiei, vinovată de dezastrul ţării, lipsa de experienţă a bătrânilor talibani din C. D. R., plus aureola de învingător al lui Iliescu, plus talentele actoriceşti l-au aşezat pe cea mai înaltă poziţie în sufletul unui electorat mereu dornic să fie încălecat şi abitir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spre deosebire de mulţi dintre politicienii opoziţiei, dl. Constantinescu venea cu o oarecare carte de vizită: o mică trădare pe la Alianţa Civică, o alta mai mare prin C. D. R., vreo înţelegere secretă cu Măgureanu, alta, tot inefabilă, dar cu obstinaţie pusă în practică, cu marii corupţi ai erei Iliescu, şi tot aşa, până la înscăunarea finală. S-ar părea că uşurinţa cu care a găsit pretutindeni aliaţi şi servitori (după ce, iniţial, ştiuse să-1 linguşească pe Corneliu Coposu) i-au indus preşedintelui ideea că e infailibil.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ând în veşnic june-prim, dl. Constantinescu şi-a imaginat că întreaga viaţă publică funcţionează după modelul levantin de la Cotroceni. Dacă, în izolarea cvasi-milităroasă în care trăieşte, nu are de-a face decât cu supuşi, o dată ieşit dincolo de ziduri, în aerul tare al confruntărilor nemiloase, simpla pocnire din degete nu mai are aceleaşi efecte miraculoase. Nu ştiu dacă în bătălia de acum preşedintele l-a folosit pe Severin împotriva lui Roman, pe Roman împotriva lui Severin sau pe unul împotriva altuia. Dezgroparea securii războiului în P. D. arată că ceva-ceva s-a petrecut. Ori că Roman voia să scape de Severin, ori că Severin voia să mai reteze din morga de lider absolut a lui Roman, e destul de probabil ca preşedinţia să fi participat la luptele de tranşee. Până la urmă, au pierd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limpede că înfruntarea bezmetică P. D.-C. D. R. a ştirbit imaginea d-lui Constantinescu. Deşi declarase cu aroganţă că va rezolva, în numai câteva ore, situaţia explozivă care ţinuse săptămâni întregi ţara cu nervii întinşi, comunicatorul a eşuat lamentabil. Cine a urmărit nervozitatea cu care a citit comunicatul din noaptea lui 27 spre 28 ianuarie, şi-a putut da seama că dl. Constantinescu a receptat în plin lovitura administrată de politicienii pedişti. Stăpânul atotputernic, mai-marele peste acareturile cotrocene spumega de furie în faţa evidenţei că voinţa sa e încălcată cu atâta lipsă de respect faţă de forţele paranormale insuflate de călugăr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şecul usturător al d-lui Constantinescu, e cazul să reamintim că o politică bazată pe intrigi şi minciuni, pe refuzul cabotin de a vedea adevărul nu poate duce în altă parte decât la prăbuşire. O dată instalaţi în posturile grase, cederiştii au uitat şi de promisiuni electorale, şi de onestitate, şi de adevăr. Dotaţi cu birouri ultraspaţioase, cu maşini şi rânduri de secretare, ei au devenit inamicii de frunte ai propriilor idei. Ciocoizaţi fulgerător, şi-au imaginat că vor rămâne pe vecie în narcoticele fotolii ale puterii. N-am văzut adversar mai plin de ură al Contractului cu România decât însuşi domnul Constantinescu. După cum e greu de găsit un egal al d-lui Diaconescu întru dorinţa de alianţe contra naturii. Peste noapte, din arhangheli ai dreptăţii s-au metamorfozat în mărunţi trepăduşi trăind din concesii şi aranjament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rimită de dl. Constantinescu e sancţionarea lipsei de caracter şi a duplicitarismului odios. Cazul Valerian Stan – e limpede acum – n-a fost un accident, ci o perfectă descriere a regimului Constantinescu: între hoţii dovediţi şi omul cinstit, actualii potentaţi au luat cu neruşinare partea hoţilor. Nu ştiau, nefericiţii, că tâlharul căruia-i oferi adăpost va sfârşi prin a te tâlhări chiar pe tine! Orice ar face de acum înainte, d-nii Ciorbea, Diaconescu şi Constantinescu sunt complicii vânzătorilor flotei, ai celor care au ocupat abuziv apartamente şi vile, ai celor mai corupţi dintre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în primăvara trecută, dl. Ciorbea l-ar fi sprijinit pe Valerian Stan, şi nu l-ar fi torpilat cu metodele politicianiste de care face uz şi astăzi? Nimic altceva decât e pe cale să se întâmple. Cel mai grav lucru ar fi fost să ajungem la alegeri anticipate. Vom ajunge oricum, dar în cu totul alte condiţii. Ne-am lecuit de iluzia că pătura politică românească e împărţită în buni şi răi, în eroi şi în ticăloşi. Vedem acum că e vorba de o clasă unică, stratificată infernal: ticăloşi mai vechi, înrăiţi în viciu, şi ticăloşi mai noi. Îi separă un singur lucru: timpul pe care l-au avut la dispoziţie pentru a-şi arăta hâdoasa, monstruoasa, respingătoarea faţă. (11 febr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itro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tropolitului Nicolae Corneanu la decernarea premiilor Grupului pentru Dialog Social pe 1997 este unul dintre cele mai impresionante documente morale de care am luat act în ultimii ani. Într-o împrejurare în care mulţi dintre noi ne-am fi rezumat la onctuoase formule de politeţe, lustru-indu-ne în treacăt, dar cu o afectare plină de damf egolatoru, Î. P. S. Nicolae ne-a făcut părtaşi la o zguduitoare mărturie. Refuzând cu fermitate postura de erou absolut în care – firesc encomiastic – îl plasau împrejurarea şi cuvintele de laudă, mitropolitul Banatului ne-a predat o dramatică lecţie de demnitate. O lecţie de-o extremă tensiune emoţională, pentru că ne obligă la regândirea condiţiei noastre de moştenitori ai unei blestemate istorii, punându-ne în faţa unei oglinzi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e blândă dojana, el a respins, una câte una, laudele ce riscau să transforme împrejurarea într-o searbădă sărbătoare. Cu o adâncă şi sinceră dorinţă de a face lumină, înaltul prelat ortodox a pus toate punctele pe i, afirmând că în multe din momentele vieţii sale nu s-a ridicat la înălţimea aşteptată. Fireşte, nu e pentru prima oară când mitropolitul Nicolae ni se înfăţişează ca o admirabilă excepţie în mlaştina compromisurilor în care s-a scăldat şi se scaldă Biserica Ortodoxă Română. Însă de data aceasta cuvântul său a atins coarda bolnavă di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marii B. O. R. sunt conştienţi că numai o atitudine directă, slujind adevărul – o atitudine, de fapt, în deplină concordanţă cu misia Bisericii – face mult mai bine ortodoxismului românesc, decât veşnicul refuz de a lua act de ceea ce se petrece în lume. O Biserică anacronică, respectând principiul organizaţiilor de partid comunist, derivată ideologic din conştiinţa culpei imense faţă de un popor pe care l-a ignorat mereu cu trufie, nu are prea mari şanse de supravieţuire într-o lume a modernizării dinamice. Doar spunând adevărul şi recunoscând ce e de recunoscut, Biserica poate spera să recapete prestigiul real, şi nu simulacrul de onorabilitate conferit de unul sau altul din politicienii ce se menţin la putere şi prin invocarea demagogică a credinţei şi 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un cert rol în eliminarea tensiunilor negative din conştiinţă, mărturisirea e primul pas cu care ar fi trebuit să începem fiecare dintre noi, imediat după decembrie 1989. Iliescu şi oamenii săi ar fi trebuit să facă public că au complotat nu împotriva lui Ceauşescu, ci împotriva poporului român. Să ne spună care e contribuţia lor reală în menţinerea dictaturii bolşevice în România. Să mărturisească marile crime, dar şi potlogăriile mai mici, la care au fost, sub Dej şi Ceauşescu, părtaşi. Ar fi trebuit să ne informeze despre înţelegerile cu sovieticii, despre ce li se cerea drept răsplată pentru ajutorul dat în doborâre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litician, dar şi fiecare persoană publică, ar fi trebuit să-şi mărturisească laşităţile şi compromisurile, mai mari sau mai mici, pactizările cu o putere criminală şi cu un partid născut prin crimă şi mort prin crimă. Chiar şi dl. Constantinescu ar fi trebuit să ne anunţe că legăturile sale cu ideologia comunistă n-au fost chiar atât de fragile, şi că o dată ajuns la putere, e cât se poate de firesc să detectăm în comportamentul său răbufniri totalitare. Destui scriitori şi ziarişti ar fi trebuit să pună pe frontispiciile gazetelor sau pe prima pagină a cărţilor un înscris prin care să ne anunţe că avem de-a face cu nişte convalescenţi, cu oameni care se luptă din răsputeri să scape de boală, şi nu cu ditamai democraţi renăscuţi prin triplă dar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riminali din categoria Dumitru Popescu-Dumnezeu şi Eugen Florescu – criminali pentru că au ucis prin otrava deciziilor lor conştiinţe şi au pervertit însăşi fibra morală a naţiei – ar fi trebuit să îşi schimbe numele şi să se refugieze în pustiu, îngroziţi de oroarea şi grotescul secretate de minţile lor bolnave. Că ei au făcut altceva, că unul se autointitulează cu scârboasă graţie „cioplitor de himere”, iar celălalt a fost editor al unei publicaţii ce se numea, nici mai mult, nici mai puţin decât „Democraţia”, spune totul despre natura adânc demoniacă a acest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ainte de a se şterge de scuipatul (real ori simbolic) cu care i-au acoperit concetăţenii, Păunescu şi Vădim ar fi trebuit să-şi fi mărturisit public ticăloşia, slăbiciunea, laşitatea şi nebunia de a se fi numărat printre coloanele de sprijin ale unui dictator ce nu ura pe lume nimic mai mult decât propriul popor. Cariatide de scârnă, ei sunt şi rămân vinovaţi de a-şi fi imbecilizat în aşa măsură poporul, încât nici după nouă ani de la externarea din clinica demenţială a dictaturii el nu pare a-şi fi revenit din lobotomizarea la care a fost supus. Iar culpa acestor ahtiaţi după putere şi onoruri e cu atât mai mare, cu cât metodele lor au fost încă mai insidioase decât mânuirea bulanului, a mardeiaşului, a activistului de partid ori a securistului de către cei menţionaţ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oca imediat după astfel de dihănii figura luminoasă a Mitropolitului Nicolae este, evident, un sacrilegiu. Şi un gest inutil. Pentru că în mod evident nici unuia dintre ei (nu mai vorbesc de miliţieni, de securişti, de funcţionarii de partid) nu le trece prin cap să manifeste public măcar un semn de îndoială faţă de infinit mai gravele activităţi depuse sistematic împotriva românilor. Nu poţi privi decât cu înduioşare cum Nicolae Corneanu aduce în faţa lumii nişte culpe ce ţin de regretul de a nu fi făcut anumite lucruri, când o mare parte din personajele publice de azi ar avea a da seamă pentru infamante gesturi pe care le-au făc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osebire impresionantă în cuvântul Î. P. S. Nicolae e referinţa la situaţii care au aruncat, în ultimii ani, o lumină destul de neplăcută asupra Bisericii. În cuvinte gingaşe, dar ferme, mitropolitul Nicolae atrage atenţia că Biserica şi-a consumat disproporţionat de multă energie în lucruri care nu o privesc, evitând, însă, confruntarea cu situaţiile în care implicarea ei ar fi fost de dorit. Sfada penibilă, atingând adeseori acutele urii şi ale infamiei, cu Biserica Greco-catolică, în care se decupează un comportament degradant de arendaş care şi-a însuşit cu japca o proprietate, e o pată ruşinoasă pe obrazul multora din înaltele feţe bisericeşti ce au în mâinile lor, nu întotdeauna curate, soarta credinţei marii majorităţi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ă este, pentru ortodoxul-activist-de-partid, şi argumentarea nuanţată a mitropolitului Nicolae în problemele homosexualităţii şi ale avortului. Demonstraţia, extrem de fină la nivel politic, şi absolut inatacabilă din punct de vedere moral sau dogmatic, ar trebui să le dea de gândit talibanilor căţăraţi prin fraudă în înalte scaune politice or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discursul Î. P. S. ar putea deschide o discuţie (extrem de necesară, de altfel) despre distincţia între toleranţă şi respect în viaţa noastră publică. Sunt de părere, aşa cum e şi Mitropolitul Banatului, că toleranţa e un termen limitativ, menit mai degrabă să amâne stabilirea unor soluţii decât să le grăbească. Tolerant e doar ţopârlanul arogant ce se crede stăpânul tuturor adevărurilor, dar care, din motive conjuncturale, concede să cedeze o parte din prerogative, ştiind că natura discreţionară a pactului îi poate oricând restabili avantajul iniţial. Şi asta pentru că toleranţa are o clară componentă temporală: sunt tolerant atâta vreme cât nu se încalcă fragilul echilibru al unor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spectul reaşază bazele lumii în termeni de etică absolută: eu respect valorile tale, iar tu respecţi valorile mele. Trecerea de la etapa toleranţei la aceea a respectului ar trebui să devină una din urgenţele tulburei lumi în care trăim. Cu alte cuvinte, de la natura confron-taţională implicată de dubletul toleranţă/intoleranţă, ar trebui să ne îndreptam spre zona permisivităţii reciproce, adică a respectului. În această grea întreprindere, admirabilele cuvinte ale mitropolitului Nicolae pot fi un început de drum încurajator. (18 mart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kovski e bolnav de he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că avem un preşedinte lipsit de caracter, nu e suficient că primul său ministru a început să-1 copieze fără jenă, nu e destul că situaţia economică e total scăpată de sub control, iată că îl avem pe Păunescu prezent pe toate posturile de televiziune! Că un canal particular consideră onorantă prezenţa marelui lingău ceauşist şi l-a făcut invitatul său non-stop, e treaba respectivei televiziuni: patronul ei face cu banii ce vrea şi dacă nu se teme de vreo hepatită provocată de intimitatea cu acest monstru al nesimţirii, cu atât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să, de ce pe banii contribuabilului, adică la televiziunea aşa-zis naţională, acest monument al îmbuibării, strigoi care vrea să ne readucă la cheremul securiştilor şi activiştilor bolşevici, îşi desfăşoară osânzele cu o dezinvoltură şi o neruşinare ce, pe vremea lui Ceauşescu, n-aveau atâta aplomb. Dacă prin anii optzeci lingăul scorniceşteanului se rezuma la deşănţate laude aduse cuplului prezidenţial, astăzi el se lustruieşte în primul rând pe sine, autopromo-vându-se drept model al inteligenţei şi creativ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forţă a lui Păunescu nu e întâmplătoare -chiar dacă ea dovedeşte că stângiştii nu sunt capabili să inventeze nimic nou, ci scot cu disperare de la lada de gunoi şi recondiţionează figurile sinistre care au otrăvit generaţii întregi de tineri. Într-o primă fază, prin arguţia respingătoare a unui Tucă, s-a încercat acreditarea ideii că Păunescu, bietul de el, a fost o victimă care n-a scris nici o silabă de proslăvire a celui mai mare duşman al poporului român. Cu şmecheria tipică a semidoctului, Tucă a susţinut că în cărţile păunes-ciene nu există absolut nici o poezie dedicată Ceauşeştilor. Aşa o fi – nu mă pot lăuda a fi fost între cititorii cărţoaielor lu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olumele sale de versuri erau tipărite în tiraje confidenţiale. În timp ce odioasele texte pro-Ceauşescu erau publicate în reviste şi ziare ce atingeau sute de mii de exemplare! Dacă mai adăugăm zecile de mii de spectatori de la şedinţele de îndoctrinare publică prin cenaclurile dominate de lozinci precum „Partidul, Ceauşescu, România!” sau milioanele de telespectatori siluiţi de prezenţa greţoasă a principalului purtător de cuvânt al naţional-comunismului dinastic, lucrurile încep să se nuanţeze. Spre disperarea logicianului Tucă, el însuşi este un produs sută la sută al mentalităţii nesimţit-totalitare promovate ani în şir de Cenaclul Flacăra al „tineretului comunist” – parcă aşa se numea, nu? Asta pentru cei care-şi aduc aminte doar de secvenţele cu chiloţeii atârnaţi pe garduri. Ca în orice proces de îndoctrinare în forţă, sexul în public nu reprezenta decât primul pas al îndobitocirii urmărite cu tenacitate de dulăii bolşevici, asmuţiţi asupra românilor de către stăpânii lor de la Moscova. Originile basarabene ale lui Adrian Păunescu, mascate de „oltenismul” său agresiv şi gureş, au fost şi rămân un ideal canal de comunicare cu ideologia zonei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am văzut în seara lui 27 martie 1998, pe programul 2 al televiziunii naţionale, depăşeşte orice imaginaţie. Va să zică, pentru asta au murit chiar acolo, în preajma televiziunii, atâţia tineri? Pentru ca nişte oameni ce păreau normali şi onorabili, precum Stere Gulea şi Alina Mungiu, să patroneze cel mai jalnic spectacol al naţionalismului de două parale? Unde sfârşeşte bunul-simţ şi unde începe nebunia, domnule Stere Gulea? Care e adevărata dumneavoastră identitate etică, doamnă Mungiu? Aceea de activist al societăţii civile şi de intelectual hrănit cu valorile democraţiei occidentale, identitate care, de altfel, v-a fost recunoscută şi în numele căreia aţi fost numită în funcţia în care sunteţi? Sau o simplă purtătoare de largi pelerine menite, ca în metafora lui Lovinescu, să acopere spectacolul odios al celor care îşi fac nevoil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unescu e incapabil de altceva decât de exhibarea respingătoarelor sale răni morale, îl priveşte direct şi personal. Dar ce îi determină pe nişte oameni onorabili să devină scutul scârnelor păunesciene, e dincolo de puterea mea de judecată. Cum e posibil ca „duplex”-ul Bucureşti-Chişinău, prilejuit de aniversarea a optzeci de ani de la unirea Basarabiei şi a României, să fie concesionat unor profitori notorii de pe urma nefericirii naţionale? Să nu mai existe, în afara submediocrităţii poetice Păunescu, dincoace de Prut, şi a nulităţii poetice Grigore Vieru, dincolo de Prut, alte nume capabile să celebreze ideea unionistă? S-au evaporat chiar toţi istoricii onorabili, toţi poeţii autentici şi toţi patrioţii adevăraţi, pentru a împinge iarăşi în prim-plan această pleavă lipsită de cea mai elementară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uluire cum Păunescu îndemna la ura anti-maghiară, întrebându-se retoric ceva în legătură cu generalul Basta (nume tipic maghiar, nu?) şi asasinarea lui Mihai Viteazul. Că respectivul eveniment avea de-a face cu aniversarea unirii cam cât are de-a face Tucă cu poezia, n-ar fi o problemă atât de mare. Însă că toată această cruciadă de joasă speţă se desfăşura sub privirile inocente ale fetiţei lui Adrian Păunescu, în venele căreia curge, după mamă, şi sânge unguresc (pe cât de neaoş moldo-oltenesc e numele Păunescu, pe atât de neaoş unguresc e numele Antal!) asta nu mai pot pricepe. Ce o fi fost în mintea drăgălaşei fiinţe în momentul în care o arătare de pe altă lume, numită Florian Pittiş, colectată de prin pubelele cine ştie cărei mahalale morale, se mândrea că e un amestec exploziv de slav şi latin (de unde şi dublul „t” al numelui său valah, desigur!), arătând cu pumnul spre tot ce nu e dacic. Fireşte că textul cu pricina, un manifest al ambiguităţii morale („dar mă gândesc de asemeni că e bine/să-nvăţ întâi şi-ntâi să-not!” – în ce altceva decât în ape tulburi?), datorat lui Geo Dumitrescu, nu vede nici un pericol pândind poporul român dinspre Răsărit, ci doar dinspre Apus şi dinspre Sud! Bună alegere spre a cinst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ştia sunt oamenii prin care ne adresăm nefericiţilor de peste Prut. Să ne mai mirăm că fraţii noştri moldoveni au votat pentru întoarcerea la comunism? Nu de alta, dar în cuvintele lui Păunescu se simte făcătura. Ce credibilitate poate avea cineva care-şi petrece noaptea alături de o unguroaică, iar dimineaţa, de cum se scoală, începe să tune şi să fulgere împotriva ungurilor? Astfel de tipuri umane, cu mari probleme de conştiinţă nerezolvate, ce-şi batjocoresc propriii copii pentru o oră de glorie deşartă, nu sunt nici măcar buni propagandişti. Ca dovadă, în ciuda zdrăngănelilor poporaniştilor (că folkişti sună prea occidental!), sau poate tocmai de aceea, moldovenii au simţit că adevăratul comunism e cel de la Moscova, şi nu cel îndoit cu apă al posesorilor de vile în centru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fond e, însă, alta. Nu-l mai aduci pe drumul bun pe-un Păunescu păşind binişor spre senectute. Drama, dacă nu chiar tragedia, noastră este că până şi cei bine intenţionaţi au mari suprafeţe de ambiguitate morală. Iată, chiar şi oamenii curaţi din această ţară se mânjesc pentru un preţ de nimic. Ce mari avantaje poate avea un bun regizor precum Stere Gulea, încât să gireze reîntoarcerea României la barbaria comunistă cu ajutorul celor mai violenţi dintre slujitorii cultului personalităţii ceauşist? O maşină cu şofer? Un celular? O secretară surdo-mută, care-l protejează de posibilele reproşuri ale prietenilor? La atât se reduce conştiinţa unui creato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upă emisiunea televiziunii române din 27 martie 1998 multora dintre noi le-a pierit cheful de a se mai uni cu o Moldovă reprezentată de nişte comunişti primitivi precum Grigore Vieru, dar cred că şi destui moldoveni s-au văzut confirmaţi în votul dat politicii pro-moscovite. Când ai de optat între manifestele virulente ale lui Maiakovski şi acest nor cu pantaloni numit Păunescu, alegerea nu e grea deloc. (8 apri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re textuală în România, ţară a tuturor originalităţilor, guvernele nu cad pentru că fac prostii, ci pentru că vorbesc prostii! Oroarea de muncă, bine înrădăcinată în zestrea genetică a neamului, e compensată de plăcerea enormă a discuţiei stupide şi a afişării talentului de a-l spurca pe adversar sau, în lipsa acestuia, pe aliat sau pe prieten. Din acest punct de vedere, guvernul Ciorbea n-a reprezentat un experiment al exercitării puterii, ci un experiment lingvistic! Au existat perioade în care ieşirile în public ale miniştrilor dădeau impresia că privim nişte candidaţi la secţia de lingvistică 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o fatalitate să trecem şi printr-o astfel de perioadă. După deceniile în care politicienii de la noi grohăiau într-un limbaj ce nu comunica nimic altceva decât interdicţii abjecte şi indicaţii de partid, fenomenul de decom-pensare e aproape firesc. Numai că luaţi la bani mărunţi, producătorii de panglici sonore ce au acaparat posturile de televiziune nu vorbesc fundamental diferit de limbajul inarticulat al unor Manea Mănescu, Popescu-Dumnezeu, Eugen Florescu, Postelnicu, Dincă şi ceilalţi corifei ai bolşevismului (n-am avut prilejul să-i ascult pe „baronii lui Dej”, dar îmi imaginez că nici ei nu puteau fi departe de retorica suprarealistă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mier, dl. Radu Vasile, a sesizat primejdiile flecărelii fără limite şi fără perdea la care s-au dedulcit miniştrii şi a dat ucaz de interdicţie a apariţiilor televizate ale subordonaţilor. Primejdiile nu se referă, fireşte, la degradarea şi mai accentuată a clasei politice de la noi, ci la un posibil mijloc de auto-apărare în faţa torentului de vorbe care au parazitat guvernarea Ciorbea. Cu alte cuvinte, dl. Vasile se fereşte să devină victima hărţuielii textuale care a făcut atâtea zile fripte blândului, supusului, incapabilului Victor Ci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gând pumnul în gura miniştrilor, dl. Vasile dovedeşte deja că e departe de a fi un democrat. Nu prin mijloace represive se menţine ordinea într-o instituţie, fie ea şi Guvernul României, ci prin capacitatea şefului acesteia de a domina intelectual, profesional şi moral personalităţile ce o compun. Or, aici problemele încep să se complice. Nu-ţi trebuie cine ştie ce perspicacitate pentru a-ţi da seama că dl. Radu Vasile nu e o lumină. N-am observat mari calităţi nici de organizator (el e, totuşi, un marginal în partid, iar victoria sa reprezintă triumful paradoxal al veşnicului challenger, într-un moment de acută criză şi de lehamite cronicizată, ca şi cum forţele adverse ar vrea să-1 compromită, punându-1 în faţa unei misiuni imposibile), nici de vizionar economic sau politic, şi nici însuşirile intelectuale şi culturale ale unu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joritatea prezenţelor publice ale d-lui Vasile au stat mai degrabă sub semnul şmecheriei vulgare, al ironiei deplasate ce ascundeau ulcerarea ambiţiosului frustrat. Plasându-se, în destule situaţii, în proximitatea ideologică a P. D. S. R.-ului şi P. D.-ului (partide cu care, ca orice „dizident” ce se respectă, are excelente relaţii şi profunde afinităţi), dl. Vasile a fost preferat pentru înaltul fotoliu şi ca posibil paratrăznet al fulgerelor ce persistă încă între aşa-zişii „aliaţi”. (Dar tare mi-e teamă, fiindcă veni vorba de trăsnete, că dizgraţiosul „ghiul” de aur etalat de dl. Vasile mai mult va atrage decât va diminua violentele fenomene meteorologice. Poate se găseşte cineva între abilii săi consilieri să-1 roage să renunţe la acel însemn kitsch ce nu rimează deloc cu statura intelectuală pe care şi-o arogă – inclusiv când pronunţă, mai degrabă în rimă cu grosolanul inel, decât cu legile foneticii, diverse cuvinte şi propoziţi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intuit pericolul vorbăriei pentru propria sa poziţie reprezintă, totuşi, o bilă albă. Ea dovedeşte, cel puţin, că dl. Vasile e capabil să sesizeze din timp primejdiile. Aş fi fost la fel de bucuros dacă ar fi anunţat încă din prima clipă şi ce are de gând să facă în marile enigme restanţiere încă din 1990. Nu cunoaştem poziţia d-lui Radu Vasile în problema încă intactă a corupţiei. Misterul bântuie şi în chestiunea privatizării, dar şi a sprijinului ce speră să-1 primească din partea „aliaţilor” în subiecte ce reprezintă port-drapelul propriului său partid: restituirea integrală a proprietăţilor şi legea teren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 acesta e opusul bilei albe de mai sus), am fost uluit să constat că nici n-a fost instalat în fotoliul de onoare, că dl. Vasile a şi început să facă pe prostul. Îndemnat la o emisiune televizată să-şi spună părerea despre strigă-toarea la cer afacere a medicamentelor compensate, premierul s-a mirat inocent: „îmi pare rău, dar nu sesizez care ar putea fi substratul unui asemenea abuz! „. Păi dacă dl. Vasile nu sesizează atâta lucru – şi anume, că prin umflarea listei medicamentelor de import compensate, o seamă de importatori vor câştiga, pocnind din degete, sute de mii, dacă nu chiar milioane de dolari – înseamnă că „ghiulul” din degetul inelar îi parazitează primejdios autocelebrata perspicacitate triling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acţiona dl. Radu Vasile în faţa trucurilor cu adevărat uluitoare ale profesioniştilor diversiunii grupaţi în jurul lui Petre Roman, dacă un amator precum doctorul Bruckner nu lasă nici o amprentă pe circumvoluţiile sale prim-ministeriale? A făcut o bună impresie virilitatea afirmaţiei că guvernul trebuie condus de către primul-ministru, şi nu de şefii de partide (în paranteză fie spus, ar fi putut să-1 adauge pe listă şi pe preşedinte, dornic, după cum se ştie, să învârtă cu lingura mare în oala guvernării). Mă întreb, însă, ce discernământ are un mai-mare peste treburile ţării, atât de ferm în a se auto-investi cu puteri depline, dacă A. B. C.-ul logicii, dacă relaţia cauză-efect îi rămân perfec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alcule stau dincolo de ascensiunea mult-aştep-tată de către dl. Radu Vasile în fotoliul de onoare. Oricum, tenacitatea politicianului care nu s-a ilustrat, altminteri, decât prin bosumflări amuzante şi prin mici ciupeli răutăcioase la adresa colegilor mai norocoşi poate fi un atu. Ce e drept, văzând cu câtă căldură l-a îmbrăţişat pe Victor Ciorbea, omul la dărâmarea căruia a pus un umăr vânjos, ceva-ceva îmi spune că pentru noua vedetă a politicii româneşti moralitatea rămâne un ideal îndepărtat,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scriu aceste rânduri nu se cunoaşte configuraţia noului guvern. Spre binele d-lui Vasile, şi al nostru, al tuturor, mi-ar face plăcere ca măcar în prima fază a preluării puterii să se ţină de cuvânt. Adică să nu accepte să i se alcătuiască de către alţii cabinetul. Scuza pe care, printre rânduri, a invocat-o în mai multe rânduri dl. Ciorbea, cum că e greu să comanzi nişte oameni care nu ascultă decât ordinele celor care i-au proptit în funcţii, adică propriii şefi de partide, nu va mai ţine şi a doua oară. Dl. Vasile chiar va trebui să fie şeful guvernului, şi nu ocupantul limfatic al unui fotoliu mai înalt şi mai moale decât al celorlalţi colegi. Altminteri, toată zbaterea sa de ani de zile va sfârşi la fel de penibil, dacă nu mai rău, decât trista aventură a slugarnicului Victor Ci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mănunte. Contondente, lucrurile stau prost de tot. Dacă un personaj de talia lui Dudu Ionescu a ajuns să ceară clemenţă pentru militarii asasini din decembrie 1989, înseamnă că am deraiat rău de tot. N-ar fi mai normal că respectivii criminali să fie mai întâi identificaţi, şi abia apoi, eventual, graţiaţi? Ceea ce n-a îndrăznit nici marele profitor de pe urma asasinatelor din decembrie, Ion Iliescu, îndrăznesc astăzi adversarii săi de moarte. Doamne, ce lume bolnavă! Mă fulgeră un gând: dar dacă lista de medicamente a doctorului Bruckner e prea scurtă, şi nu prea lungă, pentru toate maladiile de care suferă poporul român – mai ales prin reprezentanţii săi?! (15 apri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um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central, repetent notoriu la capitolul toleranţă inter-etnică, ne-a oferit, într-o scurtă notă pe marginea meciului de fotbal Steaua-Rapid, o strălucită exemplificare a felului în care înţeleg mulţi români diferenţa. Îngrijoraţi peste poate de ruşinoasele lozinci şi pancarte rasiste scandate şi fluturate de galeria „militară”, editorii publicaţiei numite (prin antifrază, probabil, la conţinutul multora dintre articolele tipărite) „Adevărul”, au decis să demaşte incredibilele porniri rasiste ale românilor. Că e vorba de o simplă mişcare propagandistică, în care autorul scurtului articol din pagina întâi n-a crezut nici o clipă, o dovedeşte concluzia notei de protest. Conform umaniştilor de la „Adevărul”, galeria Stelei ar trebui blamată nu atât pentru că a cerut exterminarea rromilor, invocându-1 pe blândul mareşal Antonescu drept model de rezolvare a „chestiunii ţigăneşti”, ci pentru că nu vede paiul din propriii ochi: şi în tabăra stelistă există destui „coloraţi” ce ar merita un tratamen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istăm în această perioadă la o recrudescenţă a rasismului şi extremismului în România, nu mai e un secret pentru nimeni. E destul să circuli prin marile oraşe pentru a descoperi nenumărate dovezi palpabile ale crescândei xenofobii româneşti. De la războiul plăcuţelor bilingve, până la intolerabilele, ruşinoasele graffiti-uri din metroul bucureştean („Un milion de ţigani! Ultima soluţie: Antonescu! „) şi, cine ştie, mâine, la execuţii în plină stradă, o parte a românilor par să trăiască sub blestemul urii faţă de celălalt. Destul de şocat, am constatat că într-un oraş din vestul României, ce se mândreşte cu opţiunile sale pro-occidentale, oribilele atacuri la adresa lui Petre Roman, din timpul ultimei campanii prezidenţiale, au rămas intacte pe pereţii unor străz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nu cred că pot fi suspectat nici de cea mai mică simpatie faţă de omul politic Petre Roman. Ticăloşiile sale sunt de domeniul public, iar cele mai grave dintre ele probabil că încă n-au ieşit la iveală. Însă e intolerabil ca el să fie mânjit cu formule de genul „Jos Petre Roman jidanul! „. Nu datorită ascendenţei sale etnice e dl. Roman total lipsit de caracter, ci din motive ce ţin de altă sferă. De altfel, marile porcării din perioada când tăia şi spânzura în România le-a făcut umăr la umăr cu un român pur-sânge, Ion Iliescu, folosind braţul altor români neaoşi: securiştii şi m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conflicte de la Universitatea din Bucureşti, unde iscarea unui război civil pare a fi doar o chestiune de timp, opunându-i pe „fundamentaliştii religioşi” şi pe „adepţii valorilor occidentale”, constituie un semnal de alarmă pe care nimeni nu pare să-1 ia în seama. Ciudat (dar nu inexplicabil) e că în prelungirea acestor ruşinoase focare ale destabilizării sociale se află cele două instituţii pe care românul jură orbeşte: armata şi biserica. Iresponsabilii care au împânzit metroul bucureştean cu apeluri la linşarea ţiganilor se bazează pe complicitatea armatei: apelul la exterminare e însoţit de exaltarea calităţilor armatei („Elite army”, anunţă cu mândrie grobian-incultă unul dintre graffiti-uri; pentru ca mesajul să fie mai limpede, în dreptul „apărătorilor fruntariilor” era desenată o sv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lcoma noastră Biserică Ortodoxă nu e cu mult mai brează, dacă-i analizăm politica din ultimii ani. Atitudinea belicoasă faţă de greco-catolici, pretenţiile găunoase de super-putere naţională fac o figură proastă. După jalnicul spectacol lacrimogen-mistic al preşedintelui Constantinescu în timpul campaniei electorale, nici noul prim-ministru nu se lasă mai prejos: primul său drum, după desemnare, a fost la. Prea-nefericitul Teoctist; să indice asta faptul că România raduvasiliană are toate şansele să devină un stat religios-fundamentalist? E clar că agresivitatea tinerilor de la Universitatea din Bucureşti nu s-a iscat din senin. Dacă n-ar exista încurajările bisericii-stat din România, fără îndoială că nu s-ar fi ajuns la păruieli iscate de exclusivismul violent, ambalat în ţipla credinţei, al unor clerici cu umerii încă îngreunaţi de gradele conferite de Securitate. Recenta propunere a arhiepiscopului Anania ca Biserica să intre în lupta politică e un semn că nostalgia statului naţional-ortodox nu mai e o simplă vorb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rusca pretenţie a armatei de a fi exonerată pentru crimele din decembrie, ea trebuie, cred, legată de atitudinea suporterilor Stelei. Nu exclud posibilitatea ca lozincile anti-rasiste de pe stadioane, străzi şi din metrouri să fie opera unor gânditori aflaţi pe statele de plată militare. Subliminal, mesajul trebuie citit în felul următor: „Români, vă paşte marea primejdie ca un milion de ţigani să vă scoată din casele voastre, să vă omoare, să vă violeze fiicele! De această primejdie vă apără doar armata noastră de elită! Dar pentru ca să vă protejeze, ea trebuie să aibă mână liberă şi să nu mai fie culpabilizată pentru crimele ei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sajul a fost corect decriptat o dovedeşte aiuritoarea (în aparenţă) propunere a d-lui Dudu Ionescu, de a amnistia pe toţi militarii care au tras în populaţia nevinovată. Sub presiunea unor generali ce se simt cu musca pe căciulă (şi care, am convingerea, ar repeta fără multe scrupule carnagiul din decembrie 1989), debila putere constantinesciană a avansat o soluţie menită să-i liniştească pe asasinii în uniforme verzi. Relaxarea atitudinii ferme din campania electorală faţă de orice ilegalitate a fost, de altfel, teoretizată penibil de straniul uomo universale de la Cotroceni, consilierul plenipotenţiar Zoe Petre. Pe un ton potrivit mai degrabă precu-peţelor din Piaţa Matache Măcelaru, d-na Petre a afirmat că moralitatea nu are ce căuta în politică! Frumos răspuns! Asupra lui şi a persoanei s-ar putea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aberantei idei duduiene i s-a răspuns cu o neaşteptat de fermă atitudine a societăţii civile, însuşi boss-ul de la Cotroceni s-a simţit dator să intervină, nuanţând afirmaţia favoritului său. Punctul de vedere al preşedinţiei, în aparenţă raţional, conţine o frază otrăvită. După părerea sa, justiţia se poate face doar ascultând şi părerea armatei despre evenimentele din decembrie 1989. E o afirmaţie menită să provoace, în cel mai bun caz, confuzii. Ea cântă, pe partitura tenorului, aria intonată de başii cu grade vinovaţi de asasinatele din decembrie. În clipa de faţă, ofiţerimea şi-a însuşit, în unanimitate, pare-se, acest punct de vedere. Realitatea e că până în 21 decembrie armata s-a aflat în slujba dictaturii, reprimând fără milă populaţia scoasă în stradă de mizeria vieţii sub comunism, iar din 22 decembrie, trădându-şi jurământul faţă de dictator, s-a dat de partea celor pe care, până cu câteva ore în urmă, îi avea în cătarea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aici stă slăbiciunea argumentului, aparent imbatabil, al celor care susţin nevinovăţia armatei. Dacă acceptăm că ea a acţionat în virtutea jurământului militar prestat (de voie sau de nevoie, după cum atrăgea atenţia dl. Octavian Paler) faţă de dictator, lucrurile sunt, formal, în ordine. Numai că aceiaşi ofiţeri care ieri au ucis pe Ceauşescu, a doua zi l-au trădat! În mod subtil, dl. Constantinescu evită să numească Bucureştiul şi Timişoara, mulţumindu-se cu vagi referiri la evenimentele de la Cluj şi Sibiu. Omisiunea nu e întâmplătoare. Dacă până în 22 decembrie armata era legată prin jurământ de dictator, după 22 ea n-a mai fost! Or, populaţia nevinovată a continuat să fie împuşcată şi după acea dată! Şi atunci, oricum am lua lucrurile, e greu să nu observăm perfecta continuitate comportamentală a corpului de elită pe care, nu întâmplător, astăzi elemente rasiste îl invocă drept singurul salvato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voltător că, până în clipa de faţă, niciunul dintre politicienii ce nu trăiesc decât pentru integrarea noastră în structurile lumii civilizate nu a găsit de cuviinţă să ia atitudine publică faţă de valul rasist care ia cu asalt România. Mi-e teamă că, atunci când se vor trezi din reverii, va fi prea târziu. Iar în loc de N. A. T. O., România să fi trecut deja la soluţia imaginată de un alt umanist, renascentistul î la Roumaine, Vlad Ţepeş: tabăra de exterminare. (22 apri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autobiografic al lu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drian Păunescu îmi face onoarea, într-un ziar de a cărui existenţă am aflat cu acest prilej, a unui înfuriat răspuns în serial la o relatare a mea, transmisă în emisiunea din 30 martie a.c. a postului de radio „Deutsche Welle”. Ziarul cu pricina se numeşte „Republica” şi voi cita, spre a-i defini direcţia ideologică, ateist-rasistă, i-aş spune, doar câteva titluri: „O fetiţă a fost bătută şi tâlhărită de patru ţigani”, „Sfântul Graal – un banal pahar de teracotă”, „Bănăţenii fac pâine din făină ungurească” etc., pentru a nu mai pomeni de faptul că Adrian Păunescu însuşi mă califică drept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ierde vremea polemizând cu personaje de teapa lui Adrian Păunescu, pentru simplul motiv că orice contact, chiar prin intermediul undelor radiofonice, cu astfel de strigoi ideologici maculează. Ca şi Vădim Tudor, care a pornit un adevărat „război sfânt” împotriva directorului secţiei române a postului „Deutsche Welle”, dl. Păunescu a sărit ca ars nu atât din cauza conţinutului relatării mele, ci pentru că el a fost transmis la un prestigios post de radio din străinătate. De altfel, glosând pe marginea prezenţei d-lui Păunescu la Televiziunea Română, am scris un articol mult mai amplu -şi, aş zice, mai virulent – pentru „România literară”. Însă acela l-a lăsat indiferent. Dl. Păunescu doreşte, cu orice preţ, să-şi internaţionalizeze obsesiile, dacă nu şi le poate plane-tariz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stic şi pleonastic („O jegoasă ticăloşie la „Deutsche Welle„„ – probabil pentru că dl. Păunescu s-a specializat în decursul anilor şi în „ticăloşii curate”!), fostul şi actualul animator al Cenaclului Flacăra („al tineretului comunist”, pe vremuri, iar astăzi doar al clanului păunescian) încearcă să transforme un punct de vedere jurnalistic (rezumabil la ideea că, în România, aceeaşi mână de lingăi ceauşestieni au monopolizat sentimentele patriotice, cu substanţiala îmbunătăţire că pe vremuri plăteau un tribut şi dictatorului, în timp ce astăzi profitul le revine sută la sută) într-un atentat. De altfel, partea a doua a opăritului articol se intitulează „Opun nişte simple argumente huliganismului care cere interzicerea mea” e cât se poate de explici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rian Păunescu s-au spus, în ultimii ani, lucruri infinit mai incomode decât acelea în care vorbeam despre predilecţia sa de a plânge „cu lacrimi de crocodil nefericirea ţării”. Ceea ce l-a scos din minţi pe marele preot al ceauşis-mului e riscul că, venind dintr-o sursă respectată pe plan internaţional, dezvăluirile despre persoana sa îi vor dăuna în demenţiala cursă de recuperare a locului pierdut la ultim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lipsesc veşnicile obsesii ale complotului internaţional. Complot îndreptat, fireşte, atât împotriva României, cât şi a celui mai proeminent dintre super-greii naţionali. În opinia celui care a dus adularea ceauşismului pe inegalabile culmi de slugărnicie şi abjecţie, postul de radio „Deutsche Welle” e parte a unui complot internaţional menit să ne scoată din toate cărţile politice. Îngrijorat de moarte, Păunescu rimează febril şi uşor analfabet: „Ce n-am făcut, de sar să ne şi certe: /Când suntem omenirii credincioşi/şi declinăm gheţarul de oferte? /Dar prea ne numără ca animale (Corect: „ca pe„)/La un vulgar turnir ilegitim, /şi ne resping cum vor din valul prim, /De parcă ar dori să ne ţesale”. El promite mari dezvăluiri (care, cel puţin până în clipa de faţă, n-au mai venit) privind „dezlegarea misterului continental: de ce se bagă în aceste probleme? Precum mă voi strădui să înţeleg de ce doresc stăpânii mihăieşului să nu am eu acces la Televiziunea Română. Îi doare aşa de tare de contribuabi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enea întrebări i s-ar putea răspunde tot cu o întrebare: dar de ce ar dori „Deutsche Welle” ca Păunescu să apară la Televiziunea Română?! Spre deosebire de mentalitatea păunesciană, nutrită de comploturi şi trădări, eu mi-am exprimat doar nedumerirea că nu se găsesc înlocuitori veteranilor patriotismului de două parale ce continuă să dicteze patriotard în cadrul emisiunilor de la Televiziunea Român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ăleata de lături pe care dl. Păunescu mi-o aruncă în cap, scriindu-mi (ceea ce mă onorează!) numele cu litere mici (probabil intoxicat de cât îl scrisese pe cel al lui Ceauşescu cu majuscule!), calificându-mă cu şarm când „recunoscut pentru pigmeiana lipsă de scrupule cu care se bagă sub pielea cui îl primea, la nivelul minimei nomenclaturi locale” (o fi vreo aluzie la „amiciţia” ce mă leagă de Eugen Florescu, fostul satrap ideologic de la Timişoara, cenzorul odios al atâtora dintre textele de critică literară ce le publicam, în epocă, în revista „Orizont”?), când „mărunţel creier putred”, când „abject literat contrafăcut, care nu s-a ilustrat niciodată prin nimic”, când un „inexistent” (de ce se adresează, atunci, neantului dl. Păunescu, lăbărţându-se dizgraţios pe pagini întregi de ziar – doar spre a-mi mai proba o dată inexistenţa?!), când „derbedeu”, când „slugă a întunericului”, când „dihorul de la Timişoara”, când „butoiaş cu rahat”, când „minuscul mental”, când „micuţ Basta de pe Bega”, când „neisprăvit internaţionalizant”, când „viteaz honved voluntar”, când „jeg asasin”, când „disgraţios pitic” şi „gaură neagră”, când „mihăieşi soroşizaţi” (corect: „sorosizaţi”!), când un neputincios căruia nimeni „nu i-a contabilizat accesele de entuziasm când încerca să pupe o mână mai din zona de sus a nomenclaturii şi nu reuşea” (aluzia îmi scapă: oricum, nu putea fi vorba de cei doi Ceauşeşti, pentru că la bucile acelora era înghesuială mare, după cum dl. Păunescu sigur îşi va fi amintind!) etc., ele mă lasă complet visător. Însă acuzaţia că i-aş fi „înjurat fetiţa” e o neruşinare fără limită. Din fericire, textele există şi ele susţin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însă următoarea frază (cam agramată şi ea, ce e drept): „Dar cei ce râvnesc şi atacă Transilvania n-au excese (corect: „comis excese„)? De fapt, aceea (corect: „aceia„) sunt chiar mihăieşii”. Mă mir că dl. Păunescu, care a reuşit să afle în timp record atâtea lucruri despre mine (mă mir – şi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pomenit şi articolul „Daciada şi victimiada”, singurul în care mă ocupam de aşa-zisa lui poezie: lucrul acesta se petrecea în perioada în care dl. Păunescu era ţinut sub sedative, ca urmare a şocului suferit când era să fie victima linşării cu scuipat de către bucureştenii înfuriaţi, în decembrie 1989!), n-a aflat că sunt născut în Transilvania. Prin urmare, nu ştiu cum aş putea să năzui la ceva ce posed în proporţie mult mai mare decât cel ce simte nevoia (complet dezinteresat, nu?!) să mă apere de mine însumi! Poate că dl. Păunescu nu şi-a dat seama, dar Transilvania e cu totul altceva decât iresponsabila albă-neagră pe care o tot freacă între degete. În Transilvania e loc pentru oricine. Cu atât mai mult, pentru invocatul „ungur loial” Karol (corect: „Kâroly”!) 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grijorează, totuşi, ceva în articolul d-lui Păunescu e bănuiala că a obţinut textul „inimaginabilei minciuni” (transcrisă cu destule inexactităţi, de altfel!) de la instituţii (româneşti!) specializate în înregistrarea emisiunilor posturilor de radio străine. Că o fac, e treaba lor. Dar că acestea sunt apoi puse la dispoziţia vechilor (şi, vai! Noilor) aliaţi, e un lucru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emul „Imn pentru venirea porcilor”, pe care dl. Păunescu îl plasează, strategic, la finele primei părţi a articolului intrat în prelungiri pe care mi-l dedică, nu pot să nu-i aprob sursa de inspiraţie: se ştie doar că reintrarea pe scena publică a d-lui Păunescu, petrecută într-o emisiune de televiziune a d-lui Mihai Tatulici, a început cu această recunoaştere: „Da, domnilor, sunt un porc! „ şi iată că acest solid filon autobiografic nu s-a epuizat nici azi! Chiar dacă un vechi proverb românesc spune că „Pe cine intră în cocină îl mănâncă porcii”, mi-am asumat acest risc nu doar din admiraţie faţă de sursele de inspiraţie păunesciene. (29 apri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are în România, simpaticul nume Zoe a făcut o frumoasă carieră literară şi, parcă nu întâmplător, una politică. De la Zoe a lui C. Negruzzi, la nemuritoarea „coană Zoiţica” a conului Iancu, până la mai recentele Zoia Ceauşescu şi Zoe Petre, lumea valahă s-a mândrit să boteze câteva vajnice amazoane cu acest superb prenume. (Las deoparte, ca tristă marfă de import, pe cel, altminteri impresionant, al Zoiei Kosmodemianskaia, lipit ca o eticheta străină pe o cutie autohtonă.) Dicţionarele onomastice susţin că Zoe („viaţă”) ar fi echivalentul grecesc al numelui primei femei biblice. Cu atât mai frumos! După cum se vede, fiecare epocă a României moderne a avut parte de o răsunătoare Eva, de o mamă – sau de, măcar, o fiică – a bo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merit că dacă aş fi avut de ales între personajele menţionate, aş fi preferat s-o cunosc mai îndeaproape pe Zoe Trahanache! Din nefericire, singura cu care am avut prilejul să vorbesc – într-o împrejurare legată de unica mea trecere, de câteva ore, pe la Palatul Cotroceni – a fost d-na Zoe Petre. N-am înţeles nici atunci – cum nu înţeleg nici azi – cu ce se îndeletniceşte exact domnia sa. Oficial, funcţia pe care o ocupă este de „consilier de politică internă şi de politică externă” a preşedintelui României. În traducere, asta ar însemna un fel de sfătuitor prezidenţial în absolut toate problemele instituţiei cotrocene. Firile mai cârcotaşe ar putea întreba: bine-bine, dar de unde atâta competenţă la o biată femeie ce nu s-a ilustrat, înainte de spectaculoasa numire, altfel decât printr-o slugărnicie de-a dreptul masculină faţă de dl.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lugărnicie” e un termen prea dur. Haide să-i spunem prietenie interesată – politic şi nu numai. Aş merge mai departe, şi aş zice că e vorba de inavuabile complicităţi profesionale. Până în 1989, fiica academicianului comunist Condurachi era lector la Universitatea din Bucureşti. E greu de crezut că, posedând un atât de solid atu biografic, d-na Zoe Petre se număra printre persecutaţii regimului Ceauşescu. Dizidentă n-a fost, iar despre marile sale contribuţii ştiinţifice nu s-a prea pomenit. Cert este că revoluţia a prins-o pe o treaptă academică mai degrab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reparaţiilor morale” şi profesionale care au luat cu avânt universităţile româneşti în 1990, d-na Petre a încercat marea cu degetul, sperând să promoveze la grămadă, alături de alţi mai mari sau mai mici nedreptăţiţi. Numai că, dacă unii dintre ei chiar aveau ce pune pe masa comisiilor de acordare a titlurilor academice, personajul nostru era destul de. Subţire la capitolul bibliografie. Sigur, naivii ar putea invoca argumentul că editurile româneşti, controlate de zbirii Securităţii, i-au interzis fiicei lui Condurachi accesul spre lumina tiparului etc. Etc. Numai că nici după 1990 n-am aflat ca d-na Zoe Petre să fi devenit un campion al producţiei de carte. Cu noile pile (pentru că istoria cu tatăl academician şi posesor al Premiului de stat etc. Căzuse într-o tristă desuetudine!), cu poziţia proeminentă în tot felul de comitete şi comiţii, cu ambitusul vocal etalat la diverse posturi de televiziune, n-ar fi întâmpinat nici un fel de greutate în valorificarea solidelor cercetări refuzate de editu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ces la documentele Universităţii din Bucureşti, nu ştiu cum a evoluat cariera de cercetător ştiinţific a personajului nostru (când: între o şedinţă şi alta, între un miting şi altul?), dar e sigur că după alegerea (sau numirea) d-lui Emil Constantinescu în funcţia de rector, d-na Zoe Petre a devenit, cu viteza fulgerului, profesor plin! Nu e cea mai mare tragedie, pentru că sub acelaşi rectoriat a făcut o frumoasă carieră universitară şi savantul Virgil Măgureanu (savant mai mult în dosare decât în ştiinţă: studenţii lui de pe vremuri se amuzau teribil când asistentul Măgureanu credea că Hannah Arendt e musai bărbat, pentru ca prenumele i se termină în „h”!). În fond, dacă Virgil Măgureanu e profesor plin (şi încă votat în unanimitate de senatul prezidat de rectorul Emil Constantinescu!), de ce n-ar fi şi d-na Zoe Petre? Cel puţin în cazul distinsei doamne, între 1990 şi 1996 am detectat o lăudabilă activitate în slujba societăţii democratice! Merită şi Alianţa Civică o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necavaleresc, de urât, de mojic din partea unui bărbat să se războiască, fie şi în scris, cu o femeie. Încerc să mă apăr de această acuză atrăgând atenţia că n-am absolut nimic cu femeia, mama, iubita, mătuşa, cumnata, soacra princiară etc. Zoe Petre. Cuvintele mele vizează exclusiv personajul public cu acest nume, în spatele căruia mi se pare că detectez un caz flagrant de impostură. Deşi am avut prilejul să-i comunic personal d-nei Zoe Petre ceea ce mă nemulţumeşte în politica de temporizare pe care o girează, rămân la impresia că stimata noastră multiconsilieră se crede imună la critică, iar părerile şi faptele domniei sale sunt deasupra oricăr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până la capăt, nu mă deranjează nici măcar ştearsă figură pe care o face ca sfetnic de taină (mai degrabă de intrigi!) al d-lui Constantinescu. În fond, femeie obosită, la sfârşit de carieră, de ce n-ar avea şi cumsecadea doamnă Petre dreptul la odihnă în rezervaţia blindată de la Cotroceni? Nu mă deranjează nici faptul că e de-o infinită blândeţe în relaţiile cu securiştii şi sepepiştii ce împânzesc Cotrocenii, în timp ce în ieşirile sale publice e de o arţă-goşenie absolut stupefiantă. Chestiune de stil! E intolerabil însă că d-na Zoe Petre încearcă, prin câteva declaraţii publice, să impună în România domnia i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misiune televizată, domnia sa a afirmat, „în direct şi la o oră de vârf”, vorba unuia din făurarii noii echipe de la Cotroceni, că în politică nu are ce căuta moralitatea, iar cei care pretind o moralitate absolută nu sunt decât comunişti! Să auzi şi să nu crezi! Va să zică, d-na Petre, care-şi numeşte propriul fiu consilier prezidenţial e morală, în timp ce jurnaliştii şi activiştii civici care pun întrebări în legătură cu înţelegerile secrete ale Cotroceniului cu forţe politice dubioase sunt imorali! Morală e d-na Zoe Petre când se comportă suspect de matern cu unii dintre foştii colegi de la Facultatea de Istorie, şi imorali sunt toţi cei care nu tac atunci când văd că se perpetuează, sub noua putere, moravurile respingătoare ale nep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stea n-ar fi un capăt de lume, dacă d-na Zoe Petre n-ar fi ajuns la Cotroceni psalmodiind, alături de şeful său, aria democraţiei şi a moralităţii, a cinstei şi a onoarei. Or, când firele marii corupţii încep să ducă tot mai limpede spre Cotroceni, când „duşmanii” de ieri ai nomenklaturii şi-au făcut aliaţi de nădejde din clientela iliesciană, la ce să ne aşteptăm decât la ironizarea celor care pretind în societatea românească dacă nu bunăstare, atunci măcar moralitate? Ştiaţi, stimată doamnă Petre, pentru că tot am pomenit de clientelism, că pupila lui Ion Iliescu, Mihai Bujor Sion, este, şi la un an şi jumătate de când aţi preluat puterea, tot consul general al României la Los Angeles? Ştiaţi că marea majoritate a diplomaţilor-securişti, care ne fac de ocara lumii, sunt în posturi, de unde vă zâmbesc slugarnic? Vă zâmbesc doar până la prima ocazie, pentru că de îndată ce nu le veţi mai fi şefi vor evoca plini de sarcasm prostia care v-a făcut să credeţi că lupii îşi schimbă năravul. Dacă nu ştiaţi, nu-mi rămâne să cred decât că sunteţi incapabilă. Dacă ştiaţi şi nu aţi făcut nimic, tare mi-e teamă că discursul dumneavoastră despre virtuţile imoralităţii e doar un jalnic fragment de autobiografie. (6 ma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tranziţie la post-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şi mai primejdios decât scandalul traficului de ţigări mi se pare scandalul consilierilor prezidenţiali. Numiţi în funcţie de un preşedinte în criză de aliaţi, consilierii provin exclusiv din cercul prietenilor şi susţinătorilor apropiaţi ai d-lui Constantinescu. Bineînţeles, nimeni nu l-ar fi putut obliga pe preşedinte să-şi aducă la Cotroceni adversarii, chiar dacă, să zicem, ar fi mai competenţi decât actualii săi sfătuitori, însă tare mi-e teamă că mulţi dintre ei se pricep la domeniile ce le-au fost repartizate precum mâţa la călindar. Ei sunt, în cel mai bun caz, un fel de companioni de taclale ai prez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şi nu prea!) de idei: trecând, ca tot românul, prin armată, am putut să mă conving de „calitatea” umană şi intelectuală a corpului profesionist care se auto-proclamă în ultima vreme, spre mirarea generală, „instituţie fundamentală a statului”. Nu cred că cineva devine din întâmplare ofiţer de armată, după cum nu cred că ajungi soră de caritate fără să posezi anumite calităţi cerute de aceste meserii. Intens proletarizată după lovitura de stat bolşevică, armata română a devenit anexa politică a unui partid odios şi criminal, care a umilit-o după bunul său plac. Din nenumăratele specializări, doar două păreau să funcţioneze normal: intendenţa şi manu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jignesc pe nimeni. În fond, regret şi eu că România nu are parte de-un corp armat de elită. Sunt etern deprimat că o mână de securişti a făcut, în decembrie 1989, absolut tot ce-a vrut cu sutele de mii de soldaţi aflaţi, cum poetic se spune, „sub arme”. Rămân neconsolat la ideea că asocierea cuvintelor ofiţer şi gentleman e, la noi, o contradicţie în termeni, ori, în cel mai bun caz, doar titlul unui film care a rulat în urmă cu câţiva ani. (Dacă ar fi să ecranizăm ceea ce se întâmplă azi în România, probabil că titlul cel mai potrivit ar fi An Officer and a Bootl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um spuneam, să jignesc pe nimeni, dar ceea ce se autodefineşte drept o instituţie fundamentală a statului e încă repetentă la capitolul competenţă, angajament democratic, profesionalism. Cine are prilejul să arunce o privire prin publicaţiile editate de Ministerul Apărării Naţionale va fi uluit de politica naţionalistă, xenofobă şi cu accente fasciste emanată de destule articole. Îndrăgostiţi în corpore de mareşalul Ion Antonescu, nostalgici ai unui sistem totalitar, semnatarii articolelor sunt, adeseori, aliaţi de nădejde ai partidelor naţionalist-şovine, de genul P. R. M., P. U. N. R. şi altele. Mă amuză declaraţia unui angajat de la Parchetul Militar, însărcinat cu depistarea dezertorului Truţulescu: acesta şi-a retras oamenii din „dispozitiv” de frica unei confruntări directe cu dezertorul despre care se ştia că este un bun luptător! Şi atunci? Să fie armata noastră vitează doar când luptă de una singură, de preferinţă împotriva civililor ne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ridicol acest episod, nu pot să nu văd în el continuarea scenelor de gen din decembrie 1989. Şi atunci, câţiva „truţuleşti” (gurile rele spun că aceiaşi!) s-au jucat de-a pisica şi şoarecele cu „fundamentala” instituţie care astăzi îşi arogă drepturi de impunitate şi replică ritos la orice argument logic. Şi de obicei replică prin gura unor personaje care s-au cam dedulcit la posturi călduţe în sistemul forţelor mai mult sau mai puţin armate. Trecerea succesivă a multilateralului domn Babiuc pe la Interne, Justiţie şi Apărare s-ar putea să dea formula complicităţii stabilite tacit între aceste instituţii. (Mă mir că dl. Babiuc încă n-a fost numit şi la Sănătate. În ce mă priveşte, consider că maternitatea e o instituţie „mai fundamentală”, ca să zic aşa, decâ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banditism economic ale afacerii „Ţigareta II” demonstrează că domnii Constantin Dudu Ionescu şi Victor Babiuc nu au cerut în totală inocenţă „exonerarea” asasinilor din decembrie 1989. M-a impresionat grija cu care s-a pretins recent, pe tonuri marţiale, operarea distincţiei între contrabandişti şi instituţiile cărora le aparţineau. Lucru dificil, mai ales atunci când inculpaţii sunt chiar conducători ai acelor instituţii! Dar, în principiu, delimitarea e corectă. La fel de corect ar fi ca regula să se aplice şi asasinilor din armată. Soarta a făcut ca aberaţiile d-lor Babiuc şi Ionescu să se decupeze în toată ipocrizia lor vinovată într-un context care a implicat, din nou, cam aceleaş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consilierii prezidenţiali. Nu ştiu, în clipa de faţă, cât de departe vor duce firele corupţiei şi cât de puternic e implicată în murdara afacere personalul militar din imediata apropiere a preşedintelui Constantinescu. Demisia lui Nicu Anghel, om din primul cerc al puterii constan-tinesciene, e suficientă pentru a atrage atenţia că ne aflăm în plină repetare a scenariului clasic: profitând de un monarh slab, garda pretoriană începe să-şi facă propr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însă, naivi. Astfel de afaceri nu puteau avea loc fără complicitatea unui mare număr de persoane din cadrul instituţiei vizate. Reacţia aberantă a d-lui Dorin Marian, ditamai consilierul prezidenţial pentru securitate naţională, denotă, în cel mai bun caz, incompetenţa. Incompetenţa proprie, dar şi incompetenţa celui care l-a numit în funcţie -adică însuşi preşedintele cotrocean. Lucrul de extremă gravitate pe care l-am afirmat timp de un an şi jumătate iese acum la suprafaţă cu o virulenţă stupefiantă. Am spus-o (şi încep să nu mai fiu singurul!) că regimul Constantinescu e fundat pe minciună, aşa cum regimul Iliescu a fost bazat pe crimă. De la minciuna cu iz electoral, de la angajamentele solemne (cine mai vorbeşte astăzi de faimosul Contract cu România?) şi promisiunile găunoase, la negarea până şi a ceea ce constituie esenţa democraţiei, dl. Constantinescu a parcurs, la trap, toate etapele decăde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nstantinescu a minţit şi când a promis că într-un an vom şti adevărul despre decembrie 1989, şi când a descris contrabanda de la Otopeni drept un flagrant. (S-o fi molipsit de la antecesorul său: ca şi acela, dl. Constantinescu are mania etichetelor goale de sens. După post-tranziţie, iată că acum a inventat post-flagrantul!) L-am văzut şi auzit, în balconul Operei din Timişoara, în martie 1997, reamintind că în câteva luni societatea românească va fi informată despre marile acte de corupţie, despre asasinatele din decembri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amenii prin care dl. Constantinescu speră să facă dreptate în ţară se prenumără între cei mai venali şi mai nesimţiţi dintre cei ieşiţi la suprafaţă după 1990. Reacţiile de ţaţe înfuriate, prinse cu ocaua mică, ale „specialiştilor” din preajma preşedintelui spun totul despre esenţa puterii instaurate în noiembrie 1996. După proba de ticăloşie dată la scenă deschisă de pedişti, iată că nici în culise lucrurile nu sunt cu nimic mai curate! Toţi cei care am vorbit de incompatibilitatea între „aliaţii” de la putere ne-am înşelat amarnic. Când e vorba de ticăloşii, sunt mai sincronizaţi decât siamezii! Nu mai distingi nici cu microscopul electronic care e ţărănist, care liberal, care pedist, care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undamentală (şi care îl va costa scump) a d-lui Constantinescu e că n-a intenţionat nici un moment să construiască la Cotroceni o instituţie, ci o gaşcă. Mi-am exprimat, de mai multe ori, îndoiala în privinţa competenţelor de care s-a înconjurat preşedintele. N-a existat moment critic în care unul sau altul dintre cei care ar trebui să fie braţele şi mintea alesului naţiei să nu capoteze lamentabil. Fie că a fost vorba de consilierul pentru sănătate, fie de super-consilierul de interne şi externe, iar acum, de cel de apărare şi siguranţă naţională, aceşti oameni şi-au dovedit nu numai prostia, dar şi perfecta rea-credinţă. Ajunşi în posturi-cheie nu prin valoare, ci în numele fidelităţii slugarnice (şi mute!) faţă de boss, ei devin, în situaţiile tensionate (cărora le fac faţă mai greu decât cei care se apără de bomba atomică cu toiagul) adevărate pietre de moară agăţate de gât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stinul i-a acordat d-lui Constantinescu o ultimă şansă de a face curăţenie în jurul său. Acum, când totul a fost pierdut, domnul preşedinte ar trebui să-şi aducă aminte că a ajuns la putere cu mandatul imperativ de a primeni aerul moral al ţării. N-ar fi rău să înceapă prin a deschide geamurile de la Cotroceni. Nu pentru a-şi invita consilierii să se arunce de la etaj (cum poate că ar trebui!), dar măcar pentru a da vântului şansa de a-i lua pe cei care nu sunt decât nişte băşici umflate cu aer. Un aer, pe deasupra, rău mirositor. (13 ma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 de drept ortodox în urmă cu câteva luni, soţia unui prieten dintr-un oraş transilvănean a decis să concureze pentru un post de-o oarecare influenţă în sistemul administrativ. Cu acel prilej, m-a rugat să-i scriu o recomandare. Tot atunci, mi-a adus spre consultare copia dosarului depus deja la secretariatul instituţiei vizate. Pe lângă lucrurile obişnuite (calificare profesională, vechime în muncă, activitate ştiinţifică etc), am fost frapat să constat că pretendenta menţionase şi apartenenţa politică (evident, P. N. Ţ. C. D.!). Credeam, în naivitatea mea, că măcar în slujbele obişnuite ale statului criteriului politic a fost abolit dacă nu o dată cu venirea la putere a lui Iliescu, măcar o dată cu căderea lui. Aş! Astăzi, formula naivă „Ai carte, ai parte! „ a fost cinic înlocuită cu aceea „Ai partid, ai to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ul şoc abia urma: distinsa doamnă sublinia, în micul curriculum vitae, că aparţine cultului religios ortodox! (Pentru informarea cititorului, subliniez că nu era vorba de o funcţie în domeniul c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această întâmplare, când, într-un ziar „naţional”, am dat peste ceva cu adevărat neliniştitor. În scurta prezentare a unuia din candidaţii pentru un înalt fotoliu în domeniul magistraturii, tot aşa, pe lângă studii, activitate anterioară, ba chiar „cunoaşterea relativă a două limbi străine”, o performanţă, nu-i aşa, de toată isprava, sau măcar de tot hazul!) apărea, lejer menţionată, apartenenţa personajului –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lt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rebuie să ne mirăm că în România există ortodocşi! Chiar dacă am fi uitat, ne-a reîmprospătat memoria dl. Constantinescu în timpul campaniei electorale. Discursul său politico-mistic rămâne de pomină în orice descriere a felului în care apar, se dezvoltă şi se impun regimurile fundamentaliste. Dacă în cazul soţiei prietenului meu există scuza micului oportunism, a invocării unui argument subiectiv (ba, cine ştie, chiar intimidant pentru eventualii membri neortodocşi din comisia de examinare!), în cazul magistratului superior e vorba de un clar mesaj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andidat la cea mai înaltă funcţie juridică se prevalează de apartenenţa sa religioasă, lucrurile încep să miroasă rău de tot a discriminare. Luând ca aliat apartenenţa la biserica-stat românească, ilustrul om al legii (care, de altfel, nu s-a remarcat de când e activ în viaţa publică decât prin bălmăjeli, temporizări şi, din când în când, prin exemple de crasă incompetenţă!) induce un criteriu, pe cât de arbitrar, pe atât de periculos: şi anume, că nu acceptă să concureze (în cazul că e vorba de competiţie, şi nu de obişnuita sforăraie naţională) decât cu inşi provenind din acelaşi spaţiu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însumi creştin-ortodox şi nu pot fi învinuit că vorbesc de pe poziţia duşmanului acestei religii. Însă la fel de apăsat afirm că religia e o chestiune intimă a fiecăruia şi nu are ce căuta în zona publică. Pot fi creştin ortodox (sau catolic, sau mozaic, sau musulman, sau iehovist) şi să respect dogmele acestei credinţe, să mă bucur la sărbătorile ei, dar e profund imoral să mă folosesc de ea pentru o banală promovare socială sau politică. Prin astfel de invocări aberante se ştirbeşte însăşi ideea de spiritualitate, de bunătate, de curăţenie morală pe care, măcar teoretic, le promovează cam toate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cazul Bisericii Ortodoxe Române lucrurile sunt încă mai complicate. Amestecându-se abuziv în probleme care n-ar trebui s-o privească nici cât negru sub unghie, Biserica a jucat, în ultimii şaizeci-şaptezeci de ani, un rol cel puţin nefast. Mereu prezentă în viaţa publică, ea s-a adaptat de minune stăpânilor politici. A făcut jocurile puterii, cel puţin prin majoritatea capilor ei, chiar atunci când părea persecutată. La urma urmelor, legionarii au măr-şăluit purtând pe umeri crucea ortodoxă, şi nu învăţăturile lui Karl Popper despre societatea deschisă! Cât despre mizerabila figură făcută de Biserica noastră sub comunism, recomand oricui implacabilul articol publicat recent de către Dan Petrescu în cotidian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ă şi, în cele din urmă, vulgară, o astfel de atitudine pare să fi cuprins societatea românească în întregul ei. Popi a căror vocaţie spirituală este egală cu zero au confiscat prim-planul discuţiilor religioase, după cum zelatori ai comunismului ceauşist s-au reprofilat pe discursuri smerit-ortodoxe. Nu mai vorbesc de situaţii comico-cinice, precum aceea care a făcut din ultramarxistul Dinu Săraru, corifeu al naţional-comunismului românesc, un stâlp al Bănci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e intolerant şi vulgar la noi? De curând, dl. Ion Cristoiu, campionul absolut al editorialelor cu iz de mahala, se stropşea, acut-naţional, ba chiar mistic, la Vladimir Tismăneanu pentru îndrăzneala de a fi spus, pe un canal de televiziune, că dl. Constantinescu a comis o gafă de proporţii lăudând experimentele atomice ale Indiei şi Pakistanului. E dreptul d-lui Cristoiu să creadă că e bine ce se întâmplă în Orientul îndepărtat şi e la fel de legitim în a încuraja ţări cu mari probleme economice şi sociale să-şi cheltuie banii pe sofisticate programe de înarmare. Însă e o mârlănie să cobori nivelul discuţiei, când e vorba de un distins profesor american, de o adevărată vedetă a politologiei internaţionale (chiar dacă e de origine română!) la nivelul personajelor din Vintileasa fictivă a d-lui Cris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că pentru editorialistul „Cotidianului” Occidentul e echivalat cu o „speluncă”, iar analiza lucidă a d-lui Tismăneanu un simplu „tremurici”. (în paranteză fie spus, de ce nu l-a apucat pe independentul domn Cristoiu însuşi tremuriciul înainte de a plasa, pe prima pagină a ziarului pe care-l conduce, fotografia galeş-zâmbitoare a finanţatorului gazetei, Ion Raţiu? Mai ales că gestul slugarnic nu era prilejuit nici de cine ştie ce aniversare a venerabilului ţărănist, nici de vreo mare iniţiativă politică a urmaşului memorandiştilor, ci de simple şi omeneşti nevoi de cultivare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 asemenea, de-o parte faptul că numai domnul Cristoiu a dedus că Vladimir Tismăneanu era „să leşine de spaimă” în faţa prostiilor susţinute de preşedintele român. Nu prea văd motivele pentru care un cetăţean american (precum Vladimir Tismăneanu) ar muri de frică atunci când cineva dintr-o ţară total ieşită din cărţile mondiale (fie ea şi România) face declaraţii aberante. În cel mai bun caz, „frica” lui Vladimir Tismăneanu e pentru români, pentru felul megaloman în care ştim să ne tăiem craca de sub picioare. Or, ţâfna vulgară a d-lui Cristoiu conţine în tulburele sale subsoluri, aceeaşi intoleranţă agresivă care nu permite non-românului (străinului, ne-ortodoxului, într-un cuvânt, alterităţii) nici cel mai mărunt drept la opinie. Desfiinţând cu grosolană trufie însuşi dreptul la existenţă al altor voci, dl. Cristoiu girează aberaţiile care au făcut ca şi cea mai banală dintre funcţiile din stat să fie ocupată numai de către noi ş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inacceptabil ca singurul calificativ blând la adresa d-lui Tismăneanu să fie acela de „analist politic devenit anticomunist, după ce s-a hrănit la sânul comunist al familiei”, în primul rând, ar trebui ca dl. Cristoiu să aducă cea mai mică dovadă a activităţii comuniste a lui Vladimir Tismăneanu. Au mai căutat-o şi alţii, specialişti infinit mai buni la capitolul informare-dezinformare, şi n-au găsit-o. În al doilea rând, nu ştiu cine e mai vinovat: dl. Tismăneanu, provenit dintr-o familie comunistă, dar care e cunoscut printr-o impecabilă activitate ne-comunistă, sau dl. Cristoiu, născut din părinţi ne-comunişti, dar care a fost cea mai mare parte a vieţii sale lingătorul de tălpi al comunismului şi important activist al pres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l. Cristoiu e un perfect demagog o spune faptul că nu cu multă vreme înainte de a-şi publica oribilul articol se întâlnise cu Vladimir Tismăneanu în Statele Unite. Urmând logica editorialistului, deducem că trebuie să-1 fi văzut prin cine ştie ce „speluncă”. Stupoare! Întâlnirea a avut loc chiar la sediul Ambasadei României din capitala americană! În acest caz, s-ar putea spune că nu doar domnul Tismăneanu frecventează „speluncile” Washingtonului, ci şi suporterul de ultimă oră al catastrofalului preşedinte al României. (între noi fie vorba, dl. Cristoiu pare să se fi simţit foarte bine pe pământ american. Dar probabil că acolo îşi uitase identitatea ortodoxă, comună cu a multora din ministeriabilii noştri de serviciu. Mă mir, totuşi, că, până în clipa de faţă, dl. Cristoiu n-a atârnat pe frontispiciul „Cotidianului” creştin-democrat al patronului Raţiu, în locul celebrului „Proletari din toate ţările.” al gazetelor comuniste pe care le-a făurit cu dezinvoltură, un bărbătesc „Ziar doar pentru ortodocşi! „.) (17 iun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şii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m avea destule probleme economice, sociale şi politice, iată că discursul rasist şi antisemit, ca şi izbucnirile xenofobe tot mai numeroase, încep să ocupe prim-planul dezbaterii publice. Am semnalat aceste primejdii în destule rânduri şi oricine doreşte poate consulta colecţia „României literare” din ultimii ani. N-am fost, de altfel, singurul ce a tras semnale de alarmă – au mai făcut-o în aceeaşi revistă şi Z. Ornea, şi Cristian Teodorescu, şi Andreea Deciu, ba chiar şi „antisemiţii” de astăzi, Dorin Tudoran şi Nicolae Manolescu. Nu mă aşteptam să fiu medaliat pentru o astfel de poziţie, iar găleţile de lături ce mi le-au aruncat sistematic în cap lacheii comunisto-fascişti ai lui Ceauşescu dovedesc că am nime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ădim Tudor declară că eliberarea lui Miron Cozma e un act de justiţie şi că omul ce i-a adus pe cotono-garii cu lămpaş la Bucureşti e curat ca lacrima, când Păunescu dă interviuri în care scrie, negru pe alb, că Transilvania e demult pierdută, e clar că ne despart nu doar convingeri ideologice şi morale, dar şi limbaje. Ce altceva decât subtil îndemn de a ne resemna cu o situaţie aşa-zicând implacabilă e când un „tribun” derizoriu, locuitor al unei uriaşe vile cumpărată pe bani provenind din prostituţie bolşevică, constată că Ardealul e „în mare parte vândut”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că tenorilor din corul naţional-şovin li se alătură plin de vivacitate dl. C. Stănescu, de la „Adevărul” (veche şi nouă „Scânteie” ce şi-a schimbat doar editoria-liştii – dar nu neapărat în bine!). Ca şi pentru înainte-mergă-torii săi, fireşte că nu pot fi decât un „internaţionalist”, un „culegător harnic de inscripţii” (pe care, totuşi, nici eu, nici redactorii „României literare” nu le-am atârnat în oraşele transilvane sau în metroul bucureştean!) şi, mai nou, chiar un „complotist” împotriva României şi un „trădător de ţară”. Pasămite, aş fi un „doctor” ratat ce operează „bolnavi închipuiţi”, doar pentru a câştiga cei „treizeci de arginţi” ai trădării. E dreptul d-lui C. Stănescu să creadă că România e paradisul înţelegerilor inter-etnice, al drepturilor omului şi al democraţiei. Nu m-ar mira să fie chiar sincer, având în vedere poziţiile sale publice de până în 1989. Numai în România orchestratorul ultimelor procese politico-culturale staliniste din Europa mai poate fi luat în serios de un cotidian ce-şi zice şi „naţional” şi „independent”. Cine nu-şi mai aminteşte de sinistrele demascări publice, puse la cale de partid şi Securitate, prin 1988-1989, în care dl. C. Stănescu a avut un rol instrumental? Poate prozatorul Mihai Sin ar avea de spus mai multe despre îngrozitoarele acuzaţii multiplicate în sutele de mii de exemplare ale „Scânteii” cestă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în schimb, neruşinarea cu care astfel de indivizi revin la aceleaşi şi la aceleaşi obsesii (de remarcat îmbogăţirea limbajului de către ziarul „Adevărul” cu sintagma „complotişti cu specific naţional”!), ca şi cum n-ar fi învăţat nimic din experienţa lor de-o viaţă. Catastrofa României de azi e în egală măsură consecinţa politicii lui Iliescu şi Constantinescu, dar, mai ales, a anilor în care Vădim, Păunescu şi oameni de teapa lui C. Stănescu vegheau cu băţul ideologic idiotizarea unui întreg popor. Cine nu vede legătura între efectele „cizmei spaniole” puse pe creierul românilor de către astfel de trepăduşi partinici şi locul ultim pe care-l ocupăm în Europa e sau naiv, sau prost, sau ticălos. Degeaba ne învinuie ei astăzi pe noi că „năruim” sistematic încrederea poporului român în sine însuşi, că atentăm la „siguranţa naţională” (i-auzi!), când ei au girat moral transformarea României într-o Sahară econom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i puţină importanţă că pentru dl. C. Stănescu şi noii săi patroni eu sunt un agent destabilizator, un „doftor” analfabet, un „măturător de.” şi alte delicateţuri de acest fel. Dar plin de semnificaţie e ceea ce se află dincolo de hilarele acuzaţii: e spaima obscură de străinătate, e xenofobia latentă pe care o descifrezi în fiecare rând al indivizilor ce au jucat un rol cât de mic în aparatul de represiune ideologică ceauşist. Mai dureros şi mai de neiertat pentru dl. Stănescu decât faptul că am îndrăznit să trag nişte timide semnale de alarmă privind recrudescenţa rasismului şi extremismului în România, e că am făcut acest lucru la un post de radio străin! Sprijinitor cu ambele picioare cu care scrie al aderării României la N. A. T. O. şi la structurile europene, dl. C. Stănescu devine, însă, o fiară când e vorba de semnalarea problemelor pe care încă le avem în materie de europenism, civilizaţie şi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l. Stănescu nu vede şovinismul unor versuri ale poeziei lui Geo Dumitrescu, „Inscripţie pe o piatră de hotar” e o chestiune de minimă inteligenţă critică. Dacă sintagme şi versuri precum „Şi din Apus, din Miazăzi, veniră/umane pulberi, umbre şi lumini.” nu descriu un clar sentiment xenofob, probabil că acest sentiment nici nu există. Mă mir, însă (cu naivitate!) de ce, într-o Românie bolşevizată sub cizma Răsăritului, poetul atât de drag ziarului „Adevărul” uită să menţioneze între locurile de baştină ale „umanelor pulberi” tocmai acest punct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părerea că starea generalizată de criză a României poate produce în orice moment o tragică alunecare spre extremismul de stat. încurajarea politicii care pune la stâlpul infamiei în continuare sectele religioase şi vede în ne-ortodocşi cetăţeni de mâna a doua, nedemni să ocupe funcţii publice importante, nu ne califică, orice ar susţine corifeii naţional-xenofobi, pentru un loc între ţările europene. Discriminarea pe bază religioasă e doar primul pas, dacă nu simptomul târziu, al corporatismului de stat, de nu chiar al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ebuni, resentimentari, frustraţi există pretutindeni în lume. Însă nicăieri ca la noi ei n-au la dispoziţie atât de eficiente canale de comunicare a maladivelor obsesii şi de exhibare a dizgraţioaselor răni morale. Se poate, bineînţeles, trăi şi în felul acesta. Numai că e îngrozitor de deprimant să vezi că destui români nu au înţeles nimic din lecţia istoriei. Dacă nici cincizeci de ani de comunism, dublaţi de vreo două decenii de acut naţionalism de partid şi de stat, nu i-au lecuit de soluţia grotei şi a insularităţii pustiitoare, înseamnă că nu mai e nimic de făcut. Sigur că Adrian Păunescu are o agendă ascunsă atunci când declară fără ruşine că Transilvania e deja pierdută. El încearcă, în felul acesta, să se autoproclame girant unic al integrităţii teritoriale a patriei, după o reţetă folosită cu destul succes şi de către fostul său idol, Ceauşescu. Oameni din această categorie nu pot trăi decât într-un mediu de ostilitate. Atunci când duşmanii nu există, şi-i creează. Iar după ce i-au inventat, ne arată triumfători că dreptatea s-a aflat mereu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de identitate a românilor în acest moment pare a fi iluzia că numai noi suntem sănătoşi, în timp ce restul lumii e bolnavă. Numai noi şi ortodoxismul nostru avem dreptul să vorbim în numele naţiei, numai noi, patrioţii îmbogăţiţi fabulos călărind frenetic minciuna naţional-comu-nistă, putem fi purtătorii ei de cuvânt. Toţi ceilalţi, cărora le lipsesc talentul şi neruşinarea de a cita demagogic vorbele goale ce ascund o vampirică sete de a prospera speculând sentimentele naivilor, trebuie arătaţi cu degetul şi, eventual, făcuţi răspunzători pentru eşecurile în serie ale ţării. Adevăraţii vinovaţi sunt, în realitate, aceşti „sănătoşi închipuiţi”, ce se încăpăţânează din obtuzitate, tâmpenie sau interes să pună boii înainte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mi asum riscul de a fi ironizat, ba chiar criminalizat, pentru rolul de „doftor” al unor primejdii pe care le văd numai eu şi alţi câţiva „vânduţi”. Prefer, însă, această postură păguboasă şi antipatică triumfalismului jenant în care se bălăcesc tot mai mulţi dintre oamenii publici români, incapabili să vadă că trupul moral al ţării a fost de mult cuprins de una din cele mai respingătoare forme ale cancerului. Le las acestora satisfacţia de a interveni clinic. Numai să nu fie prea târziu. (24 iun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ciu s-a supărat pe Ying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4-1985, când unul din favoriţii Elenei Ceauşescu, binecunoscutul Eugen Florescu, sosea la Timişoara, am putut să urmăresc mai de aproape stilul de lucru al înaltei nomen-klaturi de partid. Nesimţirea cea mai crasă era depăşită doar de cinismul fără limite şi de aroganţa greţoasă. Unul dintre primele lucruri ctitorite de neobositul politruc a fost amenajarea unui laborator-model de combatere a sectelor religioase. (De râsul curcilor, printre cei mai importanţi activişti recrutaţi de Eugen Florescu se afla un „sectant”. Deşi la lumina zilei combătea tovărăşeşte proliferarea sectelor în România, pe de-ascuns cocheta cu cei prigoniţi. După 1990, am aflat că a publicat nişte cărţi New Age! Nu ştiu dacă e o ironie a sorţii sau însuşi modul de funcţionare al propagandei comuniste, dar ceva duplicitarism parcă intră în această ecuaţie.) în ce-l priveşte pe tovarăşul Florescu, el nu era duplicitar deloc. El ura cu sinceritate şi patos partinic abaterile, fie şi un milimetru, de la linia arătată lui de toa'şu şi toa'şa. El îi anatemiza – cvasi-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ctanţi şi nu-şi ascundea intenţia de a-i trimite la puşcărie – dacă nu putea chiar să-i nimicească fiz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ales de „laboratorul” ce poartă marca de neuitat a florescianismului biruitor. Nu m-ar mira ca el să funcţioneze la fel ca înainte, ba chiar să se fi dotat cu aparatură electronică de ultimul tip. Poate că aş fi uitat de acest capitol al activităţii lui Eugen Florescu, dacă întâmplarea n-ar fi făcut să-mi cadă în mână un prospect al Inspectoratului de Poliţie al judeţului Neamţ. Broşura se numeşte – citez întocmai – „Sectele religioase. Între. Mit şi adevăr”. Strict autentic. Descrierea aberantului document – capodoperă de analfabetism, între altele – merită făcută cu toată grija. Mai ales că el emană nu de la serviciile mai inocente ale poliţiei (circulaţie, evidenţa populaţiei etc), ci de la „Compartimentul de combatere a criminalităţii! „. Cu alte cuvinte, de la un sector fundamental pentru asigurarea liniştii sociale. Pe prima pagină, în centru, într-o elipsă, este răstignită Steaua lui David. Nu mă întrebaţi ce legătură are aceasta cu sectele din Neamţ pentru că mi-e imposibil să-mi dau seama. Consultarea oricărui dicţionar l-ar fi putut informa pe lt. -colonelul Romeo Baciu, cel care semnează textul broşurii, că Steaua lui David nu e semnul nici unei secte religioase. Plasarea ei între un cap de mort şi o stafie înarmată cu o coasă – ca în Germania lui Hitler – trădează, însă, antisemitismul latent al atâtora dintre oamenii în uniformă din România. La fel de greu de priceput e ce caută, ca simbol al unei secte religioase, crucea ansată a celţilor! Dar, ca loco-tenent-colonel, cu jurământul de credinţă depus patriei, nu? Ţi se permit lucruri pentru care în altă meserie ai fi imediat trimis la plimbare. Însă culmea analfabetismului, ba chiar a prostiei, e reproducerea la loc de cinste, între primejdiile ce trebuie urgent stârpite, a ultrapopularei reprezentări grafice a principiilor yi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specialist în secte religioase, nu ştiu mai nimic despre felul în care funcţionează, în care-şi recrutează adepţii etc. Însă cred în libertatea de gândire şi în libertatea de asociere. În numele acestui principiu, acţiunea Inspectoratului Judeţean de Poliţie Neamţ, o spun cu toată responsabilitatea, este o josnică manipulare şi o imensă porcărie. Ea decurge din principiul bolşevic al partidului unic şi al conducătorului unic. Principiu căruia, la noi, după 1989, i s-a mai adăugat şi principiul Bisericii unice. Din acest punct de vedere, lt. -colonelul Baciu este în continuare subalternul ideologic al odiosului Eugen Florescu! Spaţiul nu-mi îngăduie să fac o analiză în amănunţime a textului, deşi ar merita cu prisosinţă. Voi semnala doar acele părţi care vizează principiile şi care – mai e nevoie să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ează o gândire de tip totalitar, punând în evidenţă toate hachiţele de gândire ale unui ins sau ale unor inşi care încă nu s-au dezpăduchiat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Romeo Baciu, sectele încearcă să „situeze (sic!) omul într-o lume a fantasmelor şi a absurdului, departe de adevărurile materiale ale vieţii”. Lăsând de-o parte marxismul ce-şi iţeşte căpşorul încornorat printre cuvinte („adevărurile materiale ale vieţii”), dl. Baciu pluteşte, de fapt, în cea mai crasă. Imaterialitate: afirmaţiile sale s-ar potrivi la fel de bine poeziei, muzicii, picturii sau chiar. Ortodoxismului! Or, dacă stârpirea sectelor e doar primul pas dintr-o operaţiune mai amplă girată de Inspectoratul de Poliţie Neamţ, atenţia noastră trebuie să se dubleze. „Activitatea de prozelitism a sectelor nu mai ţine de convingeri şi de libera alegere, devenind nu de puţine ori o manifestaţie de maximă virulenţă” – afirmă broşura poliţ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stilul cam descheiat al frazei, nu-mi pot totuşi imagina că opera de prozelitism a sectelor e mai „virulentă” decât aceea a partidelor politice! N-am aflat până în clipa de faţă că alte „secte” în afara Bisericii Ortodoxe (am intrat, sper că s-a observat, în logica colonelului Baciu!) să fi făcut „virulente” acţiuni prozelitiste. Ce altceva decât deşănţată propagandă sunt emisiunile de la televiziune şi radio, ce altceva omniprezenţa preoţilor la evenimente publice în care n-au alt rol decât cel al mustii la arat, ce altceva demonstraţia de forţă a mitropolitului Clujului, care a scos în stradă sute de preoţi care mărşăluiau ameninţător-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 mai sus (p. 1) este categoric infirmată de o alta, conform căreia sectele sunt „asociaţii voluntare” (p. 3). Că sectele ar avea şi un rol pozitiv („perfecţionarea personală reprezintă standardul aşteptat al aspiraţiilor”; „promovează un grad înalt de participare laică” – exact ca şi ortodoxismul nu?), cred că ţine nu de logica discursului romeobacian, ci de vioiciunea condeiului său. În fapt, dincolo de inepţiile puse pe hârtie cu atâta aplomb se profilează agresiv vechile obsesii ale spiritului totalitar. Mai întâi, colonelul de la „Combaterea criminalităţii” (de ce tocmai de acolo, din moment ce el însuşi recunoaşte că sectele de care se ocupă sunt înregistrate. Legal!) e enervat că acestea sunt „rezultatul separării unei minorităţi (s.m., M. M.) dintr-o colectivitate religioasă mai mare”. D-lui Baciu îi repugnă, fireşte, ideea de minoritate şi de pluralism. Pentru oameni ca domnia-sa, nu există majorităţi şi, dacă s-ar putea, un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stau aşa, o demonstrează rapida cădere în xenofobie a discursului: vestimentaţia cutărei secte „reproduce culorile drapelului unguresc: mantie albă, brâu verde, traistă roşie”. De ce neapărat „drapelul unguresc”? Că doar şi cel bulgăresc e tot alb-roşu-verde! De ce nu al Mexicului, sau al Burundiului? Sau al Iranului? Sau al Republicii Malgaşe (Madagascarului, pentru înţelegerea colonelului nostru)? Sau chiar al surorii noastre de gintă latin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b masca înaltului principialism, colonelul nemţean duce şi o subtilă politică rasistă. El nu uită să menţioneze în lista infractorilor „doi tineri ţigani”, igno-rându-i pe sutele sau miile de buni-români, dar nu mai puţin infractori şi satanişti decât cei invocaţi. Să fie limpede: nu vreau să susţin că nu există secte cu adevărat primejdioase social şi chiar politic. Numai că la fel de primejdioşi pentru o societate normală sunt şi combatanţi precum cei de la Inspectoratul de Poliţie Neamţ. Politruci la fel de dogmatici, ieri ca şi azi, ei strică, pentru a mai cita un fragment plin de savoare, „estetica feţei” ţării, ce riscă să „rămână iremediabil compromisă”. Şi cum ar fi altfel, când xenofobia poliţiştilor nemţeni atinge cote paranoice? Iată ce mai debitează colonelul Baciu: „Misionarii străini au venit cu donaţii substanţiale pentru spitale, orfelinate şi azile de bătrâni”. Ei şi, veţi spune? Ce e rău în asta? Păi, staţi să vedeţi: „Se presupune (de către cine? – n.m. M. M. – că donaţiile pe car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o reclamă mascată pe piaţa românească a firmelor controlate de m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our la bonne bouche o ultimă informaţie: aberanta broşură a lt. -colonelului Romeo Baciu a fost distribuită copiilor din judeţul Neamţ simultan cu o foaie volantă ce îi prevenea asupra primejdiilor la care sunt expuşi atunci când nu respectă regulile de circulaţie. De înţeles: în judeţul Neamţ prostia umbla în viteză pe străzi. Şi poartă uniformă şi b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mă pot abţine să nu citez, ca mostră de lirism apocaliptic, finalul avântatei filipice: „Fără a avea pretenţia de a fi epuizat subiectul acestei tematici atât de vaste, lucrarea aceasta doreşte să menţină o stare de veghe în conştiinţa celor ce li se adresează, concomitent cu avertismentul de a nu vă juca cu necunoscutul din negurile nopţilor fără lună! „. Să vină eclipsa! (8 iu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cu miros de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riminală a regimului Iliescu a fost pusă implacabil în evidenţă de mărturiile lui Miron Cozma. Când spun „regimul Iliescu” mă refer, desigur, la complexul comunisto-securist în jurul căruia s-a coagulat marea conjuraţie a ticăloşilor. De acum înainte, dl. Ion Iliescu nu mai are nici o şansă de a se apăra spunând că le-a mulţumit minerilor pentru a-i determina să plece din Bucureşti, după ce plantaseră flori în Piaţa Universităţii! E de-acum dovedit că minerii (adevăraţi ori deghizaţi) au bătut, schingiuit şi omorât la instigarea lui Ion Iliescu şi a apropiaţilor săi. Ce mă uluieşte este că o asemenea declaraţie n-a clintit nici un muşchi pe feţele oamenilor legii şi ale politicienilor. Fericiţi că Miron Cozma a mărturisit ceea ce ştia o lume întreagă încă din 1990, s-au relaxat cu toţii, ca în faţa unui spectacol reuşit, dând indife-rent-aprobator din cap: „Ştiam noi că lucrurile stau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nistrului de Interne, nici celui de Justiţie, nici Procuraturii, nici Parchetului nu le-a trecut prin cap să se sesizeze din oficiu, ca şi cum n-ar fi fost vorba de o declaraţie de maximă gravitate, ci de un banc al lui Arşinel. Că dincolo de indiferenţă e vorba şi de incomensurabilul cinism al omului public român, nu mai încape îndoială. Corupţi, turnători, pătaţi pe toate feţele, majoritatea dintre ei au ca obiectiv să dispară din vizorul public, nu să iasă în evidenţă prin cine ştie ce păguboasă iniţiativă justiţiară! Aici am ajuns, după două legislaturi iliesciene, în care scopul principal, urmărit la modul diabolic, a fost promovarea la putere a inşilor şantajabili, dacă nu chiar a infr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iron Cozma însuşi, el nu face, în contextul constantinescianismului, decât ce a făcut şi sub Iliescu: adică exact ce-i trece prin cap. Condamnat şi cu interdicţie de a păşi în Bucureşti, el îşi permite, cu aroganţa specifică infractorului înnăscut, să organizeze conferinţe de presă şi să apară la televiziune! Supralegiuitor, el decide ce e corect şi ce incorect într-o hotărâre judecătorească! Mă mir că n-a susţinut că nici n-a fost condamnat şi că, de fapt, judecătorii l-au felicitat pentru contribuţia la promovarea bunelor maniere. Reacţia apărătorilor legii? Aceeaşi! Pe acest fond de putreziciune, prestaţia lui Miron Cozma este descrierea perfectă a incoerenţei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între ameninţarea grobiană şi cererea de iertare deplorabilă, discursul său de la Antena 1 e radiografia jalnică a nivelului la care s-a prăbuşit ştacheta vieţii publice de la noi. Deşi tocmai ieşit din închisoare (dar nu pentru adevăratele sale culpe, ci pentru infracţiuni atât de joase, încât ar descalifica pe oricine altcineva), Miron Cozma s-a apucat să declare că la viitoarele alegeri va candida pentru un loc în Senatul României! O dovadă în plus că pentru el legea nu are nici cea mai mică importanţă şi că noua calitate de infractor dovedit constituie un argument suplimentar în cursa pentru putere. În fond, aceasta e miza întregului circ ce-l are ca protagonist principal pe Miron Cozma: lupta pentru ciolan. Ahtiat de avantaje nemeritate, lacom de gloria ieftină a celui adulat în pieţele din Valea Jiului de miile de nenorociţi ce trudesc animalic în subpământ, Miron Cozma e încă unul din acei monştri morali cu care ne-am procopsit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un reporter dacă nu există cumva o incompatibilitate între rolul său de lider sindical şi calitatea de membru de partid, Miron Cozma a ţinut să ne demonstreze, într-o schizo-explicaţie ce ne-a lăsat cu gura căscată, că unul e sindicalistul Miron şi altul politicianul Cozma, între ei neexistând absolut nici o legătură! N-ar fi exclus ca astfel de inovaţii să revoluţioneze psihiatria şi psihanaliza. Până una-alta, să mai consemnăm un capitol în decăderea morală a societăţii româneşti. Degeaba inventariază lacheii d-lui Constantinescu paşii de vals din Biroul Oval, degeaba stau diplomaţii noştri cu ceasul în mână (nu e un banc!) pentru a contabiliza minutele petrecute de primul-ministru în preajma augustei figuri papale. Degeaba se drapează ei olfactiv, pentru aceste ocazii festive, în eau-de-cologne-mile în fashion Gucci, Versace sau Calvin Klein. Oricâte sticluţe de parfum ar turna peste costumele ministeriale, situaţia în ţară pute rău de tot! Ce credibilitate au mesagerii noştri în lume, când d-na Zoe Petre radiază de mulţumire că Miron Cozma a pornit, imediat după condamnare, în campanie electorală, pozând în victimă a mineriadelor condus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enormă a puterii actuale ne va menţine, încă ani buni, la coada tuturor cozilor. Spaima de a nu se spune că Miron Cozma e implicat într-un proces politic îi sperie pe conducătorii de azi atât de mult, încât preferă să lase un infractor de talie internaţională să zburde în libertate. Problema esenţială este tocmai aceasta: procesul lui Miron Cozma trebuie să devină, în fine, unul politic. Pentru că el a sosit cu minerii la Bucureşti spre a interveni într-un proces politic, şi nu pentru a se desfăta cu mireasma teilor di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văzut de ce regimul Constantinescu nu e dispus să înghită un astfel de os, cu care e posibil să se şi înece: pentru că riscă să strice alianţa guvernamentală. Să fie clar: cine spune Miron Cozma al anilor 1990-1991, spune şi Ion Iliescu. Iar cine spune Ion Iliescu spune şi Petre Roman – şi câţi alţii se vor fi aflând atunci în poziţii decizionale. Din nefericire, calculul constantineştilor e găunos; pe zi ce trece, credibilitatea regimului e tot mai ştirbă, iar demagogicele promisiuni de la începutul mandatului sunt penibile baloane de săpun. În loc să-şi asume bărbăteşte consecinţa unor gesturi care ar curaţi imaginea ţării de insuportabilul jeg produs de barbariile mineresco-securiste, regimul d-lui Constantinescu trage de timp, sperând că va putea duce lumea de nas cu alte baliverne şi la alegerile din anul 2000. După cum merg lucrurile, peste doi ani populaţia îi va zvârli, fără nici o mustrare de conştiinţă, în lada de gunoi a istoriei. Apologeţii preşedintelui îi pun, naiv, laşitatea pe seama dorinţei de a menţine în funcţie mecanismul guvernamental. Dacă ce se întâmplă în România după 1996 e guvernare, înseamnă că ne-am ţicnit de tot! Ce alianţă e asta, în care nu trece săptămâna fără să auzi de o încercare de puci, în care partenerii din guvern se detestă de moarte, iar puterile în stat sunt distribuite după criterii pur maf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Convenţiei Democrate se relevă, cu fiecare zi, monumentală, incredibilă, monstruoasă: avem de-a face cu singura forţă politică din lume care-şi urăşte adepţii mai mult decât adversarii! Tratamentul la care e supusă Alianţa Civică, la un capăt, şi batjocorirea dorinţelor electoratului care i-a trimis în Parlament, la altul, vor rămâne exemple de comportament politic ce vor da, cu siguranţă, imense bătăi de cap politologilor viitorului. Şi iată cum cazul Miron Cozma devine un test al întregii noastre societăţi. E treaba politicienilor de la putere să-şi asume public un astfel de comportament. Dar măcar să nu se mai obosească în lungi călătorii transoceanice pentru a-i convinge pe americani că suntem curaţi ca lacrima, când în casele noastre gunoaiele au început să producă ciuma. Poate că americanii nu au memorie mai bună decât românii. Dar au computere mai bune. Iar ele, printr-o simplă apăsare de buton, readuc în actualitate întreaga mizerie morală a unei societăţi duplicitare: pe de o parte, căciulindu-se, încearcă să pătrundă în lumea bună, a naţiunilor onorabile, pe de alta, bombându-şi bădărăneşte pieptul, încurajează masiv criminali patentaţi, infractori de mare calibru, excroci incorijabili. Şi asta contra cronometru. Pentru că suntem o naţie tânără, dar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nenea Iancu: „închipuieşte-ţi, Lache, la caracterul meu, trei ceasuri.”. (29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r) 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meric, dar în orice caz, ca spectaculozitate a actelor criminale, oamenii puşi să apere legea i-au lăsat mult în urmă pe infractorii tradiţionali. Nu trece zi să nu afli că poliţiştii omoară cetăţeni paşnici, că vameşii fac contrabandă, că ofiţerii serviciilor secrete sunt într-o veritabilă competiţie cine dă la iveală mai multe dosare sustrase din grozavele seifuri ale S. R. I. şi S. I. E. Ce ţară e asta? Îţi vine să întrebi, stupefiat de perfecţiunea rocadei susului cu j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sunt slujbaşii publici în uniforme, artişti refulaţi obsedaţi de ocuparea paginii întâi a ziarelor, mai degrabă ca infractori, decât ca apărători ai statului de drept? Impotenţa politică a actualei pături politice nu mai trebuie demonstrată. Pe de altă parte, declasata categorie de care vorbim este ea însăşi un eşantion al poporului român, şi nu al patagonezilor, eschimoşilor ori marţienilor. Demnitatea naţională s-a subţiat într-atât încât e o performanţă rarissimă să dai de un funcţionar cinstit sau un şef politicos. Mizeria ne-a împins atât de jos, încât am devenit un popor de lupi. Lăcomia deşănţată, nesimţirea agresivă, violenţa animalică au ajuns semne recognoscibile ale comportamentului social din România. Exemplul dezastruos dat de politicieni s-a propagat fulgerător în întreaga societate, corupând şi puţinul ce mai rămăsese ne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distrugere a poporului român, începută prin ocupaţia sovietică şi desăvârşită magistral de regimul Iliescu, continuă şi astăzi în ritm galopant. Semnalele transmise din cele mai înalte birouri ale ţării sunt adevărate îndemnuri la jaf, violenţă, ba chiar şi la moarte. Cel mai recent şi stupefiant exemplu e al unui actor-politician, Mihai Mălaimare, ce a instigat în mod public la asasinat politic! Câtă vreme marii infractori sunt aduşi la poliţie pe intrarea în faţa căreia patrulează ziariştii şi eliberaţi, cu scuze, pe uşa din dos, câtă vreme politicienii au devenit complicii întru asasinate ai criminalilor de rând, la ce ne mai putem aştepta? Cu binecuvântarea anemicului preşedinte Constantinescu, a cărui voce tot mai piţigăiată şi răsunând, parcă, de pe altă planetă, nu iscă decât comentarii batjocoritoare, cu aceea a ministrului de Interne, Gavril Dejeu, ce dă dovadă de un inimaginabil cinism (calificarea omorului bestial comis de unul din subordonaţii săi drept „eveniment banal, normal” va rămâne antologică prin iresponsabilitatea civilului cu maniere de răcan pus să ne asigure liniştea), cu aceea a judecătorilor ce-şi bat joc la scenă deschisă de ideea de justiţie şi securitate a vieţii publice, nu lipseşte mult până când oamenii vor pune mâna pe par şi vor lua cu asalt sediile partidelor. Vrem, în teorie, să mergem spre lumea civilizată, dar în practică ne afundăm galopant în barbaria cea mai cumplită. In America, un preşedinte a dat de belea pentru că nu s-a mulţumit cu ceea ce-i oferea patul conjugal. La noi, asasini dovediţi ne ţin lecţii de morală din Parlament, iar infractorii cei mai nesătui ne predau cursuri patetice de cumpătare. La noi, judecătorii au înlocuit respectul faţă de codul penal cu furtul ca-n codru şi ne mirăm că nimeni nu plăteşte pentru crime, că, una după alta, „flagrantele” se metamorfozează în ceaiuri dansante, iar tâlhăriile şi crimele din Cişmigiu în spor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politicos, diverse organisme internaţionale ne avertizează că România este, tot mai mult, o ţară de risc. E o exprimare voalată din care trebuie înţeles că România este o ţară neviabilă, neguvernabilă fie în formula actuală, fie de către clasa politică actuală – Putere şi Opoziţie laolaltă. Or, nimeni nu pare să dea nici cea mai mică importanţă acestor ultimatumuri. Grobieni şi mârlani cum suntem, nu înţelegem decât de par şi de şuturi în fund. La noi, limbajul politicos (dar ascunzând adeseori o gravitate mortală) al vieţii internaţionale e ca ultrasunetul: nu-l aud decât liliecii. Ai noştri, cei responsabili, îşi văd de vilele în construcţie, de bursele „peste rând” aranjate pentru odrasle sau amante, de conturile în bănci străine şi de trocul meschin care să-i menţină la putere până se văd cu sacii î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circumstanţe atenuante aş găsi oamenilor de la vârf, nu le găsesc scuza lipsei de demnitate. Pot admite că organismul social e atât de bolnav încât, cu tehnica de care dispun ei, nu se mai poate face nimic. Foarte bine. Dar atunci de ce se încăpăţânează să rămână la putere? Totuşi, regimul Constantinescu n-a ajuns în fruntea ţării prin asasinate, precum regimul lui Iliescu. Teoretic, n-ar avea să se teamă că o dată plecaţi din fotoliile călduţe vor ajunge la tribunal. În practică, prin girarea iresponsabilă a ticăloşiilor la scară naţională, ei se aşază de bunăvoie în boxa uriaşei vini (nu numai morale) a distrugerii iremediabil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mai uşor să bagi pumnul în gură presei, să treci la hărţuirea nemiloasă a oricui îndrăzneşte să arate că împăratul e gol decât să iei de coarne taurul corupţiei, al infracţiunii, al ticăloşiilor de tot felul. Dar cine să facă asta? Oameni care n-au altă obsesie decât să treacă în uitare promisiunile gogonate din campania electorală? Inşi fără substanţă metamorfozaţi în consilieri, miniştri şi chiar preşedinţi de republică? Nu ştiu ce-l califică pe-un Dej eu să ocupe funcţia de ministru de Interne, când el are mari probleme cu logica: nu e vina victimelor, d-le Dej eu, că s-au lăsat asasinate de bezmeticii subordonaţi ai domniei voastre, după cum nu e vina electoratului că dl. Constantinescu a minţit grandios când a promis că vom afla adevărul despre securiştii criminali din decembrie 1989, despre mineriade, despre corupţie, despre vânzarea flotei etc. Din toate astea, n-am aflat decât despre lecturile hegeliene ale lui Miron Cozma. Iar despre afacerea „Ţigareta II” vom afla probabil când „Luceafărul huilei” va publica primul tom din propriul său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urnaliştii sunt de vină pentru uriaşele porcării ale oamenilor politici ne-a spus-o, ca să nu avem nici un dubiu, chiar preşedintele. A fost un semnal pentru subordonaţi să pornească la linşarea sistematică a gazetarilor. Iată, la Iaşi, justiţia de familie dă verdicte care, în orice ţară civilizată, ar scoate lumea în stradă şi le-ar aplica ea codul penal judecă-torilor-infractori. La Bucureşti, ministrul Dejeu se ofuscă pentru că ziaristul Cristian Tudor Popescu, exasperat de cinismul slujbaşului ce ne predică despre ordine şi linişte tocmai în cimitirul lăsat în urmă de oamenii pe care-i comandă, i-a arătat obrazul. Ce e mai grav: că un ziarist şi-a ieşit din pepeni şi a dat drumul, din goana condeiului, unor epitete mai colorate, sau că ministrul cu pricina se constituie în complice al asasinilor ce-şi imaginează că pot face în ţara asta absolut tot ce le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ropoziţiile lui Cristian Tudor Popescu sunt apă de trandafiri faţă de ceea ce auzi în pieţe şi pe străzi la adresa actualilor diriguitori ai ţării. Că neruşinarea lor nu mai cunoaşte limite, nu mă miră – găunoşi moral şi incapabili profesional, ei n-au alt ţel decât căpătuiala deşănţată şi păstrarea puterii cu preţul distrugerii definitive a ţării. E drept că în activitatea lor iresponsabilă beneficiază de complici încă mai veroşi decât ei: şleahta judecătorilor şi procurorilor dresaţi de Ceauşescu, băgaţi în armura inamovibilităţii de Iliescu şi cădelniţaţi cu busuiocul sfinţeniei de către Constantinescu. În faţa asediului fără precedent al aparatului represiv de stat asupra societăţii civile, jurnaliştilor nu le rămâne decât o soluţie: să se înroleze, în corpore, în trupele de jandarmi, poliţişti şi agenţi secreţi ai statului, lăsându-le poliţiştilor ziarele şi canal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tul de presă pe care l-a dat, mă îndoiesc însă că dl. Dejeu va avea mai mulţi cititori decât subordonaţi, în schimb, nu e exclus ca în Cristian Tudor Popescu să zacă un excelent ministru de Interne! (26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e de Roman, fragmente de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încerca să ţin seama că în discursul jurnalistic trebuie păstrat un limbaj ponderat, oricât aş fi de conştient că „România literară” a rămas, într-o mare de vulgaritate, o insulă de eleganţă a expresiei, îmi dau seama că scriind despre actuala situaţie a ţării eşti obligat să cobori, adesea, sub orice limită acceptabilă. Cuvintele normale, ponderate, politicoase au ajuns să nu mai însemne absolut nimic pentru o şleahtă de politicieni nesimţiţi, îmbuibaţi şi rapace precum nişte animale de pradă. Uluitoarea plasă pe care ne-o trag acum bătrânii ţărănişti e fără echivalent în istoria politică a ultimelor dece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ră echivalent? Pentru că P. N. Ţ. C. D. e singurul partid care a ajuns la putere cu un mandat de care îşi bate joc (şi de alegători) în cel mai barbar mod cu putinţă. Comuniştii (cel puţin cei români) n-au făcut nici un secret din faptul că vor băga oameni la închisoare, că vor schingiui şi asasina pentru a-şi atinge ţelurile. Regimul Iliescu, ivit de sub pulpana bolşevismului, a putut să-i înşele doar pe proşti sau pe naivi -şi, oricum, a făcut-o doar pentru vreo câteva săptămâni, până şi-a dat arama pe faţă. În schimb, ţărăniştii (plus aliaţii lor din P. D.) au pretins că vin la putere pentru a scoate România din impas, însă în practică au împins-o într-o fundătură care s-ar putea să fie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ndu-se după umbra lui Corneliu Coposu, tot felul de mărunţei gângavi şi flecari, pătaţi de colaborarea cu Securitatea şi cariaţi de insatisfacţiile unei existenţe subalterne, au ajuns să se creadă egalii, ba chiar superiorii maestrului (la urma urmelor, Corneliu Coposu n-a fost nici preşedinte de Cameră a Deputaţilor, nici făcător şi desfăcător de guverne, şi, în orice caz, alcătuia propoziţii cu subiect şi predicat). Fosta camarilă a păşit vitejeşte peste cadavrul fostului idol, arătându-ne de ce e în stare. Îţi trebuie nervi de fier pentru a recepta cu calm minciunile în valuri cu care te împroaşcă o întreagă faună de foşti administratori de bloc, de securişti reprofilaţi pe fineţuri politice, de mărunţi băgători de seamă pe la judeţenele de partid ce s-au trezit peste noapte senatori, deputaţi sau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ai doi bani pe platitudinile încruntate ale d-lui Dej eu, care a ajuns o cârpă în faţa miliţienilor ce-i râd cinic în spate şi continuă, într-un raliu al demenţei cu grade, seria asasinatelor pe bază de viteză şi beţie? Cum să-1 mai creditezi pe dl. Valeriu Stoica, abil mânuitor al unui limbaj juridic modern, când subordonaţii domniei sale nu au depăşit faza când judecata se făcea sub pom, iar condamnatul era imediat urcat pe un butoi şi spânzurat de cea mai solidă cracă? Vorbim despre reforma justiţiei, despre „alinierea” la standardele internaţionale, însă destui oameni ai legii împart dreptatea cu pumnii: alţi doi ziarişti (de data aceasta din Botoşani) au fost condamnaţi pentru culpa de a fi informat despre demolarea unui monument istoric. Nu au calomniat, nu au îndemnat la atac armat (precum măscăriciul Mălaimare). Pur şi simplu, au descris o situaţie reală. După cum merg lucrurile, în scurtă vreme cuvântul va fi suprimat de tot, iar paginile ziarelor vor fi umplute doar cu imagini. Trandafirii, dacă se poate, spre a nu-l irita pe chiriaşul fără plată de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un ministru propune sporirea atribuţiilor prezidenţiale. Conform proiectului, preşedintele ţării ar urma să devină un fel de super-ştab care ar putea dizolva, restructura sau modifica guvernul după bunul-plac, fără a întreba pe nimeni şi fără a-i păsa de realitatea examenului urnelor. Într-un moment în care preşedinţii ţărilor importante au mari probleme (sexuale în America, de sănătate în Rusia şi de corupţie în Franţa), asta îi mai lipseşte domnului Constantinescu! După ce a atins perfecţiunea în arta de a se fofila, fugind de responsabilităţi precum Aghiuţă de tămâie, prezidând peste o ţară abstractă, acum vine cineva să-i pună în cârcă responsabilităţi şi puteri încă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l. Constantinescu a fost consultat de către ministrul cu pricina. Mai degrabă nu, pentru că iniţiativa pare un clar gest de linguşire a şefului. O linguşire cu atât mai penibilă cu cât nu demult dl. Constantinescu a exprimat un punct de vedere raţional: în România, orice preşedinte post-ceauşist are datoria de a-şi diminua prerogativele. Aş merge chiar mai departe: de ce să nu desfiinţăm această funcţie, care, după cum s-a dovedit, atunci când nu este decorativă e nefastă? Ce au adus bun ţării cei trei preşedinţi pe care i-am avut până acum, Ceauşescu, Iliescu şi Constantinescu? Absolut nimic. Primul ne-a scos iremediabil din lumea civilizată, al doilea ne-a arătat mapamondului în chip de sălbatici, iar al treilea nu face decât să toace metodic, în miuţe cvasi-politice, bănuţii oricum puţini ai ţării. Cu ce ne-am ales de pe urma lor? În cel mai bun caz, cu speranţe înşelate şi confirmarea suspiciunii că pentru a te căţăra pe cele mai înalte trepte ale puterii trebuie să fii ori dement şi criminal, ori orbit de ură şi violent, ori mincinos şi incapabil. (Nu exclud combinarea, după gust, a acestor dublete.) Nu trebuie să dăm vina pe nimeni pentru ghiveciul politic aberant ce năvăleşte peste noi ca din cuptoarele iadului. El transcrie cu destulă precizie starea de evoluţie a populaţiei de pe teritoriul ţării. Aş merge chiar mai departe, spunând că în fiecare dintre noi subzistă o bucată de Iliescu, o fărâmă de Roman şi un fragment de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i prostie, şi prefăcătorie, şi minciună. Dar şi un important procent de Diaconescu şi de Dej eu, adică de incoerenţă, bălmăjeală şi lăcomie de onoruri. Toţi ne credem luminaţi (mai mult sau mai puţin despotici), toţi vrem bani şi onoruri (e drept, nu cu orice preţ!), toţi ne imaginăm aleşi (nu neapărat de călugărul Vasile), toţi visăm la o disciplină de fier (dar nu coclit de răbufnirile unei incompetente ce nu-i mai înşală nici pe tablagii), toţi am vrea case memoriale (dar pentru alte motive decât dl. Diaconescu: ce să depoziteze bătrânul ţărănist acolo, în afara agramatismelor, a bâlbâielilor penibile şi a talentului de a se afla în treabă, perorând cu îngâmfare despre nimic?). Pe acest fundal, e în firea lucrurilor ca un incapabil dovedit precum Victor Ciorbea să îmbrace blăniţa mielului turbat şi să-şi condamne urmaşul. Lucru uluitor, pentru că dl. Radu Vasile nu face decât să-1 copieze la milimetru pe jalnicul său premergător. Când îi reproşează lui Petre Roman că a făcut „lampa prea mare”, dl. Ciorbea îşi mai contabilizează o dată incapacitatea ca fost şef al executivului: el recunoaşte limpede că în timpul guvernării sale nu s-a aflat adevărul despre mineriade, despre crimele din decembrie şi despre marii corupţi. Oare de ce? Nu tocmai pentru că justiţiarului resentimentar de azi îi era mai drag scaunul decât dezavantajele ce decurg din demascarea împărat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vremea respectivă, dl. Ciorbea l-a sacrificat pe Valerian Stan, refuzând cu cinism să-şi asume riscurile dării la iveală a adevărului? Oare nu realizează, măcar acum, fostul şef de promoţie al Facultăţii de Drept că în felul acesta a devenit complicele băseştilor, romanilor, severinilor, ilieş-tilor şi văcă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dă seama, cum de mai are neruşinarea să deschidă gura? Dacă nu, de ce nu-i atrage nimeni atenţia că e inconştient? La fel ca şi Vasile Radu, şi Victor Ciorbea a vrut să fie nu numai prim-ministrul guvernului, ci şi al pediştilor. S-a dovedit a fi un dresor mult prea debil pentru nişte şacali atât de nesătui. Cu buzele cărnoase destinse într-un zâmbet panoramic şi cu mustaţa fâlfâind şmechereşte, Radu Vasile evoluează inconştient după aceeaşi partitură. Va sfârşi la fel de lamentabil. Din simplul motiv că putregaiul a ajuns la noi atât de respingător, încât nu mai există altă şansă decât coborârea la originile răului. Adică scoaterea la lumină a adevărului. (9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 de lanţuri pe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paradox de care se loveşte cronicarul obligat să comenteze săptămânal viaţa publică a României este că, pe măsură ce se înmulţesc editorialiştii, talk-show-men-'n, analiştii politici, politologii etc, dispar subiectele. Despre ce să scrii, de fapt, fără să reiei la nesfârşit aceleaşi fraze, reîncălzind supe ce şi-au pierdut de mult gustul? Probabil că nu sunt singurul care se confruntă cu astfel de dileme. (îmi imaginez ce-o fi în sufletul editorialiştilor obligaţi să-şi dea obolul zilnic!) Viaţa publică din România a intrat în zodia stereotipiei atotsufocante. Aceeaşi gaşcă de profitori comite, cu schimbul, aceleaşi ticăloşii. La noi, minciuna a devenit substitutul manualului de maniere elegante. E aproape la fel de indecent să spui adevărul pe cât este, conform codului comportamental clasic, să te exprimi necuviincios în public. Politicienii mânuiesc la perfecţie arta disimulării, punându-se cu neruşinare în poziţii de-un penibil incredibil. Maniera aberantă prin care îşi imaginează că duc lumea de nas nu depăşeşte nivelul pisicii care îşi ascunde în nisip reziduurile intestinale. Specializaţi în cacialmale, politicienii din România se întrec în a afirma cu jumătate de gură ceea ce spuseseră cu câteva clipe înainte din toată inima. Sunt faimoase strategiile negaţiei adoptate fără pic de ruşine de mai toţi inşii ajunşi, nu se ştie cum, în fruntea bucatelor. De la dezminţirile î la Iliescu („Presa m-a citat greşit”), la cele î la Petre Roman („Scrisoarea a ajuns în presă fără ştirea mea”) sau î la U. D. M. R. („Greşeală de traducere”!), până la bâlbâielile agramate ale lui Ion Diaconescu, repertoriul nesimţirii politicianiste nu cunoaşte z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ând dezinvolt pe culoarele păzite de sepepişti, politicienii noştri au rupt orice legătură cu trista realitate a ţării. Pierzându-şi, prin magie electorală, memoria, ei se prefac a nu şti că se află doar vremelnic acolo unde o istorie oarbă şi cinică i-a căţărat într-un moment de pierdere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de curând, că foştii demnitari continuă să se adreseze unul-altuia cu tilturile deţinute pe când se aflau la putere: „domnule ministru”, „domnule secretar-general al guvernului”, „domnule premier” etc, etc. Oare de ce nu coboară cu apelativele până în Iepoca de Aur? De ce nu şi „domnule contabil de la CAP”, „domnule administrator de bloc”, „domnule profesor ratat” sau chiar „domnule securist” şi „domnule turnător”? Dacă tot ne blocăm în trecut, măcar să mergem cu amintirile până în străfunduri! Obrăznicia lui Iliescu &amp; comp. Se produce în contextul în care foştii opozanţi şi-au dat arama pe faţă. Nu are şi dl. Iliescu dreptate să alerge cu pâra la Consiliul Europei, cerând monitorizarea României, când rivalul său, Emil Constantinescu, a devenit un scut vivant al marii corupţii? Că doar el, şi nu Ion Iliescu, a organizat flagrantul de la Otopeni! Care flagrant a fost dublat de o straşnică amnezie – deşi în săptămâna luminată truţuliană eram invitaţi să stăm pe lângă televizoare, spre a vedea cu ochii noştri irefutabila peliculă-probă. Nu s-a difuzat nici până în ziua de azi. Probabil pentru că specialiştii în trucaje care-şi făcuseră mâna pe filmul execuţiei de la Târgovişte erau prea ocupaţi cu organizarea flagrant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braz mai iese domnul Constantinescu în lume, când oamenii săi se comportă cu o lăcomie şi cu o nesimţire la care nu s-au coborât nici Iliescu, nici Năstase? Oare ce-şi vor fi spunând când se întâlnesc, oare cum motivează dl. Diaconescu isprăvile nesătuilor nepoţi dâmboviţeni? Cum argumentează multiplii săi consilieri faptul că îi dau sfaturi catastrofale, îndemându-1 să calce în străchini cu o frecvenţă de metronom? Cum îşi explică aceşti ceasornicari de Cotroceni debusolarea prezidenţială şi funcţionarea tot mai evidentă a societăţii româneşti constantinescizate după ora Moscovei? Culpabilizat şi ţinut între corzi de adversari, Ion Iliescu nu îndrăznea să întoarcă nici privirile spre Răsărit. Urmaşii săi au ajuns să susţină în gura mare că singura noastră şansă de salvare e tocmai Rusia! Parcă ne-am trezi dintr-un coşmar doar pentru a ne prăbuşi definitiv în altul, mult mai deşănţat şi mai sca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vorbeşte, în clipa de faţă, de salvarea României e ori naiv, bolnav de-un prostesc optimism, ori habar nu are de situaţia reală a ţării. Modificările bugetului de stat, care nu au făcut decât să taie degetele unor mâini oricum lovite de paralizie, e bătaia de gong a falimentului total. În loc să pregătească populaţia de naufragiu, aceşti căpitani de „Titanic” ne duc de nas punându-ne să îmbrăcăm fracuri şi să valsăm în vinovată necunoştinţă a ceea ce ne aşteaptă. Cum să nu te apuce scârba când negurosul Sorin Dimitriu are cinismul să se laude cu averea dobândită în timp record, când Vasile Lupu croieşte legi în funcţie de necesităţile sale şi ale familiei, când averile ilicite au devenit semn de distincţie nobiliară, iar sărăcia generală, unul de incapacitate şi prostie? Abuzurile şi furturile neruşinate ale actualilor potentaţi îi determină pe mulţi dintre sacrificaţii României să-1 regrete pe Iliescu (tot e bine – în felul acesta se împuţinează nostalgicii după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uluit de mizeriile la care se dedau lupii moralişti de ieri, nu mai vezi cum, în indiferenţa totală a autorităţilor, Vădim e gata să declanşeze un război civil, cum extremiştii de toate culorile se pregătesc să pună mâna pe arme, cum ţara se duce galopant de râpă. Nu mai există speranţe, dar nici semne că protagoniştii vieţii publice sunt conştienţi de ceea ce se întâmplă cu adevărat în ţară. Cu toată rectificarea bugetului, se ştie de pe acum că în decembrie nu vor mai fi bani pentru salariile di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istrus prezentul ţării, marii noştri democraţi ne-au înmormântat şi viitorul. Cum îşi poate imagina cineva că un profesor plătit cu şase-şapte sute de mii de lei e altceva decât un lumpen prost îmbrăcat, incapabil să-şi cumpere o carte pe lună, când nu de-a dreptul flămând şi trăind sub spectrul mizeriei? Ce autoritate, ce credibilitate poate avea un astfel de „luminător al neamului” când intră cu pantofii scâlciaţi, cu cămaşa decolorată de atâta spălat şi cu costumul care l-ar face să surâdă şi pe Akaki Akakievici? În schimb, nu există târg nenorocit în care să nu înflorească semeaţă câte o universitate de stat, câte o academie de înalte studii economice, juridice, europene etc. Ceea ce fusese, pe vremea lui Iliescu, cinismul unor conducători iresponsabili, azi a devenit o prostie crasă. Pe de o parte, de pe spinarea bietului învăţământ sunt trase zeci de piei, direcţiunile şcolilor şi rectoratele universităţilor declară regim de maximă austeritate, se reduc posturi, se anulează investiţiile, elevii şi studenţii sunt preveniţi de pe acum că vor învăţa în frig; pe de alta, se înfiinţează universităţi în târguri în care nu ştiu dacă există licee! Am citit cu uimire că la Slatina se inaugurează, chiar în aceste zile, o Facultate de Drept! Să auzi şi să nu crezi! Când nici măcar universităţile de tradiţie nu sunt capabile să asigure suficienţi profesori calificaţi, puţinii profesionişti în domeniu migrând de la o facultate la alta, de unde îi va lua facultatea slătineană? Încă un mister al tranziţiei noastre dinspre o catastrofă spre alta! În aceeaşi perfectă conlucrare a prostiei, afacerismului veros şi nesimţirii crase nu mai rămâne decât şansa declarării urgente a falimentului ţării. Asta pentru a mai salva puţinul ce poate fi salvat din ghearele unor politicieni rapace, care ar trebui imediat puşi în lanţuri -indiferent că au guvernat din partea aşa-zisei stângi sau din partea aşa-zisei drepte. (23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iplomatice la români: astăzi, moj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n Cristoiu s-a specializat într-un fel de comentariu scârbit, senioral, mimând atotştiinţa despre viaţa politică românească şi internaţională. Acrit înainte de vreme, resen-timentar şi cârcotaş, groparul „Zig-Zag”-ului şi al „Evenimentului zilei” şi-a imaginat că dacă va transforma „Cotidianul” naiv-rapacelui ţărănist Raţiu conform ideilor despre jurnalism deprinse pe dealurile natale, va da marea lovitură de presă a Balcanilor. N-a dat-o. Adunându-şi, micro-herculean, muşchii frunţii, fostul trepăduş utecist şi-a concentrat tirul de mizerii asupra politicii externe a României. Mai bine zis, asupra singurului ministru din actualul cabinet demn de acest nume, Andrei Pleşu. Pot ghici ce stă în spatele revărsării de ură a celui care transformase „Suplimentul literar-artistic al Scânteii” într-o anexă a „Săptămânii” securiste şi a bezmeticilor protocronişti de l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n Cristoiu n-a suportat şi nu suportă succesul altora, mai ales când el se întemeiază şi pe un talent literar şi pe o înălţime intelectuală la care autorul miilor de pagini răsuflate visează cu încrâncenare. Din acest motiv, tirul lui a fost mereu îndreptat, cu o ură nici măcar ascunsă, asupra scriitorilor ce-au comis imprudenţa să se avânte în spaţiul public: Mircea Dinescu prin 1990-1991, Nicolae Manolescu începând cu 1992, iar acum Andrei Pleşu. (Las' că între timp publicaţiile conduse de domnia-sa au întins salvatoare frânghii unui Adrian Păunescu şi chiar Vădim – dar acestea sunt tocmai exemplele ce vorbesc despre adevăratele opţiuni politice şi intelectuale ale celui care se visează un mic Marin Preda; să stea liniştit: de abia e un mic Ion Cris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 de încântare, să fie clar, de felul în care se face politica externă românească, dar mă deprimă mai ales politica internă a ţării. Numai că, după cum bine se ştie, politica externă e prelungirea directă a politicii interne. În acest context, d-lui Pleşu îi revine nu atât rolul de arhitect, cum s-ar cuveni, ci acela de stingător al incendiilor ce ameninţă să mutileze total chipul oricum pătat al ţării. Adevărat kamikadze, dl. Andrei Pleşu a luat pe cont propriu copleşitoarele îndatoriri ce-i revin şi a încercat, cu extinctorul inteligenţei sale strălucite, să salveze situaţii care când nu erau disperate, erau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ministrul de Externe al României actuale, adică al unei ţări în care Securitatea continuă, în forme ce acoperă întreaga gamă, de la bizar la grotesc, să controleze totul, s-ar vedea legat de mâini şi de picioare. Mi s-a părut, de câteva ori, că dl. Pleşu însuşi e gata să abandoneze copleşitoarea greutate ce i s-a pus în spinare. Mărunţii cusurgii de teapa Cristoiu îi reproşează curajul unor gesturi independente, aproape disperate, prin care încearcă să readucă la linia de plutire avariata ambarcaţiune numită „imaginea României”. Ce-i rămânea altceva de făcut când, ca la fotbal, la noi toată lumea se pricepe la politica externă? Ce măsuri radicale eşti lăsat să întreprinzi, când la postul de ministru de Externe râvnesc şi şeful statului, şi preşedinţii Parlamentului, şi şefii serviciilor secrete externe (civil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e slalom, ce bătălie surdă trebuie să dea dl. Pleşu de fiecare dată când încearcă să schimbe câte ceva la ambasadele noastre ce mustesc de inşi dubioşi (profesional şi moral), de securişti şi agenţi ai diverselor servicii de informare şi dezinformare – când nu, de-a dreptul, de ucigaşi plătiţi, ascunşi pentru o vreme pe la cine ştie ce reprezentanţă diplomatică obscură, pe post de intendenţi, şoferi sau bone. De fapt, nu-mi imaginez, ci ştiu precis că revolta influenţilor politicieni e atât de furibundă, încât optzeci la sută din potenţialul diplomatic al ministrului Pleşu e cheltuit în astfel de bătălii de hărţuială date de fiecare dată când e vorba de a anihila personaje evident compromise ori inca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a părut să urmeze strategia, absolut catastrofală, a înaintemergătorului său, Adrian Severin, care a creditat în alb politica serviciilor secrete, mizând pe „profesioniştii” şcoliţi sub Ceauşescu şi perfecţionaţi sub Iliescu, dl. Pleşu a operat substanţiale nuanţări. Una dintre remarcile sale din debutul mandatului („N-am de gând să dau afară din minister oamenii compromişi doar pentru a-i înlocui cu membri ai Uniunii Scriitorilor! „) a fost, pe bună dreptate, prost primită. Iată că tot „uniunea scriitorilor” (în sens larg) a furnizat câţiva dintre cei mai buni oameni din ministerul de Externe (mă gândesc chiar la apropiaţii domniei sale colaboratori, Elena Ştefoi şi Răzvan-Mihai Ungureanu). Motivul este foarte simplu: aşa cum dl. Pleşu însuşi a compensat prin inteligenţă, imaginaţie şi cultură lipsa „profesionismului” diplomatic propriu-zis, tot aşa oamenii de cultură s-au dovedit infinit mai apţi să facă faţă solicitărilor unor funcţii atât de complexe. La urma urmelor, diplomaţia e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facem o comparaţie, cât de superficială, între rezultatele „profesioniştilor”-securişti şi misiunile diplomatice conduse de oameni de cultură. Am avut prilejul, în ultima vreme, să văd câteva ambasade şi centre culturale din străinătate, unde oamenii de cultură chiar fac o politică românească viabilă. N-am nici un dubiu că Marian Papahagi la Roma, Ion Bulei la Veneţia, Grete Tartler la Copenhaga, Mihai Zamfir la Lisabona, Teodor Baconsky la Vatican, Vasile Popovici la Marsilia sunt infinit superiori „profesioniştilor” care de decenii multiplică plictisiţi rapoarte-şablon (să fie pentru toată lumea, şi pentru D. I. E., şi pentru S. I. E., şi pentru S. R. I.)! Când le-o îngăduie acaparanta ocupaţie de bază: traficul de obiecte electronice şi alte mărfuri livrate, prin colet diplomatic,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or pe care şi le-au tras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furibunde din „Cotidianul” cristoiot împotriva ministrului de Externe survin exact în momentul în care dl. Andrei Pleşu a anunţat o amplă campanie de „curăţare” a diplomaţiei româneşti. Şi nu întâmplător: mediile securiste, al căror ecou, cu voie sau fără voie, dl. Cristoiu a fost de mai multe ori în anii din urmă, au de ce să se simtă ameninţate, în cazul în care operaţiunea anunţată de către dl. Pleşu va reuşi (am mari dubii, dar asta e o altă chestiune), s-ar produce una din cele mai importante acţiuni de paralizare a activităţii securităţii din România post-decemb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leasă de intrigantul politic de la „Cotidianul” nu e lipsită de subtilitate: conştient că într-o confruntare directă cu un intelectual infinit superior, pe toate planurile, ar risca să fie făcut ţăndări, Ion Cristoiu şi echipa au încercat să-1 opună pe Andrei Pleşu ambiţiosului, orgoliosului, dictatorialului (şi cam primitivului, ca metode) preşedinte Constantinescu. Altfel spus, denunţul din „Cotidianul” deturnează discuţia pe terenul unei rivalităţi (vai, inexistente!) între Emil Constantinescu şi Andrei Pleşu. Ministrul de Externe român care de la Gafencu încoace s-a dovedit singurul, după vorbele d-lui Alexandru Paleologu, capabil să vorbească Occidentului un limbaj demn, care a înlăturat din arsenalul său cele două, şi singure, metode de dialog ale românului – mojicia sau slugărnicia – se vede acum contestat tocmai de promotorii vulgarităţii deşănţate şi ai iresponsabilităţii civice.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a nu e o metodă decupată din arsenalul serviciilor secrete, mai precis, securiste, atunci nimic pe lumea asta nu are nici un fel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ntru a preîntâmpina eventuale speculaţii ironico-securiste, anunţ pe această cale că nu am urmări şi nu urmăresc să câştig bunăvoinţa ministrului de Externe, că, deşi acest lucru mi s-a oferit, n-am fost şi nu sunt interesat de vreun post în diplomaţia românească. (30 septembrie 1998) „Plu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întâmplare a femeii care, împinsă de mizerie, şi-a dat foc în faţa primăriei din Piteşti ridică semne de întrebare nu atât referitor la indolenţa funcţionarilor de stat – aceasta e deja o banalitate a existenţei noastre – cât asupra decăderii morale în care se zbate România. Aşadar, o femeie ameninţată cu darea afară, în prag de iarnă, dintr-o nenorocită de cameră (o singură cameră, în care locuiau trei persoane!) într-un bloc de nefamilişti ajunge să-şi dea foc. Nu din senin, într-un acces de nebunie, cum încercau să acrediteze câţiva dintre chibiţii flegmatici aduşi de întâmplare la faţa locului. Femeia ajunge la acest gest disperat după ce a epuizat toate posibilităţile de a se face ascultată: după lungi şiruri de audienţe, după ce s-a umilit în faţa potentaţilor oraşului, după ce a dormit, împreună cu familia, pe acoperişul unui bloc, şi, vreme de o săptămână, pe coridoarele primăriei, după ce a cerut ajutorul opiniei publice, după ce a anunţat fără echivoc, prin ziare şi televiziune, că îşi va da foc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în care am putut s-o aud explicând de ce e decisă să comită acel gest, nu mi s-a părut deloc că vorbeşte o fiinţă dezaxată, vreo exaltată dornică de publicitate. Vorbea o femeie care epuizase toate resursele de umanitate şi care ajunsese la concluzia că numai limbajul trans-uman mai poate rezolva ceva. N-am să insist asupra uluitoarei indiferenţe a celor câtorva zeci de oameni (majoritatea bărbaţi) care urmăreau, ca la circ, un spectacol – după părerea lor – pe jumătate amuzant, pe jumătate derizoriu. Nu e nimic nou în pasivitatea lor cvasi-minerală: ei nu erau decât întâmplătorii reprezentanţi ai unei specii care populează, de la nord la sud şi de la est la vest, frumoasa noastră ţă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arăt uluit nici de indiferenţa cinică a personalului din primărie care, ascuns după perdele, urmărea ca la cinema sinistrul spectacol. Nu mă miră nici lipsa de prevedere minimă a şefilor de la primărie de a aduce la faţa locului măcar o salvare – dacă tot n-au făcut nici un efort pentru a stopa tragedia – aşa cum ar fi făcut la un banal meci de fotbal sau la o vizită infinit mai paşnică a şefilor de la Bucureşti. De fapt, aici voiam să ajung: la felul în care e guvernată România. Ţară ajunsă de izbelişte, în care o mână de profitori s-au căţărat în nacelele puterii, de unde privesc cu ochi miopi spre o realitate tot mai depărtată, România nu îşi mai merită demult denumirea de stat „naţional, unitar”, aşa cum îl descrie Constituţia iorgovană: România e o organizare corporatistă, cu puternice inflexiuni naţionalist-fasciste, în care o mână de aventurieri hulpavi au confiscat tot ce era de confiscat, reducând mecanismul social la o jucărie stricată care, din când în când, face mişcări bruşte, pline de oroare -precum auto-imolarea femeii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demult în ce constă patriotismul şi naţionalismul românilor, dacă, în plină zi şi în plin centru al unui mare oraş nu s-a găsit nici un patriot care să-i ia din mâna femeii disperate bricheta ucigaşă. (Lucrul cu adevărat îngrozitor este că atunci când cineva a încercat, totuşi, să se apropie de femeie, soţul acesteia l-a îndepărtat cu brutalitate: dacă gestul aşa-zisului soţ nu e unul de complicitate la sinucidere, înseamnă că nimic pe lumea asta nu mai 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ăm ideii de patriotism un sens pe cât de găunos, pe atât de grotesc: patrioţi suntem doar la tribunele parlamentului când cerem scoaterea din ţară a ungurilor şi a evreilor, şi când, pe stadioane, cerem lichidarea ţiganilor. Patriotismul nostru, vai, e unul ucigaş: am extermina şi am da foc în numele unei idei (au făcut-o şi legionarii, au făcut-o şi naţional-comuniştii), însă nici măcar nu ne trece prin cap că patriotism înseamnă şi un dram de omenie, o undă de milă faţă de semenul tău, o câtime de înţelepciune în rezolvarea problemelor omulu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cer şi eu, cum o tot face de o săptămână presa noastră patriotic-bezmetică, găsirea vinovaţilor, destituirea primarilor, blamarea soţului cinic. De fapt, ei nu sunt cu nimic mai vinovaţi decât fiecare dintre noi. De la cine să fi luat primarul Piteştiului lecţii de omenie şi decenţă? De la superiorii săi din centrală, infami şi lipsiţi de caracter care l-au sprijinit să pună mâna pe putere şi care văd în el în continuare un „primar model”? De la tagma mincinoşilor lipsiţi de scrupule care se perindă grandoman pe la posturile de televiziune, demonstrându-ne bombastic că ascensiunea socială a României nu mai poate fi oprită nici de americani, nici de japonezi, ba nici măcar de marţieni? De la demagogii pentru care patriotismul şi compasiunea se reduc la miloagele „mese creştine” şi la protejarea javrelor di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iresponsabilul soţ al victimei nu e pe de-a-ntregul vinovat de nesimţirea, de comportamentul vulgar şi lipsit de orice scrupule de care a dat dovadă. La o analiză mai atentă, el a acţionat asemeni unui perfect om de afaceri: a făcut o investiţie, apoi a urmărit cu tenacitate obţinerea profitului. Că „investiţia” cu pricina e propria soţie, ce importanţă mai are? Pentru asemenea gesturi-limită ne pregătiseră, de fapt, fraţii săi de sânge, români la fel de neaoşi care contabilizau cu multă dexteritate actele sexuale ale nevestelor închiriate în hotelurile din Istanbul. Pentru cineva din această categorie umană – mult mai răspândită decât s-ar crede – a fost cât se poate de logic ca în noaptea de după tragedie să dea interviuri la televizor, şi nu să stea în spital alături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oana după senzaţional a unei prese ce nu mai are nimic de vândut poartă o imensă vină în crearea atmosferei de senzaţionalism respingător în jurul unor drame umane cât se poate de reale, ce ar trebui rezolvate prin proceduri clare, şi nu prin asalturi pompieristice. Românii, scârbiţi de corupţia cvasi-generalizată a aparatului administrativ, au ajuns să vadă în presă ultimul salvator, locul în care, prin scandal, îţi poţi face dreptate. Ar însemna să cerem prea mult unei societăţi corupte până în măduva oaselor: respectarea legilor şi instituirea procedurilor clare. Cine să le instituie, cine să vegheze la aplicarea lor? Parlamentarii a căror principală grijă e blocarea oricărei legi menite să scoată ţara din impas? Politicienii care pentru a-şi proteja propriul trecut murdar sacrifică fără să clipească viitorul unei întregi ţări? Oamenii legii, pentru care dreptatea şi corectitudinea se măsoară, la nivelul de jos, în câte pachete de ţigări au primit într-o zi, iar la nivelul de sus, în numărul etajelor de vilă adăugate în perioada cât s-au afla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clar de-acum, nu-şi va mai reveni niciodată din inerţia letală care a cuprins-o. Nu mai are de ce să-şi revină, de fapt, pentru că nimeni nu mai pare cu adevărat interesat s-o revigoreze. Tinerii de peste douăzeci de ani nu au alt gând decât să scape din coşmarul social în care se zbat înfricoşaţi, iar adolescenţii, încă mai radicali, când îi întrebi de drumul pe care au de gând să-1 urmeze în viaţă, îţi răspund ca dintr-un atlas geografic: Ottawa, Montreal, Sydney, Chicago. Aici am ajuns, conduşi iniţial de ticăloşia iliesciană, iar mai apoi de minciuna sfruntată constantinesciană. Acestea sunt fapte, nu iluzii ale comentatorilor politici invidioşi, cică, pe cei mai abili decât ei în a se căţăra pe scara de serviciu a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femeii de la Piteşti, dincolo de semnificaţiile ei directe, a funcţionat drept o oglindă pusă cu brutalitate în faţa întregii societăţi româneşti: instituţii ale statului, familie, individ. Şi, din nefericire, cu toţii au căzut lamentabil în faţa acestui examen care trebuia să aibă loc – chiar dacă, de acum înainte, o femeie îşi va fi pierdut pentru totdeauna însemnele exterioare ale feminităţii: frumuseţea, delicateţea, nobleţea. N-am văzut, însă, în afara unor reacţii emoţionale – cum e, de altfel, chiar şi acest articol – nici o tresărire pe chipurile celor implicaţi. Asemeni unor actori de duzină dintr-un Hollywood barbar, îşi debitau fiecare rolurile cu dezinvoltura unor profesionişti ai nemerniciei. În faţa unui atât de incredibil cinism, mi s-a făcut brusc dor de cascadori. Pentru că, vorba ultimului „nobel”, Jose Saramago, navigam în derivă pe-o plută de piatră. (28 octomb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bele de pe Andre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i Andrei Pleşu, ministrul de Externe al României, i se pregăteşte ceva era limpede de mai multă vreme. De către cine, am spus-o în urmă cu câteva săptămâni, când seismografele naţional-comuniştilor şi ale trupelor de asalt legate cu funii şi lanţuri de vioaia Securitate ceauşestiană au început să se zbată isteric: prin reformele făcute cu discreţie şi cu un tact necaracteristic intelectualilor umanişti intraţi în politică, Andrei Pleşu ameninţa să anihileze vechile legături securiste care domină copios, de zeci de ani, politica externă a României. Că acestor încrengături de interese, incompetenţă şi corupţie li se datorează, într-un procent îngrijorător, imaginea externă a ţării nu-i pasă nimănui. Important e că seria de incompetente, afaceri veroase, prostie cinică şi lichelism scabros să nu fie afectată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la încălzire a lui Ion Coja, un naţionalist pur-sânge, perfect funambul pe funia de spânzurătoare ce-i leagă pe comunişti de legionari, nu trebuie să mire. În viziunea acestui individ, blocat într-un mioritism toxic, chiar faptul de a sta de vorbă cu un necunoscut conţine germenele trădării de ţară. Dacă se întâmplă ca acesta să fie ungur sau german, proba ticăloşiei e ca şi făcută. De la nivelul său de înţelegere, dl. Coja crede în mod sincer că, prin activitatea anticomunistă de dinainte de 1989, dl. Andrei Pleşu era un „spion”. Ce cunoştinţe de natură economică şi militară (care pot intra în sfera noţiunii de „spionaj”) va fi având ucenicul din acele vremuri al lui Constantin Noica, nu are nici o importanţă: important e că Andrei Pleşu nu respecta ordinul toa'şului de a nu intra în contact cu străinii! Să ne consolăm: el e suspect în eternitate pentru că vorbeşte limbi străine şi e altfel construit intelectualmente decât urangutanii paranoici travestiţi în apărători ai „ţăr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tapă, plină de-un fermecător rapsodism, patrioţii de serviciu au scos la bătaie artileria grea. „Iată dovezile! „ – psalmodiază ei triumfător. „Am avut perfectă dreptate, Andrei Pleşu e nu numai spion, ci şi trădător de ţară! Pentru a sfârteca minunatul spaţiu mioritic, ministrul de Externe primeşte un milion de mărci din partea German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nunţătorii lui Andrei Pleşu sunt legaţi cu mii de fire de serviciile vechii şi noii Securităţi, nu e cine ştie ce filosofie: dar cu ce ar fi mai spion dl. Pleşu decât însuşi directorul „Zilei”, ziarul care publică cele mai neruşinate acuzaţii despre ministrul de Externe? Până la proba contrarie, fost om al serviciilor de spionaj e dl. Roşca-Stănescu, şi anume, al aripii trădătoare Pacepa! Să fie întâmplător că, de curând, el a publicat o carte în care reabilitează activitatea generalului Pacepa, cel care – cu adevărat – a vândut străinătăţii informaţii secrete de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rice paralelă de acest fel e pe cât de ridicolă, pe atât de jignitoare pentru un intelectual de talia d-lui Andrei Pleşu. Nu numai pentru că milionul de mărci a venit în ţară, în totală transparenţă, ba chiar anunţat de un buletin al Ambasadei Germaniei, şi nu a fost scos din ţară, cum procedează destui dintre patri-hoţii noştri cu ziua. Dar poate nu e inutil să vedem cine sunt detractorii ministrului de Externe, pentru a încerca să detectăm direcţia de atac. E greu să ignorăm că „demascatorul” lui Andrei Pleşu, George Roncea, este unul dintre „locotenenţii” şefului „Mişcării”, Marian Munteanu. În legătură cu similitudinea de interese ale „Mişcării” şi ale adormitei Securităţi a curs destulă cerneală pentru a insista aici. E, de asemenea, greu de ignorat că unul dintre editorialiştii „Zilei” este omul care a avut cel mai mult de suferit de pe urma numirii d-lui Pleşu la ministerul de Externe, bolnavul de spionită Adrian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upă care se încearcă împroşcarea cu noroi a d-lui Pleşu e un amestec de ticăloşie, ură, resentiment şi perversiune. Lipsiţi de scrupule, detractorii ştiu că metoda cea mai eficientă nu e aceea a demonstraţiei (de unde probe?!), ci a insinuării. Combinând cu dezinvoltură informaţii reale (de pildă, că dl. Pleşu a întemeiat, în 1994, o fundaţie care finanţează activitatea Colegiului Noua Europă) cu aberaţii privind intenţiile sale de a dezmembra (!) România, jurnalistul de la „Ziua” creează un talmeş-balmeş care, într-o ţară obsedată de complotită, are toate şansele de a găs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rivitoare la Fundaţia domnului Andrei Pleşu e cu totul alta: ea a luat fiinţă în 1994, ca urmare a unui premiu conferit strălucitului intelectual român de către un grup de şase institute de studii academice: Center for Adva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y în the Behavioural Studies, din Stanford Institute for Advanced Study, Princeton, National Center în the Humanities, Research Triangle Park, North Carolina, Netherlands Institute for Advanced Study în the Humanities and Social Sciences, Wassenaar, Swedish Collegium for Advanced Study în the Social Sciences, Uppsala, şi Wiessenschaftskolleg zu Berlin. Adică o complexă suită de unităţi academice internaţionale, care doar în mintea admiratorilor lui Zelea Codreanu au de-a face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jurnalistul de la „Ziua” lucrurile sunt clare ca lumina zilei: Andrei Pleşu e plătit de străinătate pentru a sfârteca România! Pentru a-şi argumenta teza, el invocă tot felul de teorii conspiraţioniste, ale unor scenarişti mai mult sau mai puţin obscuri, de la Friedrich Ratzel la Huntington şi alţi corifei ai apocalipsei, până la documente secrete ale marilor puteri, preocupate exclusiv de ruperea Transilvaniei de trupul ţării. E mai puţin clar de ce doar nemţii ar fi interesaţi să ne ia Transilvania, şi nu suedezii, elveţienii, austriecii, olandezii şi mai ales americanii, care în ultimii ani au sprijinit – fără ştirea gazetei „Ziua” – Fundaţia domnului Pleşu? Pentru că o afirmaţie de genul „Fundaţia Volkswageno organizaţie prin care sunt servite interesele Germaniei” e pe cât de prostească, pe atât de irelevantă: de unde ştie ziarul „Ziua” care sunt interesele Germaniei în legătură cu România, altele decât cele afirmate oficial? Teoriile conspiraţioniste îşi vor fi având farmecul lor, nu zic. Însă dacă vrei cu adevărat să le contracarezi, trebuie să vii cu argumente, nu cu păreri de naţionalist sperios. În această ordine de idei, citând ziarul „Ziua”, se poate constata că, de fapt, Fundaţia Volkswagen are legături cu totul secundare chiar cu Germania, ea aparţinând, în principal, de landul Saxoniei! Dacă ţin cu adevărat la precizia informaţiei, detectivii de sub comanda lui Sorin Roşca-Stănescu ar trebui, eventual, să vorbească de interesele landului Saxonia de a pune mâna pe Transilvania! Nu de alta, dar în Germania autonomia nu e, ca la noi, vorb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întrebarea de ce Fundaţia d-lui Pleşu (şi nu domnia-sa ca persoană, atenţie!) a primit milionul de mărci. Foarte simplu: pentru că activitatea din ultimii trei ani a Colegiului Noua Europă a fost socotită de evaluatorii străini (nu numai germani!) drept excepţională. În urmă cu câteva luni, un important institut de ştiinţe umane din Viena îi acorda, din acelaşi motiv, un alt impresionant premiu. De ce-o fi făcut-o? Poate vom afla de la detectorii de conspiraţii ai ziarului „Ziua”. Până una-alta, am un răspuns mult mai prozaic, dar mai apropiat de pragmatismul funcţionării fundaţiilor din străinătate: pentru că, finanţând activităţi culturale, ele îşi reduc impozitele faţă de stat! Nimic mai simplu – dar pentru o minte normală, nu pentru circumvoluţiile contorsionate ale spiritelor blocate în spaima de propri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ria de articole anti-Pleşu este coordonată cu multă atenţie o dovedeşte şi tirul îndreptat contra unuia dintre colaboratorii apropiaţi ai minsitrului de Externe, Elena Ştefoi. Şi ea trădătoare de ţară, şi ea vândută străinătăţii: pentru culpa inimaginabilă de a colabora la un post de radio parizian! Ce mai contează că Elena Ştefoi e unul din importanţii poeţi ai României şi, cu mult înainte de a lucra în minister, o redutabilă jurnalistă! După logica cerberilor de la „Ziua”, Nicolae Iorga ar fi fost pus la zid pentru că, politician fiind, a avut neobrăzarea de a-şi publica în străinătate studiile! Dacă ar fi trăit astăzi, el ar fi trebuit, desigur, să ceară permisiunea comandoului inspirat de gândirea nepieritoare a diverşilor generali de Securitate. Mai mult sau mai puţin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chestiune: ţipăm ca din gură de şarpe după ajutorul străinătăţii, iar când acesta vine – cum s-a întâmplat cu Fundaţia Volkswagen – îi învinuim de intenţii criminale. Să ne mai mirăm că investitorii străini fug de noi ca dracul de tămâie?! (4 noiembrie 1998) în gravă penurie de popularitate, huiduit de cei care până mai ieri vedeau în el un mântuitor, dl. Emil Constantinescu a recurs la metodele sigure, verificate de înaintaşul său: într-un disperat efort de recucerire a popularităţii, preşedintele şi-a invitat, de aniversare, admiratorii să-1 felicite. Că mascarada de la Cotroceni s-a numit de data aceasta „Ziua porţilor deschise” e un detaliu. După cum un detaliu a fost şi promisiunea de la alegeri că zidurile Cotrocenilor vor avea soarta Bastiliei, că populaţia de Gavroche-i a Bucureştiului va dănţui triumfătoare pe ruinurile simbolului opresiunii iliesciene. Tot detalii vor fi fost şi celelalte promisiuni bombastice ale prezidentului, de la minciuna inaugurală cu părăsirea acestui bastion al neo-comunismului, până la angajamentele sforăitoare privind rezolvarea marilor problem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dl. Constantinescu nu s-a ţinut de cuvânt decât o dată. Acum, când a deschis larg uşile bunke-rului ce-l adăposteşte. Ce s-a văzut dincolo de spectacolul gregarităţii şi al fariseismului, nu mai e nevoie s-o spun: tristeţea nefardată a prăpastiei ce se întinde imediat ce părăseşti spaţiul magic şi superprotejat al reşedinţei prezidenţiale. De la minciunile sfruntate privind sacrificiul conducătorilor, nu al populaţiei, la aranjamentele dubioase în care sunt amestecaţi oameni din proximitatea preşedintelui (ba chiar, dacă ar fi să dăm crezare declaraţiei publice a unei parlamentare P. D., „din familia acestuia”) totul conduce la ideea de farsă şi minciună. Când, la mijlocul lui noiembrie, dl. Constantinescu a fost întâmpinat la Timişoara de lozinca sumbră: „Aţi ucis speranţa! „ am marcat, probabil, cel mai radical moment din contestarea, în creştere, a celui care, în 1996, ne-a minţit cu atâta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ul d-lui Constantinescu, şi nu al populaţiei, trebuie trecută incredibila ascensiune a forţelor extremiste. Dacă pe vremea lui Iliescu prea puţină lume era dispusă să acorde atenţie clovneriilor naţionaliste, pentru că exista speranţa în existenţa unor democraţi autentici, astăzi ticăloşia camarilei protejate de preşedinte, precum şi prestaţia odioasă a unui Parlament la adresa căruia orice injurie e prea blândă, ne-au aruncat într-unul din cele mai primejdioase jocuri politice din ultimii cincizeci de ani: perspectiva venirii la putere, pe cale democratică, a unei pături iresponsabile şi violente, care nu are nici o jenă în a-şi ascunde intenţiil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uşi va deschide dl. Constantinescu spre hăul din jurul stâncii de cinism pe care s-a căţărat, nu va mai putea recupera nimic din imensa pagubă pe care a făcut-o ţării. Asaltat de jurnalişti, preşedintele a dat explicaţii abracadabrante, dintre care cea mai neruşinată a fost că el nu poate fi învinuit pentru că populaţia a crezut că el va fi cu adevărat salvatorul ţării! Cu alte cuvinte, că am fost nişte proşti care ne-am făcut speranţe acolo unde nu era vorba decât de înşelătorie patentă. Rareori, în ultimii ani, mi-a fost dat să aud o replică mai cinică şi mai plină de resentimente. Dintr-o dată, afabilul, zâmbitorul, curtenitorul dandy politic a lăsat să-i cadă masca de fier a pozei bonome, dând la iveală realitatea unui ins în vinele căruia clocotesc ura şi dispreţul. Ruginita mască a omului de fier a fost înlocuită de o respingătoare, nedemnă mască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obligat să se privească în oglinda crudă a realităţii, preşedintele s-a apărat în cel mai stupefiant mod posibil: el a refuzat să ia act chiar de propriul său chip. Cât mai poate coborî un om politic o dată ce nu mai recunoaşte nici propoziţiile simple pe care, atunci când cerşea voturile electoratului, le trâmbiţa pe-un ton de rustică, duioasă, vasiliană apocalipsă? Sau te pomeneşti că ne-am aflat cu toţii sub vraja iluziei în masă şi n-am perceput adevăratul mesaj transmis de geologul suferinţei noastre. Poate că dl. Constantinescu ne promitea că se va adăuga el însuşi listei marilor corupţi, şi nu, cum ni se părea nouă, că îi va aduce în faţa justiţiei pe corupţi, pe asasinii di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cu uşa, prezidentul a admis că a „greşit” acceptând să gireze cu numele său marile dezastre ale criminalei guvernări iliesciano-comuniste. N-am fost singurul să-1 avertizez că această complicitate cu duşmanii ţării va atârna de gâtul său ca nişte pietre de moară. Orgolios ca un păun, dar şi naiv ca orice semidoct politic, prezidentul, ameţit de fumul de opiu al linguşelilor, a crezut că, o dată cu sceptrul prezidenţial, a moştenit şi puterea lui Sfarmă-Piatră. Tras pe sfoară de văcăroiescieni, care i-au indus ideea perversă că dacă se va afla adevărul străinătatea va refuza să ne ajute, dl. Constantinescu (şi unealta sa penibilă din acele vremi, Ciorbea) i-a exonerat pe ruinătorii ţării de orice vină. Acum, nu are decât să caute orbii şi să le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mi spune că la prostirea preşedintelui au contribuit, intoxicându-1 copios, chiar serviciile secrete. Dibuindu-i plăcerea de a se înconjura de scenarii pline de mister, î la John Le Carre (dacă nu chiar Rodica Ojog-Braşoveanu!), prezidentul a devenit repede un simplu aluat în mâinile profesioniştilor ce i-au venit de hac lui Ceauşescu şi care l-au eliminat, ca pe o scamă, pe Iliescu. Prost sfătuit, cocoloşit ca un infirm, dl. Constantinescu este victima fascinaţiei pe care iraţionalul o exercită asupra sa în mod bolnăvicios. Slugărnicia consilierilor, care în loc să-i dea sfaturi utile îl tămâiază cu o energie curat bizantină, ar merita o analiză separată: d-na Zoe Petre, capul răutăţilor, a mai înscris un capitol al linguşelii şi al cultului personalităţii, comentând buluceala de la Cotroceni în termenii folosiţi de altă Zoe, Dumitrescu-Buşulenga, când descria vremea ciumată a lui Pingelică drept reînvierea Epocii de Aur a lui Pericle. La ce a dus această „pericliadă” sinistră s-a văzut în ultimele sondaje privind preferinţele politice ale românilor la mijlocul lui noiemb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 o clipă în competenţa d-lui preşedinte Constantinescu şi încă mai puţin în dorinţa sa de a scoate România din impas. Însă nu mi-aş fi închipuit că reaua-credinţă şi nesimţirea vor săpa atât de adânc în debila construcţie socială a ţării. Veleitarismul vicios, aroganţa drapată în principii, politicianismele respingătoare au făcut ca soluţia preconizată de Vădim (trimiterea la închisoare pe viaţă a preşedintelui) să fie privită de mulţi români ca o ilustrare a proverbului „După faptă, şi răsplată! „. Nu ştiu cum va scoate dl. prezident cămaşa când se va găsi singur, abandonat de toţi lingăii ce-i stau în preajmă astăzi, cu băieţii inflexibili de genul Vădim. Ştiu doar că domnia-sa a ucis, în fiecare din noi, speranţa, că ne-a minţit cu neruşinare, că a venit la putere cu o agendă ascunsă şi că, din păcate, oricât ne-am stoarce creierii, nu vom găsi o singură bilă albă în marea de cuburi negre pe care, de când a intrat în politică, ni le zvâr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 face de-acum înainte dl. Constantinescu va intra în categoria cârpăcelilor penibile cu care ne-a obişnuit: a promis că va aduce României bunăstarea, iar acum spune că va combate sărăcia! La aşa caracter, aşa logică! După ce ne-a împuiat capul cu fariseicul Contract cu România, dl. Constantinescu a sărit ca ars, protestând că habar n-are despre ce vorbim, că doar el n-a semnat nimic! Mai-mai să credem că distinsa Elena Ceauşescu se întorsese de la Târgovişte şi ne soma să-i arătăm „pr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de spus? Nimic. Ce să alegi între silă şi ruşine? Poate a ne-simţirii şi a indiferenţei. Dar pe aceea o purtăm cam de mult. Cam de când un destin batjocoritor ne-a adus în faţa ochilor această piază rea numită Emil Constantinescu. (2 dec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bananier-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venit iarna, iar ne dăm seama, şocaţi, că doar economic suntem o ţară bananieră, în timp ce climateric am rămas tot în categoria ţărilor temperat-continentale. E o consolare şi asta: măcar în felul acesta să fim la fel ca polonezii, ungurii şi cehii! Pentru că în privinţa şoselelor, a vitezei deszăpezirii şi a curăţeniei concurăm cu alţi locuitori ai planetei, de prin Asia îndepărtată şi din deserturile africane. Luaţi din scurt cu întrebările, miniştrii noştri ridică neputincioşi din umăr şi suspină: nu av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aibă bani, când puţinele venituri ale ţării se duc pe ambiţiile ridicole ale câte unui Babiuc, obsedat să echipeze la nivel mondial o armată care a dovedit că nu e capabilă nici să bată ca lumea pasul de front? De unde bani, când bugetul ţării abia poate satisface orgoliile de mare comandant de oşti ale unui preşedinte născut pentru parade şi recepţii, pentru „contacte la vârf”, dar complet surd şi orb la nevoile reale, tragice, urgent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vreunul din miniştrii care, în prag de iarnă, ştiau cu precizie că iar ne vom înzăpezi, că iar vom îngheţa şi iar nu vom avea apă caldă, s-a ridicat vreunul în şedinţă de guvern să spună: domnilor, reveniţi-vă în simţiri! Ţara moare, iar nouă ne arde de parade militare! Şi-a făcut gureşul domn Băsescu auzită vocea de stentor în vreo şedinţă de guvern? A atras el atenţia asupra stării şoselelor, a liniilor de cale ferată, a pistelor aeroporturilor? Nici vorbă! Domnia-sa avea pregătit, încă de acum un an, încă de acum doi şi de când se ştie ministru, răspunsul-ghilotină: nu avem bani! Păi dacă nu are bani, de ce mai stă în fotoliul de ministru? Ce nevoie mai e de un minister fără bani? Doar pentru a le da de lucru şoferilor şi mecanicilor de la întreţinerea limuzinelor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l. Radu Vasile, prim-ministrul nedorit de nimeni, şi punând piciorul în prag să spună, după modelul ilustru: „Aiasta nu se poate, domnule Prezident! „? Dar de unde demnitate la măruntul veleitar român, care după ce s-a văzut în funcţie ar fi în stare să-şi omoare şi mama, numai să nu mai plece de acolo? Ce scuze mai poate avea de-acum dl. Vasile, după ce, slugarnic, a fost de acord cu ducerea pe apa sâmbetei a peste douăzeci de miliarde de lei, doar pentru a pune o compresă pe înfierbântata de putere minte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pentru aceşti foşti profesori că elevii şi studenţii învaţă în clase neîncălzite, că dascălii stau cu paltonul pe ei şi cu căciula în cap, ca şi cum ar preda copiilor de eschimoşi, şi nu fraţilor mai mici ai vajnicilor soldaţi care defilau plini de entuziasm pe sub tribuna prezidenţială? Principalul e că s-a mai bifat o „acţiune”, că şeful e mulţumit şi că ei pot să-şi vadă liniştiţi, până la următorul scandal public, de micile-marile învârteli, traficuri de influenţă, când nu de-a dreptul de potl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demnitate care caracterizează, de sus până jos, de la dreapta la stânga, aşa-zisa clasă politică românească iese precum uleiul deasupra apei mai ales în împrejurările sărbătoreşti. Maimuţărind în scop propagandistic eroismul românilor care la 1918 au mers la Alba-Iulia, politicienii noştri îşi dovedesc, o dată în plus, odioşenia. Iată, anul acesta n-au mai avut loc unii de alţii, şi au presărat harta ţării cu o sumedenie de Albe-Iulii: ba la Arad, ba la Piteşti, ba la Bucureşti, ba la Hunedoara, ba cine mai ştie unde, după cum îi mân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 aceşti politruci ai iubirii de ţară şi ţăranii care au riscat atunci să meargă la Alba-Iulia nu e nici o legătură, e cu atât mai strigător la cer. Pentru că idealul lor nu e nici pe departe România Mare, ci o Românie fărâmiţată, împărţită pe feude şi vasalităţi – aşa cum au dovedit-o când s-au deplasat, ca nişte baroni, „în teritoriu”. În timp ce patrioţii de la 1918 călătoreau pe cheltuială proprie, patri-hoţii de la 1998 călătoresc pe banii noştri. Fireşte, nu în căruţe bătute de viscol, nu pe jos, ci în vagoane de lux, cu avioane şi elicoptere speciale. Asta pentru că „ţara nu are bani”. Dacă ar avea, probabil că ar face în aşa fel încât să strămute întreaga Alba-Iulie la poalele Palatului Ruşinii, în care se lăfăie cu binecunoscutul lor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ogică a mai-marilor ţării a depăşit în ultimul an orice limită. Nu trece zi în care să nu ni se reamintească de „bugetul de austeritate”, de „curba de sacrificiu”, de „datoriile împovărătoare”, de „colapsul economic”, într-o păsărească adoptată cu entuziasm de întregul spectru al acestor. Strigoi politici. În acelaşi timp, ei împart cu două mâini ceva ce nu e nici cât negru sub unghie: bugetul secătuit al ţării. De ce se mai miră, atunci, că populaţia îi priveşte cu o ură ce ia tot mai des forme violente? Pentru că, pe lângă speranţă, ei au ucis orice posibilitate de a ne reveni di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mare caz de fragilitatea alianţei guvernamentale, dar marea problemă provine din ticăloşia politicienilor, nu din neputinţa lor. Atunci când au existat interese proprii, alianţa a funcţionat ca un ceasornic elveţian. De fapt, noii guvernanţi sunt la cheremul serviciilor secrete exact în proporţia în care au fost şi vechii guvernanţi. Securitatea îşi ia, prin regimul Constantinescu, o revanşă strălucită care, în condiţiile de până în 1996, nu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ă-ţi explici poticnelile, absenţele, indisponibilităţile, „defecţiunile tehnice” ivite la tanc, de fiecare dată când erau lezate interesele celor care vreme de o jumătate de secol au nenorocit ţara? De ce, la zece ani după căderea comunismului, noi încă nu ştim, oficial, ce a reprezentat acesta pentru ţară. Deocamdată, cea mai aspră condamnare a comunismului îi aparţine tot lui Ion Iliescu: el a văzut în ceauşestieni „întinătorii” idealurilor nobile ale socialismului! Ce a adăugat la această critică Emil Constantinescu? Absolut nimic. Măcar Iliescu ne-a scăpat – aşa cum ştia el s-o facă – de demonul care adusese atâta nenorocire ţării. De ce legea Ticu nu avansează, de doi ani, cu nici un milimetru? Ba, după cum se vede, e pe zi ce trece tot mai erodată de diferiţii şobolani politici care muşcă fără ruşine din acest caşcaval din care au mai rămas, în clipa de faţă, doar gă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rivatizează marile, păgubitoarele întreprinderi, în timp ce hotelurile din staţiuni trec în patrimoniul privat cu viteza cu care pe vremuri dispăreau din alimentare puii de gostat? Dl. Vasile ne anunţă triumfător că a vândut telefoanele şi Banca Română de Dezvoltare. Mersi, pentru aşa ceva afli cumpărători şi la Polul Sud! Dacă lăsăm de-o parte modul straniu în care s-a făcut licitaţia pentru banca sus-men-ţionată, putem ajunge la concluzii aiuritoare. Fireşte că investitorii serioşi au mirosit de îndată mânăria, văzând că între preferaţi se află două bănci franţuzeşti, bine cunoscute pentru relaţiile excelente dintre ele, şi care au fost puse să se „liciteze” ca la operetă, ba mai adăugând, ba mai scăzând. Băncile puternice ale lumii n-au nici un interes să intre în jocuri tulburi, aşa că ne-am procopsit cu ceea ce inteligenţa economică a d-lui Vasile poate produce: cu nişte forme fără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erg lucrurile în ţara noastră bananieră care nu produce nici măcar banane. Numai la noi marile firme ale globului sunt înfrânte, la licitări, de te miri ce mărunţi shoguni locali, iar marii investitori preferă să le dea banii degeaba ruşilor decât să ni-i dea condiţionat nouă. Pentru că la noi condiţiile, adică cuvântul dat, valorează încă mai puţin decât promisiunile de dezarmare ale ruşilor. La noi, capra de împrumut e făcută imediat pastrama care ne ajută să dăm pe gât cu aplomb berea. Iar când proprietarii caprei ne întreabă ce-am făcut cu ea, răspundem ca în celebrul banc: care cap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e capră? Pentru că oricâtă „expertiză” ar dezvolta străinii în studierea realităţilor româneşti, ei uită sistematic că animalul nostru preferat e porcul. (16 decemb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se spinte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ste rânduri, a doua zi după curmarea bruscă a ostilităţilor mineri-guvern, nu e foarte clar în ce constă înţelegerea dintre părţi şi care sunt termenii acordului. Misterioasa evaporare, în doar câteva minute, a „ortacilor” din Râmnicu-Vâlcea, în deplină ordine, asemeni unei armate perfect instruite – plecare cu atât mai suspectă cu cât se răspândise zvonul că Miron Cozma fusese arestat – duce la gândul că adevăraţii conducători ai minerilor nu erau negociatorii de la mănăstirea Cozia, ci alţii, neştiuţi, aflaţi chiar în mijlocul răsculaţilor! Dacă această ipoteză se verifică -deşi argumentele palpabile îmi lipsesc cu desăvârşire – atunci înfrângerea forţelor poliţieneşti trebuie interpretată în altă perspectivă. Şi anume, a unui complot urzit până în cele mai mici amănunte, dirijat şi controlat de specialişti în tehnica lovitu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oasă mi se pare – nu numai prin contrast – şi înaintarea înceată a trupelor minereşti, în etape bine cumpănite: o deplasare suspect de lentă pentru nişte oameni atât de nerăbdători, în declaraţii, să ajungă la Bucureşti! Avansarea aceasta cu încetinitorul trebuia, mai întâi, să adune, ca un fluviu, râurile nemulţumiţilor de pe traseu – zona fiind cunoscută pentru marele număr de şomeri, mulţi provenind de la minele închise în ultima vreme. Apoi, cred că organizatorii din umbră sperau că tensiunea indusă în ţară de marşul mineresc va ridica la răscoală întreaga populaţie, aşa după cum profeţea şi îndemna de mai multă vreme teoreticianul Vădim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aceeaşi ordine de idei, cum e posibilă organizarea unor forţe de-a dreptul militare (termenul „paramilitar” e prea slab în condiţiile date) fără ca serviciile secrete să aibă cunoştinţă de aşa ceva. Fireşte că nu e posibil, mai ales într-o ţară ca România, împânzită de turnători, şi cu atât mai puţin în Valea Jiului, unde după grevele din 1977 Securitatea a devenit omniprezentă. Cu toate acestea, oamenii cu funcţie de decizie de la Bucureşti habar n-aveau de ce se întâmplă. Prin deducţie, se pot constata următoarele lucruri: a) serviciile secrete erau perfect informate despre ce se petrece în Valea Jiului; b) ele au omis să-i înştiinţeze pe oamenii politici. Concluzia: serviciile secrete sunt implicate dacă nu în organizarea, măcar în protejarea acţiunilor violente m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mai prezenţa unor oameni de meserie printre mineri a făcut posibilă umilirea jandarmilor şi poliţiştilor. E greu de presupus că trupele specializate în reprimare ale Internelor puteau fi anihilate în câteva minute doar de băieţii lui Cozma – fie ei cât de vânjoşi, dar totuşi nepricepuţi într-ale strategiei militare! După cum e clar că generalii puşi să-i oprească pe mineri sunt parte a problemei, şi nu 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tragice de la sfârşitul lui ianuarie vor trebui să declanşeze, în fine, măsurile radicale ce se impuneau de multă vreme. Curăţirea poliţiei şi a serviciilor secrete de elementele corupte şi trădătoare e obligatoriu să înceapă imediat. Naivitatea preşedintelui Constantinescu era să ne coste pierderea a tot ce, de bine, de rău, s-a construit în zece ani de post-ceauş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dării pe faţă a cărţilor. Să se termine cu naivitatea de a ne imagina că oameni care au trădat în serie (precum acest general Lupu, specializat în cedări în faţa minerilor: nu e, oare, acelaşi ofiţer care, în septembrie 1991, asigura paza clădirii guvernamentale în faţa invaziei de atunci?) vor putea fi reformaţi. Eventual prin trimiterea în tribunalul militar şi aflarea păcatelor de care se fac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un moment tragic pentru ţară, trebuie declanşat adevăratul proces al comunismului. E imperativ ca el să înceapă cu cele două structuri în care nu s-a făcut absolut nimic pentru eliminarea concepţiilor totalitare: ministerul de Interne şi serviciile secrete. Înlăturarea unui ins stupid şi limitat precum Dej eu e primul pas din acest necesar proces de curăţire a ţării. Mai mult ca oricând, legea dosarelor de Securitate trebuie să devină o urgenţă a vieţii publice româneşti. Dacă nici acum nu e limpede că nu mai putem continua cu minciuna, înseamnă că actualii guvernanţi sunt în egală măsură participanţi la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cheie în această operaţie rămâne, din păcate, preşedintele Constantinescu. Spun din păcate, pentru că a devenit o axiomă incapacitatea sa de a face gesturi radicale -altele decât acelea de a se înconjura exclusiv de sicofanţi şi de inşi incapabili. L-am urmărit cu atenţie în momentele în care-şi anunţa intenţia de a declara starea de urgenţă. Pe chip nu i se citea hotărârea, ci spaima. Pentru câteva clipe, figura pierdută, expresia de disperare s-au suprapus perfect cu grimasa de fiară înjunghiată a lui Ceauşescu, din balconul comitetului central. Exista o singură diferenţă între ei: pe Ceauşescu-1 înjunghiase mizeria la care adusese ţara, pe când pe Constantinescu l-a înjunghiat propri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are surzenia acestui preşedinte fudul al nostru: reprezentanţi ai societăţii civile i-au comunicat pe toate tonurile – de la rugăminte la cvasi-ameninţare – că a ajuns la putere cu mandatul imperativ de a produce schimbarea în România. Dacă nici această lecţie, care era cât pe ce să-1 arunce peste bord, nu constituie un motiv suficient de puternic de a purcede, în fine, la curăţarea ţării de reziduurile toxice ale comunismului, suntem pierduţi. E cazul – după cum i s-a spus recent – ca preşedintele să se elibereze din gheara serviciilor secrete. Nu de alta, dar el a devenit din subiect al informaţiilor acestora, obiect al dezinformării lor. Speculându-i la sânge naivitatea şi pornirile scenaristico-mistice, băieţii de la cooperativa „ochiul şi timpanul” l-au jucat, cum se spune, în foi de viţă, punându-1 necontenit pe piste false. Dacă nu va face curăţenie în aceste două sectoare, care l-au trădat fără ruşine, s-ar putea ca până la toamnă numele său să fie o simplă amintire în manualul de istorie. Pentru că, să nu uităm: la Cozia s-a luat o pauză, nu s-a încheiat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procesul comunismului devine o obligaţie a primului om al ţării. Numai o astfel de lovitură în forţă va contracara imaginea dezastruoasă pe care complotul mineresco-securist ne-a creat-o în străinătate. Adevăraţii jucători în acest meci sunt cei care se văd mai puţin. Un Miron Cozma, simplu haiduc de mucava, poate fi anihilat din câteva mutări simple: trebuie doar ca justiţia să-şi facă datoria cu onestitate. La fel şi celălalt clown de mahala, Vădim Tudor: eliminarea lui din viaţa publică ţine de minima igienă morală şi fizică a societăţii. Marea problemă rămân galonaţii invizibili, cohortele de colonei şi generali (pe cât de incapabili, pe atât de primejdioşi în momentele dificile, gata să se vândă primului aventurier care le garantează perpetuarea privilegiilor). După zece ani, nu mai avem nici o scuză în faţa istoriei pentru idioţenia de a ne complace în confuzie şi comoditat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mnele relaxării vinovate se întrevăd de pe acum. Urmaşul lui Dejeu nu pare a fi decât varianta cu barbă a incapabilului predecesor. Întrebat de măsurile pe care intenţionează să le ia împotriva ofiţerilor care, la Costeşti, au trădat cu neruşinare, dl. Dudu Ionescu a început s-o scalde: ba c-a fost vorba de neînţelegere, ba că s-au suprapus ordine, ba că n-are informaţii etc. Explicaţii uluitoare: dar tocmai asta e marea problemă: cum se pot suprapune ordinele şi ce e de neînţeles, când jandarmii aveau de executat o manevră atât de simplă?! Să ne imaginăm că în faţa lor nu se afla o gloată de mineri, ci un duşman al ţării. Cine ar mai fi ascultat explicaţiile scuipate printre dinţi ale noului ministru de Interne? E tragic că abia instalat în funcţie el şi-a luat drept model pe cei care au cedat Capitala în 1916 şi pe cei care, în 1940, au admis, fără să tragă măcar un singur glonţ, desprinderea unei părţi din trupul ţării. Numai că „porcii şi caii spintecaţi” de care vorbea Vădim cu neruşinare în plin Parlament s-ar putea să fie simple copilării faţă de ce ne pregătesc trădătorii în uniforme pe care a început deja să-i cocoloşească. (3 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mineriadă a demonstrat –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cietatea românească e departe de a fi una liniştită şi aşezată în matca normalităţii. Nu mă refer doar la marşul cvasi-fascist al minerilor asupra Bucureştiului, ci şi la reacţiile trezite în interiorul societăţii româneşti de busculadele de la Bumbeşti, Costeşti şi Râmnicu-Vâlcea. Ca la un semnal, forţe ce stătuseră până atunci în amorţire s-au reactivat milităreşte şi, ca în timpul puciului de la Moscova din august 1991, au început să-şi joace cărţile murdare. Din fericire, poporul român a mai scăpat o dată, ca prin urechile acului, de incredibilele primejdii ce-l pasc. Partea proastă e că, odată pericolul trecut, clasa politică s-a relaxat brusc, în cunoscutu-i stil cinic-flegmatic, continuând să-şi vadă de micile interese, mai mult sau mai puţin av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stauraţia comunistă e dorită, fie şi inconştient, de unii oameni care aparent se află de partea democraţiei o dovedesc măsurile incredibile luate de noul ministru de Interne, Dudu Ionescu. Logica acestui personaj e în cel mai bun caz bizară, iar dintr-o perspectivă a bunului-simţ -oripilantă. Iată: o serie de generali consideraţi culpabili pentru eşecul forţelor de ordine în confruntarea cu minerii sunt aduşi în situaţia de a-şi da demisia, ori suspendaţi din funcţii. Credeţi că acest ţărănist de frunte a dus lucrurile mai departe, aşa cum o cere nu numai bunul-simţ, dar şi legalitatea, pe care, în cel mai înalt grad, e pus s-o apere? Aş! Domnii cu pricina au fost numiţi imediat în alte funcţii de conducere! Ba pe la evidenţa populaţiei, ba pe la Academia de poliţie! Probabil pentru a fi siguri că poliţistul de mâine va fi selectat după criteriile prin care s-a făcut remarcat cel de azi: incompetent, laş,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ipocriziei, în care aceşti domni guvernanţi au devenit adevăraţi aşi, spune totul despre nivelul deplorabil al clasei politice de la noi. Un Vlad Roşea, tuns chilug, apare cu făţărnicie pe posturile de televiziune şi, într-un moment de cumpănă pentru soarta ţării, afirmă răspicat şi neruşinat că serviciile secrete şi-au făcut, în timpul răzmeriţei minereşti, cu brio datoria şi că bietul prefect de Râmnic, care deplângea „izolarea informaţională” în care fusese ţinut, habar n-are ce vorbeşte! Nu ştii ce să mai crezi despre aceşti oameni: sunt chiar atât de proşti? Sau chiar atât de ticăloşi? Tare mi-e teamă că e vorba de o combinaţie între cele două epitete. Altfel, cum să acţionezi, lipsit de scrupule, împotriva logicii şi a evidenţelor: ori generalii cu pricina sunt nevinovaţi – şi atunci se ridică întrebarea de ce au fost schimbaţi din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că sunt vinovaţi, de ce au primit alte însărcinări de răspundere, lăsându-ne impresia că trăim, ca pe vremea lui Ceauşescu, în blestematul sistem al „rotirii ca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noştri se prefac a nu observa – îmbătaţi cum sunt de mirosul de busuioc al unor declaraţii de sprijin sosite din străinătate (dacă ar avea puţină minte, ar observa că respectivele mângâieri pe frunte au venit post-factum, după ce politicienii occidentali au văzut cum ies lucrurile!) – că starea ţării rămâne în continuare explozivă. Sunt şocat că nimeni nu dă importanţă unui fenomen pe care, din păcate, îl anticipasem încă din ianuarie 1998, într-un serial publicat chiar în această revistă, sub titlul „Revolta provinciei”: şi anume, despre ruptura care s-a produs în România între Capitală şi restul ţării. Menţinerea în aceeaşi mână de fier a aparatului decizional, crearea unei dependenţe infantilizante de structurile centralizate creează „în teritoriu” imense frustrări şi o stare de mocnită revoltă faţă de concentrarea la Bucureşti a absolut tuturor pârghiilor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să fi dat importanţă că una dintre cele mai virulente lozinci, scandată mai ales de lumpenul care s-a adăugat pe parcurs rebeliunii minereşti, alături de „Murim, luptăm, /Pe Cozma-l apărăm!”, a fost „Jos Bucureşti!”. Acest slogan sintetizează, din nefericire, întregul capital de ură, resentiment şi oroare faţă de un spaţiu perceput, de către tot mai mulţi români, drept un fel de Sodomă şi Gomoră din care iradiază răul ţării. E greu să-i explici provincialului aflat cu treburi prin Bucureşti că nu toţi locuitorii Capitalei sunt nişte escroci patentaţi care n-au alt scop decât să te jefuiască, să-ţi smulgă geanta de pe umăr, să te îmbrâncească în metrou şi să-ţi fure întreaga agoniseală, că nu toţi taxi-metriştii practică tarifuri care l-ar speria şi pe miliardarul Rockefeller, că nu toţi funcţionarii ministeriali sunt nişte ciubucari neruşinaţi, că nu toată lumea e hoaţă, nesimţită şi violentă la Bucureşti! Din nefericire, marea majoritate cu care omul mânat de nevoi în Capitală are de-a face corespunde acestui t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lucruri îngrijorătoare petrecute în provincie au toate şansele să nu ajungă nici măcar în pagina de mărunţişuri a ziarelor centrale – ca să nu mai vorbim de posturile de televiziune. M-am numărat, zilele trecute, printre iniţiatorii, la Timişoara, ai unei conferinţe de presă care-şi propunea să tragă un semnal de alarmă în legătură cu înteţirea practicilor totalitare ale serviciilor secrete româneşti. Pornisem de la experienţa dramatică pe care un distins universitar timişorean, d-na Gabriela Colţescu, o avusese cu un individ, Dumitru sau Dragomir, care se prezentase ca fiind ofiţer S. R. I. D-na Colţescu este membru al colectivului de cercetare „A Treia Europă”, binecunoscut de-acum în mediile intelectuale din ţară. Adus de mână de unul din foştii parlamentari P. D. S. R., Romulus Dabu, care l-a şi prezentat ca fiind „ofiţerul S. R. I. care răspunde de universitate”, respectivul personaj îşi permitea să insinueze că „A Treia Europă”, grup condus de Adriana Babeţi şi Cornel Ungureanu, are misiunea de a rupe Transilvania şi Banatul de România, că proiectele cercetătorilor români au un scop antinaţional şi anti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beraţiile de acest gen nu puteau să ocolească la nesfârşit Timişoara, percepută încă de acum zece ani drept un spaţiu suspect, care geme de trădători de ţară, de vânduţi agenturilor străine şi de provocatori. Nu mai vorbesc de faptul că ameninţările la adresa unora dintre intelectuali s-au înteţit în ultima vreme, că un scriitor precum Daniel Vighi a fost injuriat telefonic pentru îndrăzneala de a se fi numărat printre organizatorii manifestaţiei împotriva violenţelor minereşti etc. Trist este că astfel de acţiuni, petrecute departe de centrul Bucureştilor, nu au nici un fel de ecou în presa noastră interesată exclusiv de picanterii politice şi de mondenităţi în care sunt implicate una sau alta din dubioasele vedete ale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de pildă, că un eveniment care, cel puţin în Timişoara, a fost comentat pe pagini întregi ale ziarelor locale şi căruia i s-au acordat multe minute la staţiile de televiziune din zonă, a căzut în totala indiferenţă a diriguitorilor televi-ziunilor naţionale. Nu e vorba aici de orgoliile mărunte ale unor intelectuali mai de la margine care aspiră să se vadă la televizor. Pur şi simplu, e vorba de cinismul unor realizatori TV (aceiaşi ce se pregăteau să pună televiziunea naţională la dispoziţia lui Vădim, chiar înaintea izbânzii loviturii de stat!) care, exact în acele zile, au considerat deplin ilustrativ pentru viaţa publică a Timişoarei transmiterea unui reportaj de la. Festivalul cârnaţilor! Buni şi carnaţii, nici vorbă, dar parcă discutăm prea mult despre ei şi din ce în ce mai puţin de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tare mi-e teamă că iresponsabilitatea oamenilor politici şi a celor aflaţi în fruntea instituţiilor publice ale statului va duce la ceea ce serviciile secrete pun în seama unor intelectuali care se încăpăţânează să rămână, chiar în aceste vremuri ale ciumei anti-intelectuale, în slujba adevăratelor valori ale spiritului. Din nefericire, România de azi e condusă (ori manevrată din umbră) de pitecantropi care văd în ideea de Europă un dezastru şi o servitute, adică falimentul privilegiilor nemeritate, şi nu „o nouă suveranitate” (după expresia fericită a lui Alain Duhamel). Şi, în aceeaşi logică, o primejdie în faptul că „A Treia Europă” tipăreşte Peripeţiile bravului soldat Svejk, dar consideră absolut normal ca infractorii, trădătorii şi ticăloşii de toate culorile politice să-şi facă nestingheriţi de cap. (10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ului i se ia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formă a renunţării la principii, o demisie morală de mari proporţii îşi fac loc în mediile intelectuale româneşti. Până în 1989, pentru a fi considerat patriot trebuia să fii „strâns unit în jurul Partidului şi Conducătorului”. Nu avea nici o importanţă că respectivul partid şi respectivul conducător reprezentau forma de exprimare violentă, animalică şi primitivă a totalitarismului. În concepţia făuritorilor mitului naţional, doar înghesuiţi unii în alţii, doar anonimi ca boabele în ciorchine puteam supravieţui „infiltrării agenturilor”, „atacurilor duşmanilor din afară şi dinăuntru” etc. Că partidul comunist era o formaţiune mafiotă, în care baza trudea prosteşte pentru cele câteva căpetenii de la vârf, iar conducătorul – un analfabet paranoic, erau detalii cu totul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ă de-o vitalitate surprinzătoare, această concepţie a supravieţuit pe vremea lui Iliescu (spre a păli, ce e drept, în ultimul an al dominaţiei sale), şi tinde să renască azi, sub Emil Constantinescu. Să facem puţină istorie: dl. Emil Constantinescu şi echipa sa au ajuns la putere pe un fundal de masivă nemulţumire populară. Ei întruchipau, în mod spontan, fără a demonstra vreun merit personal special, speranţa, dorinţa de schimbare, de salvare în faţa dezastrului economic, politic şi moral la care neo-comuniştii aduseseră ţara. Abil pilotaţi de Corneliu Coposu, care a ştiut ca nimeni altul să nu cedeze, principial, nici un pas în faţa agresiunii bolşevice, ţărăniştii n-au avut decât să aştepte coacerea fructului puterii, pentru a-l culege fără nici un efort. Ca în unele meciuri de fotbal, jocul la aşteptare s-a dovedit mai avantajos decât lupt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oii tenori au fost obligaţi de împrejurări să cânte partituri mult mai radicale decât erau dispuşi şi capabili să interpreteze. Din acest punct de vedere, între decembrie 1989 şi noiembrie 1996 există o similitudine izbitoare: în ambele ocazii, aspiraţiile reformiste imprimate de mase au fost mult mai radicale decât cele propuse de către actorii plasaţi în rolurile-cheie. Fără îndoială, în 1989, Ion Iliescu s-ar fi mulţumit cu o banală perestroikă, pe care, de altfel, s-a grăbit s-o anunţe încă din 22 decembrie, învinuindu-1 pe Ceauşescu de „întinarea nobilelor idealuri ale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în 1996, dl. Constantinescu a ţinut un discurs ce poate fi rezumat la ideea deplângerii întinării. Idealurilor democraţiei şi ale economiei de piaţă de către adversarii pe care tocmai urma să-i învingă! Similitudinile merg mai departe: în timp ce Ion Iliescu a depus eforturi herculeene să păstreze intacte structurile comunisto-securiste, Emil Constantinescu a părut să n-aibă altă obsesie decât de a-i menţine în funcţii pe neo-comuniştii şi neo-securiştii afirmaţi pe vremea lui Iliescu! Amândoi au avut de pierdut de pe urma acestui calcul prostesc: Iliescu a fost trădat, la alegerile din 1996, tocmai de cei pe care-i protejase, într-o primă fază, de mânia populară, pentru a încerca, în a doua, să şi-i subordoneze total; ca o ironie a sorţii, oamenii care în 1996 lucraseră, pentru scurt timp, în favoarea lui Emil Constantinescu au încercat, în ianuarie 1999, să-i administreze tratamentul de şoc al mine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doi ani de încremenire, de cantonare vinovată în lenea de gândire şi de acţiune, de refacere, ba chiar explozie, a reţelelor corupţiei şi furtişagurilor oficializate, mulţi intelectuali, fini altfel, încă nu şi-au dat seama că modelul constantinescian tinde să devină la fel de primejdios pentru democraţia din România şi pentru salvarea economică a ţării precât fusese cel iliescian. E greu de găsit răspunsuri raţionale la acuzele aduse criticilor regimului Constantinescu. Criticii criticilor nu vor să vadă că actualul preşedinte a avut şi are toate pârghiile pentru a impune o direcţie în societatea românească. Puterea sa e cel puţin la fel de mare ca şi a lui Ion Iliescu – iar puterea acestuia a fost imensă. Cei care susţin că n-avem dreptul să-i reproşăm ceva actualului preşedinte spun, într-o perfectă continuitate de gândire, că n-am avut nici dreptul să-i facem vreun reproş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rile stau exact. Viceversa! Nu s-apetrecut, din punct de vedere legislativ sau politic, nici un act care să ştirbească prerogativele constituţionale ale preşedinţiei. Documentul iorgovan e intact, intangibil şi la fel de aservit oricărei porniri autoritariste. Fireşte, există un „autoritarism” care poate imprima deplasarea ţării în direcţia bună, după cum există „autoritarismul” ignobil al celor care ne visează sclavi pentru eternitate. Din complexul de factori care i-ar fi îngăduit să dea un impuls dezvoltării economice, sociale şi politice a ţării, dl. Constantinescu a ales doar paragrafele din lege care îi îngăduie să rămână invizibil, inert şi rupt de realitate. Pe cât de vivace s-a arătat în timpul campaniei electorale, pe atât de lipsit de energie ni se înfăţişează de când a reuşit să se înscăuneze la Cotroceni. Concluzia e una singură. Pentru dl. Emil Constantinescu, puterea politică e un scop în sine, o modalitate de satisfacere a intereselor, mai mult sau mai puţin meschine, ale camarilei şi clientelei de partid, şi în nici un caz o responsabilitate istorică de care să fie, cât de câ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revin la propoziţiile din debutul articolului. Din ce în ce mai frecvent, oameni altminteri cumsecade şi nu proşti par să intre în pielea vechilor suporteri, de prin 1990-1991, ai lui Iliescu. Ei ţipă ca din gură de şarpe că a spune adevăruri neplăcute despre non-politica domnului Constantinescu înseamnă a lucra pentru duşmanii acestuia, care sunt şi duşmanii democraţiei! Falsitatea unor astfel de aserţiuni nu merită nici măcar oboseala unei demonstraţii sumare. Pentru admiratorii necondiţionaţi ai actualei puteri, a spune adevărul – nimic altceva: adevărul bazat pe probe aflate la îndemâna oricui – înseamnă că, din inconştienţă sau din prostie, dacă nu chiar din ticăloşie, te pui în slujba duşmanilor dovediţi a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eproşurilor de acest tip e, în cel mai bun caz, bizară: vinovaţi de înapoierea, prostia, corupţia, minciuna care înfloresc ca într-o junglă în România, nu sunt cei care le provoacă, ci nefericiţii care le observă! Nu asasinul e de vină, ci martorul – fie şi involuntar: căci ce poate fi. Mai involuntar decât ideea de a te naşte într-o Românie strangulată de cizma puterii bolşevice etern triumfătoare?! Din acest punct de vedere, regimul Constantinescu e infinit mai pervers decât cel al antemergătorului: în stupizenia şi inflexibilitatea sa, Ion Iliescu a avut măcar tăria să nu se despartă niciodată de „nobilele idealuri socialiste”. Scoţând pe gură un discurs de cu totul altă natură, oamenii preşedintelui actual păşesc voiniceşte pe aceleaşi cărări primejdioase ce duc direc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ească, aşadar, Dumnezeu de naivitatea şi prostia omului de bună-credinţă! Albeaţa care li s-a pus pe ochi apărătorilor necondiţionaţi ai d-lui Constantinescu e scuzabilă, până la un punct, dar nu e mai puţin vinovată. Cu atât mai mult cu cât simt în ea laşitatea: nu neapărat din iubire îl apără pe dl. preşedinte, cât din spaima difuză că urmaşul său ar putea fi cine ştie ce dement! Merg mai departe şi spun: primejdiile sunt la fel de mari. Pentru că a proteja impostura lăcomiei drapate în haina democraţiei e tot atât de grav ca şi a accepta proliferarea discursului extremist. Sunt uluit că oameni în toată firea pot fi duşi de nas cu atâta uşurinţă, după ce-au trecut prin sinistra experienţă iliesciană. A invoca necesitatea păstrării la putere a actualei găşti aşa-zis „democratice” doar de teama că ţara va cădea în mâinile aventurierilor vadimieni e nu numai contraproductiv, dar şi completamente fals: să nu uităm că tocmai guvernanţii de azi au urcat, cu propriile spinări, sacii în căruţa extremiştilor! Pe vremea lui Iliescu, ei aveau doar ponderea acelei părţi din populaţie care e dispusă în mod natural la violenţă, infracţiune, banditism, crimă, asasinat. Cu sprijinul democraţilor noştri de salon, această proporţie a săltat binişor peste limitele tole-rabilităţii. Oare criticii criticilor lui Emil Constantinescu nu se gândesc, înfricoşaţi, la ideea că, în clipa de faţă, unul din şase români e gata să voteze, orbeşte, cu casa de nebuni? (17 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l ca o cioară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sc, nici pe departe, entuziasmul atâtora dintre tenorii vieţii publice faţă de recentele, spectaculoase, decizii ale justiţiei române. Sunt cu totul sceptic în faţa unor declaraţii sforăitoare î la Brucan, care nu dovedesc nimic altceva decât că politologul român are entuziasmul facil şi că e gata să sacrifice, de dragul unor figuri retorice, până şi ultima fărâmă de adevăr. Nu statul de drept s-a născut în România după bătălia de la Stoeneşti şi condamnările lui Miron Cozma şi în „lotul Ţigareta II”, ci un nou stăpân. Lămuriţi, în fine, că iliescienii au cam pierdut partida şi că ieşirile lor lamentabile la rampă arată că nu mai au nici un viitor, slujbaşii din justiţie au basculat, cu arme şi bagaje, în tabăra lui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ş saluta această decizie tardivă a echipelor de mercenari din justiţie, dacă nu m-ar îngrijora puseurile anti-occidentale tot mai necontrolate ale actualului preşedinte, în celebra „Ediţie specială” de la TVR, din 12 februarie, omul politic ce jură pe valorile democraţiei de tip occidental spune fără să clipească: „Există un număr foarte mare de bani care se cheltuiesc fără rost, pentru că există o problemă, pe care eu am sesizat-o în blocul dintr-un cartier mărginaş, imediat după 1989, când stăteam (sic!), în momentul în care a apărut televiziunea prin cablu. Oamenii au renunţat la pâine pentru a-şi lua televiziune prin cablu. Este de înţeles acest lucru. Dar ce le oferea televiziunea? Televiziunea le oferea lumea occidentală. Ei văd acolo cum se trăieşte în SUA, în Germania, în Franţa, în Italia, dar vorbesc de generaţii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itesc, după câteva zile, transcrierea acestui pasaj, pentru a fi sigur că nu mă înşelaseră urechile! Din nefericire, nu mă înşelaseră! Erau chiar cuvintele candidatului susţinut la preşedinţia ţării de către Convenţia Democrată, al grupării pro-occidentale din România, şi nu un fragment din vreun discurs pe la Babadag al lui Iliescu, ori chiar, Doamne fereşte, una din ieşirile anti-occidentale ale lui Ceauşescu! Incredibil, de sute de ori incredibil! Aşadar, pentru dl. Emil Constantinescu Occidentul rămâne acelaşi model odios, aceeaşi sursă de prostire a populaţiei române, acelaşi pericol pentru fiinţa naţională de care vorbeau antecesorii săi într-ale preşed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n care structurile rămase intacte ale comunismului domină justiţia, armata şi forţele poliţieneşti, se explică de ce dl. Constantinescu începe să fie ascultat: pentru că reziduurile comuniste îl percep tot mai mult ca pe unul dintre ei! Având ca mână dreaptă un scamator într-ale logicii precum Dudu Ionescu, e clar că dl. Constantinescu a păşit pe terenul alunecos în care îl interesează păstrarea puterii prin orice mijloace, inclusiv prin adoptarea unui populism deşănţat, a unui antiintelectualism respingător şi a unui naţionalism păg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pe care o am cu condamnările lui Miron Cozma şi a „ţigaretiştilor” e una de context, adică de logică. Să le luăm pe rând. N-am căderea să judec dacă cei optsprezece ani administraţi lui Cozma sunt mulţi sau puţini. Judecând ca un profan, probabil că el ar fi trebuit priponit pe viaţă pentru răul pe care l-a făcut ţării, pentru anii-lumină cu care ne-a dat înapoi, în încercarea noastră disperată de a ieşi din barbarie şi de a intra în civilizaţie. Problema e că, aşa cum arată sentinţa, Miron Cozma e scos ţap ispăşitor pentru o echipă mult mai amplă (conţinând nume sonore, de la Ion Iliescu şi Petre Roman, la Voican-Voiculescu şi la şefii televiziunii din epocă, fiecare cu „merite” specifice în orchestrarea războiului civil mineresc din anii 1990-1991). Lucru nu numai nedrept, dar, pe termen lung, riscant: cum nedreptatea va ieşi la suprafaţă precum uleiul, există toate şansele ca din infractor de drept comun, „Luceafărul Huilei” să se metamorfozeze într-un erou sacrificat pe altarul interes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 greu să nu vezi în sentinţa lui Miron Cozma o nedorită componentă politică. Atunci când vrei să lecuieşti o boală de gravitatea celei puse în evidenţă de simptomul Miron Cozma, nu te mulţumeşti doar să tai unghiile! Chirurgia trebuie să meargă până la capăt, altminteri cancerul va înflori ameninţător şi va cuprinde întregul organism. Magiile juridice parţiale nu fac, în astfel de împrejurări, decât să pună în evidenţă superficialitatea vinovată a celor care ştiu perfect că boala e mortală, dar nu fac decât să spele rana cu apă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şmechereşti de genul: „Până în 1991 n-am avut Constituţie şi, prin urmare, faptele comise înainte nu pot fi pedepsite” sunt pe cât de puerile, pe atât de neruşinate. Chiar dacă n-am avut Constituţie şi legi care să derive din ea, am avut, totuşi, o perfectă continuitate a Codului Penal! Or, atrocităţile comise de Miron Cozma la ordinul lui Ion Iliescu şi al colaboratorilor acestuia constituiau infracţiuni la fel de grave şi atunci, ca şi acum! Dacă justiţia noastră ar fi renăscut că adevărat, n-ar fi trebuit să-şi afle hodina decât după ce va fi dus ideea de dreptate până-n pânzele albe. Cu atât mai mult cu cât e vorba de infracţiuni comise în faţa unei lumi întregi, iar probele filmate există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ulbure – pentru că mobilurile sunt mai greu de detectat – stau lucrurile cu afacerea „Ţigareta II”. Mulţumită că a curs sânge, presa noastră s-a grăbit să popularizeze, într-o logică pur matematică, suma pedepselor acordate contrabandiştilor, într-adevăr, o cifră impresionantă: un secol şi un sfert de condamnări! Nimeni însă n-a părut îngrijorat de felul în care au fost distribuite pedepsele în interiorul acestui joc de-a închisoarea. Fireşte, cazul flagrant e cel al faimosului Truţulescu, omul spre care şi de la care duceau multe din firele afacerii. Spre uluirea generală, pedeapsa acordată îl plasează undeva în jumătatea a doua a listei condamnărilor! Bunul-simţ ne spune că nu e normal ca furnizorul vehiculului infracţiunii, Dumitru Popescu, să fie mai vinovat decât omul care a orchestrat totul! Declaraţiile incendiare ale acestuia, făcute publice cu o zi înainte de comunicarea sentinţei, sugerează că ceea ce am văzut noi e doar vârful aisbergului. Dar un aisberg semănând al naibii cu o cioară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laraţiile unora dintre inculpaţi se dovedesc adevărate, există toate premisele ca şi sentinţele din „Ţigareta II” să fie puternic influenţate politic. Neadmiterea unor martori, trucarea probelor, reducerea întregii afaceri strict la perimetrul aeroportului Otopeni, ignorarea posibilelor grave complicităţi ale unor ofiţeri superiori, precum şi a unor personaje din anturajul preşedinţiei nu sunt de natură să conducă la ideea de independenţă a justiţiei. Din tortul putred al unor afaceri deocheate care au creat miliardari şi pe vremea lui Ceauşescu, şi a lui Iliescu, şi a lui Constantinescu, s-a decupat doar felia cea mai colorată – care nu e neapărat şi cea ma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ână la urmă, trebuie să ne declarăm mulţumiţi că s-a făcut măcar atât. Că, în fine, câţiva infractori şi-au luat locurile binemeritate în spatele gratiilor. Chiar dacă se operează în continuare cu jumătăţi de măsură, măcar suntem siguri că au fost condamnaţi nişte vinovaţi, iar eroarea juridică ţine doar de proasta distribuire a pedepselor pe cap de condamnat, şi nu de oportunitatea ei ca atare. Dar, cine ştie, poate e şi asta o etapă dintr-o operaţie dificilă de instaurare a democraţiei în România. Care democraţie are şanse mai mari dacă românii vor continua să se uite – chiar renunţând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dioasele” televiziuni prin cablu, decât dacă vor privi doar televiziunea din Dorobanţi, a cărei obiectivitate e primejduită când de ceaţă (ca pe vremea lui Răzvan Theodorescu), şi când de nefastele şmecherii ale „algoritmilor” politico-infracţionali. (3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ie pentru reclădire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Jurnalelor lui Rebreanu (volumele 17 şi 18 din seria „Opere” de la Minerva) rezolvă o serie de probleme care, până acum, rămăseseră în suspensie. Între altele, relaţia romancierului cu legionarismul. Darea la iveală a notaţiilor intime din perioada anilor 1939-1944, omise prosteşte la tipărirea ediţiei din 1985 (spun prosteşte pentru că, din punct de vedere ideologic, poziţia lui Rebreanu se suprapunea perfect celei oficiale, comuniste, din epocă, măcar în legătură cu aberanta „rebeliune” legionară) ne atrage atenţia asupra permanenţei violenţei în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turile barbare ale dacilor – sau ceea ce ni se pare că ştim despre daci – trecând prin cruzimea medievală, prin ticăloşia ce combina asasinatul cu trădarea din perioada premodernă, în fine, violenţele absolut şocante din epoca modernă şi contemporană, într-o vreme în care lumea civilizată le-a trecut de mult în uitare, bestialităţi ce au colorat în negru istoria României şi în 1907, şi în timpul Primului Război Mondial, şi în anii treizeci-patruzeci – asasinatele legionare, apoi represiunea lui Antonescu – în fine, lungul gulag comunist (combinaţie de asasinat pe faţă cu exterminarea lentă, sadică, din închisori, cu iradierile orchestrate de Securitate: Mihai Botez, celebrul disident, a murit cu convingerea că agenţii Securităţii l-au supus iradierilor, în lungile ore de aşteptare în „camerele obscure” ale celebrei instituţii), iar mai aproape de noi prin crearea, de către Ion Iliescu şi acoliţii săi, a adevăratelor „batalioane ale morţii” minereşti, aflate sub comanda lui Miron Cozma, istoria României de azi e marcată de persistenţa tragică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arcurgând paginile lui Rebreanu în care, evocând anul 1941, se vorbeşte de „echipele morţii” şi de listele ruşinii. Oare nu în acelaşi fel proceda Corneliu Vădim Tudor, cu puţină vreme în urmă, când publica numele personalităţilor care ar fi trebuit, la o adică, lichidate? De asemenea, e greu să nu vezi echivalenţe şocante între atitudinea recentă în faţa justiţiei a lui Miron Cozma şi comportamentul unor căpetenii legionare: „Generalul Antonescu, deşi ar fi putut să înăbuşe în sânge răzmeriţa, s-a dovedit de o umanitate aproape de slăbiciune. Şi se pare că legionarii nu stimează atitudinea aceasta omenească a generalului. Dimpotrivă, par a-l dispreţui. În primele zile ale înfrângerii erau cuprinşi de panică şi se aşteptau la sancţiuni cumplite. Fiindcă n-au venit, ba s-a accentuat mereu blândeţea şi încercarea de persuasiune, spaima lor s-a schimbat în bravadă şi îndrăzneală. La tribunal îşi insultă acuzatorii. Pe Lulu Ionescu l-a făcut bestie, în faţa juriului, faimosul Iacobescu, care a sabotat postul de radio şi a împrăştiat groaza şi îndoiala în ţară. Judecătorii înşişi par terorizaţi şi judecă parcă mereu cu spaima sancţiunilor ce le vor pătimi ei mâine de la al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echivalenţe istorice! Parcă, vreme de o jumătate de secol, roata istoriei ar fi stat pe loc, ori, încă mai tragic, ar fi revenit în punctul de maximă virulenţă al blestemului. De altfel, nu e nevoie să faci apel la mărturiile de ieri, când presa de azi abundă în relatări groteşti despre bestialitatea societăţii româneşti. Am fost tentat, multă vreme, să dau vina pe „baronii presei” pentru predilecţia maladivă acordată de ziare grotescului, respingătorului, bestialului şi putregaiului, într-adevăr, ca la un semnal, ziarele „naţionale” şi-au deschis paginile aproape exclusiv „bubelor, mucegaiurilor şi noroiului” magistrului Arghezi. Orice e pervertit, bolnăvicios, dement şi mincinos trezeşte interesul clocotitor al unei populaţii infantilizate, incapabilă, parcă, să sesizeze altceva decât impulsurile violente ale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ca vreo dezbatere – nu teoretică: ar fi prea mult să cerem aşa ceva obositei noastre populaţii carpato-danubiano-p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dezbatere privind interesul imediat al ţării să stârnească altceva decât indiferenţă, ba chiar dispreţ. În schimb, orice aberaţie e captată asemeni unei pietre preţioase şi pusă în evidenţă prin crearea instantanee a unei monturi de platină, în care editorialiştii en titre îşi dau mâna cu arendaşii talk-show-urilor. Ne lasă rece că, la zece ani de la căderea comunismului, bolşevicii şi securiştii conduc în continuare totul (ba chiar şi-au rotunjit frumuşel conturile în bănci), că asasinii din decembrie 1989 au devenit copiii de suflet ai noului ministru de Interne, Dudu Ionescu, sau că ucigaşii lui Gheorghe Ursu ne sfidează în continuare cu cinismul lor revoltător. (în paranteză fie spus, mi se pare absolut greţos – dar perfect explicabil în logica lucrurilor expuse mai sus – ca publicişti şi scriitori să accepte premii şi distincţii ale „Fundaţiei Gheorghe Ursu”, fără ca ei să fi mişcat un deget pentru pedepsirea cinicilor ucigaşi – dar să nu-i uităm p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stui martir al libertăţii. În loc să cauţioneze idiotizarea populaţiei cu imbecilele seriale sud-americane, n-ar fi rău ca străluciţii intelectuali – nu pun nici un fel d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siliul de administraţie al TVR să ceară programarea zilnică a cutremurătorului film „Babu”! Şi asta până când criminalii care se plimbă nestingheriţi printre noi vor fi trimişi acolo unde le e locul. Între altele, ne lipseşte acel Cato care să ceară, cu orice prilej, dărâmarea Cartaginei de laşitate, indiferentă, prostie, imbecilitate şi vulgaritate din noi. În schimb, de bună voie, orbi şi surzi, reconstruim în fiecare zi vestita cetate, cărând în spinare pietre pentru templul decăderii moral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însă, ca un provocator ordinar precum Vasile Văcaru-Apartament să lanseze diversiunea grosolană că la Stoeneşti au fost ucişi „de către români 80 de români” pentru ca Opinia publică să intre în fierbere! Lăsând de-o parte cifra (dar ce însemnătate pot avea cifrele pentru un senator care, spune presa, manevrează miliarde de lei?), e totuşi o mare porcărie ca, pe banii noştri, să fim intoxicaţi cu tâmpenii de un asemenea sub-nivel! Placa demagogică a „românilor care se bat cu românii” e atât de grosolană, încât nu ştii dacă oamenii care dau drumul unor asemenea propoziţii sunt cu adevărat conştienţi de semnificaţia cuvintelor pe care le întrebuinţează. Dacă un senator al României nu face distincţia între noţiunea de „infractor” şi aceea de „român”, înseamnă că nivelul său de inteligenţă e într-o groaznică suferinţă! Minerii bătuţi la Stoeneşti n-au fost ciomăgiţi în calitatea lor de români, ci în aceea de infractori periculoşi, înarmaţi cu ghioage, cuţite, topoare şi prevăzuţi, între altele, cu hărţi militare! Prin faptul că se comportă bestial de zece ani încoace, trupele paramilitare minereşti nu şi-au pierdut preţioasa identitate valahă, deplânsă crocodiliceşte de către V. Văcaru. În schimb, au câştigat-o pe aceea de periculoşi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să exaltăm la nesfârşit valorile „neamului” şi „superioritatea sângelui”, riscăm să devenim ceea ce strigoii din noi par a plănui: să fim identificaţi în perpetuitate drept un neam însetat de sânge! E greu de negat că mulţi dintre noi suntem dominaţi de astfel de porniri, dar e la fel de greu de susţinut că ne tragem cu toţii din Dracula! Din nefericire, marile boli sunt cauzate adeseori de elemente microscopice. La noi, însă, microbii au dobândit demult proporţii gigantice, umblă pe străzi, sunt aleşi în parlament, dau interviuri imbecile, ba au chiar şi adepţi sinceri, gata să-i urmeze până-n pânzele albe. N-au decât s-o facă, dacă acesta e blestemul nostru, dar să fie conştienţi de primejdia mortală în care se pun şi în care ne pun. Măcar atât. (10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agnosticarea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fost, într-un crescendo al naivităţii, surprins, uimit, uluit, şocat de capcana în care au căzut învingătorii alegerilor din noiembrie 1996. Nevenindu-le nici lor să creadă că au câştigat în competiţia cu Invincibila Armada securisto-comunistă a lui Ion Iliescu, ei se comportau în relaţia cu puterea precum vizitatorul la muzeu: îi dădeau ocoluri, dar nu îndrăzneau s-o atingă. Picaţi ca din lună, neînţelegând nimic din mecanismul diabolic bricolat de bolşevici, nepoţii lui Corneliu Coposu au înghiţit găluşca amară abandonată neglijent în farfurii de oamenii Moscovei. Câteva luni, noile staruri politice au umblat bezmetice de ici-colo, incapabile să se obişnuiască cu ideea că de aci înainte era de datoria lor să conducă treb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p îngurgitat la repezeală de oamenii Convenţiei Democratice a fost preluarea, fără cel mai sumar inventar, a contabilităţii dezastruoase a ţării. Când, la câteva luni după revenirea din uluială, unii dintre reprezentanţii noii puteri au început să mârâie, realizând că fuseseră duşi cu preşul precum ultimii fraieri, era prea târziu. Nu-i mai credea nimeni. (Gurile rele spun că starea de vrajă şi intervalul de împietrire coincid cu cele şapte luni cât l-au avut alături pe Virgil Măgureanu. Cunoscând abilitatea diabolică a acestuia, n-ar fi exclus ca marele dirijor al politicii iliesciene să fi orchestrat şi această pasare lină a responsabilităţilor dinspre vechii spre noii favoriţi. Încă o dată, cadoul făcut de Securitate s-a dovedit unul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Victor Ciorbea funcţiona cuvântul de ordine că nu trebuie divulgat nimic despre situaţia reală a ţării pentru a nu speria organismele financiare internaţionale şi investitorii străini. In această capcană grosolană au căzut, mai zgomotos decât iezii lui Creangă, oameni altminteri nu lipsiţi de inteligenţă. Iar rezultatele se văd acum în aroganţa fără limite şi în obrăznicia cinică a şobolănimii iliesciene care a părăsit puntea vaporului pe trei sfertur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1 de curând pe dl. Adrian Năstase într-un talk-show, nu ştiam ce să fac mai întâi: să sparg aparatul sau să dau o fugă la televiziune să-1 aştept cu niscaiva ouă clocite? Ca şi cum n-ar fi avut absolut nici un rol în aducerea ţării în stare de faliment iremediabil, dl. Năstase explica -năduşit, dar tacticos – nenorocirea României prin amatorismul coaliţiei aflate azi la guvernare şi prin incapacitatea Convenţiei Democrate de a conduce ţara. Dintr-o dată, prin înalt decret pedeserist, cei şapte ani de spoliere sistematică, odioasă a ţării deveneau intervalul vacilor grase, iar prezenţa la guvernare de douăzeci şi ceva de luni a fostei opoziţii – un răstimp al nenorocirilor şi al corupţiei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iticat – slavă Domnului şi dispariţiei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ar această pagină amatorismul, prostia, aroganţa actualei guvernări, fără a uita nici prestaţia mălăiaţă a preşed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trebuie să ne orbească într-atât încât să nu vedem că pe lângă şacalii teleghidaţi de Moscova ai lui Iliescu, actualii mandatari ai puterii sunt nişte copilaşi (minus aripa Roman, părtaşă, în ciuda încercării de a-şi ascunde vina îndărătul costumelor aduse de la Paris, la actele criminale din anii 1990-1991). Oricâte rele am avea de reproşat Convenţiei Democrate, ea n-a fost, totuşi, nici asasină, nici complice a vreunei puteri străine, nici instigatoare la războaie civile sau alte nenorociri de care am avut parte din abundenţă în vremea iliescianismului triumfător cu voie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venţiei Democrate sunt altele şi chiar dacă nu pot fi scuzate în nici un fel, ele trebuie văzute în raport cu munca de distrugere sistematică a naţiei dusă de autorii loviturii de stat din decembrie 1989. Când însă un Năstase, ori un Văcăroiu – ba chiar şi un ins rudimentar, cu un limbaj de-o sărăcie lexicală înspăimântătoare, precum Miron Mitrea – îţi explică fără pic de ruşine că pe vremea lor o duceam ca-n paradis, iar acum pro-occidentalii ne-au zvârlit în infern, lucrurile trebuie puse de urgenţă la punct. Altminteri, ar însemna să uităm noi înşine ceea ce făceam şi spuneam în vremurile marii trădări naţionale reprezentate de clica ili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tuala opoziţie a adoptat ticurile de ieri ale adversarilor e în ordinea lucrurilor, chiar dacă situaţiile sunt de-un comic irezistibil: un Ion Iliescu parându-i la New York pe ţărănişti şi pe liberali pentru că nu fac reforme e, totuşi, un gag demn de epoca de aur a comediei mute (mute de uimire, desigur!). Mai puţin comice sunt atitudinile celor rămaşi acasă – ca, de pildă, domnii preşedinţi de Senat, respectiv, de Cotroceni – Roman şi Constantinescu. La unison, dovedind o coordonare a nesimţirii demnă de-o cauză mai bună, aceşti co-arhitecţi ai dezastrului ţării sunt nemulţumiţi de ceea ce se întâmpl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nu fie! Găşcar imbatabil la capitolul rea-cre-dinţă monumentală (cine nu-şi mai aminteşte de sintagma brucanian-iliesciană care l-a făcut celebru: „S-au demascat! S-au demascat!”?!), dl. Roman vede bârna din ochiul C. D.-iştilor, dar nu dă nici un semn că ar zări şi stâlpul de telegraf din ochiul ciclopic al propriilor adepţi. Cu ce ar fi superior Berceanu lui Andrei Marga? Ba, dacă stau să mă gândesc, ministrul Educaţiei a imaginat un plan de restructurare şi modernizare a învăţământului care n-ar strica să fie aplicat ministrului Industriilor însuşi, măcar la capitolele „şapte ani de acasă” şi „aroganţă cioc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 Băsescu mai eficient decât Decebal Traian etc. Remeş? Aş spune chiar că pedistul de la Transporturi e infinit mai priceput în a trage zeci de piei de pe spinarea contribuabilului decât omul care, prin lege, e obligat să adune banii de la populaţie. (De amorul artei, poate n-ar strica, măcar în această perioadă de maximă criză, să facem rocada între ireproşabilul căpitan de cursă lungă şi întru totul repro-şabilul finanţist de răsuflare scurtă! Poate în felul acesta vom vedea şi noi cum „banii dumneavoastră” au, de fapt, una şi aceeaşi destinaţie: găurile negre din conştiinţa oamenilor politici actuali.) în ce priveşte mult-comentata declaraţie a preşedintelui Constantinescu privind murdăria şi mizerabilitatea vieţii politice româneşti, mi-e greu să nu văd în ea o serioasă componentă autobiografică (mai ales că declaraţia a fost făcută în fostul birou de la Universitatea din Bucureşti al ex-rectorului Emil Constantinescu). Ca om politic, ca preşedinte de stat poţi rosti astfel de vorbe grele doar într-o singură împrejurare: şi anume, atunci când ţi-ai anunţat demisia. Altminteri, te rezumi să confirmi regula, devenind parte a discursului pe care tocmai îl enunţaseşi. Nu de alta, dar proliferarea mizeriei s-a produs dacă nu la îndemnul tău, măcar sub privirile tale tacit aprobatoare. Dacă dl. Constantinescu ar fi avut inspiraţia să pună acest diagnostic (unul, evident, adevărat) în primele luni ale mandatului, şi nu acum, totul ar fi fost perfect. Astăzi, constatările sale nu au doar voita conotaţie critică, ci şi una – neiertătoare ca un bumerang – involuntar autocritică. (17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Armâni e moloz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împrejurare (mineriadă, inundaţii, alunecări masive de terenuri, pârjoluri, prăbuşirea monedei zise „naţionale”), clasa politică românească adoptă poziţia inscrutabilă a sfinxului: ei n-au văzut, nu cunosc, habar n-au, şi nici nu le pasă de ce se întâmplă! Ei nu sunt conducătorii ţării, ci o castă divină de privilegiaţi. Ei sunt superbugetarii. Rumegătoarele de lux ale debilului P. I. B. Indiferent de câte fire de păr rămân în capul ministrului Finanţelor, lor trebuie să li se dea! Nu există plasă în care să nu cadă şi băltoacă în care să nu calce. Nimeni nu mai vorbeşte de performanţele lor politice şi administrative (sfidarea ar fi prea bătătoare la ochi!), şi atunci, în derâdere, presa a început să le monitorizeze gradul de eleganţă. Vestimentară, fireşte! Între materie cenuşie şi ţoale, la vârf, stăm infinit mai bine la capitolul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există o distanţă enormă între primitivismul anilor '90, '91, când delegaţiile de parlamentari români se întorceau de la Paris etalând inconfundabilele pungi ale magazinelor „Taţi” (având drept client-ţintă pe imigrantul nefericit din lumile a treia şi a patra) şi opulenţa etalată azi la revenirea în ţărişoară. De la „Taţi” la „Armâni”, însă, nu e vorba de evoluţia gustului. Ci de triumful cinismului. Nici nu-mi trece prin cap să susţin tâmpenia că aş prefera să-i văd pe politicienii români întorşi la epoca şepcii proletare şi a tunicii, la Tătucul Stalin. Mă întreb doar: de unde banii pentru viaţa de vis trăită de prea mulţi dintre politicienii noştr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categoria afaceriştilor (deşi am mari dubii că ei pot exercita meseria de parlamentar, o meserie de douăzeci şi patru de ore din douăzeci şi patru, şi, în plus, să se concentreze la bunul mers al unei afaceri cât de cât oneste), lăsându-i şi pe cei care vor fi moştenind mari averi, tot rămân destui incapabili să explice, nici în ruptul capului, diferenţa enormă dintre veniturile legale şi standardul de viaţă exhibat ciocoieşte (maşini de lux, vile la munte şi la mare, concedii în străinătate etc. Etc.) Şi atunci? Atunci, e limpede de ce se prăbuşeşte leul şi de ce pompierii din parlament ajung la locul incendiului după ce clădirea s-a transformat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rea şi cinismul n-au făcut nicicând casă mai bună decât în aceste vremuri de restrişte. Gângăvelile lui Ion Diaconescu, un străbunic dispus nu numai să ierte şi să explice potlogăriile nepoţilor şi strănepoţilor, ci chiar să le încurajeze prin incapacitatea de a rosti o frază coerentă, furişarea neruşinată a politicienilor în consilii de administraţie grase, ciolaniada odioasă, în care lăcomia endemică a pedeseriştilor şi-a dat mâna cu profta de înavuţire tot mai nesăţioasă şi la oamenii Convenţiei Democrate, induc un mesaj apocaliptic: domnilor, din ţara asta trebuie să se aleagă praful, aşa că înfruptaţi-vă cât mai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să mă plasez pe poziţia sorcovelilor patriotice ieftine, cu un greţos iz de circ politicianist, pentru că aici e vorba de cu totul altceva: de însăşi supravieţuirea ţării. Dacă acest jaf bestial nu se opreşte, mă îndoiesc că foarte curând vor mai avea domnii Roman, Meleşcanu, Năstase, Berceanu şi alţi rivali ai lui Petronius, faimosul arbiter elegantiarum, în faţa cui să-şi etaleze costumele de la Paris şi cravatele înflorate new-yorkeze. Pentru că în sahara spre care ne conduc în caleştile lor aurite vor avea nevoie maximum de o lopăţică şi de o găletuşă pentru a aduna moloz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rea, forma stranie de nebunie care i-a cuprins pe admnistratorii ţării, setea nevrotică de căpătuială explică multe, dar nu explică totul. Pe lângă astfel de evidente boli, mai există ceva care scapă raţiunii: astăzi, în România, se confruntă fără menajamente două tabere, inegal distribuite, care se luptă, dispreţuind orice regulă, pe trupul muribund al unei societăţi putrefacte. Unii sunt mânaţi de obsesia supravieţuirii de pe azi pe mâine. Ceilalţi, de patima bolnăvicioasă a îmbuibării. Clase sociale întregi se târâie printre ruinele unui sistem falimentar, mărunţelind cu disperare salariile de mizerie. În acelaşi timp, o mână de privilegiaţi îşi rotunjesc conturile în bănci străine, trăind suspendaţi în baloane umplute cu heliul verzui al dolarului, izolaţi de viermuiala – e drept, dizgraţioasă – a prostimii pe spinările căreia s-au căţ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traordinar dacă aceste privilegii ar proveni din muncă, din iniţiativă, ba chiar, la limită, din speculă – însă într-un cadru firesc, deschis. Nefericirea noastră e că averile fabuloase (şi nu chiar de „carton”, precum se spune: cartonul e doar ce „suprabugetarii” lasă în urma lor atunci când se întâmplă ca broasca umflată a venalităţii să pleznească – dar acestea sunt excepţiile demagogice care confirmă trista regulă) au apărut prin jaf sistematic, prin complicitate mafio-tică şi prin furt calificat – ba chiar supercalificat! Ce fericiţi am fi să vedem măcar un inginer cu iniţiativă, măcar un investitor inspirat care să-şi contruiască bunăstarea folosind metodele pieţei libere, şi nu sorbind cu paiul, ca dintr-o oranjadă, din mult-puţinul monştrilor economici hrăniţi de la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căpuşă, despre care se vorbeşte din ce în ce mai mult, sunt doar proiecţia în economic a ceea ce societatea românească trăieşte la nivel politic. De la partide-S. R. L. (faza romantică a ticăloşiei, dacă se poate spune aşa), am ajuns astăzi la partide-trust. Cocoţaţi pe buza muntelui, politi-caştrii împinşi la înaintare fie de Securitate, fie pentru că posedau un miros mai dezvoltat al prăzii, vor acum să tragă fermoarul şi să trântească uşa în nas celor ce-ar îndrăzni să escaladeze piscurile parlamantare. Mă mir doar că îmbuibaţii respectivi nu observă că stau pe marginea unui vulcan a cărui lavă a luat-o de mult în sus pe canalele eru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până acolo încât cei aflaţi în barcă îi altoiesc fără sfială, în cap, pe semi-înecaţii ce încearcă să se prindă măcar de marginile ambarcaţiunii. Nulităţile agresive ies la atac şi trâmbiţează cu neruşinare: să fie clar, nimeni nu le va lua lor ciolanul de la gură! Ce idee! Să înlocuieşti sistemul alegerilor pe listă, la înghesuială, cu primejdioasa metodă a votării omului, şi nu a siglei de partid! Unde s-a mai pomenit aşa ceva? Şi ce se va întâmpla cu această caracudă, pe cât de silenţioasă, pe atât de harnică la ronţăit? Burţile umflate şi osânza depusă între timp pe creier i-ar împiedica să mai funcţioneze în vechile locuri de muncă de unde au fost propulsaţi, prin magie de partid, în banca întâi a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competenţă şi de concurenţă i-a adus în situaţia de a fi la fel de respingători şi de odioşi precum foştii membri, pe viaţă, ai comitetului central bolşevic. Teama de „artişti” şi de „fotbalişti” le dovedeşte nu doar idioţenia, ci şi abjecţia: exemplul „fotbalistului-tenisman” Năstase, căzut cu succes la alegeri, e un contraargument cu care ar trebui, la propriu, să li se dea în cap. Ea dovedeşte – mai e nevo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animalică de a nu li se vedea, prin contrast, inteligenţa de nivel zero. Mai bine aşa, sub aripa uncheşului Diaconescu, a babacii Iliescu şi a naşului Măgureanu. Dacă tot l-au ratat pe Ceauşescu (dar nu toţi l-au ratat!), să se aburce măcar în hamacurile, bălăngănindu-se ademenitor, disponibilizate în urma ejectării iliesciano-voicaniene! (31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Ţigaret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80, la instigarea prietenilor mei Mircea Nedelciu şi Dan Stanciu, fumători înrăiţi, am devenit traficant de ţigări. Mai precis, de ţigări sârbeşti. Redacţia revistei la care lucram (şi la care mai lucrez) era avantajos plasată într-o zonă de intensă fojgăială „bişniţărească”. Era suficient să cobor din Olimpul culturii socialiste, pentru a nimeri într-o Agora comercială pestriţă, în „economia de piaţă” clandestină, care migra de la un capăt la altul al străzii, în funcţie de vigilenta sau coruptibilitatea „organului”. Cu „cartuşele” de Vikend sub braţ, urcam fericit în birou şi confecţionam cu abilitate pachete pe care le depuneam la poştă cu un înălţător sentiment al datoriei împlinite. Între timp, faima îmi crescuse şi începusem să „export” masiv şi la Oradea, furnalelor Cistelecan şi Podoabă! Nu ştiam că, în felul acesta, deveneam premergătorul unei ocupaţii care, peste ani, avea să se transforme într-un adevărat sport naţional. Dacă aş tine la întâietăţi şi dacă nu mi-ar repugna protocronismele, aş putea susţine că sunt unul din strămoşii lui Truţi &amp;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a la o parte, îmi va fi greu să uit că, vreme de mai mulţi ani, poziţia vestică a Timişoarei mi-a dat prilejul să fericesc destule soţii de scriitori cărora le trimiteam plicuri de Vegeta şi că orice vizită la Bucureşti îmi asigura o popularitate sigură printre copiii prietenilor, cărora le aduceam cutii de Guma za zvakanje – un „chewing gum” sârbesc, de-o savoare incomparabilă, dacă ne gândim la ceea ce oferea piaţa românească – sau delicioasele Euro-k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 că tot „de la sârbi” mi-am cumpărat, în 1967, într-o piaţă din Arad, primul meu costum de blue-jeans. Şi nici că, ani în şir, am purtat cămăşi introduse în România prin contrabandă cu vecinii de peste Dunăre. Şi tot de la ei veneau şi „rolling”-urile de material plastic, viu colorate, ce ne făceau să ne simţim egalii Beatles-ilor şi ai altor rocker-i anglo-saxoni. După cum, fireşte, rămân definitiv ataşat de prietenul meu Milan, al cărui rafinament muzical şi gust artistic le invidiez de vreo treizeci de ani fără încetare, încă din prima noastră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multiplic exemplele – sper că s-a înţeles ce voiam să spun: ca foarte mulţi români, mai ales dacă locuiesc în vestul ţării, am o experienţă directă a Serbiei şi a sârbilor. O experienţă absolut extraordinară – de n-ar fi decât admiraţia faţă de marii lor scriitori, dar şi prietenia cu foarte mulţi dintre poeţii şi prozatorii care locuiesc chiar aici, în imediata noastr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multe de spus în legătură cu bombardarea Iugoslaviei de către trupele N. A. T. O. pentru că, pur şi simplu, e un fapt împlinit. E uluitor că, în anul 2000, în plină Europă, umanitatea nu are încă resursele de a rezolva problemele popoarelor decât recurgând la forţă. Dar e la fel de uluitor că un popor care a avut un gust şi o experienţă a libertăţii infinit superioare nouă, românilor, a acceptat, într-un moment în care nimeni nu putea să-i mai impună acest lucru, cizma dictaturii comuniste. Sârbii au ajuns să-1 adore pe Miloşevici tocmai când semenii săi, de la Ceauşescu la Jaruzelski şi de la Honecker la Jivkov, erau împinşi în lada de guno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lucru clar. După cum la fel de clar e că, imediat după moartea lui Tito, sârbii majoritari au dus o continuă politică de provocare la adresa celorlalte etnii. Decizia dictatorială de a restrânge drastic, până la anulare, în 1989, autonomia provinciilor Kosovo şi Vojvodina, locuite, în majoritate, de ne-sârbi, a constituit momentul în care politica naţionalistă iresponsabilă a aprins fitilul butoiului cu pulbere care-a explodat în martie 1999. Or, pentru asta nu poate fi învinuit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unăstarea evidentă a ţării vecine, prosperitatea de necomparat cu a nici uneia din ţările „lagărului socialist” se datorează tocmai Occidentului! În vremuri în care noi nu puteam călători nici măcar în. Iugoslavia, sârbii băteau în lung şi-n lat mapamodul, făcând, încă din anii '60, afaceri la care noi nu puteam nici măcar visa. Perfect racordaţi la modul de viaţă apusean, iugoslavii şi-au fructificat din plin unicitatea în sânul ţărilor cu regimuri comuniste. Decenii în şir, Iugoslavia a fost, pentru vestici, singura veste bună ce venea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în ruptul capului cum au fost capabili sârbii să renunţe la toate acestea, la locul privilegiat din Europa, în schimbul a. ce? În schimbul lui Miloşevici! Sigur că e lipsit de onestitate să identifici un întreg popor cu un singur om (fie el şeful statului). Dar ce-ţi rămâne de spus când poporul însuşi clamează această identificare, zi de zi şi ceas de ceas? Ce să înţelegi altceva decât că ideile descreierate ale ultimului stalinist european sunt îmbrăţişate entuziast de cvasi-unanimitatea populaţiei din Serbia? Încerc să mă transpun – şi nu mi-e uşor – într-o situaţie ipotetic similară a României de pe vremea lui Ceauşescu. Am fi fost noi la fel de solidari cu un dictator deschis anti-democratic, paranoic, megaloman şi, finalmente, criminal? Mi-e greu să cred acest lucru. Din nefericire, în acele vremuri Occidentul încă nu realizase cât de primejdioşi pentru propriile ţări sunt „popularii” dictatori, demenţii aleşi întotdeauna cu procente ce nu scădeau sub 99 la sută. Lecţia iugoslavă – dac-ar fi s-o reducem la o singură învăţătură – ne arată ce ravagii poate provoca naţionalismul. Politicienii români care şi-au făcut din naţionalism un stindard ideologic ar trebui să ia aminte şi să se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de-acum, un fapt împlinit. Asistăm (vai, ce lamentabil sună acest cuvânt!) la o confruntare mult mai încrâncenată decât aceea dintre o ţară căzută în mrejele dictaturii comuniste şi un grup de state cărora nici măcar Ion Iliescu nu le-ar putea contesta caracterul democratic. Lumea a intrat în faza în care vechi concepte precum „independenţă”, „suveranitate”, „naţiune” sunt supuse unui examen radical. Probabil că foarte mulţi dintre noi nu suntem pregătiţi pentru această nouă sfidare a post-modernităţii politice. O văd zi de zi în presa noastră, pe canalele de televiziune, unde vedetele publicisticii se comportă jalnic, transpunând dramatica ecuaţie iugoslavă în termenii a ceea ce-şi închipuie ei că înseamnă democraţia, societatea civilă şi libertat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să împiedica să visez că măcar în acest al o sutălea ceas al tragediei sârbii vor avea demnitatea să facă ceea ce am făcut noi românii, un popor, după cum spuneam, mult mai puţin dispus la comportamente eroice: să realizeze că toate aceste nenorociri pot fi anulate printr-un simplu gest: al înlăturării sângerosului dictator şi revenirii la masa tratativelor. N-o vor face, fireşte. Pentru că, din nefericire, au început să coboare dramatic pe spirala tragediei: nefasta decizie de a se alătura alianţei Rusia-Belarus va constitui, vai, o catastrofă infinit mai mare decât aceea a podurilor dărâmate şi a cazarmelor aruncate în aer. Pentru a scăpa de N. A. T. O. au de făcut un singur lucru: să-1 elimine pe Miloşevici. Dar pentru a se elibera de (bela) ruşi, vor avea de făcut un lung ocol pr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ontrabandiştii de altădată, promotorii „Ţigaretei Zero”, va trebui să învăţăm numele unor cu totul altfel de mărfuri. (29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variantă creştin-dem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ecret că victoria din noiembrie 1996 a Convenţiei Democrate reprezintă triumful postum al lui Corneliu Coposu. Un analist cinic al acelor vremi ar fi putut spune că liderul ţărănist a dispărut exact la timp. Inflexibilitatea sa – factor de coeziune a opoziţiei – a durat suficient şi a fost destul de puternică pentru a-i ţine împreună pe adversarii iresponsabilului regim neo-comunist instaurat de Ion Iliescu. Anul scurs între moartea lui Corneliu Coposu şi alegeri a contribuit la crearea unei mitologii aproape mistice: românii s-au repezit la urne ca şi cum ar fi urmat să-1 aleagă pe Corneliu Coposu, şi nu pe mediocrii săi compan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velile penibile de care am avut parte, încremenirea senilă într-o inactivitate păguboasă (dar extrem de lucrativă pentru „vechea gardă”) a unei echipe ridicate la putere exclusiv pentru că hazardul îi adusese în preajma lui Corneliu Coposu au început rapid să dezamăgească. Obtuzitatea vârfurilor ţărăniste (destui dintre ei cu probleme ruşinoase de dosar), tactica – excelentă în vremea opoziţiei, nefastă o dată cu ajungerea la guvernare – a încremenirii pe poziţii de inflexibilitate şi inactivitate au transformat cel mai important partid al opoziţiei în formaţiunea cea ma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atacurile „tinerilor lupi” ai lui Petre Roman, care au simţit că pot rupe o halcă şi mai zdravănă din jambonul puterii. Ceea ce au şi făcut. Neobişnuiţi să gândească de capul lor – strategul Corneliu Coposu nu-i învăţas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ţii ţărănişti au pierdut partidă după partidă şi ocazie după ocazie. Dacă mai adăugăm că preşedintele ţării, Emil Constantinescu, provine tot din ograda ţărănistă, avem tabloul unui dezastru ca la carte. Îmbătaţi de aerul tare al succesului, fiecare dintre ei se imagina, ca-n mitologia budistă, întruparea pământeană a înţeleptului Coposu. Dacă în plan economic, social şi politic această trăire mistică a dus ţara la dezastru, ne rămâne speranţa ca măcar în plan religios vom revoluţiona sistemul de credinţe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mediat, din trunchiul adormitului Coposu au început a se desprinde adormiţi mai mici, deşi vii, e în logica lucrurilor. Un budist, în felul său, e şi Victor Ciorbea. Cu atât mai mult cu cât lentoarea gesturilor sale aminteşte frapant de poziţia îndelung meditativă a lui Buddha. Somnolent ca un nou-născut, buimac şi concurând ca viteză de reacţie melcul, dl. Ciorbea şi-a dat seama că ţărăniştii n-au făcut nimic abia după ce – probabil tot în timpul somnului – a scăpat din mână sceptrul prim-ministerial. Deşi el, şi nimeni altcineva, a asigurat alinierea lină a dezastrului iliescian cu cel constan-tinescian, dl. Ciorbea susţine că n-a fost lăsat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 făcut nimic, e clar. Dar de ce iese abia astăzi în public şi dă vina pe alţii pentru ceea ce constituia responsabilitatea sa de căpătâi? Dl. Ciorbea renunţă la muţenie abia după ce speranţele de a se vedea repus în scaunul de frunte s-au ruinat dramatic. Din păcate, nu-l pot crede nici cât negru sub unghie. De n-ar fi decât nefericita demitere a lui Valerian Stan şi tot aş avea dubii în legătură cu moralitatea domniei-sale. Dar nu mi-aş fi închipuit niciodată că un om care afişează convingeri politice atât de onorabile poate folosi drept rampă de re-lansare politică o emisiune de televiziune girată de Adrian Păunescu! Aici s-a ajuns: creştin-demo-craţia îşi dă, fără ruşine, mâna cu naţional-comunismul! Ăsta da,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intempestivă din P. N. Ţ. C. D. a lui Victor Ciorbea şi a fraţilor Boilă (doi bătrânei căzuţi din lună, incapabili să realizeze că nu mai suntem în Transilvania secolului al XIX-lea, ci într-o ţară balcanică de la sfârşitul milenului!) ne arată că moştenirea Coposu s-a epuizat. Cele văzute în ultimul an şi jumătate în partidul lui Maniu şi Mihalache sunt prestaţiile unor păpuşi care valsează (vorba vine!) după cum le cântă fie serviciile secrete, fie lăcomia, fie resentimentul, fie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uvernarea Convenţiei Democrate a intrat în ultimul act o dovedesc accesele suicidare ale politicienilor ce se revendică „moralităţii” de inspiraţie coposiană. Ce să spui despre un ministru de Interne precum Dudu Ionescu, a cărui unică obsesie e să-i facă scăpaţi pe miliţienii infractori şi pe ofiţerii de armată criminali? Sacrificarea lui Viorel Oancea -explicată pueril, prin „incompatibilitatea” funcţiei sale cu postura de om de afaceri – e un exemplu tipic prin care resentimentarismul ţărănist înţelege să sfârşească o guvernare deplorabilă. Apărut din neantul slugărniciei, sigur că d-lui Ionescu un personaj care a dovedit, în momente tragice pentru ţară, eroism, îi este suspect. Mă întreb de ce ministrul de Interne n-a luat nici o măsură împotriva subordonaţilor care au pătat haina militară dedându-se la furturi calificate: ce altceva decât hoţie e luarea de împrumuturi cu dobânzi preferenţiale şi înmulţirea banilor prin plimbarea lor dintr-o bancă în alta? A fost vreunul din profitorii în uniformă destituit? Sau măcar mustrat? Poate n-am aflat noi şi, în acest caz, i-am fi recunoscători d-lui Dudu Ionescu pentru vigilenţ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 e etern trâmbiţata moralitate a ţărăniştilor? În jiu-jitsu-ul de mahala practicat de ministrul de Interne pentru a-şi elimina, dând cu coatele şi cu picioarele, adversari în care presimte, umilitor, superioritatea morală? Sau în declaraţiile senile ale lui Ion Diaconescu, precum că tratatele încheiate de România cu ţările vecine nu au nici o valoare? Dar ce are atunci valoare? Alergătura voinicească a „veteranilor” după privilegii şi aranjamente? Am avut un enorm respect pentru suferinţa lor şi pentru umilinţele îndurate în închisorile comuniste. Dar, de-o vreme, o bănuială nu-mi dă pace. Mă întreb: dacă acum, la bătrâneţe, sunt atât de hapsâni şi rapace, atât de ahtiaţi după onoruri şi măriri, cum vor fi fost în tinereţe?! Nu duc gândul mai departe, pentru că, slavă Domnului, există suficienţi foşti deţinuţi politici care se comportă admirabil. Din nefericire, nu ei ne guvernează. Ba, mai rău, aşa cum s-a întâmplat cu dl. Ticu Dumitrescu, au fost eliminaţi fără milă de către colegii săi mult prea speriaţi că dosarele de Securitate vor da la iveală nişte peisaje moral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 priveşte pe dl. Ciorbea, nu trebuie să fii un vizionar pentru a-ţi da seama c-o va sfârşi lamentabil. După alianţa intelectuală cu Păunescu, mai urmează doar aceea electorală cu Iliescu. Şi, în perspectivă, fuziunea cu Vădim Tudor. Pentru că, vorba acestuia: „Drujba-i drujbă, slujba-i slujbă”. Sigur. Numai că tare curios aş fi să aflu care e slujba reală a importatorilor noştri de budism politic. (5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ânzele sus, spre Zona Ru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tot mai pronunţat al ex-sovieticilor în criza iugoslavă reprezintă pentru noi, românii, un factor de îngrijorare, şi nu unul de bucurie. Şi asta nu pentru că n-am dori -cât mai repede – ca în Iugoslavia să înceteze războiul. Dimpotrivă. Nu sunt un amator de scenarii catastrofice, însă dezinvoltura cu care dl. Cernomârdin a preluat iniţiativa negocierilor de pace cred că ascunde niscaiva înţelegeri secrete, nu tocmai favorabile nouă. Sigur că la mijloc sunt banii Occidentului, dar asta nu poate fi totul: banii ar fi curs înspre Moscova oricum. Cred, mai degrabă, că în schimbul bunelor servicii ale ruşilor, Occidentul – tot mai speriat de lipsa de eficienţă a bombardamentelor, dar şi de intensitatea alarmantă a protestelor din propriile ţări – va fi extrem de înţelegător cu pretenţiile acestora. Mai precis, cu crearea unei zone de securitate care să cuprindă ţările din jurul Iugoslaviei. În felul acesta, atât România, cât şi Bulgaria, Macedonia şi celelalte stătuleţe din regiune vor fi elegant lăsate de-o parte: nici cu sovieticii, dar nici cu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prima fază. Pentru că ulterior vor urma binecunoscutele şantaje (momentan experimentate pe spinarea fostelor republici unionale): închiderea conductelor de gaz şi petrol, renunţarea ruşilor la importurile din ţările vizate, ca să nu mai vorbesc de reactivarea în forţă a agenţilor de influenţă şi a sprijinitorilor recrutaţi în zilele de glorie ale K. G. B.-ului. Iar românii vor putea, în fine, contabiliza rolul demonic jucat de regimul Iliescu (şi glorios continuat de cel constantinescian). Deşi era limpede că, încă din 1990, ar fi trebuit să construim alternative la cordonul ombilical energetic ce ne leagă de zona rublei, nu s-a făcut nimic. Aceleaşi conducte ruginite ne priponesc de aceleaşi puţuri de petrol şi zăcăminte de gaz natural de dincolo de Nistru! Dacă nici asta nu e trădare a intereselor vitale ale poporului român, atunci chiar că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aici, după ce sorţii păreau să ne zâmbească cu toţii dinţii? Din cauza duplicităţii noastre, pe de o parte, a obişnuinţei de a ne da în toate bărcile: de a semnaliza dreapta – cum spunea un banc de pe vremuri – dar a face încăpăţânat la stânga. Şi, pe de altă parte, din cauza obtuzităţii politicienilor occidentali, care au dovedit o incapacitate crasă în a sesiza particularităţile acestei complicate maşinării resentimentare numită Balcani. Orgoliile demenţiale care au condus, într-o primă fază, la situaţia tragică din Kosovo, îi împiedică acum pe liderii sârbi să facă şi cel mai mic pas înapoi. Nici Miloşevici şi nici un alt politician sârb nu va fi de acord în vecii vecilor să-şi pună semnătura pe un act de renunţare la Kosovo. Asta ar însemna – după cum îmi spunea un prieten sârb – ca numele lui să fie blestemat o mie de an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ta n-au înţeles occidentalii: că au de-a face cu alte legi, cutume şi loialităţi decât cele cu care sunt ei obişnuiţi. Lucru absolut condamnabil, măcar pentru că în Statele Unite sunt publicate cele mai serioase studii despre Europa Centrală şi Răsăriteană, iar cei mai mari specialişti în problemele zonei predau în universităţi americane. Din nefericire, antiintelectualismul care a triumfat în politica multor ţări occidentale (şi care, cu ajutorul vivace al unui sistem de „ajutorare” ce pare mai interesat de burta omului, decât de creierul lui, începe să facă ravagii şi la noi) le dă conducătorilor o siguranţă de sine nu numai penibilă, dar şi cu efect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pildă, suficient ca unul din aceşti falnici decision-makers să răsfoiască noul volum al lui Adam Michnik, Letters from Freedom (University of California Press, 1998) pentru a găsi o îngrijorătoare formulă ce descrie caracteristicile Balcanilor: „puţin fascism, puţin comunism, puţin egalitarism şi puţin clericalism”. Doza de iraţional care subzistă în toate ţările fostului bloc sovietic nu poate fi, vai, vindecată doar prin expedierea ultra-sofisticatelor bombe controlate prin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scrie un comentator al prestigiosului săptămânal „The New Republic”, superbele realizări tehnologice nu-i impresionează deloc pe sârbi. Precizia fantastică a rachetelor e elementul care le demonstrează şi limita: sunt arme gândite pentru un război între gentlemen-i! Efectul lor psihologic poate fi devastator asupra unor oameni obişnuiţi cu ordinea, curăţenia şi. Lipsa de rezistenţă la mizerie a occidentalilor. Dar ele mai mult irită, decât demoralizează o populaţie care, până şi în ultimii cincizeci de ani, a fost educată în admiraţia luptei de partizani, a războiului de gherilă şi a fanatismulu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riste realităţi nu trebuie să ne copleşească. Noi, românii, vom avea de jucat, în continuare, doar cartea noastră, pentru că ajutoarele din străinătate vor mai întârzia încă mult şi bine. Privesc cu tot scepticismul aşa-numitul plan „Marshall II”, pentru că am deprins, în ultimii ani, sistemul de gândire al politicienilor occidentali: e un amestec de pragmatism şi naivitate, de intoleranţă şi filantropism. Astfel încât nu m-ar mira ca sumele de bani ce se vor vota în acesta lună (dacă se vor vota!) la Bonn să fie destinate exclusiv reconstrucţiei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rebuie să vedem într-o atare perspectivă doar naivitatea şi incoerenţa, ci şi şmecheria şi interesul: aşa după cum bombele aruncate cu nemiluita în Iugoslavia aduc niscaiva profituri producătorilor de armament, şi reconstruirea Iugoslaviei va îmbogăţi firme (nu est-europene, desigur!) specializate în „reabilitarea” unor ţări pustiite de războaie, fie că ele sunt plasate în Africa, în Asia şi, mai nou,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omânia trebuie să-şi regândească radical priorităţile şi capacităţile. Ea trebuie să înţeleagă din lecţia iugoslavă că, în ziua de azi, nu se mai permite călcarea în picioare a drepturilor omului, că etnocentrismul greţos în care ne complăcem şi minciuna securistă care ne domină gândirea nu mai au nici o şansă. Când o lege a dosarelor de Securitate („Legea Ticu”) şi una a lustraţiei („Legea George Şerban”) sunt tratate cu tot dispreţul de o clasă politică gravidă de impostură şi incompetenţă, să nu ne mirăm că lumea se uită la noi chiorâş. Sigur că, până la un punct, pragmatismul occidental ne poate părea cinic, dar să nu uităm că, zi de zi, oferim argumente stupefiante care să încurajeze o astfel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ea mare care paşte România acestui moment este drumul prăpăstios pe care-l descria, încă acum o sută de ani, prozatorul austriac Grillparzer (citat în cartea menţionată a lui Adam Michnik): „dinspre umanism, prin naţionalism, spre bestialitate”. Toţi cei care sunt tentaţi, în aceste vremuri ale „graniţelor spiritualizate”, de fantasma zidului împrejmuitor al bietei lui gospodării sunt sortiţi fie să retrăiască tragedia unui zbir primitiv, precum Miloşevici, fie să se zbată, undeva la marginea lumii civilizate, într-o mizerie morală şi spirituală perpetuă. (12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rangul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bătălii, legea dosarelor de Securitate a intrat, în fine, pe mâinile celor mai avizate persoane. La parlamentari mă refer, desigur. Am folosit calificativul „avizate” pentru că mulţi dintre ei îşi vor fi contemplând cu melancolie participarea nemijlocită la crearea problemei pe care astăzi, sub pintenul necruţător al istoriei, se văd constrânşi s-o rezolve. Câţiva dintre aleşii naţiunii şi-au recunoscut cu mândrie patriotică participarea la turnătorii, asupra altora plutesc bănuieli întemeiate, iar alţii, aflaţi deocamdată deasupra oricărei suspiciuni, probabil că încep să aibă şi ei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explică tertipul grotesc prin care legea dosarelor de Securitate devine încă o modalitate de manipulare istorică. Între varianta Ticu Dumitrescu, raţională, necesară şi eficientă, şi ghiveciul imoral oferit astăzi e o diferenţă ca de la cer la pământ. Dacă textul iniţial viza însănătoşirea societăţii româneşti, printr-o scrutare bărbătească a trecutului, formula concoctată de parlamentari urmăreşte să deschidă un nou focar de infecţie. Trucul e vechi şi duhoarea lui securistă nu lasă nici un dubiu asupra originii sale. El provine din lozinca fluturată pervers-împăciuitorist în primele luni de după căderea lui Ceauşescu: toată lumea e vinovată şi, prin urmare, nimeni nu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crurile nu stau aşa. Chiar dacă fiecare avem, pe plan uman, slăbiciunile noastre, chiar dacă toţi păcătuim şi suferim de diverse metehne, nu toţi am coborât la fel de adânc în mlaştina decăderii morale. Nu toţi am fost schingiuitori la Securitate, nu toţi am contribuit la idiotizarea intelectuală a poporului, nu toţi ne-am turnat colegii, vecinii, prietenii şi – incredibil,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mbrii familiei! O astfel de lege este eficientă în măsura în care poate fi pusă în practică. Ea trebuie să aibă în vedere o categorie clar delimitată de culpe şi persoane. Pe lângă accesul neîngrădit al cetăţenilor la propriile dosare, orice lege a lustraţiei conţine o filosofie preventivă, şi nu represivă: ea trebuie să bareze accesul în zonele activităţii publice persoanelor care şi-au dovedit cu asupra de măsură incompeten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de câteva ori acest cuvânt, morală, am atins unul din punctele nevralgice ale societăţii româneşti. Pe lângă distrugerea propriu-zisă a ţării, comunismul a reuşit şi performanţa criminală de a crea o specie înfricoşătoare de mutanţi: omul fără şira spinării, gata să se vândă pe nimic, o adunătură de nenorociţi fără convingeri şi fără cea mai precară urmă de caracter. Îi puteai – şi-i poţi – întâlni pretutindeni: de la vecinul de apartament care înfundă ţeava de canalizare cu zaţ de cafea şi grăsimi (şi care te priveşte cu o ură viscerală dacă-1 inviţi să faceţi împreună curăţenie în jurul blocului), la securistul care ieri te detesta pentru că îi dădeai bătaie de cap cu ifosele tale intelectuale, iar astăzi, înfundat în scaunele Mercedesului ultimul tip, te priveşte cu un dispreţ în care discerni şi oareşicare compătimire: ia uite ce bine-i merge lui, în timp ce tu, prostul, eşti împroşcat de bolidul ce traversează silenţios băltoaca rămasă intactă de pe vremea împuş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a dosarelor de Securitate care se confundă cu legea evidenţei populaţiei nu va avea, fireşte, absolut nici un efect asupra însănătoşirii societăţii româneşti. Ea este astfel gândită încât să blocheze orice formă de pedepsire a făurarilor lumii îngrozitoare în care ne zbatem. În loc să fie redusă la cercul celor care decid asupra evoluţiei ţării, ea se întinde ca o piftie asupra întregii societăţi. Et pour cause! Probabil că excedată de numărul dentiştilor, profesorilor, ziariştilor, diriginţilor de poştă, profesorilor (lipsesc doar zarzavagiii şi vidanjorii!) legea îi va lăsa în pace tocmai pe cei pe care-i viza primii: politicienii, lucrătorii serviciilor secrete, dipl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o imagine relativ clară a autorilor acestei fraude de proporţii, m-aş mulţumi să vorbesc despre încă una din ironiile sorţii care ne împinge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dicol şi abjecţie. Ca la noi, la nimenea: o lege care ar trebui să-i pună la punct pe călăi, ajunge să mai victimizeze o dată victimele! Cam asta e logica parlamentarismului atotbiruitor. Mult mai grav mi se pare însă tratamentul rezervat diplomaţilor. Conform sugestiilor atât de preţioase emanate de Camera Deputaţilor, băgătorii de seamă de pe la ambasade nu vor fi deconspiraţi. Am citit de mai multe ori şi nu mi-a venit să cred. Las' că în afara bişniţărelii intense şi a mişmaşurilor deochiate diplomaţii-securişti altceva nu fac. De ce spionaj e capabil cineva care trăieşte în ambasadă ca într-un bunker, iar atunci când îndrăzneşte să se aventureze o sută de paşi dincolo de zidurile misiunii diplomatice e trădat de accentul îngrozitor de Olteniţa (sau de Blaj, sau de Paşcani) şi de manierele de groapa lui Ou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e a prevalat în mintea parlamentarilor când au introdus pe lista intangibililor şi diplomaţii: ticăloşia şi perversiunea, ori inconştienţa şi prostia? Nu m-ar mira ca toate patru laolaltă. Efectul instantaneu al acestei legi va fi dezastruos. Ce semnal mai clar dăm străinătăţii decât că România continuă să-şi burduşească ambasadele cu securişti, iar spoiala de deschidere mimată la nivel politic e puternic subminată în practica activităţii diplomatice curente de o filosofie confrontaţională? Principalii perdanţi ai prevederilor de acest tip sunt diplomaţii înşişi. În felul acesta, se admite oficial că diplomaţia românească e lăsată pe mâna serviciilor secrete şi a spionilor de toate speţele. O jignire grosolană, pentru că destui diplomaţi români nu sunt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revedere, parlamentarii cu musca pe căciulă dau o puternică (şi, pe termen lung, ireparabilă) lovitură activităţii diplomatice a României. Mă întreb de ce-l mai ţinem în fruntea ministerului de Externe pe dl. Andrei Pleşu, care a demarat o puternică acţiune de curăţare a instituţiei de strigoii Securităţii, dacă încercăm să-1 mânjim, pe el şi colaboratorii săi, cu materia urât mirositoare a fricii de străinătate, a mentalităţii mereu asediată de fantasmele naţionalismului, xenofobiei şi miturilor salvaţioniste? În mod clar, promotorii acestui demers provin din rândurile păturii de profitori conştienţi că tocmai diplomaţia, serviciile secrete şi politica au rămas ultimele bastioane ale ciumei comuniste, în ale cărei ape tulburi se poate înota atât de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i şi unde crapă: după ce, cu eforturi supranaturale, a încercat aducerea acestei legi în faţa privirilor vinovate ale atâtora dintre parlamentarii de bine ai României, iată că dl. Ticu Dumitrescu este izbit în moalele capului. Iniţiativa sa legislativă are ceva din tehnica bumerangului. Dar un bumerang de catifea, menit să-i pună la adăpost tocmai pe lupii în blană de miel care au pus piedici ca pe maidan naivului iniţiator. Dar şi să-i aducă pe drumul bun al S. R. I.-ului pe turnătorii Securităţii care nu se vor fi dat între timp pe brazdă. (26 mai 1999) „Preşedintele nostru, premi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societatea românească îmi sugerează imaginea unui bolnav aflat pe patul de reanimare. Dar e un bolnav cu totul şi cu totul neobişnuit: el a fost adus în această situaţie disperată tocmai de medicii care ar fi trebui să-1 îngrijească! Între un spasm şi altul, între o convulsie şi alta, marele bolnav deschide ochii – doar pentru a-i închide imediat, îngrozit: pentru că, îmbrăcaţi în alb, zâmbind sardonic, doctorii au în loc de stetoscop un cleşte de tortură, în loc de compresă, cămaşa de forţă, iar în loc de termometru, electrodul unui scaun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istorie liberă ne-au demonstrat că răul României provine din interior, şi nu din exterior. Sigur că e mult mai uşor să dai vina pe străinătate şi în acelaşi timp să asmuţi la războaie civile (cum s-a întâmplat la Târgu-Mureş, cum au făcut de cinci-şase ori, la Bucureşti, minerii, cum procedează românii când dau foc satelor de ţigani). Din păcate, toate acestea se contabilizează. Nu e obligatoriu ca străinătatea să aibă o memorie la fel de scurtă – şi chiar dacă ar avea, există destui binevoitori dispuşi să le-o reîmpr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onvenţiei Democrate au căzut, şi din acest punct de vedere, în propria capcană. Ajunşi la disperare, felcerii care au maltratat iresponsabil – nefă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uribund al ţării, încearcă acum să dea vina pe medicii de dinainte, care inoculaseră injecţia letală. Au perfectă dreptate, adevărul se află, riguros, de partea lor: aşa e, societatea românească a fost omorâtă de regimul Iliescu. Setea de putere a învingătorilor de la 3 noiembrie 1996 a fost însă mai mare decât spiritul de conservare. Orbiţi de luminile balului, „democraţii” n-au avut minima curiozitate să afle ce se ascunde îndărătul vălului miresei. Dacă ar fi făcut-o, s-ar fi speriat de moarte şi ar fi fugit încotro ar fi văzu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mânia lui noiembrie 1996 era o femeie cu chipul mutilat, cu picioarele retezate, cu părul ars de pârjolul nimicitor al lăcomiei neo-comuniştilor, cu plămânii fisuraţi şi cu inima zbătându-se dramatic pe pieptul sfârtecat. Un singur lucru funcţiona normal în acest stârv: uluitoarea capacitate de autoiluzionare, bovarismul frenetic şi plăcerea morbidă de a vedea în minciună opusul său. Îmbătaţi de gândul că se mută într-un palat, jalnicii învingători nu şi-au dat seama că duhoarea pestilenţială a morţii se instalase ameninţător. Ei se credeau miri, pe când soarta le rezervase destinul de cio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ucide au cerut, imediat după alegeri, noii puteri să nu preia de la regimul Iliescu gestiunea fără un riguros control prealabil al moştenirii. Sigur că Petre Roman s-a opus cu ghearele şi cu dinţii, pentru că avea de ascuns ticăloşii legate de cei mai sângeroşi ani din istoria ultimelor decenii, însă opoziţia lui putea fi uşor înfrântă dacă liderii Convenţiei Democrate ar fi fost altceva decât nişte fripturişti de doi bani. Pentru ei, profitul imediat şi satisfacerea orgoliului de veşnici lachei ajunşi, în fine, pe tronul stăpânului au fost mai puternice decât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obraz mai are astăzi dl. Diaconescu să se cabreze pe poziţii autoritariste în CD., după ce a redus acest vehicul al democraţiei la dimensiunile unei bărci de hârtie într-un lighean cu acid sulfuric. Doi ani în care ţărăniştii nu şi-au arătat decât impotenţa, pediştii neruşinarea, iar liberalii dezorientarea sunt mai mult decât suficienţi pentru a determina măsuri radicale în interiorul coaliţiei. S-a minţit atât de mult, încât lumea nu mai discerne nici eventualele adevăruri. Invocarea în deşert a motivelor iniţiale ale dezastrului nu mai interesează pe nimeni, pentru că medicii aduşi la căpătâiul muribundului se dovedesc la fel de nefaşti ca şi nepoţii doctorului Menghele care-i aplicaseră tratamentul leta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dacă ţărăniştii îşi vor păstra dreptul de conducere discreţionară în C. D., şansele acestei coaliţii de a juca un rol cât de cât important pe scena politică românească (pentru că de conducere nici nu mai poate fi vorba) sunt egale cu zero. Din nefericire, semnalele venite dinspre miezul dur al P. N. Ţ. C. D. nu anunţă nimic bun. Lupta pentru putere în interiorul partidului este atât de crâncenă, încât anchilozaţii lideri, crescuţi precum buruienile în umbra lui Coposu, sunt incapabili să observe pericolul imens ce provine din afară. Explicaţiile lor disperate, încercarea infantilă de a da vina pe „greaua moştenire” sunt întâmpinate cu zâmbete belfe-reşti de asasinii care şi-au împlântat fără milă cuţitele în trup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de-o candoare incurabilă să-ţi apleci acum urechile la strigătele disperate ale guvernanţilor. Dar ce-a făcut, în intervalul mai mult decât prielnic al primului an de după preluarea puterii, dl. Victor Ciorbea? Atunci ar fi trebuit reînceput totul, a doua zi după alegeri, când pedese-riştii se ascundeau îngroziţi în găuri de şobolani. Alta ar fi fost soarta economiei româneşti dacă somnambulul Ciorbea ar fi avut timp şi pentru altceva decât pentru şuete amicale la sediul guvernului, dacă dl. Constantinescu ar fi dedicat mai mult timp prozaismului vieţii politice decât metafizicii călugărului Vasile, dacă justiţia ar fi făcut altceva decât să ascundă dosarele marilor criminali economici ş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ult prea târziu. Crimei comise împotriva poporului român de către puterea iliesciană i se adaugă banditismul ambalat în ţiplă neologistică al stăpânilor de azi. Sigur că ruina Bancorex e cauzată de clientela iliesciană, după cum falimentul Albinei (şi al altor bănci care vor cădea cât de curând) îşi are originea în acelaşi spaţiu al crimei organizate politic. Însă nu-mi imaginez că nişte oameni pregătiţi vreme de câţiva ani pentru a prelua puterea nu erau conştienţi de acest lucru la mintea cocoşului. Aşa că nu are nici un rost să invoce acum un trecut pe care l-au protejat (din inconştienţă, din prostie, din ticăloşie?), pentru că se acoperă de ridicol. Situaţia s-a complicat atât de mult, încât până şi adevărul se ridică astăzi împotriva coaliţiei d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înaltele cercuri ale preşedinţiei se coace acum un scenariu de avarie. El constă în distanţarea tot mai pronunţată a d-lui Constantinescu de executiv şi de Parlament, în încercarea de a-l salva, la viitoarele alegeri, măcar pe finul călugărului Vasile. Cu alte cuvinte, se merge pe scenariul polonez din 1989, cu termenii uşor modificaţi: „Preşedintele nostru, prim-ministrul vostru” (ca să folosesc titlul unui celebru articol al lui Adam Michnik). În ce mă priveşte, am mari dubii că dl. Constantinescu ar fi „al nostru”. Dl. Constantinescu e al oricui, dar nu al reformei, nu al onestităţii, nu al onoarei. E suficient să ne aruncăm ochii pe lista de promisuni sforăitoare debitate în timpul campaniei electorale, pentru a le compara cu realităţile rahitice pe care le-a provocat, încurajat sau tolerat. Salvarea României trebuie căutată în altă parte. Într-un an şi jumătate, cât au mai rămas până la alegeri, se mai poate construi o alternativă la alternativa catastrofală iliesciano-constantinesciană. Cu asta ar trebui început: cu inventarea unei locomotive capabilă să tragă după sine ceea ce a rămas bun din trupul intrat în putrefacţie al speranţelor noastre de ieri. (2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ultimii zece ani, a avut cineva răbdarea să clasifice partidele politice de la noi în funcţie de limbajul vorbit de membrii acestora. O astfel de analiză ar duce, sunt singur, la concluzii pline de semnificaţii. Trec peste faptul că, în general, în România se vorbeşte din ce în ce mai insuportabil. Ca niciodată, „mahalaua” şi „elita” îşi împart întâietatea în privinţa stabilirii etaloanelor negative. Nici n-ar putea fi altfel, de vreme ce, în majoritatea cazurilor, viaţa noastră publică reprezintă deversarea, de-a valma, a reziduurilor sociale în ceea ce ar trebui să fie vasele de aur a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ă la început, pretenţia ţărăniştilor de a folosi şi azi un limbaj ce-şi va fi având şarmul şi eficienţa pe vremea lui Maniu şi Mihalache, un limbaj contemporan cu sămănătorismul şi păşunismul, începe să irite. Nu numai prin formă, ci şi prin conţinut: e destul să pui alături de cuvântul „fruntaş” (adevărată marotă a ţărăniştilor!) nume precum Diaconescu, Galbeni, Lupu, Ţepelea, Dejeu – ca să nu mai vorbesc de Opriş ori Vasile – pentru ca efectul comic să se stârnească de la sine. La aşa partid, aşa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ucrurile stau mai bine nici în formaţiunile care nu au dat neaoşismul pe păsărismul occidentalizant. Nu e suficient să spui „convenţie” în loc de „plenară”, „lider” în loc de „prim-secretar”, „a implementa” în loc de „a pune în practică indicaţiile toa'şului” pentru ca peisajul să se schimbe de la sine. Rostite de oamenii politici actuali – mulţi dintre ei lupi în blană de miel – ele sunt tot praf în ochii naivilor. Mi-e din ce în ce mai teamă că actuala clasă politică nu poate fi reformată: ea trebuie, pur şi simplu, înlocuită. Cu cine? Cu cei care, în 1989, s-au revoltat împotriva cnutului bolşevic. Or, cine-şi mai aduce aminte de „revoluţia tinerilor”? Mai nimeni. Din acest punct de vedere, un articol al lui Cornel Nistorescu, centrat pe ideea necesarei infuzii de tineri în viaţa publică românească e salutar. Puţinii politicieni tineri ajunşi în funcţii de răspundere fac o figură infinit superioară incapacităţii crase a „experimentaţilor” (eufemism pentru „ram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ntaş” ţărănist şi un „lider” liberal – ca să respect convenţiile noii/vechi limbi de lemn – chemaţi la ordine de un moderator de televiziune veşnic încruntat, au reuşit, de curând, să dea întreaga măsură a distanţei ce-i separă de realităţile vieţii. Îi priveam şi nu-mi venea să cred: şmecheria de cartier, tupeul de peluza a doua şi aroganţa ciocoiască erau egal distribuite, astfel încât „liderul” concura în privinţa nesimţirii şi a obrăzniciei cu „fruntaşul”, aşi, amândoi, ai impertinenţei reci, dispreţuitoare, proiectată spre telespectator de la înălţimea găunoşeniei politice, din avionul arogan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cei doi politicieni nu se înţeleseseră dinainte. Nici nu aveau cum – doar se numără printre aţâţătorii vrajbei dintre partidele lor! Cu toate acestea, respingeau la unison, cu uşurinţa unor maeştri ai eschivei, toate afirmaţiile – bine argumentate şi documentate – ale moderatorului. Ei negau, amuzat-indignaţi, orice idee neconvenabilă partidelor din care proveneau şi, fireşte, lor înşile. De-a dreptul impresionantă era tehnica de a nu răspunde niciodată direct la întrebare. Iar când răspundeau, mai bine n-ar fi făcut-o: atât de alambicat şi de presărat cu minciuni era adevărul pipernicit ce le ieşea din gură, încât ţi se făcea lehamite să-i asculţi. Inutil să spun că am renunţat, după vreun sfert de oră de indignare, şi am închis televizorul. Probabil aşa vor fi făcut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atac încă o dată partidele aflate la putere. Am făcut-o – inutil – de prea multe ori. Însă nu pot rămâne impasibil la degradarea care a cuprins clasa politică de la noi. Oameni normali până ieri – iar vreo câţiva de-a dreptul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etamorfozat în nişte roboţi insensibili o dată ce, sultanizaţi, devin victimele cohortelor de cadâne-secretare şi eunuci pripăşiţi prin birourile parlamentare, gata să le citească în jocul sprâncenelor cea mai neînsemnată dorinţă. Fireşte, n-am naivitatea să-i cer politicianului să fie milos ca o soră de caritate. Dar nici ipostaza aceasta de Bulă travestit în Macho-man nu mă prea încântă. Prinşi în mecanismul puterii, ei îşi pierd însuşirile umane, dobândindu-le -aproape fără excepţie – pe cele mai murdare şi degradante ale antec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vasiunanimă a cetăţeanului împotriva politicienilor e vizibilă nu doar în votul negativ tot mai accentuat. Revolta e trădată şi de alţi indici: numărul nehotărâţilor -adică al celor care ezită între două rele: unul ştiut de pe vremea lui Iliescu, celălalt descoperit acum, sub Constantinescu – precum şi absenteismul masiv de la urne. Sunt simptome de suprafaţă – dar cu atât mai dureroase – ale dezamăgirii omului de rând faţă de cei trimişi să-1 reprezinte în înaltele structuri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suficientă vreme cu această îndeletnicire, destui români pot fi consideraţi, de-acum, politicieni – măcar în sensul de dicţionar al termenului. Şmecheri, vicleni, sfo-rangii, unşi cu toate alifiile, capabili să iasă, prin simpla artă a datului din gură, şi dintr-un seif – le lipseşte un singur lucru. Inefabil, dar esenţial: patriotismul. Printr-un straniu proces de erodare morală, ei transformă actul politic al exercitării funcţiilor publice într-o afacere privată. Cu cât mai privată, cu atât mai grasă. Forma supremă a neruşinării lor – după cum scria de curând cineva – e aşa-zisul „drept la imagine”. Care imagine? Imaginea de lupi hămesiţi, alergând disperaţi după căpătuială? Mascarea îndărătul „intereselor partidului” a celor mai josnice ambi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tă, indiferent de culoare şi direcţie, politicienii români aflaţi în activitate e că partidul nu e doar şleahta de profitori care se înfige cu neruşinare la ciolan. Din păcate pentru ei, partidul sunt şi cei care i-au votat. Or, aceştia sunt – conform principiului resentimentar al funcţionării vieţii politice din România – cei dintâi de care partidele ar dori să scape. Confruntarea cu electoratul e o penitenţă vecină cu coşmarul. Obligaţi să respecte minimele cerinţe ale democraţiei, după ce au trăit patru ani în perfectă izolare fonică de zgomotele neplăcute ale străzii, ei se văd constrânşi, un scurt interval, să renunţe la traiul dulce şi să dea faţă cu dezmoşteniţii soartei de al căror vot au –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indice la care politicienii noştri sunt demni de admirat: tăria nervilor. Sau, mai bine zi, grosimea obrazului. Într-adevăr, îţi trebuie o neruşinare ce frizează eroicul pentru a te prezenta senin la cerşitul de voturi, după ce patru ani ai minţit fără să clipeşti, ai profitat cu abjecţie sau ai trândăvit cu spor. Şi la acest capitol, diferenţele se şterg ca prin minune. Fie „lideri”, fie „fruntaşi”, fie „prim-secretari”, fie „domni” sau „tovarăşi”, ai noştri se întrec în mârşăvii. Îi priveşti uluit şi înţelegi, în fine, de ce a falimentat cinematografia românească: pentru că platourile de la Buftea s-au mutat, în corpore, pe scena politică!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ging în ţara „Scrisor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bună bucată de vreme, puterea – prin vârfurile sale de lance, P. N. Ţ. C. D. şi preşedinţie – se prezintă drept o combinaţie de gafe incredibile şi de provocări joase. Iar rezultatele n-au întârziat să apară. Greva învăţătorilor şi profesorilor e cea din urmă izbucnire dintr-o serie care abia începe. Minţind cu neruşinare, încălcându-şi cu cinism promisiunile, terfelindu-şi huliganic propria semnătură, guvernanţii trăiesc într-o realitate paralelă. Ce e drept, una paradisiacă: au la dispoziţie elicoptere şi iahturi, case speciale de odihnă şi bodyguarzi cu deltoizii cât orizontul, locuri de recuperare şi relaxare, într-un cuvânt, tot ce posedă şi sultanul din Brunei – cu o singură diferenţă: ilustrul suveran îşi plăteşte luxul din banii proprii, pe când guvernanţii nu ezită să bage mâna în buzunarul contribu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toate amănuntele acestei realităţi aurite, dar ştiu cum arată realitatea noastră: sărăcie, disperare, frustrări enorme, spaima animalică de ziua de mâine, promiscuitate şi dispariţia oricărei speranţe. O realitate în care – în plin centru al Bucureştiului – gunoaiele invadează fostele vile superbe ale unor oameni normali, intrate, sub comunişti, pe mâna unui lumpen dezabuzat, incult şi agresiv; o realitate în care graniţa dintre grădina zoologică şi spaţiul urban s-a şters cu desăvârşire; o realitate în care, după căderea întunericului, câinii vagabonzi fac legea, iar cerşetoria a devenit ocupaţia dominantă a unei populaţii ajunse la sapă de lemn. (într-o paranteză sugestivă prin grotescul ei, aş menţiona ce-mi spunea un prieten bucureştean, binecunoscut analist politic: pe jumătate amuzat, pe jumătate oripilat, mi-a relatat că de fiecare dată când iese la jogging, e nevoit să-şi umple buzunarele treningului cu pietre, pentru a se apăra de haitele hămesite care bântuie în zonă! Într-o înserare coşmarescă, mi-a fost dat să văd cu propriii mei ochi cum un mare bulevard al Capitalei s-a transformat miraculos într-o secvenţă din „ 1001 dalmaţieni”: la trecerea mea, simţind prezenţa străină în spaţiul coşmaresc al acestor desene animate aberante, simpatic-înfiorătoarele patrupede au apărut hămăind, lătrând şi mârâind ameninţător, de peste tot: din ganguri, de pe caldarâmul străzii, din gurile de canal ale căror capace fuseseră furate demult, din gunoaiele neridicate cu lunile, ba chiar de pe capotele unor splendide automobile occidentale parcate pe lângă zidurile delabrate şi gardurile prăbuşite!) Acest amestec incredibil de opulenţă şi mizerie – ce nu deranjează pe nimeni în România – a devenit marca distinctivă a unei ţări lăsate de izbelişte de iresponsabilii să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capitolul acesta, trebuie evocat dl. Emil Constantinescu. Mi-am cumpănit bine gândurile înainte de a aşterne pe hârtie cuvântul de mai sus, dar altul care să exprime exact atitudinea sa faţă de aşa-zisa „Declaraţie de la Cluj” nu găsesc. Spun aşa-zisa pentru că, până în clipa de faţă, niciunul dintre cei denunţaţi drept semnatari ai documentului n-a recunoscut c-ar fi avut măcar ştire de el. Şi atunci? Cum îşi permite un personaj a cărui principală menire e să vegheze la respectarea legilor să le calce cu cinism în picioare? Fie că dl. Constantinescu nu a citit Declaraţia cu pricina, şi atunci înseamnă că e o simplă marionetă în mâna unor forţe obscure, fie a citit-o, şi atunci e un provocator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ă defineşti pe cineva care, din interese personale, răstălmăceşte cu atâta rea-voinţă conţinutul unui înscris despre care nu se ştia decât că ar putea fi proiectul unei scrisori menite să marcheze aniversarea a zece ani de la Declaraţia de la Budapesta? Cum îşi permite un şef de stat, fără a face o analiză cât de sumară, să lanseze către populaţie un avertisment atât de grav? Un avertisment, s-o spunem clar, menit să instituie o realitate conflictuală, şi nu s-o combată! Ce legătură există între documentul cu pricina (îl iau drept autentic, deşi cei invocaţi ca semnatari au tot atât de mult de-a face cu el cât are dl. Constantinescu însuşi cu onestitatea) şi situaţia din Kosovo? De când apelul la descentralizare economică şi administrativă (pentru că aceasta e semnificaţia reală şi unică a petecului de hârtie) constituie, pentru un om normal, instigare la ură inter-etnică şi la război civil? Dacă nu mă înşel, chiar din primul rând e vorba de declaraţia unor români, maghiari şi germani ce se situează pe poziţii identice, exasperaţi de centralismul insuportabil pe care stă cocoţată actuala putere discreţionară a regimului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xistă între dorinţa românilor, maghiarilor şi germanilor din Banat şi Transilvania de a duce împreună (repet: împreună!) o viaţă decentă şi documentul din 1986 al Academiei sârbe de ştiinţă, prin care albanezii din Kosovo erau decretaţi sub-oameni, insecte dăunătoare care se înmulţesc primejdios şi care trebuie, prin urmare, stârpite? Scrisoarea. Interceptată de intelectualii cu grade ai domnului Constantinescu e departe de toate aceste elucubraţii. Acuza de federalizare nu există decât în mintea înfierbântată a unui preşedinte rămas în pană de idei şi de susţinători. Prăbuşirea dramatică în sondajele de opinie probabil că l-a împins pe dl. Constantinescu să folosească în scopuri electorale modelul verificat al „Scrisorii pierdute” a lui Caragiale. Tare mi-e teamă, însă, că bumerangul cu care se joacă omul de la Cotroceni se va întoarce cât de curând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ist e că gestul iresponsabil al preşedintelui a fost susţinut imediat de câteva ziare importante. Două sau trei din acestea m-au contactat – cu o zi înaintea publicării sale – pentru a-mi cere să-mi dau părerea despre atât de primejdiosul document. Cum doi dintre presupuşii semnatari mă avertizaseră că la mijloc e o manipulare de tip securist, le-am sugerat redactorilor cu pricina că înainte de a publica Declaraţia ar fi normal să-i contacteze pe prezumtivii semnatari, spre a înlătura orice ambiguitate. Fireşte că mi-au râs în nas: la fel ca pentru domnul Constantinescu, interesat doar de voturi, chiar cu preţul provocării unor conflicte cu iz naţionalist, redactorii-şefi ai acelor publicaţii sunt interesaţi doar de banii intraţi şi prin astfel de fraude primejdioase în conturi. Adevărul, realitatea, onestitatea sunt pentru ei vorbe goale, tâmpenii cu care nu se mai încur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 acest spaţiu al confuziilor şi al relei-credinţe numit România, decât o consolare: că haitele de câini devenite emblemă spirituală a frumoasei noastre ţări nu ştiu să citească. Palidă consolare la realitatea funestă că bipezii alfabetizaţi, coautori perpetui ai scrisorii caragialiene, se comportă atât de câineşte. (23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ţi-am luat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cu prietenii mei americani – şi mai ales americanii de origine română – este că nu sunt niciodată capabil să le mulţumesc cum se cuvine pentru generozitatea ieşită din comun. Nu numai că m-au găzduit cu lunile şi îmi trimit cu consecvenţă cărţi, reviste şi discuri, dar m-au pus în contact cu oameni de-o extraordinară calitate – într-un cuvânt, mă răsfaţă cu acea eleganţă şi bunătate a omului care trăieşte într-o lume normală. Astfel încât, în rarele ocazii când sosesc în România – neputându-le oferi altceva decât cărţi – mi-am făcut un obicei din a da turul librăriilor, în speranţa că voi descoperi niscaiva titluri care să-i intereseze. Slavă Domnului, descopăr, aproap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în acest an, când am ajuns la Bucureşti la câteva zile după închiderea Târgului de carte. Librăriile gemeau de noutăţi, aşa încât n-a fost greu să le propun câteva lucrări tocmai ieşite din tipografii. Cum, două sau trei seri mai devreme, observasem că „americanii” mei nu erau indiferenţi la şarmul vechilor cântece româneşti, am adăugat teancului de cărţi şi câteva CD.- Uri cu muzica Măriei Tănase. „Ia uite”, a exclamat unul dintre ei, „un cântec pe care nu l-am mai auzit de-un sfert de veac: „Aseară ţi-am luat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în aceeaşi zi să stăm de vorbă cu un tânăr politician, membru al „coaliţiei”, un reprezentant al „noului val” pe care-l aşteptăm de atâta vreme să ocupe avanscena vieţii publice. Ca o ironie a sorţii, ne-a anunţat că departe de-a fi avansat vreun milimetru în ierarhia de partid sau administrativă, tocmai îşi depusese demisia din funcţia -potenţial importantă – deţinută vreme de-un an. Uimiţi, l-am întrebat despre motivele renunţării la o carieră ce se anunţa, din multe puncte de vedere, plină de promisiuni. Ce ne-a fost dat să auzim, spre indignarea disperată a prietenei mele americane, care predă la o universitate din Mid-East – fiecare propoziţie a junelui politician român avea efectul unui cuţit înfipt în inima ferbinte a unui intelectual care deşi locuieşte în America, trăieşte cu pasiune orice eveniment din ţară – aşadar, tabloul înfăţişat de acest insider depăşeşte în închipuire tot ceea ce detractorii regimului Constantinescu (printre care mă prenumăr, nu-i aşa?!) au spus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dezamăgirea, oroarea, indignarea, disperarea şi groaza întipărite pe chipul distinsei profesoare americane. Desăvârşita ei bună-credinţă, nostalgia după un timp şi după o Românie ce nu mai subzistă decât în memoria celor plecaţi din ţară şi nemăcinaţi până la capăt de oribila experienţă bolşevică erau contrazise flagrant. De data aceasta nu mai vorbeam noi, cârcotaşii, cusurgiii, veşnicii nemulţumiţi, intelectualii „isterici” şi idealişti, ci un reprezentant al establishment-ului. Un tânăr inteligent, calm, cât se poate de pragmatic – ale cărui propoziţii erau cu atât mai greu de contestat, cu cât aveau de partea lor argumentul implacabil al experienţei trăi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numită parte a presei” constatase încă din primele luni ale lui 1997, iar acum, în 1999, a devenit loc comun al tuturor mass-media româneşti, ne era confirmat cu întâmplări şi fapte incredibile. Da, clasa politică românească e coruptă până-n măduva oaselor, da, „ai noştri” sunt la fel de odioşi precum fuseseră iliescienii, da, oamenii aflaţi astăzi la putere se înfruptă ca nişte hiene din trupul muribund al ţării, da, ticăloşia a ajuns până în cele mai înalte sfere ale societăţii, da, băncile sunt controlate de o mafie venală şi gata de orice crimă în clipa în care privilegiile i-ar fi primejduite, da, politicienii trăiesc într-un lux inimaginabil, beneficiind de avantaje la care muritorii de rând nici nu se pot gândi, da, totul e pierdu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a izbucnit, sufocându-se de indignare, prietena mea americană, „vreţi să spuneţi că în ţara asta nu-i pasă nimănui de popor, de omul simplu? Că totul e o minciună? Că de la politicianul de cartier la şefii serviciilor secrete avem de-a face cu nişte farsori abjecţi? „. Aşteptam şi eu, încordat şi curios, replica proaspătului demisionar. Răspunsul, pe cât de adevărat, pe atât de crud, a sunat ca şuierul unei ghilotine: „Da, exact asta vreau să s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cineva care n-a prea găsit, din 1996 încoace, motive de încântare în faţa evoluţiei societăţii româneşti, tranşanta diagnosticului era şocantă. Dacă politicienii înşişi cunosc cu precizie starea de fapt şi continuă să ne mintă în faţă, înseamnă că ei se pun în afara legalităţii! Prin urmare, nu mai avem de-a face cu o categorie de oameni care ne reprezintă, ci cu o respingătoare bandă de împilători. Căderea ceauşismului le-a îngăduit să pătrundă în viaţa publică, deşi absolut toate datele biografice de până atunci îi destinau unei existenţe marginale. Mulţi dintre ei se consolaseră că-şi vor duce viaţa între o găinărie şi alta, netrecându-le nici prin cap că, asemeni piratului capturat de Alexandru cel Mare, va sosi vremea când vor avea aspiraţii de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ăsese speranţa că învingătorii din 1996 vor fi diferiţi faţă de neo-comunişti măcar la capitolul cinstei. Dezvăluirile privindu-i pe cei mai mulţi dintre ei (cazul Radu Sârbu este doar simptomul bolii mortale care s-a instaurat în Convenţia Democrată) ne-au lecuit. Până la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nu mai credem nici măcar în virgulele dintre cuvinte – şi nu doar pentru că majoritatea dintre ei au serioase probleme cu gramatica limbii române. Când vreunul pare, cât de cât, decis să ia taurul de coarne (precum Ovidiu Grecea), conspiraţia ticăloşilor începe să agite securea războiului, trecând imediat la represalii. Ar fi ultima greşeală pe care şi-ar putea-o îngădui premierul Radu Vasile (una dintre puţinele figuri acceptabile ale actualei puteri, pentru care-mi păstrez un dram de simpatie, măcar pentru că n-a devenit, de când se află la putere, mai derbedeu decât fusese înainte!). A accepta să-1 destituie pe Ovidiu Grecea, într-un moment în care puterea nu mai are altceva de oferit decât iluzia onoarei, ar înseamnă falimentul definitiv al Convenţiei. Cu condiţia, desigur, ca dl. Grecea însuşi să fie ceea ce pare şi nu (scuzaţi comparaţia!) un balon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imişoara, i-am povestit lui Marcel Tolcea, cel mai „bucureştean” dintre prietenii mei ne-dâmboviţeni, un calamburgiu de clasă, periplul prin Capitala patriei („perla Balcanilor”, vorba poetului). Cu umorul lui nedezminţit, Marcel a sintetizat totul într-o propoziţie: „Coane, dacă înţeleg eu bine, tu nu le-ai dat americanilor ţedeul [pronunţie bănăţeană a siglei CD, n.m., M. M.] cu „Aseară ţi-am luat basma„, ci pe ăla cu „Aseară ţi-am luat hazna„! „. Avea dreptate. Intenţionasem să le restitui prietenilor mei o Românie bucolică, idilică (în care basmaua era întotdeauna curată!), dar îi băgasem (până-n gât, ca să zic aşa!) într-una murdară, dominată de lăcomie, cinism şi nesimţire. O lume în care nici măcar cadourile nu sunt ceea ce par. (30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fără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şi degradarea generalilor Stănculescu şi Chiţac a eclipsat, pentru o clipă, enormitatea ieşirii anti-occidentale a d-lui Emil Constantinescu. Împrejurările sunt, de-acum, cunoscute, ba, aş zice, răscunoscute: ele seamănă ca două picături de apă cu o scenă dintr-un film proletcultist clasic. Asemeni primului-secretar întors de pe un şantier unde a avut loc o catastrofă, cel dintâi om al judeţului-ţară dă frâu liber profundelor, omeneştilor sale (re) sentimente. Răvăşit de ceea ce văzuse, după ce predase, în treacăt, şi lecţia intelectual-mistică de rigoare („Să ne iasă din cap prostia comunistă că omul poate controla natura.”), el nu mai dă nici doi bani obligatoriei ţinute vestimentare, şi, mototolit, asudat, dar macho, trece, în tradiţia proletcultist-romantică, la răfuiala directă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romanticul nostru preşedinte, însă, universul are contururi precise şi denumiri concrete: F. M. I., Banca Mondială, N. A. T. O., Uniunea Europeană. Într-un cuvânt, Occidentul. Date fiind împrejurările, recuzita catastrofică şi discursul apocaliptic, e de presupus că dl. Constantinescu rostea nişte adevăruri care-i stăteau de mult pe limbă. Departe de a-i proba bărbăţia, vocalizele anti-occidentale au dovedit -dacă mai era nevoie – că preşedintele nostru este necopt din punct de vedere politic. O fi domnia sa obişnuit cu acţiunile scurte, vijelioase, caracteristice adolescenţei, dar Occidentul gândeşte în cu totul alţi termeni. Şi, mai ales, luând în considerare timpii lungi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etenţiile României seamănă, deocamdată, cu vociferările unui găligan care, ajuns în treapta a doua de liceu, începe să protesteze că nu i se dă şi lui un premiu. Uitând, fireşte, că până atunci chiulise masiv, rămăsese corigent (ba chiar şi repetent), avusese nota scăzută la purtare, înjurase profesorii, spărsese geamurile şcolii, copiase la teză, se bătuse cu colegii, jignise fetele. Nu e, aşadar, vina şcolii că sunt preferaţi, în continuare, elevii ce fuseseră silitori tot timpul, care adunaseră premiu după premiu şi erau mândria comunităţii din car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comportamental, şcoala -Occidentul, în speţă – a fost ireproşabilă. Vizitele mai frecvente ca oricând ale unor înalţi reprezentanţi politici din Vest sunt parte a unei strategii de aducere a României spre Europa, şi nu de îndepărtare a noastră de aceasta. Oricât ar juca dl. Constantinescu rolul amnezicului, Occidentul ne-a dat toate garanţiile de securitate. Nu ştiu, de fapt, ce ar trebui să facă americanii pentru a ne consolida sentimentul de siguranţă absolută. Să ne ocupe? Poate atunci ne-am simţi mai liberi decât părem a ne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ziarişti de pe la publicaţii influente, precum un oarecare Bogdan Chirieac de la „Adevărul”, nu par a cunoaşte plăcere mai mare decât a provoca grosolan şi a inventa tensiuni când ele există doar în mintea lor, la ce să ne aşteptăm? Astfel de indivizi, care au neruşinarea de a prezenta drept negru ceea ce e alb, şi invers, dovedesc o inventivitate infernală. Destui jurnalişti români n-au nici un scrupul să pună în gura personalităţilor ce ne vizitează ţara cuvinte pe care nu numai că nu le-au spus, dar au afirmat exact contrarul lor. Titlul unui articol publicat pe prima pagină a „Adevărului” în timpul vizitei d-lui Solana la Bucureşti afirma, tranşant, că binecunoscutul om politic ar fi partizanul reconsiderării actualelor graniţe europene. În realitate, o asemenea idee a existat doar în întrebarea reporterului Chirieac, nu şi în răspunsul d-lui Solana. Acesta a explicat limpede că atât el, instituţia pe care o reprezintă, cât şi alte organisme continentale importante se ridică ferm împotriva unei asemenea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nstantinescu îşi face, probabil, socoteala că evenimentele în avalanşă legate de revoluţia din 1989 vor şterge impresia deplorabilă a filipicei adresate atât de inoportun singurelor ţări de la care putem aştepta, pe termen mediu şi lung, ceva. S-ar putea ca în ţară condamnarea la cincisprezece ani de închisoare a lui Stănculescu şi Chiţac să deplaseze atenţia opiniei publice spre această veritabilă lovitură de teatru. Occidentul nu va uita, însă, cu siguranţă, prestaţia lamentabilă a lui Emil Constantinescu şi va concluziona că, la urma urmelor, sângele comunist nu se fac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Stănculescu şi Chiţac, ei au tot dreptul să se considere – până în momentul de faţă cel puţin – nişte ţapi ispăşitori. Sentinţa dreaptă în cazul lor nu trebuie să ne facă să uităm contextul. Din păcate, s-a acţionat într-un mod similar cazului Miron Cozma. Ca şi acolo, şi aici s-a izolat un episod din întâmplările tragice ale lui decembrie-ianuarie 1990, şi anume partea convenabilă unor importante personaje politice actuale. La Timişoara, în 16 şi 17 decembrie 1989, crimele aparţin strictamente lui Ceauşescu şi oamenilor săi de încredere – Stănculescu şi Chiţac, între alţii. Da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ez ca pe o ironie a sorţii declaraţia cu totul tembelă a lui Ion Iliescu. Profitorul numărul unu de pe urma crimelor din decembrie are îndrăzneala să vorbească despre o „eroare judiciară”. Gândindu-mă ceva mai mult, cred că dl. Iliescu are totuşi dreptate: poate el voia să spună că orice condamnare în cazul revoluţiei din decembrie '89 e nedreaptă atâta vreme cât nu se suflă nici un cuvânt despre piramida de ticăloşi care au făcut posibile barbariile. O piramidă ce are la bază miile de ofiţeri ai armatei, miliţiei şi securităţii (numai la Timişoara armata a tras nouăzeci de mii de gloanţe!), dar care la vârf trebuie musai să-1 aibă pe dl. Iliescu însuşi! (28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aveam ştire în momentul scrierii, acum două săptămâni, a articolului O nouă dinastie, dacă e cazul! De atacul incalificabil al lui Teodor Meleşcanu împotriva d-lui Andrei Pleşu. Ca observator al vieţii publice româneşti, nu pot decât să mă bucur că am anticipat comportamentul acestei foste slugi a diplomaţiei ceauşeştiene. Ca român, mă revolt că astfel de oameni pot avea o serioasă priză la concetăţenii mei. E suficient să comparăm imaginea de atunci a ţării cu imaginea ei de azi şi să contabilizăm vizitele personalităţilor străine în România pe timpul lui Teodor Meleşcanu (când veneau doar portăreii de la F. M. I., îngrijoraţi de felul iresponsabil în care se cheltuiau banii luaţi cu împrumut de regimul Iliescu!), cu şirul impresionant de politicieni care ne fac vizite sub ministeriatul Pleşu, pentru a pune capăt discuţiei. Din nefericire, cu astfel de oameni nu poţi purta un dialog logic. Logici ei sunt doar atunci când îşi dau arama pe faţă. Or, prin jalnica sa prestaţie actuală (şi nu numai!), dl. Meleşcanu a devenit coechipierul celui mai mare huligan ivit în ultima vreme pe scena politică românească, şoferul cu maniere de temnicer, Miron Mitrea. (28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o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subtilă a discreditării eforturilor de europenizare a României se manifestă în următoarea afirmaţie, larg răspândită la intelectualii noştri: nu avem de ce ne face complexe în faţa occidentalilor, pentru că noi ne-am născut europeni! Parcă-i văd pe finii „europenişti” din această categorie cum te săgetează cu privirea când îndrăzneşti să spui că Balcanii n-au constituit în ultimele secole modelul preferat al umanităţii. O vor da imediat pe filosofie şi-ţi vor reaminti ritos că Socrate şi Platon au fost, la urma urmelor, balcanici. Aşa e. Doar că nu trebuie să ignorăm, în primul caz, împrejurările morţii „maieutului”, condamnat de majoritatea. Balcanică a cetăţii sale, iar în al doilea aş observa cu maliţie că până astăzi nu avem încă în româneşte opera integrală a lui Platon, aşa cum au 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fuzăm să luăm act de situaţia reală, „din teren”, şi ne prefacem a crede că în două, trei mii de ani de istorie nu s-a schimbat nimic. Ironia sorţii a făcut ca valorile pentru care luptau vechii greci să fie înfăptuite mai ales în vestul şi nordul Europei, şi nu în splendizii noştri Balcani. Pe de altă parte, cruzimea înspăimântătoare a vechilor triburi nordice şi-a găsit terenul ideal de desfăşurare, inclusiv în zilele noastre, mai ales aici, în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rezolv în acest articol spinoasa chestiune a apartenenţei României, atâta vreme cât majoritatea românilor se leagănă în iluzia unicităţii şi a originalităţii politico-socio-etnice. Adevărul e că suntem un popor amărât, în egală măsură persecutat de destinul istoric şi de propriile noastre fantasme (nu ştiu dacă ele nu coincid!). Ţinem atât de mult la nişte formule găunoase, încât riscăm de dragul lor să pierdem şi puţinul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mpede: nenorocirea de azi a României nu e imputabilă în exclusivitate comportamentului de acum. Cel puţin în istoria modernă (mai jos mi-e groază să cobor!), evoluţia românilor a fost un lung şir de complicităţi prosteşti, aspiraţii dubioase şi trădări făcute la lumina zilei. Or, toate acestea se contabilizează. Istoria României în secolul al XX-lea e, pe cât de uimitoare, pe atât de fioroasă. Ceea ce ne-a caracterizat a fost, politic vorbind, absenţa coloanei vertebrale şi imposibilitatea de a ne respecta cuvântul dat. Cu minime excepţii (ca de pildă, un P. P. Carp, ale cărui cuvinte, „Munciţi şi civilizaţi-vă! „, în loc să fie înscrise pe toate zidurile ţării, i-au atras politicianului ura constantă nu doar a contemporanilor, ci şi a urmaşilor!), românul aflat în funcţii de răspundere minte, înşală, jefuieşte şi nu dă doi bani pe ideea de bin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emorie şi o istorie a Europei pe care continuăm să le ignorăm. Chiar dacă ne doare, nu trebuie să găsim în precauţiile germanilor numai pornirea de-a ne persecuta cu orice chip. În fond, în acest secol am întors armele împotriva lor de două ori, după ce păream a le fi aliaţii cei ma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mportat odios cu populaţia germană din Banat şi Transilvania, fie trimiţând-o în lagăre de muncă, fie în închisori. Iar atunci când am putut face un ban pe seama nefericirii saşilor şi şvabilor, i-am vândut cu cinism, pe bani grei, statului federal. Ne-am obişnuit cu minciuna în asemenea măsură, încât nu mai putem respira decât prin miasmele ei fetide. (Eu însumi în această vară am făcut o lamentabilă impresie unor prieteni, în Germania, lăudându-mă că eclipsa putea fi percepută în întreaga ei măreţie doar în România! Vorbeam şi eu, jalnic îndoctrinat de presa şi politicienii români, imaginându-mi că eclipsa româneasă devenise o problemă planetară! Când colo, amicii mei occidentali erau nu doar neinformaţi, dar şi uimiţi că ea urma să fie vizibilă 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m şi în chestiunile mici, dar mai ales în cele mari. Ne comportăm, de pildă, cu Ardealul de parcă el ar fi fost de când lumea şi pământul feudă a Munteniei şi Moldovei, şi nu, cum s-a întâmplat în realitate, atribuit (condiţionat!) României de către marile puteri occidentale. Cine mai are naivitatea să creadă că Unirea din 1918 au făcut-o ardelenii plecaţi în căruţe spre Alba-Iulia e, în cel mai bun caz, un analfabet: ei merseseră acolo invitaţi să ia act de ceea ce hotărâseră cancelariile apusene, răspunzând dezideratului naţional – aşa cum hotărâseră, pentru aceeaşi zi, 1 decembrie, şi în cazul Iugoslaviei („Regatul sârbilor, croaţilor şi slovenilor”), şi al Cehoslovaciei lui Mas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espectăm condiţiile impuse de sprijinitorii noştri din afară, am purces, chiar de-a doua zi, la o politică a abuzurilor şi persecuţiilor, răspunzând prosteşte abuzurilor şi persecuţiilor de până atunci ale ungurilor. Spun prosteşte pentru că n-am sesizat că între timp politica lumii se schimbase, iar noi eram tocmai beneficiarii acestei schimbări. A doua jumătate a secolului al douăzecilea avea să fie dominată de cu totul alte principii decât fusese istoria secolului anterior. Drepturile indivizilor, libertatea şi comportamentul democratic ajunseseră criterii ferme într-un moment în care noi încă ne legănam în iluziile unicităţii noastre mio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acestui comportament iresponsabil (păgubos numai şi numai pentru noi!) sunt vizibile zi de zi şi ceas de ceas. E suficient să deschizi „Adevărul” pentru a descoperi, practic, de ce se feresc occidentalii de noi ca de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are până la isterie la adresa occidentalilor şi. Ungurilor, multe din articolele acestui cotidian par comunicatele unei ţări aflate în prag de război, şi nu de integrare europeană. Un exemplu absolut la întâmplare: în ultimele zile, ministrul maghiar de Externe, Janos Mârtonyi, a pledat la Paris în favoarea suprimării obligativităţii vizelor în ţările Uniunii Europene pentru români şi bulgari. Nu ştiu care a fost reacţia ziarelor bulgare la această ştire, dar ştiu care a fost cea a „Adevărului”. În loc să le mulţumim ungurilor pentru ajutorul nesperat pe care ni-l dau, ziarul numărul unu al ţării, după ce reproduce pe scurt, sec (că doar e de la sine înţeles că ungurii sunt obligaţi să ne ajute, deşi noi îi spurcăm în fel şi chip!) această ştire, pe aceeaşi pagină, dar cu litere mult mai mari, titrează: „Hajdu Gâbor îi ameninţă cu puşcăria pe profesorii care încep şcoala la 1 septembrie”! Legătura nu e greu de făcut şi în mintea unor români probabil că s-a şi făcut: iată, domnilor, cine ne sunt ungurii: pe de o parte ne duc cu vorba la Paris, iar aici la noi în ţară ne bagă în puşcării! Dacă mai ţinem seama de faptul că relatarea despre demersurile ministrului ungur era paginată deasupra unei informaţii cu titlul „Un infractor ungur căutat din 1991 a fost extrădat ieri din Germania”, spectacolul manipulării 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că ministrul Hajdu Gâbor, un ungur, se comportă ca un bun român, atrăgând atenţia asupra pericolului la care se supun copiii de români (nu ştiu câţi unguri trăiesc în judeţele vizate de ministrul Sănătăţii, Bacău, Constanţa, Iaşi, Neamţ, Suceava şi Constanţa). Nu are importanţă că el, spre deosebire de atâţia români, respectă legea, care prevede lucruri limpezi în cazul unor epidemii de genul nefericitei (şi ruşinoasei: semn indubitabil de mizerie şi necivilizaţie) molime meningitice. Important e ca jurnaliştii de la „Adevărul” să îndeplinească încă un segment din misiunea lor nenorocită de izolare, cu orice mijloace, a ţării de adevărata Europă, nu de ficţiunea cultural-ideologică la care ne închinăm ca la un chip cioplit. Că lucrurile stau aşa, o dovedeşte chiar rezultatul unui sondaj menţionat până şi de ziarul „Adevărul”: „85% dintre ardeleni spun că politicienii îi dezbină pe români şi pe maghiari”. Or, „politicieni” ca la „Adevărul”, mai rar! (8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onsu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in ziare că o comisie de „experţi” (cum altfel?!) se întruneşte la Timişoara pentru a studia posibilitatea începerii construirii autostrăzii dinspre vestul spre centrul şi sudul ţării. Din câte rezultă din informţia de presă, ar fi vorba de-o iniţiativă semi-particulară. Pentru că bani alocaţi de la buget pentru prezumtiva lucrare nu există, iar posibilitatea de împrumuturi din exterior nici atât: centralizarea sălbatică -s-o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ocă din faşă orice iniţiativ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perţii invocaţi mai sus vorbesc de „posibilitate” şi nu de „necesitate” e o nuanţă care-ar putea scăpa multora. Nu suntem ţara care să fi trăit vreodată sub imperiul urgenţei. La noi, posibilitatea – relativismul adică – a dominat copios toate celelalte forme de exprimare socială. De la imperativul „Nu se poate, toa'şu, unde te crezi mata! „, până la filosoficul „Se poate şi aşa”, românul şi-a exhibat întreaga paletă a strategiilor existenţiale. Imobilismul tragi-comic, indiferenţa criminală faţă de timpul care se scurge fără a ne da osteneala de a-l marca în vreun fel, complacerea într-un fel de pseudo-societate naturală („Ce-o da Domnul! „) sunt departe de-a ne califica pentru vreun rol în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vârşitoarea majoritate a românilor, modernitatea reprezintă un pericol la fel de mare ca molimele, cataclismele naturale sau războaiele. Am vrea, în lenea noastră nervoasă, ca lucrurile să meargă din ce în ce mai bine, dar să nu se modifice nimic! (N-am ajuns nici măcar la perversitatea gândirii Ghepardului lampedusian: „Trebuie să se schimbe totul, pentru ca lucrurile să rămână la fel! „.) Aşa se explică de ce în fruntea preferinţelor populaţiei conduc detaşat două instituţii care n-au nimic de-a face cu modernitatea: biserica şi armata. O instituţie cantonată pe baricadele unui fundamen-talism pe care nici măcar nu-şi mai dă osteneala să-1 ascundă (dar care face din ea prada sigură a mişcărilor sectante, mult mai flexibile şi infinit mai adaptabile la realităţile lumii de azi), şi una care, la vârf, pare deja integrată în N. A. T. O., în timp ce la bază (scriu ziarele, o demonstrează sinucigaşii aproape în serie!) e aceeaşi jalnică adunătură de pleşcari ce dau permisiile pe pachete de ţigări, de burtoşi şi buhăiţi care numai ce e aia modernitate n-au habar (dacă dl. Babiuc crede că exagerez din nou, îl invit să facă inopinat, şi nu anunţat de zurgălăii ierarhici, vizite în cazarmele din subordine!), iată cu ce fel de instituţii se identifică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drumuri. În zece ani, în afara unor cârpeli mai mult sau mai puţin reuşite ale vechilor „artere” de pe vremea lui nea Pingelică, nu s-a făcut absolut nimic. Aceleaşi şosele nemarcate (sau cu marcajele acoperite de noroi), aceleaşi gropi vesele care te zdruncină ca la un safari african, aceeaşi concepţie meschină despre ideea de „şosea principală”: chiar acolo unde s-au făcut renovări, drumurile au rămas la fel de strâmte ca şi gândirea Marelui Cârmaci, de parcă am fi fost condamnaţi să ne deplasăm la nesfârşit cu roabele şi bicicletele. Să ne mai mire că pe astfel de drumuri o depăşire echivalează cu punerea ştreangulu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acest domeniu dovedeşte, dincolo de orice dubiu, că în România post-ceauşistă n-a existat nici o clipă, absolut nici o clipă, dorinţa de integrare europeană. Şi nu mă refer doar la prestaţia comică a ministrului „de specialitate”: o simplă caricatură care vorbeşte despre cât de inept poate fi un sistem clientelar. Mă umflă râsul văzând bătălia care se dă în aceste zile pentru numirea „negociatorului” integrării României în Uniunea Europeană. Domnilor, suntem în totală eroare! Asta e problema? Cine va lua diurnele grăsuţe şi cine se va întoarce bosumflat de la şedinţe de prin capitalele europene? Chiar de-ar fi vorba de-un geniu, şi nu de-un pleşcar posedând obişnuitul IQ al politicianului român, tot ar fi făcut şah-mat la întrebarea (esenţială!): „Câţi kilometri de autostradă aveţi? „. Cu cei vreo şaptesprezece care leagă nimic de nimic din Câmpia Bărăganului şi cu suta ucigaşă Piteşti-Bucureşti (care, orice s-ar zice, nu spre Europa duce!) ne facem de râsul c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uficient ca vreun isteţ de prin politică să studieze harta autostrăzilor continentale ca să vadă cum se face integrarea europeană. Şi cehii şi ungurii şi polonezii au construit extraordinare highway-mi (cel puţin în Ungaria ele sunt chiar mai bune decât în unele ţări vest-europene!) încă de pe vremea comunismului. Interesant e că, încă de atunci, ele duceau cu precădere spre Vest! Chiar comuniştii lor (ca să nu mai vorbim de sloveni şi croaţi, care au moştenit nişte ţări gata europenizate – măcar la acest capitol esenţial!) simţeau că numai de acolo le poate veni binele. La noi, parodia de autostradă s-a făcut în funcţie de capriciile Elenei şi ale lui Nicu: spre Piteşti, pentru ca ea să ajungă mai repede în circumscripţia-i electorală, şi spre Neptun, unde avea el var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e apropie cu autostrada tot mai mult de România, după ce, vreme de câţiva ani, păruseră să dea prioritate construcţiei de drumuri în alte direcţii. Iar când vor ajunge la Nădlac, unde se vor şi opri, desigur (după viteza cu care înaintează, probabil într-un an sau doi), falia între lumi va fi totală. Automobilistul care venind, să zicem, din Franţa, va străbate în zbor Germania, Austria şi Ungaria, fără să-şi dea seama când a trecut dintr-o ţară în alta, se va poticni definitiv în mizerabilul punct de frontieră românesc. Şi îşi va spune: „Aha! Aici se termină Europa! Nu bănuiam că Asia e atât de aproape!”. Experienţa personală din această vară îmi confirmă cele mai rele premoniţii. Naivilor (sau escrocilor) care vorbesc cu atâta aplomb despre iminenta noastră integrare le recomand un simplu test: să parcurgă acest drum şi să tragă singuri concluzi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ntington şi nici măcar Lâszlo Tokes ne pot opri să intrăm în Europa, ci imbecilitatea noastră. Regimul ilies-ciano-constantinescian a făcut mai mult pentru a ne rupe de civilizaţia europeană decât toţi Carpaţii, toate teoriile secesioniste şi filmele propagandistice idioate a căror analiză frustrată a devenit un sport naţional. Sondajele de opinie ne dezvăluie o populaţie tot mai obosită, tot mai îngrozită că trebuie să construiască societatea de consum. Să fie liniştită, nu va trebui să construiască nimic. Pentru simplul motiv că noi suntem de mult o societate de consum nervos, în care se vorbeşte enorm, se flecăreşte la dimensiuni gigantice, dar nu se face nimic. E şi acesta un stil. Atunci, însă, ar trebui să punem punct minciunii şi să renunţăm la iluzia că Europa trebuie să se ridice la nivelul nostru, şi nu să ne coborâm noi la jalnica ei realitate consu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rin autostrada maghiară (ajunsă vara aceasta până la Szeged) Europa se apropie de România. O întâmpinăm aşa cum ştim noi, veşnic originali: cu vameşi confundabili cu borfaşii care fojgăie printre gunoaiele neadunate cu săptămânile, cu un întuneric de să-1 tai cu briceagul, cu o şosea care, vreo cincizeci de kilometri, pare să ducă spre Kabul, şi nu spre Arad, podidită de noroaie din octombrie până-n aprilie, şi cu praf din mai în septembrie. Dacă asta e Europa politicienilor şi intelectualilor noştri brusc îndrăgostiţi de Balcani, atunci mai bine fără! (15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sex, bingolene, bingo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marile baloane ce i-au înălţat pe C. D. R.-işti la putere s-au dezumflat. S-au dezumflat cu un fâsâit penibil, urât ca o trâmbiţă apocaliptică. Conducătorii noştri de azi pierd teren pe propria mână, dirijaţi de o echipă ţărănistă nu numai derutată şi depăşită, dar evident rău intenţionată şi lacomă. Promisiunile din campania electorală sunt amintiri penibile. Ciudat, însă: pe când nouă ele ne provoacă dureroase coşmaruri, liderilor politici le iscă doar neglijente ridicăr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ă lume pare să-şi mai dea seama în România de importanţa gesturilor morale. Ar fi şi greu, ba chiar insolent, să ceri unei populaţii de pe chipul căreia s-a stins lumina speranţei, cocoşată de biruri, umilită şi când primeşte, şi când dă bani, spre a-şi achita datoriile faţă de stat, să se comporte demn. Ce moralitate să pretinzi unei mase informe, sărăcită şi batjocorită de cinsimul politicienilor? La ce comportament etic să ne aşteptăm de la cei care văd ziua de mâine prin ceţurile spaimei şi ale disperării? Cum am putea convinge un tineret născut apatic, în a cărui minte e înşurubată doar ideea părăsirii cât mai grabnice a corăbiei scufundate până la nivelul punţii de comandă, să se comporte cu vrednicie? Ce model etic i se oferă românului, când întreaga pătură politică excelează în iresponsabilitate, necinste şi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cum câteva luni, să trec pe lângă o imensă masă de oameni care, într-o linişte încordată, asculta ordinele unor indivizi plini de energie: „Voi, treceţi mai la dreapta, voi, ceilalţi, încolonaţi-vă începând cu stâlpul din stânga! „. Scena, care de atunci se repetă zilnic – şi nu doar în marea piaţă timişoreană unde o văd eu – m-a intrigat profund. Îmi evoca o demonstraţie de 1 mai sau 23 august, deşi nici nu simţeam tradiţionalul miros de mititei şi nici steaguri roş-tricolore nu fluturau în preajmă. „Evident”, mi-am spus, „o grevă! „. Deducţia părea logică, pentru că de ani buni doar grevele pot să-i solidarizeze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aflu cărei categorii sociale îi ajunsese de data aceasta cuţitul la os, m-am apropiat de un domn ce stătea calm şi l-am întrebat: „De la ce întreprindere sunteţi? „. M-a privit contrariat, fără să-mi răspundă. Am insistat cu întrebările: „Pentru ce faceţi grevă? „. Oarecum plictisit, dar şi vag amuzat, mi-a răspuns: „Nu e nici o grevă, domnule! Aici se vând bilete pentru tombo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de lipsa mea de perspicacitate, m-am îndepărtat în grabă, dar nu fără să mai arunc câte o privire înapoi, spre muşuroiul vioi de gamblers, spre gloata organizată în jurul mirajului îmbogăţirii (sau măcar al câştigului) fără muncă. Aici am ajuns. Nu e ziar să nu facă reclamă unor concursuri tentante pentru bizonul care nu ştie cum se câştigă banul, nu e post de radio să nu te invadeze sonor cu promisiunea sutei de milioane sau a miliardului. Emisiunile culturale ale canalelor de televiziune au fost înlocuite de concursuri imbecile, croite pe măsura unor handicapaţi mintal. Domnişoare a căror vulgaritate e întrecută doar de lungimea picioarelor, te îmbie semi-obscen „să participi şi tu” (un „tu” care a devenit marca bătutului naţional pe burtă şi a amestecului de apă şi pământ care e societatea românească de azi), actori de mâna a treia ajunşi „embleme” ale inteligenţei ungro-moldo-vlahe îţi explică ce avantaje poţi avea dacă „joci şi t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muncii a devenit la noi o vorbă de batjocură, cinstea şi onoarea stârnesc hohote de râs mai ceva decât bancurile porcoase. Întreaga naţiune e chitită pe jocuri de noroc, lene şi sex. O distinsă profesoară universitară îmi povestea că petrecând câteva zile într-un mare hotel bucureştean a fost şocată de scabroşenia filmelor porno ce se transmiteau necontenit la televizorul din cameră. „Dar de ce v-aţi uitat la ele?”, am întrebat contrariat. „Evident că nu m-am uitat! Însă chiar în fracţiunea de secundă când treceam de la un canal la altul eram agresată cu imaginile de-un naturalism insuport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aici? Prin ce vrăjitorie demonică s-a metamorfozat blândul, cumsecadele, omenosul nostru popor în haita dezlănţuită pe care o vezi nu numai pe stadioane (despre jungla care e societatea românească vorbesc supranumele sinistre ale unor echipe de fotbal, scandate cu o plăcere bestială de suporteri: „câinii roşii”, „lupii galbeni”, „skins”, şi alte aberaţii de acelaşi fel, care ar trebui să dea mult de lucru psihiatrilor), dar şi în înalte locuri publice? Când un Vadim Tudor vorbeşte la tribunal ca-n romanele de ultimă speţă ale lui Eugen Barbu, când Funar a transformat xenofobia într-un mod de existenţă la care participă indolent un oraş care pe vremuri avea stil şi demnitate, dar mai ales când opinia publică îşi dovedeşte clipă de clipă laşitatea, ce mai e de făcut şi ce mai e de aşteptat? Ca într-o farsă de cel mai prost gust, în loc ca Funar să fie arestat imediat pentru iscarea unui grav conflict diplomatic (sau, după caz, supus unui control medical riguros), o poliţie care se ştie cu musca veşnic pe căciulă îi. Avertizează părinteşte pe acarii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le vedete ale societăţii civile, ajunse astăzi la putere, se comportă ca şi când s-ar fi născut cu haina militară şi ar fi trăit doar în cazărmi. Comploturi meschine, aranjamente dubioase şi făţărnicie cât încape – cam la atât se reduce contribuţia celor care reprezentau simbolul schimbării în România. Legea dosarelor de Securitate, care ar fi putut constitui un pas esenţial în asanarea societăţii româneşti, reprezintă, după ce a fost morfolită între dinţi de parlamentarii de toate culorile, documentul prostituării morale definitive a acesteia. Vrem să ne alăturăm Uniunii Europene, dar nu dorim nici în ruptul capului să facem ceea ce au făcut nemţii, motorul acestei instituţii a bunăstării. Cartea lui Timothy Garton Ash, Dosarul meu de securitate, recent tradusă la Humanitas, o palpitantă descriere a funcţionării mecanismului represiunii poliţieneşti-ideologice din fosta Germanie de Est, va trece, fireşte, neobservată într-o lume în care nesimţirea lui Iliescu şi Năstase, aberaţiile lui Vadim şi Păunescu, orăcăielile de mahala ale lui Gavra sau Băsescu, ori tânguirea patriotardă a mai tuturor „aleşilor” naţiei domină copios discursul public. Există toate şansele ca singurul cititor al acestei cărţi să fie, pe patul de spital, înfrântul luptei pentru aflarea adevărului, dl. Ticu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ire, atunci, că ultima găselniţă a actualilor guvernanţi e constituirea unei alianţe care-şi propune ca ţel suprem blocarea accesului spre putere a P. D. S. R.? Numai atât? Dar cum rămâne cu democraţia? Cum rămâne cu prosperitatea promisă populaţiei? Cu sacrificiul conducătorilor? Cu onoarea şi demnitatea? Merită, oare, să ne sacrificăm alţi patru ani din viaţă pentru ca mincinoşii din 1996 să ne intoxice în continuare cu fumurile neputinţei şi ticăloşiei lor? Aşteptăm, pentru a-i revota, argumente ma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riozităţii insidioase a d-lui Cristian Tudor Popescu (v. întristat-iritatul său articol „Ne sluciaino! „ – sper că am transcri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mărul precedent al „României literare”) privind locurile în care m-am „instruit” îi contrapun următorul extras de CV.: Şcoala generală numărul 1 din Arad, Liceul nr. 5 din aceeaşi localitate, Universitatea din Timişoara (Facultatea de filologie, secţia engleză-franceză), doctorat la Universitatea din Bucureşti, burse la mai multe universităţi şi instituţii culturale americane şi engleze. Din păcate, n-am avut prilejul să studiez, în niciuna din acestea, măcar o singură oră de limba rusă! Astfel încât subtilităţile (de vor fi fiind!) ale textului d-lui Popescu, construit pe dialogul subtextual, probabil familiar domniei-sale, cu marea cultură şi (sinistra) politică a U. R. S. S., îmi sunt inaccesibile. Iar în rest – rămâne cum ne-am înţeles! (29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e, deparazitează-ţ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s-o vedem şi pe asta: un regizor de filme cu comisari comunişti îşi iese din minţi, pe canalele de televiziune, pentru că un grup de istorici tineri au îndrăznit să prezinte o variantă asupra istoriei românilor diferită de aceea avizată de Suzana Gâdea şi Mihai Dulea, superiorii săi de-anţărţ de la Consiliul Culturii! Ipostaza era ridicolă nu pentru că, după ştiinţa mea, cinepatriotul nu are o pregătire de specialitate – asta în România nu constituie o problemă! Ci pentru că mi se părea jenant că un ins care a poleit până la grotesc „istoria naţională” are obrazul să-şi dea cu părerea într-un domeniu pe care el însuşi l-a spurcat deceni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după cum se ştie, contrar: respingerea în masă de către elevi a obiectului numit „istorie”. Orice profesor onest poate depune mărturie. Îndepărtarea elevilor de această materie se datorează şi manipulărilor dezgustătoare ale activiştilor din spatele camerelor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isteroid la care s-a dedat fără jenă părintele istoriei naţionale pe ecran panoramic are atât conotaţii politice, cât şi personale. Ca fost stâlp al propagandei comuniste, regizorul-revoluţionar îşi vede astăzi periclitată perversa moştenire naţionalist-istorică. Omul care a făcut din Mihai Viteazul un Ceauşescu avânt la lettre, din Mircea cel Bătrân vărul mai mare al scorniceşteanului, iar din mia de comunişti ilegalişti o pădure de supermen-i ce lichidau, din toate poziţiile, rămăşiţele legionare şi pe cele capitalist-chiabureşti, îşi iese pe bună dreptate din minţi. Declanşând operaţia de deparazitare a trecutului, o nouă generaţie de cercetători face primii paşi importanţi în recuperarea adevăratei istorii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i foloseşte o istorie cosmetizată, hiperbolizată, „mitizată” – adică o istorie mincinoasă. Oare va creşte brusc P. I. B.-ul dacă vom ascunde copiilor noştri că Mihai Viteazul a fost mai întâi un condotier, un nobil şiret, care înţelesese la perfecţie legităţile universului feudal în care trăia? „Sidecşii” răspândiţi pe harta patriei vor deveni subit eficienţi dacă-i vom lega de isprăvile lui Vlad Ţepeş? A ataşa unor reprezentanţi ai fărâmiţatului sistem feudal intenţii patriotice „inventate” abia în secolul al nouăsprezecelea e nu numai contraproductiv, ci şi ridicol. Oricâtă imaginaţie aş avea, nu descifrez în faimoasa aserţiune a banului Craiovei, „Asta-i pohta ce-am pohtit! „, altceva decât satisfacţia seniorului din Evul Mediu că a mai adăugat proprietăţilor de până atunci noi teritorii! Poate sunt şi eu o victimă – sigu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educaţii anume, dar, cu orice sforţare, nu pot identifica ideea de „patriotism” cu aceea de „pohtă”. Patriotismul mi se pare în continuare ceva nobil, de-o superbă generozitate interioară, şi nu satisfacerea vreunei. Pofte! Acest din urmă cuvânt nu avea acum câteva sute de ani, cum nu are nici azi – spune D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onotaţie patriotică. A vedea în astfel de gesturi simboluri ale românismului adânc e hazardat şi profund prostesc. Să ne mirăm că argumentelor de acest fel istoricii unguri le contrapun oricând zeci şi sute de exemple în care principi maghiari „au pohtit” şi ei, uneori chiar cu succes, la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ăpăţânăm să alergăm pe o pistă primejdioasă, căutând scandalul cu lumânarea, înfundându-ne din minciună în minciună. N-ar fi mai simplu şi mai eficient să recunoaştem că istoria noastră n-a fost întotdeauna atât de glorioasă pe cât pretindem? Şi ce e neobişnuit în asta? Ce ţară europeană sau asiatică a avut un neîntrerupt şir de momente faste? Nu cred că francezii îşi fac probleme din a prezenta crudul adevăr că nobilii feudali s-au măcelărit fără milă între ei, ba chiar că nu s-au sfiit să-i treacă prin sabie şi pe cei din teritoriile străine. Nu e ţară vecină cu care Franţa să nu fi avut conflicte multi-seculare. Şi ce dovedeşte asta? Absolut nimic! După cum şirul nesfârşit de crime fratricide ce-au măcinat Anglia premodernă nici n-o urcă, nici n-o coboară în ochii lumii. Pur şi simplu, trăim într-un alt tip de civilizaţie, având prea puţin în comun cu acel stil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u care câţiva dintre vocaliştii de serviciu ai naţionalismului şi xenofobismului s-au repezit asupra manualului de istorie coordonat de Sorin Mitu, ca şi stârnirea, de către aceiaşi, a unui scandal prostesc în legătură cu grupul statuar din Arad probează grava imaturitate a societăţii româneşti. Avem o proastă relaţie cu prezentul, suntem incapabili să rezolvăm problemele zilei, şi atunci proiectăm totul într-un trecut necontrolabil în care, vorba celor patru Beatles-i (după despărţire), „eram fabuloşi”! Din punctul de vedere al nivelului de trai al românului, e absolut indiferent dacă la Arad se va dezveli sau nu „Statuia Libertăţii” (de altfel, o frumoasă operă de artă, după câte-mi dau seama). Dar din punctul de vedere al prostiei noastre, am mai dobândit câteva procente. Cu sau fără statuie, Aradul are şi un trecut maghiar! A încerca să-1 eliminăm prin astfel de metode primitive dovedeşte doar că Aradul românesc, de după 1918, nu se simte nici azi legitim! Chiar dacă la intrări şi-a inscripţionat pe suporturi mari cât zilele, statutul – nu ştiu cât de meritat – de „oraş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otriva distrugerii oricărui fel de însemn al trecutului. Nu mă deranjează nici un fel de statuie sau operă de artă, atâta vreme cât are o valoare estetică certă. Nu mă deranjează, fiindcă veni vorba de Arad, nici măcar statuia din piaţa teatrului, în care soldatul triumfător român e înfrăţit pe vecie cu cel sovietic (e drept că având căştile cam la fel, e greu să spui who 's who!). Dar mă mir că nici un locuitor al oraşului de pe Mureş nu se revoltă că bustul lui Ioan Slavici din faţa Liceului „Moise Nicoară” este, spune legenda locală, doar varianta reciclată a unei mai vechi statui 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provocarea joasă la care o mână de arădeni s-au dedat cu prilejul comemorării celor 13 generali (nici măcar maghiari!), i-am sunat pe câţiva prieteni din urbea în care am crescut şi eu. Cu oarecare detaşare (şi prea multă superficialitate) mi-au răspuns cam la fel: „Eh, o mână de venetici! „. Bine-bine, dar voi unde eraţi? Voi, arădenii de baştină, care ştiţi exact cum stau lucrurile, de ce să lăsaţi adevărul să fie călcat în picioare de oameni care nu pricep şi n-au nimic de-a face cu istoria locului? De ce îngăduiţi ca un oraş multietnic şi multicultural – şi tocmai de aceea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o anexă a Clujului fun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important că argumentului istoric i se răspunde, aşa cum o face sistematic individul Tucă, pe-un ton de-o grosolănie inimaginabilă („Dacă vorbim de capitolul presă, v-am terminat! „, îşi ameninţa el invitaţii!). Grav este că amatorul ia tot mai mult locul specialistului. Cutare edito-rialist politic (deprimat că lumea n-are habar că el „a scris şi despre teatru! „) dă note, de la înălţimea resentimentelor sale bolnăvicioase, unui istoric serios precum dl. Dinu Giurescu şi nimeni nu-l ia la palme! Numai la noi e posibil aşa ceva, ca argumentul de natură ştiinţifică să fie călcat în picioare de tribalismul gureş şi de xenofobismul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într-un parlament care se pretinde democratic se cere arderea unor cărţi, e de neimaginat într-o lume normală. Oricâte păcate ar avea manualul de istorie de clasa a XII-a (şi probabil că are – nu în ultimul rând datorită lipsei de experienţă a autorilor, dar şi timpului scurt în care a trebuit redactată lucrarea), o astfel de poziţie publică e mai mult decât fascism – e nazism curat. Pot înţelege de ce o ţară fascistă are nevoie de istorie. Dar una nazistă? Să le mulţumim celor care, în nici două săptămâni, au reuşit să creeze României în străinătate o astfe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toricilor” de ocazie nu-mi rămâne decât să le adresez îndemnul din titlu, parafrază a celui, de-acum câteva decenii, al avangardiştilor români către propriii cititori! (20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 ocolul lumii în optzeci de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zilele trecute de un prieten să-i cumpăr un bilet de tren, am petrecut vreo zece minute în faţa ghişeului unei agenţii C. F. R. Pe când parlamentam cu funcţionara, spu-nându-i ce doresc şi aşteptând sosirea diagramei, în urma mea s-a creat un şir destul de respectabil, de şapte-opt metri. Cum nu prea aveam altceva de făcut, i-am studiat pe cei de la coadă, curios să aflu pe unde mai călătoreşte românul. Surprins de numărul impresionant de oameni care, la diverse ghişee, se încolonaseră răbdător, mi-am reamintit că, tot mai des, din „Mersul trenurilor de călători” sunt radiate diverse curse. Motivaţia oferită de responsabilii C. F. R. se învăluia în implacabilul argument economic: respectivele trenuri nu erau viabile financiar. S-a ajuns până acolo, se spune, încât cursele nu mai acoperă nici sumele cheltuite cu măturarea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citeam într-un ziar – chiar trenuri care circulă pline nu aduc nici un beneficiu, pentru că se practică evaziunea la scară mare. Vina o poartă, se spunea, eternul „naş”, corupt şi nesimţit, care a reuşit să privatizeze, înaintea F. P. S.-ului, dacă nu garnituri întregi, în orice caz, vagoane întregi! Nu ştiu cum stau lucrurile în realitate, însă nu cred că bieţii controlori sunt mai corupţi decât şefii lor din fruntea piramidei. Ştiu doar ce am văzut în cele zece minute în care vreo nouăsprezece-douăzeci de cetăţeni s-au perindat prin faţa ghişeului şi au cumpărat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e un fel de a zice: cam paisprezece-cincisprezece dintre ei (adică vreo optzeci la sută) erau posesorii unor acte sau ai unei scutiri (totale sau parţiale) de plata biletului: angajaţi ai regionalei (un tânăr simpatic a primit, pe baza unei simple legitimaţii, nu mai puţin de şase bilete gratuite), lucrători la poliţia feroviară, trei pensionari, doi handicapaţi, câţiva studenţi (unul dintre ei, care trebuia să plătească o parte din bilet, i-a rămas dator generoasei persoane de la ghişeu cu cinci sute de lei!), două doamne care au prezentat vânzătoarei un fel de insignă intens colorată, şi un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mpede: nu pun sub semnul întrebării dreptul legal al fiecăruia dintre cei menţionaţi de a beneficia de scutiri şi reduceri la călătoria cu trenul (m-a mirat doar absenţa de pe listă a senatorilor, deputaţilor, şefilor de partide, a prefecţilor, primarilor şi altor persoane graţioase, însă mi-am adus imediat aminte că în România există nu doar trenuri gratuite, ci şi avioane!). Mă întreb, însă, ce fel de logică a condus la această situaţie menită, parcă, să îndeplinească unul din idealurile comunismului: şi anume, ca tot românul să călătorească pe gratis, ca fiecare om să fie răsplătit după necesităţi (pentru ca, la rândul lui, să dea societăţii dup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ilosofie stă la baza acestei concepţii (şi câte altele similare nu există: gratuitatea curentului electric pentru mineri, facilităţi şcolare pentru copiii cadrelor didactice, preţuri preferenţiale la apă şi încălzire pentru lucrătorii de la regiile de specialitate, case de odihnă pentru anumite categorii salariale, apartamente de serviciu pentru militari, poliţişti etc. Etc), nu e greu de ghicit: un fel de socio-comunism combinat cu elemente de grav populism şi un dispreţ de castă faţă de cei care nu sunt ca tine. Dacă toate acestea s-ar petrece pe banii unui particular, n-aş avea decât cuvinte de laudă: într-o lume normală, orice patron se gândeşte cum să-şi protejeze mai bine oamenii, oferindu-le nenumărate facilităţi, pentru a-i împiedica să plece la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invocate, e vorba de remanentele gândirii totalitare. Din omul-stat, întruchipat atât de glorios de Ceauşescu, a ricoşat, în fiecare din noi, câte o schijă. Ea a prins rădăcini, s-a dezvoltat, iar acum ţara e plină de copaci umblători, pretinzând cu toţii statutul de excepţii. După ce-am făcut de râs democraţia, economia de piaţă, ideea de justiţie şi celelalte, iată că am golit de sens şi faimoasa zicere „Excepţia confirmă regula”. Nu, în România acestor vremuri, excepţia desfide oric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 ai statului prevăzut cu un singur manual de istorie şi un singur manual de limba română, ne comportăm ca şi cum instituţiile la care m-am referit sunt proprietatea exclusivă a fiecăruia dintre noi. Mentalitatea e atât de puternică, atât de de-la-sine-înţeleasă, încât nu m-am mirat să regăsesc o cerinţă similară în lista recentă de revendicări a studenţilor. Pe lângă alte lucruri absolut îndreptăţite (locuri decente de cazare, demascarea mafiilor ce repartizează discreţionar camerele în cămine, burse raţionale etc), există unele care n-au de-a face în nici un chip cu ideea de societate democratică. Evident, nu e vina lor. Ei pornesc de la experienţa empirică: dacă bunica are liber pe tramvai, dacă mama plăteşte reducere la curent, dacă tata a primit apartament pe gratis, dacă unchiul Gogu are apă pe conductă separată, atunci de ce eu, urmaşul lor, să nu am măcar o parte din aces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studenţilor (ca şi liderii de sindicat, de altfel) nu înţeleg că privilegiile smulse în momente de slăbiciune, prin şantaj, unei clase politice iresponsabile şi corupte nu contribuie defel la bunăstarea celor care beneficiază de ele. Mă miră că nimeni n-a sesizat că avem de-a face cu un uluitor furt al căciulii la nivel de naţiune. Chiar dacă voi călători liber cu trenul şi tramvaiul, cineva trebuie să plătească pentru asta. La fel, curentul meu gratuit va fi plătit de cel care beneficiază, să zicem, de apă „la liber” sau de-un apartament de serviciu. Cu o populaţie mituibilă, ce refuză să privească în faţă realitatea, ascunzându-se îndărătul „protecţiei sociale”, şi care-şi face din mituire un ideal, nu vom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ca studenţii să ceară cu totul altceva decât facilităţi care-i pun în rând cu handicapaţii şi cu defavorizaţii soartei. M-aş fi aşteptat, de pildă, să pretindă construirea unui sistem social în care toate aceste privilegiile să dispară ori să devină cu totul nesemnificative. M-aş fi aşteptat să se plângă de sistemul centralist care menţine ţara într-un prizonierat cvasi-medieval, sursa originară a subdezvoltării. M-aş fi aşteptat să denunţe degradarea galopantă a nivelului cursurilor şi seminariilor, ţinute de dascăli deprofesionalizaţi, uzaţi fizic şi intelectual, obligaţi de salariile de nivel centro-african să predea în trei-patru locuri. M-aş fi aşteptat să se plângă de lipsa bibliografiilor de specialitate, de absenţa revistelor de ultimă oră din biblioteci. Nimic, sau foarte puţin din toate acestea. În schimb, sub presiunea unor modele de mult împământenite, ei îşi concep viitorul ca pe o nesfârşită cerşetorie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eară mila guvernanţilor, studenţii ar trebui să le pretindă condiţii care să excludă umilinţa de a fi la cheremul unui stat discreţionar, a cărui ambiţie supremă pare a fi aceea de a-i batjocori şi de a-i persecuta la nesfârşit. A cădea în capcana petiţiilor, a revendicărilor şi a „protocoalelor” mai mult sau mai puţin relevante înseamnă a accepta să fii părtaş, cu inconştienţă, la un şir de fraude care, pe termen lung, se vor întoarce împotriva ta. Nostalgia statului-uger şi a pre-şedintelui-tătuc se cultivă mai ales prin astfel de stratageme politice. Intrând în acest joc, guvernanţii de azi se dovedesc cei mai eficienţi agenţi electorali ai stângii revanşiste şi etati-zante. Un tânăr care la douăzeci de ani crede că cineva e dator să-i plătească tramvaiul, la treizeci de ani va fi un neisprăvit, iar la patruzeci va patrona abuzuri similare celor pe care, în virtutea unei educaţii defectuoase, le pretinde acum guvernanţilor. Atâta vreme cât tinerii noştri sunt invitaţi să se comporte ca nişte bătrâni, participând la machiajul grotesc al unei realităţi respingătoare, şansele de supravieţuire ale acestei ţări sunt egale cu zero. (10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irea şi jee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cendiara declaraţie din vară a lui Adrian Năstase, cum că în toamnă Transilvania va fi atacată – dinăuntru sau din afară, oracolul pedeserist n-a fost prea clar – iar România dezmembrată, număr cu înfrigurare săptămânile şi lunile. Am ajuns la mijloc de noiembrie, peste două săptămâni începe iarna – şi nimic! Nişte greve studenţeşti destul de anemice, pornite de la Bucureşti, o revoltă sindicalistă cu accente. Contondente la Braşov, şi cam atât. Nici străinătatea, nici grupurile „iredentiste” din interior nu par prea grăbite să împlinească profeţiile pufosului lider stângist. În afara provocărilor obişnuite – şi la fel de ordinare – ale publicaţiilor naţionaliste, România somnolează, aşa cum o face de atâta vreme. Dacă e să ne confruntăm cu o primejdie reală, atunci ea provine de la mormanele de gunoaie ce stau gata să ne acopere. E singura dovadă contemporană că suntem nu doar urmaşii lui Traian şi Decebal, ci şi ai Anei 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dus de un premier care a depăşit în materie de incoerenţă şi de iraţional orice limită, nefiind decât o bucată moale de aluat în mâna duşmanilor propriului partid, s-a coborât până la limita şantajului şi a neruşinării: dl. Berceanu vede soluţia în termenii unei mituiri jalnice. Pentru a-i retrimite pe muncitori la lucru, a „aranjat” achiziţionarea a unsprezece autocamioane de către unul din ministerele mai bogate. Nimeni nu-şi pune problema ce se rezolvă cu asta. Nici măcar ministerul cu pricina, care ori e condus de nişte imbecili, care nu şi-au dat seama până acum că au nevoie de unsprezece autocamioane, ori de nişte ticăloşi, care acceptă astfel să intre într-un joc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ăpostul conturilor în dolari, al benzinăriilor şi al firmelor de import-export pe care le administrează cu măiestrie, politicienilor români le vine greu să conceapă că în România se poate muri de foame. Pentru că ei câştigă în orice situaţie: dacă se întăreşte leul, se întăresc şi ei. Dacă creşte dolarul, cresc şi conturile lor. Dacă se exportă grâu, exportă tot ei, iar dacă se importă, comisioanele sunt ale lor. Şi atunci, de la înălţimea astrală a mişmaşurilor în care s-au dovedit doctori, îşi închipuie că achiziţionarea câtorva camioane rezolvă problemele, de fapt nerezolvabile, ale acestor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noi minciuna are picioare lungi, întinzându-se ca o umbră tropicală peste zece ani de istorie. Observaţia unui comentator politic american, că România a fost şi este guvernată de facţiuni, mai bune sau mai prost vorbitoare de engleză şi rusă, ale partidului comunist, îşi găseşte perfecta ilustrare. Ea se vede şi în poziţia faţă de asasinii din decembrie 1989, şi în cea faţă de legea accesului la dosarele de Securitate, maltratată până la nivelul la care de vină nu sunt turnătorii, ci turnaţii! Şi în ritmul de melc al privatizării, şi în întărirea permanentă a sistemului represiv, şi în marginali-zarea intelectualilor, şi în dispreţul arătat educaţiei, sănătăţii -adică însuşi viitor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jalnic al confruntării dintre „putere” şi „opoziţie” nu e decât hârjoana lubrică între amanţii proveniţi din aceeaşi promiscuă, insaţiabilă castă setoasă de înavuţire. Lupta pentru privilegii, pentru avantaje şi bani a atins cote aiuritoare. Reflexul acestora trădează, uneori, şi infantilismul clasei politice: deşi „ţepuirile” băncilor şi zborurile în străinătate nu le mai prea lasă timp să se abată pe la ţară, prin noroaiele în care se zbate „electoratul” (linguşit doar în preajma alegerilor!), mai toţi politicienii se lăfăie în jeep-uri ultraluxoase. Sigur că gropile, drumurile desfundate din Bucureşti şi din celelalte mari oraşe ale ţării fac praf suspensia oricărei maşini normale. Însă de aici până la a face din jeep noul semn al înavuţirii, dar şi al bădărăniei, al lipsei de stil, e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dar şi ridicol) să vezi cum domni cu burţi cât nişte butoiaşe se aburcă voiniceşte în aceste maşini de teren concepute fie pentru expediţii în zone fără şosele, fie pentru plăcerea adolescenţilor aflaţi la prima lor maşină. Te consolezi, spunându-ţi că n-a avut cine să le facă educaţia până acum, şi că, la această vârstă, oricum e prea târziu. E vorba de aceeaşi categorie care abordează la prânz fulare albe, care întreabă, la recepţii, dacă nu se serveşte şi ciorbă de burtă, şi care nu ezită, în avion, la business class, să-şi scoat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duşi de astfel de personaje, să mulţumim lui Dumnezeu că mai suntem în viaţă, că n-a început încă exterminarea fizică pe faţă. Trăind din cacialmale şi provocări grosolane (precum declaraţiile sus-citate ale lui Năstase), ei nu-şi dau seama că instituie o realitate mai cumplită decât orice coşmar. Discuţiile aberante despre secesiunea Transilvaniei ascund, îmi dau seama abia acum, o fraudă de mari proporţii: încercarea de a face uitate promisiunile electorale, de a menţine un control absolut, posibil doar în condiţiile centralizării, astfel încât grupul select al potentaţilor să câştige mai ales atunci când ţara pierde. E inimaginabil ca şefi de partide să-şi someze parlamentarii la o poziţie publică faţă de ceva ce există doar în minţile lor bolnave. Dar poate că e vorba de o strategie mai subtilă: prin provocarea unei tragedii naţionale (pentru că asta se urmăreşte cu obstinaţie, observ), propriile lor mârşăvii, furturile ca-n codru, ruinarea băncilor, să fie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regimul Constantinescu e paralizat de cercul de minciuni în care s-a înfăşurat încă din prima zi a venirii sale la putere. Ar fi fost atât de simplu să pună în practică promisiunile în numele cărora au fost aleşi! N-au făcut-o. Probabil pentru că, pe de o parte, existau legături inavuabile cu marii infractori ai regimului Iliescu, iar, pe de alta, pentru că şi-au dat seama instantaneu că e mai comod să te îmbogăţeşti tu, decât să te înhami la scoaterea din mocirlă a căruţei naţiunii. Astăzi, plătim cu toţii: şi ei, şi noi. Ei, pentru banditismul pervers de care au dat dovadă. Noi, pentru blestemul de a fi crezut în cei mai mari mincinoşi iviţi vreodată în această parte nenorocit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nu au nici o scuză: în noiembrie 1996, aveau de partea lor atât populaţia, cât şi străinătatea. Plus spaima paralizantă a iliescienilor, care se aşteptau, din clipă în clipă, să fie ridicaţi şi zvârliţi în puşcării. N-ar fi opus nici o rezistenţă, pentru că se ştiau putrezi până-n măduva oaselor. Or, oamenii lui Constantinescu şi Roman (cei doi poli negativi ai societăţii româneşti de după '96) erau ocupaţi să zmulgă din mâna pedeseriştilor benzinăriile, pădurile, lanţurile de shop-uri şi funcţiile de conducere de la bănci, F. P. P.-uri şi alte vac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 priveşte pe cetăţean, e simplu: dacă nu va muri de foame, îl vom extermina cu gazele nocive ale jeep-urilor noastre etern adolescentine! (17 noiembrie 1999) în preajma. Contra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presupuneri şi deducţii, după ce s-au scris mii şi mii de articole, românul s-a convins că în decembrie 1989 în România s-a petrecut ceva important. Nu e prea clar ce anume, de vreme ce vreo optzeci la sută din alegători ezită între teoria „loviturii de stat” şi aceea a „revoluţiei”, iar vreo douăzeci la sută n-au nici un fel de părere. Aceştia din urmă sunt, probabil, urmaşii lui Ciu En Lai, liderul chinez care, la o sută cincizeci de ani de la Revoluţia Franceză, spunea că e încă prea devreme să-şi facă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peste şaizeci la sută dintre românii chestionaţi de C. U. R. S. cred că revoluţia a reuşit, ceea ce e oarecum surprinzător, de vreme ce doar patruzeci şi unu la sută invocă teza „revoluţiei”. Regret enorm că n-avem răspunsuri privind teoria „loviturii de stat”. Presupun că, sub impresia ultimelor alegeri, românii au uitat-o. Dar bănui că după viitorul scrutin din anul 2000 îşi vor reaminti de ea tot pe atât de indignaţi, pe cât sunt acum de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de la răsturnarea lui Ceauşescu, România este în continuare o ţară fără busolă. Înfruntarea pe viaţă şi pe moarte între două grupuri politice lipsite de orice viziune politică, dar puternic motivate de setea de înavuţire, au făcut dintr-una din cele mai prospere ţări din Balcani o adevărată ruşine a Europei. Există o perfectă coerenţă între actele de vandalism social şi mituirea pe scară largă a populaţiei, din primii ani ai regimului iliescian, şi minciuna cronicizată, placată pe varii inginerii financiar-politice, din perioada urmaşului său. Oameni din partide politice diferite (şi declarativ opuse) au recurs, de fapt, la aceleaşi metode ale spolierii naţionale şi la tertipurile groteşti ale îmbog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în viitorul ţării cam cât cred şi în propriul lor viitor politic, majoritatea covârşitoare a dregătorilor români participă la treburile publice cam în felul patronilor de jocuri piramidale. Ei vând, pe banii clientului, iluzia îmbogăţirii urgente şi fără muncă. Obsesiile lor, două la număr, vizează fie să-i înşele cât mai grosolan pe cei angrenaţi în joc, fie ca, dintr-o singură „ţeapă” adânc cumpănită, să-i lichideze definitiv. Vina o poartă, într-o mare măsură, jucătorii înşişi: n-am prea observat ca românii să protesteze la chestiunile de principiu. Ei ies în stradă exclusiv pentru mai marile sau mai micile 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fireşte că nu poţi să-i pretinzi românului să se comporte altfel decât îi este firea: delăsător, şperţar, dispreţuitor cu tot ce nu seamănă a învârteală şi a furtişag. Dar cetăţeanului trebuie să-i ceri să fie cetăţean – măcar în măsura în care se arată extrem de mândru de a fi urmaşul lui Traian şi Decebal. Ne inflamăm în chestiuni meschine sau marginale, dar facem pe morţii în păpuşoi când locomotiva dezastrelor trece şuierând prin gospodăria noastră. Nici o grupare, fie ea intelectuală, fie pretins implicată în problemele ţării nu dă vreun semn că ar avea vreo responsabilitate pentru dezastrul în care ne aflăm. Manevrând cu dibăcie în spatele scenei, susţinătorii de ieri ai submediocrului Emil Constantinescu îşi fac astăzi de lucru propunându-ne nişte rateuri politice încă mai răsunătoare (alegeţi, după pofta inimii, între enigmaticul diplomat ceauşist Meleşcanu şi somnorosul eticist Victor Ciorbea, o simplă marionetă, după câte se spune, a king-maker-ului Pe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sfătuit încă din prima clipă a venirii sale la Cotroceni, dl. Constatinescu nu numai că a cauţionat dezastrul lăsat în urmă de pegra iliesciană, ascunzând cu inconştienţă situaţia reală a ţării, pagubele imense şi datoriile externe, dar i-a şi exonerat, individual, pe toţi cei care se dovediseră maeştri în ruinarea societăţii. Se ştie că, în noiembrie 1996, dosarele marilor ruinători ai ţării erau pregătite pentru a intra pe rol. Duplicitari, magistraţii lucraseră mereu la două capete: pe de o parte îi serveau pe iliescieni, pe de alta, întocmeau conştiincios dosarele marilor escrocherii şi crime petrecute începând cu decembrie 1989. E de presupus că acelaşi comportament s-a perpetuat şi după 1996. Sunt curios dacă, venind la putere, pedeseriştii se vor arăta la fel de clemenţi cu cei care i-au tratat cu atâta eleganţă, spre paguba imens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celor şapte ani negri ai iliescianismului lucrurile au fost deosebit de limpezi (un regim cleptocratic şi fără scrupule, obsedat de îmbogăţirea rapidă, a adaptat metodele mafiei comuniste la situaţia nou ivită după căderea bolşevismului), politica regimului Constantinescu e încă mai tulburătoare. Învingătorii din noiembrie 1996 nu pot invoca scuza lipsei de experienţă şi a necunoaşterii situaţiei reale. Minţind cu neruşinare (bancul cu cei cincisprezece mii de specialişti poate intra în orice antologie a cacialmalei!), promiţând marea cu sarea unui electorat secătuit şi disperat, o dată ajunşi la putere n-au mai arătat vulgului decât faţeta mistic-ciocoiască a unei bande de profitori şi prefăcuţi. Interesaţi doar de căpătuiala rapidă (exemplu: înscăunarea în posturi importante exclusiv a membrilor camarilei), ei s-au dovedit vulnerabili şi la capitolul sprijinului politic: prea mulţi dintre vajnicii ţărănişti erau simple marionete ale vechii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ciudat e că nici în acest ceas al optsprezecelea nu-i trece nimănui prin cap să iasă în faţa naţiunii şi să spună adevărul gol-goluţ. Ar fi tot ce mai aşteptăm din partea d-lui Constantinescu, înainte de a-l vedea retrimis în neantul din care a venit. E trist că niciunul din consilierii de ultimă oră, unii dintre ei admirabile personalităţi, nu-l încurajează în această direcţie. În clipa de faţă, dl. Constantinescu a pierdut totul, iar încăpăţânarea de a rejuca scena ceauşestiană a balconului îl va acoperi de un ridicol şi mai mare. Am fi curioşi să aflăm dacă şi ce înţelegeri a avut cu Virgil Măgureanu, dacă şi ce a promis lui Ion Iliescu, dacă şi în ce măsură apropiaţi ai săi sunt implicaţi în marile afaceri necurate ale ultimilor ani. Măcar atât ne datorează cel care şi-a bătut joc nu numai de ţară (românul e răbdător!), dar mai ales de speranţele noastre. Groparul României de mâine trebuie să-şi facă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şi-o va face, evident că totul i se va părea un complot al duşmanilor din interior şi din exterior. Din păcate, duşmanul ireductibil al d-lui Constantinescu e chiar dl. Constantinescu. Mărginit, preferând soluţiilor radicale (singurele viabile!) o joacă de-a reforma şi de-a onestitatea, incapabil să conceapă cea mai măruntă soluţie salvatoare, încă preşedintele României a inventat, de curând, o nouă stratagemă, pe cât de penibilă, pe atât de laşă: brusc, ucenicul călugărului Vasile a descoperit că prerogativele sale sunt mult prea mici în raport cu uriaşa lui voinţă de schimbare! Să fim serioşi! Constituţia României oferă preşedintelui ţării puteri cvasi-discreţionare. Numai că pentru a le exersa e nevoie de ceva mai mult decât să faci pe mortul în păpuşoi şi să nu asculţi, aşa cum a făcut prea multă vreme dl. Constantinescu, decât de vechii securişti bătuţi în cuie prin birourile, bucătăriile şi coridoarele Cotroceniului. Prea ocupat să asigure fericirea cumnaţilor şi consilierilor, dl. Constantinescu n-a mai avut răgaz şi de ceilalţi români. Pe unii dintre aceştia a avut prilejul să-i întâlnească, în carne şi oase, la Alba-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acceptă, aşadar, ideea că în 1989 regimul Iliescu a „emanat” în urma unei revoluţii, putem vedea, ca ipoteză de lucru, în regimul Constantinescu iniţiatorul. Contrarevoluţiei. Cum revoluţia însăşi s-a dovedit extrem de originală, la fel este şi contrarevoluţia. Paradoxul e doar aparent. De bine, de rău (mai ales de rău!), marile câştiguri instituţionale din societatea românească se datorează primelor luni ale regimului Iliescu. Sub presiunea extraordinară a străzii, în decembrie 1989 România a făcut saltul incredibil de la comunismul cel mai necruţător din Europa la o societate a tuturor libertăţilor. Marile reforme (câte au fost şi cum au fost) atunci şi doar atunci au avut loc. Tot ce ne-a fost dat să trăim (sau, mai bine zis, să îndurăm) de atunci încoace e un chinuitor proces de reîntoarcere la un comunism fără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tatului, eminamente represive, au rămas intacte, de nu cumva s-au şi întărit prin mijloace specifice: de la protecţionismul „pe sprânceană” al guvernelor Roman, Stolojan, Văcăroiu, cu sprijinirea necondiţionată a unei „clase muncitoare” rămase, ca mentalitate şi eficienţă, la nivelul secolului al nouăsprezecelea, la fiscalitatea discreţionară şi aberantă a premierilor Ciorbea şi Vasile, s-a urmărit salvarea, dacă se putea totală, a structurilor comuniste. Prin mijloace specifice, dar mânaţi de aceeaşi ideologie, administratorii din ultimii zece ani ai treburilor ţării au dus aceeaşi politică a comunismului păgubos, trăgând de timp în speranţa că lucrurile vor intra în matcă de la sine. De intrat au intrat ele – îns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rescuţi sub comunism, educaţi în şcoli comuniste, condiţionaţi, unii, de apartenenţa la nomenklatura mai înaltă sau mai măruntă, alţii aspirând să joace rolul de tătuci de extracţie bolşevică, dar cu toţii obsedaţi de îmbogăţire pe spinarea statului, au băgat în roata privatizării toate beţele imaginabile şi inimaginabile. Sursă predilectă de înavuţire, trecerea din patrimoniul statului în cel particular a resurselor ţării a fost şi a rămas principala obsesie a politicianului român. Afundaţi până-n gât (direct sau prin interpuşi), amuşi-nând cu un talent infailibil orice acţiune aducătoare de profit, e de mirare cum, posedând asemenea abilităţi, oamenii noştri de partid n-au făcut din România un paradis al bunăstării. Fireşte, talentele lor sunt, ca mai tot ce mişcă la noi, condiţionate de mediul politic poluat. E vorba, de fapt, de o înhăitare fără scrupule între oameni cu acces la informaţii şi posesorii capacităţii de a folosi pe scară largă presiun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etat de putere precum dl. Constantinescu n-avea cum să reziste presiunii insuportabile a cercului de oţel al corupţiei. Rămân la convingerea că eşecul regimului său e reprezentat de conjuncţia a doi factori psihologici greu de înlăturat. Pe de o parte, iluzia, de nimic susţinută, că Occidentul se va năpusti spre România cu miliardele de dolari pentru a ne salva de la înec. Pe de alta, frica de reformă, abil întreţinută de camarilă, de serviciile secrete şi de diverşii pioni otrăviţi lăsaţi în urmă de Iliescu. Abandonat de intelectualitate, care a sesizat rapid slăbiciunea atuurilor prezidenţiale, dar şi fisura morală tot mai greu de ascuns a omului Constantinescu, preşedintele s-a repliat la Cotroceni ca într-un bu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semnalele venite dinspre reşedinţa prezidenţială au fost mai anemice decât piuiturile puilor înfometaţi rătăciţi de cloşcă. Interesat doar să-şi întărească poziţia, dl. Constantinescu a căzut în capcana rolului de „mediator”: falimentarul sistem al algoritmului politic i-a retezat, însă, orice putinţă de a recurge la manevre salvatoare. Şi asta pentru că fiecare dintre miniştrii numiţi în funcţie n-aveau nici mandatul, nici interesul să servească altceva decât interesel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o locomotivă a reformei (aşa cum i-o ceruseră imperativ, cu disperare aproape, alegătorii din 1996), dl. Constantinescu a devenit o anexă, un balast al ei. Existau toate pârghiile legale şi constituţionale, exista putinţa de a stabili un dialog cu liderii partidelor şi mai exista, la rigoare, şi soluţia retragerii de la putere. Vehemenţa contestării de azi îşi are originile nu cum, prosteşte, se spune, în manevrele deochiate ale opoziţiei, ci în dezamăgirea şi disperarea electoratului. Refuzând să asculte avertismentele date timp de trei ani, dl. Constantinescu a rămas să înfrunte, astăzi, de unul singur contestaţiile pe deplin motivate ale celor pe care, prin pasivitatea, indolenţa şi minciunile sale i-a sfida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Iulia, adică în Transilvania, unde domnul Constantinescu se mai bucură de o brumă de sprijin, cred că s-a iscălit ultimul act dintr-una din cele mai urâte experienţe politice ale ultimilor zece ani: şi anume, ca un preşedinte care întrupa speranţele României să devină ţinta batjocurii populare. Chiar dacă în spatele huiduielilor grobiene s-au aflat oamenii lui Iliescu, nu-mi explic, totuşi, de ce nici o voce, dar absolut niciuna, nu s-a ridicat întru apărarea d-lui Constantinescu! Singura concluzie ce poate fi trasă din această întâmplare plină de tâlc e că actualul preşedinte le-a devenit românilor, în cel mai bun caz,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n ciuda tuturor previziunilor, a speranţelor şi a logicii, regimul reprezentat de către Emil Constantinescu s-a metamorfozat în cel mai virulent agent al contrarevoluţiei ce se desfăşoară astăzi în România. El şi numai el, prin greşelile sale, prin incapacitatea de a gestiona ţara, a readus de la groapă mortul neo-comunist. Nu mă îngrijorează prea mult că şleahta guralivă a lui Ion Iliescu va câştiga alegerile viitoare. Neputinţa structurală a bolşevicilor de a face şi cel mai neînsemnat bine ţării îi va trânti, în scurtă vreme de la preluarea puterii, în ţărâna nimicniciei din care s-au întrupat. Mă înfricoşează, în schimb, lovitura de moarte pe care a primit-o ideea de democraţie, de reformă şi de cinste în România constantinesciană. Politicianismul odios şi cinismul neruşinat (capitole la care excelează ţărăniştii cu sau fără dosar la securitate), nesimţirea şi lăcomia pediştilor lui Petre Roman, moleşirea vinovată a societăţii civile sunt în totalitate imputabile celor care au confiscat cele mai nobile idei şi cele mai legitime aspiraţii ale românilor. Economia, oricât ar fi ea de distrusă, poate fi pusă pe picioare. Dar speranţa şi credinţa în destinul acestui popor, batjocorite cu o neruşinare unică, tare mi-e teamă că sunt compromise pe vecie. Fără s-o ştie, şi poate fără să-şi propună, contestatarii de la Alba-Iulia au început scrierea unei noi istorii. O istorie a românilor care nu mai dau doi bani pe ideea de Românie. În faţa celeilalte Istorii, în care ne încăpăţânăm să credem, dl. Constantinescu va figura în eternitate între marii arhitecţi ai dezastrului naţional. (15-22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rin academ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şi savureze românul sarmaua în linişte, de ce să aibă el parte măcar de două-trei zile de bucurie, de ce să treacă dintr-un an în altul făr-a fi poluat de potlogăriile politicienilor, de elucubraţiile editorialiştilor şi de diversiunile securiştilor? De ce să se bucure el în voie de acest (fals!) sfârşit de secol şi de mileniu? De ce să încheie anul altfel decât a fost acesta de la un capăt la altul – adică mizerabil, dubios, murdar, dominat de mârşave aranjamente, de sordide pertractări şi deşuchiate ridicări ale poalelor peste cap? Aşa, să ne vadă Europa cum suntem în realitate, că tot am reuşit s-o ducem de nas! Acum tot nu mai contează că frumosul palat al naţiunii propus pentru export e un jalnic, detestabil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sută de metri, ca şi cum mizeria guvernanţilor n-ar fi plutit ca osânza pe burta mitocanilor, două noi sfidări ale bunului-simţ se adaugă infinitului lanţ al ruşinii publice care a dominat anul 1999. Mai întâi, primirea lui Teoctist Arăpaşu ca membru de onoare al Academiei Române, iar mai apoi respingerea de către comisia mixtă „de specialitate” a Parlamentului a candidaturii lui Horia-Roman Patapievici pentru un loc în Colegiul Consiliului Naţional pentru Studiul Arhivelor Securităţii. Să le analiz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eoctist academist! Şi încă „de onoare”! După zece ani în care am învăţat să nu mă surprindă nimic, mărturisesc spăşit că iniţiativa „nemuritorilor” m-a uluit! Nu mi-aş fi imaginat că instituţia care pe vremea comunismului s-a umplut de atâta ruşine va avea curajul (da, pentru că la mijloc e un curaj al sfidării!) s-o ia de la început cu mişmaşurile, minciuna şi nesimţirea. Nu mi-ar fi trecut prin minte că preşedintele Academiei e atât de orbit de patimi încât să nu-i pese nici de onoarea numelui său şi nici de regulamentele instituţiei pe care o conduce! N-a trecut chiar atât de multă vreme de când aula academică era spurcată de prezenţa celor doi analfabeţi de „geniu”. Încă n-au fost deratizate cum se cuvine scaunul academicianului „şapte pagini” Bârlădeanu şi cel al lui Manea Mănescu, faimosul pupător de mâini, că s-au şi desfăcut, ca într-un blestem, baierele cedărilor morale şi dispreţului ciocoiesc faţă de valoare. Când intelectuali de primă mână ai ţării, trăitori fie aici, fie în străinătate sunt ţinuţi într-o carantină a leproşilor (de la Adrian Marino, G. I. Tohăneanu şi Livius Ciocârlie la Gabriel Liiceanu, Andrei Pleşu şi Mihai Sora, de la Virgil Nemoianu şi Vladimir Tismăneanu la Dorin Tudoran şi Matei Călinescu, şi câţi alţii.), colegii lui Ion Gheorghe Maurer şi ai împuşcatei îl scot de la naftalină pe ditamai savantul de la Patriarhie! Cea mai faimoasă lucrare ştiinţifică a acestuia, Telegrama din 21 decembrie 1989 către Ceauşescu, prin care îi cerea Anticristului să scape ţara de „huliganii” de la Timişoara, merita cu asupra de măsură un fotoliu de academician! Poate chiar cel destinat lui Ceauşescu însuşi! Însă nici măcar nu asta ar fi problema: la câtă impostură se buluceşte în Academie (auzi: Fănuş Neagu, academician! Şi încă: Al. Balaci.), ce mai contează un biet popă colaboraţionist. Buba e alta: onorul căzut din senin pe preafericita scăfârlie e încă un episod din primejdioasa operaţie a împingerii Bisericii Ortodoxe Române în prim-planul vieţii publice. N-am să obosesc să repet: cu cât rolul bisericii e mai pronunţat, cu atât valorile democraţiei, liberalismului, ale societăţii civile sunt mai ameninţate! O structură eminamente piramidală, fondată pe ascultare oarbă şi pe impermeabilitate la dialog nu poate deveni modelul unei societăţi care promovează tocmai dialogul şi democraţia! Ne convine sau nu, acestea sunt adevăruri verificate şi oricând verificabile. Am văzut ce combinaţie criminală a ieşit, în anii '30, din conjuncţia ortodoxismului cu politicul, vedem azi ce se întâmplă cu musulmanismul asiatic. Sigur că nu Teoctist singur va transforma România într-un stat fundamentalist: mai ales că de curând a descoperit, în „papamobil”, virtuţile ecumenis-mului şi pe cele ale „star-system”-ului! Dar există destule forţe care visează la îngemănarea sutanei cu sabia. Iată, unele dintre ele stau tolănite în fotoliile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lucru care se poate spune despre eliminarea lui H.- R. Patapievici din Colegiul Consiliului Naţional pentru Studiul Arhivelor Securităţii (oribilă denumire, între noi fie vorba!) este că asistăm la un act pe cât de cinic, pe atât de greţos. El îi descalifică pentru eternitate pe cei treisprezece parlamentari români care, în decembrie 1999, au considerat că strălucitul eseist şi filosof nu e suficient de patriot pentru gusturile lor! Văzând ştirea la televizor, am încremenit de uimire: dacă lui Horia Patapievici i se poate recunoaşte de către orice om cu mintea întreagă o calitate, aceea e tocmai patriotismul! A nu înţelege că textele sale sunt dovada unei iubiri de ţară împinse până la durere şi că el răspunde într-un limbaj violent numai şi numai din disperarea că această iubire este ultragiată, agresată şi confiscată de „spiritul primar agresiv” înseamnă că eşti, intelectualmente, o nulitate, iar politiceşte un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mplare că maestrul de ceremonii al prea-murdarei afaceri a fost un oarecare Bălăeţ. Vigilentul peremist a împânzit coridoarele Casei Poporului cu faimoasa „frază rituală” din Politice, pentru a-l mai trage o dată pe roată pe cel care-a avut proasta inspiraţie de a nu înălţa scabroase ode cuplului Ceauşescu, de a nu fi turnat la securitate şi de a pretinde, de zece ani încoace, un strop de moralitate lumii în care trăim. Nu e întâmplător nici că patrioţi (dovediţi şi ultradovediţi de faptele lor măreţe, nu-i aşa?!) de calibrul Negoiţă, Cazimir Ionescu, Ninosu, Tărăcilă şi alte personaje angelice au putut răsufla uşuraţi: votul lor contra e cea mai bună prefigurare a prafului şi pulberii ce se va alege de Legea accesului la dosarele de securitate. Nu numai ei, dar şi cohorta turnătorilor fără număr aciuiţi prin funcţii înalte „de partid şi de stat” pot jubila: cel mai inflexibil dintre adversarii totalitarismului securist, cel mai necruţător duşman al incompetenţei drapate în falduri de dosar secret a fost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absurdul pe culmile binemeritate, nu mi-ar rămâne decât să susţin candidatura lui Horia Patapievici la Academie. N-o voi face, desigur. Nu pentru că n-ar merita-o. O merită de pe acum, când abia a depăşit opt lustri: inteligenţa, cultura, talentul, tulburătoarele sale cărţi sunt mult peste ceea ce ne oferă în acest moment limfatica piaţă intelectuală a României. Dar mi-e teamă să nu i se reproşeze că n-a fost membru de partid, că a fost suspect de curat pentru murdarele vremuri ale comunismului, că scrie prea bine, că e prea competent sau, cine ştie, că un român atât de inteligent nu are cum să fie. Român! Or, stabilimentul cu pricina se numeşte, nu-i aşa, Academia Română. (12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ere Armâni, abacuri Ver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sărescu a pornit la drum într-un fel de euforie care, luată la bani mărunţi, nu e motivată de nimic. Şi în acest an, ca şi anul trecut, avem de returnat o importantă sumă băncilor şi creditorilor străini, ca să nu mai vorbesc de uriaşa datorie guvernamentală internă, echivalentă cu aceea externă! Şi în 2000, ca şi în anii scurşi, avem de privatizat aceiaşi monştri industriali şi de gestionat aceeaşi economie dezastruoasă. Şi astăzi, ca şi ieri, e de aşteptat reacţia violentă a unei populaţii pe cât de inertă la capitolul iniţiativă personală, pe atât de sindicalizată în manifestările ei publice. Şi acum, ca întotdeauna, se promite un viitor de aur, dar nu se suflă nici o vorbă despre clipa încep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pachet de reforme fiscale nu e nici el, la o analiză mai atentă, decât praf în ochii naivilor. Nivelarea T. V. A.-ului la 19 la sută nu înseamnă decât zvârlirea câtorva ocale de plumb suplimentare în spinarea populaţiei. Aceiaşi bugetari famelici şi aceiaşi mici întreprinzători cocoşaţi de biruri vor plăti dezastruoasa politică a ultimilor zece ani. Morcovul oferit catârului debil al exportului e un fel pervers de a promite pasărea de pe gard şi blana ursului din pădurea altuia. Din entuziasmul cu care a fost primită ideea reducerii impozitului pe valuta adusă în ţară s-ar putea deduce că singurul impediment în calea exporturilor era mărimea impozitului perceput! Nici vorbă de aşa ceva! Importurile nu vor creşte pentru că nu au cum să crească! Dacă ar fi existat ceva competitiv de trimis „afară”, să fim siguri că s-ar fi trimis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ă pompos ca gest de aliniere la şi armonizare cu practicile financiare din U. E., lansarea din elicopter a „pachetului de măsuri financiare” e o diversiune crasă: orice ageamiu ştie că „europenii” încă nu au o reglementare uniformă privind sistemul de taxe şi impozitări! În acest domeniu, fiecare ţară din Europa occidentală îşi construieşte propria strategie financiară, căutând punctul ideal al echili-bristicii între taxele pe venituri şi cele pe profituri. În funcţie de aceşti parametri se defineşte sistemul social-politic din fiecare ţară: social-democraţie, liberalism, conservatorism sau comunism. Nu e greu de spus cam unde se află în ce priveşte practica financiar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ăudabil că avem un premier ce nu ezită să pună la punct un ministru pe care l-a luat gura pe dinainte promiţând al „treisprezecelea” salariu, invitându-1 să plătească din solda proprie (între noi fie vorba, până la al treisprezecelea salariu, ar fi de întrebat unde sunt celelalte douăsprezece, pentru că bacşişurile aruncate în scârbă bugetarilor numai salarii nu pot fi numite!). E încă mai lăudabil că dl. Isărescu intenţionează să elimine inechităţile şi finanţările abuzive. Minunată idee. Am chiar o sugestie în acest sens: să anuleze prevederile ruşinoasei Legi 42, care-i transformă pe revoluţionari (şi pe foarte mulţi pretinşi revoluţionari) în noii „ilegalişti” ai post-comunismului. N-am informaţii că vreunul dintre aceste personaje exemplare ar duce-o mai rău decât cetăţeanul de rând. Dimpotrivă, privatizaţi cu viteza fulgerului, dotaţi cu pământ şi spaţii comerciale, au devenit prosperi oameni de afaceri. E timpul să reintre şi ei în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ocietate democratică, cetăţean este doar cel care-şi îndeplineşte îndatoririle faţă de stat. între acestea, plata impozitelor e o obligaţie de căpetenie. Au trecut zece ani de când un plancton din ce în ce mai consistent de beneficiari ai largheţii Legii 42 în general (şi a lui Bebe Ivanovici în particular!) s-a înfruptat pe săturate din agoniseala publică. E suficient, pentru câteva ore sau zile de eroism (real sau contrafăcut). Altminteri, există riscul de a crede că s-au opus lui Ceauşescu doar pentru a pune mâna pe averea lui şi nu, cum clamează,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în ape tulburi nu se practică la noi de azi, de ieri. Caragiale, marele profet al naţiei, a prevăzut şi această situaţie. El scria, negru pe alb, în faimoasa lui „Statistică” -un fel de strămoş al „barometrelor de opinie” de azi – aceste cuvinte care, dacă n-au dat de gândit premierilor anteriori, ar trebui să-1 facă pe dl. Isărescu să sară ca ars: „în privinţa rezultatelor unei mişcări populare, calculat pe un milion de suflete, avem: Câţi folosesc direct: 100; Câţi folosesc indirect: 100; Restul până la un milion păgubesc”! Aceasta e logica după care s-au condus atât revoluţiile, cât şi finanţele României, de când ex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însă, felul în care dl. Isărescu, atât de pornit împotriva abuzurilor, şi-a alcătuit echipa de consilieri. Majoritatea sfetnicilor săi provin de la anteriorul loc de muncă al premierului – ceea ce, fireşte, n-ar constitui nici o problemă. Problema începe în momentul în care aceşti domni şi doamne sunt doar „detaşaţi” la guvern, şi nu transferaţi -cum ar fi fost normal. Cu alte cuvinte, ei continuă să-şi ia salariile umflatele de la locul de muncă stabil – Banca Naţională – iar la Guvern au, presupun, doar un „contract de colaborare”. Fără să le pun în dubiu competenţa profesională, îmi dă de gândit vâslirea suspectă în două luntre. După cum bine se ştie, munca în înalta administraţie îţi ia mai mult decât obişnuitele opt ore de muncă zilnică. În aceste condiţii, când vor avea ei timp – nu mai vorbesc de randament şi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şi de obligaţiile de la Banca Naţional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aşa cum mi-am dorit mereu în aceşti ultimi zece ani, să fiu contrazis de realitate. Mi-aş dori ca politicienii să-şi reamintească, măcar în anul 2000, că rolul lor e să salveze ţara din mizerie, şi nu să-şi îmbogăţească rudele, prietenii şi protejaţii. Mi-aş dori să se inventeze, în fine, un detector de lichele. Dacă tot s-a împotmolit legea dosarelor de Securitate în pagina 63 a Politicelor lui H.- R. Patapievici, ar fi cazul să apelăm la mijloace ştiinţifice pentru a-i identifica pe buni şi răi, pe lacomi şi generoşi, pe canalii şi pe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cine se înhămează la guvernarea României în acest moment trebuie să fie conştient că se va afunda până-n gât în gloduri, clise, putreziciuni, respingătoare cangrene sociale şi scabroase descompuneri morale. Am mari dubii că spilcuiţii funcţionari cu cotiere Armâni şi abacuri Versace ai d-lui Isărescu vor fi dispuşi să-şi pună la bătaie superbele costume pariziene luându-se la trântă cu monştrii duhnind a stârv ai corupţiei, minciunii, infracţionalităţii şi crimei. De altfel, poza de inşi enigmatici pe care o propun românilor, ca şi cum n-ar veni la un serviciu plătit din buzunarul public, ci la un bal mascat al rafinaţilor, se va răzbuna cât de curând. Exemplul consilierului prim-ministerial despre care ni se refuză şi cea mai vagă informaţie, de parcă ar fi fost vorba de cineva paraşutat dintr-o galaxie îndepărtată, aruncă o lumină proastă cel puţin asupra stilului anunţat de noua echipă guvernamentală. De ce ne mai agităm cu legea dosarelor de Securitate, când un veto ţâfnos al d-lui Adrian Vasilescu ne retrimite în vremurile când ştiam despre funcţionarii publici doar ceea ce decidea serviciul de cadre al Elenei Ceauşescu? (19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ormelor fără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 care paginile întâi ale ziarelor sunt ţinute zile în şir de şut-golul fotbalistului Mutu este, orice s-ar zice, o ţară debordând de trăiri metafizice! Că ele traduc multele goluri din bugetul de stat şi din cel al cetăţeanului, virând spre sublim ditamai tragedia naţională, stă în firea lucrurilor! Sentimentul românesc al golului este însă contagios, de vreme ce dl. Prodi n-a găsit în România nimic mai atrăgător decât canapeaua desfundată din sediul Guvernului. Faptul că dl. Isărescu, mai marele peste fonduri, a făcut o repetiţie doar privind forma primirii, nu şi conţinutul ei, este cel mai clar semn al direcţiei în care o ia reforma. Ar fi fost de dorit ca, măcar pentru acest prilej festiv, guvernatorul Băncii Naţionale să-i împrumute Premierului o parte din somptuosul mobilier care-i îmbogăţeşte anteriorul (şi viitorul)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 se anunţă de pe acum unul greu pentru cetăţean şi stresant pentru politician. Acolo unde normalitatea e un ideal îndepărtat, nu există decât soluţii miraculoase – adică imposibile. Ce să spui despre un popor în care şomerii sunt cu sutele de mii, însă un ministru nu găseşte câteva zeci de oameni dornici să dezmembreze, contra cost, nişte vagoane vechi? Cum să descrii o ţară în care minerii refuză să lucreze la construcţia de drumuri, preferând un ajutor de şomaj ce nu le ajunge nici pentru a se cinsti la bodega din colţ? De unde clarviziune la o populaţie care a redescoperit minciuna stângii, înainte de a avea răbdare să se convingă de virtuţile dre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primante imagini pe care le-am văzut în ultima vreme nu au, însă, legătură nici cu jefuitorii de bănci, nici cu violatorii, nici cu tâlharii care-ţi pătrund în casă, te leagă de mâini şi de picioare cu cablul de la telefon, îţi dau în cap şi-ţi iau toată agoniseala. Şi nici măcar cu asasinii în serie -ultima specialitate naţională. Toate acestea au intrat în logica lucrurilor, epifenomene ale unei societăţi în disoluţie. Dar m-a deprimat adânc un reportaj în cancelaria unei şcoli care se pregătea să intre în grevă. Las de-o parte felul jalnic în care arăta clădirea, precaritatea, dacă nu chiar mizeria emanată de scaunele vechi şi de masa şubredă, de ferestrele mici şi de teracota fumegândă. Cel mai şocant era felul în care arătau profesorii înşişi. Dacă bărbaţii reuşeau să păstreze, printr-un limbaj ceremonios (şi, evident, desuet) sechele ale demnităţii, perorând cu oarecare grandomanie – cu atât mai jalnică în contextul descris – despre misia înaltă a învăţământului, femeile făceau să ţi se rupă inima. Îmbrăcate ca de război, cu paltoane ponosite şi, fără excepţie, purtând căciuli de blană sau de lână împletită, când nu de-a dreptul antipatice băşti din material sintetic, lăsau impresia unei populaţii gata de îmbarcare într-un tren al morţii cu destinaţia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nu trebuie, fireşte, confundată cu saloanele vernisajelor de modă. Dar nici cu o rezervaţie de handicapaţi, încerc să-mi închipui ce fel de educaţie vizuală fac acele nefericite doamne copiilor pe care-i pregătesc pentru un destin european. Echipate ca pentru sfârşitul lumii, cu şuviţele de păr nespălate prelingându-se neglijent de sub odioasele căciuli, ele pot să sugereze orice, numai ideea de europenitate nu. Bineînţeles că au fost aduse în acest hal de mizeria şi de frustrările îndelung acumulate. Nicăieri ca-n învăţământ ideologia comunistă n-a lovit cu asemenea forţă. Instilându-li-se ideea că au o mare misiune de împlinit, dascălii au fost, de-a lungul vremii, cei mai batjocoriţi di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nu mergea în industrie, cohorte de elevi însoţiţi de profesori erau detaşaţi să „deprindă” tainele eroicei clase muncitoare. Când agricultura socialistă, căzută în bot rău de tot, nu mai putea fi resuscitată decât cu forţa armată şi aceea a învăţământului, profesorii au devenit un fel de sub-briga-dieri, iar elevii nişte argaţi debili ai ţăranului român care, altfel, ocupa multe pagini glorioase în manualele de română şi istorie. Trimişi, ca o dispreţuită carne de tun, mereu acolo unde lucrurile erau mai ingrate şi efortul mai inutil, profesorii români au acumulat o imensă doză d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că majoritatea susţinătorilor partidelor extremiste provin tocmai din rândul profesorimii gimnaziale şi liceale. Sunt oameni care, decenii la rând, au sperat într-o soartă mai bună, îndurând toate umilinţele posibile, iar astăzi se văd abandonaţi pe aceeaşi ultimă treaptă socială. Ei văd şi nu înţeleg cum e posibil ca „loaze” incapabile să rezolve o ecuaţie simplă să ajungă fulgerător miliardari. Sau cum analfabeţi aduşi cu forţa la şcoală o dată pe trimestru, pentru a fi trecuţi clasa la ordinul tovarăşului partid, îşi contruiesc palate opulente şi garaje cât sălile de sport pentru a-şi parca Mercedesurile. Iraţionalului unor astfel de realităţi ei le opun soluţia extremismului cu pieptari justiţiari şi a naţionalismului visceral. Nu cunosc pe nimeni în România să urască mai mult ţiganii decât profesorii de la şcolile de cartier. Tragedia naţională pe care o trăim i-a transformat pe mulţi dintre urmaşii domnului Trandafir în marginali la fel de demni de plâns ca şi nefericiţii verişori ai lui Parp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rezolvarea problemelor sociale nici măcar nu ţine de fonduri. Dacă mă uit la somptuoasele clădiri construite în timp record de cea mai obscură dintre băncile româneşti, dacă privesc maşinile achiziţionate la preţuri exorbitante de funcţionărimea de stat – de sus până jos, nu doar miniştrii luaţi în vizor de canalele TV – dacă descopăr că mai fiecare stradă liniştită din oraşe e năpădită de vile pogorâte din basmele fraţilor Grimm, dacă urmăresc puhoaiele de depozitari de la bănci, dacă iau în calcul sumele uriaşe din economia subterană, înseamnă că, băneşte, România nu stă chiar atât de prost. Impardonabil este că aceşti bani provin din hoţii şi escrocherii şi nu din munc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suntem condamnaţi la integrare europeană – şi avea dreptate. Felul în care debutează negocierile aminteşte însă frapant de alipirea Hong Kongului, în 1997, imperiului chinez. Vom negocia orbeşte, fără a ni se îngădui să vedem cu ochii noştri tărâmurile visate. Pentru noi, spaţiul Schengen rămâne echivalentul U. E. al Oraşului Interzis din proximitatea pieţei Tien An Men. Românului dornic să călătorească dincolo de Nădlac i se va răspunde, în continurare, aşa cum i s-a răspuns unui grup de scriitori români în drum spre China: „Nu puteţi vizita Hong Kongul. Da, e vorba de o singură ţară, dar de două sist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la aproape orice nivel am studia societatea românească, ne izbim de zidul chinezesc al unor forme fără conţinut şi al promisiunilor nematerializabile. Triplul zero al anului 2000 ne reaminteşte dramatic de teoriile veacului trecut. Dacă atunci ne lipsea fondul, astăzi ne lipsesc fondurile! Inclusiv cele de deplasare! (26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al bunăstării: pu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le, tâlhăriile, corupţia, răpirile, violurile, prostituţia, comerţul cu droguri, execuţiile de tip mafiot au devenit în România întâmplări banale. Dacă asasinul Râmaru a ţinut afişul ani în şir, urmaşii săi nu stârnesc decât curiozitatea de-o clipă a cititorului de ziare. Am fost tentat şi eu să acord credit susţinătorilor tezei conform căreia nu criminalitatea a crescut în România, ci doar reflectarea acesteia în presă. Naivă iluzie! Statisticile arată exact contrariul: ziarele nu amplifică, ci prezintă selectiv multitudinea de situaţii criminale petrecute într-o singură zi în ţară! De la furtul mărunt al poşetei, în plină stradă, sub privirile impasibile ale trecătorilor, la agresiunea din tramvaie, autobuze şi metrouri, până la cerşetoria combinată cu violenţe bestiale şi la pătrunderile prin forţă ori şiretlic în casele bătrânilor neputincioşi, românii au epuizat toată gama atroc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m să scriu acest articol, când privirile mi-au fost atrase de unul din nenumăraţii indivizi ce scotocesc zilnic bidoanele de resturi menajere plasate –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patrulaterului de blocuri în care locuiesc. Situată cam la treizeci de metri de geamul meu, „gheena” respectivă mi se înfăţişează drept un fabulos laborator de studiu al evoluţiei sociale a românilor. Multă vreme, vizitatorii predilecţi ai pubelelor au fost cerşetorii. De câtva timp, au început să se perinde, cu o frecvenţă deprimantă, bătrâni şi femei cu copii în braţe. Dar mai ales tineri echipaţi ca de campanie, prevăzuţi cu traiste, genţi încăpătoare şi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eroul meu: după ce-a răvăşit cu gesturi experte cele patru pubele şi n-a găsit nimic (concurenţa luase, pesemne, tot ce fusese de luat!), cu o dezarmantă nonşalanţă, a moşmondit în zona fermoarului de la pantaloni şi a urinat îndelung pe recipientele de tip european ce fac, de vreun an încoace, mândria primăriei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de căutat vreo simbolistică anume în gestul clientului dezamăgit al gunoaielor menajere. În orice caz, dezinvoltura cu care un om în toată firea se lasă în voia fiziologicului sub potenţialele priviri ale câtorva sute de locatari spune ceva despre relaxarea de inspiraţie animalică pogorâtă peste mulţi români. Într-o zi, am avut curiozitatea să intru în vorbă cu un astfel de explorator, iar replica sa a fost cel puţin descumpănitoare: „Dar ce-aţi vrea? Să fur sau să omor pentru o bucată de pâine? „. Omul avea dreptate. Pentru o mare parte a populaţiei din România, cerşitul a devenit o profesie onorabilă. Fie că se desfăşoară mai primitiv, prin scormonirea lăzilor de gunoi, fie că ia forme sofisticate, gen concursurile bingo televizate, esenţ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de asemenea, de fiecare dată când vreun politician sau şef al S. R. I.-ului evalua cu un aer expert cifra de afaceri a economiei subterane. În deplină naivitate, m-am întrebat şi eu, ca multă lume: dacă guvernanţii sunt capabili să diagnosticheze atât de precis ce se întâmplă în afara legii, de ce nu sunt în stare să stăvilească fenomenul? Răspunsurile întârzie. Iar când sosesc, ele provin tocmai din zona interlopă. Bănuielile de până acum încep să fie confirmate tocmai de inşii care duc pe umeri marile afaceri invizibile ale ţării. Unul dintre ei dezvăluia la televizor, cu o naturaleţe înspăimântătoare, mecanismul derulării afacerilor, mai mult sau mai puţin deochiate, din economi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cidarea fenomenului nu e decât o chestiune de „voinţă politică”. Se ştie cu precizie că marii infractori lucrează mână în mână cu o parte a poliţiei. Datele lui Sandu Geamănu -„omul din subterană” intervievat de „Tele 7abc” – ar trebui să provoace o adevărată revoluţie în poliţia română. Nu va provoca, fireşte, nimic, aşa cum nici sesizările presei n-au condus decât la spectaculoase muşamalizări. Pro-europenii din politică şi justiţie nu au defel curiozitatea să afle cum au reuşit sute şi sute de colonei şi generali din poliţie să-şi înalţe vile şi case de vacanţă, să-şi cumpere maşini ce costă zeci de mii de dolari – şi toate acestea dintr-un salar de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udu Ionescu de a explica, simplist, spectaculoasele decizii de „neîncepere a urmăririi penale” prin „fireasca solidaritate de breaslă” a poliţiştilor, făcând o paralelă (cel puţin nefericită) cu „solidaritatea gazetarilor”, te cam pune pe gânduri. Cred că-ţi trebuie multă rea-credinţă pentru a compara hărţuielile la care sunt supuşi adeseori ziariştii, învinuiţi pentru „delicte de opinie”, cu ascunderea unor fapte criminale de-o maximă gravitate – de la accidente de maşină provocate sub influenţa alcoolului, la complicitatea cu infractorii şi la ascunderea unor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treziciunea aceasta – ajunsă obiect de glume în îndoielnice „talk-show”-uri televizate – explică enorma rezistenţă la demilitarizarea poliţiei. Retorica şmecherească privind costurile „tranziţiei” nu mai duce de nas pe nimeni, într-o ţară în care mamuţii industriali absorb zilnic miliarde de lei. Demilitarizată, adică obligată să asculte mai mult de ordinele legii decât de ale „superiorului”, poliţia şi-ar pierde nu doar aplombul (de pildă, nu vei mai fi oprit de curcanii de la circulaţie pentru a ţi se aplica o amendă „după ochi”, numai pentru că sergentul major semi-analfabet s-a trezit cu faţa la cearşaf!), ci şi imensele surse de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demilitarizarea poliţiei – ce-ar trebui să fie una din urgenţele acestui regim care se pretinde ultra-pro-europenist – la fel ca şi lupta contra aplicării legii dosarelor de securitate arată în ce măsură esenţa statului român a rămas una perfect comunistă. Cu o lege a secretului de stat care face să râdă şi curcile, cu jenanta grijă pentru simboluri (plăci bilingve, drapele, steaguri etc), dar şi cu o totală indiferenţă faţă de ce se întâmplă cu omul în carne şi oase, societatea românească îşi dovedeşte infantilismul. La ce a dus aceasta? La blazarea plină de resentiment a populaţiei, la indiferenţa faţă de propria soartă (cu cât se zbate mai mult, cetăţeanul constată că o duce mai prost!), la minciună şi ticăloşi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z particular, aş menţiona vizita, la mijlocul lui ianuarie, a lui Ion Iliescu la Timişoara. Persona non-grata, ani în şir, în oraşul revoluţiei din 1989, de data aceasta liderul P. D. S. R. a sosit pe malurile Begăi ca un învingător. El şi-a lansat în linişte una din anostele cărţi şi a stat îndelung la taifas cu suporterii, sub privirile blânde ale presei şi ale adversarilor de ieri. Cum se explică acest lucru? Prin compromiterea de către actualii guvernanţi a ideii de alternativă la conducerea ţării. Îl detestam cu toţii pe Iliescu nu doar pentru rolul nefast jucat în ruinarea ţării, ci şi pentru că ne iluzionam că se vor găsi înlocuitori mai buni şi mai cinstiţi decât el, veritabili patrioţi obsedaţi de salvarea ţării. Iată că ceea ce n-au reuşit teroriştii din decembrie – să facă din Ion Iliescu o persoan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trei ani de guvernare constantinesciano-ţărănistă! (2 febr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mă, Doamne, de dizidenţi, că de partid mă apă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încă unei hălci din partidul care, în 1996, părea la fel de solid ca stânca Gibraltarului, îi aduce în materie de dizidentă pe ţărănişti la scor de egalitate cu pede-seriştii. Ba chiar şi cu liberalii. Tehnica desprinderii aripioarelor, a dezlipirii butaşilor de pe trunchiul-mamă a devenit în România post-ceauşistă singura regulă a vieţii politice. Un semn indubitabil că partidele de la noi sunt aglomerări de interese conjuncturale, şi nu asociaţii pe bază de opţiuni doctrinare. Ca dovadă, ele se destramă atunci când şi-au înfipt adânc colţii hămesiţi în ciolanul generos al guvernării. O banalitate, veţi spune. Însă tocmai astfel de adevăruri elementare sunt bagatelizate, dacă nu dispreţuite, de starurile vieţii publice. La ce să te mai aştepţi, când noii demisionari ţărănişti au fost calificaţi de către cei rămaşi drept un simplu „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tare al ţărăniştilor, condus de Ion Diaconescu, un bătrânel ce mimează la perfecţie zăpăceala şi inocenţa (doar spre a le compensa, cu asupra de măsură, prin sistemul delegării lăcomiei către şleahta „nepoţilor”) a mai eliminat o ciozvârtă din ceea ce se iluziona a fi unitatea de monolit coposiană. Nu cred, nici pe departe, că ţărăniştii plecaţi sunt mai buni decât cei rămaşi. Comportamentul lor comun în cei trei ani de când patronează, în cel mai curat stil pedeserist, corupţia, afacerile murdare, abuzurile şi intoleranţa îi aşază pe aceeaşi bancă a rebuturilor morale. Ticăloşia lor se răsfrânge, însă, asupra întregii ţări, iar iresponsabilitatea dovedită şi răs-dovedită netezeşte drumul spre putere al ciumei ne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şi nici nu ştiu pe cine interesează – dacă aripa Opriş (omul cu bani din partid, scriu ziarele) reprezintă „lamura”, iar aripa Vasile „lestul”! Prin ceea ce au făcut împreună – şi nu de azi, de ieri, ci din 1992, când au început să se ridice la nivelul firului ierbii, transformând Convenţia Democrată într-un corp contondent împotriva a tot ceea ce reprezenta valoare, bună-credinţă şi competenţă; vezi felul în care au manevrat pentru a-l impune la candidatura pentru preşedinţie pe sub-mediocrul, jalnicul ucenic al călugărului Vasile; vezi minciuna de a pretinde că interesele de grup ale câtorva deţinuţi politici reprezintă adevăratele interese ale ţării, şi tot aşa, la infinit – ei sunt o apă şi-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i, vanitoşi, corupţi, incapabili să sesizeze modificările din societatea de azi, fruntaşii ţărănişti sunt o grupare încremenită de bătrâni indecenţi (chiar atunci când biologic sunt tineri!), care au înlocuit obştescul baston cu mult prea frivola tolănire feciorească în jeepuri. Disoluţia (iremediabilă, după părerea mea) a P. N. Ţ. C. D-ului, după trei ani în care au stat precum cloştile sterpe pe un cuibar fără ouă, nu mai poate fi împiedicată de niciuna din „măsurile urgente” promise de Opriş, Diaconescu, Galbeni şi alţi vizionari de aceeaşi t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ările de până acum sunt floare la ureche pentru ce va urma cu ocazia alegerii preşedintelui. Să ne imaginăm, o clipă, cum se vor desfăşura lucrurile. Ne vom afla, probabil, după nişte alegeri în care actuala coaliţie va fi taxată zdravăn pentru catastrofa în care a menţinut ţara. Dl. Diaconescu va fi nevoit să se retragă. Oricât îi va susţine pe agresivul Opriş sau pe cloroticul Mureşan, aceştia vor avea de înfruntat coaliţia perdanţilor de catifea de astăzi: Radu Sârbu, Dudu Ionescu, Ulm Spineanu şi ceilalţi. M-aş mira ca distructivul Galbeni să mai aibă vreo umbră de susţinere în partid, ori ca ultracatastrofalul Ciumara să mai fie ascultat de cineva – că de înţeles oricum nu-i înţelege nimeni dicţia î la Marlon Brando. Resentimentele celor daţi azi deoparte se vor acumula în lunile viitoare, sporindu-le iluzia că dacă ar fi fost ei aleşi, altele ar fi fost şi rezultatele de la 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oarbă pentru putere i-a împins pe ţărănişti la adevărate salturi mortale. Să-1 susţii la candidatură pe un neica-nimeni precum Virgil Petrescu (jalnică marionetă, care se scremea să explice pe un post de televiziune că suta de dolari cu care e plătit astăzi un profesor universitar e cât se poate de mulţumitoare.) şi să-1 ignori ciocoieşte pe singurul reformator din acest partid al babelor uitate de vreme, Andrei Marga, spune totul despre intenţiile de viitor ale ţărăniştilor. Alegerea lui Gheorghe Ciuhandu, un politician onest, e doar un accident ce va face şi mai vizibilă iarna raţiunii care a pogorât peste partidul atât de mândru de tradiţiile – pe mari porţiuni dubioase – ale lui Maniu, Mihalache şi, vai, Corneliu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unui ţărănist aşarnat, precum Paul Alecu -dar nu numai ale lui – argumentează, în fine, ceea ce părea doar obsesia unor gazetari cârcotaşi: că „seniorul” Coposu era departe de infailibilitatea clamată de cei care ştiau să profite cu cinism de pe urma suferinţei sale. Am scris în mai multe rânduri, stârnind proteste şi atrăgându-mi adversitatea multor admiratori necondiţionaţi ai fostului lider ţărănist, că viaţa politică românească de după 1996 reprezintă cu adevărat moştenirea Coposu. E greu de crezut că un partid „al moralităţii” să se fi degradat într-un timp atât de scurt, dacă germenii putreziciunii n-ar fi exista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e astăzi al P. N. Ţ. C. D.-ului nu s-a produs din senin. Momentul adevărului a fost precedat de ruşinoase cedări ale liderilor în probleme care păreau să reprezinte punctul forte al ţărăniştilor: morala. Malversaţiunile lui Ionescu-Galbeni privind legea dosarelor de securitate, comportamentul incalificabil al „talibanilor” în cazurile Valerian Stan, Victor Ciorbea, Ticu Dumitrescu, Radu Vasile, moliciunea nu tocmai inocentă în chestiunea băncilor falimentare, protecţia pe faţă acordată unor infractori şi multe, multe altele anticipează crahul cvasi-general al P. N. Ţ. C. 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fără fond, ţâfnă revanşardă a unor victime ale istoriei, acest partid s-a dovedit a nu fi la înălţimea aspiraţiilor etalate. Văd o mare diferenţă între ceea ce-şi pusese în minte Corneliu Coposu – asigurarea unui trai liniştit la bătrâneţe tovarăşilor săi de închisoare – şi turnura luată de evenimente. Construit pe ideea defensivei şi a non-pactizării cu rămăşiţele comuniste, P. N. Ţ. C. D.-ul s-a văzut împins de roata istoriei într-o poziţie pentru care nu era pregătit şi pentru care n-a dovedit nici cea mai măruntă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in nefericire, de testul puterii pentru a face ţăndări o formulă politică profund neviabilă. Societatea românească mai plăteşte o dată pentru incapacitatea de a produce partide ale modernităţii, şi nu ale nostalgiei, şi pentru iluzia că soluţiile de acum o jumătate de secol, între care politicianismul veros şi mercantilismul agresiv n-au fost cele mai neînsemnate, pot salva o ţară oricum făcută una cu pământul de către comunişti. Din perspectiva viitorimii, rolul jucat de bolşevicii sosiţi pe tancuri ruseşti, pe de o parte, şi cel al victimelor ţinute cu deceniile prin închisori, pe de alta, se dovedesc a fi la fel de nefaste. (9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âinea cât de rea, tot mai bine-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ţin omenirea sub observaţie prin satelit, austriecii – de care tot mai mulţi îşi amintesc a fi compatrioţii lui Hitler – trimit la guvernare primul regim de extremă dreaptă al Uniunii Europene, chinezii anunţă noutăţi zguduitoare pentru „anul dragonului”. Toate acestea într-un interval de numai câteva zile. Românii nu puteau lipsi de la parada premierelor mondiale: la noi, pentru prima oară în istoria omenirii, orbii au intrat în grevă! Şi tot la noi, ortacii lui Miron Cozma încep să-şi dea foc! Între timp, scufundaţi în metafizica lor de şatră, un primar general şi unul de sector arată, printre sudalme şi înghionteli televizate, gradul de civilizaţie al aleşilor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cu absolut totul: cu foetuşii aruncaţi de tinere mame românce în apa scârboasă a râurilor din marile oraşe, cu violuri între părinţi şi copii, cu murdăria, cerşetoria, lipsa de demnitate şi promiscuitatea morală. Mă apuca mila văzându-1 pe dl. Isărescu citind cu împleticiri radicalul său program de asanare economică. Aparenta claritate a textului era fatal contrazisă de înghiţiturile în sec şi privirile timide aruncate, peste ochelari, spre ipoteticul telespectator ocupat cu îndeletnicirile de mai sus. Într-o ţară a individualiştilor şi a meschinăriei, rareori mi s-a întâmplat să văd un om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totuşi, că imediat după aceea s-a ivit, priapic-electoral, dl. Constantinescu şi a tradus pentru tot românul mesajul isărescian. Acum, la sfârşit de mandat, aflăm că politicienii se vor sacrifica din nou, că lor le va merge prost şi nouă bine. Că politicienilor de la guvernare le va merge cât de curând prost, e limpede: nu-i vor vota, în noiembrie, decât sărmanii orbi aflaţi în grevă – dar şi ei doar pentru că vor fi punând greşit ştampila! Mai puţin limpede e cum o va duce bine cetăţeanul de rând, care se identifică, în proporţie de nouăzeci şi cinci la sută, cu grevistul activ sau cu cel potenţial, lumpen-proletarul întârziat cu un secol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bucată de vreme, mă uit la membrii executivului cu o uimire amestecată cu scârbă. Nu pot înţelege prin ce alchimie demonică se transformă insul ce, aflat sub vraja patriotismului incendiar, se jură pe strămoşi că nu-l interesează decât „să-1 ajute pe cetăţean”, în burtă-verdele cinic, mojic, agresiv şi agramat – „Nu e bani! De unde să vă dau? S-o omor pe mama? „. Gângavi şi pleşcari, şmecheri cu pompă şi nesimţiţi cu rictus lombrosian, ei debordează de vitalitate doar când reporterii le plantează sub nas un microfon sau când lumina îmbătătoare a camerelor de televiziune le baleiază orgoliile inepte de mahalagii. Sub costumele excelent croite colcăie mitocănii multiseculare. Băgaţi până-n gât în afaceri murdare, traversează morocănos drumul de la piscină la jeepul de lux şi de la restaurantul cinci stele la apartamentul cochet al amantei, plutind la ani lumină depărtare de problemele unei populaţii care se confundă tot mai mult cu un popor d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ovaţie a ultimilor zece ani ai României o constituie, de altfel, sindicalizarea cerşetoriei. Suntem un popor proletarizat, obişnuit să-şi exhibe, într-o lume pe care n-a visat-o şi n-a dorit-o, respingătoarele diformităţi morale. Marea majoritate a românilor lumpenizaţi aşteaptă în continuare să vină cineva să le rezolve problemele elementare. De la serviciul călduţ, sigur şi bine plătit, care să nu-l trezească din dulcea lui visare mioritică, la măturarea scării de bloc în care hibernează în aşteptarea, probabil, a Marii Glaciaţiuni. De la educarea copiilor la plantarea unui metru pătrat de iarbă sau a unui pom în curtea blocului năpădită de gunoaie şi inundată de vulgaritatea, de sudalmele barbare ale unor ţaţe masculine ce bat până la amorţire cartea de pocker şi rostogolesc epileptic zarurile de ba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de tragismul acestor deprimante realităţi o dată în plus citind autobiografia, scrisă într-o tonalitate perfect definită de sintagma „râsu'-plânsu'„, a unui tânăr prozator din Iaşi, Andrei Valachi. Autor al unui manifest intitulat „De ce părăsesc România”, difuzat pe internet (ca şi textul din care voi cita), Andrei Valachi reprezintă un caz aproape didactic al felului în care un român onest ajunge, în doar câţiva ani, confruntat cu un aparat social imbecil, să-şi piardă orice iluzie, sfârşind prin a-şi lua lumea în cap: „în 1995 am terminat facultatea şi mi-am luat licenţa cu media 8,71. Până în februarie am dus-o destul de greu din punct de vedere financiar. Mai tehnoredactam câte un proiect, mai cumpăram câte un casetofon de la „germanişti”, asamblam un calculator şi le revindeam, îmi mai tapam părinţii (îmi dădeau cât puteau, dar încercau să strângă cât mai mult pentr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96 am ajuns cumva la liman. Am tradus două cărţi, am încasat banii şi m-am angajat pentru prima oară cu carte de muncă. Am fost încadrat (cu pile, cum altfel în Moldova noastră săracă!) la Informatics Trust S. A., firmă care, împreună cu alte câteva, colabora cu Poliţia pentru emiterea permiselor de tip nou. [.] în paralel, în anul 1996 am început, mai mult ca ajutorul soţiei, o activitate de tehnoredactare susţinută, reuşind în toamnă să cumpărăm al doilea calculator şi o imprimantă. [.] Cu banii luaţi din vânzarea motocicletei, am reuşit să punem cam o treime din banii necesari cumpărării unui apartament de trei camere. Banii relativ puţini pe care i-am plătit s-au tradus prin gradul avansat de degradare a apartamentului, neputând să ne mutăm în el. În 1997 mi-am dat demisia (de fapt, mi-am cerut transferul către firma noastră, proaspăt înfiinţată, „Ambitious Company” s.r.l.), întrucât activitatea în cadrul Poliţiei îmi devenise imposibilă – ajunsesem chiar şi la 80 de ore de muncă pe săptămână, iar salariul, care de un an nu-mi mai crescuse, fusese înjumătăţit de inflaţie. Firma noastră ne-a ajutat la derularea unor contracte pentru executarea unor semafoare în Iaşi şi Paşcani, precum şi la continuarea activităţii de tehnoredactare. În numai două luni am cules şi redactat împreună cu Brânduşa peste 1500 de pagini. În mai 1997, strânsesem destui bani pentru ca să mă pot apuca de refacerea şi îmbunătăţirea apartamentului. Până la sfârşitul lui septembrie terminasem aranjarea apartamentului, banii, nervii şi răbdarea mioritică. Meşterii români mi-au deschis ochii şi m-au făcut să înţeleg că România a fost şi va continua să fie a proletariatului, că eu şi cei asemenea mie nu ne putem găsi locul în această dictatură. Din cei 16 oameni care mi-au trecut prin casă, eu am putut să-i mulţumesc doar unuia singur (şi pot spune că am avut noroc). Când am înţeles aceasta, am renunţat şi la restul: la afacerea de servicii informatice, la clubul (restrâns, elitist) de literatură pe care vroiam să-1 ţin în apartament, la viitorul meu literar în limba română etc. Singurul lucru la care mă puteam gândi era să plec cât mai repede. Mi-am vândut apartamentul în viteză, pierzând faţă de banii pe care îi băgasem în el. Am strâns actele necesare plecării în Canada şi pe 17 noiembrie 1997 am depus dosarul de emigrare. Cu doar câteva luni în urmă nici nu-mi trecea prin cap să părăsesc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obişnuită, veţi spune. Aşa e. Dar cu ce este mai excepţională aceea a ininteligibilul domn Ciumara? Dar a târâie-brâielor din guvern, parlament şi înalta administraţie? Pariez că lor nici nu le trece prin cap să plece în Canada. Poate după alegeri! (16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ino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am trăit cu clişeul cumsecădeniei, cinstei şi blândeţii românului. Spre marele meu noroc, lumea în care am crescut chiar aşa arăta: părinţi protectori, bunici ce întrupau însăşi bunătatea, mătuşe adorabile, verişori plini de farmec, vecini binevoitori, colegi săritori, prieteni devotaţi. Nu era o lume idilică, o lume lipsită de conflicte. Însă, ca prin miracol, toate se rezolvau prin întâlnirea dintre adversari, prin conversaţia potolită şi prin dialog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descoperit şi latura mai puţin plăcută a lumii româneşti: activişti de partid ce emanau, la fiecare cuvânt, vulgaritate şi tâmpenie, securişti unsuroşi, insinuanţi, condeieri ce duhneau a veleitarism de la o poştă şi care, ciudat, erau suspect de frecvent văzuţi în compania activiştilor de partid şi a securiştilor! Aşa mi s-a dezvoltat, probabil, convingerea că Securitatea şi partidul sunt ceva de proastă calitate, pentru că susţineau (sau erau curtaţi) de „artişti” ce nu meritau nici o ceapă degerată! Păstrez şi astăzi dispreţul faţă de aceste două categorii care au nenorocit România -activiştii şi securiştii – bazându-mă pe acea iniţială apreciere de natură estetică. Ceea ce nu era frumos nu putea fi bun! Şi invers! Eram – şi probabil am rămas – un „kalokagathon”-ist impen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1985, când am început să cunosc viaţa literară bucureşteană, impresia de acasă mi s-a consolidat: scriitorii buni erau în general şi oameni de onoare, în timp ce leprele ce parazitau restaurantul scriitorilor erau, tot în general, nişte rebuturi estetice. Când „grupul Barbu” s-a adresat lui Ceauşescu pentru a cere să se înfiinţeze o Uniune a Scriitorilor comunişti se confirma eclatant ceea ce ştiam, intuitiv,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prin urmare, când, după 1990, oameni cunoscuţi pentru murdăria lor morală au deschis baierele vulgarităţii indescriptibile a limbajului şi a comportamentului. Şocat am fost (însă numai pentru o clipă, pentru că -aflasem între timp – individul avusese niscaiva antecedente de ciomăgar, neieşind din casă fără a purta o rangă!) doar când, în ianuarie 1990, am citit câteva texte ale poetului Cezar Ivănescu, în revista „Baricada”. Scatologicul demenţial, vulgaritatea inimaginabilă, pornografia deşănţată curgeau în valuri de sub pana unui poet ce (mi se păruse mie!) se exersase exclusiv într-o zonă a sentimentelor delicate şi părea să trăiască în înaltele sfe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câteva luni din ţară, am descoperit, în toamna lui 1992, cât de mult avansase în România în domeniul „democratizării” limbajului. Torţa cezarivănesciană fusese preluată din zbor de autorul Gropii şi de eternul său cirac. Foarte repede, insultele lor s-au dovedit însă a fi doar răbufnirile unor marginali, prăbuşiţi în contemplarea neputincioasă a gloriei de pe vremea bolşevismului. Scena publică era dominată copios de un ziar cu bulină roşie, intitulat „Evenimentul zilei”. Cele şase-şapte sute de mii de exemplare ale cotidianului scris şi girat de dl. Ion Cristoiu depăşeau ca vulgaritate a limbajului, ca agresivitate a mesajului, ca insultă adusă bunului-simţ – deversate cu cinism în capul unei populaţii dezorientate – tot ce existase până atunc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1 văd şi aud pe directorul ziarului dând interviuri şi explicând ce urmărise prin promovarea pe prima pagină a violurilor bestiale, a aberaţiilor fiziologice şi anatomice (cazul găinii cu patru picioare a făcut deliciul românilor luni în şir!): el intenţionase crearea unui ziar „bulevardier” (cuvântul e al d-lui Cristoiu). Din nefericire, amprenta decisivă a vulgarităţii lăsate de „epoca Cristoiu” asupra ziarului n-a dispărut cu totul nici azi, când gazeta e condusă de un editorialist şi scriitor, Cornel Nistorescu, infinit superior d-lui Cristoiu ca talent şi capacitate de analiză a evenimentelor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uitat, poate, toate acestea dacă nu mi-ar fi venit în urechi zvonul că dl. Ion Cristoiu a intentat un proces lui H.- R. Patapievici, solicitându-i cinci sute de milioane de lei „daune morale” pentru unele expresii „jignitoare şi apte să-mi prejudicieze demnitatea, onoarea şi reputaţia” (după cum susţine reclamantul), din articolul „Cultura mitocăniei” al eseistului de la revista „22”. Expresiile care l-au supărat pe dl. Cristoiu sunt: „Cultura mitocăniei şi-a vădit prin Ion Cristoiu şi faţeta intelectuală”; „împotriva mitocăniei verbale a domnilor Tucă şi Cristoiu”; „mitocănia amfitrionilor le părea în datele normale ale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parte figura ofuscată a d-lui Cristoiu, care are tot dreptul să se plângă unde doreşte. Sunt uimit însă de ce unul dintre iniţiatorii limbajului vulgar din presa românească post-ceauşistă se plânge că i se pun astăzi etichete pe care ar trebui să le ia drept elogii: în fine, truda de câţiva ani a d-lui Cristoiu a dat roade: astăzi toată presa românească a devenit de-o vulgaritat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ristoiu îşi bazează plângerea penală pe definirea în DEX a cuvântului „mitocan”: „om cu comportări grosolane, vulgare, bădăran, mojic”. Definiţia e corectă, dar incompletă: mitocan e şi „locuitorul de la marginea oraşului”. Dar la fel de relevantă e definirea, în acelaşi DEX, a cuvântului „bulevardist” (ceea ce dl. Cristoiu recunoaşte singur a fi fost, măcar în perioada în care era directorul ziarului bulevardier „Evenimentul zilei”!) drept „derbedeu, haimana” (1996, p. 117). Dicţionarul de neologisme (1978, p. 162) mai adaugă un sens: „om de nimic”. Or, conform DEX-ului, prima semnificaţie a cuvântului „haimana” este „om de nimic”! (p. 442)! Şi cu aceasta, cercul s-a închis! Pentru orice vorbitor de română, e greu de găsit o sinonimie mai desăvârşită decât aceea între termenii aduşi în discuţie! Toate acestea converg, de altfel, simbolic, în imaginea despre sine a d-lui Cristoiu: aceea de „român rupt în fund! „. Eu nu spun că asta ar fi dl. Cristoiu: continuu doar investigaţiile bibliografice din plângerea fostului director a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departe de a-l fi denigrat şi de a „aduce grave prejudicii” imaginii sale, dl. Patapievici a confirmat, în stilul propriu, o calitate pe care dl. Cristoiu o revendica încă din 1992! Prin apelul la justiţie, dl. Cristoiu comite un atentat la dreptul la sinonimie al d-lui Patapievici. De aici până la obligativitatea întoarcerii la limba de lemn nu mai este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igă, însă, un lucru: de ce anume n-a reacţionat oare dl. Cristoiu atunci când a fost terfelit cu adevărat de corifeii „României Mari”, care i-au ataşat nemuritoarea poreclă „Ardei Umplut”? Sau plastica etichetă „scroafa de Cristoiu”? Atunci nu era preocupat dl. Cristoiu de propria imagine? Atunci nu-l obseda noţiunea de „jignire prin presă”? Mister. Nu am decât o explicaţie: dl. Cristoiu era, probabil, prea ocupat să exploreze el însuşi sferele „expresiilor jignitoare şi apte să prejudicieze demnitatea, onoarea şi reputaţia”. Lista insultelor şi jignirilor la care s-a dedat dl. Cristoiu, în ultimii zece ani, este, vă asigur, nu doar consistentă, ci şi zemoasă. Mă ofer s-o pun la dispoziţia instanţelor, dacă vor avea lipsa de umor să ia în considerare inflamarea (sper că trecătoare) a glandei demnităţii d-lui Cristoiu. (23 febr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iri şi vizitii într-o serie de articole din „22”, profesorul Livius Ciocârlie lansează intelectualilor şi societăţii civile un mesaj pe cât de necesar, pe atât de tulburător. Constatând ascensiunea fără precedent a stângii demagogice, a neo-comu-niştilor şi naţionaliştilor care au ruinat, între 1990 şi 1996, ţara, dl. Ciocârlie îi îndeamnă pe cei care, după victoria C. D. R., au pus condeiul în cui să-şi facă din nou auzită vocea. Evident, în sprijinul ideilor democratice care au continuat să rămână, chiar după 1996, o pură şi utop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cea mai mică obiecţie la apelul iubitului meu profesor. Îi înţeleg pe de-a-ntregul raţiunea. Într-un moment groaznic pentru ţară, e normal ca oamenii lucizi, raţionali şi patrioţi să pună umărul la împiedicarea alunecării României în bezna feudal-bolşevică din care abia ne-am smuls. E obligatoriu ca intelectualii să iasă din hibernarea de trei ani şi să reamintească unei populaţii la care deruta s-a transformat în deznădejde de ce e nevoie să voteze împotriva cleptocraţiei adunate sub drapelul iliescian. A sosit timpul să ne regăsim vocile, spune dl. Ciocârlie, să redeschidem ochii celor care, înspăimântaţi de tragediile din jur, nu mai doresc să vadă şi să audă nimic. Decât, eventual, imaginea edulcorată a unui trecut sinistru, dar care, prin comparaţie cu ceea ce trăim, le poate părea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nu-i cunoaşte discreţia înnăscută, lipsa oricărei veleităţi vaticinare şi repulsia faţă de gargarismul grotesc al actorilor publici de la noi poate să aibă vreo îndoială în legătură cu mobilurile ieşirii în arenă a d-lui Livius Ciocârlie, întrupare a distincţiei spirituale şi a inteligenţei iluminate, autorul Marilor corespondenţe ilustrează specia rarissimă a intelectualului-gentleman. L-am auzit, în nenumărate rânduri, recunoscând cu un fair-play capabil să te scoată din minţi calităţile sau gesturile demne de laudă ale celor mai neînduplecaţi adversari. Născut într-o lume de domni, dl. Ciocârlie face, totuşi, o mică eroare: îşi imaginează că oamenii politici sunt plămădiţi din acelaşi aluat cu domnia sa. Or, între adevăraţii, profunzii patrioţi precum dl. Ciocârlie şi banda de nenorociţi care s-au căţărat de zece ani în cele mai importante fotolii ale puterii nu 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C. D. R.-ului de către sprijinitori nu este imputabilă, în nici un fel, societăţii civile şi intelectualităţii. Ci duplicitarismului, lăcomiei deşănţate şi perpetuării unui etatism tragic pentru ţară. Potentaţii de azi au călcat în picioare cu cinism promisiunile în numele cărora partea luminată a populaţiei i-a sprijinit cu entuziasm. Drept urmare, cei la care face apel dl. Ciocârlie s-au cantonat pe două poziţii. Marea majoritate au adoptat o tăcere semnificativă, punându-şi pe chip masca îndurerată a dezamăgirii. O parte dintre ei, condiţionaţi, probabil, de un temperament mai reactiv, au intrat făţiş în semi-opoziţie, încercând cu disperare să atragă guvernanţilor atenţia asupra greşelilor uluitoare comise cu nonşalanţ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venirea la putere a neo-comuniştilor de dreapta şi de stânga ar însemna îngroparea ţării în văgăunile fără fund ale minciunii egalitariste. Bolşevicii înveteraţi sau demagogii din partidele naţionaliste, extremiste şi xenofobe, ce recompun sub privirile noastre înmărmurite stârvul defunctei ideologii comuniste, au tot interesul să menţină ţara în beznă. Pescuind în ape tulburi, ei sunt dispuşi la cele mai hidoase aranjamente şi la cele mai înspăimântătoare tranzacţii cu sprijinitorii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efacem, însă, că nu ştim pe ce se bazează respingătoarea zglobioşenie a acestor rebuturi ale istoriei. Ea este imputabilă, sută la sută, învingătorilor din 1996. Nu răzbunare, ci dreptate aşteptam atunci din partea lor. Nu dinte pentru dinte, ci eliminarea măselelor cariate. Nu neapărat umplerea puşcăriilor cu jefuitorii ţării şi criminalii din timpul revoluţiei şi mineriadelor, ci, măcar, demascarea şi anihilarea lor. În schimb, cu un rictus şmecher, de 'oţi trecuţi prin multe, oamenii d-lui Constantinescu au dat onoarea pe-o iluzie prostească: plini de trufie, ei şi-au spus în barbă că vor îmbrobodi electoratul, după cum i-au dus de nas pe propriii lor iventatori din Alianţ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la care face apel atât de patetic dl. Ciocârlie n-a fost trădată de Ion Iliescu (ucenicul ceauşeştian şi-a arătat limpede intenţiile: epoca sa a fost, fără nici o ambiguitate, epoca pancartelor care cereau „Moarte intelectualilor!”), ci de către Emil Constantinescu! De la primul n-am cerut nimic, de la al doilea am aşteptat totul! Or, a sări astăzi din nou, necondiţionat, în ajutorul celor care (cuvântul nu e prea tare!) au terfelit şi batjocorit speranţele de schimbare ale unei părţi din populaţie înseamnă mai mult decât o eroare: înseamnă un păca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hnici de fakiri de bâlci, conducătorii de azi au anihilat orice posibilitate de a fi traşi la răspundere. Comportamentul abuziv, ciocoismul gros şi agresivitatea imbecilă, de zei nemuritori, plutind abulic pe norii din spumă de lapte şi miere, au tăiat toate legăturile între noi şi ei. Habar n-aveam cine sunt, de unde provin, cât sunt de inteligenţi, de cinstiţi, de competenţi. Ne-am înhămat la căruţă şi i-am tras doar pentru că se aşezaseră pe capră şi făceau pe vizitiii. Ne-am trezit la realitate doar când au început să ne croiască zdravăn pe spinări cu bicele pe care, în inconştienţa noastră, le-am dat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ăgate de seamă, am intrat în cel mai dramatic dintre scenarii: ajungem, de frică, să-i sprijinim „pe-ai noştri”, fără să ne întrebăm dacă, la rândul nostru, „suntem ai lor”! N-ar fi normal ca lucrurile să stea invers: şi anume, ca politicienii să se adreseze societăţii civile şi intelectualilor, pentru a le cere ajutorul? Evident, după ce vor prezenta explicaţii limpezi privind comportamentul incalificabil atât faţă de noi, cât şi faţă de electoratul pe care – asta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dus împreună în eroare. Şi, evident, după ce vor cădea câteva capete. Amendez apelul d-lui Ciocârlie într-un punct esenţial: sprijinirea actualilor guvernanţi trebuie condiţionată de o mare masă rotundă naţională şi de oferirea, de către politicieni, a unor garanţii solide (există precedentul istoric al „Solidarităţii”, într-un moment egal de dramatic pentru soarta Poloniei). Altminteri, societatea civilă şi intelectualii pe care încearcă dl. Ciocârlie să-i readucă pe scenă nu vor fi decât o pătură imorală de codoşi, nişte iresponsabili, abili, poate, în mânuirea condeiului, dar totalmente lipsiţi de onoare. Oricât de mare ar fi spaima de revenirea hoardei iliesciene, mai frică ar trebui să ne fie de lichelele care au batjocorit – cu girul nostru – speranţele a milioane de români. Trăim, deja, în posteritatea acelei vinovăţii. (8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schizof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unsuroasă şi gureşenia peltică, populismul arţăgos şi neruşinarea zâmbăreaţă a liderilor P. D. nu mai ţin la populaţie, dar, iată, merg din plin în relaţia cu P. N. Ţ. C. D.-ul! Partidul resuscitat de Corneliu Coposu se mai reazămă, de altfel, el însuşi, doar în scălâmbăielile televizate ale d-lui Opriş ori în bâlbâielile strategice ale lui Ion Diaconescu. Românii s-au cam lămurit că majoritatea demagogilor din jurul lui Petre Roman nu sunt altceva decât o bandă organizată întru jaf şi învârteală. Ei au schimbat tradiţionalele cuvinte magice „Banii sau viaţa!” cu mai moderna îndeletnicire de „ordonator de credite”. Uluiţi de această metamorfoză, ţărăniştii nu prididesc să le satisfacă cele mai aberan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care ar trebui să stea de mult (şi multă vreme de aici înainte!) la închisoare, singura formă de captivitate e cuşca televizorului, unde debitează cu o viteză de accelerat cele mai mari neghiobii pe care le-am auzit vreodată, însuşi el lider maximo, după ce a dormitat vreo trei ani lângă microfonul Senatului, s-a trezit din aţipeală şi a început să se împăuneze cu munca d-lui Andrei Pleşu şi (trebuie s-o recunosc, n-am ce face!) a lui Emil Constantinescu. Cu astfel de obiceiuri, dobândite pe vremea lui Iliescu şi consolidate după 1996, P. D.-ul s-a dovedit un permanent factor dizolvant şi o sursă necontenită de conflicte, harţe penibile şi minciuni ventilate cu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 surprinzător că dl. Constantinescu nu i-a inclus pe lista învingătorilor săi şi pe oamenii lui Roman. Nu ştiu şi n-am cum să aflu în ce măsură P. D.-ul corespunde portretului-robot al celor invocaţi de preşedinte. Nu ştiu, cu alte cuvinte, dacă ei sunt securişti sau comunişti. Tot ce ştiu e că se comportă de parcă ar aparţine categoriilor aduse în discuţie! Rapacitatea împinsă dincolo de orice limită, duritatea şi bădărănia agresivă cu care îşi apără privilegiile, funcţiile şi fotoliile sunt de pură extracţie comunistă. Ele n-au de-a face cu democraţia exact cum discursul pigmentat cu pilde marinăreşti al d-lui Băsescu n-are de-a face cu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iscată de declaraţiile incendiare ale lui Emil Constantinescu mi se pare nu doar exagerată, ci şi penibilă. De ce se recunoaşte învins dl. Constantinescu de securişti şi activişti comunişti, când vreme de trei ani n-a făcut decât să-i cocoloşească, să le ignore abuzurile, tăcând vinovat, complice, la toate semnalările presei? Nu acum, în februarie-martie 2000, a pierdut bătălia dl. Constantinescu, ci începând cu noiembrie 1996. Şmecher nevoie-mare, preşedintele a tras de timp, sperând că lucrurile se vor rezolva de la sine şi că el va aduna foloasele prin muşamalizarea marilor ticăloşii ale comunist-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i-a dat seama dl. Constantinescu, şi nu-şi dă nici acum, e că votul pro-Convenţie a fost, în toamna lui 1996, un mandat revoluţionar. Sătul de corupţie, minciună, ticăloşie, asasinate, poporul a vrut să se înfăptuiască, în sfârşit, dreptatea mult aşteptată. Asemănarea (amuzantă, altfel) cu legendarul reformator Cuza a indus populaţiei iluzia că vom trăi un moment al începutului. În fapt, n-a fost vorba decât de o penibilă continuitate, de o jalnică scamatorie în care noul vodă preia, în întregime, acareturile şi metehnele înain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nstantinescu se lamentează că l-au învins securiştii. Aşa o fi. Dar de ce s-a complăcut să fie înconjurat, de la cei care-l serveau la masă, sepepişti odioşi dresaţi de Ceauşescu şi Iliescu, la cei care-l păzeau, precum Truţulescu – şeful gărzii prezidenţiale, orişicâtuşi – de prea mulţi oameni ne-curaţi? De ce, chiar şi acum, în ceasul al doisprezecelea, îi oferă azil unui ofiţer, generalul Degeratu, care nu şi-a limpezit rolul în represiunea de la Cluj? Sau, mai ştii, şi-o fi însuşit dl. Constantinescu teoria (diversionistă până-n pânzele albe!) a Securităţii „bune, naţionale”! De ce se miră preşedintele că e victima securiştilor şi a comuniştilor când, şapte luni de la preluarea puterii, l-a păstrat în funcţie pe Virgil Măgureanu? Şi când într-un punct-cheie pentru poziţia României, ambasada de la Washington, l-a menţinut până în clipa de faţă, pe Mircea Geoană, unul dintre apropiaţii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că presa noastră „naţională” şi câţiva comentatori cunoscuţi fac, adeseori, jocuri dubioase, chiar iresponsabile. Numai că aceeaşi presă i-a atras de suficiente ori atenţia asupra unor cazuri de corupţie, de incompetenţă şi de abuzuri cât se poate de reale. Rezultatul? O şi mai ermetică închidere a tuturor căilor de acces spre urechea prezidenţială! Personaj mediocru, dl. Constantinescu a ratat, după cum bine spune, pentru mulţi ani de aici înainte, şansa de a face din România o ţară a curăţeniei şi a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marilor criminali şi ale marilor corupţi existau, pregătite după toate regulile artei, încă de pe vremea lui Iliescu. Judecătorii şi procurorii formaţi în buna schizofrenie comunistă lucrau la lumina zilei la cazurile comandate de sus, iar pe întuneric încondeiau temeinic şi potlogăriile şefilor. Doar nişte înapoiaţi mintal n-ar putea rezolva enigma acestor dosare cât se poate de limpezi. Dar a lipsit exact ceea ce pretindea electoratul, în 1996, de la aleşii săi: voi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teorii care la Cotroceni era considerată o găselniţă genială, nu s-a dat curs dosarelor pentru că, prin eliminarea vinovaţilor, P. D. S. R.-ul ar fi devenit un partid curat şi credibil, care la alegerile următoare ar fi pus probleme coaliţiei algoritmice. Dublă nemernicie. O dată pentru că, în felul acesta, Cotroceniul s-a dovedit a fi complicele naiv al şacalilor pedeserişti, a doua oară pentru că, încă din zorii lui 1997, oamenii d-lui Constantinescu au arătat că îi interesează puterea, şi nu curăţ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fim, acum, alături de dl. preşedinte Constantinescu. Evident, domnia sa, recompensat cu vilă somptuoasă, şofer şi salar frumuşel, noi tot prin apartamentele de blocuri de la periferii şi cu aşa-numitele „retribuţii lunare” – în fapt, nişte bacşişuri penibile – oferite de-un stat falimentar. Nu vom şti, probabil, care-au fost realele intenţii ale d-lui Constantinescu la venirea la putere. Vedem, însă, din plin rezultatele. O ţară derutată, de sute de ori mai coruptă decât atunci când a preluat-o, pusă pe toate listele negre posibile, prezentată în culori exclusiv mohorâte în presa internaţională. O ţară în care minciuna şi dispreţul faţă de cei mai slabi sau mai săraci decât tine au devenit reguli ascultate cu sfinţenie de toţi ticăloşii căţăraţi în funcţii. O ţară nevrotică, în care dezinteresul, murdăria, abuzurile, violenţele (inclusiv ale poliţiştilor) au atins cote coşma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in suflet, Conducător iubit! (15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 în Calea Victorie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it zilele înfricoşătoare ale lui decembrie 1989. Secvenţele mineriadei (trăite parţial la Bucureşti, parţial la televizor, acasă, la Timişoara) îmi sunt din ce în ce mai neclare. Tot mai estompate îmi vin în memorie şi provocările din martie 1990, laTârgu-Mureş, când securitatea, punându-i pe români şi unguri să se bată precum chiorii, a renăscut din propria cenuşă. Până şi violenţele (nu numai de limbaj!) ale lui Ion Iliescu – de la „Măi, animalule!”, la ciomăgirea nemiloasă a opoziţiei – şi-au diminuat, în mintea mea, din importanţă. În mod straniu, cea mai puternică imagine legată de primele luni ale lui 1990 îl are în centru pe Gabriel Andr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evident, de la „Europa liberă” de opoziţia sa neînfricată la regimul Ceauşescu. Îi ştiam, din articole sau din prezenţa la televizor, opţiunea radicală în raport cu ticăloşia comunisto-securistă. Chiar dacă personaje gureşe, demagogi cu grade securiste, politruci dotaţi cu o nesimţire gigantică, securişti în blană de oaie acaparaseră microfoanele mini-parlamentului – faimosul C. P. U. N. – ştiam că undeva în penumbră există şi Gabriel Andreescu şi speram că, deşi acoperită de gâlgâiturile respingătoare ale farsorilor propulsaţi în viaţa politică de crimele iliesciene, poziţia reprezentată de Gabriel Andreescu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trit această speranţă – prosteasc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a zi de existenţă a C. P. U. N. închiderea festivă a activităţii mini-parlamentului a coincis cu cea mai deşănţată dezlănţuire de primitivism, resentiment atroce la care asistasem în lunile de după căderea lui Ceauşescu. Exasperat de neseriozitatea, nesimţirea şi iresponsabilitatea celor care se ştiau deja înşurubaţi în scaunele puterii, Gabriel Andreescu a urcat la tribună şi a rostit un tulburător discurs, o amară meditaţie despre ceea ce parlamentul autodesemnat ar fi trebuit să facă şi să fie. Ca într-o farsă grotescă, pe măsură ce vorbitorul devenea mai grav, sala intra într-un delir al bunei-dispoziţii, pocniturile lubrice ale dopurilor de şampanie acoperind propoziţiile îndurerate ale singurului om din acea sală care-şi păstrase intact instinc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trăfulgerare dureroasă, mi-am dat atunci seama că râsetele şi chicotelile cvasi-animalice ale şlehtei care avea deja asigurate locurile în parlamentul ce urma să fie ales, autocelebrarea scabroasă a unor nulităţi promovate „la excepţional” printr-o tragedie naţională vor prevala asupra curăţeniei morale, asupra demnităţii şi onoarei reprezentate atunci de către Gabriel Andreescu. Înfrângerea sa – pentru că o usturătoare înfrângere a fost – a semnificat triumful cvasi-definitiv al prostiei, agresivităţii, mârlăniei şi ticăloşiei asupra normalităţii şi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încoace, nu s-a întâmplat niciodată să-i citesc cu indiferenţă articolele ori să-i urmăresc nepăsător afirmarea poziţiilor publice. Chiar când – nu arareori – mi s-a întâmplat să văd altfel lucrurile, a trebuit să admit că discursul, solid fundamentat, al lui Gabriel Andreescu era greu de trecut cu vederea. Provenind dintr-o credinţă nesmintită în valorile democraţiei şi libertăţii, chiar exagerările sale conţineau o puternică încărcătură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el puţin pentru mine, indestructibil de revista „22” – articolele sale alcătuiesc, de ani buni, coloana vertebrală „ideologică” a publicaţiei din Calea Victoriei 120 – aflu uluit că, recent, Gabriel Andreescu a fost cenzurat în propria revistă! Sunt de acord că întreaga responsabilitate pentru ce se publică într-o gazetă revine conducerii acesteia. Numai că revista „22” are – şi a avut de la bun început – un statut special. Ea s-a născut ca un „buletin” al unui grup de intelectuali bucureşteni adunaţi sub sigla Grupului pentru Dialog Social. În această situaţie, cititorul era obişnuit să găseacă acolo poziţiile membrilor grupului – personalităţi marcante ale vieţii publice – fără să fie şocat că părerile exprimate nu coincideau întotdeauna sută la sută cu ideologia afirmată a Grupului. Însă tocmai acesta era farmecul şi garanţia autenticităţi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insider al Grupului pentru Dialog Social – în ciuda faptului că am o admiraţie vie pentru foarte mulţi dintre membrii săi. Unii îmi sunt chiar prieteni apropiaţi. Nu am publicat absolut nici un articol în revista „22” – cu excepţia unui „Drept la replică” la o aberantă acuză a unui director de editură. Cu toate acestea, ca membru, ani în şir, al Consiliului Naţional al Fundaţiei pentru o Societate Deschisă, am susţinut cu entuziasm – uneori de pe poziţii numeric minoritare, etpour 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unor ajutoare financiare revistei, în care vedeam unul din centrele vitale ale societăţii civile româneşti. Ba chiar şi după ce am părăsit board-ul Fundaţiei, în toamna lui 1999 am rugat noua conducere să includă, alături de revistele culturale, şi revista „22” între publicaţiile care ar fi urmat să fie finanţate. Nu pot fi, aşadar, bănuit de adversitate nici faţă de revistă, nici faţă de Grup. N-am nici un fel de frustrare, pentru simplul motiv că nu putem fi toţi în toate echipele şi nici publica toţi în aceleaşi gazete! De altfel, conducerile succesive ale lui „22” m-au invitat să colaborez la revistă, însă n-a fost (înc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pe poziţia de prieten şi admirator al celor de la „22” scriu aceste rânduri mâhnite. Personal, nu mă deranjează alunecarea revistei în sfera de influenţă a Cotrocenilor. Am scris eu însumi (şi aici nu sunt de acord cu Gabi Andreescu atunci când spune că „România literară” a devenit „sursa unui continuu, violent şi artificios atac la adresa lui Emil Constantinescu”) că, în comparaţie cu Ion Iliescu şi Teodor Meleşcanu, actualul preşedinte e de preferat. Numai că, în felul acesta, dl. Constantinescu nu devine mai bun decât este! Pur şi simplu, ne transformăm în prizonierii propriei noastre frici faţă d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ne de politica şi de conştiinţa celor care fac „22”-ul atitudinea publică aleasă. Atunci când din revistă dispar, unul câte unul, Emil Hurezeanu, Şerban Orescu, Dan Pavel şi, iată, Gabriel Andreescu numai pentru că s-a întâmplat să exprime poziţii critice faţă de erorile d-lui Constantinescu, lucrurile nu sunt tocmai în regulă. Despre ce fel de „dialog social” mai poate fi vorba? Unde e libertatea de exprimare, de care, în Calea Victoriei 120, se face atâta caz? Nu e elegant să dau exemplul revistei la care scriu, dar în ciuda atitudinii polemice a multor articole din „România literară” faţă de instituţia prezidenţială, redac-torul-şef al revistei este, în momentul de faţă, unul dintre cei mai entuziaşti suporteri ai d-lui Constantinescu! Ceea ce nu ne împiedică pe toţi să avem relaţii extrem de cordiale. Şi le avem tocmai pentru că dreptul la propriul adevăr este mai important decât tirania vreunei dogme abstracte sau a unui adevăr implacabil, dar.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sper că taifunul de la „22” se va domoli cât de curând. Ca simplu cititor care nu am pierdut, din 1990 încoace, nici un număr al revistei, îi vreau pe Gabriel Andreescu, Dan Pavel, Emil Hurezeanu, Şerban Orescu înapoi! Necenzuraţi! (29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ţii cato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erversă care, ca toate cacialmalele, şi-a croit drum glorios spre canalele de televiziune, este aceea că, la zece ani după căderea comunismului, ar trebui să ne preocupe mai mult prezentul şi viitorul, decât trecutul. Formulată în felul acesta, ea nu e lipsită de pertinenţă. Un popor predispus la nostalgii, precum al nostru, ar trebui, din principiu, să se ferească de fetişizarea trecutului. Caii albi ai lui Mihai Viteazul, sceptrul de aur al lui Ştefan, barba colilie a lui Mircea, invocate în exces, ne-au transformat în nişte nostalgici păguboşi, mereu cu un ceas, cu un secol, cu un mileniu în urm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 vorba de cu totul altceva. Nu trecutul edulcorat, nu şovinismul împănat cu acadele al medievismului romantic ne stau în cale, ci trecutul imediat, moştenirea comunistă şi ceauşistă, care trag de noi îndărăt ca nişte ghiulele de plumb. Acum e vorba, pur şi simplu, să reconstruim o lume. Or, ea nu poate fi construită pe nisipul mişcător al minciunii şi bagatelizării unei tragedii naţionale. A merge înainte ca şi când nu s-ar fi întâmplat nimic, a trece de la comunismul bestial şi de la securismul odios la capitalismul „sincer” şi la democraţia fără fisură înseamnă a nu-ţi da seama pe ce lum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nu poate cădea din cer unor inşi pentru care minciuna reprezintă forma predilectă de exprimare, iar ticăloşia un modus operandi universal. Păstrându-i în funcţii pe incapabilii directori ieşiţi în serie de sub pulpana secretarilor cu organizatoricul, construind noua lume pe mulajul scabros al relaţiilor oculte de securist-turnător nu vom înainta nici doi paşi pe calea democraţiei. Ea are cu totul alte reguli decât ni se induce, cu o subtilitate ce-o întrece doar pe aceea a ciomagului, de către noii apostoli ai aşa-zisei păc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om elimina reziduurile toxice ale comunismului, până când nu ne vom debarasa de plăcerea perversă a minciunii, până când nu vom accepta dreptul celuilalt de a se exprima la fel de liber ca şi noi, toate aceste construcţii, faraonice în intenţie, vor avea consistenţa hârtiei creponate. Ce garanţie de stabilitate să pretindem, când, de sus până jos, nomenklatura ceauşistă face legea? Din parlament până la cluburile de fotbal, activiştii şi securiştii dau tonul şi îşi îndeasă în buzunare săculeţii cu bani negri. Cu un cinism de mahala, mulţi dintre ei recunosc pe faţă că fac şi azi ce au făcut sub comunişti. Iar noi luăm act, uluiţi, de această neruşinare şi ne vedem în continuare de mărunta, călduţa noastră linişte coclită. În loc să eliminăm aceste cangrene ale civilizaţiei, devenim noi înşine vict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respingătoare, pătrunsă în societatea românească o dată cu bolşevicii, a devenit astăzi regula, şi nu excepţia. Dacă nu eşti bădăran, mojic, mahalagiu, nesimţit, mitocan nu ai nici o şansă de-a fi auzit. Lucrul e valabil şi în afaceri, şi în manifestările publice. Probabil din această cauză au înflorit (şi prosperă incredibil) oamenii de televiziune cu feţe de procurori şi maniere de killeri. Înfigându-şi agresiv-saşiu privirile în cameră, ei îşi execută, în numele culturii de groapa lui Ouatu, preopinenţii, din care îşi extrag colţii doar atunci când i-au adus la moliciunea unei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ţii care acceptă să treacă pe la talk-show-urile nocturne trebuie să fie cel puţin la fel de nesimţiţi precum anchor-men-i, sau, în cazuri rarissime, să posede o candoare dezarmantă. Dacă nu eşti un Mircea Dinescu sau un Andrei Pleşu, există toate şansele să ieşi zdruncinat rău din confruntările cu aceşti fanţi catodici, dresaţi să ucidă fără milă tot ce depăşeşte limita de inteligenţă a unui retardat mintal. Cu excepţia, în continuare unică, a lui Adrian Cioroianu, am impresia că niciunul dintre intelectualii de bună calitate n-au reuşit să-i trimită acolo unde merită (adică la grădina zoologică) pe aceşti substituţi ai secretarului cu propaganda pripăşiţi pe la canale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adevărat tragică e însă alta. Cum gestionarii ideilor pro-europene s-au dovedit a fi nişte farsori, populaţia dezorientată a reînceput să-şi îndrepte privirile, tot mai plină de speranţă, spre vechile şi noile producte ceauşeştiene. Explicaţia e simplă: bâlbâielilor, ezitărilor, minciunilor puerile deversate cotidian de guvernanţi, vechii trepăduşi ai lui Pingelică le opun un discurs bombastic, spumos şi deloc rău articulat. Ce să aleagă semi-analfabetul din Potârlagele, când oferta se reduce la privirile alunecoase, de om tocmai prins cu mâţa-n sac, ale lui Remus Opriş, şi pluridecibelii unui Păunescu redivivus? Între promisiunea, verificabilă imediat, a liderului ţărănist, şi icnetele patriotarde ale cena-clistului-standard omul simplu şi neapăsat de obsesiile europene, ci de spaima că frigiderul rugineşte de-atâta goliciune, alege fără nici o greutate minciuna roz-bombon a demagogiei naţionalist-stân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unescu are un instinct politic infinit superior politicienilor de la putere o dovedeşte nu doar felul în care-şi alege invitaţii, ci şi locurile pe unde-şi preumblă chintalele de populism. El a sesizat că, între orăşeni şi săteni – categoriile pentru care se dau îndeobşte bătăliile electorale – există o impresionantă cantitate de burguri, de târguri măricele de care nu-i pasă nimănui. Aduse la viaţă, dacă nu chiar create, în vremea comunismului, aceste aglomerări rur-urbane sunt, în ele însele, radiografia unei tragedii naţionale. Însetat de succesul ieftin, Păunescu a sesizat că în astfel de localităţi de care politicienii îşi păzesc tălpile pantofilor de lux există un potenţial demn de exploatat. Nu ţin minte ca prin Salonta, Buzău, Vaslui, Turda, Babadag, Ineu, Reghin sau Urziceni să fi călcat picior de liberal sau ţărănist, ba chiar de udemerist, altfel decât în goana cu aspect de farsă numită „campanie electorală”. Lăsaţi în voia sorţii de o clasă politică iresponsabilă, locuitorii micilor oraşe sunt prizonierii aventurie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locuri în care nu se întâmplă nimic”, ce gravitau în jurul câte unei făbricuţe sau a vreunui I. A. S. mai răsărit, disperarea şi absenţa oricărei perspective de redresare au trasformat populaţia în masa de manevră a comuniştilor şi securiştilor. Înspăimântaţi de spectrul înfometării (nu e o metaforă!), localnicii nici măcar nu mai observă că minciunile gogonate ale falnicilor lachei ai lui Ceauşescu au darul demonic de a le adormi vigilenţa. Ele sunt, ca-n basme, interludiile lirice dinaintea sosirii zmeului cel mare, a lighioanei crude care va distru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aştii de ambe sexe, plictisiţi de cererile (monotone, e drept!) de a se face dreptate, riscă să devină complicii asasinilor şi profitorilor care au transformat România într-un tărâm pustiu. Nu e nevoie de-un Sarajevo sau de-un Kosovo pentru a ne trezi aruncaţi în afara Europei. Câţiva demagogi gureşi, dotaţi cu microfoane şi camere de luat vederi, slujind, mai pe faţă, mai pe din dos, o şleahtă de ex-activişti transformaţi, ca musca din poveste, în destinşi oameni de afaceri, au făcut, în cutiile cu imagini colorate – şi fac în continuare -treaba murdară a unor Miloşevici, Arkan sau Jirinovski. (5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desfiinţarea preşed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n serie ale P. D. S. R.-ului împotriva preşedintelui ilustrează perfect, dincolo de mârlăniile neocomuniste, proverbul „Pe cine nu-l laşi să moară, nu te lasă să trăieşti! „. Dl. Constantinescu este astăzi victima şmecheriei (poate că ar trebui să folosesc un cuvânt mai tare!) sale de ieri. Naiv politiceşte şi inabil din punct de vedere psihologic, chiriaşul de la Cotroceni şi-a imaginat că va manipula opinia publică şi activiştii versaţi din jurul lui Iliescu aşa cum a făcut cu primadonele din Solidaritatea Universitară, Alianţa Civică, Grupul pentru Dialog Social (pentru a nu pomeni de simpaticul club „Eu, tu şi Emil”, de altfel singura ctitorie a d-lui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in calculele (nu tocmai oneste, o spun cu toată răspunderea!) ale preşedintelui şi acoliţilor săi, vedem cu ochiul liber: o scenă politică bulversată, în care pasiunile gâlgâie din plin, lupte penibile pentru interese imediate, ciocniri odioase de orgolii ale unor mahalagii de cea mai joasă speţă. Dacă lucrurile ar merge în ţară, n-ar fi nici o problemă. Dacă fabricile ar dudui şi ar avea unde să-şi vândă produsele, dacă tinerii ar avea un viitor asigurat (altul decât paşaportul canadian sau australian), dac-ar exista măcar o singură pătură socială mulţumită (în afara poliţiei, serviciilor secrete şi a plevuştii parlamentare), dacă ţărănimea n-ar fi revenit demult la nivelul sapei de lemn, dacă muncitorimea ar fi depăşit mentalitatea de clasă conducătoare cu ciocanul în mână, dacă a fi intelectual n-ar însemna un termen de ocară, poate că dl. Constantinescu ar putea să zburde liniştit în paradisul cotr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observăm că la mijloc a fost vorba de o neînţelegere. Actualul preşedinte îşi imagina, probabil, că a fi ales înseamnă recunoaşterea meritelor proprii, un referendum prin care i se certifica excepţionalitatea. Numai aşa se explică de ce dl. Constantinescu se comportă de parcă următoarea etapă a vieţii sale ar fi îmbălsămarea şi plasarea mumiei prezidenţiale într-un mausoleu al societăţii civile. Or, lucrurile au stat exact pe dos. Dl. Constantinescu a fost ales în numele promisiunilor (majoritar mincinoase) că va transforma destinul mizer al României într-unui demn, că va evacua din încăperile îmbâcsite de lene, minciună şi corupţie aerul viciat şi că-1 va înlocui cu zefirul plăcut a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fătuitorii de taină ai preşedintelui nu dă vreun semn că a înţeles că antipatia cvasi-unanimă provine tocmai din încălcarea flagrantă a promisiunilor pe care, de bună voie şi nesilit de nimeni, le-a vânturat spre norodul credul. Cu rare excepţii, nu există comentator politic din presa scrisă şi din televiziunile independente să nu fi salutat alegerea d-lui Constantinescu, în noiembrie 1996. Îmi amintesc că până şi dl. Ion Cristoiu s-a grăbit să-1 omagieze pe învingătorul lui Iliescu, văzând în el semnul providenţial aşteptat atâta amar de vreme de români. După cei şapte ani ai vacilor slabe iliesciene, superstiţia ne spunea că vor urma cel puţin şapte ani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există om serios care să dea doi bani pe viitorul politic al d-lui Constantinescu, sigur că e foarte comod să-i învinuieşti pe mercenarii şi huliganii din presă. Calcul tipic de negustor obişnuit să înşele la cântar. Cred că foarte puţini dintre gazetarii cu nume din România aşteptau altceva de la dl. Constantinescu decât începerea reformelor, eliminarea corupţiei şi dezvăluirea misterelor revoluţiei din 1989. Mi-l imaginez cu greutate pe Cornel Nistorescu devenind gomos şi lăsându-şi condeiul strălucitor pentru a presta servicii în sanatoriul aseptic de la Cotroceni. Nu mi-l pot figura pe Mircea Dinescu restrângându-şi libertatea „de a fluiera în biserică” în schimbul onoarei de a se saluta zilnic cu preşedintele. N-o văd pe Ileana Mălăncioiu abando-nându-şi convingerile doar pentru a se mula cerinţelor de protocol şi muţeniei impuse de un post căld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oamne fereşte, să-i blamez în vreun fel pe intelectualii de valoare care, mai ales în ultimul an, au acceptat să se sacrifice – acesta e cuvântul – riscând să se compromită, alăturându-i-se făţiş d-lui Constantinescu. Din nefericire, nu văd în comportamentul şi acţiunile preşedintelui nimic din inteligenţa practică şi experienţa de activist civic ale Sandrei Pralong, nici urmă din ştiinţa dozării discursului a lui Răsvan Petrescu, nici un dram din farmecul intelectual al lui Sorin Alexandrescu şi absolut nici un semn că printre conlocutorii săi cotidieni se numără intelectuali de calibru precum Zoe Petre, Liviu Papadima, Marius Oprea sau Cristian Preda. Se simte, însă, din plin, suficienţa agresivă a unui Dorin Marian, acest ober ce acaparează tot mai multe funcţii în menajeria prezidenţială. Şi se mai simte aerul în care a respirat superbolidul Truţ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lucizi până la capăt: neputinţele d-lui preşedinte Constantinescu sunt neputinţele electoratului român. Dacă tot ce suntem în stare să producem sunt eternii Iliescu şi Constantinescu, dacă singura prospătură pe lista preziden-ţiabililor e un diplomat al lui Ceauşescu, reciclat pentru uzul cucoanelor impresionate de materialul textil al îmbrăcăminţii, şi nu de absenţa uluitoare a oricărui text coerent, atunci ne merităm soarta. Sau, cine ştie, poate că ar trebui să desfiinţăm această funcţie care polarizează prea multe tensiuni, dar care nu produce nici o soluţ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vor mai merge în felul acesta, dacă purtătorii speranţelor democratice se compromit iremediabil de îndată ce ajung la Cotroceni, probabil că ar trebui să alegem nişte oameni gata compromişi, pentru a nu suferi amărăciunea dezamăgirii! Dacă punem în balanţă speranţele şi deziluziile, ajungem la incredibila concluzie că între adepţii stângii şi ai dreptei nu există absolut nici o diferenţă. Între îmbrobodelile ortodoxiste ale preşedintelui şi icnetele naţional-stangiste ale lui Vădim Tudor nu sunt de semnalat, luate la bani mărunţi, neconcordanţe chiar atât de şocante. Nuanţele dispar şi asperităţile se nivelează dacă mai luăm în considerare ultimele declaraţii pro-europene ale şefului „României Mari”. Aic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e de făcut? Probabil că lucrul cel mai important ar fi să detensionăm şi să demitologizăm ideea de preşedinte. N-ar fi rău se se umble şi la Constituţie (dl. Constantinescu a sugerat c-o va face!), pentru a croi această funcţie după modelul principalelor state europene. La noi, unde derapajele autoritariste se produc atât de uşor, unde violenţa e acoperită de o pojghiţă fragilă de acalmie, n-ar fi rău să avem garanţii serioase că omul din fruntea statului nu va abuza de funcţie. Şi atunci, va conta mai puţin pentru viaţa cetăţeanului dacă în fotoliul de onoare se lăfăie demagogii sau veritabilii democraţi. Deocamdată, ca o sabie a lui Damocles, deasupra noastră atârnă primejdia de a fi la cheremul umorilor şi năzăririlor autoritare ale unor indivizi care, după ce ne-au luat votul, pot oricând să dispună discreţionar de noi. (12 apri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Gauck: unsprezec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e cunoscut personaj public, intelectual admirabil, liberal conservator, anti-comunist autentic m-a întrebat într-o zi: „De ce prietenul dumitale, Vladimir Tismăneanu, o minte atât de strălucită, îşi pierde vremea cu probleme clasate, cum ar fi comunismul, în loc să abordeze teme majore ale contemporaneităţii? A scrie despre comunism şi a demasca Securitatea sunt astăzi lucruri uşoare”. Venind din partea unui om atât de inteligent, propoziţiile m-au derutat o clipă, într-adevăr, în urmă cu vreo doi ani, când avea loc discuţia, atât comunismul, cât şi securismul erau teme intrate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gumentez spunând că acestea nu sunt pentru români „teme uşoare”, ci teme vitale. Condiţiile neclare (ba chiar suspecte) în care ne-am despărţit de comunism, misterul total privind mişcările interne din cadrul Securităţii, migraţia secretă de ofiţeri din cadrul armatei la serviciile secrete şi retur (vezi cazul generalului Chelaru, un misterios product al pro-antonescianismului atât de prizat de preşedintele ţării!) nu sunt de natură să n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aberantului conflict pe tema „Gulag sau Holocaust” – la fel de relevantă pentru lumea în care trăim ca şi insolubila chestiune „oul sau găina”, când, ca să continuu metafora, e la mintea cocoşului că cele două tragedii ale secolului sunt, din perspectiva celor care le-au trăit, egal d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fond, decât simptomul bolilor ideologice nerezolvate din societatea noastră. Lucrurile au fost împinse atât de departe, încât simpla participare la discuţie echivalează cu a te murdări iremediabil. Orice s-ar spune, nu raţiunea a dominat aceste polemici între vechi prieteni şi aliaţi (asta e situaţia!), ci interese care probabil vor ieşi, cu vrem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stânga” domină copios în sondaje, e evident că în România discuţia despre comunism nu e, nici pe departe, o „temă uşoară”. Aş spune chiar că e al naibii de dificilă. Că Iliescu, Năstase, Meleşcanu şi alţii din aceeaşi categorie ilustrează faţetele contemporane ale comunismului, nu e nici un secret. Şocant e când oameni care se consideră „de dreapta” se comportă mai lamentabil decât cei de stânga. S-a întâmplat să văd o emisiune la televizor în care se reîncălzea supa deja răcită a manualelor alternative. Mai precis, a celor de istorie. Combatanţii – un amestec straniu de protocronişti (încruntatul Mihai Ungheanu, debitând cu voce monotonă aceleaşi poncife naţional-securiste, Dan Zamfirescu, eternul comic al geto-dacismului aflat la baza culturii mondiale, negurosul Ion Coja, un om de extremă dreaptă despre care-ţi vine să juri că e de extrema stângă, şi, evident, caracuda istorică bicefală Răzvan Theodorescu -Dan Be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xplicabilă era prezenţa unui fost ofiţer declarat „de dreapta”, Mihai Alexandru Stoenescu, autor al unor cărţi de popularizare pe teme istorice, şi Mircea Coşea, economistul şef ce migrează şi el tot mai spre dreapta. Realizatorul emisiunii urmărea, probabil, să confere dinamism confruntării dintre susţinătorii făţişi ai stângii şi apărătorii raţiunii de dreapta. Aş! După ce prietenul meu, Claudiu Iordache, a cărui derivă, se pare, nu mai poate fi oprită cu nici un mijloc, a vărsat tradiţionalele lacrimi la mormântul poporului român (întrupat tragic în „intangibilul” Eminescu, cel victimizat, vai, vai, vai! De revista „Dilema”!) am asistat la cel mai penibil recital imaginabil pe tem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să ne luăm după etichete, ne-am fi aşteptat ca măcar d-nii Stoenescu şi Coşea să aibă un discurs dacă nu pro-european, măcar unul ponderat. Ţi-ai găsit! Ei nu vedeau în manualele alternative decât ceea ce-i hiptonizase, probabil, Păunescu să vadă: un pericol pentru frageda fiinţă naţională, un scandal anti-românesc, o dezertare de la misiunea măreaţă cu care fusese înzestrat poporul român! Atâta obtuzitate, atâta rea-credinţă şi atâta stupizenie rar mi-a fost dat să întâlnesc. Las' că argumentele „istorice” ale d-lui Coşea erau la antipodul teoriilor sale economice! Unde ne găsim să cerem consecvenţă la politicianul român? Or fi teoriile sale economice inspirate de experimentele europene, dar cum le va implementa – în ipoteza că un electorat tembel îi va oferi ocazia – printre statuile lui Ştefan ş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mai rafinaţi în arta manipulării, Berindei şi Theodorescu făceau figuri de liberali! Primul, fără îndoială, după ce se fripsese într-un „Tucă-show”, n-a mai vrut să repete figura de a fi ridiculizat de vreun tânăr istoric, al doilea dintr-o înnăscută capacitate de a naviga vijelios în ape tulburi. Pe când d-nii Coşea şi Stoenescu îşi prinseseră halatele în pintenii cailor lui Ştefan cel Mare şi Vlad Ţepeş, d-nul Theodorescu ne-a promis mari revelaţii privindu-i pe Gelu, Glad şi Menumorut! Aşteptăm cu sufletul la gură adevărurile ultime ivite de sub pana isteaţă a celor doi eterni băieţi de casă ai iliesc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cest mic exemplu că în România nimic nu e simplu. Dacă iluştrii morţi Ştefan, Ţepeş, Mircea provoacă atâta fierbinţeală, de ce să ne mirăm că a vorbi despre rolul Securităţii şi al comuniştilor în ruinarea României iscă adevărate războaie civile? Bieţii domnitori, de-ar fi ştiut ei în ce bătălii le va fi târât numele, probabil că ar fi lăsat testamente peste testamente că nici ei, nici urmaşii urmaşilor lor nu sunt nici securişti, nici comunişti, ci nişte bieţi comandanţi de oşti feudali care urmăreau, ca tot războinicul, să mai acapareze o moşie, un râu, un ram! Cât despre Eminescu, probabil că nimic nu l-ar scârbi mai mult decât să se vadă eroul unui cult deşănţat, iraţional şi dospind de motive ne-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lege a dosarelor de Securitate, avem şi o echipă care se va ocupa de administrarea lor. Să vedem cum. Sper, spre binele lor şi al nostru, că cei unsprezece membri ai Consiliului sunt conştienţi la ce se înhamă şi ce rol istoric au de jucat. Ar fi lamentabil să descoperim – şi vom descoperi foarte repede, în câteva luni – că nu e vorba decât de o sinecură, de un loc strategic menit să paveze cu catifea treptele unor cariere viitoare. A fi membru într-un asemenea Consiliu înseamnă să te situezi la înălţimea morală a pastorului Gauck, dar într-o ţară în care omologii lui Marcus Wolf n-au lăsat nici o clipă din mână dosarele şi frâi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analiză a comunismului românesc şi a bestialităţilor Securităţii abia urmează să înceapă. Dacă discuţiile vor fi deturnate în zone pro şi contra mondializare, pro şi contra Uniunea Europeană (cum se încearcă deja, cu destul succes), numai şi numai pentru a mai salva o dată moştenirea kremlineză-kaghebistă, ne putem lua adio de la toate cadourile pe care, atât de surprinzător, ni le-a făcut Europa. Departe de a fi uşoară, această bătălie va fi la fel de cruntă ca şi înscenarea securistă din decembrie 1989. Şi – să dea Dumnezeu să mă înşel – la fel de sângeroasă. Doar forţa morală a unui pastor Gauck multiplicat de unsprezece ori ne va putea salva de aceste primejdii. (19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ţ în Dupont Circle în lumea de azi, bătăliile cele mai importante se dau în jurul imaginii. Fie că e vorba de un banal obiect de vestimentaţie – orice om cu simţul realităţii îţi va spune că preferă o cămaşă de la „Banana Republic” uneia de la „Braiconf”, puloverul „Gap” celui de la „Arta textilă” şi deux-piece-ul „Armâni” celui croit la fabrica din Oradea – fie că e vorba de prestigiu, lumea investeşte sume enorme în simple formule. Se întâmplă adeseori ca între o marcă şi alta să nu descoperi nici o diferenţă calitativă. Diferenţa o dă acel obiect dreptunghiular, numit etichetă. Adică prestigiul ş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u înţeles, la fel de bine ca şi comercianţii, politicienii. Ei şi-au dat seama că iluziile vândute cetăţeanului sunt o marfă ca oricare alta şi că, prin urmare, ea trebuie frumos ambalată. Expresia „dreptul la imagine”, descoperită de român după 1989, este ea însăşi un reflex al noii realităţi, repede însuşită de cine vrei şi de cine nu vrei. E dincolo de ridicol tonul cu care canalii veroase, paiaţe resentimentare, bişniţari năduşiţi, escroci ce-şi ascund ticăloşia îndărătul ochelarilor cu rame fine, nulităţi gureşe, târgoveţi rătăciţi prin studiourile de televiziune îşi clamează dreptul la sfânta, imaculat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o ţară, lucrurile sunt încă mai încurcate. Obsesia imaginii o au, de regulă, doar guvernele ce se ştiu în deficit de onestitate. Conducătorii care se ştiu curaţi n-au insomnii din cauza nerecunoaşterii publice internaţionale a performanţelor, mai mari sau mai mici, dovedite. Din acest motiv, „dreptul la imagine” a devenit în România o obsesie isterică a tuturor celor care s-au perindat pe la putere după 1990. Nu suntem departe, din acest punct de vedere, de performanţele paranoice ale lui Ceauşescu, care înfrunta eroic căldurile africane numai să se vorbească, de pe diverse crăci guvernamentale, despre el. Ţările mici sunt şi ele foarte atente la imagine, în speranţa – adeseori răsplătită – că pot compensa printr-un comportament remarcabil ceea ce nu pot realiza în termenii concurenţei reale, la nivel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joacă, în această ecuaţie, un rol important, chiar în vremurile noastre când dispreţul faţă de spirit a atins cote apocaliptice. O inteligentă strategie culturală poate conduce la efecte benefice acolo unde celelalte argumente – ale economiei sau ale politicii – lipsesc. Mă gândeam la toate acestea privind drapelul alb-roşu-verde ale Ungariei fluturând dezinvolt pe o splendidă clădire din Dupont Circle, zona artistică 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ală a capitalei americane, mult mai conservatoare decât a New York-ului, are un metabolism propriu, distinct şi fascinant pentru cel care ajunge să-i pătrundă misterele. Dupont Circle reprezintă, din acest punct de vedere, un fel de chintesenţă a manifestărilor culturale. Numele zonei, după cel al piaţetei ronde, în jurul căreia gravitează, ca nişte sateliţi, un număr imens de librării, cinematografe, magazine de discuri, galerii de artă şi săli de spectacole este sinonim cu însăşi ideea de cultură. Totul pare să conducă la Washington spre Dupont Circle, prin fluxul necontenit a trei mari bulevarde, plus vecinătatea cartierului istoric al Washingtonului, Georgetown – ceea ce conferă locului un surplus de farmec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rezident al acestei zone – am locuit mai multe luni la două minute de piaţetă şi-mi reamintesc cu încântare de serile de primăvară şi de vară când orchestre improvizate, virtuozi ai chitarei, ai clarinetului, ai flautului, ai violoncelului, ori chiar ai unor capace, cutii goale sau găleţi de material plastic „ţineau afişul” până noaptea târziu – ştiu ce importanţă are să fii reprezentat, ca instituţie culturală, acolo. Dintre ţările fostului bloc comunist, doar Ungaria a reuşit, de ani buni, să menţină un foarte activ centru de artă, Petoffi Cultural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şansa unui astfel de lăcaş, avem în America norocul (vai, dispreţuit şi de ambasadă, şi de politicienii din ţară!) unor admirabili susţinători ai valorilor româneşti în Statele Unite. D-na Christina Zarifopol-Illias, profesoară de latină şi română la una din cele mai prestigioase universităţi americane, Universitatea Indiana din Bloomington, compensează prin profesionalism, energie, şarm, competenţă şi prestanţă multe din inepţiile sau, pur şi simplu, incompetenţa celor care, pe banii noştri, trândăvesc pe malul Potomacului, incapabili nu doar să prezinte cultura română, dar nici măcar să rostească două vorbe inteligibile în limba lui Faulkner şi Pyn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d-West-ul patriarhal şi conservator, d-na Zarifopol-Illias a reuşit, prin nenumărate eforturi şi dăruire personală, să creeze un program de studii româneşti şi să consolideze catedra de limba şi cultura română. Casa ei, situată într-un idilic cartier al Bloomington-ului (oraş în care locuiesc, de altfel, mai mulţi români celebri, între care Matei Călinescu, Virginia Zeani şi Ciprian Foiaş) reprezintă, după cum spunea Sorin Antohi, care m-a premers cu câteva zile pe aceleaşi plaiuri, „o Românie ideală”. Mobilierul de-un rafinament încântător, tablourile de epocă, tapiseriile în culori discrete sunt aduse, în parte, din România şi „răsădite” la mii de kilometri nu doar de ţară, dar şi de coasta estică americană. Organizând şi susţinând conferinţe dedicate culturii române, d-na Zarifopol-Illias face ea însăşi cât un întreg centru cultural. Dacă diplomaţii români, dacă ataşaţii de presă şi cei culturali dormitează în posturi în vilele plătite cu bani grei în cartierul Georgetown, profesoara de la Bloomington îşi vede temeinic de lucru. Nu mică mi-a fost uimirea ca după conferinţa pe care am susţinut-o la universitate să fiu abordat de mai mulţi studenţi americani care, în româneşte, voiau să afle cât mai multe lucruri despre ţara care în mintea lor – şi prin harul profesoarei lor – căpătase dimensiun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bătălia pentru fonduri se dă, în domeniul educaţiei, cu baioneta în poziţie de atac, profesoara din Bloomington a reuşit imposibilul: a convins conducerea Universităţii Indiana să instituie burse pentru studenţii americani care doresc să studieze în România. Deşi preşedintele Constantinescu însuşi s-a arătat entuziasmat de proiect, promiţând să facă din el un parteneriat, deşi ministrul Marga şi-a dat aprobarea, lucrurile stagnează! În România, birocraţia ucide până şi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ci o problemă dacă universităţile americane ar geme de profesori români – aşa cum sunt pline de profesori polonezi, cehi, maghiari sau chiar bulgari. Românii care au făcut carieră academică serioasă în Statele Unite pot fi număraţi pe degetele de la cel mult două mâini. A nu fructifica aceste puţine şanse – sau chiar a le bloca lamentabil, aşa cum pare să fie cazul în exemplul citat – a ne baza doar pe meciurile de tenis pierdute strategic de către ambasadorul Geoană în faţa unor politicieni americani de vârsta a treia înseamnă în cel mai bun caz prostie. A susţine financiar tineri studioşi americani în care vibrează interesul pentru România, aşa cum sunt cei de la Indiana University, înseamnă a-ţi asigura susţinători profesionişti pe multe decenii de aici înainte. Imaginea ţării – internă şi externă – s-ar îmbunătăţi ca prin miracol. Dar cine are timp de astfel de fleacuri, când însuşi ambasadorul iliesciano-constantinescian, Geoană, nu pare a şti decât socoteala game-urilor de la meciurile de tenis pe care urmează să le piardă spre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Dupont Circle flutură, deasupra elegantului Centru cultural Petoffi, ca un fel de zâmbet ironic adresat şi patrioţilor valahi de mucava ce se întâmplă să treacă pe acolo, doar steagul maghiar. (26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răfuială înt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la „Europa Liberă” despre asasinarea bestială, în beciurile Securităţii, a lui Gheorghe Ursu. Citisem, în primele luni ale lui 1990, un cutremurător dosar, în revista „22”, avându-1 ca erou pe cel turnat de colegii de serviciu, arestat, torturat şi lichidat de către faimoasa instituţie. Văzusem şi filmul de la televiziune în care un infractor de drept comun mărturisea, cu un cinism inimaginabil, că el îl ucisese „din greşeală” pe Gheorghe Ursu, după ce înalţi ofiţeri ai Securităţii îi sugeraseră ce are de făcut. Am aşteptat, ca mulţi alţi români, să se facă dreptate în acest caz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a făcut pe vremea lui Iliescu, nu m-a mirat şi nu mă miră: tartorele comunist avea pe agendă, între priorităţile cele mai presante, salvarea cu orice preţ a Securităţii. Misiune de care s-a achitat, să recunoaştem, strălucit. Atât de curată e basmaua securistă în România de azi, încât se confundă cu puritatea flamurilor agitate la meciurile Dinamo-Steaua de drăgălaşele majorete dâmboviţene. Sau cu a drapelelor ce flutură inocente deasupra Parlamentului, Guvernului şi Preşed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însă, ca după noiembrie 1996, când ni s-a promis că va începe „marea curăţenie”, se va face lumină şi în acest caz – ca şi în cele de corupţie, ca şi în afacerea „teroriştilor” din decembrie, ca în sute şi mii de alte cazuri. Nici vorbă de aşa ceva. Dl. Constantinescu a preferat să prezideze trecerea lină, fără nici un fel de zdruncinături, de la un sistem cleptocratic şi asasin la un alt sistem – mai puţin asasin, dar la fel de cleptocratic. De la clica de partid la clica de familie (vezi cazuri din imediata sa vecinătate, vezi nesimţirea iondiaconesciană şi multe, multe altele). De la promovarea în grad a securiştilor şi torţionarilor, la sistemul medalierii aceloraşi securişti şi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situaţii nu este inventată de presă. Nici „Ţigareta II”, nici „Porţelanul”, nici lăsarea ţării, cu criminală indiferenţă, pe mâna infractorilor de drept comun şi în seama haitelor de câini hămesite ce scurmă prin gunoaiele infecte ale marilor oraşe nu sunt ieşite din imaginaţia luxuriantă a adversarilor „preşedintelui democrat” al României. Toate acestea sunt ivite din incapacitate, indiferenţă şi dispreţ faţă de misiunea asumată. Căderea zgomotoasă în sondaje a d-lui Constantinescu – dar şi a egal de impotenţilor parlamentari din coaliţia de guvernământ – se explică prin astfel de lucruri simple, şi nu prin comploturi mondiale sau prin incapacitatea poporului prost de a înţelege adânca filosofie prezidenţială. Din contră, poporul a înţeles că a votat nişte farsori şi că acum nu mai vrea să aud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trei ani şi jumătate de când la putere se află forţele democratice, „dosarul Ursu” n-a înaintat nici un centimetru. Ba, dimpotrivă, a regresat dramatic: asasinul Clita e liber, S. R. I.-ul habar nu are unde se află jurnalele victimei, dosarele de cercetare penală au fost falsificate (actele originale au dispărut, fiind înlocuite cu simple tăieturi de presă), judecătorii sunt îmbiaţi cu probe subţiri ca lama de cuţit, iar şefii democraţi ai serviciilor secrete fac pe nebunii mai ceva decât Postelnicu şi Măgureanu la un loc. în ciuda eforturilor disperate ale familiei, în ciuda campaniilor susţinute de revista „22” ne aflăm, astăzi, la zece ani de la căderea comunismului, exact în aceeaşi situaţie în care ne aflam pe când Ceauşescu dădea ordinul de lichidare al incomodului contest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ultimii ani, de mai multe ori despre „Cazul Ursu”, am semnat liste de prostest, am reproşat puterii actuale că nu e cu nimic mai bună decât cea anterioară. În tot acest timp, am fost însă încrezător că justiţia va triumfa. Iată, însă, că lucrurile, departe de a se clarifica, încep să prindă o nouă lumină. Citind jurnalul lui Cristian Bădiliţă, Tentaţia mizantropiei (Editura Polirom, 2000), dau peste aceste stupefiante rânduri din 1997: „Invitaţi la dl. Barbăneagră, cu Toader [Paleologu] şi P. G. [?] La capitolul politică se discută cazul Gheorghe Ursu (zis „Babu„). Aflu cu stupoare că „Babu„, marota GDS-ului din România, a fost unul dintre cei mai cumpliţi tartori comunişti ai Galaţiului (în tinereţe, evident: iar „greşelile„ din tinereţe se pot trece cu vederea, nu?). Dl. Barbăneagră l-a cunoscut personal pe acest martir al Securităţii şi îşi aminteşte ultima lor convorbire: niciodată Babu nu s-a dezis de comunism şi de crimele comuniste, „necesare purificării sociale„. Era doar scârbit de întinarea idealurilor roşii de către Ceauşescu &amp; comp. Parcă mi-e cunoscut acest tip de biografie şi de atitudine „civică„! Ne întrebăm de ce nu se publică vestitul Jurnal confiscat cu atâta tam-tam de Securitate. Cine ştie ce surprize ascunde?! Iar dacă a fost distrus, lucrurile devin şi mai limpezi. Securiştii ştiau bine de ce au făcut-o. Babu le cunoştea sistemul, căci fusese multă vreme de-al lor, în fruntea lor. De aceea s-au şi purtat cu atâta sălbăticie, torturându-1 până şi-a dat sufletul, ba mai mult, expunându-i cadavrul, pentru a băga frica în oasele adevăraţilor opozanţi ai regimului. Numai un securist de talia lui Ursu merita să fie ucis într-un asemenea hal. Un biet informator oarecare – cărturar de-o şchioapă sau poet -nu putea spera la martiriu (un „domiciliu forţat„, o păruială erau suficiente!). Dacă Ceauşescu ar fi crezut o clipă că Babu ar putea deveni un martir, l-ar fi lăsat în plata Domnului. Dar el ştia foarte bine cu cine are de-a face. L-a eliminat ca pe o scârnăvie comunistă, care, după ce-a profitat cât a avut chef de regim, a început să joace (evident, cu convingere) pe dizidentul. Pentru Ceauşescu, Gheorghe Ursu n-a fost nici o clipă un opozant, ci un parveni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stupoarea cu care am citit rândurile de mai sus. E pentru prima oară, după ştiinţa mea, că tragicul caz Ursu e privit din acest unghi de vedere: ca o simplă „răfuială între bandiţi”, după cum spune Cristian Bădiliţă. Evident, oameni mai bine informaţi decât mine vor putea face lumină şi în legătură cu aceste acuzaţii de-o gravitate excepţională -dat fiind şi contextul cazului. Poate dl. Barbăneagră însuşi va produce probe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fac decât să complice destinul post-mortem al lui Gheorghe Ursu. Rămân, însă, la convingerea că prioritatea numărul unu este descoperirea făptaşilor, a asasinilor, şi pedepsirea lor. Asasinatul e asasinat, indiferent cine este victima. Apoi, dacă va fi cazul, vom putea discuta şi despre tinereţea lui Gheorghe Ursu. Măcar pentru a cruţa susceptibilităţile celor pentru care această afacere ce probează caracterul criminal al Securităţii nu e decât „martiriul [unui] personaj dubios”. (3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n ecor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zaniile necontenite şi fără obiect, injuriile grobiene şi incontinenţa verbală agresivă – mediatizate din plin de o presă şi o televiziune ce-şi fac o datorie de onoare din vulgaritate şi un ţel din nesimţire – induc străinătăţii imaginea unui român isteroid: fiinţă certăreaţă, greu de mulţumit, primitivă, violentă, cu care mai bine să n-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urmăreşti tertipurile, amânările, ameninţările voalate prin care reprezentanţii Fondului Monetar Internaţional şi ai Băncii Mondiale ameninţă că nu vin în România! Sau formulele de eliminare a românilor de la tot felul de avantaje pe care celelalte ţări din zonă le-au dobândit de mult: de la suspendarea vizelor pentru Occident la diversele „oleocon-ducte” şi pieţe zonale, de la acorduri culturale la facilităţi economice. În continuare, pentru intelectualul român modalitatea cea mai frecventă de a se impune în Occident e fuga şi renunţarea definitivă la calitatea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e, din multe puncte de vedere, falsă. A fost suficient să arunci o privire de Paşti la televizor pentru a te convinge că românul se mulţumeşte cu foarte puţin. Sau cu nimic. Marginile de şosele transformate în măcelării sunt imaginea cea mai şocantă pe care am văzut-o de ani de zile. Nici poliţia, nici inspectorii sanitari n-au putut stăvili năvala cetăţeanului spre locurile în care inocenţii miei erau omorâţi fără milă şi beliţi cu bestialitate, pentru a lua, ecorşaţi, drumul portbagajelor de „Dacii” şi al frigiderelor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cei mai vocali, cei mai agresivi în disputele cu organele de ordine erau cumpărătorii. Dacă ciobanii-măcelari se mulţumeau să spună că e munca lor şi că fac ce vreau cu ea („L-am hrănit cu biberonul! „, se lamenta un frumos ciobănel extracarpatic, aruncând priviri înduioşate spre mielul pe care tocmai îl „executase” cu mişcări experte), cumpărătorii-orăşeni deveniseră, parcă, membri ai baroului civic: „De ce nu se contruieşte locuri speciale? De ce e ocupate pieţele de mafioţi? De ce nu se gândeşte că vine Pastele şi n-are unde vinde carnea proaspătă? Am şi eu dreptul la un miel, la câte îndur de la ăştia! Să se construiască pieţe de sacrifi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ieţe de sacrificiu”! Expresia trebuie reţinută, măcar pentru că „pieţele de sacrificiu” sunt de mult construite în România. Trăim, zi şi noapte, într-o „piaţă de sacrificiu”, mioritici sau nu, ciobănaşi sau oiţe bârsane. Mai trebuie să aflăm cine sunt „ei” (cei care nu „construieşte” şi nu „gândeşte”). Evident, guvernul, parlamentul, primăria. Cum televiziunile inter-active sunt, la noi, abia la început, am pierdut ocazia să-i replic cetăţeanului indignat că, de fapt, gândirea sa este tipică „pieţei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ar trebui „să se gândească” şi „să construiască” în România? Doar clasa politică? Doar cetăţeanul? E drept că cei mai răi şi mai nesimţiţi dintre noi ajung să se caţere pe cele mai înalte piscuri. Dar ei sunt, totuşi, plecaţi dintre noi şi sunt ca noi! Nu sunt importaţi din Deşertul Gobi şi nici din Groapa Mariannelor! Vin alegerile locale. Câţi dintre românii ce se buluceau spre crengile stejarilor pline cu miei s-au gândit cu adevărat cui au dat votul? Iar după ce l-au dat, câţi s-au gândit să-i tragă la răspundere pe aleşii lor? La câte întâlniri cu primarii, cu consilierii, cu deputaţii şi senatorii au participat, pentru a-i lua de guler şi a le cere socoteala? Câţi s-au întrebat în toamnă, nu cu trei zile înainte de Paşte, „unde sunt pieţele de sacrificiu”? Câţi sunt conştienţi că votul dat, la stânga sau la dreapta, poate modifica însăşi direcţia în care se miş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fireşte. Am pierdut capacitatea de a raţiona de la mână pân-la gură. Dezastrele ecologice se succed în ritm apocaliptic, dar niciunul din locuitorii „pieţei de sacrificiu” nu-şi pune problema originii lor. „Fatalitate! „ E tot ce poţi citi pe chipurile lor prostesc-resemnate. Nimeni nu face legătura între nenorocirile din ultima vreme şi centralismul înfiorător de stat. Oamenii care acum stau cu mâna întinsă, ajunşi la mila publică, sunt aceiaşi care în urmă cu patru, cu opt sau cu zece ani ridicau pumnul la ideea de privatizare. Poluarea criminală a marilor combinate a devenit posibilă pentru că nefericiţii de azi sunt „bărbaţii” care au blocat, de fiecare dată, drumurile, au sechestrat prefecţii, au alungat investitorii şi au pus mâna pe par când s-a vorbit de vinderea mamuţilor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feră infinit mai mult sunt tocmai duşmanii privatizării. Las de-o parte faptul că o întreprindere particulară nu riscă în ruptul capului să provoace pagube, nici sieşi, nici altora, pentru că va plăti din buzunarul propriu. Orice greşeală de acest fel înseamnă ruina şi falimentul. În schimb, dacă ea aparţine statului, va plăti tot cel păgubit: după ce a rămas fără serviciu (pentru că asta se întâmplă oricum!), iată-1 rămas fără casă sau cu animalele otrăvite de cianuri şi de tot felul de reziduuri toxice. Uluiala lor e întrecută doar de nesimţirea funcţionarilor guvernamentali, care, după ce obosesc să dea vina unii pe alţii, cad obosiţi în patima „studiilor de fezabilitate” din care au aflat că lucrurile s-au întâmplat pentru că trebui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p – oricât ar părea de incredibil – de la murdăria în care suntem obişnuiţi să trăim. De la nepăsarea cu care trecem pe lângă huliganul care mănâncă seminţe pe treptele catedralei (altfel, noi fiind credincioşi nevoie-mare!), la colegul care scuipă zgomotos pe coridoarele instituţiei sau de la lăcomia cu care ne înghesuim la chilipirul pascal atârnat de copacii de pe marginea şoselelor. Situaţii perfect demonstrabile de impactul nul al partidelor ecologiste. Astfel de lucruri sunt luate de români în derâdere: „Cum adică, să mă spăl pe mâini după ce merg la WC? Cum adică, să nu cumpăr decât din locuri special amenajate carne, legume şi orice altceva, când „la copac„ e mai ieftin? Îmi dai matale diferenţa? Cum să nu calc pe iarbă şi să nu smulg florile, când parcurile sunt ale noastre, ale poporului? De ce să nu-mi încrustez numele în scorţa de copac, când mă ştiu sortit eternităţii? De ce să nu sparg ferestrele în tramvai şi să smulg pluşul din compartimentele de tren, când am nevoie de ele în propriul meu grajd, în care îmi hrănesc cu biberonul mieii pe care, apoi, la marginea drumului, am să-i belesc plin de av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 pentru că n-a avut cine să ne spună – unde se sfârşesc drepturile şi unde încep îndatoririle noastre. Orbecăim într-o „piaţă de sacrificiu”, plini de aplomb şi de conştiinţa că ni se cuvine totul, obsedaţi de îndestularea imediată şi de căpătuiala rapidă, fără să observăm că rolurile s-au inversat de mult. În copaci, printre frunzele încă fragede ale stejarilor din marginea drumului, atârnăm chiar noi. Noi, poporul suveran şi g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el mai solid că nu există nici un fel de preocupare sistematică pentru soarta ţării e inexistenţa oricărui interes pentru ceea ce se numeşte „binele public”. Departe de a fi un concept idealist, cum l-ar putea interpreta puriştii de varii culori, „binele public” e o noţiune absolut legitimă în lumea contemporană. Nici adepţii cei mai entu-ziaşi ai globalizării nu se sfiesc să pună înainte „binele societăţii” căreia îi aparţin. O „globalizare” din care nu ai nimic de câştigat e o contradicţie în termeni. Doar naţionaliştii bătuţi în cap şi demagogii fără scrupule văd în mondializare un pericol mortal. Un pericol există, fireşte: şi anume, ca minciunile, incompetenţa şi frauda să iasă rapid la suprafaţă, plutind deasupra apei ca firele de pai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binele public” se identifică, matematic, cu setul de valori ale grupului aflat la putere. Dacă până în 1996 se vorbea mai puţin de „interesul de partid” (probabil un reflex de apărare, după deceniile de urlete ţâşnind din trompetele partidului unic), după 1996 măştile au căzut. Politicienii nu se mai sfiesc să vorbească de „interesul partidului”, de „avantajele grupării din care fac parte”, de „priorităţile ideologiei după care ne conducem”. S-a ajuns la situaţia incredibilă ca o majoritate populară amorfă, îndobitocită, incapabilă să-şi identifice problemele vitale, să susţină zgomotos grupe şi grupuscule obsedate de îmbogăţire şi de jefuirea sistematică a ţării. Egoismul şi cinismul de partid au transformat România într-un şvaiţer în care găurile sunt din ce în ce mai mari, iar brânza din ce în ce mai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într-un astfel de context de „binele public” riscă să te transforme într-un prostănac şi într-un naiv care nu ştie pe ce lume se află. Împărţirea demagogică în dreapta şi stânga a unor politicieni şi partide ce n-au decât un scop – dobândirea frauduloasă, imediată şi impunitivă a prosperităţii proprii – aruncă praf în ochii unei populaţii debusolate, chemată să susţină aberaţii în care nu cred nici măcar cei care le lansează. În fapt, indiferent de culoarea cravatei pe care o poartă, oamenii politici din România aparţin unui singur partid: cel al mafiei nesătule şi al jafului sistematic a ceea ce a rămas în posesia statului. Mă întreb ce rol vor avea politicienii după ce se va desăvârşi ruina şi când nu va mai fi nimic de şterpelit din halele uzinelor şi din hambarele I. A. 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au un exemplu mărunt, dar care demonstrează că „binele public” e nu numai o sintagmă dispreţuită, dar că înşişi oamenii lucizi cad în capcana diverselor ideologii anti-meritocratice, nemaivăzând pădurea din cauza copacilor. Am scris de nenumărate ori (şi n-am fost singurul) că una din puţinele şanse de afirmare a României în lume o constituie cultura. Nu e o idee originală: cultura e un instrument folosit sistematic de cele mai mari ţări de pe mapamond. Destui români îşi amintesc de impactul expoziţiilor de pictură, de festivalurile de film sau de mini-târgurile de carte organizate în România de americani, francezi sau germani. Pentru că blugii „Levi's”, pentru că licorile cu gust interzis, gen „Coca-Cola”, pentru că parfumurile „Gucci”, player-ele „Sony” şi tricourile „Lacoste” nu aveau cum să ajungă la noi, deveneam familiarii lumii în care acele bunuri se produceau uitându-ne la filmele cu Al Pacino, răsfoind cărţile de la „Gallimard” sau albumele de la „S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am observat că la marile târguri internaţionale de carte ţări puternice din Occident nu evitau să se prezinte cu „standurile naţionale”, punând în valoare, pe lângă succesele comerciale, şi splendide ediţii din clasici. Cu alte cuvinte, în acele ţări în care noi distingeam doar mecanismul ucigaş al concurenţei, era de la sine înţeles că există zone care trebuie să rămână sub protecţia statului. Astfel de hotărâri erau luate, fireşte, în numele ideii de „bine public”, în numele afirmării unei identităţi care numai ea constituie fundamentul oricărui alt tip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90, în România privatizarea a început nu aşa cum ar fi fost normal – cu marii mamuţi industriali – ci cu cultura! Tot răul spre bine: în clipa de faţă, publicaţiile culturale şi editurile par să se fi adaptat mecanismelor pieţei libere mai bine decât faimoasele „ctitorii” ale socialismului atotbiruitor. Destui oameni de cultură (nu toţi, fireşte, unii dintre ei trăind cu nostalgia nătângă a statului-biberon) au învăţat legile aspre ale concurenţei, au dobândit arta obţinerii de finanţări, într-un cuvânt, au învăţat să st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ate acestea, uluit să aflu de uşurătatea cu care, în numele unei false idei de „liberă concurenţă”, unul din tezaurele naţionale, Editura Minerva, a fost pusă pe butuci şi obligată să înoate în apele adânci şi tulburi ale concurenţei. Sunt sigur că fepesiştii, sau cine vor fi fost ei, care au decis scoaterea la vânzare a Editurii Minerva n-au habar de actul criminal pe care l-au declanşat. Sunt convins că burtă-verzimea baricadată în spatele d-lui Radu Sârbu n-a pus în viaţa ei mâna pe o ediţie critică, iar ideea de „scriitor clasic” e echivalentă cu aceea de carte inutilă, pe care se aşază, straturi-straturi, praful şi fumul de ţigară soli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inerva nu înseamnă doar cei cincisprezece-douăzeci de redactori, tehnoredactori şi corectori care, mai mult sau mai puţin stângaci, îşi apără, ca nişte sindicalişti amărâţi, drepturile. Editura Minerva e un bastion împotriva pierderii identităţii noastre naţionale. Seriile de scriitori clasici (multe dintre ele impecabile din punct de vedere ştiinţific), spledidele ediţii de documente culturale, sutele şi miile de volume tipărite de-a lungul anilor dovedesc că, în ciuda aparenţelor, nu suntem nişte barbari interesaţi doar să ne umplem burdihanurile, doar nişte violatori de găini şi nişte criminali în serie. Toate acele cărţi dovedesc oricui că ne merităm locul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tulburate de contactul cu aerul tare al unui pro-occidentalism formal şi inconsistent s-au trezit din picoteală şi-au dat cu pumnul în masă: Editura Minerva trebuie să intre în libera concurenţă! Întreb şi eu: cu cine să intre în concurenţă? Care dintre editurile româneşti de succes a scos, în zece ani în care nu tot timpul comerţul cu cartea a mers rău, o singură ediţie critică adevărată din marii scriitori români? Să nu mi se scoată ochii cu variatele „ediţii artistice”, cu coperte superbe şi pe hârtie de lux, tipărite, nu întâmplător, de Crăciun şi de Paşte. Vorbesc de ediţiile serioase, de volumele muncite la sânge, cu variante, receptare critică, prefeţe şi postfeţe profesioniste. A făcut Editura Minerva cuiva concurenţă neloaială? A luat ea pâinea de la gură vreunei edituri care ardea de nerăbdare să-i publice pe Agârbiceanu, Delavrancea, Ion Ghica, Sadoveanu, Arghezi, Coşbuc, Maniu, Pillat, Cotruş, Lovinescu, Alecsandri, Vianu, Călinescu şi toţi ceilalţi altfel decât în ediţii ieftine, mizerabile, care, în plus, au darul să-i scârbească pe elevi de însăşi ideea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e prea târziu ca oameni responsabili să repare acest nou act de samavolnicie şi iresponsabilitate. Seduşi de diverse elucubraţii politicianiste, am ajuns să dăm pielea de pe noi fără să ne-o ceară nimeni! (10-17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ă-n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chita Stănescu, despre care se ştie că era, la modul amuzat-ironic, superstiţios, ne-au rămas o sumedenie de vorbe memorabile. O propoziţie a lui, intens citată între apropiaţi – „Cuvintele atrag realul” – a făcut ocolul lumii literare, dobândind aura unei superstiţi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aceste zile, atât la cuvintele lui Nichita, cât şi la situaţia creată de justiţia franceză, ajunsă, pe urmele lui Adrian Costea, în România. Sunt celebre de-acum ieşirile de mahalagiu ale lui Ion Iliescu: „Măi, animalule! „, „Să le dăm peste bot! „ şi, last but not least, „Sulă-n coaste! „. Iată că, atunci când nu se aştepta nimeni, sub o formă care dovedeşte că există deasupra noastră o forţă divină, ultima dintre aceste expresii se întoarce, ca-ntr-o piesă de cea mai proastă calitate (aşa cum şi este!) împotriva Zâmbăreţului naţional. Sensibila „coastă” prezidenţială era jenată, vă amintiţi, în primele zile ale lui 1990, de insistenţa lui Corneliu Coposu de a reveni pe scena politică. Zece ani mai târziu, prin magie financiară, Ion Iliescu însuşi a devenit sula din coasta unui personaj deja intrat în istorie – Adrian Costea. Dar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roşabilul, „săracul”, nepătatul Ion Iliescu se vede prins, din ce în ce mai puternic, în plasa minciunilor, a făţărniciei şi a înşelătoriei. Găselniţa lui Cornel Nistorescu, din „Evenimentul zilei”, de a titra deasupra afişului electoral din 1996 al lui Ion Iliescu aceste cuvinte ucigătoare: „Sărac, dar cinstit, format 168x207” dărâmă, cum puţine alte comentarii ar fi putut-o face, mitul „omului onest”. Rânjetul color al uzurpatorului de ceauşeşti ni se dezvăluie în toată hidoşenia sa: un politruc însetat de putere, care nu s-a dat în lături nici de la instigarea la asasinat (vezi minerii), nici de la complot politic şi, iată, nici de la furt şi de la contrabanda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pedeseristă, uitată prea repede de populaţia derutată de netrebnicia celor aflaţi azi la putere, reizbucneşte în jerbe înfricoşătoare. Dacă nici acum nu ne dăm seama cu cine am avut de-a face, dacă, infantilizaţi şi lobotomizaţi, vom păşi somnambulic către focurile diavoleşti ale acestei bande de tâlhari la drumul mare, spre a ne preface în scrum, ne merităm din plin soarta. Cum nu am iluzii în privinţa inteligenţei politicianului român şi nici în subtilitatea serviciilor secrete (grosolane până-n pânzele albe, după cum se dovedeşte cu ocazia fiecărui nou scandal dat la iveală), nu cred nici în teza „răfuielii politice”. Dacă murdara afacere nu ar fi fost descoperită de către francezi, lucrurile ar fi continuat să băltească în buna tradiţie a nesimţirii cuţo-moldo-vl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vorba de o „înscenare” a Cotroceniului ori a serviciilor secrete, pentru simplul motiv că şi acestea ies destul de şifonate din confruntare. Dl. Constantinescu a dovedit, o dată în plus, că n-are habar pe ce lume se află şi că nu e decât plămada amorfă din mâinile unor ticăloşi. I-am reproşat, ani în şir, incapacitatea de a face o minimă curăţenie la locul de muncă. Iată că azi securistimea cocoloşită de el precum sfintele moaşte îl izbeşte cu măciuca în moalele capului. Pe cât de încet la fapte şi de ineficient la gândire, pe atât e de iute la semnătură: cu incredibilă iresponsabilitate, actualul preşedinte a medaliat torţionari de la Sighet, a avansat ca generali criminali sadea din armată şi miliţie şi a numit consilieri personali oameni cu un trecut cel puţin murdar. Somaţiile Alianţei Civice, de a se debarasa de astfel de figuri odioase, s-au lovit de bine cunoscuta indolenţă prezidenţială, care-şi vede liniştită de dolce-farniente-le pe bază de mandat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poate dl. Constantinescu nu doar să reconfirme calitatea de reprezentant personal unui ins despre care nu ştia nimic (oare chiar nu ştia?), ci chiar să-i acorde atribuţii incomparabil mai mari decât îi acordase Iliescu? A-l implica pe Adrian Costea, aşa cum s-a încercat, în potenţial uriaşele afaceri legate de reconstrucţia iugoslavă înseamnă o clară dovadă de inconştienţă. Măcar consilierii săi, dacă nu el însuşi, ar fi trebuit să ştie de faimoasa escrocherie „albumul” (antrepriză dubioasă care, în timpul campaniei din 1996, a contribuit la amuţirea pedeseriştilor, ce se ştiau murdăriţi de la cap la picioare) şi de cine se află în spatele ei. Din păcate pentru el, dl. Constantinescu a preluat odată cu securiştii şi corupţii vechiului regim, şi tot activul lor de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rimejdie care trebuie pusă în evidenţă: şi anume, ca printr-o răsturnare î la roumaine, principalii vinovaţi să scape basma curată, iar paguba să rămână în întregime a celor care, dintr-o prostească înţelegere a „alternanţei la putere”, au tolerat abuzurile, hoţiile şi crimele uriaşei găşti pedeseriste. Spun asta pentru că voci specializate în diversiune tind să mute discuţia de pe terenul infracţiunilor reale ale iliescienilor spre cel al prostiei păguboase a oamenilor lui Emil Constantinescu. Culpa actualului preşedinte a început în clipa în care a crezut că va şti să-i determine pe securiştii şi pupincuriştii rămaşi de la Iliescu să lucreze în favoarea sa. Om din afara sistemului, fostul profesor de geologie n-avea de unde să cunoască reţeaua de interese, complicităţi, vinovăţii ce lega strâns toate aceste scursuri ale ceauş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 bază ai noului regim sunt tot generalii cu guşe multiple, îngrăşaţi pe vremea lui Ceauşescu şi aduşi la formatul bute pe vremea lui Iliescu şi când arătările cu grade avansate la excepţional de către dl. Constantinescu însuşi sunt demne de manualul lui Lombroso, la ce să ne aşteptăm? Implicarea – repet: din prostie – a regimului Constantinescu în murdara afacere Costea e doar una din notele de plată pentru minciuna întemeietoare a noii puteri: promisiunea că au preluat frâiele ţării pentru a fac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rezintă lucrurile în clipa de faţă, cei trei candidaţi la funcţia supremă în stat vor ieşi, în proporţii diferite, murdăriţi dintr-o afacere care doar din întâmplare e prezentată ca una excepţională. Dacă nu mă înşală intuiţia, „scandalul Costea” e o minusculă parte din uriaşa tâlhărie „Bancorex”. De la cei vreo şase milioane de dolari despre care se ştie acum că au luat drumul neantului, până la miliardele evaporate în aerul tare al iliescianismului e drum lung. Atât de lung încât, mi-e teamă, pe parcurs vor sucomba nu doar Iliescu, Meleşcanu şi Constantinescu, ci ţara însăşi. Nu avem nici curajul, nici interesul şi nici onoarea de a risca să mergem până-n pânzele albe. În cazul lui Iliescu şi Meleşcanu e limpede de ce. La fel de limpede e, din păcate, şi în cazul d-lui Constantinescu: el se va abţine de la orice măsură fermă, pentru că dinţii au început să-i clănţăne de spaima că vor apărea noi şi noi puncte în care slăbiciunea sa umană a devenit sursa unei potenţiale tragedii politice. Paradoxul trist al acestei ţări amărâte este că pentru a se salva pe sine, dl. Constantinescu (admit: un ins mai curat decât adversarii săi) va trebui să-i salveze pe cei care nu s-au sfiit să intre în banii ţării până în coate. Sau până în coaste. Ca nişte sule cu efect întârziat. (24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 de tânăr col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de acum câteva săptămâni, „Doar „o răfuială între bandiţi„? „ („România literară”, nr. 17, p. 2) mi-a atras replica plină de indignare a domnului Adrian Ursu. Sub titlul „Calomnii” (aceeaşi revistă, nr. 20, p. 11), fiul lui Gheorghe (Babu) Ursu mă defineşte drept „colportorul unor incredibile, îngrozitoare calomnii lansate în mod iresponsabil (sau cu bună ştiinţă, şi atunci e mult mai grav) de un anume domn Cristian Bădiliţă”. Cum activitatea mea de până atunci („un critic pe care îl stimam”) nu prea rima cu noua ipostază, mi se acorda, totuşi, circumstanţa blândei iresponsabilităţi: am „colportat” „probabil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ă precizare deoarece observ că între felul meu şi felul d-lui Adrian Ursu de a evalua situaţia există câteva nepotriviri. Precizez de la bun început că în articolul cu pricina nu „colportam” nimic. („Colportorul” e definit în DEX drept „Cel care răspândeşte ştiri, zvonuri etc. False”). Or, eu citam, cu ghilimelele de rigoare, un fragment din cartea unui tânăr intelectual român de valoare (deci: nu „un anume domn Cristian Bădiliţă”), apărută la o editură prestigioasă (Polirom din Iaşi). Executam, aşadar, un act absolut obişnuit în activitatea de presă, acade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sunt de acord cu manevra subtilă de a mi se atribui afirmaţii pe care nu le-am făcut niciodată. Iată un fragment din replica d-lui Adrian Ursu: „Stimate dle Mihăieş, dacă aţi fi procedat la cea mai elementară verificare (absolut obligatorie atunci când este vorba de reproducerea unor acuzaţii de o asemenea gravitate) v-aţi fi dat imediat seama că Gheorghe Ursu nici n-ar fi avut cum să fie „unul dintre cei mai cumpliţi tartori comunişti ai Galaţiului„„. Aşa cum este montat în frază, dl. Ursu lasă impresia că citatul cu pricina mi-ar aparţine, sau că, în orice caz, eu aş fi totalmente solid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l treilea rând, mă întreb şi eu ce capacitate „de verificare” a biografiei unui om despre care, de fapt, nu se ştiu foarte multe lucruri, are un simplu jurnalist? Numele lui Gheorghe Ursu nu figurează în dicţionare sau enciclopedii, iar articolele, studiile şi cartea care-i sunt dedicate se centrează îndeobşte pe ultimii ani ai vieţii sale. Pentru a-l linişti, totuşi, pe dl. Andrei Ursu (dar nu sunt sigur că acest lucru îi va face plăcere) ţin să-1 informez că am făcut investigaţiile ce-mi stăteau la îndemână. I-am întrebat pe câţiva prieteni din sfera Grupului pentru Dialog Social dacă ştiu ceva în legătură cu tinereţea lui Babu Ursu. Nu mică mi-a fost uimirea să aflu că doi dintre ei deţineau informaţii despre activitatea lui de comunist! Ei au vorbit, însă, de „un convertit sincer”, de un om care s-a „lăsat pradă mirajului”. Ce-i drept, partea privitoare la „marele securist” le era necunoscută. Iată la ce concluzii poate duce, chiar în rândul suporterilor lui Babu Ursu, nediscutarea tranşantă a unor aspecte din b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m considerat absolut necesar să provoc, în măsura în care era posibil, o reacţie a celor ce-i cunosc cu adevărat biografia. Pentru simplul motiv că discuţiile oricum au loc (deocamdată, în şoaptă) şi pentru că există şansa ca ele să prevaleze, la un moment dat, asupra demersului apărătorilor lui Babu. Într-o societate bolnavă de non-comunicare, cum e societatea românească, găsesc mult mai potrivit să punem argumentele pe masă şi să le disecăm cu calm, pentru a alege binele de rău, decât să ne prefacem că problema e fără importanţă. Tergiversarea inadmisibilă a procesului asasinilor ar fi putut fi explicată la un moment dat (cine ştie?) exact prin argumentele care circulă deocamdată în subterană. Şi anume, ca totul să nu fi fost decât răfuiala între membrii aceleiaşi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să regret că demersul meu a fost înţeles nu doar în mod eronat, ci la antipodul intenţiilor sale. Cred că însuşi semnul de întrebare din titlu ar fi trebuit să mă plaseze foarte limpede în raport cu foarte gravele acuzaţii din cartea d-lui Bădiliţă. Nu există absolut nici un rând al meu din care să nu răzbată îndoiala, dezacordul, repulsia faţă de un procedeu (aici sunt de acord cu dl. Adrian Ursu) ce face parte din „strategia diversionistă a securiştilor de ieri şi de azi”. Psihologic, îmi explic reacţia fiului: în mintea domniei sale nu exista nici o raţiune să mă refer la rândurile incriminatorii dacă n-aş fi fost de acord cu ele! Ei bine, le-am citat tocmai pentru că enormităţile susţinute de dl. Barbăneagră (şi făcute public cu inadmisibilă uşurinţă de dl. Bădiliţă, după cum, spre onoarea sa, acesta o recunoaşte în numărul anterior al „României literare”) sunt mult mai periculoase dacă rămân nesancţionate. Abia ignorarea lor poate duce (şi duce cu siguranţă!) la crearea unei realităţi paralele, mult mai puternică decât realitat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uficientă o lectură calmă pentru ca dl. Adrian Ursu să mă plaseze în alt loc decât printre colportori. Articolul meu începea ca o diatribă la adresa regimului Constantinescu, pe care-l văd vinovat pentru obstrucţionarea actului de justiţie în „Cazul Ursu”, şi se încheia cu somarea d-lui Paul Barbăneagră de a aduce probe acuzaţiilor de-o gravitate excepţională. Cred că o serie de cuvinte şi propoziţii simple precum: „aceste stupefiante rânduri”, „vă imaginaţi stupoarea cu care am citit rândurile de mai sus” vorbesc de la sine despre poziţia pe care m-am situat mereu faţă de tragedia lui Gheorghe Ursu şi pe care mă situez în continuare. Tocmai pentru că vedeam cu ochiul liber aţa albă a discursului diversionist nu m-am sfiit s-o aduc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 nici o noutate că dl. Paul Barbăneagră e capabil de astfel de deturnări ale realităţii. Am asistat eu însumi la o conferinţă a sa de-acum câţiva ani, în „Aula Magna” a Universităţii din Timişoara, în care se recunoşteau tezele atât de dragi celor care ne-ar dori înjugaţi pe vecie ideologiilor Răsăritului. Ura cu care vorbea despre „cultura Coca-Cola”, „californizare”, „imoralismul Occidentului” şi alte bazaconii m-au determinat, de altfel, să părăsesc amfiteatrul mult înainte ca dl. Barbăneagră să fi atins apogeul elucubraţiilor sale de extremă dreaptă. Iată, însă, că domnia sa continuă –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ă de mila ţărişoarei, inventând fapte infame şi crime la fel de credibile ca şi teoriile sale de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hiar şi acum, când fragmentele din jurnalul lui Cristian Bădiliţă au fost renegate de către însuşi autorul lor, că am făcut bine citându-le. A ignora o realitate nu înseamnă că aceasta nu există. Or, din păcate, rândurile d-lui Bădiliţă există! E de preferat să le dăm o replică acum, decât să le lăsăm să treacă netulburate, riscând să devină adevărurile indubitabile de mâine. Chiar dacă ele au provocat o firească suferinţă celor apropiaţi lui Gheorghe Ursu, iată că în cele din urmă ne aflăm cu un pas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bine venite ale d-lui Adrian Ursu, retractarea fără urmă de fariseism a d-lui Bădiliţă au făcut mult mai repede decât se credea lumină acolo unde părea să se instaureze o pătură dens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personal, aş aştepta, desigur, reacţia d-lui Barbăneagră. Fireşte, dacă astfel de mărunte lucruri nu-i vor părea acestui însetat de verdele sacrului mult prea profane pentru înaltele sale preocupări spirituale! (31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 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imaginaţi scena în toată splendoarea ei: în mijloc, Adrian Păunescu, slăbit, obosit, îmbătrânit, însă în continuare cu un cap mai înalt decât restul adunării. În lateral, redaţi oblic de camerele de luat vederi, invitaţii: obişnuita pleavă ex-comunistă, asezonată cu două-trei figuri bizare, pe care nu ştii de unde să le iei. Una dintre ele, doctorul Eltes, veche cunoştinţă a mea din vremurile când le predam engleza copiilor din satul Vârciorog, judeţul Bihor, străluceşte prin stupizenie: un ungur ce se străduie până la transpiraţie să intre pe sub pielea românilor! O specie bizară, ilustrată până nu demult doar de Hajdu Gyozo şi de unul din lacheii lui Vădim, Ftiro Iuliu. Respingătoar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a de obicei, haotice. De la fotbal şi medicină populară la politică şi economie. Polemici tembele (Miron Mitrea contra Mihai Alexandru Stoenescu), replici aberante, incoerenţe de nivelul unor preşcolari, linguşeli scabroase (Cerveni către tribunul asudat în cămaşă bicoloră: „Vadime, eşti inteligent! „). Şi multă, multă incultură. O parte provenită din cea mai joasă ignoranţă (pentru reprezentantul unui partid de intelectuali, ca dl. Stoenescu, e totuşi prea mult să spui în gura mare, la televizor, că ai urmat cursuri de „imagologie” şi că aceasta este „ştiinţa administrării imaginii publice! „. Rapida consultare a DEX-ului ar fi putut să-i arate fostului purtător de cuvânt al ministerului Apărării Naţionale că ima-gologia este o „ramură a sociopsihologiei care cercetează sistematic reprezentările pe care le au popoarele sau clasele sociale despre ele însele”). O alta, din cea mai joasă rea-credinţă: teza îmbrăţişată în unanimitate că românii n-au ştiut să profite de întâietăţile lor. O, să nu vă imaginaţi că ar fi vorba de vreo mare descoperire ştiinţifică sau culturală! Nici vorbă! Ci de raporturile noastre originale în relaţia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avântul protocronist, Adrian Păunescu uită că înainte de a trânti noi „tezele din 1964” ungurii au avut un 1956, de pe urma căruia recoltează glorie şi în ziua de azi. Faimoasele declaraţii ale lui Gheorghiu-Dej n-au avut, nici pe departe, rolul de a ne deschide spre lume, ci, dimpotrivă, de a ne curba şi mai mult spre interior. A-l vedea pe un domn Sălăjan sau Sălăgeanu (fost lucrător pe la agenţia de presă guvernamentală comunistă, cum rezulta din felul în care se bătea pe burtă cu Vădim) plesnind de mândrie de isprăvile lui Ceauşescu e, într-adevăr, comic. Iată, sub privirile, când melancolice, când indignate ale lui Adrian Păunescu, neo-protocronismul prinde viaţă şi e gata să-şi ia zborul spre noi culmi de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manevre în raport cu ocupantul sovietic s-au dovedit, din păcate, a nu avea absolut nici o consecinţă practică pozitivă. Ne-am îndepărtat de ruşi doar pentru a face loc celor mai demenţi şi ticăloşi dintre români. Celebrele cuvinte ale lui Paul Goma: „Românii se află sub ocupaţie românească” sunt descrierea perfectă a unei tragedii naţionale. Milioanele de membri de partid, sutele de mii de turnători care au făcut legea în România vreme de o jumătate de veac au lăsat urmele ruşinoase de care nu ne putem elibera nici azi. Unul din guriştii de cenaclu susţinea marea teorie a refuzului nostru de a invada, în 1968, Cehoslovacia. Jalnică eroare! România nu a refuzat atunci nimic, pentru simplul motiv că nici n-a fost invitată să se alăture trupelor pactului de la Varşovia! Gângavului din Scorniceşti i se rezervase în planurile Kremlinului un cu totul alt rol. Avea, de altfel, să-1 îndeplinească cu strălucire: să fie canalul de scurgere (când de comunicare, când de intoxicare) spre chinezi şi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mirăm că imaginea de astăzi a României arată asemeni unui drapel devenit zdreanţă. Cu un astfel de trecut, eroic doar când stăm de vorbă între noi şi când n-are cine să ne spună, verde-n faţă, cum au stat lucrurile în realitate, cu un prezent în care confuzia etică şi incultura cea mai crasă sunt singurele voci ascultate, vom rătăci la nesfârşit în smârcurile tranziţiei. În gura omului public român, chiar cuvintele şi conceptele cele mai simple capătă dimensiuni comice. Un fost, prezent şi viitor şef de partid, precum Cerveni, după ce-l confundă pe Vădim cu Clinton şi pe Păunescu însuşi cu Vădim, crede că „lobby” e un fel de bombă folosită de unele state atunci când vor să le atac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tristă ţară! Pedeseriştii fură de nu mai rămâne nici blana pe ursul din pădure, dar continuă să conducă în sondaje! Vulgaritatea înfricoşătoare şi păcătoşenia infernală ne guvernează toate gesturile, dar ne considerăm cei mai creştini oameni din lume! Ne batem joc de noi înşine cu o plăcere maladivă, însă punem mâna pe ciomag imediat ce un binevoitor ne atrage atenţia că fiinţa umană pe care o călcăm în picioare e propriul nostru copil iar femeia îndurerată cu care ne satisfacem poftele cele mai josnice e sora sau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tician liberal făcea un apel plin de patetism, invi-tându-1 pe Ion Iliescu să se retragă din cursa prezidenţială. Spre binele ţării, sublinia fruntaşul liberal. Profundă greşeală tactică. Un om ca Iliescu, pentru care ostilitatea e la fel de vitală ca acvariul pentru peştele decorativ, nu putea găsi un argument mai puternic să continue lupta pentru Cotroceni. Pentru că, am observat, comuniştii români sunt, cu toţii, urmaşii lui Lăpuşneanu: cu cât îi vrem noi mai puţin, cu atât ne vor ei mai mult! Dacă lucrurile ar sta altfel, aş extinde invitaţia politicianului citat la întreaga clasă politică şi la cvasi-totalitatea baronilor presei scrise şi ai televiziunilor. La ce să ne aşteptăm bun de la oameni pentru care „audio-matul”, „ora de maximă audienţă” şi contul în bancă sunt singure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blestem, vom continua să ne târâm zilele sub biciul lui Iliescu şi în divagaţiile incult-grosolane ale invitaţilor lui Păunescu, Tucă sau Diaconescu. Vom trăi cu sufletul la gură, între o dezvăluire şi alta, între o lichidare şi alta de bănci, de instituţii culturale, de universităţi, ba chiar de judeţe şi provincii întregi. Dar vom fi mereu buni de gură, expresivi în ticăloşie şi convingători în minciună. Politicienii vor plăti în continuare milioane de dolari pentru afişe tot mai colorate şi semănând tot mai mult cu nişte căluşe vârâte în gura ştirbă a amărăşteanului care vrea pentru el însuşi beneficiile politicii de stânga, iar pentru vecin belelele politici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de opinie români nu au de ce să fie altfel decât poporul român. Mă îndoiesc că o emisiune ca a lui Bernard Pivot ar atinge la noi măcar unu la sută din cota talk-show-urilor tembele şi a concursurilor pentru handicapaţi mintal care au confiscat orele de vârf ale transmisiilor tv. Arta a devenit ceva ruşinos iar cultura o boală ce trebuie eradicată cât mai repede. Liceele sunt adevărate şcoli profesionale de exersare la scară largă a bătăii, traficului de droguri şi violului, iar universităţile locul de muncă al peştilor, prostituatelor şi borfaşilor de toate speciile. Aici am ajuns. Aici, la porţile unei Europe spre care stăm cu faţa, dar înaintăm cu spatele. Ca într-un step sinucigaş, o populaţie bezmetică de Fred Astaire-i şi Gene Kelly-i dansează pe tavan şi pe pervazul ferestrelor, cântând în zoaiele propriei nimicnicii pentru că mersul normal a devenit pentru ea nefiresc, iar vorbirea normală o jignire insuportabilă. (7 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ia mili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sondaj Metro Media Transilvania, finanţat de Fundaţia pentru o Societate Deschisă, ar trebui, dac-am mai avea resurse de normalitate, să ne bage spaimă-n oase rău de tot. Nu pentru că populaţia pare să fi făcut o obsesie din revenirea lui Iliescu şi a stângii la putere. Ci pentru imaginea dată de sondaj asupra tipului de om care domină azi în România. Citind cu atenţie barometrul, obţii portretul-robot al românului generic, o struţo-cămilă ce l-ar pune în încurcătură şi pe enciclopedicul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fara ţării ar putea deduce din scorurile astronomice ale P. D. S. R.-ului şi ale liderului acestuia că românii sunt o populaţie de atei, de internaţionalişti, de „pozitivişti”, de marxişti convinşi de virtuţile social-politice ale ideii de stânga. Adică protecţie socială, înţelegere pentru aproapele tău şi celelalte gogoriţe legate de „simbolul generozităţii” sociale. Profundă eroare. La întrebarea, cât se poate de inocentă, „Vi se întâmplă să daţi bani cu împrumut altor persoane? „, un substanţial 40 la sută dintre români răspund ferm „niciodată”, 19 la sută „foarte rar”, 29 la sută „rar”, şi abia 10 la sută „des” şi 2 la sută „foarte des”. Evident, pentru a împrumuta bani trebuie să-i şi ai, însă întrebarea nu făcea o limitare a sumelor! Prin urmare, „stângismul” românilor cred că trebuie amendat serios. Tare mi-e teamă că el este unidirecţional: prin „stânga” se înţelege că trebuie să primeşti mereu, fără să-ţi treacă prin minte să şi dai (fie şi cu împrumut!). Lucru dovedit şi de procentul sensibil mai mare al românilor care iau ban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conex se referă la economiile băneşti ale românilor. Doar 23 la sută au economii semnificative la C. E. C., bănci sau fonduri de investiţii (iar dintre aceştia, 64 la sută posedă sume ce depăşesc venitul lunar total al gospodăriilor). Pe lângă indicele de sărăcie, astfel de cifre explică efectul minim asupra sondajelor a recentelor escrocherii F. N. I., băncile populare sau Banca Internaţională a Religiilor. Marile scandaluri îi afectează, de fapt, pe mult mai puţini români decât lasă impresia susţinuta campanie dusă prin televiziuni! Covârşitoarea majoritate a populaţiei n-are insomnii din cauza căderilor în serie a băncilor, pentru că ea nu face nici o distincţie între acestea şi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 e şi popularitatea unei instituţii care numai a stângii nu este: Biserica. Instituţia la care lucrează Teoctist e creditată de 85 la sută din chestionaţi, lucru cel puţin îngrijorător, dacă avem în vedere tendinţele sale fundamen-taliste şi modelele anti-democratice propuse cu fervoare. Cum pe locul al doilea în preferinţele populare se află armata (cu 73 la sută), iar pe locul trei poliţia (cu 42 la sută), putem deduce fără teamă de a greşi că românii tind să se încreadă în instituţiile militarizate sau cvasi-militarizate, în care identitatea e substituită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 e, însă, felul în care se răspunde la întrebarea privind participarea la slujbele religioase. Doar 26 la sută merg la biserică o dată pe săptămână şi numai 28 la sută de câteva ori pe an. Dacă-i mai adăugăm şi pe cei 25 la sută care-o frecventează de câteva ori pe lună, ajungem la o situaţie uşor confuză: subiecţii barometrului de opinie dau răspunsuri cât se poate de inconsistente la întrebări a căror esenţă nu par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ea, că o astfel de întrebare trebuie coroborată cu aceea privitoare la „ţinerea zil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58 la sută din intervievaţi respectă sărbătorile religioase, ceea ce confirmă precaritatea ideii de încredere absolută în Biserică. Cum numai 13 la sută ţin postul Paştelui, ca în multe alte cazuri se mizează pe o formă fără fond, prin valorizarea pozitivă a unei situaţii faţă de care comportamentul cetăţeanului pare a fi mai degrabă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însă, că lucrurile stau cu totul altfel atunci când se răspunde la întrebarea legată de potenţialii vecini. Xenofobia românească şi dispreţul faţă de cei percepuţi ca diferiţi se decupează în întreaga lor splendoare bolnăvicioasă. Dacă e firesc să nu-ţi doreşti un vecin beţiv sau alcoolic, dacă poţi găsi argumente pentru a nu fi încântat să ai în preajmă un fost puşcăriaş (categorii respinse în procent de 81, respectiv 80 la sută!), e de-a dreptul şocant să observi felul în care se raportează românii la etniile şi rasele diferite. 62 la sută nu vor să-i aibă drept vecini pe ţigani, 25 pe maghiari şi 22 la sut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absolut incredibile, mai ales la o populaţie care crede (68 la sută) că Uniunea Europeană reprezintă soluţia ideală pentru România, iar aderarea la N. A. T. O. e considerată, cam în aceeaşi proporţie, un lucru pozitiv! Campania anti-rroma, dusă la lumina zilei (sau a micilor ecrane!), nu e un simptom prea încurajator pentru sănătatea morală a societăţii româneşti. Când un faimos moderator de televiziune, avându-1 drept invitat pe un nu mai puţin faimos senator-tribun, se dedau fără pic de jenă la diatribe împotriva ţiganilor, militând, printre metaforele deocheate, pentru trecerea la soluţii radicale, ceva nu e în regulă cu aces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parte faptul că doar 2 la sută din cei chestionaţi nu şi-ar dori drept vecini pe românii înşişi! Dacă aproximativ 7-8 la sută din populaţia ţării e alcătuită de maghiari, dacă ţiganii alcătuiesc 4-5 la sută, dacă alte naţionalităţi formează încă vreo 2 la sută, ajungem la un total de aproximativ 15 la sută de non-români. Presupunând că cele două procente care-i resping pe români se recrutează din rândul acestora, ajungem la concluzia stupefiantă că românii sunt mai bine suportaţi de populaţiile minoritare, decât îi suportă aceştia pe minoritari! O concluzie, orice s-ar spune, îngrijorătoare pentru sănătatea noastră morală, de populaţie măcinată de spaima minorităţ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i continuă să fie o mare obsesie a românilor: 67 la sută dintre cei chestionaţi nu şi i-ar dori drept vecini, în schimb, cei bolnavi de SIDA sunt respinşi doar de 52 la sută! Oricât m-aş strădui, nu pot pătrunde logica de fier. Forjat a compatrioţilor mei! După cum mi se pare oribilă opţiunea a 22 la sută dintre subiecţi: de a nu-i avea ca vecini pe evrei! Las' că în România actuală abia dacă mai există vreo treizeci de mii de persoane aparţinând etniei respective! O astfel de cifră indică prezenţa unui anti-semitism latent, gata să izbucnească în forme aberante în cele mai neaşteptate circumstanţe. Ceea ce ar trebui să-i pună pe gânduri pe intelectualii mult prea iuţi de pană când e să catalogheze drept fantasme resentimentare semnalele de alarmă trase de cei care cred în primejdia resuscitării unui anti-semitism cont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relev la nesfârşit lipsa de logică şi de coerenţă a electoratului român din luna mai a anului 2000. Mă întreb, însă, dacă lucrurile ar putea sta altfel. O cifră care m-a îngrozit priveşte sursa veniturilor din gospodăria românilor. Procentul cel mai înalt, 48 la sută, îl reprezintă cel al „pensi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red că direcţionarea spre P. D. S. R. nu are de-a face decât în mică măsură cu politicul şi ideologicul -într-un cuvânt, cu „stânga”. P. D. S. R.-ul (şi sindromul său, Ion Iliescu) nu sunt o stare de spirit sau o opţiune raţională. Ci o boală ce-a infectat un întreg popor. O boală tristă şi incurabilă. (14 iun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ost-constantinesciană în orice ţară, prăbuşirea în serie a băncilor înseamnă începutul sfârşitului – dispariţia iremediabilă a unui sistem şi a unei puteri. Numai la noi uriaşele escrocherii financiare sunt semnul sărbătoresc al unui nou şi optimist început! Arestările de carnaval ale mega-escrocilor, apariţiile şi dispariţiile miraculoase ale suspecţilor sunt evenimente mai banale decât buletinul meteorologic. Mediatizaţi până la sufocare, marii hoţi ai României au devenit adevărate vedete naţionale. Unul dintre ei, întrebat de un reporter cum de-l întâlneşte iarăşi la Parchetul General, a răspuns nonşalant: „Pentru că-mi place arhitectura clăd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ul adunat vreme de zece ani peste gunoaiele mustinde, aglomerate jumătate de secol în România, duhnesc pestilenţial, dar asta nu impresionează pe nimeni. Protejaţi de parfumurile Calvin Klein sau Gucci, politicienii nu bagă de seamă că şoselele naţionale se surpă (aşa cum s-a întâmplat, la propriu, pe jalnica autostradă Bucureşti-Piteşti în urmă cu vreo două săptămâni) sub roţile jeep-urilor blindate şi sub greutatea de plumb a guşelor şi burţilor dobândite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e decât realitatea victoriei sinistre. A stângii (calambur în care italienii n-ar vedea nimic de râs!) sunt speranţele legate de oamenii meniţi să scoată ţara din mizerie: nimeni alţii decât „specialiştii” de pe vremea lui Ceauşescu! Dacă P. D. S. R.-ul a lăsat-o mai moale cu Văcăroiu (politruc despre care, aflăm din cartea lui Silviu Curticeanu, Mărturia unei istorii trăite, Ceauşescu însuşi avea o părere cât se poate de proastă!), în rândurile „dreptei” este agitată fantoma lui Stolojan – om provenit el însuşi din pepiniera ceauşeştiană. Care sunt faptele de arme ale acestui ex-prim-ministru al lui Iliescu, rămâne un mister! În afara unor propoziţii dezarticulate şi a tragerii de timp pentru ca Nelu-Cotrocelu să se aburce, în 1996, în şa, nu ţin minte să se fi ilustrat prin vreo ispravă demnă de stima contemporanilor. Dimpotrivă. Şeful cancelariei ceauşeştiene scrie că „Ministerul Finanţelor, cu Stolojan în frunte, prezent şi el la şedinţele de analiză, era mai mult un organ de constatare, de evidenţă a datoriei, cu rol minor în efortul general de creştere şi vindere a producţiei de export şi de încasare a sumelor în valută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oncept-cheie pentru înţelegerea inerţiei din viaţa socială şi economică a României: „organ de constatare”! Aici se află explicaţia întregului dezastru naţional: absolut toate instituţiile statului n-au fost decât pasive „organe de constatare” a ceea ce, în nebunia lui, Ceauşescu distrugea! Aceasta e veritabila moştenire a Epocii de Aur, perfect ilustrată de lunile de guvernare Stolojan! Într-o ţară în care nimeni în afara lui Ceauşescu nu gândea, exerciţiul reflecţiei a dispărut cu totul. Obedienţa a devenit a doua natură, iar execuţia de mântuială a ordinelor, singurul reflex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ciclică la P. D. S. R., urmaşul direct al P. C. R.-ului, nu e altceva decât nostalgia după Ceauşescu. Nu protecţie socială, nu prosperitate, nu egalitate şi democraţie vrea românul. Ci un „Cârmaci” care să-i spună, pe cât de limpede, pe atât de aberant, ce are de făcut. Diverşii substituţi de Ceauşescu (Vădim Tudor, de pildă, sau Funar) se bucură de popularitatea exagerată de azi exact în măsura în care corespund tiparului adânc implantat în subconştientul românilor al omului din Scorniceşti. „Europenismele” bâlbâite sau subtilităţile de limbaj trec pe lângă urechea electoratului ca nişte ultrasunete. Unor politicieni neputincioşi, electoratul le preferă tâlharii la drumul mare, pentru că măcar se află pe aceeaşi lungime de und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să-şi completeze veniturile din furtişaguri, ciordind cu seninătate din curtea fabricii, din magazia de rechizite sau, pur şi simplu, din grajdul împrejmuitor al întreprinderii, românul e uluit astăzi că nu mai are ce să fure! E indignat că bodyguarzii au neruşinarea să le controleze geanta la ieşirea din instituţie şi că patronul e cu ochiul în permanenţă pe producţie! Aşa se explică desigur „deturnarea” infracţiunilor spre zone necunoscute sau slab reprezentate până în 1989: jaful armat, răpirile, violurile în serie, asasinatele bestiale, escrocheriile savant orchestrate, cu participarea unor personaje de înaltă calific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prim-plan a securităţii (aflată, pe faţă sau mascat, la conducerea mai tuturor instituţiilor financiare din România) dovedeşte că unica organizaţie independentă din vremea comunismului (Ceauşescu nefiind, la rigoare, decât şeful absolut al unei mafii ce-a funcţionat în subterană pe toată durata bolşevismului român) a fost şi singura capabilă să se organizeze şi să treacă la acţiune. Or, securitatea a făcut ceea ce ştia să facă mai bine: să profite de munca altora, să învrăjbească şi să spolieze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mă pune, totuşi, pe gânduri. Revelaţiile privitoare la rolul securităţii în ruinarea Băncii internaţionale a religiilor şi a decavării F. N. I.-ului, ca şi incredibilele filiaţii dezvăluite de cotidianul „Ziua” privindu-l pe multimiliardarul Voiculescu arată cel puţin o fisură în activitatea, până acum compactă, a funestei instituţii. E de presupus că inegalităţile din societatea românească s-au reprodus şi în rândul securiştilor-oameni-de-afaceri şi că, în clipa de faţă, stratificarea a atins şi printre ei cote alarmante. Există, probabil, şi în sânul mafiei securiste oameni bogaţi şi oameni „săraci”. Există, fără îndoială, complicităţi şi duşmănii, antagonisme şi fidelităţi, invidii şi trădări. Or, cei care s-au văzut cu sacii definitiv săltaţi în car sunt asediaţi de colegii lor rămaşi la periferia marilor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bănci şi mari întreprinderi particulare, dar cartiere întregi se află sub controlul discreţionar al acestei pegre ajunsă la ora ciocoismului atotbiruitor. Se spune că avioanele de după-amiaza nu mai decolează şi nu mai aterizează la Băneasa pentru a nu strica tihna aurită a posesorilor de vile cu piscină construite la câteva zeci de metri de pista aeroportului. Se vorbeşte, de asemenea, de redistribuirea zonelor de influenţă între capii lumii interlope susţinuţi, fireşte, de aceiaşi tartori securişti. Unii intră la închisoare, alţii sunt eliberaţi iar alţii trecuţi pe linie moartă, după cum dictează capetele neîncoronate, dar pline de gra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acest tablou al României post-constanti-nesciene fără să mai spun o dată ceea ce-am spus până la saţietate în ultimii patru ani: că pentru debandada, ticăloşiile, hoţiile, bestialităţile de toate soiurile rămase nepedepsite sunt direct responsabili cei care, în 1996, au creat, minţind cu neruşinare, iluzia că posedă remediul însănătoşirii României. La ce a dus nesimţirea şi incapacitatea lor, vedem acum. La un haos incontrolabil şi la o disperare bolnăvicioasă. Ce-ar fi trebuit ei să facă? Să nu se amestece! Să-i fi lăsat pe iliescieni să coboare până pe ultima treaptă a ticăloşiei şi să fi aşteptat prilejul de a reconstrui ţara de la zero. Preluând din mers năravurile bolşevice, cu instituţii cu tot, îmbătaţi de putere şi bolnavi de orgoliu au compromis, pentru decenii de aici înainte, orice şansă de redresare. Trăim deja în post-constantinescianism aşa cum am trăi în casă cu un cadavru. (21 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a-veveriţa report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jurnalistul român, ferice de ţara în care cuvintele nu au nici o valoare! Poţi scrie, ca ziarist, absolut orice, pentru că oricum nu te aude nimeni! Poţi acuza, demasca, injuria cu deplin calm, pentru că nu te crede nimeni. Iar dacă te crede, uită până mâine, când o vei lua de la început cu grosolăniile, insinuările, potlogăriile, dezvăluirile care nu dezvăluie nimic – decât, eventual, trupul de cadână excitată al cutărei starlete care flanchează, color, negrul-cenuşiu al articolelor tale. Multă vreme, am crezut că ziariştii coboară în mod deliberat ştacheta limbajului, simplificând informaţia pentru a fi înţeleasă de Neică Nimeni-cititorul. Aşa s-o fi întâmplând în primii anipost-comunişti. Atunci, ziarişti experimentaţi şi nu neapărat inculţi încercau să se adapteze noii lumi, mimând cu convingere idioţenia, prostia, grobianismul şi vulgaritatea. Astăzi, lucrurile au intrat în matcă. Astăzi, marea majoritate a „reporterilor” sunt la fel de idioţi ca şi cititorul căruia i se adresează. Astăzi, pentru a deveni ziarist nu te mai întreabă nimeni dacă ştii citi şi scrie. Astăzi, e suficient s-o concurezi la dimensiuni pe Claudia Schiffer şi să păşeşti spre interlocutor cu aerul de vampă intelectuală al lui Cindy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nferinţele de presă au ceva din aerul buimac-sexual al unor prezentări de modă. Domnişoare cu priviri tulburi, de drogate tocmai ieşite din piscină, par a vorbi cu picioarele superbe şi a gândi cu tocurile „hiper” ale pantofilor. Bărbaţii, mai oneşti în a-şi recunoaşte incultura, s-au retras îndărătul camerelor de luat vederi de unde, muţeşte, le dirijează pe nefericitele reporteriţe cât să nu scape peste interlocutor microfonul. Presa română arată aşa cum o ştim: adică, imbecilă, iresponsabilă, agramată şi amorală pentru că aşa sunt cei/cele care o fac. Patronii, mulţi dintre ei jurnalişti talentaţi, îşi închipuie că dacă scriu editoriale corecte şi-au salvat sufletul, măcar cât să li se ierte afaceris-mele la scară largă în care sunt, destui dintre 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ca pentru această caracudă sinistră eveniment să fie râgâitura cutărui ministru-adjunct şi fâşurile involuntare ale nu-ştiu-cărui şefuleţ de partid, şi nu vernisajul expoziţiei unui mare pictor. Eveniment e un prim-plan cu decolteul nevestei îmbogăţitului ce-a tras o ţeapă babană fabricii pe care, până mai ieri, nu voia s-o privatizeze, şi nu elevatul simpozion al unor intelectuali famelici ce se dau de ceasul morţii să dovedească Europei că nu suntem, cum ni s-a dus buhul, doar barbarii înarmaţi cu ciomege şi lămpaşe. Eveniment e circul aviatic organizat cu precizie de cronometru, şi nu prăbuşirea în serie a avioanelor militare, despre care ştim că dispar dar nu ştim din cauza cu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e starea de permanent viol în care trăieşte românul (potenţată, între altele, de expunerea maniacală, pe pagina întâi, a feselor bronzate, ţinute împreună de şnurul de la mono-kini), dar nu şi performanţele (tot mai puţine, e drept) ale elevilor români la concursurile internaţionale. Eveniment e panseul politicianului agramat, dar gros în obraz, şi nu frazele inteligente ale intelectualului superdotat. Ca să transcenzi surzenia ce se întinde dincolo de cele două sute cincizeci de cuvinte pe care le înţelege cetăţeanul de rând trebuie să ai fie geniul comunicării absolute, „en gros” şi „en detail”, ca Mircea Dinescu, fie simpatica subtilitate băşcălioasă a lui Andrei Pleşu, fie olimpianismul cordial al lui Nicolae Manolescu, fie robusteţea gravă a lui Gabriel Liiceanu, fie eticismul de granit al lui Octavian Paler. Altminteri, mai bine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zece ani de presă liberă, nici măcar evenimentele barbare nu mai iscă în român vreun interes. 13-15-le iunie a trecut pe lângă urechile noastre ca un susur de frunze moarte. Demonstraţiile-farsă ale unor sindicalişti de la regiile autonome au ocupat paginile întâi ale gazetelor, lăsând în părăsire dezvăluirile de-o gravitate excepţională privitoare la crimele de-acum zece ani. (în paranteză fie spus, trecând în 14 iunie prin Piaţa Revoluţiei din Bucureşti şi văzând mizeria indescriptibilă rămasă în urma demonstranţilor care ceruseră, cu câteva ore înainte, să nu li se limiteze salariile de bugetari privilegiaţi, n-aş fi avut nici o ezitare să-i trimit să se civilizeze mai întâi, şi abia poi să vină să ceară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rea „Cuvântării prin care Ion Iliescu i-a instigat pe mineri la crime” (citez titlul din ziarul „Ziua”) n-a impresionat pe nimeni, deşi Prim-minerul cu studii la Moscova a spus textual: „Dragi mineri, mă adresez dumneavoastră de astă dată, mulţumindu-vă pentru răspunsul de solidaritate muncitorească pe care şi acum l-aţi dat la chemarea noastră. F.] Delegaţia de mineri, în frunte cu domnul Cozma, se va deplasa spre Piaţa Universităţii, pe care vrem s-o reocupaţi dumneavoastră”. S-a repezit vreunul din organele statului de drept, aşa cum ar fi fost normal, să-1 aresteze imediat pe cel vinovat de asasinatele şi imensele pagube materiale provocate de armata sa personală de criminali mascaţi în oameni ai subteranei? Nici vorbă! Întâmplarea n-a avut alt efect decât ieşirea lui Iliescu din amorţeală şi pornirea la contraatac, făcând spume la gură împotriva actualei puteri! Una din uneltele sale favorite, Alexandru Mironov („este de notorietate colaborarea sa cu Departamentul Securităţii Statului pe vremea lui Ceauşescu”, scrie „Ziua” din 17 iunie), n-a ezitat să se comporte el însuşi ca un brav miner, ameninţând ca la uşa cortului şi pătrunzând ilegal pe postul naţiona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beraţii sunt posibile pentru că România e, pe zi ce trece, ţara dispreţului faţă de bun-simţ, faţă de educaţie, faţă de cultură. Aceiaşi politruci reformaţi gândesc şi acum viitorul ţării, aceleaşi priorităţi bolnăvicioase grevează un buget intrat de mult în colaps. Paginile culturale ale ziarelor dispar mai repede decât banii din conturile S. A. F. I. ori F. N. I., emisiunile de televiziune care ar putea deschide mintea cetăţeanului turmentat de politic sunt exilate fie la ora somnoroasă a prânzului, fie în târziul neclar al nopţii. Până şi fondurile din străinătate (gen P. H. A. R. E.) pentru reviste culturale sunt reduse la mai nimic, iar cozile de topor naţionale îşi dovedesc bravura tăind cu nădejde acolo unde europenii – nici ei mari iubitori de cultură – au lăsat să li se scurgă printre degete câţiva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ultural cel mai spectaculos din ultima jumătate de secol – publicarea, într-o splendidă ediţie la Editura Polirom, a corespondenţei Mihai Eminescu-Veronica Micle -n-a trezit în ziarele de-a doua zi după lansarea de la „Uniunea Scriitorilor” nici un fel de interes. Am fost, pentru o clipă, furios şi iritat, însă mi-am revenit repede. Una din nenumăratele Riţe-veveriţe-reporteriţe de la un faimos canal de televiziune, ce fojgăiau prin preajma cupelor cu şampanie, a abordat-o cu senzual aplomb pe redactoarea volumului cu nemuritoarea întrebare: „V-aş ruga să-mi spuneţi, autorii mai sunt în viaţă? „. Plină de umor, aceasta a replicat: „Sunt, domnişoară, sunt! Cum să nu fie! Doar că au plecat puţin să se uite la televizor! „. (28 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piraţie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tuţ şi subţiratic, cu morga unui Peneş Curcanul în ţinută de paradă, dl. Emil Constantinescu n-a prea dovedit, începând cu 1996, c-ar iubi adevărul, onoarea, curajul, dreptatea. N-a dovedit c-ar iubi nici măcar Alianţa Civică, formaţiunea din care, prin protecţie de fuste, provine. Dl. Constantinescu, posesorul unei comice figuri marţiale (îi lipsesc doar raniţa şi puşcociul cu baionetă lucitoare ale vânătorilor de munte de la '77!), dovedeşte, însă, că iubeşte uniformele. Şi sutanele – care tot uniforme sunt! Ceva carnavalesc-milităros răzbate cam din toate gesturile voit austere, dar iremediabil rizibile ale acestui ostaş refulat care a reuşit, ca nimeni altul, să risipească un uriaş capital politic ş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 de misiunea ce-i stătea în faţă, preşedintele Constantinescu s-a închis, mai întâi, în cochilia Cotroceniului, trăgând în mod jalnic de timp, speriat că va trebui să pună în practică promisiunile gongorice din campania electorală. Recuperat, în doi timpi şi trei mişcări, de rămăşiţele ilies-cianismului (aceiaşi lingăi care, astăzi, se bulucesc să-i perie, la zile de naştere şi onomastice, pe Iliescu şi Năstase), dl. Constantinescu a căzut, asemeni iedului din poveste, în groapa săpată de lupii iliescieni. Avansând vârtos în grade ofiţeri fie incapabili, fie vinovaţi de crime imprescriptibile (Degeratu, acuzat că ar fi organizat, în decembrie 1989, represiunea armată de la Cluj, îşi face veacul la Cotroceni, plimbându-se, probabil, agale prin grădina palatului alături de dl. Constantinescu!), preşedintele a devenit complicele marelui complot anti-românesc orchestrat şi executat la perfecţie de regimul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zi să nu afli de o potlogărie în care să nu fie implicaţi oamenii în uniforme. Fie că e vorba de izul fascizant al declaraţiilor unor înalte feţe bisericeşti (Biserica Ortodoxă Română a devenit pepiniera posibilelor viitoare mişcări extre-mist-naţionaliste-fundamentaliste), fie de abuzurile cotidiene ale poliţiştilor şi judecătorilor (alţi oameni în uniformă!), fie chiar de accidentele de circulaţie criminale ale celor puşi să păzească legea, România este ţara infracţionalităţii în uniformă. Toţi aceşti funcţionari ai statului s-au constituit în veritabile bresle criminale situate deasupra legii. Se apără unii pe alţii cu eficienţa falangelor romane şi rămân la fel de impenetrabile la orice normă – fie ea şi elementarul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pisod din această epopee infracţională s-a desfăşurat zilele trecute. Iar domnul Constantine seu tace apăsat. Se ştie că una din cauzele prăbuşirii celei mai mari şi mai credibile pe plan internaţional bănci româneşti, Bancorex-ul, au fost aşa-numitele „credite neperformante”. Nu s-a spus prea limpede ce se ascunde dincolo de trista formulă magică -„credite neperformante” – lăsându-se impresia c-ar fi vorba de împrumuturi ce n-au mai putut fi recuperate de la creditori. Or fi fost şi din acestea, fără îndoială. Dar „credite neperformante” sunt şi sutele de miliarde acordate, cu încuviinţarea mai-marilor ţării, pe vremea lui Iliescu, cadrelor din poliţie, armată şi servic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rapoartele în cazul Bancorex sunt amânate pentru kalendele greceşti, ţap ispăşitor rămânând Răzvan Temeşan, de parcă el singur ar fi dispus virarea de bani grei în conturile generalilor şi înalţilor ofiţeri din armată, poliţie şi S. R. I. Nu ştiu ce servicii aduc ţării domnii cu pricina, dar dacă mă uit la infracţionalitatea inimaginabilă din România, la condensatele de West sălbatic care au ajuns străzile ţării, la murdăria morală insinuată pretutindeni, ajung la concluzia că ei ar trebui să plătească din propria leafă dezastrul generalizat, şi nu să fie căţăraţi pe piedestalele de neatins ale eternei imp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 li se dă pe la nas cu narcoticul paradelor militare, că generali burdihănoşi, pe care abia-i mai cuprinde centironul, se îndoaie din şale în faţa lor, domnul Constantinescu şi echipa (cu o notă specială pentru Dorin Marian) au devenit garantul jafului la care nesătuii în uniforme se dedau cu dezinvoltură. Cea mai recentă porcărie patronată de puterea actuală este modificarea şi abrogarea unor articole din Legile nr. 85/1992 şi 114/1996. E o hoţie la drumul mare, prin care C. E. C.-ul este obligat să acorde cadrelor S. R. I., S. I. E., S. P. P., M. I. şi M. Ap. N., precum şi magistraţilor, credite cu dobândă subvenţionată! Mai pe scurt, o hoţie pe seama depunătorilor la venerabila instituţ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ziarul „Adevărul” despre isprava guvernului Isărescu, mi s-au limpezit dintr-o dată nelămuririle ce le mai aveam în legătură cu fostul patron al Băncii Naţionale. Mutarea sa la guvern a fost, într-adevăr, strategică: „înaltul profesionist” care pe vremea lui Iliescu avea doar rolul de fundaş-măturător al mega-escrocheriilor derulate prin bănci, a devenit acum centru-înaintaş! Câte hoţii a prevăzut şi împiedicat dl. Isăresc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ogăria e, însă, chiar mai groasă decât pe vremea neo-comuniştilor. Împrumuturile (practic nereturnabile, având în vedere inflaţia din România!) au, potrivit „Adevărului”, un scop precis: înhăţarea locuinţelelor „construite sau achiziţionate din fondurile statului şi deţinute de Parlamentul României, de ministerele şi instituţiile din sistemul apărării naţionale, ordinii publice şi siguranţei naţionale”. N-o să credeţi, dar acestea „sunt exceptate de la vânzarea prin licitaţie şi pot fi vândute direct titularilor de contracte”. Aşadar, cu banii mei şi ai familiei mele, cei care mi-au făcut dosar de securitate, cei care mă amendează abuziv când mă aflu la volan, cei care-i protejează pe infractorii care mă atacă pe stradă îşi vor cumpăra locuinţele de serviciu (pentru că despre ele e vorba!) băgând mâna în agonis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ârşăvia să fie deplină, preţurile vor fi stabilite pe baza unor norme stabilite de fiecare instituţie în parte. Adică, încă o ilegalitate: dacă amărăşteanul care a ajuns să-şi cumpere apartamentul de la bloc a plătit cât a dorit statul nesătul, pentru privilegiaţii în uniforme sumele vor fi stabilite de „noi şi ai noştri”. Cum iniţiatorul noilor şi scârboaselor reglemnentări e dl. Costin Georgescu (personal, nu mă miră!), pe lista de cadouri făcute dulăilor de pază ai puterii se află, fireşte, şi apartamente care „au făcut obiectul unor schimbări sau reparaţii considerate secrete”. Nu se spune la ce se referă enigmatica sintagmă „reparaţii secrete”, dar nu e exclus să fie vorba de „casele conspirative” ale Securităţii. Şi abia atunci ticăloşia se relevă în întreaga ei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un singur lucru: că nesătuii din jurul d-lui Constantinescu s-au oprit aici. Cum rămâne cu colegii călugărului Vasile, şi ei purtători de uniformă? De ce nu se vând şi casele parohiale? Sau chiar bisericile? (Şi asta repede, până n-o să le revendice greco-catolicii!) Sau chiar clădirea Patriarhiei – că tot a dobândit, sub Constantinescu, preafericitul Teoctist un glăscior ce rivalizează cu al sopranelor de coloratură? Şi, mai departe: de ce nu se dau pomană angajaţilor şi clădirile ministerelor, judecătoriile, sediile serviciilor secrete, jandarmeriilor şi poliţiei? Şi, de ce nu, chiar Casa Poporului? La creditele isărescene, cumpărători s-ar găsi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t cum e cu chiverniseala ţărişoarei, poate că dl. Constantinescu (ajutat de omul său de încredere, Costin Georgescu) vrea să mai păstreze ceva muniţie şi pentru anii negri ce vin. Deocamdată, e sigur că el şi-a pavat, călcând pe stelele de pe umerii viitorilor împroprietăriţi, drumul spre al doilea mandat. Un drum al neruşinării şi al ticăloşiei. (5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emul cu o singură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port naţional i-a scos din minţi pe români: alergătura după primul-ministru. Isteria e generală: nu întâlneşti vecin, nu dai peste cunoscut care să nu te chestioneze: „Ei, ce premier o să avem la toamnă? „. Nu ştiu cine a avut ideea să dea cu bâta în baltă, însă e greu de crezut că o farsă mai grosolană ar fi putut isca mai multe valuri. În ciuda tuturor prevederilor constituţionale, în ciuda logicii şi a bunului-simţ, actorii vieţii publice se joacă de-a oracolul, încercând să afle, cu o clipă mai devreme, cine va ajunge preşedinte, dar mai ales ce premier va num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pleacă de la o mică escrocherie, pe jumătate sentimentală, pe jumătate politică. Ele-şi au originea în viziunea paternalistă asupra funcţiei prezidenţiale. Conform acestor prezumţii, preşedintele României e în continuare Nicolae Ceauşescu, stăpânul absolut al ţării, care numeşte premierul indiferent de rezultatul real al alegerilor! Cum poate cineva să înghită astfel de gogoaşe, mi-e peste putinţă să pricep! Nu întâmplător, diversiunea a pornit dinspre candidaţii ce par să aibă primele trei şanse la prezidenţiale. Iar dintre toţi, cel mai vivace e candidatul cu şansele cele mai mici,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a după premieri-minune – deocamdată, doi la număr – e dovada cea mai clară a falimentului partidelor politice din România. Conglomerate de interese, de găşti şi de mafii, ele şi-au epuizat, în zece ani de retorică cinică şi tâlhării programate matematic, toate mesajele. Miza pe „tehnicieni providenţiali” traduce refuzul plin de năduf al electoratului de a-şi mai da votul unor inşi incapabili să facă altceva decât să mintă, să înşele şi să se ţină de intrigi mărunte. Printr-un paradox posibil numai la noi, soluţiile politice la criza României sunt văzute în afara spaţiului politic! Un lucru de-o gravitat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mecheria candidaţilor la preşedinţie mă miră – asta e ceva firesc. Ci uşurătatea cu care cei mai vânaţi oameni din ţară, Stolojan şi Isărescu, se complac în aceste jocuri de-a capra peste care trebuie să sară „prezidenţiabilii”. Să fie ei, oare, atât de naivi încât să nu observe că n-au absolut nimic de câştigat, însă, în plan politic, au totul de pierdut? Un Mugur Isărescu înhămat la trăsura lui Emil Constantinescu nu mai e independentul, tehnicianul sau „omul providenţial” aşteptat de români: el e doar un căluţ de povară ce trage, după puteri, în hamul unui vizitiu disperat ce nu va ezita să-1 cravaşeze până la sânge. Pentru că dacă, prin absurd, domnul Constantinescu va fi reales, e dincolo de orice dubiu că C. D. R.-ul nu are nici o posibilitate de a se plasa în poziţia de a impune un pre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şanse are dl. Stolojan, în cazul în care-l va sprijini pe Iliescu. Am mari dubii că o va face. După cum merg lucrurile, nici măcar nu e sigur că Ion Iliescu va candida cu adevărat. Se mai aşteaptă o decizie a Curţii Constituţionale, se mai aşteaptă deznodământul în cazul Costea, în fine, se aşteaptă şi reacţiile oamenilor din partid, mulţi dintre ei nemulţumiţi că li se vâră pe gât, acum, când P. D. S. R.-ul s-a îmbăţoşat ca zmeul din poveste, un personaj din afara nucleului dur. Dacă, în schimb, dl. Stolojan va miza pe ipotetica alianţă ApR.- P. N. L., va pierde. După cum vor pierde şi acel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ersonal, dl. Isărescu riscă, e drept, puţin. Ştim că domnia sa e doar „detaşat” la guvern şi că la încheierea mandatului se va întoarce la Banca Naţională. Din acea funcţie nu-l va putea clinti nimeni, nici măcar un Iliescu furibund, revenit la putere cu dorinţa de a-i popi pe toţi opozanţii şi. Trădătorii. A-l susţine pe Emil Constantinescu echivalează cu întoarcerea unei politeţi. Actualul premier şi-a colorat CV.- Ul cu o funcţie ce-i impresionează întotdeauna pe occidentalii din sistemul financiar. E uluitor câţi ex-premieri din lumea a treia au funcţii călduţe pe la Banca Mondială şi pe la Fondul Monet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răspândirii variantei cu premierii-adjutanţi vorbeşte despre fascinaţia basmului în care trăiesc românii. Nimănui nu-i pasă dacă, într-adevăr, aceşti Feţi-Frumoşi chiar vor ajunge prim-miniştri, după ce îi vor fi trecut pârleazul pe alergătorii disperaţi din cursa pentru Cotroceni. Cred că, într-o anumită măsură, electoratul îşi imaginează că adevăraţii preşedinţii vor fi ei! Şi, la drept vorbind, cred că au dreptate: ca premieri, niciunul, nici altul nu se pot lăuda cu cine ştie ce performanţe! Isprava de neuitat a lui Stolojan e confiscarea valutei, iar a lui Isărescu, până acum, vinderea caselor conspirative 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unul, cu figura de robot stahanovist căruia i s-a defectat programul vocal, celălalt, un Woody Allen travestit în computerist abulic, întrupează cele două nostalgii ale românilor: dorul de austeritatea ceauşeştiană, unul, şi tânjeala fără ţintă după raiul capitalist, în care maşinăriile lucrează în timp ce tu joci biliard, în baruri cu aer condiţionat, celălalt. Jumătăţi haotice ale aceleiaşi sfere, tandemul Stolojan-Isărescu ar avea şanse doar dacă ar candida împreună! Ceea ce, bineînţeles, nu se va întâmpla, măcar pentru motivul că ei nu sunt ce par a fi: ei sunt doar ceea ce şefii lor dintotdeauna le-au cer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 necinstită în intenţie, ridicolă în conţinut – are şi un aspect pozitiv. Scoţându-i în prim-plan pe şefii de guvern, se induce ideea că polul principal al puterii în România, preşedinţia, tinde să treacă în planul al doilea sau, în orice caz, să-şi diminueze din importanţa covârşitoare. Se vede, în aceste momente de criză, că factorul prezidenţial continuă să rămână un element de tensiune în viaţa socială şi că marginalizarea (la rigoare: desfiinţarea sa) nu poate fi decât un gest pozitiv pentru viaţ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fine, că necontenita critică pe care am făcut-o instituţiei de la Cotroceni era adânc înrădăcinată în trista realitate de azi, a prăbuşirii domnului Constantinescu. Oricât s-ar delimita acum, în ceasul al treisprezecelea, de partidele şi politicienii care l-au susţinut, dar mai ales de politicianismul dubios al acestora, preşedintele nu mai e auzit de nimeni. Curăţenia trebuia începută încă din prima zi a venirii la putere. Ambiguităţile şi pactizările cu oamenii fostului regim nu puteau să ducă decât exact în punctul catastrofal la care au dus. Fireşte, ar fi fost şanse ca şi în cazul unui comportament politic reformist popularitatea să-i fi scăzut la fel de dramatic. Dar cel puţin ar fi rămas ceva în urma sa. Ar fi rămas o ţară în curs de însănătoşire, o clasă politică mai puţin cupidă şi coruptă şi un climat social respirabil. Indeciziile, bâlbâielile şi naivităţile sale ne-au scos, însă, din toate jocurile internaţionale serioase. Şi asta în ciuda împăunării cu mari realizări în politica externă. Cât de mari sunt realizările, se vede. Iar cele care sunt se datorează exclusiv calculelor, mai mult sau mai puţin logice, ale marilor puteri. E păcat că dl. Constantinescu a învăţat că trebuie să fie preşedintele românilor doar atunci când românii au reînceput să umble după cai verzi pe pereţi. Chiar dacă aceştia poartă atât de frumoasele nume de Theodor şi Mugur. (12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inoasă a y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ăptămâna trecută au adus două ştiri şocante. Abia înscăunat la Primăria Bucureştiului, dl. Băsescu a anunţat ritos că nu va părăsi locuinţa ce i s-a pus la dispoziţie pe când era demnitar al statului decât prin evacuare! Frumoase moravuri, frumoase cuvinte! Dl. Băsescu (de neuitat pentru mine prin ignoranţa sa admirabilă în desăvârşirea ei: ajuns, nu se ştie cum, la o recepţie dată în primăvara lui 1997 în cinstea lui Adam Michnik la „Vox Maris”-ul din Piaţa Victoriei, oarecum buimac să descopere atâtea celebrităţi, marinarul-ministru l-a abordat pe un faimos critic literar: „Dar cine e ăsta de a venit atâta lume?! „. Străfulgerându-1 cu bine cunoscuta-i privire ironică, acesta l-a persiflat: „Dom' Traian, azi nu dau meditaţii pe gratis!”), domnul Băsescu, aşadar, înţelege să se bucure de toate avantajele poziţiei actuale, dar să nu renunţe la niciuna din cele trecute! Un model ce a făcut, face şi va face proz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tire, mult mai puţin burlescă, îl are ca erou nedorit pe Geo Dumitrescu. Pentru Traian Băsescu, poate ar trebui spus că poetul octogenar e autorul volumelor Aritmetică (1941), Aventuri lirice (1963), Nevoia de cercuri (1966) şi al antologiilor Jurnal de campanie (1974), Africa de sub frunte (1978), Versuri (1981). Geo Dumitrescu a condus prima serie a „României literare” postbelice, între 1968 şi 1970, după ce, atât înainte, cât şi după război a fost un activ diriguitor de gazete, ba culturale, ba cu tentă social-politică. Prin anii şaptezeci, popularizat de Cenaclul Flacăra al tineretului revoluţionar şi al lui Adrian Păunescu – o popularizare cam unilaterală, în spiritul „epocii de aur”, cu accent pe textele „insurgent-revoluţionar-naţionaliste” – Geo Dumitrescu s-a bucurat de o certă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în urmă cu câteva săptămâni, Editura Curtea Veche a tipărit un elegant volum cuprinzând întreaga operă poetică a lui Geo Dumitrescu. Volumul e prefaţat de însuşi preşedintele Academiei Române, dl. Eugen Simion. Spun „ironie a sorţii” pentru că, în timp ce revistele culturale salutau solida apariţie editorială, poetul era, practic, scos din locuinţă! Pierzând în 1997, prin proces, dreptul de a mai ocupa o casă ce revenise proprietarilor, Geo Dumitrescu a făcut mai multe demersuri, în urma cărora i s-a repartizat un apartament într-un bloc ce urma să fie dat în folosinţă. Cu actele în regulă, poetul a început, conform contractului, să plătească imediat chiria (continuând să locuiască, până la preluarea efectivă a noului spaţiu, la vechea adresă, spre exasperarea proprietarilor!). Când, la începutul anului 2000, a primit cheia şi a încercat să se mute, stupoare: uşa apartamentului fusese dublată de o alta, de metal, prevăzută cu yale zdravene, iar camerele ocupate – abuziv,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doamn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 fi totul. Deşi s-a plâns la poliţie de mai bine de cinci luni, deşi a depus petiţii peste petiţii la primărie (proprietara blocului), la Parlament, la Ministerul Culturii, uşa de metal se află la locul ei, ca o baricadă a nesimţirii, ilegalităţii şi abuzului. Spre deosebire de Traian Băsescu, d-lui Geo Dumitrescu nu i-a trecut prin cap să conteste dreptul legal al proprietarilor de a-şi recupe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avut de-a face cu haidamacii botezaţi cu trandafiriul nume de „executori judecătoreşti”, le cunosc şi îndemânarea şi forţa şi determinarea. (în primăvara lui 1995, nişte politruci de la primăria Timişoarei, în cârdăşie cu câţiva bişniţari din ţara lui don Corleone încercaseră să transforme sala de cenaclu a Uniunii Scriitorilor în dugheană pentru afaceri politico-comerciale dintre cele mai murdare. Am văzut cu ochii mei cum, în doi timpi şi trei mişcări, yalele solide au zburat în aer ca o pană de porumbel!) Deci, nu uşa de metal e problema. Ci capetele de metal şi reflexele de plumb ale celor plătiţi (inclusiv din veniturile domnului Geo Dumitrescu!) să asigure 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ama poetului e cunoscută, se pare, de mai multă vreme, n-am observat ca vreunul din ce-i care-i purtau trena şi-1 linguşeau culcuşindu-i-se lasciv sub aureolă pe când era un om puternic să fi intrat în alertă. N-am văzut nici spiritul de solidaritate al scriitorilor, altminteri gata să sară cu gura pentru tot felul de fleacuri, pentru mărunte şi penibile bova-risme de breaslă. Nu ştiu ca Păunescu să-i fi oferit, fie şi provizoriu, un ungher în căsoiul său din Dionisie Lupu. Ar fi putut s-o facă, măcar sub formă de daune morale: în loc să fi promovat până la greaţă discutabila „Inscripţie pe piatra de hotar”, ar fi putut să dea citire mult mai expresivului manifest „Câinele de lângă pod”. (în treacăt fie spus, acest poem cuprinde şi dramatic-premonitoriile versuri: „- Pleacă – i-am strigat intrigat -/fugi,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cu totul vădit/că nu putea să aibă ceea ce se numeşt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e vorba de viaţă şi de moarte. Un om de optzeci de ani – chiar dacă a scris cândva o poezie cu titlul „Dramă în parc” – nu se poate muta, aşa cum au făcut-o atâţia alţi bucureşteni, în corturile de la gardul Cişmigiului. „Opreliştile medicale”, cum atât de delicat îşi numeşte suferinţa care practic l-a făcut prizonier al propriei camere, nu-i îngăduie poetului Geo Dumitrescu să patruleze prin faţa primăriei generale pentru a depune, cu degete tremurânde, jalba în mâna marelui, grăbitului Traian Băsescu. Şi nici nu poate să-i propună un schimb de locuinţă. O facem noi: dacă tot şi-a pierdut dreptul de a huzuri într-o casă de protocol, ce-ar fi să i-o ofere în schimbul apartamentului cu uş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dacă domnul Băsescu a rezolvat „spinoasa problemă” a flotei, nu se va opri în faţa unor banale ţâţâni de fier. (De altfel, devenit tragic personaj al poemului său, „Problema spinoasă a nopţilor”, dl. Dumitrescu se oferă să plătească eventualele daune!) Drama celui care a scris Jurnalul de campanie, un om „de stânga”, nu poate fi, simplist, explicată prin lipsa de omenie a „dreptei”. Nu de „dreapta” e vorba aici. Ci de lipsa de compasiune, tot mai dureroasă, a multora dintre noi. Am mari îndoieli că cei care ar trebui să rezolve (imediat, pe loc!) problema sunt „de dreapta”. Nici măcar „de stânga” nu sunt. Ei sunt, ca toată această pegră post-revoluţionară, „de lăcomie”, „de nesimţire”, „de dezonoare”. Ar merita să fie opăriţi, cum tot Geo Dumitrescu spune, „cu cerneală fierbinte”! (19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ntoanelor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enţionării ca soluţii-miracol a substantivelor proprii Stolojan şi Isărescu e unul din indicii siguri ai disperării societăţii româneşti. Falimentul instituţiilor, de la Parlament la bănci şi de la guvern la familie, ne-au coborât, ca popor, la nivelul de competenţă intelectuală al babelor ce-şi târăsc viaţa de la o biserică la alta, punând lumânări pentru veşnica odihnă a celor dispăruţi. Cu lumânarea sunt căutaţi, de fapt, şi premierii-miracol în chestiune. Ce vrăji se aşteaptă de la ei, nu e prea clar. Dar ce isprăvi au făcut domniile lor până în clipa de faţă, se ştie. Halul în care se află societatea românească de azi li se datorează, în funcţie de timpul petrecut la guvernare,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am, în 1990, că nu avem un Havel, că n-avem nici un fel de reper moral. N-am avut şi nu avem. Din acest motiv, o figură sinistră precum Ion Antonescu e recuperat ca „mare patriot” şi imortalizat în statui menite să spele ruşinea Clujului funarizat. Din acelaşi motiv extremiştii se menţin sus în preferinţele electoratului, iar spoliatorii care au batjocorit ţara în numele unei stângi imaginare ameninţă să revină, de două ori mai flămânzi, la putere. Şi toate acestea pentru că am acceptat, în decembrie 1989, să ne începem noua viaţă supralicitând minciuna iliesciană, perpetuând iresponsabilitatea. Acum, toate acestea se răzbună. Dar nimeni nu pare să facă minimele legături. Ca într-o centrală telefonică defectă, firele sunt cuplate haotic şi la orice număr ai suna îţi răspunde glasul dogit de alcool al ceferistului de la cantonul de mul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pe cine salvează guvernul Isărescu se vede din măsurile disperate, în serie, luate în ultimele zile. Autodesem-nându-se ba ţărănişti, ba liberali, ba democraţi, actualii „ordonatori de credite” (cum le place să se alinte reciproc!) nu sunt decât o adunătură de comunişti de cea mai joasă speţă – adică cinici şi iresponsabili – nişte populişti ce speră să cumpere voturile unui lumpen-proletariat aflat în prăpastia mizeriei. Am mai scris despre trecerea în mâinile jandarmeriei, poliţiei, serviciilor de informaţii şi armatei a aşa-numi-telor „locuinţe de serviciu” – între care cele „cu îmbunătăţiri secrete”, adică faimoasele „case conspirative” ale Securităţii. Şi toate acestea pe gratis, adică prin escrocheria „creditelor neperformante” vârâte cu forţa pe gâtlejul C. E. C.-ului! Prin acest „flagrant” la lumina zilei actualul regim urmăreşte să-şi asigure, la viitoarele alegeri, complicitatea oamenilor în uniformă. La ce gând să ducă astfel de abuzuri, dacă nu la pregătirea unei fraude de proporţii? Şi, în al doilea plan, la transformarea forţelor militarizate într-o clasă a privile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economia de piaţă, faţă de oamenii cinstiţi au împins guvernul Isărescu la încă o boacănă. În cel mai dictatorial stil cu putinţă, cu un ciocoism pe care-l avea doar Ceauşescu, membrii guvernului au decis, pur şi simplu, ştergerea datoriilor către stat a o sută şaptezeci şi una de societăţi comerciale. Şi nu e vorba de un leu sau doi, ci de peste şase sute de miliarde! Ce e drept, în schimbul vrăjitoriei financiare, întreprinderile sunt obligate să presteze servicii. Ei, ia să vedem dacă aţi ghicit cui? Bineînţeles, Ministerului de Interne şi Ministerului Apărării! Adică aceloraşi tablagii cu osânza răsfrântă peste gulere, aceloraşi instituţii de castă interesate doar de căpătuială şi furtişaguri. După ce şi-au făcut vile şi case de odihnă ce rivalizează cu Peleşul, generalii şi coloneii din subordinea lui Dudu Ionescu au, probabil, nevoie să le taie cineva iarba şi să le mărească pis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unor societăţi precum Conel sau Romgaz ar fi fost acceptabilă o reeşalonare a datoriilor (şi nicidecum o anulare a lor!), pentru că deficitul provine şi din neachitarea sumelor datorate de alte instituţii de stat (şcoli, spitale etc), în rest e vorba de o cedare laşă şi de spaima de mişcări sociale. Clientela deja clasică formată de mamuţii cu picioare de lut, „Roman” şi „Tractorul”, a fost avansată la excepţional, după ce, de ani buni, împiedică însănătoşirea economiei naţionale. Finanţate gros, beneficiind de comenzi preferenţiale şi prosteşti, aceste producătoare de tinichele pe roţi, incapabile să-şi găsească o piaţă de desfacere, încremenite în idioţenia unui comunism retrograd şantajează cu neruşinare şi ameninţă grobian cu blocarea piraterească a şoselelor. Ei, şi dacă le-ar bloca, ce-ar fi? Poate că posesorii de bulane de la interne ar accidenta mai puţine feme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uspectă – pentru că aberante sun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sarea pe lista privilegiaţilor sorţii a unor societăţi precum „Jeep Corn Service”, „Elena Prod Înveşt”, „Blănuri” etc. Vom şti mai multe despre motivaţiile adânci ale bunăvoinţei guvernamentale când vom afla cine sunt acţionarii sau managerii acestor societăţi comerciale – subliniez, „societăţi comerciale! După cum mila creştinească faţă de societăţile „Dacia„, „Aro„ etc. E doar reflexul păgubos al ambiţiei deşarte de a avea propriile noastre fabrici de automobile. Când piaţa europeană e sufocată de ofertă, a veni cu dizgraţioasele, poluantele şi incomodele „Dacii” înseamnă a-ţi bate joc cu bună ştiinţă de cetăţeanul român. În loc să contribuim la însănătoşirea unei economii care să-i îngăduie să-şi cumpere un automobil demn de acest nume, ne ambiţionăm să avem şi noi faliţii noştri pe patr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le făcute cadou unor manageri incapabili (dacă nu şi escroci) şi unor industrii necompetitive sunt – să fie clar – bani furaţi agriculturii, educaţiei, culturii, sănătăţii. Ştergând de pe lista ruşinii astfel de societăţi care, în orice ţară, ar fi fost de mult închise, guvernul Isărescu ne condamnă să fim mai puţin sănătoşi, mai prost hrăniţi, mai needucaţi şi mai idioţi. Cărţile au ajuns la preţuri prohibitive iar revistele culturale sunt, în ţara automobilului „Dacia”, o marfă de lux. Şcolile stau să se prăbuşească peste elevi care în loc să aibă computere au reumatisme şi în loc de săli luminate -ochelar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spre semnalul dat întreprinderilor care, de bine, de rău, şi-au achitat datoriile. Cine va mai fi atât de prost, anul viitor, să-şi plătească imensele cote, când şpăgi bine plasate rezolvă, cât ai clipi, ceea ce munca cinstită n-ar fi rezolvat nici într-o mie de ani? Oare acesta să fie genul de miracole aşteptate de români de la vrăjitorii Stolojan şi Isărescu? Posibil. Dacă tot au pornit-o pe panta re-comu-nizării economiei româneşti, de ce nu decretează domnii cu pricina şi o naţionalizare? Talente în acest sens au – se cunoaşte abilitatea domnului Stolojan în a pune mâna pe dolarii întreprinderilor. Ar fi fost un bun prilej să-şi exercite îndemânarea confiscând vilele cu piscină, jeepurile şi blănurile de nurcă ale patronilor şi acţionarilor care stau acum cu mâna întinsă, cerşind clemenţă pentru propria nepricepere, rea-credinţă şi chiar hoţie. (26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urta şi nu tocmai fericita domnie a lui Emil Constantinescu nu sunt multe de spus. Cu adevărat spectaculoase au fost doar intrarea şi ieşirea din scenă. Chiar dacă regizorii difereau, recuzita a fost aceeaşi, gesturile identice, iar senzaţia de falsitate – inconfundabilă. Ce mai, un actor prea mic pentru un rol atât de mare! Ambiţiile deşarte, sfaturile proaste şi propriile limite l-au distribuit pe domnul Constantinescu în rolul lui Falstaff, pe când domnia sa abia făcea faţă partiturii lui Pantalone! Nimerind din commedia dell'arte pe scena teatrului regal, nefericitul actor a improvizat de la un capăt la altul. Şi a improviz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vorbind, cu datele pe care le avea, domnul Constantinescu nici n-ar fi putut face altceva decât a făcut. Predispoziţia la slugărnicie (se cunosc servilismele în raport cu Corneliu Coposu, dar şi cu alţi politicieni influenţi ai vremii) alternează, la ucenicul călugărului Vasile, cu nonşalanţa în a-şi încălca promisiunile. Memorabilă e dezinvoltura şi rapiditatea cu care domnul Constantinescu a ars etapele: monarhist la sânge, atâta vreme cât a simţit în ceafă privirea de gheaţă a lui Corneliu Coposu, n-a avut nici o problemă să se declare anti-regalist atunci când interesele campaniei electorale i-o cereau! A fost, pentru mine, primul semnal de alarmă, prima bănuială că acest Venus născut din spuma Alianţei Civice nu e tocmai omul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 nevoie mare, dl. Constantinescu şi-a imaginat că simpla descindere la Cotroceni îi va netezi miraculos căile şi va dărâma voiniceşte obstacolele. Prin autohipnoză, portretul abia schiţat în cărbune s-a metamorfozat într-o statuie monumentală. Mi-l imaginez trecând val-vârtej prin sălile (cam kitsch, după gustul meu, dar asta e situaţia!) ale Cotroceniului, urmat de o cohortă solemnă de consilieri, sepepişti, chelneri şi scribi, perorând sonor şi pleznind de importanţa propriei posturi de „lider regional”. Al doilea mare semnal de alarmă: cine se înconjoară de lume proastă, se va prosti şi el! În loc să-şi apropie, prin toate mijloacele, oamenii de valoare ai ţării, dl. Constantinescu a ridicat între el şi lume zidurile de netrecut ale unui Cotroceni muced, spurcat pe vecie de trecerea pe acolo a 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u spera la mai mult vechii securişti, metamorfozaţi în sereişti de şcoală nouă. Ce-şi putea dori altceva Măgureanu decât să-1 aibă la cherem pe acest amator dispus să creadă orbeşte în basmele cu spioni, duşmani, atentatori şi alte aiureli asortate? Luat la prelucrare, din candidatul băţos, cu aere de Cuza scos de la naftalină, a rămas doar un sac de oase zornăitoare, înspăimântat că la primul gest decisiv va fi ciuruit de gloanţele reacţiunii care-l pândea prin ungherele întunecoase ale palatului. Fericit să-i aibă alături pe Zoe şi pe Dorinel, a uitat şi de ţară, şi de guvern, şi de cei cincisprezece mii de specialişti care aşteptau semnalul mult-promis de a lua cu asalt baricadele democraţiei şi ale economiei de piaţă. De treabă s-au apucat doar băieţii lui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propria minte sau la sugestia ciripitorilor cu ochi albaştri a comis dl. Constantinescu cea mai de neiertat din gafele sale de început: şi anume, încercarea grotescă de a-i îndepărta pe potenţialii rivali din tabăra democratică, oferindu-le posturi de ambasadori! Tactica funcţionase perfect pe vremea lui Ceauşescu, dar nu mai ţinea într-o epocă în care cei care stătuseră capra pentru saltul prezidenţial al lui „Milică” apăreau toată ziua – bună ziua la televiziuni! Şi, obiectiv vorbind, nu la Buenos Aires sau la Canberra era nevoie de ei, ci pe malul Dâmboviţei, gata să înceapă lupta la baionetă cu rămăşiţele bolşevismului. Numai că noului preşedinte îi cam pierise cheful de confruntări. Păduricea de la Cotroceni, armata de chelneri silenţioşi, consilierii zâmbitori l-au demobilizat total pe insurgentul care, cu vreo lună-două înainte, promitea să fie un Sfânt Gheorghe luptându-se cu balaurul corupţiei şi minciunii. „La ce atâta grabă?! „, şi-o fi spus. De ce să renunţe la plăcerea de a face culcat cu mărunţii servitori moşteniţi de la Iliescu, numai pentru a avea discuţii în contradictoriu cu Ana Blandiana, cu Gabriel Liiceanu, cu Dinescu sau cu Doina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legitimări prin sine şi prin micul grup de suporteri i-a fost în cele din urmă fatală preşedintelui. Omeneşte vorbind, lucrurile sunt de înţeles. Să ne amintim că, până pe ultima sută de metri a campaniei electorale, nici ţărăniştii, nici liberalii şi nici marile personalităţi ale opoziţiei nu s-au prea înghesuit să pună umărul la victoria fostului rector al Universităţii din Bucureşti. A fost un sprijin cam în dorul lelii, exact cât să nu spună că l-au sabotat. Să fim oneşti şi să recunoaştem că tot greul campaniei l-a dus domnul Constantinescu şi energicii groupies din jurul său. Că o mai fi intervenit cu un umăr prietenos şi Măgureanu, că o mai fi pompat ceva heliu în balonul prezidenţial clanul Păunescu – nu ştim. Şi nici nu mai contează. A contat atâta vreme cât domnul Constantinescu era viu. Acum, că s-a retras în neantul marcat de statuile din parcul Cotroceni, treac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omnului Constantinescu lucrurile i-au mers din plin atâta vreme cât a fost o mască – masca dorinţei românilor de a schimba lucrurile în ţară – şi au început să-i meargă prost atunci când a dorit să fie el însuşi. Fără combustia necesară, fără viziune şi, mai ales, fără curajul de a duce la capăt un mandat cu adevărat istoric, statuia domnului Constantinescu a început să se fisureze chiar din ziua dezvelirii. Crăpăturile ulterioare, desprinderea aşchiilor, în fine, prăbuşirea n-au fost decât o chestiune de timp. Când, disperat, preşedintele a căutat să aducă în juru-i oameni de valoare, a fost prea târziu. Niciuna din personalităţile din ţară n-a mai fost dispusă la girarea gafelor şi a in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făcut-o? Doar pentru a fi învinuite, la rândul lor, că au pactizat cu Măgureanu? Că au o agendă ascunsă? Că au de acoperit corupţia unor personaje suspecte, autori ai ororilor despre care ziarele scriau cu titluri de-o şchioapă? Că sunt şantajaţi de armată şi obligaţi să nu facă nimic în privinţa dosarelor cu asasinatele din decembrie '89? Care dintre personajele publice ar fi riscat aşa ceva? După o primă etapă călduţ-indiferentă, oamenii cu influenţă au început să-i întoarcă spatele, pentru a se ajunge, în ultimele luni, la convertirea în adversari ireductibili ai celui care le înşelase atât de crunt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Emil Constantinescu şi-a îndreptat privirile spre străinătate. Deşi a reuşit să aducă la Cotroceni câteva personaje de incontestabilă valoare (de la Sandra Pralong la Sorin Alexandrescu), deşi a numit câţiva „ambasadori itineranţi”, rezultatele au întârziat să apară. Cel căruia lucrurile îi merseseră din plin, avansând, între 1990 şi 1992, de la modesta postură de lector universitar la aceea de candiat prezidenţial, începuse să fie atins de aripa neagră a nemulţumirii, dispreţului şi a resentimentului public. Orice ar fi făcut, oricum s-ar fi străduit să întoarcă lucrurile, totul i se întorc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ceva mai subtilă de data aceasta, a fost împingerea d-lui Constantinescu în jocurile internaţionale. Să recunoaştem, întâlnirile cu diverse capete încoronate, cu varii preşedinţi-filfizoni (ca să nu mai vorbesc de vizitele întoarse de aceştia!) i-au dat exilatului de la Cotroceni prilejul să-şi recapete încrederea în sine. Era, însă, doar încrederea în sine a unui om singur şi fundamentalmente disperat. Izolat -exact după cum îl voiau maeştrii de ceremonii ai bolşevismului – incapabil să mai schimbe două vorbe cu vechii suporteri, domnul Constantinescu a ajuns să converseze prin comunicate. Doar astfel se auzea, deşi tot mai stins, glasul său, doar astfel mai afla românul că la Cotroceni trăieşte u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şi gafele n-au întârziat să apară: după ce-l numise, spre stupoarea generală, între consilieri pe Dan Petre, în virtutea unui subiectivism vecin cu ciocoismul („La popularitatea pe care-o am, îmi pot permite acest lucru! „, perora cu trufie dl. Constantinescu, confundând o instituţie a statului cu moşia personală şi îndatoririle prezidenţiale cu generozitatea baronului faţă de câinii credincioşi), curând a trimis ca ambasador propriul menestrel de curte, inubliabilul Dr. Bărbie! Nici nu vreau să mă gândesc ce enorme servicii va fi aducând ţării producătorul de falsete pe por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 e şi trimiterea, simultan, la Los Angeles, a doi consuli generali! Ca şi simpatica iniţiativă de a-l felicita de Crăciun pe preşedintele Turciei, a cărui religie nu e neapărat legată de suferinţa Mântuitorului nostru! Ca şi păstrarea în funcţii a unor veterani ai iliescianismului, precum Mircea Geoană, omul incapabil să explice un hiatus de doi ani în cartea de muncă! Iată că astăzi numele celui amorsat de Iliescu şi cocoloşit de Constantine seu figurează între posibilii candidaţi la funcţia de premier, în cazul în care Ion Ilici Iliescu va fi din nou ceea ce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litica externă a României n-a fost catastrofală nici măcar pe vremea lui Ceauşescu, probabil că păpuşarii bine înfipţi pe picioare în spatele preşedintelui şi-au spus că lăsându-1 să zburde pe meridiane, spre a citi cu patos de la înaltele tribune diverse mesaje mobilizatoare, nu va dăuna prea mult adevăratelor scopuri ale planctonului nesătul, specializat în jaful sistematic al ţării. Lansat cu adolescentin avânt pe această pistă, glanda prezidenţială a fost lesne gâdilată de himerele ieftine ale „liderşipului zonal” şi alte vorbe de clacă. Dar şi aici s-a comportat amatoriceşte, dus de valul evenimentelor. N-ar fi fost rău ca, mai ales după vizita lui Tony Blair la Bucureşti, să se forţeze o relaţie mai intensă cu Marea Britanie, sincer interesată să-şi recapete influenţa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e spune că ambasada română de la Londra colcăie de aceiaşi vechi securişti, că la vârf se află oameni care abia o rup pe limba lui Shakespeare, nulităţi intelectuale care atunci când sunt obligate de protocol să iasă din bârlogul ambasadorial se comportă lamentabil, asudă abundent şi nu cunosc plăcere mai mare decât s-o tulească înapoi, îndărătul zidurilor protectoare ale misiunii diplomatice române! În loc să înteţim focul acestei neaşteptate simpatii faţă de România, îi dăm înainte cu francofonismul nostru păgubos, fără să vedem că, în clipa de faţă, Franţa este cea mai antipatizată ţară a Uniunii Europene şi că mergând pe mâna ei riscăm să rămânem încă mulţi an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aşa cum a înţeles-o domnul Constantinescu, a însemnat mici pălăvrăgeli şi trageri de nasturii costumului cu diverşi domni faimoşi. Lăsând deoparte impresia lamentabilă făcută de acest stil. Debutonat, câştigurile au fost minime. Iar atunci când au fost, au decurs din imprevizibilul joc internaţional, ale cărui reguli sunt, oricum, dictate de alţii. Beneficiind de inspiraţia unui ministru de externe excelent, Andrei Pleşu, preşedintele Constantinescu n-a putut capitaliza decât câştigurile adunate în perioada când acesta se lupta, până la epuizare, cu vocile patrioţilor naţionale, indignaţi că ne abandonăm „prieteniile tradiţionale” în favoarea intereselor vital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cepând cu primele luni ale lui 1997, ce mecanisme, ce resorturi, ce pacte au făcut dintr-un om plin de energie în timpul campaniei electorale un simplu figurant după instalarea la Cotroceni. Din acest punct de vedere, domnul Constantinescu rămâne o enigmă chiar şi acum, după prematura retragere din cursa prezidenţială. Se pot face presupuneri, dar nu se pot trage concluzii certe. Exact ca din viaţa politică a României. Pot, de pildă, presupune că imprudente angajamente semnate în toiul bătăliei electorale l-au împiedicat ulterior să-şi pună în practică promisiunile de schimbare. Pot presupune că situaţia economică a ţării, văzută dinăuntru, era infinit mai dramatică decât se prezenta ea din afară. Dar atunci, de ce a continuat domnul preşedinte Constantinescu să ascundă realitatea? Din speranţa că va îmbunătăţi lucruril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nte sunt şi alternanţele de activitate febrilă pe la microfoane şi dispariţiile, luni în şir, din raza vizuală a opiniei publice. N-am aflat ca preşedintele să fie bântuit, precum Ion Iliescu, de fantasmele scrisului. Atunci, ce-o fi făcând? Cum îşi petrecea zilele? Ce-o fi gândind văzând cum, lună de lună, imaginea sa iese tot mai prost în sondaje? N-am detectat nici semne că dl. Constantinescu ar fi o natură depresivă -căci numai la depresivi scurtele perioade de hiperactivitate alternează cu altele, lungi, de letargie. Însă, în practică, situaţia se prezintă exact aşa! Mult zgomot, promisiuni, ameninţări, bătăi de tobe, după care cortina cade fără nici un fel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ă rămâne şi miza domnului Constantinescu pe inşi evident lipsiţi de orice calificare şi vocaţie de a conduce un guvern. Ca şi cum experienţa somnambulului Ciorbea n-ar fi fost suficientă, dl. Constantinescu a plusat sinucigaş pe o personalitate frauduloasă precum Radu Vasile, cel mai simpatic produs al cacialmismului carpato-danubiano-pontic. Nici ostilitatea pronunţată a presei, nici sfaturile dinăuntru şi din afară, nici primejdia tot mai de neevitat a catastrofei nu l-au determninat pe Emil Constantinescu să abandoneze stilul inconştient de a conduce ţara. E ceva iraţional în toată această afacere. N-ar fi nimic dacă ea s-ar fi soldat doar cu plecarea de la putere a unui singur om. Din nefericire, ea înseamnă suferinţa şi dezamăgirea unui întreg popor, care a depăşit de mult barierele disperării. La atâta lipsă de raţiune, nu-ţi rămâne decât să te întrebi asemeni personajului caragialean: „De ce, nene Anghelache,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bandonul domnului Constantinescu e istorie. Jucător şi antrenor, domnia sa a mai avut tăria să iasă în ring şi, cu prosopul pe umeri, să ne anunţe că deşi părăseşte terenul teren, nu va abandona lupta. Cum? Mystere et boulles de gomme! Ce ştim sigur e că noua lui cruciadă împotriva corupţiei, minciunii şi imoralităţii era cât pe ce să se oprească în liftul de la etajul patruzeci şi doi al unui hotel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magia care a plutit vreo câteva zile peste capetele românilor s-a spulberat cât ai zice peşte. Poate sunt alţii mai subtili şi înţeleg logica adâncă a domnului Constantinescu. În ce mă priveşte, eu mă dau bătut! Cum adică? Sobru, tras la patru ace, cu lentilele ochelarilor bine lustruite, scoţând scântei precum dantura lui Benny Hill, domnul Constantinescu apare la televizor şi ne fericeşte cu anunţul că renunţă să candideze pentru un nou mandat. De ce? Pentru că i s-a făcut scârbă. Şi pentru că vrea să-şi consacre restul zilelor prezidenţiale combaterii corupţiei etc. Frumos.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ţara fierbe, partidele intră în agitaţie, Iliescu amuţeşte, îngrozit de întorsătura lucrurilor. Meleşcanu simte şi el cum îi fuge pământul de sub picioare, aranjorul Stoica o dă din ce în ce mai cotită cu alianţele contra naturii, Băsescu începe să demonteze chioşcurile din Bucureşti. Până şi Fane Spoitoru are un proces de conştiinţă, urcă în avion şi poposeşte în braţele poliţiei române. După ce a grăit, asemeni oracolului, domnul Constantinescu se învăluie în tăcere, lăsându-ne pe toţi să fierbem în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curg gârlă, suntem din nou vedete pe C. N. N., pe Euronews. Începem să ni-l imaginăm pe preşedinte adunându-şi statul major, sortând dosare, dând ordine şi veghind ca nici un corupt să nu scape din ghearele justiţiei. Adevărul este că domnul Constantinescu a trebăluit – însă la propriul geamantan. Şi, maximum, la al soţiei. Luat de avântul luptei contra hidrei monstruoase, după ce pusese pe jar o ţară întreagă, preşedintele ajunge la concluzia că merită o vizită de recuperare. În Mexic. Şi iată cum cele patru luni de luptă necurmată contra corupţiei nu mai sunt patru. Nu sunt nici măcar trei. Poate nici două. Dacă punem la socoteală concediul obligatoriu din august, dacă scădem şi vizita, de mult anunţată, în septembrie, în Statele Unite, dacă mai contabilizăm şi inevitabilele drumuri la Scroviştea, observăm că domnul Constantinescu ne-a tras iar c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omnia sa va spune că rolul său e doar să vegheze, doar să impulsioneze justiţia. Treaba propriu-zisă o vor face procurorii şi judecătorii. Ba chiar şi avocaţii, nu? Dacă ne gândim că un banal proces de calomnie durează cu anii (vezi nenumăratele „speţe” ale lui Vădim!), dacă ne gândim că până pe la mijlocul lui septembrie tribunalele româneşti sunt în vacanţă, nu ne rămâne decât să constatăm că dl. Constantinescu nu s-a îndurat să ne părăsească fără să-şi mai bată o dată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otuşi, pozitiv, în această demisie? Nu foarte multe lucruri, dar suficiente ca să ne pună pe gânduri. Oricare ar fi fost resorturile ei adânci, nu se poate ca ieşirea din cursă a şefului statului să nu-l fi frisonat puţin pe Iliescu. Dacă alergând alături de Constantinescu nu aveam răgazul să-1 analizăm prea bine, acum, în încremenirea de-o clipă, îl putem contempla în întreaga sa ticăloşie. Un supravieţuitor al războiului rece – şi nimic mai mult. Un bătrân pofticios de putere care, la şaptezeci de ani bătuţi pe muche, pretinde că ar mai fi în stare să conducă o ţară! Un politruc resenti-mentar, obligat de greşelile şi crimele trecutului să rămână pe baricade pentru a acoperi, cu propriul trup, găurile tot mai vizibile numite „terorişti”, „mineri”, „asmuţire inter-etnică”, „demagogie”, „corupţie”, „minciună”,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Iliescu însuşi devine, în noul context, nu doar o problemă de morală, ci şi una de igienă a vieţii politice. Duhorile bolşevice pe care le exhală îi vor face, cât de curând, să se jeneze chiar şi pe cei care-i poartă încă trena. Concurându-1 pe-un Isărescu, fostul ucenic al lui Dej şi Ceauşescu nu are nici măcar şansa unei retrageri decente. Va fi zdrobit şi deodată cu el se va scufunda o bună parte din echipa neo-comunistă ce de vreo zece ani se pune de-a curmeziş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Constantinescu ridică vălul şi de pe chipurile îmbâcsite ale celor ce se vedeau „prezidenţiabili” nu din orgoliu şi meschinărie, ci, fireşte, pentru a se pune în slujba ţărişoarei! Nu de-un regim al coloneilor are azi România nevoie, ci de oameni care să înţeleagă mersul din ce în ce mai complicat al lumii. Nu de „parul” promis de dl. Meleşcanu, ci de talentul de a descifra limbajul sibilinic al marilor bancheri ai globului. Nu de orgoliile partidelor de buzunar şi de cotcodăcelile penibile ale unor nulităţi cu fumuri, ci de pragmatismul şi decizia unor oameni care-au învăţat măcar alfabetul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ieşirea din scenă a lui Emil Constantinescu n-a dus la proteste în masă şi nici la sinucideri în grădina botanică. Preşedintele poate, totuşi, jubila: aruncându-se în prăpastie, aproape că şi-a tras după sine duşmanul de moarte! Şi cum ne aflăm la o zvârlitură de băţ de la Kremlin, n-ar fi exclus ca „sindromul Elţân” să răsădească şi pe malul Dâmboviţei. Şi anume, ca omul desemnat de Constantinescu să devină viitorul stăpân al Cotroceniului. Dacă nu i-a reuşit să fie un king adevărat, există mari şanse ca preşedintele Emil Constantinescu să rămână în memoria noastră măcar ca un king 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tuşi, ca în următoarele patru luni domnul Constantinescu să stea mai mult pe-acasă. Altminteri, s-ar putea ca de puseul de onoare ce-l va fi împins spre retragerea din cursă să se aleagă praful. Dacă preşedintele va prefera turismul, punerii în practică a promisiunilor ce sunau atât de solemn, înseamnă că adjectivele pe care i le-am aplicat din prima clipă a sosirii la Cotroceni erau nu doar motivate, ci palide descrieri jurnalistice ale unei realităţi morale dezgustătoare. Ar fi păcat ca emoţia plecării intempestive să se risipească mai uşor decât fumurile întregii clase poli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proape săptămână de săptămână am avut să-i reproşez ceva domnului Constantinescu, mărturisesc că n-am încercat nici un dram de satisfacţie pictându-1 doar în nuanţe de negru şi cenuşiu. N-am cum să nu percep eşecul domniei sale şi ca pe-un eşec al meu. Dacă aş fi întrebat care e morala acestor triste întâmplări, probabil că aş răspunde: „Regimul Constantinescu? O brambureală din care n-am înţeles nimic! „. (2-16 augu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se termină la Szeged, România începe la B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nescris din Deşertul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anul acesta experienţa şocantă a întoarcerii în ţară, după câteva săptămâni de concediu petrecute departe de raiul proiectat de Ion Iliescu şi adus pe culmile perfecţiunii de Emil Constantinescu. Spun „experienţă” pentru că nu e ceva obişnuit ca, într-un singur minut, să treci dintr-o civilizaţie în alta, dintr-o lume în alta, dintr-un tărâm în altul. Spun, de asemenea, „experienţă”, pentru că o naivitate vecină cu prostia nu mă lecuieşte de fatalitatea de a idealiza România imediat ce o părăsesc pentru câteva zile sau, cum a fost cazul acum, săptămâni. Printr-un straniu proces psihologic, tot răul acumulat într-un an mi se şterge din minte şi nu păstrez decât imaginile plăcute. Or, ceea ce ţi-e dat să trăieşti la întoarcere seamănă nu cu un duş rece – cum spun comentatorii de sport – ci cu o durere năpraznic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or, trebuie să spun că, an după an, vameşii români au făcut progrese în privinţa limbajului şi a politeţii. De bine, de rău, au început s-o rupă pe nemţeşte şi pe englezeşte. Poliţaii cu bulan şi securiştii cu apucături naziste, care vedeau în tine un vierme infractor sută la sută, au cam dispărut de la fruntarii. Problema cea mare – nu specifică, ci general românească, dar mult mai izbitoare aici, prin contrastul imediat – e aceea a curăţeniei. Sau, mai bine zis, a murdăriei. Prăfuiţi, jegoşi, acoperiţi cu fel de fel de postere de-un gust discutabil, stâlpii susţinători şi pereţii clădirilor îţi sugerează imediat Levantul cel ma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eşte la un popor care se laudă de veacuri cu zicale suprarealiste precum „Codrul – frate cu românul” dispreţul faţă de verdeaţă. La noi, „natură” e amestecul dubios de praf, uleiuri grele, pungi de plastic, capace de Coca-Cola şi resturi alimentare. Aici, orice şcolar ştie versurile „Codrule, codruţule, /Ce mai faci drăguţule”, dar de codru nici urmă. Tufişurile şi firele de iarbă au fost şi ele înghiţite de vârcolaci. Intri în România ca într-o Sahară iluminată de stele ostile, chioare şi neputincioase. Pe când ungurul a ştiut să facă din pusta lui stereotipă un spaţiu plin de pitoresc, românul a redus farmecul înnăscut al „spaţiului mioritic” la o rezervaţie dezolantă de gunoaie, laboratoare sigure de viruşi rari ce ne vor aduce din nou pe prima pagină a ziarelor europene. Dacă într-o parcare ungurească descoperi cu greu locul toaletei, cum treci de Nădlac sau de Turnu duhorile ascuţite, de urină azotificată, îţi indică imediat tufişurile spre care „naturiştii” români aleargă în pas vioi la coborârea din autobuze sau din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vorbesc de calitatea şoselelor, de lipsa celor mai elementare semne de circulaţie sau de dispariţia nonşalantă a diferenţei între drum şi şanţ. Dacă brusca ruptură între civilizaţii e şocantă şi pentru un român ce-a lipsit trei săptămâni, îmi imaginez ce-o fi în mintea străinului ce se aventurează pentru prima oară în acest spaţiu al sălbăticiei. Continuu să-i admir pe cei care, după ce s-au vaccinat – aşa cum cer ghidurile turistice despre România disponibile în librăriile străine – contra unui spectru larg de boli exotice, înfruntă eroic întâlnirea cu. Trecutul. Pentru că a veni în România nu înseamnă doar un pariu cu geografia, ci o coborâre vertiginoasă pe tobogan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trăinii, vreo cinci-şase, zăriţi în minutele de aşteptare la graniţă, nu prea semănau cu francezii, italienii sau austriecii văzuţi de mine în săptămânile de concediu. Mutre fioroase de borfaşi, priviri alunecoase de şmecheri, aluri agresive de bătăuşi plătiţi, faciesuri tulburi de obsedaţi sexual, ei aflaseră, desigur, că România ar fi ţara viselor deşucheate pe care în Occident şi le pot satisface mai greu sau mai scump. Vor fi aflat că aici curvele sunt, practic, pe gratis, că românul e atât de generos, încât, contra câţiva dolari, nu ezită să-ţi pună la dispoziţie şi casa,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bservând că, minute întregi, pe autostrada maghiară dinspre Budapesta spre Szeged nu circulă aproape nimeni, înţelegi realitatea cruntă a sintagmei care ne-a otrăvit viaţa – „cortina de fier”. România e un pustiu neprietenos, parcă ciumat, spre care lumea se îndreaptă doar de nevoie. Loviţi de sentimentul oprimant al abandonului, am avut în mai multe rânduri senzaţia că ne rătăcisem. Nu, nu ne rătăcisem. Doar că devenisem un capitol nescris din Deşertul tătarilor al lui Buzz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s-a accentuat imediat ce-am cotit spre Arad. Oraşul copilăriei şi adolescenţei mele, cu străzi desfundate, cu drumuri ca un şvaiţer şi de-o murdărie pe care întunerciul şi parbrizul maşinii, de-acum bine prăfuit, nu-l puteau masca, e însăşi metafora vie a ruinei cu ţâfnă numită România. Târg de mâna a cincisprezecea, lăsat parcă pe seama jefuitorilor din vremea lui Gingis-han, Aradul e cea mai proastă prefaţă ce poate fi făcută unei ţări cu pretenţi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ne. Ultimul sătuc dintre Budapesta şi Mako e de sute de ori mai primitor decât acest, cândva, oraş al bunului gust, căzut pradă muşuroaielor kitschului, murdăriei ş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umul spre Timişoara nu e cu mult mai îmbietor. După ce înoţi, cu chiu cu vai, prin bezna neliniştitoare a două-trei sate, înfricoşat să nu calci vreun beţiv ieşit din prea-multele bodegi înşiruite de-a lungul şoselei, te încearcă, la fiecare kilometru, spaima că vei fi strivit de coloanele de TIR-uri. Deşi e sfârşit de săptămână şi n-ar avea dreptul legal să circule, aceste hardughii ale morţii, care în ţara lor n-ar încălca legea nici să le picuri cu ceară, aici, pe tărâmul renumit pentru frăţietatea perfectă între poliţişti şi borfaşi, camioanele ce vin dinspre Asia şi merg spre Occident îşi fac de cap nederanja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într-o sâmbătă, când, după cum anunţau ziarele, nouă milioane de italieni urcaseră în maşini, ducând cu ei, în ataş, bărci cu motor, biciclete, skate-board-uri, rulote şi alte însemne ale unei vieţi normale. Era ziua în care spre Slovenia se scurgeau kilometri întregi de automobile occidentale, iar Ungaria, gazda unei runde din Formula 1, fusese asaltată de zeci sau sute de mii de străini dornici să asiste la marele eveniment sportiv. Ajuns acasă, oarecum sătul de impersonalitatea gazetărească ce răzbătea din „Le Monde” sau din „II Gazzetino”-ul veneţian, am alergat, duminică dimineaţă, la singurul chioşc de ziare deschis în oraş, „să văd ce se mai întâmplă” în ţărişoară. Dac-ar fi fost să cred tot ce-am citit, ar fi trebuit să-mi trag imediat un glonţ în cap. Pentru că între amorţeala tristă a vieţii redescoperite în ajun şi trăirile apocaliptice, combinaţiile rău mirositoare între politicieni pitici, cu ambâţuri de mântuitori, nu există absolut nici o legătură. Motiv să le spun de la obraz: „Domnilor politicieni! Domnilor ziarişti! Nu vă mai zvârcoliţi degeaba! Nu sunteţi decât fărâmele anemice de piper dintr-o piftie flască! În România anului 2000 nu se întâmplă absolut nimic! Nimic din ce spuneţi nu e adevărat! Vai, nici măcar partidele priapice de sex cu care decoraţi, onanistic, primele pagini! „. (23 augu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a ora vibratocraţie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viaţa politică – murdară, prostească, încăpută pe mâna unor analfabeţi moral – e destul să deschizi ochii în jur pentru a te apuca îndoielile în legătură cu pretenţiile de europenitate ale României. Prin toţi porii societăţii noastre urlă asiatismul. De la decizia clasei politice de a începe construcţia primei autostrăzi. Europene spre Dobrogea (un rol vor fi jucând, probabil, nevestele şi odraslele parlamentarilor: petrecându-şi, obligatoriu, week-end-urile la mare, s-or fi săturat, bieţii, de drumurile prăfoase de la Feteşti şi Lehliu-Gară!) până la ritmurile muzicale ce-au invadat posturile de radio şi televiziune. Textul unei melodii care face ravagii icneşte istambulic-mobilizator: „încă-un pic/Dă din buric”. Vulgaritatea de cort şi nostalgia vieţii în deşert s-au înstăpânit pretutindeni ca un blestem. Te şi umflă râsul: fetiţe ce se îmbracă din Occident, cântă şi vorbesc ca la Kabul şi, mai nou, Phnom Penh (pronunţat, desigur, „pom-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plajă şi rămâi şocat de „naturaleţea” cu care copile de vârsta şcolii generale expun o nuditate agresivă, făcând din topless alfabetul vieţii publice şi din provocarea deşănţată, unica raţiune de a fi. În România de azi, ţoapa analfabetă şi mitocanul muşchiulos se visează vedete de televiziune şi se comportă în consecinţă: orice unduire din şolduri, orice gest aţâţător al său trebuie transmis în direct naţiunii setoase de sex prin procură! O reacţie uşor de explicat psihologic: îngroziţi de hidoşenia în care trăim, tot mai mulţi români şi-au confecţionat o pseudo-identitate în care visele devin realităţi, singurele capabile să-i salveze din infern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televizorul, pentru că tot a devenit el oglinda sufletului românesc, iar mâzga imorală a vieţii de zi cu zi e nimic pe lângă orgiile non-stop oferite de aşa-numitele „canale comerciale” (nu vreau să spun că televiziunea „publică” stă mai bine – dar fiind mai cenuşie, stridenţele se estompează!). Cea mai banală reclamă la un săpun sau la un nou detergent trebuie, musai, să aibă o conotaţie sexuală. Parcă ne-am afla într-o necontenită campanie de creştere a natalităţii! Legile din vremea lui Ceauşescu, care ne obligau să ne înmulţim ca iepurii, şi-au găsit astăzi echivalentul perfect în reclama deşucheată ce-ţi invadează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anţată (pentru că dă o şansă şi. Metodelor alternative!) pare a fi emisiunea unei tinere oacheşe, etern pofticioasă, Nadine, care vorbeşte de binefacerile „penisului vibrator” şi ale tehnicilor sexuale ce fac de râs nu doar Kama-Sutra, ci şi tratatele ştiinţifice despre deviaţiile comportamentului sexual. Noroc cu ea, altminteri, în urma „telefoanelor fierbinţi”, am fi riscat să ajungem în zece ani la populaţia Chinei (fără a avea, însă, după cum nădăjduia Ţuţea, şi destinul Franţei!). La o emisiune a sus-numitei, două cântăreţe cu picioare bronzate şi voci cam dogite vorbeau despre „sexul oral” şi „sexul anal” cu nonşalanţa cu care ar fi discutat despre moda de toamnă sau despre noul make-up apărut pe piaţă! Aerul de temeinică, savantă cunoaştere a tot ce ţine de lubric, firescul nefirescului te fac să te întrebi de unde a apărut, în numai câţiva ani, această generaţie nu atât dezinvoltă, cât uluitor de ne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licaţiile succesului femeilor ce folosesc simultan (citez textual!) „şi soţul, şi vibratorul” – ca pentru a dovedi că în odiosul capitalism românesc omul nu e decât anexa. Uneltei – provine din ceea ce un prieten al meu, strălucit avocat, numea „dezinhibarea mahalalei”. Ce vedem astăzi la televizor şi citim în ziare a existat dintotdeauna în societatea românească. Doar că malformaţiile erau cu grijă camuflate. Discutând cu un alt prieten şi mărturisindu-i că nu-mi explic avalanşa de violenţe şi perversiuni descoperite acum în mediul rural, mi-a retezat-o ferm: „Toate atrocităţile şi bestialităţile erau acolo! N-am citit, după 1990, despre nici o oroare pe care să n-o fi văzut înainte cu ochii 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înmărmuritoare, trebuie să recunosc. Abia acum realizez una din performanţele comunismului, capacitatea sa uluitoare de a scoate în afara scenei tot ce era, dintr-un motiv sau altul, neconvenabil. Îmi revin însă imediat şi-mi aduc aminte că nicăieri, nici în Franţa, nici în Statele Unite, unde presa e la fel de însetată de senzaţional, nu găseşti cantitatea de murdărie şi degradare a umanului propagată prin presa de la noi. Trebuie să citeşti „Le Monde „-ui luni în şir pentru a găsi o fărâmă din abjecţiile tipărite, cotidian, de gazete româneşti cu pretenţii de seriozitate. Numai mahalaua, numai inşii lipsiţi de orice demnitate şi ruşine pot găsi plăcere în exhibarea obsesivă a organelor sexuale şi a nefericirilor de tot felul. Asemeni găinii care-a făcut un ou, simţim nevoia să luăm părtaşi la trăirile noastre intime tot res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pornografie e şi obsesia jurnaliştilor de a crea probleme acolo unde ele există doar în mintea lor înfierbântată de teorii naţionaliste. Ca întotdeauna, „Adevărul” excelează la acest capitol. Nu trece zi în care vameşii adevărului de la Casa Scânteii să nu atragă atenţia asupra „pericolului maghiar”. În stil pompieristic, bine deprins din cenaclul lui Păunescu, un titlu sună astfel: „Românii din Covasna şi Harghita avertizează: cele două judeţe sunt de fapt autonome”. Îngrijorat, citeşti cu inima cât un purice articolul. Cauţi „românii îngrijoraţi” – toţi românii din Covasna şi Harghita, după cum se înţelege di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dai decât de fraza debilă a unui savant cu nume predestinat, Ioan Lăcătuşu: „Un specific al judeţelor Covasna şi Harghita îl reprezintă existenţa unui electorat stabil şi disciplinat al UDMR, fapt care determină perpetuarea sa inexorabilă la putere pe plan local, indiferent de alternanţele la putere pe plan naţional. În această situaţie nu se mai poate vorbi de democraţie, ci de o etnocraţie care vizează preluarea progresivă a prerogativelor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şi recitesc aceste aberaţii ale unui domn care mai e pe deasupra director al Centrului European de Studii Covasna. Subliniez, Centrul European! Va să zică, problema care-l doare pe ins e că ungurii sunt în Covasna şi Harghita un electorat „stabil şi disciplinat”. Oare nu cumva şi „majoritar”? Tare mi-e teamă că da! Şi atunci, unde suferă democraţia? Că doar asta înseamnă cuvântul-fetiş al filosofului spăimos: puterea celor (mai) mulţi! Tâmpenia aserţiunilor de acest tip e atât de răspândită, încât are toate şansele să devină, la o populaţie mai atentă la vibratorul Nadinei decât la propria bunăstare, o adevărată obsesie. Sexuală! Argumentul d-lui Lăcătuşu e la fel de relevant ca şi acelea că în judeţul Vaslui moldovenii dictează în politica locală ori că în Călăraşi conduc „regăţenii”! Păi, cine să conducă, dacă nu cei care locuiesc acolo?! Poate „lăcătuşii” de la centru? Nu cel european,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iversiunea de a vedea în efectul democraţiei o simplă excrescenţă „etnocratică”, logica ar fi trebuit dusă până la capăt: în europenitatea sa cu nuanţe xenofobe, dl. Lăcătuşu ar fi trebuit să observe că România însăşi e condusă, într-o proporţie covârşitoare, de români neaoşi! Ceea ce nu ne împiedică să rămânem în continuare o ţară necivilizată, murdară şi obscenă până la insuportabil. O ţară în care vibratocraţia a bătut de mult democraţia! (30 august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1:00Z</dcterms:created>
  <dc:creator>Masca De Fiere N</dc:creator>
  <dc:description/>
  <cp:keywords/>
  <dc:language>en-US</dc:language>
  <cp:lastModifiedBy>User John</cp:lastModifiedBy>
  <dcterms:modified xsi:type="dcterms:W3CDTF">2013-09-05T17:31:00Z</dcterms:modified>
  <cp:revision>2</cp:revision>
  <dc:subject/>
  <dc:title>Mircea Mihaies</dc:title>
</cp:coreProperties>
</file>