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MUTHU</w:t>
      </w:r>
    </w:p>
    <w:p>
      <w:pPr>
        <w:pStyle w:val="Heading1"/>
        <w:ind w:hanging="0"/>
        <w:rPr>
          <w:i/>
          <w:i/>
          <w:sz w:val="40"/>
        </w:rPr>
      </w:pPr>
      <w:r>
        <w:rPr>
          <w:i/>
          <w:sz w:val="40"/>
        </w:rPr>
        <w:t>Homo balcanic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generică homo balcanicus trimite, în majoritatea cazurilor, la o tară descriptivă şi categorială. Este ca şi cum categoria aceasta, redevabilă prin contanimare parţială omului bizantin, se întinde ca un elastic peste realităţi şi ideologii variate iar finalitatea acestui proces este, în chip paradoxal, una de autonegare. De la o particularizare geo-politică, proiectată pe o situaţie de destin şi cu circumscriere precumpănitor etică homo balcanicus se încarcă şi cu o seamă de atribute străine de el, ca să se întoarcă, iarăşi, ca un bumerang, crucificând astfel arealul de origine. Conotaţiile în bună măsură negative fac parte, de altfel, dintr-o stereotipizare a termenului de balcanism ce, „creată şi importată din Occident a fost complet asimilată”1 de mentalitatea vestică şi, prin ricoşeu, de aceea sud-est europeană. Dincolo însă de poncife cu accente incriminatorii există cu siguranţă un arhetip comportamental, cu numeroase concretizări de ordin tipologic şi simbolic. Astfel, tipul tragic, înţeleptul, parvenitul sau haiducul-analizate de noi din unghi comparativalcătuiesc tot atâtea variabile, forme de manifestare reflectate cu acurateţe în imaginarul literar-artistic din sud-est2. Altele, precum levantinul, clericul, militarul, convertitul, intelectualul ş. a. amplifică, vom vedea, evantaiul antropos-ului, deductibil din explorarea istorică şi prelucrarea funcţională. Omul balcanic trimite de fapt la o lume diversificată etnic şi cu o structură de panop-ticum, în funcţie de starea modelului bizantin şi apoi a Turcocraţiei în accelerată pierdere de viteză în veacul al XlX-lea. Există, cu alte cuvinte, câteva coagulări determinate structural şi funcţional pe palierul duratei lungi, după cum o anumită perioadă istorică adaugă, subliniază sau reduce spectrul obţinut astfel prin decant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 termen de referinţă rămâne omul bizantin în alcătuirea sa cvadruplă, descrisă magistral de către Nicolae Iorga. Convergenţa moştenirii intelectuale hellenice şi a legislaţiei romane (sub forma concepţiei greco-romane despre statul civilizat) în spiritul autocratic de extracţie orientală prin intermediul creştinismului în cheie ortodoxă specifică formula Imperiului Roman de Răsărit dar şi corelatul său, adică omul bizantin, în fiinţa căruia se regăsesc, desigur alchimizate, cele patru straturi. E vorba de ideea romană, respectiv conştiinţa dreptului roman, instituţiile militare ş. a., credinţa ortodoxă, în perimetrul căreia „gloria Domnului” se suprapunea peste „gloria împăratului”, orientalismul din mentalitatea adesea tranzacţională şi din fastul ceremonial, în sfârşit, elenismul ce universalizează limba greacă şi impune ideea de ordine (taxis) ca element fundamental al concepţiei bizantine despre lume. Componentele vor fi diferit accentuate în geografia umană a Imperiului, elenismul de pildă n-a exercitat aceeaşi influenţă în toate epocile din mileniul bizantin, după cum modelele romane au supravieţuit în anumite segmente din corpul social şi au dispărut din altele3. Spectroscopia lui Nicolae Iorga rămâne exemplară şi pentru că ilustrează ceea ce, tot el a numit, „forma de universalitate”, deschisă prin excelenţă, a Bizanţului. Bizantinologia modernă simplifică într-un fel desenul, susţinând că omul bizantinca locuitor avânt la date al casei comune a Europeie „o sinteză răsăriteano-apuseană ilustrând în chip fascinant un model de umanitate în aproximarea căruia intră surse dintre cele mai diverse, dinăuntru şi dinafară ortodox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izanţul care a fost, după momentul Alexandru Mace-don şi apoi după Roma, cea de-a treia forţă unificatoare a lumii sud-est europene a precipitat, prin transformări succesive, în fiinţa omului balcanic, determinată în bună măsură de următoarea forţă unificatoareImperiul Otoman. Moştenind, mai exact, structura cvadruplă a modelului con-stantinopolitan omul balcanic şi, prin extrapolare, sud-est european „participă prin toată structura sa etnică, mentală şi sufletească la mai multe naţionalităţi”5. Profilul acestuia va primi însă conture apăsate – şi, e locul s-o spunem, distorsionat receptate de către mentalitatea occidentală – o dată cu slăbirea concepţiilor teocen-trice şi, în consecinţă, cu începutul procesului de laicizare a gândirii. În gândirea bizantină „istoria umanităţii” de după venirea lui Hristos e una singură: „ea e domnia Harului (charis), opusă domniei Legii (nomos) şi ilustrată de oameni care împărtăşesc credinţa în Dumnezeu şi care, după tronurile îngerilor, alcătuiesc împărăţia lui Dumnezeu”6. Iată de ce normele de comportare din Apophtegmata patrum sau din Hristoitia lui Nicodim Arghioritul erau strict reglementate după Scripturi şi Sfinţii Părinţi. Numeroasele hristoitii cu circulaţie apocrifă până în epoca lui Anton Pann încorporau un ansamblu de reguli de convieţuire creştină în esenţă. Începând însă cu Turcocraţia din veacurile XVII şi XVIII, deci culminând cu fanariotismul, ieşirea de sub autoritatea cenzurii divine a condus la coabitarea sentimentelor de cuvenit şi necuvenit. Astfel, „respectarea exterioară a convenţiilor devine o problemă detaşată de convingerile interioare şi sub condiţia menţinerii aparenţelor totul începe a fi îngăduit”7. Mai mult, în condiţiile opresiunii turceşti, devenită seculară, produsul uman al acestei mutaţii îşi construieşte o adevărată filosofie a supravieţuirii. De aici, apariţia – într-o diversitate tipologică – a aşa-numitului homo duplex, cel mai adesea cu o alcătuire de hibrid şi comportament duplicitar. El reiterează, până la degradeu şi caricatură tragică, exerciţiul diplomatic bizantin, constitutiv de altfel unui Imperiu cu frontierele mereu ameninţate. Spaţiul dominat de Semilună, devenit adiabatic, amplifică această structură umană alogenă, care a făcut să curgă atâta cerneală critică, extrapolată la întreaga categorie de om balcanic. Un exemplu definitoriu este, aici, levantinul. Având o descendenţă incertă (greco-turcosau arabo-occidentală), plurilingv, funcţionar iscusit şi intermediar priceput levantinul îşi apropriază, dramatic adesea, zonele de trecere sau de clivaj religios şi cultural. Iată descrierea levantinului, antologic realizată de către Ivo Andri&lt;5 în Cronică din Travnik. Confesiunea doctorului Cologna e, de fapt, un autoportret: „Asta-i soarta omului din Levant, căci el e la poussiere humaine, pulbere umană vânturată între Orient şi Occident, care nu aparţine nici unuia nici altuia, dar e călcată în picioare şi de unul şi de celălalt. Sunt oameni care ştiu o sumedenie de limbi, dar niciuna nu-i a lor, care se închină la două altare, dar în faţa niciunuia nu îngenunchează cu toată fiinţa. Sunt victimele fatalei risipiri a oamenilor despărţiţi în creştini şi păgâni; veşnic tălmăcitori şi veşnic mijlocitori care poartă însă în ei o imensă cantitate de echivoc şi dubiu; buni cunoscători ai Orientului şi Occidentului, ai obiceiurilor şi datinilor; dar dispreţuiţi şi suspectaţi deopotrivă şi aici şi dincolo. Lor li s-ar potrivi cuvintele pe care le-a scris acum şase veacuri marele Djalal al-Din, Djalal Al-Din Rumi: „Căci pe mine însumi nu mă pot cunoaşte. Nici creştin nu sunt, nici evreu, nici part, nici musulman. Nici din Răsărit nu sunt, nici din Asfinţit, nici de pe uscat, nici de pe mare.„ Da, e fâşia nesigură între mare şi uscat, osândită la zbucium şi veşnică mişcare. O a treia lume în care s-a grămădit tot blestemul din pricina despărţirii pământului în două lumi”8 etc. Rememorăm, de asemenea, acest veritabil trenoa„ rostit de Hasan în capodopera lui Mesa Selimovic, Dervişul şi moartea: „Trăim la o răscruce dintre lumi, la un hotar între popoare, în calea tuturor, veşnic vinovaţi în ochii cuiva. Deasupra noastră se sparg talazurile istoriei. Ne-am săturat de atâta silnicii şi am prefăcut necazul în virtute: am ajuns nobili prin sfidare”9. Există însă şi celălalt versant, de astă dată comportamental – consecinţă a stării lui între –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riere acidă şi, în acelaşi timp, simpatetică: „Moştenesc trândăveala din Orient, iar gustul de viaţă uşoară din Occident; nu se grăbesc niciodată, căci viaţa se grăb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esează ce le rezervă ziua de mâine, căci va veni ce e sortit să vie, şi totul depinde prea puţin de ei; sunt alături numai la nevoie, de aceea nici nu le plac să fie des împreună; nu prea se încred în nimeni, dar cel mai uşor e să păcăleşti cu o vorbă frumoasă; nu arată ca nişte eroi, dar cel mai greu e să-i sperii cu ameninţări; mult timp nu le pasă de nimic, le e totuna ce se întâmplă în jurul lor, ca apoi dintr-o dată să înceapă să-i intereseze totul, să răvăşească şi să întoarcă totul cu susul în jos, pe urmă din nou cad în picoteală, neplăcându-le să-şi amintească nimic din ceea ce s-a întâmplat; se tem de schimbări, căci adesea le-au adus nenorociri, şi se satură uşor de un om, chiar dacă le e binefăcător. Ciudată lume, te bârfeşte dar ţine la tine, te sărută pe obraz dar te urăşte, îşi bate joc de fapte nobile, dar nu le uită generaţii de-a rândul”10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de mai sus, reproduse în extenso sunt concludente nu doar pentru imaginea levantinului cât, mai ales, pentru corecta aşezare şi înţelegere a paradigmaticului homo duplex. Exegeza a vorbit de adoptarea nei prudentia ce, în triste împrejurări politice, a fost considerată adesea drept civism sau, invers, lipsă de conştiinţă. Antecedentele urcă, iarăşi, până la lumea bizantină, autocratică. Generalul Kekaume-nos îndeamnă „să nu ai încredere”, să înaintezi în viaţă „cu ochii plecaţi”11 ş. a. adevărate maxime mereu reiterate în aşa-numitele „oglinzi ale principilor” ori în sumedenia de cugetări ce concurează vechile Hristoitii. Alexandru Mavrocordat, ajuns mare Dragoman al Porţii ne învaţă şi el cum „cu ochii plecaţi, vom avea grijă să acţionăm după împrejurări, nu vom învăţa mai mult decât este necesar, nu vom spune mai mult decât ce ne poate fi folositor”, în vreme ce Nicolae Voevod, în Sfaturile adresate fiului său, motivează în acest chip învăţătura: „ori coroana pe cap, ori vulturii pe cadavru”12. Sancţiunea etică, prezentă într-o vastă literatură paremiologică, traversează epocile în paralel dar şi în contrapunct cu diversificarea şi, respectiv, europenizarea structurilor sociale. În cea de-a doua jumătate a veacului al XVIII-lea şi în secolul următor când – aşa cum enunţasem deja – înregistrăm declinul accelerat al Turcocraţiei şi, corelativ, ecloziunea statelor naţionale parvenitul, diversificat psihologic şi social, populează literalmente imaginarul literar. Spre deosebire însă de levantin comportamentul duplicitar al parvenitului a fost dublat, cum remarca încă Nicolae Iorga, de energetismul burgheziei în stătu nascendi. De extracţie socială de obicei modestă, întreprinzător şi fără scrupule parvenitul semnifică o altă etapă în istoria „arhetipului” sud-estic. El devine produsul prin excelenţă al procesului de rapidă şi forţată modernizare. Bine individualizat psihologic, localizat etnic, naţional şi social, parvenitul depăşeşte, geografic vorbind, agregatul balcanic, el face parte dintr-un cadru mai larg -omul sud-est european13. Desigur, nu-1 epuizează pe homo duplex, doar îl exemplifică prin frecvenţă şi culoare locală (naţională). Alcătuit, în general, din stări contrastante şi aflate într-un echilibru mereu instabil modelul luat în discuţie este definitoriu pentru o dublă dimensiune a balcanismului – parodică şi de evocare. Forme de manifestare sau, mai exact, derivate tipologice dar şi simbolice sau de atitudine îl con-stelează în polarizări semnificative. La meridianul românesc, de pildă, în „polul plus” s-ar plasa nastratinismul (&lt; Nastratin Hogea şi posteritatea acestuia), conciliatorismul politic ş. a. (cu etalonul în Heliade Rădulescu şi teoria despre „echilibrul între aniteze”), meridionalismul „disciplinat” (maiorescianul şi „graeculus”-ul I. L. Caragiale sau Paul Zarifopol) etc. La „polul minus” am consemna miticismul (&lt; Mitică, în grafia lui Caragiale), lichelismul (&lt; turcescul „lichea”) şi mitocănia (&lt; termenul „mitocan”) – ultimele două comportamente caustic radiografiate de către Paul Zarifopol şi nu numai14. Portretul robot al lui homo duplex ar însuma, sub raportul atitudinii, următoarele componente, cu distribuţie diferită în reprezentările literare: scepticism funciar, adaptibilitate câteodată absolută, hazul de necaz, toleranţă, versatilitate, comportament umoral, coabitarea stărilor contrastante, împinse uneori la limită, spirit tranzacţional, amoralitate. Să reamintim faptul că trăsăturile enumerate, ce intră în alcătuirea abstractului homo duplex, sunt doar un segment din aşa-zisa „mentalitate balcanică” şi prin care înţelegem, în acord cu Paschalis Kitromilides, nu o „uniformitate diacronică”15 ci o sumă de specificităţi legate, subteran sau manifest, prin nişte universalii. Peste fondul de veche romanitate s-au suprapus straturi succesive şi alogene, la agregarea cărora un rol decisiv 1-a avut ortodoxismul precum şi aluviunile orientale, în speţă otomane. Consecinţa e, notează Alexandru Duţu, „filosofia lui „ca şi cum„ care s-a perpetuat până azi şi ea este cea care conferă balcanicului o mare libertate interioară, îmbinată cu o mare capacitate de a pune frână dezamăgir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zantin-omul balcanic-omul sud-est european certifică, din unghi geo-istoric şi la nivelul unei tipologii abstracte conceptul de de unitate în diversitate în Europa de Sud-Est. Vorbim de „unitate” pe liniamentul schiţatului homo duplex, regăsibil în comportamentul grecului, românului, albanezului, sârbocroatului sau al bulgarului. O asemenea structură bipolară nu putea fi, nu avea cum să fie determinată doar istoric (în sensul de = conjunctural), cu toate că cele două unificări – bizantină şi apoi otomană -au marcat mentalul sud-esticului. Există, după opinia noastră, cel puţin patru situaţii de destin sau, poate mai corect, patru repere – şi ele cu alcătuire 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supervizat” şi, respectiv, au întreţinut stările contrastante din fiinţa omului de aici şi, corelativ, amintitul echilibru instabil din această parte a continentului. Fiecare dintre acestea traversează veacurile şi îşi păstrează caracterul problematic, desigur, cu distribuirile diferite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oriental-occidentală ar fi prima constantă, verificabilă în spectacolul străzii, în habitat, gastronomie, îmbrăcăminte, obiceiuri etc. Şi ar fi o eroare, pentru acest spaţiu cel puţin, s-o reducem la raportul mult vehiculat, dintre tradiţie şi modernitate, în cursul cercetărilor noastre am amintit, în câteva rânduri, de portretul de la Rouen al prinţului Dimitrie Cantemir în descrierea lui Iorga sau în evocarea lui Costachi Conachi, făcută de Saint-Marc Girardin la mijlocul veacului romantic17. Adăugăm imaginea lui Aii Paşa de Ioannina, cunoscut prin eforturile sale de a-şi crea, în epoca paşalâcului pe care 1-a condus (1788-1822), relaţii diplomatice cu Europa de Vest. Imaginea sa, de hibrid răsăriteano-apusean s-a întipărit în memoria lui Byron: „este foarte gras şi nu foarte înalt, dar cu o faţă frumoasă; cu ochi de un albastru deschis şi o barbă albă; purtarea lui este blândă, şi în acelaşi timp are în ea acea demnitate pe care am găsit-o în general la turci. El arată cu totul altfel decât este caracterul lui în realitate, pentru că este un tiran fără conştiinţă, care s-a făcut vinovat de cruzimi teribile; în acelaşi timp este un general atât de viteaz, încât a fost numit un Bonaparte mahomedan”18, o înfăţişare compozită asemănătoare etalează, până în modernitatea secolului al XX-lea, suk-urile şi bazarurile din Sarajevo (Bas Carsia), Atena (Monastiraki) sau Bucureşti (Lipscani). Această situaţie a condus, mai ales în Turcocraţie – care nu era secţionată în formaţiuni politice bine delimitate – la o spectaculoasă permeabilizare a frontierelor culturale şi, în fado, de mentalitate. Polis-vH elen şi apoi bizantin devenise hibridul komopolis („sat-cetate”), ca şi consecinţă a fluctuaţiei de populaţie, ceea ce grăbeşte osificarea sud-estului în poziţia de dublă periferialitate în raport cu vestul european dar şi cu Istanbulul. Oricum, componenta oriental-occidentală, agresivă ori pe deplin asimilată este uşor de reconstituit atât în durata medie cât şi în cea lungă, mai mult, ea are încă o valoare de indice într-o analiză de factură spect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terminantă de fundal este lizibilă în grilă creştină (ortodoxă) şi anume în competiţia dintre religios şi laic. Dacă bizantinul Choniates tratase relaţia dintre Suflet şi Trup în două pledoarii succesive, în finalul Personificărilor (sec. XII) nu se va mai face o distincţie radicală ca şi, mai târziu, Dimitrie Cantemir în Divanul (1698). Disputa dintre Suflet şi Trup sau dintre înţelept şi Lume cunoaşte grade diferite: de la concilierea, în spiritul raţionalismului ortodox, şi până la problematizări cu accent cazuistic evantaiul prelucrărilor de către imaginar se dovedeşte foarte larg. Astfel, reflexe din acest dualism (id est = o altă expresie a „echilibrului instabil”) sunt uşor detectabile în literaturile sud-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de plidă modul cum, la eroii lui Panait Istrati apetenţa pentru valorile terestre este contrabalansată, în paroxismul trăirii, cu revolta – de-a dreptul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ărnii. La fel, personajele lui Gala Galaction sunt profund antinomice: temperamente aprinse, aspru cenzurate de normele eticii creştine, ele nu-şi găsesc decât rareori liniştea interioară. Postulările de tipul „la mijloc de Rău şi Bun” (Ion Barbu) sau „nici în rai şi nici în iad” (George Magheru) sunt grevate de această relaţie în care vocabula între dobândeşte conotaţii diferite în raport cu cele geopolitice. Nu e de mirare că, în această ordine, psihologia sud-esticului e desenată oarecum manicheic, precum în poemele lui George Magheru: „O mână făureşte în înţelepciune, /Iar pentru cealaltă tot e deşertăciune. /Pentru o mână frumuseţea-i ordine, /în cealaltă e haos şi dezordine; /O mână e de marmoră de Păros/Iar cealaltă de lut şi haos” ş. a. {Judecarea lui Balkaneus). Tot de aici, proiecţiile moralizatoare şi îngroşările caricaturale ce specifică – precum la Mateiu Caragiale -echilibrul fragil dintre sancţiunea etică şi compensarea estetică în adevărate lecţii de stil litera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respectiv competiţia dintre Suflet şi Trup urcă în timp până în arealul bizantin unde, alături de amintitul Choniates, e citabil Philippos Monotropos (cu Dioptra, sec. XI) şi alţii care au instituit un gen literar sui-generis. Dar Bizanţul nu clasicizează, literar vorbind, numai această dispută, el impune un dualism esenţial, con stitutiv medievalităţii răsăritene. Aulicul şi popularul, sacralul şi terestrul, idealul ascetic şi implicarea în viaţa cotidiană precipită în coabitarea hieratismului extern cu dinamica interioară. Ea este decelabilă în spaţiul plastic (mozaicul, icoana) dar şi în genul parenetic, precum în învăţăturile lui Neagoe Basarab către fiul său Teodosie20. Răceala desenului şi vioiciunea cromatică, mixajul de sfânt şi cavaler, literatura teologică aluvionată de „pilde” profane, textele juridice (nomocanoane) permanent „miş-cate”de istorisiri în gramatica dreptului cutumiar21 sau contrastul dintre baza clasică şi acoperişul multiplicat în arhitectura religioasă bizantină – toate acestea diversifică tiparul şi-i explică, în fond, vitalitatea milenară. Desigur, aceste polarizări n-au fost preluate tale-quale de către regimul turco-cratic şi, în consecinţă, nici de către imaginar. Dar ele au configurat un orizont de aşteptare, prelungit apoi în medievalitatea întârziată şi în epoca premodernă. Schematizând şi mai mult, am spune că radicalul istoric (Bizanţul dual), puternic insti-tuţionalizat – şi sunt, aici, de reluat chestiunile privitoare la cezaropapism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ează pana târziu şi structura şi funcţionalitatea lui homo du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terminant, dedus şi acesta din înfăţişarea de palimpes't a sud-estului, este circumscris de mentalitatea rurală – o componentă fundamentală a etniilor din zonă. Obştea ţărănească, aşa-numitele „Romanii orientale” (Nicolae Iorga) ori zadruga slavilor de sud se revendică, în mod egal şi ancestral, de la modurile de existenţă cosmocentric şi antropocentric. Îmbinarea, altfel spus, a lui natura naturans cu natura naturata, a naturii cu cultura a sublimat, printre altele, în mitul pe care l-am numit semiantropomorf şi care leagă, pe această dimensiune cel puţin, cele trei straturi culturale din Sud-Est: arhaic, medieval (folcloric) şi modern.22 Trăind, vorba lui Lucian Blaga, „pe un pământ de cumpănă” ţăranul sud-est european particularizează o ipostază umană tradiţională, conservatoare şi în acelaşi timp istorică, adaptabilă adică la „vremurile „ denunţate, la noi, de către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pere de coloratură morfologică (Orient/Occident), religioasă (Suflet/Trup), istorică (Bizanţul dual) şi ontologică (cosmo-/antropocentrism) alcătuiesc, conjugate şi articulate până la nivelul capilarelor un ancadrament în interiorul căruia s-a nşscut şi s-a dezvoltat acest arhetip comportamental în fiecare dintre cele trei vârste istorice – bizantină, otomană (balcanică) şi modernă (sud-estică). „Omul dublu” ca şi produs al unei situaţii de destin colectiv specifică la nivel tipologic eternizatul parcă echilibru instabil. Aşa cum fragilitatea construcţiei a condus, aici, în revers, la mitizarea legendei despre Meşterul Manole, la fel, provizoratul existenţei într-un spaţiu autocratic şi adiabatic se reflectă în ceea ce numeam o filosofie a supravieţuirii. E de subliniat apoi că, parte integrantă din această structură umană duală, eticul reglează din interior „funcţionarea”, respectiv existenţa personajului literar. La aceasta se adaugă fundalul asigurat de o impresionantă literatură paremiologică ce îl circumscrie, în reiterări succesive, pe ce se cuvine în raport cu ce nu se cuvine ş. a. Or, dintr-o atare perspectivă raportul dintre realizarea estetică şi sancţiunea morală cunoaşte diferenţe de grad şi nu de esenţă. Aceeaşi atitudine leagă momente estetice şi evocări diferite. Moralismul din Ciocoii vechi şi noi este expus cu stângăcie din varii perspective (auctonală, naratonală etc), mai mult, parvenitul fiind proiectat, aşa cum arătasem în alt context, pe tiparul caracterului, ca un fel de universalie. La fel procedează în fond Mateiu Caragiale în Pajerele sale, fructificând rotunjimea de medalie a sonetului, în Boierul, Călugărul, Domniţa sau Cronicarul accentul etic intră, prin constrângere şi savantă artă, în urzeala portretului, ca în acest final din Trântorul: „îl leagănă maneaua, e veşnic beat de vutcă, /Să-ncalce i-e frică, pe braţe-1 duc la butcă; /Dar el, ce os de Domn e şi viţă de-împărat, /Ades, făr-a-şi da seama, îşi mângâie hangerul, /Şi când în faţa morţii odată s-a aflat, /în trântorul becisnic s-a deşteptat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sud-estică nu se reduce fără-ndoială la comportamentul lui homo duplex, chiar dacă acesta e recognoscibil în argumentarea sophos-urăsăritean, în jocul diplomatică sau în practica parvenitismului. Statul centralizat oriental a facilitat dar a şi impus pattern-urile de realizare umană. Ne întoarcem iarăşi la Bizanţ, a cărui artă „se îndreaptă spre chip ca referent şi centru de greutate a reprezentării”; mai mult, „individualismul constituie o altă caracteristică fundamentală a omului bizantin”23. Iată de ce sfântul şi cavalerul de pildă, creaţi în evul mediu timpuriu ca un legatum al unei străvechi distincţii dintre sacerdoţiu şi imperiu24, populează literatura hagiografică, prind consistenţă în epopeea Dighenis Akritas, ca să prolifereze în forme mai mult sau mai puţin degradate în imaginarul modern din sud-est, incluzând aici şi folclorul. Deja în epopeea amintită cavalerul apare în mai puţin de patru ipostaze tipologice, anume, „akritul” (însărcinat cu paza frontierelor Imperiului), „apelatul” (provenit, de obicei, din soldatul musulman, luat prizonier şi apoi încreştinat), precum şi omologii lor islamici – „ghâzî” şi „sa'âlâk”25. Fiecare dintre aceste forme de manifestare se revendică însă de la modelul enunţat. Investigate cu valoare categorială, elastice prin capacitatea de generalizare şi concrete, în acelaşi timp, prin puterea de a reprezenta un vector istoric modelele umane înlesnesc studierea comparată a tipologiilor sub raportul paralelismelor, al analogiilor sau asimilitudinilor26. Acestea din urmă devin ele însele modele în măsura în care se dovedesc determinante pentru dinamica unei literaturi sau a unui grup de literaturi. Proiecţia, de exemplu, a parvenitului pe ecranul caracterului, redevabil veacului al XVIII-lea, caracterizează nu numai optica lui Nicolae Filimon dar şi începuturile realismului din Grecia sau din Bulgaria. Aşadar, afirmaţia de plidă că „în Balcanii veacului al XVI-lea (dar şi mult după aceea – n. ns.) se mai propuneau omului ca stadii de realizare maximă fie situaţia de şef spiritual (o treaptă înaltă în ierarhia ecleziastică), fie aceea de şef militar sau politic”27 e de verificat oricum prin sondarea reflexului artistic, indiferent că e vorba de cronici de „oglinzi ale principilor”, mergând până la produsul folcloric şi de autor. Funcţionale în medievalitatea occidentală dar şi în cea răsăriteană modelele umane nu le înlocuiesc pe cele vechi sau, mai corect, dacă acestea din urmă persistă îşi schimbă semnul şi ponderea în sistemul de relaţii sociale şi politice – situaţii trans-latate în universul ficţional, literar sau plastic. Se restituie, de exemplu, drumul de la „cărturar” la intelectualul propriu zis, adică spre tipul de om care compune şi, mai ales, care citeşte cărţi nonfuncţionale, ce nu răspund adică unor necesităţi imediate, precum în schemele de gândire tradiţională. Or, problematizarea acesteia se amplifică în secolul al XVII-lea, o dată cu începutul procesului de laicizare a gândirii. În cercetarea deja menţionată, Virgil Cândea se opreşte asupra tipologiei intelectualului sud-estic din veacul umanismului şi pe care o fixează convingător în trei tipuri de bază, respectiv ulama („om al condeiului”), clerul creştin şi dragomanul, la care adaugă alţi „agenţi ai înnoirii intelectuale”, anume peregrinul, convertitul şi renegatuPs. Următoarele două secole îi aduc în prim-plan pe filosoful-patriot şi pe cetăţean, definitorii pentru edificarea a ceea ce s-a numit „umanismul civic” (Alexandru Duţu) în perioada de ecloziune romantică. Pe de altă parte, frecvenţa unor tipologii în raport cu altele este fructificată de istoria şi studiul comparat al mentalităţilor în tentativa de a circumscrie o epocă sau un ciclu cultural. Renaşterea 1-a creat pe curtean, în vreme ce constantele – înţeleptul şi cavalerul – „nu au avut aceeaşi înfăţişare de-a lungul secolelor şi nici, în acelaşi secol, în diversele societăţi”29, în plus, structurile socio-politice aflate în descompunere creează şi ele tipuri reprezentative, însă le şi perpetuează pe cele vechi în degradeuri succesive. Astfel, echivalentul cavalerului din Turcocraţia declinantă este, în Imperiul Habsburgic, ofiţerul, iar cel al intelectualului în ipostază de dragoman, istoriograf ş. a. sunt funcţionarul chesaro-crăiesc şi artistul vienez. În Kakania lui Haşek, Hrabal sau Krleza l-au creat pe omul fără însuşiri, a cărui paradigmă o fixează Musil şi o confirmă, parţial, Rebreanu30. Între acesta şi răsăriteanul om de prisos există destule trăsături comune şi diferenţe specifice. Oricum, începând cu romantismul spectrul modelelor umane s-a lărgit, s-a diversificat şi ar fi desigur utopică dorinţa de a-1 fixa într-o sinopsă. Realismul îndeosebi 1-a individualizat, atribuindu-i o stare civilă şi o psihologie complexă, astfel că liniile modelului transpar uneori cu dificultate printre rândurile palimpsestului. Invers, cu cât o societate este mai aşezată, mai clar ierarhi-zată, cu atât mai rapid se limpezesc contu-rele modelului uman cu funcţie coag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pattern-urile de mai sus interesează ca prototipuri regăsibile în toate literaturile sud-est europene, în cea română inclusiv, şi cărora examenul critic şi comparativ le poate oferi o valoare de indice reprezentativ pentru ansamblul culturilor din acest areaL Nu întâmplător am analizat Tipul tragic, înţeleptul rătăcitor, Haiducul şi Parvenitul, la care se pot adăuga, fireşte, şi alte modele umane, deduse din asocierea operelor pe grile comune ori numai asemănătoare. Am arătat, în altă ordine, modul cum examenul comparativ confirmă raportul, multiplu dimensionat, dintre constantă (eroul de exemplu) şi variabilele sale (haiducul, cârjaliul, palicarul, armatolul ş. a.). Şi aici memoria colectivă urmează cu stricteţe traseul fixat de gândirea mitică şi, în acest sens, folclorul certifică adevărul că istoricitatea nu rezistă multă vreme la acţiunea corozivă a mitului. Într-o conferinţă din 1951, ce anticipa de altfel Aspecte ale mitului (1962), Mircea Eliade demonstra, exemplificând cu poemele sârbeşti, că „pentru a se fixa în memoria colectivă, evenimentele şi personajele unui episod sunt atât de modificate încât, pierzându-şi caracterul individual, regăsesc arhetipurile eterne ale mitului”31. Astfel, popularul Marko Kraljevici e croit după un tipar exemplar, el aglutinând comportamente şi fapte atestate istoric. La fel se întâmplă cu românul Pintea Viteazul, cu Stanko bulgarul, cu grecul Mihalis etc. Ce populează epica populară, ca să se regăsească în literaturile moderne din sud-est. Numai că, aici mai ales, fenomenul de proiecţie retrospectivă sau de mitizare în baza legii formulată de Mircea Eliade coexistă cu procesul de invers, demitizator în esenţă, evident în referinţele sociale, naţionale şi tipologice în linia realismului. Or, tocmai această stare pendulară sau, mai exact, acest ritm pulsatoriu (pe care le-am depistat şi în prelucrările sud-estice ale baladei despre Meşterul Manole)32 particularizează, cum spuneam, raportul dintre constantă şi variabilele acesteia – un indice reprezentativ pentru toate literaturile sud-estului. Mai mult, relaţia în cauză ilustrează o componentă importantă a balcanismului literar precum şi, principiul, amintit şi el, al unităţii în diversitate ce caracterizează arealul în cele trei vârste ale sale – bizantin, tur-cocratic şi modern. Iată, ca să mai dăm un exemplu, paradigma basileus-ulm e funcţională până târziu, fie că e preluată ad litteram de literatura neogreacă, fie că e trecută prin filtrele sensibilităţilor naţionale. Astfel, Ştefan cel Mare e reprezentat cu atributele autokratorului; când ridică sprânceana „noroadele tac”, ne spune Sadoveanu în prelungirea lui Grigore Ureche. Skanderbeg e văzut şi el ca o autoritate absolută în proza istorică albaneză, în vreme ce nume răsunătoare din trecutul bulgar, sârb sau muntenegrean au înfăţişări monumentale, în competiţie de astă dată cu imaginea, recuzată astfel, a bas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ot fi multiplicate tocmai pentru că lumea sud-est europeană, diversificată etnic, a cunoscut – cum e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prefaceri de-a lungul timpului. Relatările călătorilor, „imaginea celuilalt” din însemnările marginale dar şi decantările operate de literatura modernă ne conduc la schiţarea a cel puţin patru nivele cu principalele corelate umane (sub raportul, în esenţă, al atitudinilor fundamentale): nivelul mitic (înţeleptul) nivelul religios (prelatul) nivelul naţional (eroul) nivelul socio-istoric (par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de mai sus e fără-ndoială elastic întrucât, interferându-se în universul imaginarului, ipostazele omului sud-est european oferă tabloul complex al unui spaţiu (nu numai) cultural, puternic istori-cizat şi redevabil, în aceeaşi măsură, unor cadre cu valoare încă paradigmatică, înţeleptul Nastratin Hogea are culoare naţională (ca la echivalentul său bulgar, Hităr Petăr) dar şi un anume statut social, ca în prelucrarea lui Anton Pann; de asemenea, ţăranul se bucură de o puternică focalizare socială dar el reprezintă şi segmentul conservator şi definitoriu pentru cutare naţiune sud-estică. Totul depinde însă de modul în care epoca şi scriitorul distribuie accentele. Studiul comparat al tipologiilor depăşeşte sfera criticii literare integrându-se, prin concluziile degajate, domeniului mai generos al criticii culturale. Or, din această perspectivă înţelegerea nuanţată a comportamentului lui homo duplex, precum şi a locului pe care îl ocupă, într-o unitate de timp, o anumită constantă umană cu variabilele tipologice respective ne restituie, cu un plus de acurateţe, o forma mentis prin care ne putem redefini la acest specific meridian europ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a Todorova, Balcanii şi balcanismul, Humanitas, Bucureşti, 2000,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ermanenţe literare româneşti din perspectivă comparată, Minerva, Bucureşti, p. 12-103 (cap.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Iorga, Deux conferences sur la vie byzantine donnees en Hollande. I. L'homme byzantin, Paris, 1936, p. 7. Cf. şi lucrarea noastră, Dinspre _ Sud-Est, Libra, Bucureşti, 1999, p. 51-65 (între bizantinologie şi balca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udia Tiţa-Mircea, Postfaţă la Omul bizantin, voi. Coordonat de Guglielmo Cavallo, Polirom, Iaşi, 2000,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ctor Paracostea, Balcanologia în Sud-estul şi Contextul European, Buletin VI, Institutul de Studii Sud-Est Europene, Bucureşti, 1996, p. 71 şi în continuare: „Fără a nega, fireşte, diferenţa specifică care îl leagă de totalitatea membrilor naţiunii în sânul căreia s-a născut şi a cărei limbă o vorbeşte vom constata totuşi că, pe deasupra, el mai este membru – prin legături organice, ce vin dintr-o complexă şi îndelungată ancestraţie – şi al marii comunităţ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il Mango, Sfântul în Omul bizantin, ed. Cit., p. 293-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rgil Cândea, Raţiunea dominantă, Dacia, Cluj-Napoca, 1979, p. 275: „Eliberarea de sub autoritatea cenzurei divine însemna ieşirea hotărâtă din formula de realizare christică şi comportarea trebuia de-acum să-şi caute alte temeiuri, între tentaţiile hedoniste şi regulile de bună cuviinţă pe care vieţuirea în societate încă le impunea,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vo Andric, Cronică din Travnik, E. P. L. U., Bucureşti, 1967, p. 293-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sa Selimovic, Dervişul şi moartea, Univers, Bucureşt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ul bizantin, ed. C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Virgil Cândea, op. Cit, p. 279 ş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emeiul adevărului că „geografia şi geopolitica nu prezintă arii şi formaţii eterne” Alexandru Duţu specifica faptul că „în epoca medievală, Balcanii fuseseră o unitate clară, în timp ce în epoca modernă apare net o tendinţă centrifugă” (Ideea de Europa şi evoluţia conştiinţei europene, AII, Bucureşti, 199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lucrările noastre, Literatura română şi spiritul sud-est european, Minerva, Bucureşti, 1976, p. 102-103, 141-143, 185, 191-193, 215, 232 şi Paul Zarifopol între fragment şi construcţie, Albatros, Bucureşti, 1982, mai ales p. 8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tudiul de referinţă a lui Paschalis M. Kitromilides, Balkan Mentality: History, Legend, Imagination,. Tom 2, partea a Ii-a, 1996, pentru care „toate argumentele antropologice şi psihosociale în favoarea unei mentalităţi balcanice recunoscute tind să devină metafizică socială dacă nu oferă răspunsuri convingătoare la întrebarea legată de specificul balcanic” (p. 168). Vezi şi Măria Todorova, op. Cit., p. 280-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exandru Duţu, Ideea de Europa., ed. Cit., p. 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Literatura română şi spiritul., ed. Cit, p. 59 şi 117-118 dar şi în Dinspre Sud-Est, Libra, Bucureşti, 1999,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arina Marinescu, Drumuri şi călători în Balcani, Fundaţia Culturală Română, Bucureşti, 2000,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Literatura română şi spiritul., ed. Cit, p. 193, 214-215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 27-55 (cap. Bizanţul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de pildă La marginea geometriei, ed. Cit., p. 63-68 {Literatura veche şi drep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Permanenţe literare., ed. Cit., p. 12-41 {Mitul semiantropo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uglielmo Cavallo, Introducere la Omul bizantin, ed. Cit., p. 17, cu completarea semnificativă: „în chip se concentrează forţa interioară, în el se exprimă individualism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Virgil Cândea, Raţiunea., ed.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Dighenis Akritas, trad. De N. I. Pintilie şi Nikos Gaidagis, Univers,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lucrarea noastră Alchimiamileniului, ed. Cit, p. 183-189 w {Similitudini tipologice între literaturile sud-est europene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rgil Cândea, Raţiunea., ed.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p. 225-327 {Intelectualul sud-est european în sec. al XVH-lea). Vezi şi comentariile noastre în Alchimia mileniului, ed. Cit, p. 151-158 {Umanism românesc şi sud-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exandru Duţu, Modele, imagini, privelişti, Dacia, Cluj, 1979, p. 105: „înţeleptul şi cavalerul au apărut sub alte chipuri după Renaştere şi apoi, după Romantism; dar îi putem recunoaşte pentru că trăsăturile dominante persistă, până azi, când îl putem identifica pe unul sub chipul omului de ştiinţă., iar pe celălalt în omul care face dreptate”. Cf. de asemenea Al. Duţu, Umanişti români şi cultura europeană, Minerva, Bucureşti, 1974, p. 128-156 {Cavalerul, umanistul şi cărturarul) şi Cultura română în civilizaţia europeană modernă, Minerva, Bucureşti, 1978, p. 47-85 {Formarea filosofului şi a patriotului). Vezi şi comentariile noastre în La marginea geometriei, ed. Cit, p. 42-47 şi în Cântecul lui Leonardo, E. D. P., Bucureşti, 1995, p. 4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lucrarea noastră Cântecul lui Leonardo, ed. Cit, p. 67-72 {Europa Centrală – Europ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rcea Eliade, Mit şi istorie în literatura populară, în „Jurnalul literar”, nr. 1,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Permanenţe., ed. Cit., p. 41-61, Călcâiul lui Delacroix, ed. Cit., p. 115-120 {Laptele morţii) şi, mai recent, Kostandin şi Doruntina, în Apostrof, nr. 7-8,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8:00Z</dcterms:created>
  <dc:creator>Homo Balcanicus 04 n</dc:creator>
  <dc:description/>
  <cp:keywords/>
  <dc:language>en-US</dc:language>
  <cp:lastModifiedBy>User John</cp:lastModifiedBy>
  <dcterms:modified xsi:type="dcterms:W3CDTF">2013-09-05T18:28:00Z</dcterms:modified>
  <cp:revision>2</cp:revision>
  <dc:subject/>
  <dc:title>Mircea Muthu</dc:title>
</cp:coreProperties>
</file>