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NAUMESCU</w:t>
      </w:r>
    </w:p>
    <w:p>
      <w:pPr>
        <w:pStyle w:val="Heading1"/>
        <w:ind w:hanging="0"/>
        <w:rPr/>
      </w:pPr>
      <w:r>
        <w:rPr>
          <w:i/>
          <w:sz w:val="40"/>
        </w:rPr>
        <w:t>MAREA EXPER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are distinsă cu premiul 1 la concursul organizat de revista Ştiinţă şi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moleşit de somn. Dormisem tare prost! Mă simţeam slăbit, ca un bolnav în convalescenţă. Aveam cârcei în fiecare încheietură şi orice mişcare îmi pricinuia senzaţii neplăcute. îmi sim</w:t>
        <w:softHyphen/>
        <w:t>ţeam gâtlejul ars de o se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m întins mâna spre noptieră în căutarea paharului cu apă. Ciudat, însă! Mâna mea bâjbâia în gol. Noptiera nu se mai afl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în jurul meu. Mă aştepta cea mai mare surpriză pe care o avusesem în viaţa mea, până atunci! Nu numai că noptiera dispăruse, dar şi restul vechiului meu mobilier. De fapt, nici eu nu mă aflam în camera mea. încăperea în care mă transplantase o întâmplare misterioasă pentru mine, nu semăna cu nimic din ceea ce văzusem până atunci. Tavanul şi pereţii camerei răspândeau o lumină plăcută şi odihnitoare. Podeaua, de o tran</w:t>
        <w:softHyphen/>
        <w:t>sparenţă perfectă, acoperea un desen cu splendide culori ce se îm</w:t>
        <w:softHyphen/>
        <w:t>binau într-un minunat motiv decorativ. Nici un mobilier, în afară de trei scaune cu form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Atunci am constatat că mişcările îmi erau stânjenite de un aparat ciudat care-mi încingea trupul ca un ce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ine?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udeam să găsesc un răspuns acestor întrebări. În mintea mea domnea o dezordine cumplită. Pe măsură ce încercam să fac ordine în noianul de gânduri, mă cuprinse o puternică senzaţie de frig. Fără să ştiu de ce, simţeam că în frigul acesta voi găsi răs</w:t>
        <w:softHyphen/>
        <w:t>punsul la întrebările ce mă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in ceaţa care-mi învăluia mintea se des</w:t>
        <w:softHyphen/>
        <w:t>prinse o nemărginită întindere albă. Am închis ochii şi amintirile au început să se limpezească. Retrăiam clipele unei cumplite tragedii. Teribila senzaţie de a te afla singur în mijlocul eternelor gheţuri! Rătăcit de însoţitorii mei în expediţia ce întreprinseserăm la polul sud, epuizat de foame şi de frig, pierdusem speranţa-de a mai regăsi vreodată căldura unui cămin, de a mai asculta cândva glasul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mă mai duceau. Cu toată împotrivirea mea a tre</w:t>
        <w:softHyphen/>
        <w:t>buit să mă supun unei puternice rafale de vânt care m-a culcat pe covorul de zăpadă. O moleşeală dulce mă cuprinse. Ştiam bine că e sfârşitul. Dar tot atât de bine ştiam că orice încercare de a mă smulge din această toropeală era zadarnică. Am deschis ochii mari şi, adunându-mi toată energia de care mai dispuneam, am încercat să străpung zarea, departe cât mai departe acolo unde pâlpâiau vieţile celor care-mi erau atât de dragi. Şi atunci, o privelişte feerică a apărut în faţa ochilor mei. Acolo, unde cerul părea că se intâlneşte cu pământul, din oceanul de zăpadă, se înălţau coloane uriaşe de foc, sprijinite pe o măreaţă cupolă în care străluceau toate cu</w:t>
        <w:softHyphen/>
        <w:t>lorile curcubeului. Aveam impresia că în faţa mea se mistuiau în flăcări fantastice, templul zeului gheţurilor eterne! Căldura acestui incendiu începuse să-mi încălzească trupul până atunci atât de îngheţat.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intirile mele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certitudine: fusese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ii de întrebări mă năpădiră. Probabil însă că fă</w:t>
        <w:softHyphen/>
        <w:t>cusem un efort prea mare scormonindu-mi amintirile; simţeam nevoia de odih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odihnit. Puterile începuseră să-mi revie. Am retrăit o clipă întreaga mea aventură… Oceanul de zăpadă… templul de foc… camer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Nu visasem!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simţitcă nu sunt singur. Am deschis ochii. Aparatul ciudat care-mi încinsese trup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tul meu se aflau doi oameni care mă priveau cu atenţie. În sfârşit, mă găseam aproape de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în înfăţişarea oamenilor ce se aflau în faţa mea. Îmbrăcămintea lor îmi atrăgea în mod deosebit atenţia. Încercam să-mi amintesc unde mai văzusem o asemenea îmbrăcă</w:t>
        <w:softHyphen/>
        <w:t>minte. Dar nu reuşeam! Singura asemănare pe care o puteam găsi, îmi amintea de picturile din vrem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îmbrăcămintea lor şi cea din epoca re</w:t>
        <w:softHyphen/>
        <w:t>naşterii era o deosebire. Omul care se afla alături de mine purta o bluză roşie, deschisă la gât, care-i punea în evidenţă trupul vânjos; mijlocul îii era încins de un cordon străveziu; pantalonii albi, strânşi pe picior intrau într-un soi de cizmuliţe uşoare de culoare cenuşie deschisă. Celălalt, mai firav la trup, era îmbrăcat asemănă</w:t>
        <w:softHyphen/>
        <w:t>tor dar cu o bluză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mbrăcămintea lor părea scoasă din recuzitele unui teatru, nu era în ea nimic supărător. Dimpotrivă, prin simplitatea ei, avea o notă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tenţie cu care studiam oamenii din faţa mea, mă observau şi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le de întrebări care-mi stăteau pe buze, izbucni cea care trebuia să le dezle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teamă, eşti în afară de orice pericol, îmi răs</w:t>
        <w:softHyphen/>
        <w:t>punse om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orbea româneşte, cu toate acestea, trebuia să fac eforturi pentru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mi se părea la fel de ciudat ca hainele pe care le purta, ca tot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ea mai modernă clinică, în care se aplică terapia prin congelare. Sunt medicul şef al acestei clinici şi te afli sub directa mea îngrijire. Asistentul meu; Radu Boldur; a observat cu ajutorul unor aparate, acum trei zile că în urma tratamentului pe care ţi l-am aplicat cu succes, ai revenit la viaţă. De atunci ai fos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ă supraveghere. Aparatul care te-a ajutat să-ţi revii nu mai era necesar şi în urma tratamentului aplicat din acel moment, toate funcţiunile organice şi-au reluat cursul l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mă linişteşte într-adevăr. Nu-mi dau însă seama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lungă şi, în unele privinţe, neînţe</w:t>
        <w:softHyphen/>
        <w:t>leasă chi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an de zile de când, ca medic specialist în terapia frigului, am fost însărcinat să însoţesc la polul sud o expediţie care avea drept scop să stabilească cele mai bune condiţii pen</w:t>
        <w:softHyphen/>
        <w:t>tru exploatarea zăcămintelor bogate în apropierea noului oraş An-tar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una din zile, însoţit de biologul expediţiei, care făcea studii asupra faunei de la polul sud, cercetam împrejurimile. În urma unei îndelungate cercetări întreprinse în clinica noastră, eram obsedat de ideea că viaţa s-ar putea menţine vreme îndelungată la tem</w:t>
        <w:softHyphen/>
        <w:t>peraturi scăzute şi că, prin mijloace potrivite, un organism conge</w:t>
        <w:softHyphen/>
        <w:t>lat ar putea fi readus la viaţă. Deşii nu era de aceeaşi părere cu mine, biologul îmi promisese tot concursul şi adusese cu el aparate perfecţionate care erau în stare să detecteze prezenţa organismelor vii pe distanţe apreciabi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dicaţiile aparatelor ne-au făcut să ne oprim. Deşii semnalele recepţionate erau foarte slabe, aparatul ne arăta clar că ele provin din blocul de gheaţă ce se afla sub picioarele noastre. După ce am marcat locul, ne-am înapoiat în oraş, unde am adus cu noi o echipă de oameni împreună cu toate aparatele pe care le construisem pentru topirea treptată a gheţii şi pentru reanimarea organismului îngheţat. Aşteptam cu neobişnuită emoţie rezultatul lucrărilor. Surpriza mea a fost mai mare decât mă aşteptam. Din blocul de gheaţă s-au desprins formele unui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ţi spun 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vestea era uimitoare, dar se lega foarte bine cu ul</w:t>
        <w:softHyphen/>
        <w:t>timele m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mi crescuse şi altă întrebare îm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zăcut în bloc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ul nu veni imediat. Cei doi medici se con</w:t>
        <w:softHyphen/>
        <w:t>sultară în şoaptă. Pe feţele lor puteam citi o nedumerire. Omul în verde, pe care şeful clinicii îl numise Radu Boldur, îmi răspunse în acelaşi accent ciudat pe care-l observasem şi la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noastră e la fel de mare. Toate încercările fă</w:t>
        <w:softHyphen/>
        <w:t>cute pentru a stabili data accidentului dumitale nu ne-au dus la nici un rezultat. Nu am găsit asupra dumitale nici un act ca să ne ajute în această privinţă. Ceea ce ni s-a părut destul de ciudat era îmbră</w:t>
        <w:softHyphen/>
        <w:t>cămintea dumitale cu totul neobişnuită. Este rlndul nostru să te în-trebăm: de când datează ultimele dumita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vă pot răspunde cu destul de bună apro</w:t>
        <w:softHyphen/>
        <w:t>ximaţie. M-am rătăcit printre gheţuri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dumerirea mi-a crescut şi mai mult. Atât de mult să fi durat aventura mea încât să trebuiască ani pentru a o măsura? Am răspu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datte, feţele celor doi oameni arătară o puter</w:t>
        <w:softHyphen/>
        <w:t>nică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cincizeci şi opt! exclamară ei într-un singur glas.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grozavă mă cuprinse. Parcă îmi era teamă să întreb şi, totuşi,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consultară îndelung în şoaptă. Omul în roşu mă privi cu blândeţe şi cu o voce mângâietoar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afla va fi tot atât de uimitor pentru dumneata, cum este şi pentru noi. Totuşi, trebuie să ştii! Ne aflăm în anul 2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mi încetă, parcă, să mai bată. Ceea ce auzisem în</w:t>
        <w:softHyphen/>
        <w:t>trecea cu mult cea mai fantastică închipuire. Cu iuţeala fulgerului îmi făcui în minte socoteala: aproap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clamaţie pe care nu o pricepusem cu câteva minute mai înainte porni şi de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luză roşie îmi luă mâimile într-ale lui şi începu.-să-mi vorbească cu aceeaşi voce blândă care avea darul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tulburător! Ai aflat prea multe lucruri as- tăzi! Trebuie să-ţi regăseşti calmul. Nu ai nici un motiv să te temi! Aventura dumitale realizează unul dintre cele mai fantastice vise ale oamenilor, acela de a sări peste veacuri. Te poţi bizui pe noi ca pe nişte prieteni adevăraţi. îţi vom ajuta să începi o viaţă nouă. Odihneşte-te puţin acum. Îl las pe Radu să vegheze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2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emoţii au trecut. După 6 zile am început o nouă viaţă. Fiecare clipă îmi aducea alte surprize. Astăzi l-am revăzut pe doctorul Şerban Mugur, şeful clinicii, care se informa de starea mea. şi care ni-a anunţat că vrea să-mi facă o radiografia a inimii. Eram curios să văd sala de radiografie. Dar, spre nedumerirea mea, doctorul Mugur s-a apropiat de mine şi a scos din buzunar un aparat de mărimea unei cutii de chibrituri pe care l-a plasat în spatele meu. Pe piept mi-a întins un ecran scos dintr-o teacă minusculă în care se găsea p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rapid, vârând în buzunar aparatul minuscul, me</w:t>
        <w:softHyphen/>
        <w:t>dicul a luat ecranul şi l-a introdus într-o altă cutie ce se afla pe masă. Nu au trecut câteva secunde şi scoţând din nou ecranul din cu</w:t>
        <w:softHyphen/>
        <w:t>tiuţa în care-l introdusese, medicul m-a asigurat că am o Inimă per</w:t>
        <w:softHyphen/>
        <w:t>fec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asta? – l-amli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ce ţi-am făcut! înţeleg nedumerirea dumitale. Instalaţiile noastre de astăzi nu mai seamănă cu cele. de acum 200 de ani. Cutiuţa pe care ai văzut-o conţine o substanţă radioactivă arti</w:t>
        <w:softHyphen/>
        <w:t>ficială emiţătoare de raze gama foarte pene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acul cutiei, alcătuită din excelenţi absorbanţi se află o fantă ce se deschide automat pentru o fracţiune de secundă. fascicolul de raze gama care trece prin această fantă străbate corpul şi impresionează placa fotografică ce se află în interiorul ecranului pe care l-ai văzut. Developarea clişeului se face automat şi rapid în apa</w:t>
        <w:softHyphen/>
        <w:t>ratul ce se vede pe masă. în felul acesta, după câteva secunde dispunem de un clişeu gata pentru a fi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foarte bine că încă. înainte, de accidentulmeu, se întrevedeau posibilităţi deosebite de utilizare a izo</w:t>
        <w:softHyphen/>
        <w:t>topilor radioactivi artificiali. îmi închipui că în timpul somnului meu îndelungat, medicina trebuie să fi făcut mari progrese. Aşa, de pildă, m-a impresionat modul în care faceţi injecţiile astăzi. Îţi mărturisesc sincer că nu pricep cum se poate face o injecţie fără ac. şi fără a avea senzaţi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gur rămase un timp pe gânduri înainte de a-mi răs</w:t>
        <w:softHyphen/>
        <w:t>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siringi, aşa cum le cunoşteai dumneata, au dispă</w:t>
        <w:softHyphen/>
        <w:t>rut de mai bine de o sută de ani. Pentru a injecta fără durere şi complet aseptic, se proiectează un jet puternic de cristale aciculare o substanţă activă împreună cu o pulbere fină de anestezic local. Dar aceste progrese tehnice ale medicinii sunt astăzi mai puţin importante pentru dumneata cu atât mai mult cu cât eşti perfect sănătos. Începând de inâine poţi relua o viaţă perfect normală. Pentru a sărbători acest eveniment, te anunţ că mâine eşti invitatul meu la masă. Acum te rog să mă scuzi! Am o mulţim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încăpere cu gândurile mele care mă purtau înapoi cu 200 de ani, la rudele şi prietenii pe care nu aveam să-i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e neaşteptate îmi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oate aduce nou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2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viorat. Mă minunez de hainele mele noi şi n-aş fi crezut că mă voi simţi atât de bine în ele. Doctorul Boldur avea dreptate! Ţesăturile astea plastice care-ţi îngăduie să te mişti fără nici o greutate şi care permit o perfectă aerisire a corpului sunt pe cât de uşoare, tot atât de bune protectoare termice. Şi pe deasupra, îmi vin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cine ar putea spune că am 2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nerăbdător prin cameră cu gândul la invitaţia doctorului Mugur. În sfârşit voi umbla pe străzile oraşului. Voi lua prima masă obişnuită! Până acum fusesem hrănit numai cu sucuri savu</w:t>
        <w:softHyphen/>
        <w:t>roase a căror reţetă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prietene! Era vocea doctorului Boldur. Să nu mai întârziem. înainte de a merge la doctorul Mugur, vom face o plimbare prin oraş. Cred 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de-a lungul unui coridor care dădea într-un hol uriaş construit în întregime din panouri străvezii care difuzau lumina plăcută a soarelui. Am coborât pe o scară rulantă şi iată-n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transparent al camerei mele, zărisem doar curtea interioară a clinicii. Spectacolul care mi se înfăţişa acum în faţa ochilor era cu totul nou şi neaştept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de basm mă aflu? Pesemne că rostisem cu voce tare acele cuvinte, deoarece doctorul Boldur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iudata înfăţişare a oraşului în care mă născusem, m-am oprit locului şi am început să privesc cu nesaţ în jurul meu. Oamenii îmbrăcaţi în haine multicolore forfoteau într-o parte şi într-alta. Pri</w:t>
        <w:softHyphen/>
        <w:t>virea mi-a fost atrasă în mod deosebit de îmbrăcămintea femeilor, de care nu luasem cunoştinţă până atunci. Corpul lor este învăluit într-un soi de togă graţioasă şi elegantă ţe</w:t>
        <w:softHyphen/>
        <w:t>sută din aceleaşi delicate materiale plastice; sandalele mlădioase a căror culoare nu poate fii deosebită de cea a pielii, le protejeaz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mirare că oamenii nu fac mişcările obişnuite ale mersului, cu toate că se deplasează faţă de obiec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îndată: strada este con</w:t>
        <w:softHyphen/>
        <w:t>struită din două uriaşe benzi rulante care cir</w:t>
        <w:softHyphen/>
        <w:t>culă în direcţii contrarii. Radu Boldur m-a an</w:t>
        <w:softHyphen/>
        <w:t>trenat cu el pe una din benzi şi prin faţa mea a început să defileze oraşul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străzii se vedea un zid continuu din panouri de materiale plas</w:t>
        <w:softHyphen/>
        <w:t>tice şi cu toate acestea casele nu prea înalte se deosebesc unele de altele printr-o neînchi</w:t>
        <w:softHyphen/>
        <w:t>puită bogăţie de culori şi prin picturile murale graţioase. Toate casele au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abia perceptibil m-a făcusă ri</w:t>
        <w:softHyphen/>
        <w:t>dic privirea. Deasupra noastră trec cu iuţeala fulgerului vehicule care alunecă de-a lungul unui cablu ce străluceş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ldur mi-a explicat cu amabi</w:t>
        <w:softHyphen/>
        <w:t>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sele secolului al 20-iea au dis</w:t>
        <w:softHyphen/>
        <w:t>părut de mult. Aerobusele pe care le vezi alear</w:t>
        <w:softHyphen/>
        <w:t>gă cu mare iuţeală şi fără să încurce circulaţia pietonilor. De altfel ne vom sui şi noi într-unul, deoarece prie</w:t>
        <w:softHyphen/>
        <w:t>tenul nostru Mugur locuieşte în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 staţie! Un ascensor cu multe compartimente ne poartă cu iuţeală ameţitoare pe o platformă de unde ne urcăm în primul aerobus. Abia atunci observ că strada este acoperită de o boltă uriaşă din materie plastică atât de transparentă, încât nu bă</w:t>
        <w:softHyphen/>
        <w:t>gasem de seamă lucrul acesta până atunci. Faţa mea exprima desi</w:t>
        <w:softHyphen/>
        <w:t>gur o mirare aşa de mare încât însoţitorul meu mă lămuri cu aceeaş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e-am lăsat să observi. Cred că este cazul să-ţi explic. Urbanistica veacului nostru îşi are specificul ei; întreg oraşul este format din blocuri continui de case, iar străzile sunt acoperite cu bolţi transparente din material plastic care lasă să treacă numai radiaţiile nevătămătoare. Aceste bolţi comandate de motoare pot fi deschise în timpul verii. Ele acoperă însă oraşul în timpul iernii pen</w:t>
        <w:softHyphen/>
        <w:t>tru a permite încălzirea uniformă a caselor şi străzilor şi o bună condiţionare a aerului. Suntem acum în plină iarnă şi după cum vezi n-avem nevoie de îmbrăcămin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realizări! îmi pun însă o întrebare: de unde dis</w:t>
        <w:softHyphen/>
        <w:t>puneţi de atâ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bănuieşti, spuse Radu Boldur. Ai trăit doar zorii er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menirea începuse să cunoască deja binefa</w:t>
        <w:softHyphen/>
        <w:t>cerile energiei nucleare eliberate prin procesul de f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isiunea uraniului a deschis porţile erei atomice. Nevoile crescânde ale omenirii în plin progres au cerut însă izvoare inepuizabile de energie. Zăcămintele de materiale fisionabile nu erau nelimitate. Fizicienii au reuşit să stăpânească la perfecţie reacţiile exotermice de sinteză. Veacul al 20-lea reuşise sinteza unor elemen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odernă realizează şi controlează riguros sinteza unor elemente mai grele obţinând energii superioare cu multe ordine de mărime. Este deajuns să-ţi spun că faţă de energia eliberată de sân</w:t>
        <w:softHyphen/>
        <w:t>teza heliului, pe care o cunoşteau contemporanii dumitale, sinteza azotului, care se practică azi în mod curent, furnizează energii de cinci ori mai mari. Omul realizează astăzi pe pământ, ceea ce făcea soarele de miliarde de ani, sinteza controlată eliberatoare de energi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înţelegi de ce ne putem permite astăzi această risip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u ascensorul şi după câteva clipe de mers pe pavajul rulant sosim la locuinţa doctorului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ţi în apartament. Mobilierul extrem de ciudat ca în</w:t>
        <w:softHyphen/>
        <w:t>făţişare, îii dă totuşi o senzaţie de gust şi confort deplin. Cu această ocazie am făcut şi o nouă cunoştinţă. Doctorul Mugur mi-a prezentat-o pe sora sa, tânără absolventă a şcolii de arhitectură, al cărui nume mi se părea neobişnuit: Diala: Tot timpul, Diala m-a examinat cu atenţie, fără să-şi ascundă curiozitatea. Trebuie să recunosc de altfel, că nici eu nu i-am acordat o atenţie mai mică. Era prima fe</w:t>
        <w:softHyphen/>
        <w:t>meie a noilor vremi cu care putea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care mi-a prilejuit conversaţii plăcute cu noii şi bunii mei prieteni, a fost pentru mine un adevărat izvor de infor</w:t>
        <w:softHyphen/>
        <w:t>maţii noi asupra progreselor realizate de oameni în decurs de mai bine de 200 ani. Instalaţiile cele mai ingenioase, perfecţionate la maxim fac ca viaţa să fie nespus de uşoară. Rezervele nesfârşite de energie permit o mecanizare complèta a muncilor casnice: cuptoarecu coacere automată, plite ce fierb singure exact atât cât trebuie mâncărurile printrun reglaj ce se face ţinând seama de capacitatea vasului şi de felul mâncării, congelatoare pentru conservarea alimentelor, filtre sterilizatoare pentru băuturi şi cât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la fel ca mai înain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atât de mult cu schimbările faţă de modul de viaţă pe care-l cunoşteam, încât mi-am exprimat cu oarecare sfial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amenii se hrănesc acum mai expeditiv cu pilu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sub influenţa fanteziilor scornite de autorii romanelor fantastice din veacul al 20-lea, mi-a răspuns Diala, zâmbind. După cum vezi, realitatea este mai puternică decât fantezia exagerată a unor romancieri. Alimentaţia omului nu a suferit transformări esenţiale în decursul veacurilor, Ideea hranei sintetice a fost părăsită de mult, nu numai din cauza satisfacţiilor pe care o masă bună le poate oferi dar şi pentru faptul că după cum s-a stabilit, ea este compatibilă cu alimentaţia fireasc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la masă, Şerban Mugur m-a anunţat că fi</w:t>
        <w:softHyphen/>
        <w:t>ind perfect restabilit, şederea mea în clinică nu mai are nici un rost şi mi-a oferit un apartament în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ormit mă aştepta o altă atenţie delicată a docto</w:t>
        <w:softHyphen/>
        <w:t>rului Mugur; pe noptieră, o carte intitulată: Istoria lumii moderne începând de la veacul al 2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ieşit mai puţin din casă. Viaţa trepidantă şi în cea mai mare parte încă neînţeleasă pentru mine m-a îndemnat să mă izolez pentru un timp. Sunt ca un elev care are multe de învăţat, ceea ce s-ar părea curios pentru vârsta mea. Sunt cel mai vârstnic şi totuşi cel mai tânăr dintre oamenii acestei vieţ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timpul citind cu nesaţ cartea dăruită de Şerban Mu</w:t>
        <w:softHyphen/>
        <w:t>gur şi mi se pare că parcurg paginile unui roman fantastic despre un viitor îndepărta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ă obişnuiesc cu tehnica nouă. Este mai uşor sărţi apropii realizările tehnicii dar pentru a-ţi apropia mentalitatea pe care o naşte o asemenea evoluţie îţi trebuie o lungă perioadă de adaptare. Am totuşi o mare satisfacţie care-mi dă speranţa că acea adaptare va fi mai puţin grea decât m-aş fi putut aştepta. Capăt tot mai mult convingerea că ceea ce este profund omenesc nu s-a schim</w:t>
        <w:softHyphen/>
        <w:t>bat, că societatea în ansamblul ei a evoluat în aceeaşi măsură cu în</w:t>
        <w:softHyphen/>
        <w:t>strumentele creat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e la. sfârşitul veacului al 20-lea, care a născut o nouă cultură şi un nou umanism, este marele miracol al civiliz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exploatării capitaliste au fost sfărâmate în toate ţările lumii şi forţele creatoare ale omului s-au putut dezvolta fără nici o stăv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ctorului Mugur am întâlnit mulţi oameni şi am avut cu ei discuţii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stăzi pe profesorul Dan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ăcută de Şerban Mugur a avut pentru mine un caracter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ianu, un venusist, a adăugat el cu aparen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nu se deosebea cu ninik de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pe Venus? Pe vremea mea se credea că nu există forme superioare de viaţă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ii dumitale aveau dreptate, îmi spuse râzând acel pe care doctorul mi-l prezentase drept venusist. Cei dintâi astronauţi care au atins planeta s-au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Eu sunt un pământean de altfel ca toţi ceilalţi colonişti de pe Venus. Epoca marilor navigatori care au descoperit ţinuturi şi mări noi a fost umbrită de aceea a navigatori</w:t>
        <w:softHyphen/>
        <w:t>lor interplanetari care au purtat măreţia spiritului omenesc dincolo de graniţele devenite prea strimte ale bătrânei noastre planete. Ca şi vechii iscoditori ai pământului şi mărilor, astronauţii zilelor noastre au cercetat cu deamănuntul planetele sistemului nostru solar, cu aceeaşi speranţă de a descoperi noi bogăţii indispensabile treptei de dezvoltare pe care a atins-o societatea omenească. Venusienii au găsit cele mai bune condiţii pentru amenajarea primelor insta</w:t>
        <w:softHyphen/>
        <w:t>laţii şi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mi spui, mă fac să cred că această planetă oferă con</w:t>
        <w:softHyphen/>
        <w:t>diţii corespunzătoare pentru dezvoltarea vieţii omeneşti aşa cum o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Condiţiile vieţii pe Venus sunt oarecum asemănătoare cu cele de pe pământ dar destul de aspre pentru a face aproapeimposibilă viaţa omului. Tocmai asta este marea problemă care ne frământă în momentul de faţă. Dacă planurile noastre vor izbuti, oamenii vor putea trăii acolo tot atât de bine ca şi pe pământ, vom putea construi şantiere şi uzine, vom crea oraş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profesorului Jianu mă uluiesc. Imaginaţia mea începe să lucreze cu febrilitate. Pentru o clipă mi se pare că pământul de care mă simţeam atât de legat se desprinde de sub picioarele mele şi că aripi nevăzute mă poartă în imensitatea spaţiului cosmic. Fap</w:t>
        <w:softHyphen/>
        <w:t>tul că la o depărtare de aproape 50000000 kilometri există oameni care gândesc şi sunt la fel ca noi mă umple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întrebat cu aceea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u, oamenii din vremea mea, aspirau să exploreze mai întâi planeta Marte. Venus părea cu totul neospitalieră. îcă pentru astfel de încercări. Apropierea mare de soare, temperatura e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diţiile fizico-chimice de pe Venus sunt însă cele mai asemănătoare cu cele care există pe pământ. Dimensiunile şi gravitaţia acestei planete sunt numai cu puţin diferite de cele ale pământului. în starea ei actuală, planeta Venus poate fi considerată ca o imagine destul de fidelă a pământului din timpurile îndepărtate în care pe suprafaţa lui a început să înflor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planetă se găseşte mai aproape de soare decât pământul, ne-a făcut într-adevăr să întâmpinăm mari greutăţi. Tem</w:t>
        <w:softHyphen/>
        <w:t>peratura medie cu 50Celsius mai ridicată decât cea a pământului, face să se producă evaporări masive, astfel Încât planeta este veşnic încon</w:t>
        <w:softHyphen/>
        <w:t>jurată de un nimb dens de nori iar oxigenul în stare liberă se gă</w:t>
        <w:softHyphen/>
        <w:t>seşte în cantitate extrem de mică în atmosfera venusistă, deoarece la această temperatură oxidările se fac cu mult mai bine decât în condiţiile de pe pământ. Totodată, lipsa unei vegetaţii abundente, adevărată uzină ce redă atmosferei noastre prin procese chimico-biologice oxigenul atât de necesar vieţii cu care ne-am obişnuit, contribuie şi mai mult la această compoziţie necorespunzătoare a atmosferei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vitrege nu ne-au împiedicat să instalăm labora</w:t>
        <w:softHyphen/>
        <w:t>toare de cercetare, în interiorul cărora viaţa se poate desfăşura în condiţii normale, datorită celor mai perfecţionate mijloace pe care tehnica modernă n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opulare masivă a acestei Tera Nova a epocii noastre, nu se poate face în asemenea împrejurări. Tocmai de aceea Consi</w:t>
        <w:softHyphen/>
        <w:t>liul mondial pentru explorarea sistemului planetar a hotărât să în</w:t>
        <w:softHyphen/>
        <w:t>cerce Mar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xperienţă? Ce vrei să înţelegi prin aceasta.? Profesorul Dan Jianu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el, s-au caracterizat totdeauna prin îndrăz</w:t>
        <w:softHyphen/>
        <w:t>neala lor. Dar îndrăzneala oamenilor se măsoară în raport cu epoca în care ea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pare nouă firesc, dumitale îţi apare ca un fapt extra</w:t>
        <w:softHyphen/>
        <w:t>ordinar, ceea ce este explicabil, cu atât mai mult cu cât chiar unii oa</w:t>
        <w:softHyphen/>
        <w:t>meni din vremea noastră se îndoiesc de rezultatul Ma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cercarea este foarte îndrăzneaţă deşii în prin</w:t>
        <w:softHyphen/>
        <w:t>cipiu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întâmpinăm pentru stăpânirea deplină a planetei Venus, aşa cum ai remarcat chiar dumneata, se datoresc marii apropieri a ei de soare. închipuieşte-ţi că această distanţă ar putea fi mărită convenabil şi vei pricep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ceva nu este posibil!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te îndoieşti de reuşita unei astfel de în</w:t>
        <w:softHyphen/>
        <w:t>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ai seama de ce îţi vorbeam de teribila îndrăzneală a Marii Experienţe. Omul va încerca pentru prima oară să modifice aşezarea de veacuri a unor planete din sistemul solar. Imposibil, ai să spui dumneata. De-a lungul veacurilor cuvântul acesta a fost re</w:t>
        <w:softHyphen/>
        <w:t>petat de mii de ori şi de mii de ori a fost des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deplin a unor colosale rezerve de energie, omul de astăzi şi-a propus ca prin impulsuri produse în urma unor puternice explo</w:t>
        <w:softHyphen/>
        <w:t>zii nucleare, convenabil dirijate, să modifice orbita planetei Venus, exact atât cât să apară condiţiile atât de mult dorite. Oamenii de ştiinţă au calculat cu precizie noua orbită a planetei Venus, în aşa fel încât modificarea să nu tulbure echilibrul planetar şi în acelaşi timp temperatura să poată coborî la o valo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ctitatea acestor calcule nu se îndoieşte nimeni. Ceea ce obiectează unii este că s-ar putea ca experienţa să nu poată fi con</w:t>
        <w:softHyphen/>
        <w:t>trolată suficient de precis, astfel încât modificarea să se facă conform previziunilor. Închipuieşte-ţi ce s-ar putea întâmpla dacă printr-o ex</w:t>
        <w:softHyphen/>
        <w:t>perienţă insuficient de precis controlată, s-ar schimba balanţa echi</w:t>
        <w:softHyphen/>
        <w:t>libr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tăcut până atunci, Şerban Mugur a intervenit în dis</w:t>
        <w:softHyphen/>
        <w:t>cuţi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Povestea ucenicului vrăjitor scrisă de un mare scriitor al vremurilor dunitale, care nu şi-a pierdut valoarea nic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ctorul Mugur m-a transportat cu veacuri în urmă. Şi parcă niciodată n-am simţit atât de intens distanţa care mă separă de prim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ugur glumeşte! interveni profesorul Jianu. Poves</w:t>
        <w:softHyphen/>
        <w:t>tea lui Goethe nu trebuie să te înspăimânte. Oamenii de azi posedă formula vrăjitorului şi pot controla forţele pe care le mâ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noua mea cunoştinţă, m-am îndrep</w:t>
        <w:softHyphen/>
        <w:t>tat plin de gânduri spre camera mea. În noaptea asta mi-a fost gre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luni de când am Început noua mea existenţă. De la o vreme am început să mă obişnuiesc cu viaţa pe care o trăiesc dar nostalgia vremurilor de altădată nu m-a pără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adesea după căldura pridvoarelor cu filigram în lemn, a caselor vechi din Bucureştiul; veacului al 20-lea, după parfumul pe care-l răspândeau teii Cişmigiului în căldura de mai, după atâtea şi atâtea aminti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mi-au fost îndeosebi răscolite de plimbarea pe care am făcut-o astăzi cu 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autogirul de pe una din pistele de decolare aşezată pe platforma uriaşă care acoperă oraşul. Abia după ce am urcatla o înălţime apreciabilă am putut zări marginile oraşului. După câteva minute de zbor am observat că oraşul din care pornisem este legat printr-un coridor imens de alt oraş care, după cum m-a informat însoţitoarea mea este Oraşul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în autogirul elegant şi confortabil şi savurez aerul proaspăt al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liniştea cu care evoluează aparatul de zbor, i-am ce</w:t>
        <w:softHyphen/>
        <w:t>rut informaţii însoţitoarei mele cu privire la motoarele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ragul meu, motoarele folosesc combustibil nuclear. Aceasta a fost cu putinţă odată cu găsirea unor materiale uşoare, capabile să absoarbă radiaţiile vătămătoare produse de re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 i-am spus – admir tehnica voastră per</w:t>
        <w:softHyphen/>
        <w:t>fecţionată. Am impresia că totuşi omului î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anacronic, oamenilor din veacul al 20-lea, le plăceau răgazurile petrecute în mijlocul naturii, verdeaţa peluze</w:t>
        <w:softHyphen/>
        <w:t>lor, florile aromate, oglinda lucie a lacurilor d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aţa prea trepidantă a oraşului mă înăbuşă. Simt nevoia să mă odihnesc într-un cadru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b noi, îmi spuse Diala,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citit gândurile. La picioarele noastre se aşternea o întindere nesfârşită de verdeaţă în mijlocul căreia strălucea, în lumina soarelui, oglind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umuseţea acestui peisaj îmi desfăta privirea, vehicolul nostru ateriză lin la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mediat. Adesea mă plimbasem prin pădurile ce înconjoară Snagovul şi revederea acestor locuri mă făcea să uit pentru un moment că s-a produs o ruptură în fir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e pare că nu s-a schimbat nimic aici! Iată în sfârşit un loc care arată aidoma cu ceea ce s-a păstrat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un răspuns mai bun la întrebarea pe care mi-ai pus-o adineauri! Oamenii zilelor noastre păstrează aceeaşi nevoie de a se recrea în mijlocul naturii şi au făcut tot ce le-a stat în putinţă, să conserve şi să refacă plantaţiile şi amenajamente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plăcută şi am simţit că se realizase o sudură mai bună între cele două existen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mi-a adus o satisfacţie nebănuită În urma discuţiei pe care am avut-o cu Şerban Mugur, despre simţul estetic al omului nou, am primit din partea lui invitaţia să-l însoţesc la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mai mare şi mai aparte construită decât sălile pe care le cunoscusem eu, sala de concert în care ne aflam păstra acelaşi an</w:t>
        <w:softHyphen/>
        <w:t>samblu clasic arhitectural cu care fusesem obişnuit. Doar varietatea extraordinară de costume şi culorile lor atât de diferite îi dădeau o not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ântă? am întrebat-o pe Diala, care venise şi ea, cu doctorul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ricărui răspuns îmi întinse un program pe coperta că</w:t>
        <w:softHyphen/>
        <w:t>ruia era înscris cu litere groase: Concert de muzică veche. Am deschis programul şi cu plăcută uimir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oem simfonic. Richard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clasică. Serghei Proko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rusă. Georg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oncertul cu o plăcere nespus de mare. Acum, în veacul al 22-lea nu mă mai îu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fost foarte ocupat. Am început să trăiesc cu adevărat în acest veac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zilnic cu profesorul Dan Jianu care mă iniţiază în tai</w:t>
        <w:softHyphen/>
        <w:t>nele. Mari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mereu şi proiectul acesta extraordinar mă pasionează tot mai mult. Jianu mi-a promis că mă va lua cu dânsul pe staţia expe</w:t>
        <w:softHyphen/>
        <w:t>rimentală de pe lună, unde vor face observaţii în timp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mare emoţi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zile de când mă aflu pe lună. Oraşul laboratoarelor este construit într-un imens crater vulcanic, al cărui diametru ajunge la 20 kilometri. Pereţii craterului, ca nişte ziduri uriaşe, sprijină o cupolă alcătuită din panouri de materiale plastice. Din loc în loc se înalţă stâlpii enormi care susţin bolta. Toată construcţia este perfect etanşă pentru a menţine atmosfera artificial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se află o uzină nucleară care furnizează întreaga energie nuclear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niform încălzit are case suficiente pentru a oferi locuinţe confortabile personalului uzinelor şi labo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mărimea paşilor cu care suntem obişnuiţi pe pă-mânt, purtăm bocanci grei de plumb pe care abia îii simţim. Atracţia gravitaţională este aici aşa de mică, încât fără aceşti bocanci am face cu efortul obişnuit de pe pământ paşi lungi de 1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tmosferei dă un aspect cu totul neobişnuit împrejuri</w:t>
        <w:softHyphen/>
        <w:t>milor. În craterul nostru lumina solară nu pătrunde decât atât timp-cât soarele trece pe deasupra bolţii, aprinsă şi stinsă parcă de un întrerupător magic. Lipsa atmosferei face imposibil orice fenomen coloristic. Pe lună există numai două culori,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atât de cântată de poeţii de pe pământ, lipseşte cu desăvârşire din acelaşi motiv, apărând aici ca un imens abis întune</w:t>
        <w:softHyphen/>
        <w:t>cos. Aspectul înstelat al cerului este acelaşi ziua ca şi noaptea. Stelele nu au aici acele sclipiri blânde atât de încântătoare pentru pământeni. Ele strălucesc împietrite într-o nuanţă veşnic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cu neputinţă să descriu senzaţia pe care mi-a pricinuit-o pământul văz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observatorul astronomic a cărui amenajare a pus su</w:t>
        <w:softHyphen/>
        <w:t>medenie de probleme constructorilor lui. Bolta care acoperă oraşul, deşii perfect transparentă, nu poate îngădui observaţiile astronomice în condiţii normale. Pentru evitarea absorbţiilor şi deformărilor produse de materialele plastice obiectivele aparatelor sunt scoase în afară prin dispozitive ce asigură o perfectă etanş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unetele şi telescoapele extrem de puternice, observato</w:t>
        <w:softHyphen/>
        <w:t>rul este dotat cu cele mai moderne instalaţii de radioastronomie care înregistrează radiaţiile galactice şi chiar extragalactice., _ Observatorul face parte dintr-un complex de laboratoare din care printre cele mai interesante este cel de meteorologie, în permanentă legătură cu staţiile terestre. Problema previziunii timpului este acum de mul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un aviz din partea staţiunii de radioteleviziune a oraşului. Eram chemat de Şerban Mugur care voia să-mi vorbească ş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tr-un fotoliu confortabil în Interiorul unei cabine semiobscure. De îndată, peretele din faţa mea a început a se lumina difuz, pentru a-mi arăta chipul prietenului meu drag. Doctorul era aşezat la biroul lui de lucru şi cu greu îmi venea să cred că ne des</w:t>
        <w:softHyphen/>
        <w:t>part 4000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revăd, auzii vocea atât de clară a prietenu</w:t>
        <w:softHyphen/>
        <w:t>lui meu, încât îl credeam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pe pămân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e aceea te-am chemat. Eşti solicitat, să ocupi catedra de istorie a veacului al 20-le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de cinstea ce mi se face şi trebuisă-ţi mulţu</w:t>
        <w:softHyphen/>
        <w:t>mesc încă odată pentru prietenia pe care mi-ai dovedit-o de atâtea ori. N-aş vrea însă să părăsesc staţia de pe lună înainte ca Ma</w:t>
        <w:softHyphen/>
        <w:t>rea Experienţăsă fie îndeplinită Te rog să comunici că accept bucuros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onvorbirii, Şerban Mugur le-a transmis la rândul său lui Dan Jianu şi colegilor lui urări de succes în marea lor în</w:t>
        <w:softHyphen/>
        <w:t>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esorul Jianu mă văd foarte rar. Ne mai despart doar două zile de Marea Experienţă. Oraşul este într-o fierb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sosit de pe pământ ultimul transport de cercetători care vor participa l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toţi coloniştii planetei Venus au fost evacuaţi, după ce montaseră şi verificaseră riguros toate insta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 ştiinţifice şi tehnice lucrează fără încetare, examinând minuţios rapoartele venite din toate sectoarel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moţia şi îngrijorarea ce se poate citi pe feţele tuturor, domneşte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profesorului Jianu, am fost invitat în sala de comandă a Marii Experienţe. întregul perete din faţa mea este acoperit de un ecran pe care sunt transmise observaţiile făcute cu marele telescop al observatorului. În mijlocul camerei este aşezat un mare panou în formă de pupitru, la care iau loc cei ce vor declanşa exploziile nucleare menite să zvârle planeta Venus de pe orb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minute până la ora hotărâtă pentru începerea ex</w:t>
        <w:softHyphen/>
        <w:t>perienţei. O tăcere absolută domneşt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pe care nu o observasem până atunci, apare un băr</w:t>
        <w:softHyphen/>
        <w:t>bat înalt, cu părul cărunt şi faţa osoasă. Se apropie de pupitru şi comunică celor de acolo ultimele instrucţiuni. Este desigur conducă</w:t>
        <w:softHyphen/>
        <w:t>tor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convins că totul este în ordine, el ia loc la o masă aşezată pe o platformă înaltă de unde poate cuprinde cu pri</w:t>
        <w:softHyphen/>
        <w:t>virea şi ecranul şi pupitrul. îşi apropie microfonul şi cu o voce ener</w:t>
        <w:softHyphen/>
        <w:t>gic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la punct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olat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pe ecran observaţiile mersului telescopului! Intensitatea luminii din încăpere scade treptat lăslndu-ne într-o obscuritate neliniştitoare. Doar la pupitrul de comandă şi la masa celui care conduce lucrările, strălucesc câteva lumini, alături de feeria multicoloră a beculeţelor de control de pe pa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ecranul din faţă, întunecat până atunci, apare o ima</w:t>
        <w:softHyphen/>
        <w:t>gine înstelată în mijlocul căreia străluceşt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ătaia gongului! răsună vocea puternică a şefului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i-am îndreptat privirea spre el. Îii pot vedea foarte bine faţa expresivă în lumina ce difuzează beculeţul de pe masă şi citesc pe ea un calm şi 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devenit atât de adâncă încât îmi pot auz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tăcere, răsună ca un clopot bătaia gongului coman</w:t>
        <w:softHyphen/>
        <w:t>dat de ceasul atomic. Mâinile celor de la pupitru se crispează pe manet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 numărul 1 tună vocea până atunci atâ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uiţi pe ecran, văd minunea: ca împins de o mână ne</w:t>
        <w:softHyphen/>
        <w:t>văzută, Venus făcu un sal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bservatorul! cheamă din nou omul cu părul cărunt. Comunicaţi-mi coor</w:t>
        <w:softHyphen/>
        <w:t>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4, 12,5 faţă de reperul 2143! Şeful experienţei privi o clipă hârtiile din faţa lui şi coma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 numă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sare pe altă manetă şi planeta face im nou salt în spaţiu, de astă dată mai mic decât cel precedent şi într-o direcţie pu</w:t>
        <w:softHyphen/>
        <w:t>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 din nou coordonatele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grozavă ne cuprinse deoarece din convorbirile avute mai înainte cu profesorul Jianu ştiam ce însemnează aceste explozii repetate. Se putea bănui că şocurile comunicate planetei de exploziile nucleare să nu corespundă întocmai calculelor făcute. Pentru ca totuşi experienţa să-şi atingă scopul, planeta Venus fusese sfre</w:t>
        <w:softHyphen/>
        <w:t>delită de mai multe canale încărcate cu explozive nucleare şi aşezate sub unghiuri diferite faţă de axa ei. Explozia pe fiecare canal se comanda prin rele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sunt curmate de comunicare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3.18,98 faţă de reperul 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mandă spintecă tăcer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observatorului se înlănţuiesc cu comenzile. Pe faţa omului cu părul cărunt citesc pentru prima oară urm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întâmpla oare? îmi e tea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8,10 20 faţă de reperul 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 număr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comanda a fost executată, planeta rămâne de data aceasta nen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de la pupitru se ridică brusc şi cu faţa cris</w:t>
        <w:softHyphen/>
        <w:t>pată de emoţie aleargă spre masa omului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numărul 15 n-a explodat! strigă el. Venus s-a apro</w:t>
        <w:softHyphen/>
        <w:t>piat prea mult de pământ! Ne aşteaptă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tună poruncitor vocea de la masa de co</w:t>
        <w:softHyphen/>
        <w:t>mandă. Nimeni nu se mişcă de la post! Acţionaţi Imediat releul de dublură număr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aceleaşi mâini nevăzute, planeta execută un no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8.210 faţă de reperul numărul 2152 se aude din nou vocea omu</w:t>
        <w:softHyphen/>
        <w:t>lui de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îngrijorare încercând să citesc rezultatul pe faţa im</w:t>
        <w:softHyphen/>
        <w:t>pasibilă a şefului experienţei. De data aceasta un zâmbet de mulţumire înfloreşt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 picioare şi cu un aer solemn pe care nimic nu ni-l va şterge din minte vreodat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xperienţăa reuşit! Venus gravitează acum pe orbita care ne va îngădui în scurt timp s-o stăpânim.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m neînchipuit a cuprins pe toţi cei prezenţi. Satis</w:t>
        <w:softHyphen/>
        <w:t>facţia victoriei atât de preţioasă şi atât de simbolică nu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uşiseră pentru prima oară în istorie să schimbe or</w:t>
        <w:softHyphen/>
        <w:t>dinea ce domnea de milioane de ani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21 de ani de când prima Mare Experienţăa îngăduit pământenilor să-şi stabilească noi făgaşuri de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mpreună de câteva zile cu soţia mea Diala, în noul oraş, construit recent pe planeta Venus. Aici îmi petrec o binemerita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muncit mult la completarea ultimelor pa</w:t>
        <w:softHyphen/>
        <w:t>gini din Istoria primei jumătăţi a secolului al 2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tr-o vilă situată în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nat astăzi, împreună cu vechiul şi bunul meu prieten Şerban Mugur, firul unor amintiri ce ne leag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regiunii acesteia este aidoma aceleia din sudul Italiei din vremea primei mele existenţe. Este mai cald decât pe vechea noastră planetă. Fâşia nesfârşită a lacului ce-şi întinde apele străvezii la poala pajiştei pe care ne odihnim, trimite o boare umedă şi răcoritoare. Terasa vilei noastre este aproape ascunsă sub podoaba aromitoare a glicinului înflorit. De jur împrejur, umbresc timid ar</w:t>
        <w:softHyphen/>
        <w:t>buşti citrici aclimatizaţi acum perfect. Păsărele vesele se adună de prin tot locul şi, aliniate ca la paradă pe firul electric, fac o zarvă teribilă. Peste tot pluteşte o linişte îmbălsămată de va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soarele înfierbântat s-a hotărât să se răco</w:t>
        <w:softHyphen/>
        <w:t>rească în unda rece a lacului, acolo unde apa sărată pare un cer cu buz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toată vremea că omul va şti să învingă orice greutate, oricât de mare, dar şi să păstreze cu. grijă tot ce este pro</w:t>
        <w:softHyphen/>
        <w:t>fund omenesc, bunătatea, setea de frumos şi veşnica iscodire a vii</w:t>
        <w:softHyphen/>
        <w:t>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 plecat fiecare în dormitoarele noastre. Şi gândul meu, desigur aidoma cu al doctorului Mugur, a frământat îndelung clipele seri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noua Mare Experienţă? Ce va aduce ea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3:00Z</dcterms:created>
  <dc:creator>Marea Experienta 10</dc:creator>
  <dc:description/>
  <cp:keywords/>
  <dc:language>en-US</dc:language>
  <cp:lastModifiedBy>User John</cp:lastModifiedBy>
  <dcterms:modified xsi:type="dcterms:W3CDTF">2013-09-05T18:33:00Z</dcterms:modified>
  <cp:revision>2</cp:revision>
  <dc:subject/>
  <dc:title>Mircea Naumescu</dc:title>
</cp:coreProperties>
</file>