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RCEA POPESCU</w:t>
      </w:r>
    </w:p>
    <w:p>
      <w:pPr>
        <w:pStyle w:val="Heading1"/>
        <w:ind w:hanging="0"/>
        <w:rPr>
          <w:i/>
          <w:i/>
          <w:sz w:val="40"/>
        </w:rPr>
      </w:pPr>
      <w:r>
        <w:rPr>
          <w:i/>
          <w:sz w:val="40"/>
        </w:rPr>
        <w:t>ENIGMA SĂGEŢII ALBAST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du Balmuş primise telefonul din partea redactorului-şef al săptămânalului ilustrat unde lucra tocmai se pregătea să se întindă pe admirabi-lul său divan-studio. Fără să mai aprindă lumina, ridică receptorul aparatului telefonic. Îşi dădu seama, după timbrul răguşit al interlocutorului, că avea să i se comunice o veste importanta. De-abia se întorsese de la Timişoara, după trei zile de muncă încordată. Toată după-amiaza muncise la articolul ce urma să apară în numărul viitor al rev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rian, bunul său prieten de la labo-ratorul fotografic, lucrase şi el la developarea clişee-lor, astfel că, la ora zece şi jumătate, când termina-seră lucrul, au respirat uşuraţi, au băut câte o ca-fea mică şi s-au despărţit cu sentimentul de mulţumire al lucrului isprăvit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edacţie până la el acasă nu erau decât zece minute de mers pe jos. Când a ajuns, obosit, s-a dezbrăcat cu cea mai mare iuţeală posibilă, a făcut un duş, a stins lumina şi… a sunat telefonul. După cum bănuia, redactorul-şef i-a comunicat o veste într-adevăr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dimineaţa trebuia să plece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mănuntele plecării erau pregătite, inclusiv paşaportul şi biletul de avion. Dar Viena nu era decât o mica escală în drumul pe care-l avea de parcurs. De acolo, urma să se urce în „Săgeata albastră”, avionul care lega Delhi de Paris. Nu se ştie prin ce împrejurare, redactorul-şef aflase vestea că cele mai faimoase bijuterii din tezaurul prinţului indian Sarasthri vor fi transportate la Expoziţia internaţională de la Paris cu acest avion. Întrucât bijuteriile erau de o valoare uriaşă, Radu îşi închipu-ia că „Săgeata albastră” era un fel de fortăreaţă zburătoare, păzită de cel puţin o companie de sol-daţi şi una de poliţişti şi detectivi. Vă închipuiţi dezamăgirea lui când, urcându-se în splendidul avion, nu observă decât şase pasageri, stewardesa, căpitanul şi pilotul secund. Aşadar, nu erau, în total, decât zece oameni pe bordul „Săgeţi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comod pe unul din fotolii, recapitula în minte ceea ce avea de făcut. La sosirea în capitala Franţei trebuia să filmeze scena preluării tezaurului de către delegaţii Expoziţiei internaţionale, apoi, cu ajutorul unui permis special, pe care avea să-l primească de la secretarul ambasadei române, ur-ma să înregistreze pe mica peliculă de celuloid toate evenimentele prilejuite de deschiderea faimoasei expoziţii. Radu tresări brusc din gândurile sale. Pe nesimţite, stewardesa se apropiase de el şi, într-un mod care îl surprinse (n-ar fi putut spune că neplăcut), îi atinse uşor mâna. Buzele murmurară abia şoptit, pline de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armat? Apoi, schimbând brusc to-nul: Doriţi să serv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adu se uită uluit la ea. Era o fată drăgălaşă, în jurul vârstei de douăzeci de ani, cu părul atât de blond, cum i se păru că nu mai văzuse până atunci în viaţa lui, şi cu ochii de un căprui atât de închis, că mai curând păreau negri. Într-un cuvânt, o înfăţişare mai mult decât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tewardesa aştepta răspuns la cele două întrebări, Radu se hotărî să-i răspundă numai la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abilă, domnişoară, să-mi aduci o oranj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se uita de jur împrejur pe furiş. Parcă se temea să nu fie auzită de ceilalţi pasageri ai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uc imedia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junge în dreptul barului, unul dintre pasageri îi făcu semn s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t ceva, domnule Van Bla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i indiscreţia, domnişoară! Cine e pasagerul cu care stăteai adineaur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ar nu-l cunosc. Nu l-am văzut niciodată în viaţa mea. Şi stewardesa se îndepărt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tre două vârste, care răspunde la numele de Van Blathers, se adresă atunci veci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raga mea Co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e întoarse o privire plictisită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te interesează atât tân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ci eu nu înţeleg ce caută printre pasagerii „Săgeţii albastre”. Mi se pare suspect, asta e! conchise domnul Van Blathers, clipind de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e nu dădu nici o atenţie spuselor lui. Era preocupată 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y! Pasagerul acela înalt trage cu urechea la ceea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oarme ca un buştean. Nu-l auzi cum sfor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face, murmură Corin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ace, ascultă-mă pe mine! De câte ori trece cineva pe lângă el întredeschide, pe furiş,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rine tresări brusc. Cineva se apropiase de ei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eriat, domnule Red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domnişoară Corine, răspunse cel căruia îi era adresat reproşul, un individ scund, dar bine legat, ceva mai în vârstă decât Van Blathers. Erai atât de preocupată, continuă el pe acelaşi ton indiferent şi monoton, încât nu m-ai observat când m-am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Redhome? mormăi enervat Van Bla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ţi vorbesc, îl întrerupse Redhome. L-ai văzut pe individul care discuta cu steward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întreb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ewardesa se reîntoarse cu oranja-da. Se uita drept în ochii lui Radu, parcă ar fi căutat să-i citească în privire şi nu mai spuse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Sunteţi în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i răspundă, dispărus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vionului, Sanders, obţinuse imediat legătura cu aeroportul din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eroportul! Atenţiune, aero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ăgea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Săgeata albastră”! Atenţiune, „Săgeata albastră”! Aici aeroportul din Lyon. Trec pe recepţie. Te ascult, căpitane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oportul! Aici Sanders, căpitanul „Săgeţii albastre”. Zburăm deasupra Mont Blancului. Înălţimea avionului: cinci mii cinci sute de metri. Motoarele funcţionează normal. Totul în ordine. În treizeci de minute ateri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două minute de la această convorbire când crainica aeroportului din Lyon citi la mi-crofon obişnuitu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Săgeata albastră” soseşte pe aeroport la orele 18,45. Repetăm. Avionul „Săgea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reporteri, înarmaţi cu tradiţionalele şi nelip-sitele aparate de filmat, şi care moţăiseră până atunci pe o banchetă din sala de aşteptare, tresări-ră imediat la auzul acestei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Lucien? întrebă cel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 răspunse laconic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ţi aparatul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 veni şi cel de al doilea răspuns tot atât de laconic ca ş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scriu un reportaj pe trei coloane cu aldine, se entuziasmă tânărul. Şi două-trei fotogra-fii. E senzaţie. Ascultă-mă pe mine, Lucien! Fii atent ce titlu formidabil am găsit: „Săgeata albastră”, în drum spre Paris, aterizează la Lyon. Fabu-losul tezaur al prinţului Sarasthri, aflat în safeul special al avionului, fotografiat de Georges Boyer pentru „Lyon soir”. Ce spui? Straşn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era, fără îndoială, mult mai volubil decât colegul său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e, domnule! Senzaţie! Ascultă ce-ţi spun eu! Când spunea că 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se ridicase de pe banchetă şi pornise spre uşă, când vocea crainicei de la aeroport se făcu din nou auzită. De data asta vocea era puţin tre-murată, trădând o oarecar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Atenţiune! Avionul „Săgeata albastră” nu mai aterizează pe aeroportul din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interesate se vor prezenta pentru lămu-riri suplimentare la direcţiune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prietene? izbucni tumultuos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n se uită lung după rotocolul de fum albăstrui, izvorât din ţigara cu fil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e, rectifică ironic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găseşti de râs! Am pierdut bunătatea de articol, se indignă Georges. Şi aveam un titlu colosal!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cien se decise să vorbească mai mult decât o făcu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or ateriza direct la Paris. Aşa cum a fost stabilit iniţial. Era riscantă escala la Ly-on, adăugă el după un timp, continuând cu îndă rătnicie să urmărească rotocoalele de fum ale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radiotelegrafistul de serviciu al aeroportului din Lyon lansa, plin de teamă, un apel desperat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Săgeata albastră”! „Săgea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binei radiotelegrafistului se deschise brusc şi în prag apăru domnul Favre, directorul general al aeroportului, în persoană. Cu un semn îndepărtă persoanele care-l însoţeau, închise uşa şi se apropie de omul ce încerca zadarnic să obţină legătura cu „Săgea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director. Nu pot să înţeleg ce s-a întâmplat. Zborul decurgea normal. Acum două zeci de minute am vorbit cu căpitanul Sanders. Nu mai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ridică încruntat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uşii cabinetului meu sunt adunaţi peste treizeci de oameni care aşteaptă un răspuns. Nu ştiu ce să le mai explic. Am înştiinţat-o pe domnişoara Prenet să dea un anunţ evaziv. Am redactat personal anunţul, din care să reiasă că avionul n-ar mai face escala la Lyon, ci ar ateriza direct la Paris. Ajunsesem să cred chiar eu în această min-ciună. Adineauri am luat legătura cu Parisul. Nici acolo nu se ştie nimic. „Săgeata albastră” a dispărut, s-a evaporat… sau Dumnezeu mai ştie ce s-o fi întâmplat cu ea.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mnule director,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zece oameni pe bordul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mândouă sprâncenele directo-rului general se ridicară în semn de adâncă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oameni? Mă faci să râd! Pe bordul avionului este o încărcătură mult mai preţioasă: tezaurul prinţului Sarasthri. Ştii cât valorează? Zece milioane de franci.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 şi simplu transfigurat. Broboane de su-doare îi învăluiră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re colosală dispare în neant! Înţelegi? şuieră el către radiotelegra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telegrafistul se pare că nu avea nici un interes să-l contrazică pe directorul său, de aceea murmură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director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Poate că totuşi… Ei,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im cu orice preţ „Săgea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lioane… mai şopti el, şi simţi că i se taie răsuflarea dacă mai pomeneşte această cifra ce părea că-i dansează în faţa ochilor o sarabandă în-d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director general. Şi radiotelegrafistul reluă cu înfrigurare apelul către spaţiul enigmatic: Allo! „Săgeata albastră”! „Săgeata albastră”! De ce nu răspundeţi? „Săgeata albastră”! De ce nu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onvorbirea căpitanului Sanders cu aeroportul din Lyon, zguduituri violente cuprinseră masivul bolid albastru. Pasagerii începură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omnişoară stewardesă? izbucni domnul Van Bla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vădit speriată a C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trecu pe lângă pasageri şi se opri în faţa uşii cabinei de comandă 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păstraţi calmul! „Săgeata albastră” va fi nevoită să aterizeze înainte de a ajunge la L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domnişoară! protestă enervat pasagerul cel înalt, care se trezise evident din somn. Suntem deasupra Mont Blancului. Măcar da-că am fi avut paraş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ă faci cu ele, domnule? interveni cel care se numea Redhome. Să sari pe Mont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scă o rumoare uşor imaginabila într-o astfel d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t să vă păstraţi calmul! repetă stewardesa. Din motive care ne sunt absolut necunos-cute, motoarele nu mai funcţionează normal. Pentru a evita o catastrofă, căpitanul Sanders va încerca, şi vă asigur că o va face din toate puterile sale, să aterizeze pe o pantă mai puţin înclinată a Mont Blancului. Vă rog încă o dată să fiţi calmi! Nimeni să nu se mişte de pe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londa stewardesă dispăru în cabina de comandă 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anders avea experienţa a douăzeci de ani de zbor. Acasă era aşteptat de o soţie admi-rabilă şi trei copii. Era de la sine înţeles că urma să lupte din toate puterile pentru a salva „Săgeata albastră” şi pasagerii ei de la un dezastru. După ce a îndepărtat-o pe stewardesă din cabina de comandă, a comunicat pilotului secund hotărârea sa de a încerca tot ce-i va sta în putinţă pentru a ateriza pe unul dintre rarele platouri ale Mont Bl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zdrobi de stânci, domnule căpitan, i-a replicat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aterizarea. Altceva nu mai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oarele funcţionează tot ma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trebuie să aterizăm. În curând nu vor mai funcţion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experimentaţi piloţi încercară ceea ce părea aproap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fi putut să explice ce s-a întâmplat sau mai bine spus cum au reuşit căpitanul Sanders şi secundul lui extraordinara performanţă a unei aterizări pe Mont Blanc. Din păcate, cei doi eroi nu au mai supravieţuit, fiind singurii care şi-au găsit moartea în această nemaipomenit de temerară încercare. Cabina de comandă s-a izbit de un perete stâncos şi cei doi piloţi au fost zdrobiţi de carcasa metalică. Cu preţul vieţii lor, reuşiseră im-posibilul. Restul avionului era aproape intact, iar stewardesa şi cei şapte pasageri erau salvaţi. Opt oameni, complet izolaţi de restul lumii, fără apă şi fără lumină, proiectaţi pe un platou singu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dezmetici primul dintre toţi. O zări pe stewardesă la doi paşi de el leşinată. Destupă repede sticluţa de coniac pe care o purta în buzunarul ha-inei. Îi fricţionă tâmplele şi fata, gemând uşor, se trezi încet, încet din leşin. Îi dădu să bea o înghiţitură de coniac. Între timp, ceilalţi pasageri începură să-şi revină din şocul pe care-l suferiseră. Se adu-nară cu toţii în faţa avionului. După ce Radu constată cu multă durere că moartea celor doi fusese fulgerătoare, caută să stabilească măsurile imedia-te ce se puteau lua în situaţia excepţionala în care se aflau. Domnul Van Blathers se plimba de câteva minute, agitat, prin faţa micului grup. În cele din urmă, se opri în faţa lui Radu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treprindem ceva, fireşte! Da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inci bărbaţi. Suficienţi pentru a ela-bora un plan de salvare. Cât despre noi, cele trei femei, vom căuta să nu vă încurcăm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imele cuvinte pe care le rostea o femeie scunda, între două vârste, pe care până atunci aproape că nimeni nu o băgas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Sandra? se adresă ea steward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Hutkins.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ntru care motiv te smiorcă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londa stewardesă, căreia abia acum îi aflau şi ceilalţi numele, plângea necontenit din momentul când îşi revenise di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ăpitan Sanders! îngăimă ea. Mă gândesc tot timpul la el. Dacă nu mă izgonea din cabina de comandă, eram şi eu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ul să plângem pe cei morţi, interveni cu brutalitate individul nesuferit care răspundea la numele de Redhome. Mai bine să ne vedem de noi, de cei care am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o şi o repet, declară cu emfază Van Blathers. Va trebui să întreprindem ceva. Ei bine, profesiunea mea nu-mi permite să gândesc decât în bani sau în aur. Sunt bijutierul Van Blathers-junior, moştenitorul unei firme cu renume, posesor al unei aver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eva clipe, măsurându-i pe ceilalţi cu privirea, pentru a citi pe chipurile lor efectul vorbe-lor sal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 zece mii de franci celui care va găsi o so-luţie de a ieşi din această nenoroci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uşită glumă, domnule, răspunse, fără iro-ni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lathers îl privi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glumesc de loc, tinere. De ce oferta mea ţi se pare o glumă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asemănat oferta dumneavoastră cu anecdota despre vânzătorul de îngheţată care a murit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necdota, tinere, şuieră sever, printre dinţii rari, Van Blathers. În schimb, vă asigur pe toţi că nici o clipă nu m-am gândit să glumesc. Oferta mea este foarte serioasă. Aveţi cuvântul lui Van Blathers-ju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 vom face cu cei zece mii de franci ai dumitale? stărui cu încăpăţânar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congela o dată cu ei în acest vârf de munte, care presupun că este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nu este momentul să ne certăm, interveni în discuţie pasagerul cel înalt. Îmi daţi voie să mă prezint: doctorul Duncan. Nici nu trebuie să ne gândim la cei zece mii de franci oferiţi de domnul Van Blathers, continuă el. Vieţile noastre valorează infin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zece mii de franci nu sunt de lepădat, se amestecă în vorbă Redhome, pe a cărui figură trecu un zâmbet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propunere, continuă directorul Duncan, fără a lua în seamă vorbele lui Red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inci bărbaţi. Doi dintre noi, cei mai cura-joşi, vor pleca mâine în zori pentru a găsi o eventuală cale de acces până la primul punct locuit. S-ar putea să ne aflăm destul de aproape de vreun can-ton, de vreun refugiu, sau poate chiar de observatorul meteorologic. În acest timp, ceilalţi trei băr-baţi vor face de pază cu schimbul. Vor trage la sorţi pentru a vedea care dintre noi va alcătui echip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dintre pasageri care nu scosese nici un cuvânt până atunci, tipul uscăţiv şi înalt, îşi scutură calm pipa şi după ce tuşi uşor, ca şi cum ar fi vrut să-şi dreagă glas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mai tragem la sorţi. Mă ofer eu! Numele meu este Bertram şi consider că o singură persoană este suficientă pentru această între-prindere riscantă. Voi pleca mâine, iar dumneavoastră, domnilor, veţi rămâne de pază la bordul avionului, conform propunerii domnului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cu propunerea dumitale, domnule Bertram. Un singur om nu ar avea sufici-ente şanse să găsească drumul, interveni în discuţie Radu, cu gândul de a-l însoţi pe Bertram în peri-culoasa dar necesara expe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ctorul Duncan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re dreptate! Te voi însoţi, domnule Bertram. Echipa de salvare o vom forma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căţivul îşi răsucea nervos, între degete,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 Dacă ţii atât de mult să mă în-soţeşt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noaptea. Fiecare căuta să-şi aranjeze, pe cât era posibil, spaţiul în care urma să doarmă. Radu ar fi dorit să stea de vorbă cu Sandra, să lămurească misterioasa comportare pe care o avuse-se faţă de el din momentul când se urcase pe bordul „Săgeţii albastre”. Dar stewardesa, care îşi amena-jase la bordul avionului un pat comun cu doamna Hutkins, stătea de vorbă cu aceasta. Radu, întins pe bancheta ce urma să o împartă cu doctorul Duncan, închisese ochii, lăsând impresia că a şi adormit. De fapt, trăgea cu urechea la cele ce vor-beau. Ştia că era un act de nepoliteţe, dar curiozi-tatea (poate profesională) de a cunoaşte cât mai mult despre cei care îi erau parteneri ai nemaipo-menitei aventuri îl făcu să săvârşească acest act de in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gheţa de frig în pustietatea asta. Şi vom muri de foame, şopti doamna Hutkins, oftând zgomotos, după care căută să se convingă dacă Ra-du dormea cu adevărat sau numai se pre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lui profundă o linişti, aşa că trecu imediat la un alt subiect mai puţin banal, subiect care îl făcu pe Radu să-şi încordeze şi mai mult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andra! Nu-mi place de loc figura individului acela care s-a oferit să plece în căutarea drumului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domnul Bert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noşti, cumva, ce profesiun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liţist, răspunse Sandra după o uşoară ev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tkins păru foart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ine ţi-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la căpitanul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cunoştea căpitanul Sanders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andra avu o uşoa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zaurul pe care îl transporta „Săgeata albastră” trebuia să fie păzit de cineva. Nu e aşa,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surprinsă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şi reveni şi căută s-o surprindă, la rândul ei, pe doamna Hu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e unde ştiaţ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mentul să discutăm asemenea lucruri, i-o reteză doamna Hu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udata convorbire luă sfârş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avion, Corine şi Van Blathers discutau agitaţi. De ei se apropie cu paşi repezi Red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aş fi foarte recunoscător dacă ne-aţi lăsa singuri câteva minute. E o chestiune de afaceri pe care aş vrea s-o discutăm numai no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nu v-aţi ales un moment prea potrivit pentru o asemenea discuţie, domnule Redhome, îi răspunse Corine. Totuşi se îndepărtă, vădi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edhome, izbucni nervos, ca de obicei, Van Blathers, Corine are perfect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e ea!… rânji Red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Van Blathers! Suntem la doi paşi de o comoar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o lăsăm aici, să rug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lathers avea impresia că îşi aude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o reteză Redhome, în ai cărui ochi se putea citi uşor setea a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aşa ceva! bâigui Van Bla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fităm de întâmplarea asta ne-prevăzută. Neapărat! Şi numaidecât! Vei fi asoci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deschide safeul. Dumneata vei valorifi-ca bijuteriile. Mie îmi vei da numai zece mii de lire sterline. Mă mulţumesc şi cu atât! Gândeşte-te! Vei fi unul dintre cei mai bogaţi oam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 nebunie! Cum vom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intrăm în posesia tezaurului, apoi vom mai vedea noi… Ne trebuie cheia saf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e foarte potrivit. Ceilalţi sunt ocupaţi cu pregătirile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Ai înnebunit, Redhome? 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i posibil. Gândul că sunt atât de aproape de acest tezaur mă scoat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repet să încetezi! Lasă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un răgaz să mă gândesc. Vom discuta mâine cu capul ceva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onsimţi ursuz Redhome. Numai să nu fie prea târzi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apte bună, domnule Van Bla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ncan se apropie de patul pe care Radu îl improvizase între fotoliile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culcuş!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răspunse Radu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moţiile prin care trecuse simţea că acum îl toropeşte somnul. Dar doctorul Duncan avea pe-semne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nu ştiu care e num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 Radu Balmuş, preciză el. Sunt repo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amurgul, aşa că Radu n-ar fi putut preciza dacă pe faţa doctorului a fluturat pentru câteva clipe un zâmbet straniu. Poate i se 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permiţi să te tu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adule… cu ce ocazie călătoreai cu „Săgea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pe un ton care voia să pară indiferent, totuşi Radu îşi dădu seama că doctorul era nerăbdător să afl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teres de serviciu, îi răspunse el, şi nu minţea absolu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ncan păru destul de mulţumit de răspunsul laconic al lui Radu. Nu mai insistă, îi ură noapte bună şi se lungi alături de el pe patul improvizat. Curând nu i se mai auzi decâ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spiraţie uşoara, ca aceea a cuiva care doarme, aşa cum se spune, iepureşte, gata să tresară din somn la cel mai mic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în spaţiul care mai rămăsese din fosta cabină de comandă a „Săgeţii albastre” avea loc o discuţie deosebit d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rai, domnule Bertram?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ăra, domnişoară Sandra, dar acelaşi lucru aş putea să te întreb şi eu,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scicol de lumină, provenit de la lanterna de buzunar a lui Bertram, încadră chipul speriat al steward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le de la saf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la mine! Erau la căpitanul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poliţistului flutură 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işoară atât de delicată ca dumneata a avut curajul să scotocească buzunarele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îţi trebuiau cheile? Aş pute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a membră a echipajului care am rămas în viaţă. Am tot dreptul să port cheile safeulu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chipaj, domnişoară? În momentul de faţa nu mai există nici un echipaj. Suntem o mână de oameni aruncaţi de soartă în vârtejul unei aventuri nenorocite. Căpitanul Sanders e mort. Cheile de la safeul în care e închis tezaurul prinţului trebuie să stea acum la mine. Dă-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le mai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 E inutil să minţi! Secretul cifrului nu-l cunosc decât eu. Ştii prea bine lucrul acesta. Dă-m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le de la safe… nu mai sunt în buzunarele căpitanului. Nu înţeleg cum de s-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 putea să jur că nu sunt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le au fost luate de altcineva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o fi furat cheile saf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ercetă stăruitor chipul palid al tiner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 vrea să afl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zilei cuprinseră pe neaşteptate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lathers fuma gânditor în afara avionului. Deodată tresări: lângă el apăruse fără veste, ca de obicei, Red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Van Bla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edhome. Ce se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ertram şi Duncan,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nu se luminase bine de ziuă când au părăsit plat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ce? La tezaurul prinţului, bineînţeles. Trebuie să profităm, că am rămas aici numai noi doi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ul acel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toate măsurile de precauţie. L-am trimis să stea de pază. Poate trece vreun avion în căutarea noastră sau… poate nu se mai întoarce, rânji sinistru Red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Ce vrei să faci cu tezaurul în mijlocul acestei pustietăţi? surâse Van Blathers cu amărăciune. Vom mai scăpa oare de aic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întâi mâna pe tezaur şi apoi vom găsi no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să deschizi saf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home privi batjocoritor pe Van Bla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Cu cheile pe care le-ai furat din buzunarul căpitanului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lathers nu păru mirat de acuzaţia pe care i-o adusese Red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f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va fi o jucărie pentru mine. După ce vom fi în posesia tezaurului, ne facem bagajele şi mâine în zori dispărem făr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home dădu nepăsăt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Trebuie să lucrăm repede. Eu mă ocup de safe. Dumneata îndepărtează femeile de avion sub un pretext oarecare. Şi acum, dă-mi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lathers avu mai întâi o uşoară ezitare. Per-spectiva unei rapide şi uriaşe îmbogăţiri pusese în-să stăpânir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câţiva paşi, apoi se întoarse brusc spre Redhome şi-l preveni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te avertizez că dacă vei încerca să mă tragi cumva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Pe mine nu mă interesează decât cele zece mii de lire pe care ai să mi le dai imediat ce vom scăpa de aici. Cu bijuteriile nu ai decât să te descur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Blathers se îndepărtă mormăind ceva neînţeles. Redhome se pregătea să cerceteze împrejurimile când, din apropiere, se ivi pe neaşteptate doamna Hu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Red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aici, doamna Hu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nsomnie toată noaptea. Aş fi prefe-rat un pat bun în locul canapelei şi un hotel de lux în locul „Săgeţi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vă pot oferi decât Mont Blancul în locul Parisului, spuse Redhome, pe un ton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entru amabilitate, domnule Red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Hutkins îl priveau scrutător şi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dau un sfat! Nu te aventura în treburi care nu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ăcu pe surprinsul Red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faci că nu înţelegi, continuă neîndurătoare doamna Hutkins. Îţi atrag atenţia cât mai e timp. S-ar putea ca mai târziu să nu-ţi mai fie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home îşi scrâşni dinţii, furios. Voia să-i răspundă, dar doamna Hutkins se îndepărta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vion tocmai cobora Van Blathers. Obrajii îi erau palizi şi întreaga înfăţişare îi trăda emoţie şi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home… Redhome…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home! Cheil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Glumeşti sau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dhome! Pe cuvântul meu! Corine a umblat astă-noapte în valiza mea şi le-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e-ai înţeles cu doamna Hu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amna Hutkins? Ce vorbă e asta? Până ieri nici nu ştiam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ierul prinţului nu ştie cine e doamna Hutkins! Iar cheile, pe care şi le-a însuşit cu atâta abilitate din buzunarul căpitanului Sanders, dispar subit peste noapte. Vrei să mă prosteşti,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nuit că o să-ţi schimbi planurile. Crezi că ai să pui mâna, singur, pe tezaur?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i Redhome se îndepărtă grăbit şi nervos, lăsându-l pe Van Blathers pradă unei nelinişti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tătea de veghe pe locul cel mai ridicat, o stâncă teşită, un fel de mică platformă, scrutând fără speranţă zarea. Nori plumburii învăluiseră Mont Blancul. Era aproape imposibil să fie văzuţi de avioanele care plecaseră, probabil, în cău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sări din gândurile care îl cu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îşi făcuse, pe neaşteptate, apariţia. Se aşeză lângă el şi timp de câteva clipe nu rosti absolut nici un cuvânt. Apoi, un fior îi străbăt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 ştia ce să-i răspundă. De ce şi de cine îi era frică acestei minunate fete blonde cu ochi negri? „Are în privirea ei ceva care îţi inspiră o deosebită încreder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umneata? îi întrerupse ea gândurile. Un poliţist sau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ici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de a afla mai multe despre această fată îl îndemna să spună adevărul. Îl ascultă calmă, şi când Radu sfârşi tot ce avea de spus îl privi drept în ochi, căutând să citească parcă în ei dacă era sincer. Probabil că fusese mulţumită de rezulta-tul investigaţiei sale, deoarece, aproape imediat, un zâmbet gingaş înflori pe buzele ei. Apoi, molcom, începu să depene câte ceva din caierul vieţii ei. Era italiancă, născută la Veneţia, şi deşi era din oraşul gondolelor, ajunsese stewardesă. Lucra pe „Săgeata albastră” de doi ani de zile. Îl iubea pe căpitanul Sanders, care îi fusese un al doilea tată. (Părinţii ei muriseră într-un accident de automobil.) Căpitanul Sanders ţinea şi el foarte mult la Sandra şi ar fi dorit să o logodească cu un nepot de-al său. Apoi îi mărturisi că în afară de el şi de poliţistul Bertram nu avea încredere în niciunul dintre pasagerii „Săgeţii albastre”. Îi suspecta pe toţi; avea impresia că fiecare dintre ei urmăreşte să intre în posesia fabu-losului tezaur. De aceea a şi vrut să ia cheile de la safe. Dar cheile dispăruseră din buzunarul căpitanului Sanders. I se părea ciudat că nu le luase nici Bertram, poliţistul angajat special de prinţul indian pentru paza safeului, şi singurul care deţinea de altfel secretul cifrului. Radu se gândi imediat că so-cotelile prinţului fuseseră destul de bine ticluite atunci când încredinţase cheile căpitanului, iar cifrul, poliţistului. În acest fel, paza tezaurului era mai sigură. Cu părere de rău fu nevoit să întrerupă interesanta povestire a Sandrei. Din locul unde se afla îl zărise pe doctorul Duncan. Părea foarte agitat. Sandra bănuia că el şi Bertram au găsit drumul salvator. Se repeziră, în acelaşi timp cu ceilalţi, spre el. Doamna Hutkins şi Van Blathers îl şi asal-taseră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ctore! De c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l învălui pe toţi într-o privire tristă. Se cunoştea că îi vine greu să vorbească. În sfârşit, după câteva clipe de tăcere, care li se părură secole,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vă aduc numai veşt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un drum pe care să putem ieşi de aici. Am cercetat toate împrejurimile împreună cu Bertram. În zadar. Suntem complet izo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rtram unde e? întrebă nerăbdător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ncan îşi feri privirea. Era vădit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atenţie… a alunecat în prăpast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şopti îngrozită doamna Hu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pe feţele tuturor se oglindi sentimentul deznădejdii. Într-adevăr, pe platoul acela singuratic, din masivul Mont Blanc, parcă un tribunal nevăzut le semnase sentinţa de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e specială! Ediţie specială! Dispariţia misterioasă a „Săgeţii albastre”. Enigma de pe Mont Blanc. Ediţie specială! Enigma „Săgeţii albastre”. Micul vânzător de ziare din Lyon avea în acea zi o vânzare impresionantă. De altfel, chioşcurile presei fuseseră luate cu asalt. Ziarele apăruseră în trei ediţii şi totuşi tirajul se dovedise insuficient. Cei doi ziarişti, Georges şi Lucien, cu care am mai făcut cunoştinţă pe aeroportul din Lyon, se plimbau aga-le în împrejurimile unui parc plin de nostalgiile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Lucien? întrebă satisfăcut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ra să fac? Dacă am pierdut articolul senzaţional cu reportajul despre tezaurul prinţului, cel puţin să am întâietate cu dispariţia avionului cu tezaur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elicopterele militare participă la operaţiunil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descoperit locul catastro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imic, îţi dau cuvântul meu, că da-că aflu ceva îţi spun şi ţie! Ştii bine că nu sunt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ţi spun eu o noutate, şi Lucien zâmbi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olega? Iar mi-ai luat-o cu ceva înaint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Săgeata albastră” nu e căutată numai de elicoptere?„Noutatea” îl dezamăgi pe Geor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tiam. Te referi la echipa de salvare te-restră? Ştiu! Şapte alpinişti încercaţi vor porni mâine în direcţia unde se presupune că a căzut avionul. Nu-i nici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nu ştii cine conduce exped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un nume atât de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R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era mira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celebru alpinist al seco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sta e o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 descoperi rămăşiţele avionului. Şi poate, mai ştii, chiar şi tezauru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asagerii „Săgeţii albastre” mai sunt în viaţă? Lucien nu răspunse, dar în sinea lui era de acord cu Georges. Fără îndoială că Renoir şi oamenii lui nu vor mai găsi decât nişte fărâmituri din ceea ce fusese, până nu de mult, unul din cele mai frumoase avioane din lumea întreagă. Cât despre pasagerii „Săgeţii albastre”, nu mai încăpea discuţie: îşi găsiseră moartea printre stâncile Mont Blan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e caută cineva? Ce credeţi, doamnă Hu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e posibil! Afară doar de cazul când ne consideră morţi şi e foarte normal să gândească toată lum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presupună cineva că un avion poate reuşi să aterizeze pe Mont Blanc, spuse tristă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e se apropie de celelalte două femei. Actriţa era fardată şi dichisită, de parcă peste cinci minute „Săgeata albastră” urma să aterizeze la Lyon sau la Paris. Doamna Hutkins mormăi ceva drept răspuns. Sandra înclină uşor capul, fără a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ţi văzut pe Tedy? insistă Corine, prefăcându-se că nu remarcă răceala cu care fusese întâmp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Van Bla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abă-l pe domnul Redhome, îi sugeră, pe un ton acru, doamna Hutkins. Poate şti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home?! De data aceasta era rândul Corinei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dhome. Uite-l! Se plimbă. Admiră, probabil, peisajul, şi doamna Hutkins apăsă pe cuvinte intenţionat, insinu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e se apropie de Redhome, care se prefăcea că scrutează cu încordare zarea. Se cunoştea că n-are chef să stea de vorbă cu ea. Totuşi o salută şi o întrebă politicos, dar foarte rece, cum a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zbuciumat toată noaptea, se văită Corine. Am avut un coşmar îngrozitor. Spune-mi, nu l-ai văzut pe Te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mai văzut de aseară, de când m-am dus să mă culc, îşi aminti Red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dhome! Mi-e teamă să nu i se fi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cred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rcă am o presimţire. Visul meu îngrozitor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ridică din umeri, dispreţuitor, Redhome. Dar chiar în acel moment un ţipăt de groază străbătu până la ei pe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l întrebă speriată Co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stewardesa, îşi dădu cu părerea el. Redhome nu se înşelas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Sandra, care acuma alerg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mnişoară? întrebă aspru Red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i Sandra schiţă cu mâna un gest în direcţia stâncilor unde îşi alesese locurile de observaţie. Acolo! După stân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Corine. Nu! Nu se poate, adăugă ea, remarcând paloarea evidentă a steward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dânsul, bâigui aceasta. L-am recunoscu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ne scoase un ţipăt scurt şi se prăbuşi la pi-cioarele 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urlă Redhome, ca scos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octore! Doctor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ţipetelor Sandrei Radu se năpusti într-un suflet spre platou. Dădu cu ochii de Corine leşinată. Sandr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home îl privea într-un mod foarte ciudat. Se adresase lui, singurul care părea capabil să-i de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căutaţi pe doctor? E la postul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ăsit pe Van Blathers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rătă Redhome pe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tânc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Dumneata, domnişoară, se adresă Radu Sandrei, ai grijă de bia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şi Redhome se apropiară în grabă de stâncă. Un spectacol îngrozitor li se înfăţişă înaintea ochilor. Van Blathers zăcea cu faţa la pământ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tinere! îi arătă Redhome. A fost ucis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Iată-i haina! E sfâşiată în spate. Aş putea să pariez că rana i-a fost provocată de un pumnal… Oh! Dar uite! Uite şi arma cu care a fos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nere! Un bisturiu chirurgical în toată regula. Radu se uită, stupefi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ână unde un bisturiu chirurgical pe Mont Blanc? Redhome schiţă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un amănunt. Asasinul nu poate fi decât unul dintre noi. Iar printre noi se află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exclama Radu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ei. Eşti perspicace, tinere. Sunt curios să aflu dacă acest bisturiu aparţine doctorului Duncan sau nu! Cred că eşti de acord că trebuie să întreprindem imediat cercetări pentru a-l descoperi pe vinovat. Să mergem l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ece oameni, câţi erau pe bordul „Săgeţii albastre” în urmă cu mai puţin de 48 de ore, acum se aflau, reuniţi într-un fel de tribunal, doar patru. Bertram şi Van Blathers erau morţi. Corine şi doamna Hutkins refuzaseră pur şi simplu să ia parte la ancheta pe care Redhome sugerase să o efectueze în rândurile celor care supravieţ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îi explică lui Redhome că a depus toate in-sistenţele, dar a fost în zadar. Amândouă doamnele se opuseseră categoric să fie anchetate şi se refugi-aseră fiecare în „cuşeta” ei. Doctorul Duncan se arătă enervat de purtarea doamnei Hutkins, pe ca-re o califică drept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mnule doctor, confirmă Redhome. Apoi, cu vocea lui batjocoritoare şi insinuantă, îi puse brusc întrebarea care îl rodea încă de la descoperirea cadavrului lui Van Blathers: Ai putea să ne spui, doctore, dacă nu cumva acest bisturiu îţ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l privesc mai de aproape, răspunse acesta cu mul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Redhome îi întinse lui Duncan bist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examină cu multă atenţie, apoi îl re-stitui lui Red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poţi dovedi acest lucru? interveni Radu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i aruncă o privire curioasă, de parcă acum îl vede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Un om e găsit mort. Asasinat, după cum presupuneţi, cu acest bisturiu chirurgical. Între noi nu există decât un medic. Eu! E normal ca bănuielile tuturor să se îndrepte împotriva mea. Dar ce vă face să credeţi, adăugă el, întorcând privirea către Redhome şi Sandra, că acest bisturiu îmi aparţine? Simplul fapt că sunt medic? Oare bisturiul nu poate să fie şi al altcuiva? Şi ce dovedeşte că Van Blathers a fost asasinat cu bistu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asinul, vrând să arunce bănuielile asupra mea, l-a lăsat intenţionat la locul crimei. La asta nu v-aţ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ţinut o pledoarie demnă de un avocat, recunoscu Redhome. Eşti abil, doctor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ste greu să dovedim că bisturiul îţi aparţine. Atunci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murmură Sandra, pierită, şi se făcu livida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 Ce spui?! exclamă, surprins,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îşi reveni numaidecât. Scutură buclele blonde şi înfruntă mândră privirile sfredelitoare ale lui Redhome ş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 un fel de a spune. E al „Săgeţii albastre”. Observând surpriza care se întipărise pe figurile celorlalţi, se simţi obligată să dea şi o explicaţie afirmaţiei ei: Avionul avea o trusă medicală bine aproviz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găseşte această trusă? interven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andra se îndepărtă câţiva paşi şi, de sub una din banchetele avionului, scoase trusa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turiul chirurgical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a existat în trusă şi un bisturiu chirurgical? interveni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Sandrei luceau două boabe de mărgă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sunt cheile de la trusă? întrebă Red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u să fie la mine. Însă ultima oară, când am umblat la trusă, le-am uitat… cel puţin aşa cred… Nu-mi mai amintesc… După cum aţi văzut, trusa era descuiată, dar nici urmă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umblat ultima oară la trus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octor. Atunci când domnul Redhome mi-a cerut un cal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a întâmplat asta? întreb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imineaţă, răspunse Redhome în locul Sandrei. Am avut o discuţie aprinsă cu cineva. Mă dure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domnule Redhome, insistă Radu. Cu cine aţi avut această „discuţie aprins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 Van Bla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lui Redhome să devină palid şi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uităm, nu eu am fost cel care a descoperit crima, ci domnişoara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insinu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bsolut nimic! Fii calm, tinere, fii calm! bătu Redhome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ierdem cu toţii capul, conchise impunător Duncan. Într-adevăr, ar trebui să fim cu toţii mai calmi şi să nu ne acuzăm unii pe alţii de o crimă pe care poate n-a comis-o nici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bsurd! Totuşi numai unul dintre noi putea să comită această crimă. Unul dintre cei care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ntre cei care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mai spui, domnule Red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ă două persoane au refuzat să dis-cute despre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utkins nu poate fi bănuită, îşi dădu cu părerea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E destul de voinică pentru a putea omorî un om, mai ales că Van Blathers a fost ucis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nu pot crede că o femeie ar fi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patimă, tinere, şi e explicabil acest lucru. Dumneata doreşti, cu tot dinadinsul, ca bănuielile să cadă pe un bărbat. Pe mine sau pe doctorul Duncan. Ei bine! De ce nu ai fi chiar dumneata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 fi suficient un pumn de-al dumitale ca să omoar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imţea că i se urcă sângele la cap. I-ar fi tras cu plăcere lui Redhome pumnul despre care vorbea. Dar căută să-şi stăpânească nervii. Ar fi fost o prostie dacă ar fi procedat astfel. În mod normal, bănuielile tuturor s-ar fi îndreptat asupra lui. Trebuia să rămână lucid, cât mai lucid. Se răcori imediat,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fost acela care a avut o discuţie aprinsă ieri dimineaţă cu Van Blathers, c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omnilor! interveni împăciuitor Duncan. Aţi început iar cearta? Mai bine să ne întrebăm: care este mobilul acestei crime? Pentru ce a fost asasinat Van Blathers? Cine avea interesul şi ce anume a căutat să ia de la el? Pentru că eu presupun că asasinul a avut un scop bine d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ctore, i se adresă ironic Redhome, ai aptitudini serioase şi pentru profesiunea de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ctorul Duncan are dreptate, exclamă Radu, care începuse să nu-l mai poată suferi pe acest Redhome, veşnic ironic şi gata de ceart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tot mai stăruitor îşi făcea loc în mintea lui Radu. „Redhome e asasinul lui Van Bla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 comis această crimă?”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răspunsul din partea lui Duncan sau a lui Redhome, aşa că tresăriră cu toţii când vocea pătrunzătoare a doamnei Hutkins se făcu auzită în imediata lor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se poate şti! Pentru ce? Asta o ştim cu toţii, dar ne prefacem că nu ştim, şi văzând uimirea pe care o produsese apariţia ei atât de ne-aşteptată li se adresă cu un aer sfidător: Ce s-a întâmplat, domnilor? Mă priviţi de parcă ar fi apărut Van Blathers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mir de loc, răspunse obraznic Redhome. Cunosc obiceiul dumitale de a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nosc modul dumitale de a discuta cu o femeie. Eşti incorigibil, domnule Redhome. Soco-tind că îl pusese la punct suficient, se întoarse către ceilalţi şi le aruncă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sider că e momentul să încetăm jocul acesta stupid şi să dăm cărţile pe faţă! Să nu ne mai prefacem că nu cunoaştem motivul pentru care a fost ucis Van Blathers. Doar ştim cu toţii că „Săgeata albastră” transporta, închis într-un safe special, tezaurul prinţului Sarasthri. Inutil să protes-tezi, tinere! Şi dumneata, doctore Duncan! Ştiţi tot atât de bine ca şi noi, ceilalţi. Un singur om dintre noi presupunem că ar fi cunoscut secretul cifrului de la safe: poliţistul Bertram. Acum acest om, du-pă cum ne-a istorisit doctorul Duncan, a alunecat într-o prăpastie, deci îl putem considera mort. Oare mai cunoaşte cineva dintre noi secretul cif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Hutkins, interveni Radu în discuţie. S-ar putea ca nu numai Bertram să fi cunoscut secretul cifrului, ci şi altcineva. Dar, pentru a deschide safeul, acest altcineva are nevoie neapărat şi de cheile lui. Sandra, unde se găseau aceste chei în momentul când „Săgeata albastră” a aterizat forţat pe Mont B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ăpitanul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heile se mai află în buzunarele lui Sa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dispărut chiar în ziua acci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ercheziţionat buzunarele unui mort, domnişoară? insinua doamna Hu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reptul s-o fac. Eram singura supravieţuitoare din echipaj. Căpitanul Sanders nu avea secret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i se pare destul de logic, admise Radu în gând. După accident singura membră a echipajului rămâne domnişoara Sandra, şi ea avea dreptul de a păstra cheile safeului. Dar cineva a fost mai iute decât ea. Şi acest cineva nu putea fi altul decât domnul Van Bla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e-a luat Van Blathers? îl întrerupse din gândurile lui doamna Hu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jutier, cu o avere respectabilă, hoţul unor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Redhome! Pentru că aceste chei duc la o avere şi mai respectabilă”, îşi continuă de-ducţiile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supunere? întrerups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i răspunse. Fiecare se gândea la ciudata moarte a lui Van Bla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doctor. E aproape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ştie că aceste chei au fost furate de către Van Blathers. Le caută cu înfrigurare în gea-mantanul acestuia şi nu le găseşte. Atunci nu-i mai rămâne decât o soluţie. Cheile se află chiar la Van Blathers! Pândeşte un moment favorabil şi-l înjun-ghie mişeleşte. Apoi îl scotoceşte prin buzunare şi găseşte cheile. Totuşi cine este asasinul? Simplu de dedus: cel asupra căruia se găsesc, în acest moment, cheile de la safeul ce închide tezaurul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logica dumitale este infailibi-la, domnule Redhome, spuse Duncan după această tăcere penibilă, tot nu vom putea afla cine este asasinul. Şi apoi s-ar mai putea emite şi alte ipo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sasinul sau… iertaţi-mă… de ce nu asasina… caută cheile şi nu le găseşte. Altcineva mai abil le sustrăsese mai înainte din buzunarele lui Van Blathers. Sau poate chiar Van Blathers le încredinţase altcuiva, sau… cine ştie câte ipoteze s-ar mai putea găsi? Poate că singurul deţinător al secretului cifrului era Bertram. Ori acesta e mort. La ce i-ar folosi altcuiva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şi repet: suntem chiar atât de siguri că numai Bertram cunoştea secretul cifrului? Despre chei nu ştia numai căpitanul Sanders, ci şi domnişoara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Hu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Red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vârtim într-un cerc v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ăm un joc periculos, doctor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presupunerea dumitale e reală, şi anume că asasinul nu a găsit cheile în buzunarele lui Van Blathers, ne putem aştepta, în curând, la o nouă crimă. De-abia atunci ne vom da seama la cine se aflau cheile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rganizăm o pază! Să veghem cu schimbul, propuse doamna Hu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să nu mai dormim niciunul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să dormim somnul de veci, e pref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home, care până atunci nu mai scosese nici un cuvânt, mormăi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nu doarmă cel asupra căruia sunt cheile. E singurul care se poate teme d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e deci printre noi? întrebă, cu spaimă,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cumva a căzut din cer după ce s-a prăbuşit „Săgeata albastră”, îi răspunse Ra-du, sau… dar nu mai continuă gândul care îi încolţise în acel moment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 pe doctorul Duncan răsucindu-se nervos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adule! Mă tot gândesc: cine ar putea fi asasinul? Ai văzut-o pe Corine? Îi e tare teamă de când a rămas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are alt motiv să-i fie frică. Dacă cheile de la safe se afl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că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În sfârşit, poate că totul nu e decât rodul imaginaţiei noastre halucinante, ampli-ficata de situaţia în care ne găsim. Mai bine hai să ne culcăm! Cine ştie ce ne mai aşteapt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Hu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lestematul ăsta de întuneric! De-abia aştept să se lumineze de ziuă. Şi totuşi ar fi mai bine să ne culcăm. Măcar pentru câteva ore. Ne vom reface, cât de cât,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doamnă! Noapte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raga mea! De mâine am să-l urmăresc mai atent pe acest Redhome. Mi-e tare ne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a desperat după ajutor. Radu sări imediat în picioare şi se ciocni de doctorul Duncan. Şi el auzise strigă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in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impresia că strigătele veneau de acolo, îi răspunse Duncan, şi îi arătă spre capătul avionului. Se îndreptară în partea de unde li se păruse că veneau strigătele. Le găsiră pe cele trei femei strânse laolaltă, privind îngrozite sp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uicile avionului se strecurau timide zori-le. În curând aflară pricina groazei lor. Întins în culcuşul său, Redhome dormea un somn din care nu avea să se mai trez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eporteri, Georges şi Lucien, se plimbau alene p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scris un rând despre „Săgeata albastră”, se lamentă Georges. Ce noutăţi mai ai, Luc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şapte alpinişti au format două ech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condusă de Renoir cercetează un spaţiu nu prea depărtat de observatorul astronomic. De aici a aflat că avionul a trecut în dreptul observatorului la orele 18,23. Îţi aminteşti, în seara aceea ne aflam la aeroport în aşteptarea „Săgeţi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a prin radio între avion şi aeroport s-a întrerupt la orele 18 şi 25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că accidentul s-a petrecut în acest interval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est amănunt uşurează enorm cercetările echipei de salvare. Se cunoştea direcţia avionului şi se ştia şi cu ce viteză zbura. În consecinţă, printr-o simplă operaţiune matematică s-a stabilit că „Săgeata albastră” a parcurs în jur de 30 de kilometri de la observator, în direcţia Lyon. În zorii zilei de mâine pornesc în direcţia porţiunii cuprinsa între observator şi ipoteticul punct de cădere al avionului treizeci de patrule militare. Pariez cu tine, dragul meu Georges, că în cel mult trei zile vor fi găsite rămăşiţele „Săgeţii albastre” şi eventual ale pasage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recunoştea, în sinea lui, că era oarecum dezorientat. Intrat fără voie într-o aventură neaşteptată, scăpase într-un mod şi mai neaşteptat dintr-o catastrofă aeriană. Dar de-abia îşi revenise din spaima prin care trecuse şi iată că două crime îngrozitoare şi un accident răpiseră viaţa a trei dintre pasagerii „Săgeţii albastre”. Cine mai rămăsese în viaţă? Doamna Hutkins, Corine, Sandra, doctorul Duncan şi cu el. Aşadar, unul dintre ei era asasinul. Bineînţeles că Radu se scotea din cauză, ştiindu-se complet nevinovat. Dar ceilalţi? Nici pe Sandra nu o credea capabilă de o asemenea mârşăvie. Să fi fost Corine? Ea îi cunoştea cel mai bine pe Van Blathers şi Redhome. Oare avea suficientă forţă să ucidă doi bărbaţi în toată firea? Dar amândoi fuseseră luaţi prin surprindere. Şi cheile de la safe se aflau la Van Blathers. Dar doamna Hutkins? Şi comportarea ei era ciudată. În definitiv, şi doctorul Duncan putea fi bănuit. Van Blathers a fost ucis cu un bisturiu chirurgical. Dar poliţistul Bertram alunecat în prăpastie? Singurul martor al accidentului a fost tot acest doctor. Radu se hotărî să descopere neapărat enigma „Săgeţii albastre”. Dar iată că acum se înnoptează… O nouă noapte pe Mont Blanc? Se îndreptă spre avion enervat pe el însuşi, dar decis ca în zorii zilei următoare să plece. Îi găsi adunaţi laolaltă în „dormito-rul” doamnei Hutkins şi al Sa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să-şi pună planul în aplicare, Radu o apucă de mână pe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Să plecăm imediat! Interveni din nou doamna Hu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tinere, mă opu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oamna Hu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prin această plecare bănuielile se vor îndrepta asupra dumitale şi a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li? Ale cui? A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rămas cinci persoane. Unul dintre noi este asasinul. Asasinul, care, aşa după cum am stabilit, urmăreşte să intre în posesia cheilor de la safe, chei care probabil se aflau la Redh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spune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Hutkins, strigă Radu plin de indig-nare. Dar ea nu îl lăsă să mai vorbească şi continuă foarte calmă şi cu o energie în glas, pe care nu i-o b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utea presupune că domnişoara Sandra îţi e complice, că aţi luat cheile de la: Redhome şi că cifrul safeului e cunoscut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cre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aşa? În definitiv, domnişoară, căpitanul Sanders îţi încredinţase secretul 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fi aflat de la Bertram şi secretul cif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nu-l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Hutkins. Presupunând că eu sunt asasinul, iar Sandra complicea mea, presupunând că acum suntem şi în posesia cheilor şi că am cunoaşte şi secretul cifrului, pentru ce să plecăm în necunoscut, lăsând tezaurul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m că nu aţi umblat la el? îl întrebă Corine, dar întrebarea rămase făr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ridică şi el de pe banchetă, se apropie de Radu şi îi puse mâna pe umăr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ervii, prietene! Unde vrei să pleci la ora asta? Nu vezi că începe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noapte pe bordul „Săgeţi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aş vrea să mă culc.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 În noaptea asta voi 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gemu Co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îşi reaminti că fusese steward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inci cutii cu bere. Doriţ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mi va astâmpăra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adu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andra!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şi un revolver la îndemână,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Hutkins. Am în schimb doi pumni puternici cu care nu i-aş dori asasinului să fac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ucide prin surprindere, îi atrase atenţia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u mă voi lăsa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 pe stewardesă înspre cămara cu alimen-te. Orbecăia prin întuneric. Deodată Sandra se opri brusc. Îi cuprinse mâinile într-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că sunt nevinovat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adu fără nici un fel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e mână picurile lacrimilor ei. Când s-au întors cu cutia de bere, Corine vorbea cu aceeaşi voce halu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unecat de-a binelea. Parcă am fi la o şedinţă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masa, glumi Duncan, dar Corine nu-l luă în seamă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e favorabilă crimelor. Cui îi vine rândul în noaptea asta? Dacă nu vom fi omorâţi, vom muri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duri negre v-au prins iar, doamnă Corine? încercă să o linişteasc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berea. Unde sunteţi, doamnă Co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se îndreptă spre locul de unde venea vocea Co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paharul, şi îi întinse unul din cele două pahare de metal pe care le adusese d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beţi, doamnă Hu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i-ar strica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uncan se oferi să toarne berea în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ă bere! spuse doamna Hutkins. Nu găseşti, doamnă Corine? Nu simţi cum te învi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re un gus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curios, exclamă doctorul, dar în acelaşi timp cutia metalică pe care o ţinea în mână se răsturnă cu zgomot pe podeaua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căpat, mormăi el furios. Păcat de bunătat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t oferi paharul meu, doctore. Mai are b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amnă Hu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punere, adăugă doamna Hutkins. Să stăm cu toţii aici. În felul acesta ucigaşului îi va fi greu să mai facă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ericolul va fi mai mic? o întrebă doctorul, dar nu mai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era enervat la culme. Nici o rază de lumină nu străbătea de afară. De ce îşi aleseseră acest loc, cel mai întunecos din tot avionul, tocmai în ultima noapte pe care mai aveau de gând s-o petreacă pe Mont Blanc? Un nou zgomot îl trezi din gândurile lu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un pahar, murmură Sandra. Al dumitale, doamnă Hu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ceasta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 al doamnei Co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 acesta începe să devină deosebit de enervant, exclamă furio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îi şopti Sandra. Radule, nu ştiu de ce, dar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ncercă să-şi aprindă bricheta, fără să reuşească. Nu mai avea un strop de benzină. Atunci îşi aminti că doctorul era posesorul unei mici la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 să o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funcţioneze. Bateria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tkins prinsese gus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aş mai fi băut încă un pahar! Dar dumneata, doamnă Corine? De ce nu răspunzi? A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oborât-o, probabil, emoţiile. A fost atât de agitat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nu-şi isprăvi reflecţiile, fiindcă doctorul Duncan se întoarse surprinzător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mai luminează, v-am spus eu. Totuşi,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o stingi. Poate ne va folosi mai târziu.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ugă Sandra, e mai bine aşa. Chiar da-că e numai un fascico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o auzi pe doamna Hutkins scoţând un strig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Luminează, te ro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treziţi pe doamna Corin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ia îngustă de lumină străbătu timidă întunericul şi se opri în faţa act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iudat felul acesta de a dormi cu ochii deschişi, remarcă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groaznică îl fulgeră. Se repezi spre femeia care stătea nemişcată pe canapea, cu ochii holbaţi. Îi zgâlţâi zadarnic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a! strigă doamna Hutkins. Berea a fost otrăvită! Era cuprinsă de o furie fără margini. Cine a mai făcut şi mârşăvia asta? Să vă ia dracul pe toţi! Şi, brusc, scoase din poşetă un revolver pe care îl aţinti asup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ă-l mânuiesc la perfecţie, spuse ea ameninţătoare. Oricare dintre voi ar fi asasinul lui Van Blathers şi al lui Redhome, şi al lui Corine, cu mine n-o să-i meargă. Să nu stingi cumva lanterna, doctore, că trag! Lasă lanterna pe podeaua avionului să lumineze până la ziuă. Iar mâine plecăm de aici orice s-ar întâmpla. Ce cauţi, doctore? Ce ai ridica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ul doamnei Corine. Cât regret că nu-l putem da la analiză! Dar chiar şi aşa, în semiîntunericul în care ne aflăm, îmi permit să constat că pe marginea paharului se zăreşte o urmă su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ul a abandonat ideea de a mai omorî cu cuţitul. A trecut acum la otravă, iar mâine cine ştie ce ne mai aşteaptă, spuse Radu şi se întoarse ameninţător spre doamna Hutkins: Dumneata erai aşezată cea mai aproape de doamna Corine. Poate că în poşeta dumitale se găsea alături de revolver şi o mică fiolă cu ot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tezi, tinere, să ştii că un glonte îţi este rezervat. Şi apoi, dacă îmi amintesc bine, dumneata şi Sandra aţi servit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Dumneata ai propus să b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a ajutat-o pe Sandra să servească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prietene! Sunteţi nebun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 să plecaţi de aici. M-am săturat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izbucni într-un hohot de plân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pe canapea şi după un timp adormi suspinând prin somn,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nu închise ochii toată noaptea. Cât de fericit era mai înainte cu câteva zile! Nu şi-ar fi închipuit niciodată că ar putea trece printr-o astfel de aventură. Totul semăna cu un coşmar şi totuşi era o tristă şi crudă realitate. Ce mult îşi dorea să fie acum acasă, între prieteni, în redacţia săptămânalului ilustrat sau în apartamentul lui atât de drag! Biruit de oboseală, adormi spre ziuă şi visă că era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de ziare împânziră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ţie specială! Jean Renoir a comunicat prin radio! Sunt speranţe ca „Săgeata albastră” să fie descoperită! Edi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estitul alpinist, şeful echipelor de salvare, comunicase prin radio comandamentului că cercetările se apropie de sfârşit. Din întreaga zo-nă de 30 de kilometri nu mai rămăsese decât o porţiune de circa doi kilometri. Toate echipele încercu-iseră aceasta zonă. Deşi vremea era nefavorabilă, descoperirea rămăşiţelor „Săgeţii albastre” era, du-pă părerea lui Renoir, o chestiune de cel mult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n vânt puternic şi rafale de zăpadă învăluiră platoul unde se aflau. Cu toate acestea, Sandra era decisă să plece împreună cu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me urâtă! exclamă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ar întâmpla, aici nu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dule, murmură ea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muşcându-şi nervoas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ontinui, ar f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să nu mă mai înţeleg nici eu. Tre-cem prin momente îngrozitoare. Îţi jur că sunt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 sunt astea, Sandra? Eu nu te-am bănui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ate că nu. Dar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imţea că Sandra vrea să-i destăinuiască, totuşi, cu totul altceva. Îi împărtăşi această impre-sie şi ea recunoscu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ând absurd… un gând îngrozitor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nuieşti? Spun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îţi poate trece prin min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osibil. Gândeşte-te! N-am mai rămas decât patru. Şi unul dintre noi e asasinul. Oricare dintre noi poate f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dra! Tu ai febră. Deli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i-e o set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i ceva. A mai rămas bere. Să-ţi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implo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 acum că avea febră. Ochii îi luceau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ne pândeşte la orice pas. Aminteşte-ţi cum a murit doamna Co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du îl cuprinse un sentiment de amărăciune. Sandra, blonda stewardesă, pe care o cunoştea de atât de puţin timp, dar pentru care nutrea o sinceră simpatie, ajunsese să-l bănuiască chiar şi pe el. E drept că numai el ştia cât era de nevinovat şi cât de departe era de crimele care se făptuiseră din lăcomia şi poftele unui criminal sau ale mai multo-ra. Totuşi nu şi-ar fi închipuit că Sandra păstrase în sufletul ei o îndoială şi faţă de el, îndoială pe ca-re şi-o exprimă acum direct, într-un acces de since-ritate desăvârşită, cauzat desigur de starea febrilă în care se găsea. Îi spuse cu multă tristeţ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şi de mine, S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ea izbucni în plâns. Era, probabil, la capătul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nt o proastă. Adu-mi o cutie cu be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tkins şi doctorul Duncan se supra-vegheau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doamnă Hu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doctor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edormiţi şi nemâncaţi. Dar mai mult decât atâta este teama. Teama aceasta care se stre-coară ca o umbră şi ne îngheaţă inimile. Se aplecă peste măsuţă, schiţând un surâs cinic: Oare cui îi vine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ţi vină dumitale, răspunse doamna Hutkins netulburată, agitând în mână revolverul. Aş vrea să am ocazia să-ţi dovedesc cât de bine ştiu să mă folosesc de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spuse Duncan. Credeţi că nu v-am recunoscut din prima clipă? Dacă pentru unii dintre noi aţi trecut drept o femeie oarecare, plină de toane şi de capricii, eu nu mă înşel. Va cunosc cine sunteţi. Jos masca, doamnă Hu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mai e cazul să continuaţ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domnule Duncan! Nu mă sinchisesc de fel că m-ai recunoscut, deşi îmi pare foarte ciudat acest fapt. Numai unul singur dintre pasagerii „Săgeţii albastre” cunoştea adevărata mea identitate şi acesta e mort de mult. Cum d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litate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domnule Duncan. Doar n-ai să pretinzi acum că eşti doctor psihiatru? De fapt, aş putea să-ţi răspund cu aceeaşi monedă. Nu vreau să rămân datoare faţă de dumneata. De ce să vorbim de „doctorul Duncan”, când aşa ceva nici nu există? Aşadar, suntem chit. Sus mâinil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dorea să părăsească avionul pentru a cerceta împrejurimile. Un gând îi stăruia în minte şi voia să-l verifice. Dacă era aşa… enigma „Săgeţii albastre” era ca şi dezlegată. Două lucruri îl pu-neau însă în încurcătură: starea febrilă a Sandrei şi faptul că tezaurul rămânea în voia soartei, fără nici un fel de apărare. Era hotărât să trăiască, să scape din acest coşmar, să se întoarcă acasă, departe de aceste locuri unde moartea pândea la fiecare pas, unde goana după bogăţie dusese la crime îngrozitoare. Evenimentele ce urmară avură darul să confirme bănuielile lui Radu, mai înainte ca el să se fi decis să pornească cercetările. O împuşcătură în interiorul avionului făcu să vibreze carcas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spre locul unde se aflau doamna Hutkins şi doctorul Duncan. Îi găsi luptându-se între ei. Din urechea dreaptă a lui Duncan o dâră de sânge se prelingea până la bărbie. Totuşi Hutkins nu mai era înarmată, şi bărbatul era gata să se năpustească asupra ei. Îi dădu un pumn lui Duncan drept în faţă. Acesta holbă ochii spre el, surprins de atacul neaşteptat şi se prăbuşi pe podeaua avionului. Era primul pumn pe care Radu îl dădea cuiva în viaţa lui, dar Duncan îşi pierdu cunoştinţa şi se întinse cât era de lung, întocmai unui boxer făcut K.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amnă Hu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mi smulgă revolverul din mână. A vrut să mă omoare. Am tras. Eram în legitimă apărare. Îmi pare rău că nu l-am ucis pe acest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 îi arătă ea spre podeaua avionului. A căzut sub bancheta aceea. Dar nu-mi mai poate folosi la nimic. Nu aveam decât un singur glonte şi n-am reuşit decât să-i zgâri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îşi reveni di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i-o plăteşti! gâfâi el. Apoi se întoarse către doamna Hutkins: Acum sunt lămurit. Asasinul nu poate fi decât cel la care se află cheile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ună sfruntată, scrâş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mă ucizi ca să scapi şi de mine, aşa cum i-ai ucis pe ceilalţi care îţi stăteau în cale. Apoi urma să te răfuieşti şi cu aceşti do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in seara trecută eşti în posesia râvnitelor chei. Nici asta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Hutkins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zi? Controlează-i poşet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inutil să vă obosiţi. Cheile de la safeul tezaurului se găsesc în poş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zbucni Radu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spune că dacă se găsesc în posesia mea sunt vinovată şi de crimele comise? Acest ticălos minte cu neruşinare. El este asas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strigăt de groază al Sandrei îl făcu pe Radu să se năpustească spre celălalt capăt al avionului. O găsi tremurând toată, cu ochii holbaţi spre una din ferestruicile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l! Era el! L-am văzut!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ă. Pe cine ai văzut? Pe… nu-i aşa? şi îi şopti la ureche un nume care o făcu pe Sandra să tresar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l… el… murmură Sandra.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armat! O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recţia cealaltă a avionului răsună un ţipăt sfâşietor. Îl văzu pe doctorul Duncan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luceau cheile de la s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Hutkins a sărit la mine să mă omoare, îi explică el, râzând prosteşte. Am lovit-o. Dar n-am omorât-o. E numai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se îndreptă plin de furie spre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sasinul. Acum nu mai 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opri la câţiva paşi de el,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şi dădu seama că nu era înarmat şi cum mai făcuse cunoştinţa pumnului lui Radu se temea să îl înfrunte direct. Acesta se apropia ameninţător de el. Duncan încremenise. Ridică pumnul, dar în acel moment Radu auzi o voce care nu-i er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în plus, tinere. Mâinile sus amândoi! Duncan, fii amabil şi azvârle-mi cheile de la safe! Mai sunt zece minute până la căderea nopţii. Timp suficient pentru a-l goli de întregul lui conţinut. Până atunci, faceţi-vă în linişte, toţi trei, rugăciunea! Vă aşteaptă, în ultima călătorie, cei care au plecat înain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Duncan se ivi o paloa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Ştii bine doar cum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Duncan! Am glumit cu tine, atâta tot. Deşi, recunosc, trebuie să-ţi mulţumesc. Pentru acest lucru, îţi acord, drept recompensă, exact cinci minute ca să ne povesteşti ce s-a întâmplat din momentul când am alunecat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ram! Poliţistul Bertram, murmura Ra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bănuielile mele s-au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nere. „Poliţistul” Bertram în carne şi oa-se. Să nu-ţi închipui cumva că stai de vorbă cu o stafie! Sunt mai viu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u îl auzi cum ridică cheile, apoi zgomotul deschiderii uşii safeului şi, în sfârşit, exclamaţia lui de bucurie şi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pradă! spuse el. Păcat că n-o pu-teţi vedea şi voi, dar n-am ce să mai fac. Dacă văântoar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urmă ameninţarea. Era preocupat să golească safeul de preţiosul lui conţinut. În acest timp Radu se gândea că minutele se scurgeau şi că ticălosul nu va ezita să-şi pună planul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a să fie omorât de această lepădătură a societăţii, de acela care avea pe conştiinţă atâtea suflete. Dar ce să facă? Vocea lui Bertram îi întrerupse pentru câteva momente şirul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uncan, nu te lăsa prea mult rugat! Fii înţelegător! Uite, am să fac eu începutul. Aşadar, prinţul Sarasthri angajează pe poliţistul Bertram să păzească celebrul său tezaur. Dar poliţistul nu mai ajunge să se prezinte în faţa prinţului, deoarece m-am substituit lui. Şi astfel am început să joc, chiar de la plecarea avionului, rolul celui care avea să păzească tezaurul. Bunul meu amic, supranu-mit şi „doctorul”, de profesiune spărgător şi criminal, cu un cazier deosebit de bogat, a fost ales de mine drept colaborator pentru realizarea celei mai perfecte lovituri pe care a conceput-o cineva vreodată: furtul tezaurului prinţului Sarasthri. Lovitura urma să se petreacă la Lyon, cu prilejul escalei „Săgeţii albastre”. Dar, pe neaşteptate, avionul este silit să aterizeze pe Mont Blanc. Van Blathers, atras de bogăţia tezaurului şi îndemnat de Redhome, dorea să pună mâna pe tezaur. În ceea ce o priveşte pe doamna Hutkins, am aflat la timp, atât eu, cât şi Duncan, adevărata ei personalitate. Prinţul proce-dase destul de inteligent, trebuie s-o recunosc. Îmi încredinţase secretul cifrului, dar cheile le-a predat căpitanului Sanders. În plus, a angajat un detectiv care să ne supravegheze atât pe mine, cât şi pe căpitanul Sanders: doamna Hu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aşule! izbucni Radu. Acum toate bănuielile mele s-au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gita, tinere! Nu uita că sunt înarmat, iar tu eşti cu mâinile goale. Şi apoi eu n-am ucis pe nimen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convins. Dacă vrei, îţi pot continua şi eu la fel de bine, ca Duncan, povestioa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repede, fiindc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urios să aflu ce poate scorni un gazetar atunci când vrea să facă pe detec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e precis: îţi trebuiau cheile de la sa-fe. La început ai bănuit că au încăput pe mâna stewardesei. Apoi ţi-ai dat seama că şi le însuşise altcineva. Dar cine? Ce e drept, pentru un moment te interesa dacă exista o posibilitate de ieşire din văgăuna aceasta. Atunci ai hotărât să dispari, iar pe Duncan l-ai lăsat să se ocupe de găsirea 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xact. Mă uimeşti, tinere, cu perspica-citatea dumitale. Păcat că nu-ţi va mai folosi la nimic. Printr-o fericită împrejurare, am sosit tocmai la timp, pentru a lua tezaurul şi a vă îndepărta definitiv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i promis… bâigui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văicărelile, Duncan! Mai aveţi doar câteva minute de trăit. Continuă, tinere.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home l-a ucis pe Van Bla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ste adevărat, Dun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can ştia acum la cine se găseau cheile, continuă Radu, în timp ce în mintea lui căuta cu febrilitate o ieşire din situaţia tragică în care se afla. L-a înlăturat atunci pe Redhome. Dar cheile le furase Corine, care îl bănuia pe Redhome, ca asasin al lui Van Blat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Duncan, ai ucis-o şi pe Co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trăvit-o. Dar blestemata aceea de detectivă mi-o luase înainte. Nu ştiu cum a reuşit să ia cheile de la Corine. Am încercat s-o omor, dar n-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încă o dată, Duncan! Ai făcut treabă bună! Ai curăţat terenul şi acum am reuşit să operez în linişte. Iar pe dumneata, tinere, te feli-cit încă o dată pentru calităţile dumitale nebănuite de detectiv amator. Concluziile dumitale au fost nespus de logice. Dar acum, ajunge cu vorbăria. Vă avertizez încă o dată să nu încercaţi să vă mişcaţi. Mai am exact trei gloanţe în revolver. Pentru fiecare câte unul. Duncan, nu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i-o plăteşti, Bertram. Ţin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can se întoarse fulgerător. Bertram apăsă pe trăgaciul revolverului. Radu auzi detunătura, apoi geamătul lui Duncan şi îşi dădu seama că era singurul moment de care mai putea profita pentru a salva viaţa sa şi a celor două femei. Se întoarse fulgerător. Duncan tocmai se prăbuşea pe podea. Dis-tanţa dintre el şi falsul Bertram era de cel mult cinci metri. Criminalul apăsă din nou pe trăgaci, dar Radu se azvârli într-o parte şi glonţul trecu la câţiva centimetri de el. Dacă ticălosul nu minţise, nu mai avea decât un singur glonte. Radu sesiză intenţia acestuia de a trage drept în inima sa şi se azvârli la pământ în clipa când cel de al treilea glonţ pornise din ţeava revolverului său. Glonţul se opri undeva în peretele din spatele lui. Celălalt nu aşteptă ca să se ridice de la pământ şi se năpusti pe uşa avionului, ţinând în mâna stângă valiza care conţinea tezaurul pentru care se comiseseră atâtea crime. Radu se repezi pe urmele lui. Alerga mai repede decât acest ticălos căruia i se auzea respiraţia şuierătoare din ce în ce mai aproape. Radu strânse încordat pumnii. Din câţiva paşi îl ajunse. În acest moment celălalt se întoarse să pareze lovitura, dar se împiedică de o piatră, alunecă şi valiza îi zbură din mână spre prăpastie. Căutând să o prindă, îşi pierdu echilibrul. Radu îl mai văzu bătând desperat aerul cu braţele şi cu un urlet se prăbuşi cu valiză cu tot în prăpastie. De data asta falsul Bertram murise cu adevărat. La orizont o dâră roşietică străluci o clipă şi apoi întunericul învălui platoul. Dato-rită lui Jean Renoir şi echipei sale avea să fie ultima noapte pe care Radu, Sandra şi doamna Hutkins o mai petreceau pe Mont Blan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51:00Z</dcterms:created>
  <dc:creator>Enigma Sagetii albastre 1.0 10</dc:creator>
  <dc:description/>
  <cp:keywords/>
  <dc:language>en-US</dc:language>
  <cp:lastModifiedBy>User John</cp:lastModifiedBy>
  <dcterms:modified xsi:type="dcterms:W3CDTF">2013-09-05T18:51:00Z</dcterms:modified>
  <cp:revision>2</cp:revision>
  <dc:subject/>
  <dc:title>MIRCEA POPESCU</dc:title>
</cp:coreProperties>
</file>