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POPESCU</w:t>
      </w:r>
    </w:p>
    <w:p>
      <w:pPr>
        <w:pStyle w:val="Heading1"/>
        <w:ind w:hanging="0"/>
        <w:rPr>
          <w:i/>
          <w:i/>
          <w:sz w:val="40"/>
        </w:rPr>
      </w:pPr>
      <w:r>
        <w:rPr>
          <w:i/>
          <w:sz w:val="40"/>
        </w:rPr>
        <w:t>Sfărâmătorul De Stânc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Copilăria lui John Row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Pe bordul lui „Winder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Un tânăr gazetar dornic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În căutarea lui Living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Căutătorul de flu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Living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Amăr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În inima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Încotro îţi porţi apele, Lua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Vraja magică a fluviului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Bula Matari, sfărâmătorul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Chemare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Iad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Drum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Ny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Ruwenzori, stăpânul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E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lui John Row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opriră în faţa porţii dărăpănate a vechiului castel feudal. Bărbatul de pe capră sări eu o mişcare sprintenă în drum, stârnind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John! Se adresă el unui băiat cam de vreo şase ani, care stătea ghemuit pe fundul căruţei.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anevoie. Toate încheieturile îl dureau din cauza drumului prost, plin de gropi şi a căruţei care îl zdruncinas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jos lângă bărbat, acesta îi înşfăca mâna stângă şi îl trase, grăbi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grădina şi se opriră în dreptul unei uşi, deasupra căreia sta prinsă o firmă decolorată de şirul anilor ce trecuseră peste ea: „Administraţia Uniunii Sfântului Asa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aici o să fie de acum încolo casa ta! Îi arăt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 răspunse nimic. Cercetă, plin de curiozitatea firească a vârstei, imaginea sumbră a zidurilor vechiului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său smuci de un mâner de alamă, aşezat pe uşa masivă de stejar, şi un clopot hodorogit răsună lugubru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tuse seacă, după care un individ ciudat deschise uşa. Avea ochii bulbucaţi, ca de broască; sprâncenele stufoase se îmbinau atât de perfect, că puteai să crezi că nu e decât una singură, iar nasul, lung şi drept, semăna cu vârful ascuţit al unei lănci. Corpul, rotofei şi scund, era înfăşurat într-o sutană neagră, ruptă şi soioasă, iar pe cap purta o căciulă roasă de lutru, a cărei culoare părea ne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ăsură cu o privire pătrunzătoare, adresându-s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enry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acesta vădit impresionat de înfăţişarea rotof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nepo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scrisoarea. Ai adus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grăbi să scoată din buzunarul drept al hainei un portofel soios, îndesat cu bancnote de mic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u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ntinse lacom mâna după bani şi – când începu să-i numere – micuţul John observă că omul era in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toţi, murmură satisfăcut, într-un târziu, ciungul. Să ştii că nepotul dumitale se va bucura de-o îngrijire deosebită, mai adăo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hester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Am să mai trec pe aici… din trei în trei luni… să vă plătesc tax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o vorbă, se grăbi să plece la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ămase pironit locului. Se uită după unchiul său, până ce acesta dispăru pe poarta castelului. În ochii lui nu se putea citi nici tristeţe, dar nici bucurie pentru această despărţire neaşteptată, ci un fel de indiferenţă, o absenţă rece, neobişnuită pentru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auzi el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unci doar îşi dădu seama că a rămas singur lângă un străin a cărui faţă era cât se poate de respingătoare. Îşi întoarse privirea spre el. Ciungul schimonosi un rânjet şi-i spuse, agitându-şi singurul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copile! Aceasta va fi casa ta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l urmă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Uniunii Sfântului Asaph” era o cameră rece, neprimitoare, cu ziduri groase, jilave, de parcă s-ar fi scurs zeci de ploi prin acoperiş, de-a lungul pereţilor. Într-un colţ se zăreau un scrin şi un jilţ, amândouă demodate şi lipsite de valoare, dar copilului i se părură neînchipuit de frumoase, deoarece nu mai văzuse până atunc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ul se aşeză în jilţ şi dintr-unul din sertarele scrinului scoase un caiet cu scoarţ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în timp ce-şi potrivise, cu chiu cu vai, o pereche de ochelari cu ramele sparte, pe vârful nasului său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John Row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Numele meu e James Francis. La toate întrebările îmi vei răspunde cu „Da, domnule Francis!” sau: „Nu, domnule Francis!”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ra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d că eşti un băiat ascultător. Deci, numele tău este John Row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ancis muie o pană de gâscă în călimară şi silabisind numele copilului îl scrise în „catalogul” cu scoarţ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mic elev al coleg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 urmărea cu atenţie exhibiţiile poznaşe ale unei muşte în jurul unui borcan, plin pe jumătate cu miere – aşezat pe una dintre policioarele scrinului. Domnul James Francis observă numaidecât lipsa de atenţie a noului său elev,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w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vorbesc!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atunci, numaidecât, vor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el mai mic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Row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E pentru prima şi ultima oară când îţi trec cu vederea lipsa de politeţ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petarea abaterii de la disciplină vei fi sancţionat cu toată as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ra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rerupe. Urmăreşte cu atenţie ceea ce-ţi spun. Colegiul „Uniunii Sfântului Asaph” este o instituţie unde nu se admite, sub nici o formă, lipsa de disciplin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ămas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adineaori să nu vă mai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ştii că nu tolerez nici obrăznicia! Când eşti întrebat trebuie să răspunzi. Deci, după cum spuneam… şi domnul James Francis vorbi, fără întrerupere, timp de aproximativ cincisprezece minute. La sfârşitul acestui discurs, care ţinea loc totdeauna de obişnuitele sale urări de bun venit, John rosti cu hotărâre un: „Da, domnule Francis”, deşi nu pricepuse absolut nimic, dar constatase, cu firească bucurie, că musca reuşise să cadă în borcanul cu miere şi că acum se zbătea zadarnic, încercând să iasă din capcana dulce şi neînd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petrecute, de micul John Rowlands la colegiul „Uniunii Sfântului Asaph” aveau să-i rămână întipărite în minte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hester reuşise s-o convingă pe buna sa soţie, Helen, că această instituţie, unde îl înscriseseră pe nepotul lor, îi va fi ca o a doua casă părintească. Din nefericire, Helen nu ştia ce se petrece îndărătul masivelor ziduri ale acestui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semăna mai degrabă cu o nenorocită închisoare pentru delicvenţii minori, iar directorul ei, domnul James Francis, fusese odinioară salariat într-o uzină, unde-şi pierduse şi mâna stingă. Posedând o brumă de cultură, ajunsese la „Uniunea Sfântului Asaph” – o instituţie bazată pe donaţiile unor bogătaşi. Aşa-zisul colegiu era finanţat din aceste „venituri”, dar domnul James Francis, îndată ce fusese numit conducătorul instituţiei, începuse să perceapă, cu de la sine putere, anumite taxe pe oare le suportau familiile şi rudele celor internaţi aici. Bineînţeles că tot venitul acesta suplimentar intra în buzunarele deosebit de largi ale binevoitorului domn Francis, căruia nimeni dintre membrii comitetului de conducere nu îndrăznea să-i cerceteze câşti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ni încheiaţi a stat John Rowlands în această închisoare fără gratii. În tot acest timp, domnul Francis l-a chinuit aşa cum îi chinuia şi biciuia şi pe ceilalţi coleg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violent şi mai hapsân, domnul James Francis a sfârşit, în cele din urmă, la casa de nebuni. E uşor de închipuit cât a putut suferi bietul orfan în cei şase ani petrecuţi aici. Când, în sfârşit, Francis e transportat la ospiciu, John fuge din acest infern şi se refugiază în saltul Flynnon Benno, unde avea nişte rude. Aici ajunge supraveghetor la şcoală. În acelaşi timp dă lecţii de istorie şi geografie celor de-o vârstă cu el – lecţii pe care le pregăteşte trudnic noaptea. Dar din cauza vărului său, invidios şi răutăcios, certurile şi neînţelegerile între ei se ţin lanţ. Aşa că, într-o bună zi, John pleacă la o altă mătuşă, tocmai în nordul Ţării Galilor, la Tremeirehorn. Mătuşa, o ţărancă severă şi ursuză, îl face cioban. John Rowlands e de-acum un flăcăiandru de paisprezece ani şi începe să înţeleagă că pentru un copil nimeni nu poate ţine locul unei adevărate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scul Craig Faur, umblând cu turma, visează şi trăieşte cele mai fericite clipe ale copilăriei sale zbuci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pleacă şi de aici la o altă mătuşă care se oferă să-i găsească de lucru la Liverpool. Se desparte de sat cu inima grea, presimţind că o dată cu aceasta începe lunga-i pribegie, neobosita sa goană după fericire şi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dul lui „Winder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numai cincisprezece ani, cu părul castaniu şi ochii negri – răscolitor de trişti – cu trupul subţirel, îndoit sub povara loviturilor pe care le-a primit şi a lipsurilor îndurate de-a lungul anilor, John rătăceşte cu privirea peste nesfârşitul întinderii oceanului. Amintirile ultimilor doi ani îi trec pe dinaintea ochilor, ca şi cum le-ar vedea zugrăvite pe o pânză pictată în alb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verpool, omul în serviciul căruia intrase în urmă cu doi ani se dovedise a fi un şarlatan şi un neomenos, asemeni unchiului său Henry Chester. Zile întregi a colindat străzile oraşului în căutare de lucru. În cele din urmă, după nenumărate refuzuri, se angajează cu cinci şilingi pe săptămână la un negustor de mărunţişuri. De la şapte dimineaţa şi până la nouă seara mătură prăvălia, curăţă lămpile, spală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u multă vreme nici la negustorul de mărunţişuri şi intră la un măcelar, fără să-şi îmbunătăţească cu ceva situaţia. Corvezile îl copleşeau. În fiecare zi ducea în spinare coşuri grele cu alimente pentru aprovizionarea vapoarelor ancorate în port. Într-o zi, ducându-se pe bordul vasului „Windermere” pentru a preda căpitanului o factură, admira mobilierul bogat al cabinelor şi mai ales oglinzile cu rame aurite. Din această visare de o clipă îl trezi căpitanul, întrebând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nere, n-ai vrea să te angajezi ca mus pe acest vapor? Îţi dau cinci dolari pe lună şi echipament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ezită nici o clipă pentru a răspunde afirmativ, deoarece i se părea că vaporul ii făgăduia împlinirea viselor sale. Şi apoi mai erau şi trecutele corvezi umilitoare, zdrenţele sale de cerşetor şi hrana foarte proastă, care îl deznădăjduiseră într-atât, încât nu vedea o altă scăpare decât angajându-se pe „Winder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mi va rezerva viitorul?” îşi încheie şirul gândurilor John Rowlands, oftând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ă vreme avea să regrete hotărârea luată. Nicăieri nu îndurase un tratament mai crunt ca aici: bătaie şi foame, foame şi bătaie. „Windermere” abia ancorase la New Orleans şi tânărul John Rowlands dispăru fără urmă în învălmăşeala oraşului, ducând cu el imaginea traiului de pe acest vapor ca pe una din cele mai triste amintiri ale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 de zile întregi fără rost pe străzile New Orle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îl duseră pe o stradă liniştită, situată într-un cartier cu vile deosebit de arătoase. Le cercetă plin de curiozitate, dar fără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rile îi căzură pe o firmă aninată la poarta casei celei mai impunătoare de pe acea stradă: „Speake and Stanley – comerţ en-gros şi comis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la realitate o voce baritonală, cu un timbru plăcut,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cu tine vorbesc. Nu vrei să-mi dai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Murmură John, privind cu surprindere spre cel care i se adresase cu un ton atât d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impresionase pe John nu fusese statura atletică a interlocutorului său, cât privirea aceea blândă, în contrast cu înfăţişarea fizică generală, izvorâtă clin ochii de culoarea murelor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unceşti… să te îmbogăţeşti, nu-i aşa? Îl întrebă, surâzător, domnul cu privirea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Răspunse John, amuzat la gândul că ar putea fi vreodată şi el un om cu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privirea blândă îi făcu un semn cu mâna, invitându-l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tr-o magazie de scânduri, situată în spatele vilei arătoase. Magazia era alcătuită dintr-o singură încăpere uriaşă, cel puţin aşa i se păru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ereţilor erau stivuiţi saci de diferite mărimi, iar în mijlocul încăperii stătea un bătrânel simpatic la înfăţişare şi puţin cam miop, care nota de zor într-un carneţel adresele unor firme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peake! Îl salută domnul pe bătrânel. Iată, ţi-am adus ajutorul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aruncă spre John o privire curioasă, pe deasupra ochelarilor fără rame, ce-i aninase pe nasul borcănat ca o gogonea pusă la 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mulţumi el să exclame, vădit neîncrezător în posibilităţile tânărului zdrenţăros, ce se oprise sfios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Speake, insistă domnul, care nu era altul decât asociatul în afaceri al bătrânelului, având numele Henry Stanley, pe cuvântul meu dacă te înţeleg – ştii foarte bine că nu m-am înşelat niciodată asup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din nou domnul Speake, dar de această dată exclamaţia sa era mult mai îng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supune imediat la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anley se întoarse cătr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ştii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cuviinţă printr-o uşoară înclinare a capului, deoarece simţea că nu era în stare să scoată un singur cuvânt. I se părea că totul nu era decât un vis frumos,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rie pe sacul acela adresa de pe celălalt sac! Şi spunând acestea, domnul Stanley îi întinse o pensulă şi o strachină plină cu tuş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John scrise adresele pe douăzeci de saci cu cafea. Domnul Stanley, entuziasmat de această dexteritate a băiatului – pe care întâmplarea i-l scosese în cale – se adresă cu mulţumire asoci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Speake? 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xclamă domnul Speake pentru a treia oară, cu un ton din care chiar şi tânărul John înţelese că exprima o categorică aprobare a aprecierilor mărinimosului domn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anley era agent comercial; mijlocea afaceri între cultivatorii din susul fluviului şi comercianţii din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ngajarea lui John în serviciul firmei sale, între comerciantul american şi tânărul galez se legase o afecţiun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domnul Stanley hotărî, după o serioasă discuţie cu soţia sa, să-l adop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John Rowlands, copilul nimănui, chinuit şi alungat, avu la şaptesprezece ani bucuria de a-şi fi găsit, în sfârşit, părinţii de care avea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numele său va fi numele tatălui adoptiv: Henry Morton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e această dată i-a fost hărăzit sa nu se bucure prea multă vreme de fericire. Cea de-a doua mamă a sa muri pe neaşteptate, în timp ce domnul Stanley se afla departe de casă, la Saint Louis, unde plecase pentru încheierea unor noi tranzacţii comerciale. Primul lui gând fu să-i anunţe tatălui tragica veste. Se hotărăşte să plece de îndată la Saint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ase în anul 1859, pe vremea când omul nu avea la dispoziţie telegraful şi telefonul. Aşa se face că tânărul Stanley este nevoit să călătorească o distanţă imensă pentru a-l vesti pe omul care l-a salvat din ghearele mizeriei despre cele două mari nenorociri petrecute în scurt interval: moartea soţiei şi îmbolnăvirea neobositului său asociat, domnul Spe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la Saint Louis în noiembrie şi, spre consternarea sa, află că domnul Stanley plecase, cu câteva zile înainte, la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 mai are un ban în buzunar, dar, fără să stea o clipă pe gânduri, hotărăşte să se întoarcă la New Orleans imediat. Se angajează pe bordul unui ponton care transporta în josul apei trunchiurile de copaci căzute în pădurile virgine şi porneşte din no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New Orleans sărbătorea noaptea Anului Nou, 1860. Numai ferestrele vilei Stanley erau cuprinse de întuneric. În sufrageria imensă, câteva lumânări de ceară albă abia risipeau o lumină stranie de-a lungul încăperii. La fiecare capăt al mesei stăteau cei doi Stanley, tatăl şi fiul ado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ţi, trişti, primeau noul an fără nici un fel de entuziasm, deşi masa era încărcată cu toate bună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pil! Exclamă la un moment dat domnul Stanley, turnându-şi într-un pahar fin, cu marginile aurite, lichior de ananas – băutura sa preferată. Mâine seară trebuie să plec într-o lungă călătorie prin Indiile Orientale. Am auzit că pe acolo bântuie frigurile palustre şi chiar holera, aşa că nu ştiu dacă mă voi mai întoarce. Nu! E inutil să protestezi! Şi nici să încerci să mă reţii! Hotărârea mea e luată şi nimic nu mă poate abate din drum. S-ar putea să am zile şi să mă întorc cu bine acasă. Ştii doar că am mai trecut prin asemenea încercări. Dar tot atât de bine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anley nu-şi isprăvi vorba. Rămase pe gânduri, cu privirea aţintită undeva, în gol. După câteva minute de tăcere, îşi reluă f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lichidez firma. Am vorbit şi cu Speake. Din jumătatea sumei ce mi se cuvine jumătate îţi va aparţine, iar de nu mă întorc, vei moşteni întreaga me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de culoarea murelor coapte, blânzi şi mari, ai domnului Stanley, picurară câteva boabe de mărgă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de la locul lui şi, apropiindu-se de omul acela atât de blând şi binevoitor, îi mângâie şuviţele de păr, cu multă afecţiune. Domnul Stanley aprinse o ţigară, îşi sărută fiul adoptiv pe frunte şi-l invită apoi să ia loc pe un fotoliu, aşezat mai aproap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a până la reîntoarcerea mea să lucrezi la firma lui Austin, un bun prieten de-al meu din Arkansas. Acolo vei sta în mijlocul naturii. Aer, soare, apă… Îţi vor prinde bine, fiindcă eşti tare slăbuţ. Promite-mi că vei urma întocmai sfa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anley oftă uşurat, umplu paharul cu lichior şi, îmbiindu-l şi pe tânăr să facă la fel, toastară pentru sănătatea lor şi îndeplinirea dorinţelor. Ceasul mare din sufragerie vesti că erau orele douăsprez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nou fericit,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gazetar dornic d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zi de primăvară a anului 1867, un tânăr cu înfăţişarea plăcută făcea anticameră în faţa biroului domnului Benett, editorul ziarului „Herald” din New York. Aşezat pe un fotoliu, tânărul privea distrat pe fereastră o parte din panorama oraşului. Din nou, ca şi altădată, gândurile i se îndreptau mai mult spre trecut, decât spre viitor. Se revedea în urmă cu şapte ani de zile, aşezat într-un fotoliu asemănător aceluia în care stătea acum, ascultând vorbele duioase ale tatălui său adoptiv. Presimţirile i se adeveriseră. Plecase cu inima îndoită şi nu se mai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de friguri palustre, îşi găsise sfârşitul undeva, într-un orăşel obscur, aflat la sute de kilometri depărtare de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crud mă urmăreşte neîncetat. Atâtea fiinţe dragi au pierit, m-au lăsat singur, din ce în ce mai singur… Atunci când m-am crezut mai fericit, am primit o nouă lovitură dureroasă şi am fost nevoit să pornesc de la capă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oftă adânc. Secretara domnului Benett tresări, compătimindu-l în gând pe tânărul acesta drăguţ, care aştepta de mai bine o jumătate de oră să fie primit în biroul proprietarului ziarului „Herald”. Dar Stanley continua să-şi urmărească firul amintirilor… „Toamna anului 1862 a fost bogată. Numai eu eram sărac. Am colindat din loc în loc, la Miaryland, ca muncitor agricol. Câştigam cu greu, abia cât să-mi ajungă pentru mâncare. Îmi amintesc şi de vasul acela micuţ, înfruntând cu temeritate valurile furioase ale oceanului, deşi scârţâia din toate încheieturile. Ajunsesem marinar pe „Carol„, un biet vas întrebuinţat la pescuitul stridiilor. Dar ucenicia pe „Carol” mi-a deschis gustul aventurilor pe mări şi oceane. Doi ani la rând am servit pe bordul mai multor vapoare ce făceau legătura cu Spania şi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a aceea mi-a rămas întipărită o amintire îngrozitoare. Noaptea aceea întunecată, valurile înalte cât o casă cu patru etaje, vasul pe care mă aflam hărţuit de furia oceanului ca o biată coajă de nucă. Apoi, un trosnet teribil, strigătele înspăimântate ale celor aflaţi pe vas, goana disperată din faţa înecului. Am înotat ca un nebun până la ţărm. Când am ajuns pe plajă, mai mult mort decât viu,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inistră întâmplare mi-am revenit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renunţat la „vapoarele ce mă pasionau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august 1864, dacă nu mă înşel, când am primit funcţia de copist în marina militară americană. Comandantul vasului „North Caroline” îmi dăduse ordin să urmăresc luptele şi să trimit reportaje unui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în gazetărie, meserie care m-a atras ca un ma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rticolele mele erau mai simple. Apoi, am reuşit să scot în evidenţă episoadele cele mai dramatice, să le fac cât mai atrăgătoare pentru marel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fârşitul războiului dintre Nord şi Sud, am renunţat la viaţa de marinar. Mă pasionau cercetările, dar mai ales călătoriile. Îmi amintesc cu plăcere de locurile pe care le-am colindat: Missouri, Lacul Sărat, Denwer, Blank Hauk,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sem gustul călătoriilor, iar dragostea de aventură mă atrăgea din ce în ce mai mult, cu fiecare zi devenea tot mai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lănuiesc mari expediţii. Visurile celor mai îndrăzneţe călătorii îmi tulburau mintea,. Îmi înfierbântau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âştigat banii necesari, scriind corespondenţe pentru diferite ziare. Apoi, cu ajutorul bunului meu prieten, Cook, am construit o barcă şi împreună am coborât pe fluviul Platta. Cât de fericiţi am fost când am ajuns la Boston şi ne-am îmbarcat pe vasul cu pânze ce avea destinaţia Smi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Magia lui de nebiruit. Misterele ce îl înconjurau de sute şi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Ce lume fermecătoare, ce amestec de culori şi oameni, de basm ş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din Asia Mică, în martie 1867, am fost trimis în calitate de corespondent special al ziarului „Missouri Democrat” în ţinuturile depărtate din Vest, unde abia începuse construcţia căii ferate a Pacificului. Se pare că articolele mele produseseră senzaţie! „Chicago Tribune” şi „New York Herald” mi-au solicitat colaborarea. Câştigam aproape o sută de dolari pe săptămână! În sfârşit, norocul începea să-mi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rile galeze, cenuşii şi sumbre, Henry Chester, colegiul „Uniunii Sfântului Asaph”, bătăile pe care mi le administra domnul James Francis, negustorul de mărunţişuri, corvezile de la măcelărie, foamea de pe vasul „Windermere”, toate nenorocirile şi mizeriile pe care le îndurasem se şterseseră încetul cu încetul, pierzându-se în negura vremii. Uitarea se aşternuse peste inima mea ca zăpada imaculată pe cărările mocir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această frumoasă dimineaţă de primăvară, am venit aici, la redacţia marelui ziar „Herald” din New York, cu dorinţa arzătoare de a fi angajat. Poate că marea aventură a vieţii mele va începe de aici, di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se discretă îl trezi din visare. Se uită mai întâi la ceas. Trecuse aproape o oră de când aştepta. Apoi ridică privirile şi întâlni zâmbetul fermecător al secre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ett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editorul marelui ziar „Herald” din New York nu corespundea câtuşi de puţin imaginii pe care şi-o făurise. În locul bătrânului gras, cu început de chelie şi ochelari pe vârful nasului, îl întâmpină de astă dată un tânăr doar ceva mai în vârstă decât el, cu o siluetă atletică şi o privire vioaie, permanent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nry Morton Stanley,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e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cu e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lte, chiar foarte multe despre dumneavoastră. Şi numai lucruri bune. Sunt încântat să vă cunosc personal. Corespondenţele pe care ni le-aţi trimis ne-au informat cu exactitate cititorii. Vă rog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tt îi întinse cutia cu ţigări fine, dar Stanley refuză politicos. Editorul, în schimb, era un fumător pasionat. Resturile numeroaselor ţigări erau îngrămădite într-o imensă scrumieră de culoar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ofer o situaţie stabilă! Cred că nu 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vură darul să trezească în mintea lui Stanley o amintire du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lui visătoare îl proiecta lin, cu ani în urmă, spre vocea baritonală, cu un timbru plăcut, melodios a domnului Stanley, întrebându-l: „Ai vrea să munceşti… să te îmbogăţeşti, nu-i aşa?” Era vocea tatălui său adoptiv, a bunului domn Stanley, omul care îi întinsese mâna cu surâsul pe buze şi îi dăduse numele său cu dragoste, încălzind inima bietului copilandru – vagabondul în zdrenţe – aşa cum topeşte flacăra crusta g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ett aştepta nerăbdător un răspuns. Stanley tresări brusc. „Oare ce m-a întrebat? În orice caz îmi pare un om amabil. Trebuie să-i răspund cu aceeaşi monedă”, îşi spuse el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voinţa dumneavoastră mă încurajează să întreb dacă acceptaţi să fiu la dispoziţia ziarului „Herald” pentru expediţia din Abis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trase un fum din ţigară şi urmări amuzat, timp de câteva clipe, rotocoalele cenuşii-albastre ce se înălţau în spirale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erica nu se interesează prea mult de această ţară. Aţi mai fost vreodat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ălătorit în Orient şi, în nenumărate rândur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ne de-o misiune cu titlu d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ălători pe cheltuiala dumneavoastră până în Abisinia. Dacă informaţiile ce le veţi trimite de acolo vor fi de actualitate şi îmi vor parveni iute, vă asigur un onorariu bun. Apoi veţi putea fi socotit angaja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nu ezită nici un moment. Se ridică din fotoliu şi întinse mâna dreaptă domnului Benett, în semn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t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ţi de gând să plecaţi? Îl întrebă Benett, strângându-i cu pute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răspunse scurt şi decis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sidera înţelegerea noastră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ână la uşă, ceea ce – după părerea secretarei – acest lucru echivala cu un gest pe care domnul Benett nu-l rezerva decât persoanelor ce-i produceau o deosebit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stradă, Stanley inspiră cu nesaţ aerul proaspăt, primăvăratec. Ti venea să sărute trecătorii, Să sară într-un picior, să chiuie de bucurie. Îşi atinsese scopul: devenise corespondent permanent al marelui ziar „Herald”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înaintează vertiginos spre Paris. La geamul unui compartiment de clasa întâi, Stanley pare că priveşte cu atenţie şi curiozitate peisajul. Stâlpii de telegraf lunecă într-un dans nebunesc de-a lungul şinelor. Vagoanele scârţâie din toate încheieturile şi se balansează îngrozitor. Călătorii au impresia că dintr-un moment într-altul, la prima curbă mai serioasă, vor fi aruncaţi cu vagoane cu tot de pe şine. Numai Stanley visează ca întotdeauna, îşi adună şirul amintirilor şi le urmăreşte cu aceeaşi emoţie din clipele când le-a trăi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inia, imaginea Africii, continentul imens, necunoscut, plin de taine, singurătatea maiestuoasă, măreţia severă şi neaşteptată a formelor de relief, limpezimea şi puterea magică a culorilor, intuiţia unui nesfârşit pe care nici cea mai bogată imaginaţie nu ar putea să-l cuprindă şi în care sufletul se pierde într-o nelinişte voluptoasă! Mai ales lumina, acea fermecătoare transparenţă a luminii care pătrunde piatra, lemnul şi apa! Africa… obsesia dulce şi tainică ce revine tot timpul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rimis special am repurtat un succes răsunător. A fost exact aşa cum mi-am dorit. Ce e drept, datorez totul unei întâmplări fericite, dar şi perseverenţei şi zelului meu neobosit. Am fost inspirat, când, înainte de a părăsi Alexandria, am încheiat acel acord cu Direcţia biroului telegrafic în vederea transmiterii mai departe a telegramelor mele. Am izbutit astfel să trimit în Europa telegrama amănunţită asupra înfrângerii şi uciderii împăratului Teodor al Abisiniei de către trupele engleze. A doua zi, cablul dintre Alexandria şi Malta s-a rupt. Orice comunicare cu Anglia n-a mai putut fi reluată decât după câteva săptămâni. Telegrama mea a fost singura care a ajuns la Londra. Da, am şi eu, în sfârşit, noroc! Am cucerit astfel un loc de frunte printre corespondenţii lumii întregi. Am înţeles care e condiţia absolut necesară unui ziarist: viteza! Informaţia mea a depăşit, din această cauză, pe cele ale confraţilor mei şi mi-a adus din partea domnului Benett un răspuns concis şi îmbucurător: „Sunteţi angajatul definitiv al ziarului „Herald„. Deocamdată v-am fixat salariul la suma de trei sute dolari pe săptămână. Vă urez, în continu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reportaje de peste toate întinsurile pământului, de pretutindeni unde am colindat: Creta, Atena, Smirna, Rodos, Beyruth, Alexandria, Londra, Roma, Alicante, Valencia. Articole după articole. Am fost neobosit. N-am ştiut ce-i odihna. De multe ori am călătorit toată noaptea ca să ajung la o anumită destinaţie. Parcă nu mai pot trăi decât în vitez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ltima telegramă a domnului Benett m-a găsit tocmai l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brusc gândurile şi scoase din buzunar, spre a privi, încă o dată, depeşa care conţinea doar câteva cuvinte, acelaşi stil concis, de totdeauna, al proprietarului ziarului „Herald”: „Vino urgent la Paris! Be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intră grăbit pe uşa luxosului „Grand Hotel”. O pendulă uriaşă, instalată într-un colţ al hotelului încărcat de plante exotice, bătea ora douăsprezece noaptea. Portarul, somnoros, îl întrebă totuşi cu destulă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imediat cu domnul Benett.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314,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în goană. Abia răsuflând, ciocăni discret în uş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tt îi deschise uş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biceiului, Benett îi întinse cutia cu ţigări fine, de care nu se despărţea niciodată şi tot ca de obicei, Stanley îl refuz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it mereu că nu eşti f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Benett îl studie în tăcere pe salari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a în gând efectul comunicării ce avea să i-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siune importantă pentru dumneata! Rupse el, în sfârşit, tăcerea. Se aplecă spre Stanley şi îl întrebă, silabisind fiecare cuvânt: Unde credeţi că se află Living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tt avusese dreptate când socotise că întrebarea sa va stârni uimire din partea lui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nu ştiu, răspunse acesta cu firească emoţie, la gândul că următoarea sa misiune va fi legată de-o personalitate atât de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că este în viaţă? Stărui domnul Be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răspunse, pe gânduri,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vins că trăieşte şi poate fi găsit! Vreau să vă trimit în că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Stanley întinse mâna după cutia cu ţigări. Spre uimirea lui Benett, aprinse una. Pufăi cu lăcomie, căutând să-şi mascheze sentimentul ce-l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ţi într-adevăr capabil să mă duc până în inima Africii, să caut un om ce s-a izolat singur, după cum s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cred în stare. Mai întâi însă trebuie să luaţi informaţii despre el. A dispărut. Poate că are nevoie de ajutor. Luaţi alimente suficiente pentru a-l aproviziona… În caz de nevoie. Fără îndoială, veţi urma propriile dumneavoastră planuri, veţi face tot ce veţi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ett tăcu brusc. Voia să-şi aprindă o nouă ţigară, dar, în acelaşi timp, să-şi pregătească efectul vorbelor pe care le rosti, întocmai ca un ordin pe care îl dă comandantul subordon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iţi neapărat pe Living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ar lumea îl consideră mort. Şi apoi v-aţi gândit la cheltuielile pe care le veţi face finanţând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lui Burton şi Speke a costat 15.000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exclamă calm domnul Benett. Iată ce aveţi de făcut: luaţi o mie de lire, când le veţi cheltui luaţi altă mie… şi aşa mai departe… Numai să-l găsiţi pe Living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ridică din umeri. Se recunoşte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mnule Be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fotoliu; întinse mâna patronului, dar acesta, spre mirarea lui, îi făcu semn să mai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tt era tipul gazetarului care ştia să profite de orice împrejurare favorabilă. Vorbele pe care i le adresă acum lui Stanley îi lăsară acestuia impresia că Benett storcea „cazul Livingstone” întocmai zicalei populare, „ca pe-o lămâie de către un per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pleca direct în Africa! Mai întâi doresc să asistaţi la inaugurarea canalului de Suez. Apoi veţi urca Nilul… c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ţi precis tot ceea ce-ar putea să intereseze pe turiştii americani şi tot ce-i demn de văzut în ţinut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Benett! Aşa voi face, murmură, surprins,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veţi răbdare! N-am terminat. Veţi trece apoi în Palestina. Din informaţiile pe care le deţin, ştiu că la Londra s-a înfiinţat o societate arheologică condusă de-un oarecare inginer Warens, care vrea să reconstituie planul vechiului Ierusalim, cu ajutorul minelor subterane. E un lucru demn de văzut şi de descris cititorilor noştri, adăugă el, surâzător. Vizitaţi apoi Constantinopolul şi scrieţi o dare de seamă asupra neînţelegerilor dintre Sultan şi Ked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şi aprinse o nouă ţigară. Atitudinea domnului Benett îl indigna pur şi simplu. Se părea că patronul uitase complet de nobilul ţel al căutării şi descoperirii lui Livingstone. Îşi continua expunerea ideilor, urmărind cu voluptate, în gând, beneficiile uriaşe pe care le va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aţi-ne apoi un articol despre câmpul de luptă din Crimeea! De acolo veţi pleca spre Marea Caspică, străbătând Caucazul. Apoi treceţi în India, prin Persia, şi ne veţi trimite impresii din Persepolis. Bagdadul e în drumul dumneavoastră. De ce nu v-aţi abate până acolo, să ne informaţi asupra problemei căii ferate a Euf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tocmai se întreba dacă domnul Benett nu avea cumva intenţia să-l trimită până la capătul lumii înainte de-a porni să-l găsească pe Livingstone, când acesta, parcă ghicindu-i gând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upă ce veţi vizita India, vă puteţi ocupa şi de Living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găimă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dar domnul Benett tot nu ispră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până atunci să auziţi ceva despre Livingstone… Poate să fie chiar în drum spre Zanzibar… În acest caz nu mai e nevoie să vă ocupaţi de el. Ne-ar economisi şi nouă din cheltuială, în caz că nu aflaţi nimic, căutaţi-l până în centrul Africii. Dacă e în viaţă, culegeţi informaţii asupra lui şi descoperirilor sale. Dacă e mort, aduceţi-ne dovada morţii lui. Asta-i tot! Sfârşi el cu simplitate ca şi cum n-ar fi fost vorba despre viaţa unui om, ci ar fi discutat despre nişte simple obiecte ce-i atrăseseră atenţia în mod deosebit. Noapte bună, domnule Stanley, ş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nley străbătu holul „Grand Hotelului”, uriaşa pendulă bătea orele dou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un vânt rece îl plesni peste faţă, înviorându-l şi făcându-l să uite pentru moment rapacitatea domnului Gordon Benett, proprietarul marelui ziar „Herald”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lui Living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orton Stanley sosi la Zanzibar la 28 ianuarie 1871, exact în ziua când împlinea vârsta de treizeci de ani. Era însoţit de-un oarecare William Farquhar, fost timonier pe bordul vasului Polly, pe care călătorise Stanley de la Bombay la Saint Maurice, timp de 37 de zile. Îl angajase pe acest bătrân scoţian deoarece i se păruse a fi un excelent marinar. Nutrea speranţa că putea să-i fie foarte folositor în timpul călătoriei de la Zanzibar la Bogomoyo şi de aci în centrul Africii, în căutarea lui Living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plăcută, chiar răcoroasă, astfel că toţi invitaţii doctorului Kirk, consulul englez la Zanzibar, se simţeau bine. La starea de euforie contribuiseră, desigur, în bună măsură şi sticlele cu whisky, pe care oaspeţii le deşertaseră până la ultima picătură. De fapt, toată această petrecere era dedicată venirii vestitului gazetar american, de origine engleză, Henry Morton Stanley. În special doamnele se grăbiră să-l cunoască pe acest tânăr, care la treizeci de ani ajunsese atât de vestit în lumea întreagă. Dar aşteptările lor fuseseră, în bună măsură, înşelate. Stanley, după aprecierea lor, nu era ceea ce ele considerau că ar trebui să fie „un om de lume”. Cu toate că vorbea perfect nu mai puţin de trei limbi, în ciuda faptului că avea o înfăţişare plăcută şi ştia să anime o conversaţie interesantă şi instructivă totodată, Stanley nu se arătase întreaga seară a fi un om cuceritor şi nici nu cântase în strună prea amabilelor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ui îndărătnic, specific celor născuţi în Ţara Galilor, dar mai ales faptul că el cunoştea foarte bine caracterul perfid al protipendadei, îl îndepărtaseră în cursul vieţii de toate amăgirile şi îl făcuseră să se apropie tot mai mult de cei sărmani, curaţi la suflet şi în gând. Ceea ce-l preocupa, în seara respectivă, era obţinerea unor amănunte oricât de neînsemnate, dar care l-ar fi putut duce spre rezolvarea misiunii sale principale. Aşa că, în timp ce ceilalţi invitaţi dansau ori continuau decantarea licorilor lui Bachus, el se retrase pe o terasă în tovărăşia gazdei şi a consulului american, domnul Webb. Aduse de îndată vorba despre Living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putea să fie? Întrebă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ngstone… Doctorul Living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Cine poate să ştie? Răspunse printr-o întrebare consul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bb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puţin eu. Dacă tu nu ştii nimic despre el, colega… Pesemne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ştiu nimic. Aici surprizele nu sunt exc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ntări americanul. Ai perfectă dreptat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trăieşte, interveni Kirk, ar trebui să se fi întors. E un om în vârstă şi dacă va muri, sau poate că a şi murit, lumea nu va afla nimic despre descoper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ou oarecare asprime în glas Stanley. Pentru că, din câte ştiu eu, nu ia nici o notă, nu face nici un fel de însemnări, nu ţine nici măcar un jurnal. Rareori aşterne pe hârtie câte o observaţie. Are nişte hărţi cu semne şi puncte, pe care numai el e în stare să le interpr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rtă cu se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să te înţelegi cu el, interveni din nou domnul Webb în discuţie. L-am întâlnit doar de două, trei ori. E iritabil şi susceptibil. Cred că de aceea a preferat să trăiască izolat. Încă de acum cinci ani s-a retras undeva, în inima Africii, şi nu mai ştiu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ări consulul englez părerile oaspetelui său. Sunt informat că nici în Anglia nu mai sosesc scrisori de la el. Nici soţia şi copiii n-au aflat unde este în momentul de faţă. Opinia publică este de-a dreptul îngrijorată. Se ştie că nu-i place să se vorbească despre el, că are aversiune pentru orice cult al persoanei sale, dar, oricum, chiar dacă nu ţine seamă de toate acestea, este de neacceptat, consider eu, această tăcere. Doctorul Livingstone a întrecut măsura! Conchise domnul Kirk. De altfel întreaga presă europeană şi chiar americană îşi pune neîncetat întrebarea: „Unde este Livingstone?” Dumneavoastră, ca gazetar, trebuie să cunoaşteţi mai bine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ezită să răspundă. Îşi dădea seama că dacă ar mai pune şi alte întrebări directe cu privire la locul unde se află Livingstone, ar putea să deştepte bănuieli, ori nimeni, nici chiar cei doi consuli nu trebuiau să afle misiunea sa, fiindcă, în acest caz, s-ar putea s-o descopere de îndată şi gazetele concurente. Aşa că, păstrând rezerva unui veritabil diplomat, încercă să-şi sondeze interlocutorii cu mai multă prudenţă decât o făc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doctorul Livingstone este un om din cale-afară de modest. Poate aceasta ar explica – într-o bună măsură – dis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englez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 Se prea poate! În orice caz e conştient de val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l-aş descoperi în interiorul Africii, ce atitudine credeţi că ar lua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omnule Stanley, că întâlnirea i-ar fi mai degrabă neplăcută. Se va îndepărta imedia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puse domnul Webb – pufăind din trabuc adevăraţi nori de fum – acest lucru n-ar fi cu putinţă decât dacă aţi străbate, din întâmplare, aceeaşi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e grăbi să-l asigure Stanley. În ceea ce mă priveşte, doresc să urmez cursul fluviului Rufid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consulul american, Rufidji? Mi se pare o întreprindere destul de neinteresantă şi nefolositoare. Mă mir, v-o spun deschis, că o gazetă de talia lui „Herald” a trimis un corespondent special, de valoarea dumneavoastră, să descopere şi să exploreze cursul unui fluviu neînsemnat ca Rufid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luneca din ce în ce pe un teren mai primejdios, şi Stanley se hotărî să-i pună capăt. Aşa că, profitând de apariţia pe terasă a doamnei Kirk, ceru scuze celor doi domni că era nevoit să întrerupă interesanta conversaţie şi invită la dans pe soţia consulului englez, spre marea uimire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Stanley! Aţi dormit bine? Cum v-aţi distra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Farqu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imonier ridică storurile şi o lumină intensă, aproape albă, învălui de înd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e răsuci, somnoros,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de amiază, insinuă marinarul. Ar fi timpul să vă sculaţi, dacă vreţi să luaţi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e! Mormăi Stanley. Prefer să iau direct masa de prânz. Am mâncat şi am băut aseară cât o cămilă, aşa că am încă provizii serioase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quhar surâse atât cât îi îngăduia demnitatea de scoţian vârstnic şi se retrase discret, lăsându-l pe Stanley singur cu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au scurs aproape cincisprezece luni de când am plecat la drum, îşi spuse el, şi nici Livingstone, nici domnul Benett n-au dat vreun semn de viaţă!” Seara trecută, când risipise fără reţinere bacşişuri servitorilor, constatase într-un târziu că în buzunarele sale nu se mai aflau decât optzeci de dolari. Cu această sumă era evident că nu putea nici să echipeze o caravană, nici să recruteze echipa de hamali de care avea atâta nevoie pentru a putea pătrunde în inima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Stanley se ridicase din pat şi acum îşi răcorea trupul cu apa pe care Farquhar i-o pregătise devreme într-un lig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sprăvise baia – mai avea doar să-şi încalţe cizmele, pentru a fi complet echipat – când auzi o ciocănitură discretă în uşă. La invitaţia lui, pătrunse în cameră domnul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agul meu! Îl salută deosebit de amabil acesta. Consulul îşi aprinse un trabuc şi se instală comod într-un balansoar lucrat cu migală, din bambus. Am trecut pe la dumneata să continuăm discuţia pe care am început-o aseară. Te rog să mă crezi că am înţeles, din prima clipă, cu ce intenţie ai venit dumneata aici, tocmai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ncercă să protesteze, deşi îşi dădea bine seama că domnul Webb nu era atât de naiv pe cât îl crezuse el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ascunzi motivul care te-aduce la Zanzibar! De altfel, nu pricep de ce-mi ascunzi adevărata dumitale intenţie: aceea de a-l descoperi pe Livingstone. Bănuiesc că doar probitatea meseriei dumitale te-a împiedicat să-mi mărturiseşti de la bun încep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domnule consul. Doream să păstrez secretul misiunii mele, recunoscu şi explică în acelaşi timp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 pot fi supărat pe dumneata. Bani ai suficienţi? Îl întrebă el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u toată sinceritatea, că mă aflu într-o situaţie nu prea plăcută. Doar opt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prietarul ziarului, domnul Benett, nu v-a mai trim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ce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ituaţia e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pufăia din trabuc, dus pe gânduri, legănându-se uşor cu balansoarul. După câteva minute se opri brusc, ca şi cum i-ar fi venit o ide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nley! Îţi voi împrumuta eu suma necesară. Repet, îţi voi împru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eţi prea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practic, surâse cu subînţeles domnul Webb. În cazul că-l vei descoperi pe Livingstone – şi nu ştiu ce presimţi e mă îndeamnă să cred că acest lucru nu ar fi chiar imposibil pentru un om ca dumneata – nu-ţi cer decât două lucruri: să-mi restitui banii, iar numele meu să figureze la loc de cinste în gazeta dumitale. Mă înţelegi, nu? Râse el cu grosolănie. În vreme ce dumneata te vei lupta cu jungla, eu voi lupta cu sticlele de whisky, dar gloria o vom împărţi fr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Webb i se părea că descoperise America pentru a doua oară, atât de încântat era de ideea lui şi nu mai înceta cu râsul acela enervant. Stanley ar fi vrut să-l înfrunte, dar se abţinu, căci propunerea consulului era singura lui salvare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mormăi el, vădit nemulţumit, dar consulul nu-şi dădu seama de aceasta, întrucât era foarte fericit de afacerea pe care o încheiase cu Stanley şi de care era convins că, în cazul unei reuşite, îi va aduce o popularitate pe care multă lume avea s-o invi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luaseră sfârşit. Marşul spre junglă urma să înceapă. În ziua de 5 februarie 1871, în faţa clădirii unde locuise câteva zile, îl aştepta o armată de oameni. Expediţia era formată din treizeci şi unu de voluntari armaţi, o sută cincizeci şi trei de hamali, douăzeci şi şapte de animale de povară, doi cai de călărie şi o gardă personală pentru Stanley, alcătuită din trei albi, printre care se număra şi timonierul Farqu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arcară în patru corăbii şi, după zece ore, ancorau pe continent. Stanley era conştient de imensitatea nemărginită a Africii. I se părea că aude bătând inima continentului, care-l va atrage până la sfârşitul vieţii sale. Tot ceea ce vedea în jurul său era o noutate uimitoare; drumurile, simple poteci, uneori doar urme de cărări, pe care, până la el, nu le mai călcase nici un picior de european. Ţinuturile pe care le străbăteau erau în cea mai mare parte reprezentate pe hărţi prin pete albe. Pe drumul necunoscutului, trimisul special al ziarului „Herald” – cel care avea să devină în scurtă vreme unul dintre cei mai mari exploratori ai Africii – păşea însă cu hotărâre şi emoţie, gândindu-se fără încetare la acela pe care trebuia să-l găsească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inci zile părăsise în grabă portul Bagamoyo, căci se apropia sezonul ploilor, când timp de patruzeci de zile pământul se transformă într-o mlaştină nesfârşită, şi atmosfera, într-o pânză de apă deasă. Caravana era împărţită în cinci coloane ce mărşăluiau independent, pentru ca expediţia să nu fie ameninţată de vre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rquhar îi apăr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Stanley clănţăneau în chip ciudat, fiori de gheaţă îi străbăteau parcă trupul de-a lungul coloanei vertebrale, cu toate că termometrul arăta treizeci şi şase de grade la umbră. De-abia se mai ţinea în şau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red că… silabiseşte el,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rigu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quhar se întoarse către oamenii cei ma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espachetaţi un hamac! Ce staţi şi vă zgâ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hamali, un negru vârstnic, se prosternă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lb are pe diavol în e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Urlă Farquhar. Repede… hamacul… Domnul Stanley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Se interesară ceilalţi do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uri! Teribilele friguri africane, care îi distrug până şi pe localnicii obişnuiţi cu clima asta afurisită! Trebuie să ne ungem mai des cu alifia acee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quhar dădea comenzile cu voce tunătoare. I se părea că se află pe vasul lui drag, în mijlocul unei mări cuprinse de o furtună năpr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instală tabăra. Stanley leşină. Are febră de aproape patru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să te aclimatizezi cu modul de viaţă, cu marşurile acestea dure prin mlaştini sau prin jungla deasă, unde la fiecare pas drumul e închis cu desişuri de trestii sau plante agăţătoare. Printre ierburile înalte se ascund băltoace. În câmpie, jungla exaltă miasme, iar soarele torid încinge minţile oamenilor, ducându-i la un pas de nebunie. Întunericul pădurilor este înspăimântător: exercită o acţiune deprimantă şi paralizează puterea de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aravana porneşte din nou la drum. Apariţia lanţului mişcător de hamali dezlănţuie teamă printre păsările de tot felul: porumbei verzi, fazani aurii, ibişi şi pel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şi-a mai revenit. Zace în hamacul purtat de doi oameni voinici, cu ochii pironiţi pe bolta cerului. Câţiva băştinaşi din Zanzibar se clatină, gata să cadă, cuprinşi şi ei de accesele frigurilor. Farquhar e nevoit să oprească din nou întreaga caravană. În mers, hainele li s-au rupt, obrajii oamenilor sunt zgâriaţi. Accacia şi spinii le-au provocat tăieturi adânci, au pătruns dureros în carne, stârnind abcese a căror usturime e înfiorătoare. Unul dintre cai moar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ţepat musca ţeţe, explică Farquha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stalat cu greu corturile. Gângăniile mişună pretutindeni. În tot locul dai peste miriapozi, peste cuiburi de viespi înarmate cu ace tot atât de veninoase ca ale şerpilor, sau peste furnici albe ce distrug cuferele, hainele şi c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Makato, unde şi-au instalat tabăra, e foarte bogată în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quhar se dovedeşte a fi nu numai un excelent timonier, ci şi un dibaci vânător. În frigările uriaşe sunt aninate trei anti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i ceru lui Farquhar să-i dea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gogo nu mai este aşa departe, spuse el, după ce consultă cu atenţie cele câteva puncte negre, rătăcite pe albul imens al hărţii, ce înseamnă locurile nepătrunse, necunoscute de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prea încet, îngrozitor de încet, e de părere Farqu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deprins încă,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noi! Chiar şi băştinaşii rezistă cu greu! Astăzi, în zori, un hamal a căzut la pământ şi nu s-a mai putut ridica. Om după om, întreaga caravană a trecut prin faţa lui. Dacă i-aţi fi văzut ochii! Ne privea pe fiecare cu o tristeţe de nedescris! Abia când a trecut ultimul din caravană, şi-a dat sufletul. Noroc că a murit, altfel ar fi rămas ne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imţi un fior în inimă. „Ce grozăvie! Voi mai ajunge vreodată la capătul misiunii mele? Se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om pieri cu toţii, ca nişte viermi, striviţi sub razele de foc ale soarelui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fulgere brăzdară cumpli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vom scăpa de suliţele de foc, gândeşte din nou Stanley. În schimb se vor dezlănţui ploile ce îneacă fără milă totul în dru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urlă îngrozitor. Au simţit apropierea ploilor torenţiale, le sperie fulgerele şi tunetele. Se aude lătratul înspăimântător al hienelor şi mugetul teribil al leilor şi tigrilor. În zorii zilei, când caravana porneşte, cerul parcă şi-a deschis zăgazurile. Oamenii înaintează cu greu prin perdeaua de apă. Când sunt răzbiţi de oboseală, rămân în urmă, dar nimeni nu le mai dă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lou al morţii, gândeşte Stanley. Dar trebuie să merg mai departe cu orice preţ! Trebuie să-l găsesc pe Livingsto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quhar! Farquhar! Urlă el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vul timonier nu-i poate răspunde. Zace într-un hamac cu febră de peste patru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ii şi caii s-au împotmolit în mijlocul unei mlaştini. Oamenii îi biciuiesc cu disperare. Strigătele şi îndemnurile lor sunt acoperite de zgomotele trăs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nu mai ţine seamă de furia ploii şi se”repede să dea o mină de ajutor. Dar cui să dea mai întâi? Când un animal se despotmoleşte, cade altul. Cad şi oamenii în mijlocul smârcurilor. Ca muştele,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tanley se află un zanzibaria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e puţin doi metri înălţime. Pe trupul lui gol apa şiroieşte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Oamenii toţi bolnavi! Pete mari, roşii, pe tot trupul! Ce facem,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mie de vărsat!” Gândul acesta îi trece ea o săgeată muiată în venin prin creieru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or! Nu trebuie să mor! Trebuie, trebuie cu orice preţ să-l găsesc pe Living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atru luni de când caravana înaintează pe drumul ce pare fără de sfârşit. Ugogo a rămas undeva, în urmă. În dimineaţa aceasta de iunie pădurile de palmieri oferă un loc tihnit de odihnă. Anotimpul ploilor a încetat tot atât de brusc precum a venit. În atmosfera limpede a zării apare un lanţ de munţi, ale căror vârfuri parcă se ridică până la cer. Din cauza căldurii se odihnesc ziua. Dar nopţile sunt reci, foarte reci şi hamalii goi merg atât de repede, pentru a se putea încălzi, încât abia îi zăreşti. Au ajuns, în sfârşit, într-un ţinut de munte, cu păduri întinse, în mijlocul cărora se înalţă stânci uriaşe, ca nişte obeliscuri. Stanley şi Farquhar, uşor refăcut, studiază cu atenţie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um vom urma, tim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el din direcţia nord, spre Sinbo. Văd că e sărac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că la ultimul popas, atunci când am întâlnit caravana negustorilor arabi, ne-au sfătuit să ocolim drumul acesta? E plin de primejdii: triburi sălbatice, poteci întortocheate şi animal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pe drumul care trece prin Kiti… tot înainte! E calea cea mai scurtă spre Unyany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zibarianul, cel înalt de doi metri, se apropiase de el şi auzise îndemnul timonierului scoţian. Fără să fie invitat, se amestec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Să nu-l asculţi p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eful hamalilor. Îmi cunosc bine oamenii. Pagazilor le e frică de necunoscut, şi călăuzele noastre nu cunosc încotro duce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om merge! Spune-le oamenilor tăi că de vor îndrăzni să se împotrivească hotărârilor mele, voi pune să-i bici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zibarianul se întunecă la faţă. Plecă fără să mai scoat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eţi face întocmai precum i-aţi ameninţat, domnule Stanley! Şopti Farqu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rica o alungi tot prin frică! Le e mai teamă de bici decât de drumul necunoscut. Bineînţeles că nu mă voi atinge de niciunul dintre oameni. Au înfruntat mizeria drumului şi a bolilor alături de mine până acum aproape fără un scrâşnet, fără vreo împotrivire. Sunt oameni minunaţi, devotaţi şi sinceri. Uneori le lipseşte curajul. Dar nu i-aş schimba decât pe puţini dintr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anley se umeziră la amintirea suferinţelor îndurate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fuseseră, fără îndoială, mult mai amare decât acelea pe care le întâmpinase pe acest continent. Şi oamenii cu pielea neagră, care îl înconjurau acum, îi cauzaseră mult mai puţine necazuri decât acelea pe care i le produseseră cândva cei de aceeaşi culo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zanzibarian se întoar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r! Oamenii se încăpăţânează! Nu vor să mai ridice bagajele şi spun că vor plec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trânse pumnii, cu disperare. Unghiile îi pătrunseră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întâmpla, trebuie să-l găsesc pe Living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trupa de războinici Wagwana şi spune-le că am poruncit să-şi încarce armele şi să împuşte pe cel dintâi pagaz care refuză să se supună!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porni imediat pe urmele lui. Farquhar, înspăimântat, încercă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prietene, că totul nu e decât o înscenare. Dar altfel nu-i voi putea clint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mândoi în poiana din mijlocul pădurii de palmieri. Hamalii se aşezaseră lângă bagaje şi stăteau neclintiţi, ca nişte statui. Pe chipul lor puteai citi o ameninţar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quhar se opri în loc, dar Stanley, afişând în mod voit nepăsarea, se apropie până la zece paşi de ei. Câţiva dintre războinicii Wagwana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bici, unul dintre acelea cu care obişnuiţi să loviţi caii şi măgarii! Ceru el, dar nimeni nu se clinti din loc. „Dacă voi arăta nehotărâre sau teamă, sunt pierdut, gândi Stanley. Păcat de toată truda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că se afla într-unul din acele momente când totul se juca pe-o carte, înapoi nu mai putea să dea. Luă din mâinile unui Wagwana o puşcă, o încărcă şi o îndreptă ameninţător spre hamalul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până la trei. Dacă nu te ridici, te voi trimite imediat pe cărările veşnice, acolo unde rătăcesc acum strămoşii tăi. Un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arătător al mâinii drepte apăsă uşor pe trăgaci. „Ce mă fac dacă nu se va ridica? Voi trage, totuşi, dar undeva, în aer, deasupra capului.” Nu mai apucă să rostească „trei”. Omul se ridică năucit de la pământ, îşi luă povara în spate şi porni, cu paşi târşiţi, pe drumul ce ducea spre Kiti. Un murmur străbătu poiana. Unul după altul se ridicară şi ceilalţi, pornind pe urmele tovarăşului lor. Apoi, întreaga caravană. Farquhar li se alătură întrebându-se ce-i determinase să plece pe drumul indicat de Stanley… Frica de moarte, sau admiraţia fără de margini pentru omul acesta neclintit în hotărârea lui? „Poate şi una şi alta”, îşi spuse el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mijlocul poienii smălţuite cu flori sălbatice, ca un adevărat monument al nestrămutatei lor hotărâri, Stanley rămase pironit locului. Un suspin de uşurare îi destinse întreaga fiinţă. Trecuse cu bine o barieră mai puternică decât jungla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acrimi i se prelinseră pe nas şi se opriră, amare, în colţurile gurii. „Acum am învins, dar mâine ce va mai fi? Îl voi găsi oare vreodată pe doctorul Living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ul de flu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junglei, în plină noapte africană, erau înfiorătoare. Ceea ce îl supăra mai mult pe Stanley erau mugetele leilor. Din cauza acestora, cu toată oboseala de peste zi, pleoapele se închideau cu greu şi somnul binefăcător întârzia să vină. De-abia aţipise, când un zgomot ciudat îl făcu să tresară. Imediat scoase revolverul din teacă. O umbră se furişase pe uşa cortului, încercă să desluşească în întuneric şi îşi încordă auzul. Nu, nu se înşelase! Cineva sau ceva se furişase târâş, spre patul său de campanie. Instinctiv se aruncă la pământ. Era şi timpul! O lovitură grozavă făcu să trosnească scândurile patului. Apoi „umbra” dispăru repede pe uş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şi şterse fruntea îmbrobonată de sudoare şi aprinse felinarul. Ceea ce văzu îl încremeni locului. Un pumnal străpunsese cuvertura şi încă mai zbârnâia înfipt între scânduri. Fără îndoială, cineva încercase să-l omoare. Dar cine? Se strecură afară şi găsi santinela dormind. În jurul focurilor aprinse din tabără nu se zărea nici ţipenie de om. Trase un foc în aer. Apoi încă unul. Din cortul vecin apărură Farquhar şi ceilalţi do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 Bâigui Farquhar, frecându-şi somnoro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cercat să mă asasineze! Răspunse liniştit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ase calmul, obişnuita siguranţă de sine. Trecuse în viaţa lui prin atâtea încercări, încât nu se tem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rin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ispărut în junglă, aşa cum presupun că au dispărut şi ceilalţi. Priviţi şi-voi! Tabăra 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trebuie să daţi o lecţie usturătoare! Altfel ne vor omorî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Farquhar! Nici nu mă gândesc! La ce ne-ar folosi dacă am omorî câţiva dintre cei care-i îndeamnă la dezertare? Am rămâne izolaţi şi abia atunci am fi cu adevărat în primejdie. Trebuie să învingem această teamă a negrilor de forţele naturii prin ceva care să apară în ochii lor drept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vă înţeleg ce vorbiţi, domnule Stanley! Exclamă fostul timonier, scărpinându-şi barba încâlcită şi roşie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chemă santinela şi îi ordonă să bată în tobă următorul semnal: „Maser Stanley trăieşte! Maser Stanley nu e mort, căci pieptul lui e mai tare decât stânca şi a îndoit lama pumnalului. Maser Stanley e puternic şi va trăi veşnic. El iartă pe vinovat dacă vă întoarceţi în tabără. Altfel vă va pedepsi aspru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cepeţi? Se adresă el celorlalţi, în timp ce tamtamul acoperea celelalte zgomote ale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omente de aşteptare încordată. Deodată, Farquhar, care avea privirea cea mai ageră dintre toţi, scoase un strigăt gutural şi întinse braţul spre întunecimile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De necrezut!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nteţi genial, domnule Stanley! Exclamă unul dintr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n simplu om, rosti cu modestie Stanley, privind cu satisfacţie întoarcerea întregii cara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timizi şi respectuoşi până la câţiva metri. Cei care erau înarmaţi îşi aruncară armele la picioarele lui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a la o comandă nevăzută, se aruncară cu faţa la pământ, cerând îndurare. Numai doi oameni rămaseră în picioare. Între ei îl târau pe făptaş. Era un fost şef de echipă, care, după ce în octombrie dezertase din caravană, îi convinsese şi pe ceilalţi să dezerteze; el încercase să-l asasineze pe Stanley, pentru ca în felul acesta expediţia să nu mai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decât o biată frunză în vânt, aşteptând în genunchi pedeapsa zeului alb, cel fă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morâm, maser? Întrebă zanzibarianul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i că l-am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dmiraţie şi recunoştinţă străbătu întreaga car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aina vieţii veşnice, pe când voi, ceilalţi, sunteţi nişte biete furnici pe lângă mine! La ce bun să strivesc o biată fu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avură darul să stârnească un entuziasm deosebit. Credinţa tuturor era că Stanley este un om supranatural. În cântece şi dansuri îl sărbătoriră aşa cum se cuvenea unui zeu, întreag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aravana îşi reluă marşul, înaintând prin băltoace de-a lungul apelor mlăştinoase, cufundându-se până la gât în gropile scobite de copitele elefanţilor. Însoţitorii cădeau istoviţi de slăbiciune, dar se temeau de Stanley. Iertarea şi puterea acestui om i-a copleşit şi o plătesc cu o supunere oarbă. Oamenii se tem de el. Stanley i-a învins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fluviului Gombe e catastrofală pentru întreaga expediţie. Cei doi albi ce-l însoţesc pe Stanley dispar în adâncuri, înghiţiţi de vârtejurile apelor învolburate. Unul din cei doi măgari rămaşi se împotmoleşte în smârcuri şi e tras la fund de crocodilii enormi şi înfometaţi. Se pierd aproape toate proviziile, iar Farquhar zace iar, cu febră mare, într-un hamac. Chiar Stanley abia mai poate vorbi. Fălcile îi sunt încleştate. Un nou acces de friguri îi zguduie trupul, dar înaintează mai departe, şi puţinii oameni ce i-au mai rămas îl urmează orbeşte, împleticindu-se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Trebuie să-l găsesc! Îl voi găsi, chiar dacă va trebui să merg după el până la capă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r! Maser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u greu pleoapele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în timp ce mergeam”,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fla credinciosul zanzib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avană de optzeci Wagu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b care locuieşte acolo! Şi zanzibarianul arătă cu mâna în direcţia sud-vest. Dincolo de apa cea mare şi întinsă, se străduieşte el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vest de Tanganyika”, traduse în gând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r! Conducătorul caravanei a spus că un alb a sosit acum o săptămână în satul Udjid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ăsnet să fi căzut în faţa lui şi nu i-ar fi produs o mai mare impresie. Simte că i-a trecut şi febra. Nu mai are răbdare, îl înghionteşte pe zanzibarian, să-l ducă mai repede la conducătorul caravanei. Când, în sfârşit, se află lângă acesta, întrebările curg ca grindina, fără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b? Cine e? Cum arată? E tânăr sa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 domnule! Mai bătrân ca dumneavoastră. Are părul alb şi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Cei care îl însoţesc îi spun „căutătorul de flu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parte. Dintr-o ţară care se numeşte Manuyema şi se află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de gând să rămână la Udjid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vreodată la Udjid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pleca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vingstone! E Livingstone! Urlă, ca scos din minţi, Stanley. Înainte! Am ştiut că-l voi găsi! Vom merge în marş forţat! Farquhar! Scoală-te, Farquhar! L-am găsit pe Living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urmură buzele arse de febră ale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djidji! Cale de-o săptămână de aici! Îl scăpăm dacă va auzi că venim. Sau poate că e pe moarte! N-avem nici o clipă de pierdut! Livingstone încă mai trăieşte! Să mergem! Dublez recompensele hamalilor! Scoală-te din hamac, Farqu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mnule! Am febră. Iertaţi-mă! Poate că aveţi şi dumneavoastră. Aţi visat probabil. Nu-l vom găsi niciodată pe Livingstone! Nu-l vom g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quhar a leşinat, dar Stanley nu mai are ochi şi urechi pentru nimeni. O singură ţintă îl obsedează: „Udjidji! Acolo e Living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 îl caută de nouă luni prin junglă, prin mlaştini, prin savane, trecând peste munţi şi ape, înfruntând căldura de iad şi smârcurile viclene, ocolind primejdiile şi moartea ce pândesc la tot pasul… „Livingstone e la Udjidji! Livingstone e la Udjidji!” Ca un tam-tam, refrenul acesta îl obsedează, îl răscoleşte, îi dă aripi să zboare spre ţinta halucinantă, spre împlinirea mi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o săptămână, caravana, sau mai bine spus ce a rămas din ea, străbate distanţa ce o separă de Udjidji. Şi iată că în ziua de 10 noiembrie 1871, Stanley e înştiinţat de oamenii care cunosc ţinutul că după două ore de drum relativ neted se va zări lacul Tangany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plânge de emoţie. Farquhar de-abia se ţine pe picioare, totuşi parcă ar vrea să alerge. Luând-o înaintea hamalilor din escortă, urcară pe nerăsuflate un deal, apoi străbătură o potecă bătătorită. În faţă se iviră munţii Ugomo, de o culoare albastră-pământie, iar la poalele lor o apă argintie, strălucitoare, întinsă pe-o suprafaţă enormă. În sfârşit, Tanganyika! Munţii înalţi îi împletesc parcă o cunună albastră, pădurile de palmieri, cu verdele lor aprins, îi împodobesc împrejurimile. E o imagine de neuitat. Şi acolo, în vale, şerpuind de-a lungul uriaşului lac, se zăreşte un drum de culoare brună, ce duce către sat. Caravana i-a ajuns din urmă şi s-au oprit toţi locului, încremeniţi în faţa acestei minuni a naturii. Nimeni nu scoate o vorbă. Pe faţa lui Stanley lacrimile nu se mai opresc. Deodată se desprinde din grup şi începe să alerge pe potecă. Ceilalţi îl urmară care cum pot, însufleţiţi de acelaşi gând, de aceeaşi dorinţă. Toate durerile şi amărăciunile au rămas undev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vingstone e în Udjidji, drumul acesta al morţii va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atul e în picioare. Mulţimea i-a înconjurat plină de curiozitate, căci de multă vreme n-a mai trecut o caravană atât de mare prin Udjidji. Stanley le face semn să se potolească şi larma încetează ca prin farmec. Tălmaciul se adresează tuturor, cu voce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cunoaşte pe doctorul Living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înalt, spătos, îmbrăcat cu o bluză lungă, albă, ce-i trece de genunchi, străbate cu greu prin mulţime şi se apropie de Stanley, gesticulând şi vorbind stâlcit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ervitorul domnulu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şi arată-ne drumul până la casa stăpâ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tovărăşeşte caravana în sunetele unor instrumente ciudate şi în ritmul tam-tamului. După câteva minute, au ajuns într-o piaţă. Acolo, rezemat de-un stâlp, stă singur, cu mâna streaşină la ochi, un bătrân uscat, au faţa zbârcită şi parcă îndurerat. Stanley se apropie de el, în timp ce ceilalţi rămân mai în urmă. Zgomotul încetă brusc şi toţi împietriră, fără a mai scoate un cuvânt, într-o tăcere impresionantă şi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bătrân se opri şi Stanley. Încercă să formuleze o frază de politeţe sau de salut, dar – aşa cum se întâmplă într-o împrejurare emoţionantă – nu reuşi decât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iving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alută şi îl privi drept în ochi, schiţând un uşor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uimirea indigenilor, după ce îşi strânseră cu efuziune mâinile, cei doi bărbaţi, fără să-şi mai spună un singur cuvânt, porniră alături unul de altul într-o plimbare pe uliţa satului, ca două vechi cunoştinţe care nu s-au întâlnit pentru prima oară pe drum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vid Livingstone, supranumit de indigeni „căutătorul de fluvii”, era cu totul opus lui Stanley ea aparenţă şi caracter. Livingstone: visător şi/liniştit, Stanley: plin de acţiune, dinamic. Aceşti doi oameni se întâlniseră în inima Africii, fiecare într-o clipă hotărâtoare a vieţii sale: unul întunecat de apropierea morţii, celălalt luminat de soare şi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lipă a straniei lor întâlniri, Stanley şi-a dat seama că Livingstone se străduia să-şi ascundă viaţa în întunericul pădurilor virgine şi să păstreze pentru sine descoperirile făcute. Dar tot atunci a înţeles că îl va iubi până la moarte pe omul acesta ciudat, că se va simţi tot mai atras de modestia şi nobleţ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stone îl pofti pe Stanley în modesta sa locuinţă. Era dornic să afle motivul expediţiei sale, căci la prima vedere îl considerase drept un bogătaş care călătoreşte de plăcere. Stăteau amândoi pe patul doctorului faţă în faţă şi, deşi trecuseră aproape zece minute, continuau să se examineze cu curiozitate, fără a scoat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tanley rupse cel dintâ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un pachet cu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stone aşeză pachetul pe genunchi, fără să-l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absenţă atât de lungă, având ştiri de la familia dumneavoastră şi de la toţi care vă cunosc şi vă admiră, credeam că veţi fi foarte nerăbdător să citiţi scrisoril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stone părea preocupat de cu totul altceva. Răspunse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atâţia ani de zile aceste scrisori, încât o întârziere de-o oră nu mai are nici o importanţă! Sunt mai degrabă dornic să cunosc motivul expedi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lumină faţa lui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domnule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erios! Lumea întreagă se interesează de soarta „căutătorului de flu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rostise adevărul şi citi pe faţa lui Livingstone o vie emoţie la auzul acestei afirmaţii. Bătrânul explorator nu se putea dumeri că lumea, care fusese odată şi a sa, se interesa de viaţa lui. Se credea uitat, tot aşa cum şi el o uitase. Pojghiţa uşoară de gheaţă ce stăruise până atunci în relaţiile dintre ei se rupse şi Livingstone începu să-l privească cu alţi ochi pe Stanley, ba chiar i se păru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şi depănă, pe scurt, poveste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ăgea dintr-o veche familie scoţiană. Studiase medicina şi intrase şi în Societatea de misionari din Londra. Obţinuse, în acelaşi timp, diploma de doctor şi titlul de pastor. La vârsta de douăzeci şi şapte de ani, pusese pentru întâia oară piciorul pe pământul Africii. Nouă ani mai târziu străbătu deşertul Kalahari până la lacul Ngami şi ajunse la Zambeziul de Sus. Într-o expediţie efectuată în sudul Africii până la Luanda şi înapoi până la Quilimane, descoperise pe acest parcurs căderile de apă ale Zambeziului în lacul Victoria. Timp de alţi şase ani explorase fluviul până la lacurile Nyassa şi Schirwa, urcase râul Ravuma, atinsese lacul Tanganyika, fluviul Luapula şi Lacurile Moero şi Bangwe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interval de treisprezece ani fusese întovărăşit în expediţii de soţie şi copii. Apoi se despărţise de familia sa, care se întorses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asai până la Angola, de la lacul Ngami până la coasta de apus, numele său era cunoscut ca al unui mesager a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usele lui Livingstone, verificate de Stanley şi confirmate mai târziu de toţi negrii care îl admiraseră, îl preţuiseră şi îl iubiseră, nici un european n-a cunoscut atât de bine ca el rasa neagră, moravurile şi trăsăturile ei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i explicase că de cinci ani de zile, familia, prietenii şi întreaga opinie publică, din Anglia şi din alte ţări ale lumii nu mai aflaseră nimic de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ă place să se vorbească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ragul meu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veţi o aversiune categorică pentru cultul personalităţii. Totuşi tăcerea dumneavoastră a fost considerată ca inexplicabilă! Îngrijorarea tuturor era justificată, existând teama să nu vi se fi întâmplat o nenorocire. Pentru ce v-aţi înconjurat de atâta mister, nu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că m-am rupt de toţi cei dragi, de lumea Europei, dar m-am încăpăţânat să găsesc cu orice preţ izvoarele Nilului! Îi replică Livingstone. Aceste izvoare, pentru ştiinţa geografică din vremea noastră, sunt visul oricărui explorator. Mai mult decât atât! Am promis solemn bunului meu prieten, celebrului geolog: sir Murchison, că-mi voi consacra tot restul vieţii cercetării izvoarelor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ceste explicaţii vor satisface atât pe prietenii dumneavoastră, cât şi întreaga opinie publică. Şi acum îmi permiteţi să vă întreb în ce stadiu vă aflaţi cu elucidarea acestei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mea este că fluviul Lualaba, care izvorăşte din lacul Tanganyika, este afluentul principal al Nilului. Cât despre izvorul propriu-zis, îl consider a fi situat în cascadele aflate la nord de marele lac. Toate eforturile mele au drept scop să demonstreze această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ivingstone făcu o pauză. Privea gânditor, undeva, spre o ţintă nedefinită, pe deasupra capului lui Stanley. „Oare ce-mi ascunde acest om? Gândi el. Nu-mi prea vine să cred că numai datorită acestei pasionante probleme geografice a renunţat la familie, la prieteni, la plăcerile unei vieţi tihnite şi civilizate. Aici se ascunde o taină pe care poate că nimeni nu o va af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ărut, rupse bătrânul tăcerea şi gândurile lui Stanley, ca un adevărat miracol. Niciodată situaţia mea nu a fost mai disperată. Nu mai am dinţi; hainele mele sunt zdrenţuite, sufăr de foame şi friguri; nu mai am nici un medicament, dar nu voi înceta să-mi continui cercetările. Necontenit am senzaţia unei vrăji de care n-am scăpat şi nu va putea scăpa niciunul dintre cei care şi-au încredinţat sau îşi vor încredinţa soarta misteriosului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sta era taina lui Livingstone, îşi spuse Stanley. Asupra acestui om continentul negru exercită o magie, o atracţie de care el e convins că nimeni din cei ce l-au cunoscut nu va mai putea scăpa! Ei bine, eu unul de-abia aştept să ajung la Zanzibar şi nu mă voi mai reîntoarce niciodată pe aceste meleaguri. Mi-am făcut datoria de om şi mi-am îndeplinit misiunea de ziarist. Am îndurat atâtea nenorociri, poate cât şi Livingstone. Îm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omnule doctor! Sunt dornic să vă predau tot ceea ce vă aparţine! Sunt darurile trimise de soţia, copiii şi prietenii dumneavoastră dev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ărăseşte bolta cerească şi, în asfinţit, orizontul sângeriu luminează straniu uliţele satului pe care forfotesc cete de războinici îmbrăcaţi în veşminte de sărbătoare. Ei se îndreaptă către piaţă, acolo unde în cinstea lui Livingstone şi a oaspeţilor săi se vor desfăşura ceremoniile, al căror punct culminant îl va constitui „dans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lor – purtând cu mândrie creste de cocoşi sălbatici, înfipte în părul lânos, cu podoabe de aramă, cântărind câteva kilograme, pe care şi le-au aninat în jurul gâtului – au adunat vreascuri şi au aprins câteva focuri. Acum stau în jurul lor, având grijă de ele să nu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ii”, agitând lănci şi arcuri, se apropie în sunetele asurzitoare ale tobelor, târându-şi ritmat picioarele prin colbul dens, stârnind nori de praf, în care dispar şi apar, ca într-un joc fantastic de umbre şi lumini. Când întunericul nopţii învăluie satul, dansul se dezlănţuie cu o furie sălbatică. Oamenii sar peste focuri sau se rostogolesc peste jarul încins, scoţând strigăte ascuţite. Tobele îi acompaniază din ce în ce mai puternic, sacadat şi uniform, încât hărmălaia îngrozitoare sperie stolurile de ibişi şi papagali, silindu-i să-şi caute adăpost în pădurea din apropiere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cerceta cu ochi iscoditori şi multă luare-aminte aceste scene nemaivăzute de el până atunci. Livingstone, în schimb, părea deprins cu acest ritual şi urmărea cu indiferenţă tot ceea ce se petrecea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femei tinere, folosind drept tăvi frunze mari de palmieri, le aşezară dinainte bucate alese: banane, cartofi copţi, trestii de zahăr, turte de făină de manioc şi păsări fri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aspeţii se înfruptau din bunătăţi, dansatorii continuau neobosiţi ciudatul şi asurzitorul dans a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rămase aproape cinci luni lângă Livingstone. De multe ori se gândise că e timpul să plece şi tot de atâtea ori renunţase, căci îi venea greu să se despartă de omul acesta minunat. Nu-şi dădea seama că, încetul cu încetul, vraja Africii îi învăluia şi lui întreaga fiinţă. Îşi spunea mereu că singurul lucru pe care şi-l doreşte este acela ca Livingstone să confirme categoric că e încă în viaţă şi că a fost găsit de el,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mărturie va putea dovedi domnului Benett şi lumii întregi că şi-a îndeplin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e făcuseră o plimbare cu pirogile pe lacul Tanganyika, în timp ce stăteau în jurul focului şi aşteptau să se frigă o pulpă de antilopă, Livingstone îi arătă că nu are nici un motiv să-i refuze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scund faptul că trăiesc? Sosirea, ca şi şederea dumitale în preajma mea, mi-au făcut o plăcere nespusă! Eşti singurul om care m-a bucurat cu prezenţa lui! Trebuie să-ţi fiu, într-un fel, recunoscător. De aceea îţi voi încredinţa dovezi suficiente pe care le vei duce cu dumneata în Europa. Ziarele n-au decât să scrie ceea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vingstone, m-am hotărâ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drăzni… să vă mai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vă reîntoarc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stone zâmbi cu amărăciune, înainte de a-i d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tanley! Înseamnă că nu aţi pătruns pe deplin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a dumneavoastră să nu mă înţelegeţi greşit! Nu vă cer acest lucru în dorinţa de a vă aduce în Europa ca pe un trofeu viu, ca o dovadă în plus a îndeplinirii mis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am gândi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mă urmaţi numai pentru a vă salva viaţa. Aş vrea să vă ştiu la adăpost de primejdiile care vă pândesc în aceste ţinuturi sălbatice şi necunoscute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inimă pentru grija ce mi-o porţi! Nu, nu m-am înşelat de loc asupra sufletului dumitale. Dar n-a sosit încă momentul reîntoarcerii şi nici nu se ştie dacă va sosi vreodată. Moartea e undeva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red că e doar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nere! Din păcate nu e! Sunt un bătrân obosit, am cincizeci şi nouă de ani, puterile mă părăsesc, sănătatea mi-e zdruncinată, dar nu vreau să mor în Anglia, unde am devenit un străin, ci în Africa, în această a doua patrie a mea, căreia îi aparţin c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După plecarea mea veţi rămâne din nou singur… fără prieteni, fără îngrijire, fără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ţi prieteni, domnule Stanley. Nici nu bănuieşti cât de mulţi prieteni am pe acest continent. Aici sunt poreclit „căutătorul de fluvii”. E o poreclă cu multe înţelesuri, cu sensuri deosebite. Eu nu caut numai izvoarele Nilului, tinere! Fluviile umane îmi sunt mult mai apropiate! Am înţeles şi pătruns firea acestor oameni, le-am cercetat sufletul şi am găsit comori de nepreţuit. Cum aş putea să-i părăsesc? Aplec urechea pe pământul încins de dogoarea soarelui şi răscolit de apele ploilor torenţiale şi aud o chemare tainică. Şi de-mi lipesc trupul de pământ simt cum bate „inima Africii”! Mă înţelegi, domnule Stanley?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iving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st „da” cu toată convingerea. De-abia acum, când se apropia ceasul despărţirii, i se părea că începe să-l înţeleagă pe bătrânul acesta ciudat. Se simţea din nou ca un fiu adoptiv care îşi iubeşte cu tot sufletul binefăcătorul. De altfel, fiecare zi petrecută în preajma lui Livingstone nu făcuse decât să-i crească admiraţi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martie 1872, Stanley porneşte spre coastă. Se desparte cu greu de Livingstone, care, la rândul său, se vede cu regret părăsit de-un prieten. Amândoi ştiau că nu se vor mai re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deasă şi mohorâtă învăluise Londra. Doi oameni străbăteau alene o uliţă dosnică, fără să rostească nici o vorbă. Se găsiră în dreptul modestei cafenele „La trandafir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trebă cel mai în vârstă dintre ei. Celălalt încuviinţă doar printr-o uşoară înclinare a capului. Înăuntru nu erau decât vreo trei-patru clienţi, pe semne obişnuiţii localului, care-şi sorbeau tacticos cafelele sau grogurile, după dorinţ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veniţi stârniră la început curiozitatea consumatorilor aflaţi în local, dar, după câteva clipe, toţi îşi văzură mai departe de îndeletnicirile lor. Patronul se apropie de ei, bucuros să recunoască într-unul dintre clienţi o persoană care începuse să devină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Fiţi bineveniţi în modestul meu local! Domnul Stanley, dacă nu mă înşel, se adresă el tânărului, care de-abia răspunsese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scurt domnul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noare pentru mine, domnilor, exclamă sincer încântat patronul cafenelei. Ce doriţi să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fele tari ş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il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 vârstă surâs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dragul meu, figura dumitale a şi ajuns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fel, da, recunoscu Stanley. Sunt pe prima pagină a tuturor ziarelor, dar nu pentru motivul pe care mi l-am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în curând situaţia se va îndrepta. Nu trebuie să deznădăjduieşti. Eu unul, Roderick Murchison, sunt convins că ai rostit adevărul. De altfel, dovezile pe care le-ai adus şi le-ai predat doamnei Livingstone vor sfărâma în curând această pânză cenuşie a invidiei pe care cei mai mulţi dintre onorabilii mei colegi au ţesut-o în jur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grăbise să aducă cele două cafele, astfel că Stanley profită de împrejurare şi nu mai continuă discuţia cu sir Murchison. Ca întotdeauna, când se afla într-o situaţie precară, îl răscoleau gândurile, în timp ce privirea i se fixa pe un lucru sau pe o anumită imagine. De data aceasta, privirea îi era aţintită pe fereastra cea mare a cafen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ncerca să pătrundă ceaţa de afară şi i se părea că în jocul ei de fantasme reînvie imagini dintr-un trecut nu pre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rece care i se făcuse la Zanzibar fusese parcă prologul atmosferei pe care avea s-o întâmpine la Londra. La debarcarea sa în Anglia, senzaţia provocată de scrierile sale a fost imediat ştearsă de neîncrederea şi invidia celor din jurul său. Curând îndoielile şi insultele s-au transformat în acuzaţii. Semnalul atacurilor îl dăduse chiar preşedintele „Societăţii de geografie”, care declarase în public şi scrisese în diverse reviste de specialitate că Livingstone îl descoperise pe Stanley. Ceva mai târziu, un ziarist cerea ca întreaga chestiune să fie lămurită de experţi. Stanley prezentase opiniei publice scrisorile lui Livingstone, dar autenticitatea lor fusese contestată. Invidia se dezlănţuise cu furie crescândă, molipsitoare. Consternat, abătut, îndurerat, Stanley nu descurajase încă. La Brighton, la Secţiunea geografică a Academiei britanice, avusese o discuţie publică. Erau în sală peste trei mii de oameni. Povestise în amănunt expediţia şi citi raportul în cadrul căruia susţinu cu înverşunare teza lui Livingstone, potrivit căreia fluviul Lualaba ar fi fost cursul superior al Nilului, deşi nici el nu o credea. Fusese combătut cu străşnicie. Chiar preşedintele adunării îi obiectase cu ironie că lumea se adunase la Brighton pentru a asculta fapte, nu poveşti senzaţionale. Stanley răspunsese printr-un discurs, care lăsase o impresie extraordinară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ase munca plină de sacrificii şi abnegaţii a bătrânului Livingstone, care de ani şi ani de zile căutase să descopere adevărul ştiinţific în mijlocul naturii vrăjmaşe. Se declarase împotriva „geografilor de cabinet”, care discută de la birouri descoperirile contemporanilor. Părăsise tribuna în aplauzele sălii, lăsându-i pe intriganţi şi calomniatori să-şi spumege furia în culise. În holul importantei clădiri îl întâmpinase un domn elegant, cu o autentică notă de distincţie. Era sir Roderick Murchison, un geolog celebru, prietenul lui Living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nley, am admirat elocinţa, verva şi sarcasmul dumitale. Personal sunt încredinţat că tot ceea ce ai povestit astăzi este realitatea. Permite-mi să mă consider de acum înainte prieten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a e situaţia, gândi mai departe Stanley. În loc de glori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se atât de zgomotos, încât clienţii cafenelei tresăriră, iar patronul alergă într-un suflet, convins că distinşii oaspeţi sunt nemulţumiţi de calitatea cafelelor pe care le prepa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ropuse Stanley. Simt că m-a cuprins oboseala. Aş vrea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ragul meu! Somnul e un reconfortant şi un tonic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Murchison lăsă pe masă o liră sterlină, fără a mai aştepta să i se dea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grăbiţi, în timp ce patronul cafenelei „La trandafirul de aur” privea aiurit moneda scânteietoare di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Stanley! Un gentleman doreşte să vă vorbească. Poftiţi cartea s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ntinse cu indiferenţă mâna după cartonaşul aflat pe tăviţa de argint a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două săptămâni locuia la Park, un hotel de mâna a doua, dar curat şi aşezat într-o poziţie pitorească, aşa după cum îl arăta şi firma. Fugea de oameni, nu mai dorea să ştie de nimeni, într-atât îl mistuiseră nedreptatea şi calomniile lor. De aceea, când citi numele înscris cu litere mari pe cartea de vizită, exclamă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Granville?! Cine dracu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trezorier al Maiestăţii Sale regina Angliei, domnule! Răspunse calm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şi Maiestatea sa în persoană! Spune-i că nu am nici un chef să-l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dacă vă aduc în dar, din partea reginei, o tabacheră de aur, încrustată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ntoarse privirea spre uşă. În prag, un om între două vârste, într-o ţinută vestimentară ireproşabilă, surâdea, afişând o atitudine mai mult decât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mă prezint, domnule Stanley! Sunt lordul John Granville şi mi-am permis să pătrund în apartamentul dumneavoastră fiind sigur că refuzaţi a primi pe oricine. Consider însă că un dar oferit cu atâta mărinimie chiar de Maiestatea Sa nu se poate refuza, mai ales când prin el vi se recunoaşte meritul de-a fi reuşit să-l descoperiţi pe doctorul Living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ontinuă imperturbabil lordul Granville, îmi face o deosebită plăcere să vă înmânez şi ediţia de azi a ziarului „Times”. Priviţi! Fotografia dumneavoastră e la loc de cinste pe prima pagină. Şi sub ea, cu litere de-o şchioapă: „Infamiile ţesute în jurul lui Henry Morton Stanley au fost spulberate”. Iar din cuprinsul articolului citez: „Familia lui Livingstone a recunoscut în mod public autenticitatea scrisorilor prezentate de Stanley şi aduce, pe această cale, cele mai călduroase mulţumiri eroicului gazetar”.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sir! Această ultimă veste o consider cel mai preţios diamant ce mi s-a ofer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nu mai rămăsese la Londra decât o săptămână. În acest timp, Roderick Murchison îi fusese partener zilnic al unor lungi plimbări pe străzile londoneze. Într-o seară fusese invitat la un banchet dat în cinstea sa de oficialităţi. Printre aceştia se aflau şi mulţi dintre aceia care la început clevetiseră împotrivă-i şi care acum se învârteau în jurul lui, linguşitori şi făţarnici. Evident, tabachera de aur încrustată cu diamante, darul Maiestăţii Sale, schimbase radical optica acestor oameni lipsiţi de caracter. Stanley nu se simţi de loc în apele lui la banchet, întocmai ca la serata pe care o dăduse în cinstea sa, cu ani în urmă la Zanzibar, consulul englez, doctorul Kirk. Nu se simţea bine în frac, vecin de masă cu unele doamne care-i puneau tot felul de întrebări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făcut pentru viaţa de societate şi nici pentru galanterii ieftine. Pe de altă parte, simplitatea caracterului său se opunea ipocriziei saloanelor şi singura sa armă împotriva ei o constituia sinceritatea lui jignitoare. Sentimentul onoarei, atât de înrădăcinat la Stanley, fusese adânc rănit, fără putinţă de vindecare în privinţa acelora care îl înfieraseră ca impostor. Firea lui sinceră, dintr-o bucată, aspră, dar corectă, întreaga lui fiinţă de ţăran galez – din creştet şi până în talpă – era refractară minciunii, clevetirii şi zâmbetului făţarnic. Aşa se face că într-o bună zi părăsise Londra şi – cu aprobarea telegrafică a domnului Benett – se înrolase corespondent de război în Africa, ataşat pe lângă trupele coloniale britanice, aflate în luptă cu triburile Achan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ebarcase în Africa de vest, în regiunea numită Coasta de Aur. Mai bine de o jumătate de veac aceste ţinuturi fuseseră însângerate de măcelurile fără sfârşit organizate de cotro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şi făcu meseria de gazetar conştiincios, dar plin de revoltă împotriva atrocităţilor comise de ocupanţi. La sfârşitul războiului, când armatele lordului Wolseley reuşiră să înfrângă rezistenţa disperată a indigenilor, se reîntoarce scârbit, mai plin de amărăciune ca niciodată, la Londra. Îi era dragă Africa, îi iubea pe locuitorii ei şi mai presus de orice îşi însuşise ţelul şi dăruirea lui Livingstone pentru triumful unei cauze nobile: aceea de-a descoperi tainele continentului negru pe căi p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Londra, în februarie 1874, află ştirea morţii lui Livingstone, la zece luni după ce „bătrânul”, cum obişnuia să-l numeasc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nu mai avu linişte. Toată voinţa lui aspira la „desăvârşirea operei lui Livingstone”. Era o misiune postumă. Obsesia Africii dezlănţuise în Stanley toată ambiţia şi energia cu care era înzestrat din plin. Umbra doctorului Livingstone îl chema să împlinească ceea ce acesta doar începuse. „Inima Africii” pulsa acum în inima lui Stanley. Şi astfel, gloriosul gazetar american, de origine engleză, va deveni un şi mai glorios „pionier al Africii”, deschizătorul unor noi drumuri, descoperitorul unor enigme geografice, ce învăluiau pe atunci, ca într-o perdea de mister, necunoscutul continen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dacţia principală a lui „Daily Telegraph” din Londra plutea un fum gros, să-l tai cu cuţitul. În jurul mesei de şedinţe, acoperită cu o catifea de culoarea vişinei putrede, luaseră loc domnul Brian Aherne, directorul ziarului londonez, domnul Gordon Benett, directorul marelui ziar „Herald” din New York, redactorii-şefi ai ambelor ziare, sir Roderick Murchison şi Henry Morton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Izbucni cu violenţă Stanley. Înţelegeţi-mă! Am un spin în carne. Şi nu voi putea să-l scot decât dacă reuşesc să dezleg problema pe care Burton, Speke şi doctorul Livingstone au lăsat-o nerezolvată. Atunci lumea întreagă va trebui să mă creadă că l-am găsit într-adevăr pe Living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interveni cu multă căldură în glas sir Murchinson, dar toată lumea e convinsă c-a fost vorba de-o mare nedreptate. Ai fost reabilitat. Ţi se aduc numai laude; şi nu uita măreţul gest al reginei, care semnifică o recunoaştere totală a merit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păţânat ca un copil, Stanley, i se adresă Aherne. Insişti tocmai acolo unde şi eu socotesc că s-a pus punct. Ca şi când ar mai exista oameni cu judecata întreagă, care să fi luat în serios acuzaţiile absurde ce ţi s-au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lor, vă rog să mă credeţi, nici nu mai am somn! Gândurile mele se îndreaptă mereu într-acolo! Simt în mine o chemare nestăvilită spre locurile unde „bătrânul” căuta să-şi desăvârşească opera. Gândiţi-vă, domnilor! Nu se cunoaşte încă locul unde se varsă lacul Tanganyika. Nu ştim nimic despre lacul Victoria şi legăturile lui cu Nilul. În afară de aceasta, partea apuseană a continentului african apare ca o enormă pată albă. Pentru triumful ştiinţei, dacă nu pentru memoria lui Livingstone, ajutaţi-mă să realizez această îndrăzneaţă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şternu o tăcere grea. Stanley se duse la fereastră, o deschise larg şi inspiră cu nesaţ aerul proaspăt şi răcoros al minunatei nopţ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Stanley! Întrerupse cel dintâi tăcerea, Aherne. Pe mine, unul, m-ai convins! Declar solemn că sunt dispus să suport jumătate din cheltuielile expediţiei. Pentru cealaltă jumătate a sumei necesare, sper că domnul Benett va avea bunăvoinţa să mă susţină. Cu o singură condiţie! Exclusivitatea absolută a notelor dumitale de călătorie pentru ziarele „Herald” din New York şi „Daily Telegraph” din Londra. De acord, domnule Be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nett surâse şi nu rosti decât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septembrie 1874, Stanley debarcă din nou la Zanzibar, iar la sfârşitul lui noiembrie se îndrepta spre continent, însoţit de două sute douăzeci şi patru de negri mahomedani şi trei albi: Frederick Barker, care semăna uimitor cu timonierul scoţian Farquhar, şi fraţii Poc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isiunea principală era găsirea izvoarelor Nilului. Ţinta cea mai apropiată, Victoria-Nyansa, în direcţia nord-vest. După ipoteza lui Speke era vorba de un singur lac, în timp ce Burton şi Mac Queen afirmaseră că e format dintr-un grup de lacuri. De partea cui era adevărul? Urma apoi cercetarea lacului Tanganyika. Întrucât era vorba de-un lac de apă dulce, trebuia neapărat să aibă o scurgere. Găsirea acesteia însemna înconjurul cu barca a lacurilor Tanganyika şi Victoria. În sfârşit, elucidarea misterului fluviului Lual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înainta cu greu. Niciunul dintre oamenii lui Stanley nu cunoşteau regiunea, iar călăuzele indigene nu se dovedeau demne de încredere. Câţiva oameni mor de oboseală. Câmpia întinsă e fără vânat, fără fructe sau cereale. Hrana nu se poate procura nici cu vorbă bună, nici cu bani. Indigenii sunt neîncrezători. Au mai trecut pe aici caravane arabe şi nu le-au adus nimic bun. Mulţi dintre fraţii lor au fost capturaţi şi duşi sclavi, în robie, departe de pământurile strămoşeşti. Oare albii aceştia nu vin cu aceleaşi gânduri necurate, nu aduc cu ei lanţurile sclaviei sau gloanţel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tamurile nu mai contenesc. Zadarnic încearcă Stanley să le explice scopul paşnic al expediţiei sale. În satul Vinyata, un om din ariergardă 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r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B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hamalilor îşi arată dinţii albi ca laptele într-un rânjet care îl face pe Stanley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m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ţi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abia suntem în stare să transportăm bolnavii? N-am venit în inima Africii ca să dau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dorise să dea ordin de plecare mai departe, dar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 Barker se apropie, gâfâind, deosebit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tacaţi, domnule Stanley! Nu mai 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B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hamali au fost în pădure să adune vreascuri. Unul a fost ucis de o lance, celălalt are o săgeată în braţ, trupul plin de răni sângerânde şi faţa mutilată de o lovitură de bume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maser! Interveni Butu. Trebuie să fac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oameni buni! Cred că vom ajunge la o înţeleger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a-l contrazice, o săgeată şuieră pe la urechile lui şi se înfipse, zbârnâind, într-un copac uriaş. Se auzi un strigăt de luptă şi din toate părţile năvăliră atacatorii, luând caravana cu asalt. Nu mai era nimic altceva de făcut decât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la picioare! Ordonă Stanley. Ei nu au nici o vină! Ne consideră neguţători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ne consideră, urlă Barker, dar adăpostiţi-vă odată, domnule, dacă nu vreţi ca săgeţile acestor diavoli să vă facă trupul o sită bună de cernut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armă se înteţiră şi în câteva minute atacatorii fură puşi pe fugă. Din nenorocire, Stanley constată cu groază că pierduse în scurta luptă aproape un sfert din efectiv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Usukumo, indigenii îi primesc însă cu prietenie. Stanley reuşeşte să cumpere boi şi capre, apoi recrutează alţi hamali în locul celor ucişi în lupta din satul Viny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era o căldură înăbuşitoare. Stanley hotărâse ca întreaga caravană să se oprească la umbra copacilor, iar înaintarea să continue după miezul nopţii, atunci când răcoarea va îngădui oamenilor să înfrunte mai uşor drumul atât de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anley nu avea astâmpăr. După ce îl rugase pe Franck Pocock, ca împreună cu Butu, să inspecteze starea sănătăţii oamenilor, proviziile şi armamentul, luase cu el pe Barker şi pe James Pocock într-o plimbare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u vom avea de întâmpinat nici o primejdie. Să profităm de acest prilej şi să cutreierăm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domnule Stanley, că n-ar fi prudent din partea noastră dacă ne-am lăsa armele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ames. Nu de alta, dar s-ar putea foarte bine să ne iasă în cale vânat şi ar fi păcat să ne întoarcem aici cu tolb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tropicală se întindea, parcă fără de sfârşit, înaintea ochilor lor. Lianele se înlănţuiau într-un vârtej ameţitor printre crengile şi trunchiurile copacilor, ale căror vârfuri se înălţau până la 50-60 de metri. Ici, colo răsăreau poieni smălţuite cu flori, într-o varietate de culori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ac mai e şi ăsta? Exclamă, la un moment dat, Barker, oprindu-se să admire florile roşii ce-i împodobeau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erul?! Hei, drăcie! De-aş avea numai cinci copaci în grădina casei mele din Norfolk, aş fi un om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ochi decât pentru copacul ăsta! Îl mustră, cu blândeţe, Stanley. Priveşte în jurul nostru! Iată, bunăoară, acest smochin tânăr, cu trunchiul argintiu! Sau calamul atât de aromat! Dar amamul, cu florile lui albe ca neaua şi parcă pudrate cu roz! Cât despre viţa sălbatică, cu ciorchinele violet deschis, ce părere aveţi? Şi de copacii aceştia uriaşi, care poate dăinuiesc aici d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ai văzut un asemenea spectacol, atâta bogăţie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 mult pădurea, domnu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tropicală reprezintă pentru mine omenirea întreagă, murmură Stanley, ca fermecat de-o vrajă neînţeleasă decât de el. Nu mă pot uita la ea fără să mă gândesc că aici viaţa şi moartea nu stau un singur moment fără să aib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Îl întrerupse Barker din visare. Ce-aţi vrut să spuneţ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explica numaidecât, dragul meu! Pădurea tropicală îmi aduce aminte de lumea civilizată. Imaginaţi-vă că vă aflaţi într-o dimineaţă, între ceasurile şapte şi opt, pe puntea Londrei, contemplând marea de oameni care se urcă spre oraş. Unii slăbănogi şi istoviţi, cu spetele încovoiate, alţii voinici şi surâzători, bine făcuţi; bărbaţi, femei şi copii, grăbindu-se fiecare să dea lupta cu viaţa. Îi revăd pe toţi aici: pe tineri sau bătrâni, pe cei puternici sau pe ce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 James Pocock să-l întrebe, fiindcă nu prea pricepea comparaţia lui Stanley între puntea Londrei şi pădurea tropicală din inima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urâse îngăduitor. Poate zâmbea doar gând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opacul acesta! E cenuşiu, uscat, îmbătrânit. Lângă el, altul pipernicit. Mai încolo, unul cocoşat şi anemic din pricină că-i lipseşte lumina ş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bit deodată, probabil nimicit de trăsnet. În vecinătatea lui se înalţă falnici, tineri, semeţi, zeci şi sute de copaci. Viaţa, lupta cu viaţa e şi aici, ca pretutindeni. Veteranul acesta, continuă Stanley, arătându-le un copac al cărui trunchi uscat abia l-ar fi putut cuprinde cinci oameni, îşi numără vârstă cu veacurile, puteţi să fiţi siguri. E născut mai înainte ca descoperitorii europeni să fi pătruns până aici; e gata să moară de bătrâneţea ce l-a uscat din rădăcină şi totuşi se luptă să mai supravieţuiască printre copacii magnifici ce-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xtraordinar! Exclamară Barker şi Pocock, entuziasmaţi de imaginile poetice ale lui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aintau în linişte. Din când în când se auzeau ţipetele păsărilor sau maimuţelor. Admirau, în tăcere, priveliştea minunată a pădurii, şi însoţitorii lui Stanley, căutau să regăsească pretutindeni, în tot ceea ce vedeau în jurul lor, asemuiri cu imaginile plăsmui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ameni sosiţi din zonele temperate, necunoscând decât stejarul, fagul, plopul sau bradul, erau zăpăciţi de această pădure imensă, în care palmierii se încrucişau cu calamul aromatic, piperul şi smochinul cu arborii seculari, teul şi acajuul cu campeşul, care nu putrezeşte niciodată, sau mangunierul cu portocalul sălbatic. Amestecaţi şi legaţi prin milioane de liane uriaşe în aşa fel, că uneori soarele nici nu mai putea pătrunde printre dânşii, întinzându-se pe zeci de kilometri, copacii pădurii tropicale îi uimeau şi îi încântau în acelaşi timp. Când se întoarseră în tabără, amurgul scălda în culoarea violet cerul Africii tropicale, iar însoţitorii lui Stanley declarau mulţumiţi că asistaseră la o lecţie de botanică nemaiîntâlnită de e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caravanei se târa asemenea unui şarpe uriaş pe drumul bătătorit şi secetos. La un moment dat pământul începu să devină clisos, mocirlos. Din loc în loc se vedeau nişte urme ciudate, de mărimi puţin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o apă, maser! Strigă B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urme de elefant! Elefanţi mulţi şi mari, foarte mari aici, spuse cu îngrijorare călăuza. Ei căutat apa. Lac poate să fie pe aic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porunci însoţitorilor să-şi încarce armele. Ştia că o turmă de elefanţi, în căutare de apă, poate deveni foarte agresivă şi periculoasă dacă e stânjenită din treb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ânăm câţiva elefanţi, domnule Stanley? Întrebă Barker, în timp ce-şi încărca tacticos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Trebuie să-i evităm pe cât ne va fi cu putinţă. Elefanţii africani devin foarte violenţi când sunt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r ispiti o vânătoare de elefanţi! Mărturisi Franck Pocock. N-ar strica să punem în bagajele noastre câţiva colţi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hiar dumneavoastră, dacă îmi amintesc bine, doreaţi, zilele trecute, să vânaţ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Barker, nu m-am gândit la o vânătoare de elefanţi! Vă repet, sunt de o ferocitat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cântăreşte un colţ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70-80 de kilograme, dar la unele specimene adulte chiar ceva mai mult d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r fluieră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vânăm măcar un asemenea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nley nu părea dispus să mai continue această discuţie, înaintară câtva timp în tăcere. Cei patru albi se aflau în avangarda convoiului, împreună cu Butu. La un moment dat se opriră uimiţi. În faţa lor se deschidea un mic luminiş, unde se odihneau doi elefanţi maturi şi doi pui. Masculul era un exemplar uriaş, tocmai ce-şi dorise Barker cu puţină vrem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Strigă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ţii ciuli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rker! Şi voi, ceilalţi! Vă repet, nu trageţi nici un foc de armă! E periculos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pe unde vom tre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Sunt convins că ne-au simţit şi îşi vor lua imediat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vederile lui Stanley nu se adeve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ţii continuau să-şi facă netulburaţi siesta, ca şi cum nici nu s-ar fi sinchisit de oamenii din imediata lor apropiere. Trecuse un sfert de oră, poate şi mai bine, şi ei nu aveau nici gând să se urnească din loc. Faptul acesta îl înfurie nespus de mult pe Barker. Profitând de-o clipă de neatenţie a lui Stanley, ochi în direcţia masculului. Barker era un vânător dibaci, dar, din nenorocire, Franek Pocock, vrând să-l împiedice să tragă, nu izbuti decât să-i devieze braţul şi glonţul destinat uriaşului pachiderm nimeri mortal unul dintr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neaşteptată derută, pentru câteva momente, elefanţii. Prima care îşi reveni, femela, se repezi în direcţia atacatorilor, agitându-şi trompa şi scoţând sunete înfiorătoare. Masculul o urmă îndeaproape, sforăind ameninţător, în vreme ce puiul rămăsese pironit locului, neştiind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ţi! Trageţi imediat! Strigă B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vă de gloanţe se abătu asupra celor doi elefanţi. Femela căzu ca un copac retezat de colţii fierăstrăului. În schimb masculul, rănit uşor, se repezi asupra unuia dintre hamali, îl încolăci fulgerător cu trompa şi, ridicându-l în aer cu uşurinţa cu care un om ridică un băţ de trestie, îl plesni de-un copac cu atâta furie, încât auziră cu toţii trosnetul teribil al oaselor sfărâmate. Nenorocitul zăcea aruncat cât colo. Fără îndoială, moartea fusese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salvă de gloanţe se abătu asupra elefantului. De data asta nimeriră în plin. Înnebunit de durere, uriaşul pachiderm bătu în retragere şi în mai puţin de un minut dispăru în pădure, urmărit de puiul care scâncea uşor, aidoma unui copil, ce nu înţelesese nimic din drama ce se desfăşurase cu atâta iuţeală î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rmărim! Strigă James. E rănit grav! Nu poate să ajung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maser! Noi nu mai găsim la el! Interveni B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tări Barker spusele călăuzei. Un elefant muribund dispare într-un chip, aş putea spune,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unde se duce! Se povesteşte că au un cimitir al lor, pe care nimeni nu-l cunoaşte şi nu l-a descoper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r se apropie de Stanley, îngândurat şi 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am vrut! Eram atât de enervat, că nu m-am mai putut stăpâni. Aproape că nici nu mi-am dat seam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 Interveni Franck. Dacă nu făceam gestul acela necu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r! Noi nu trebuie să mai stăm aici! Loc primejdios! Acum poate vin şi alţi elefanţi, răzbună pe ceilalţi! Să plecăm degrabă, m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nu le răspunse. Pierderea unui om din caravană într-un chip atât de stupid, ca şi masacrul elefanţilor, îl tulburaseră atât de mult, încât în ziua aceea nimeni nu mai reuşi să stea de vorbă cu el. Făcu doar un semn cu mâna şi caravana porni mai depart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un marş istovitor, caravana ajunse la ţărmul lacului Victoria-Nyansa, fără ca să li se mai întâmple vreun incident. Trecuseră o sută patru zile de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cerul era de-o limpezime neobişnuită. Nici un firicel de nor nu se zărea cât vedeai cu ochii. Aşezaţi pe mal, Stanley şi Barker se pregăteau să pornească în expediţia proiectată: înconjur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lor, pe uscat, se afla barca demontabilă, din lemn de cedru, lungă de aproape douăzeci de metri şi largă de trei, adusă de ei din Zanzi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u! Strigă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alcătuiesc un echipaj. Vezi cine se oferă dintre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ările lui Butu cu hamalii durară aproap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şi pierdus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B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nimeni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maser! Fric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stii, maser! Apa adâncă – trage bieţi oameni la fund. Ei zic că viteji, dar pe uscat. De apă mar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pot merge doar eu, cu maser Barker şi maserii Pocock. Spune-le oamenilor să privească mai cu atenţie la corabia mea! E frumoasă, sigură ca un vapor, mai iute ca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 la ei, tot aşa cum spus maser Stanley la mine. Ei explicat că mare, mar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unete, se enervă Barker! Parcă n-au mai văzut apă în viaţa lor! Câţi oameni vă trebuie, domnule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James Pocock şi de mine, aş mai avea nevoie de încă vreo zece. Franck Pocock şi cu dumneata veţi rămâne aici, să conduceţi tabăra în lip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 mine! În cinci minute aveţi oamenii trebu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să… fără brut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r se apropie de grupul de hamali. Alese zece dintre ei, cei care i se păreau a fi mai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tu! Şi tu! Aşa! Câţi sunt, B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i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r însoţi pe maser Stanley în barca cea mare, n-au decâ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m la serviciile lor. Trebuie să-mi predea proviziile şi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r! Nu faceţi una ca asta! Ei fără puşcă, fără mâncar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merg cu maser Stanley, mă răzgândesc. Altfel, aşa am hotărât, aşa va rămâne. Noi n-avem nevoie să hrănim pe degeaba atâţia fricoşi! Poţi să le mai comunici că maser Stanley dublează plata pentru cine merge p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 în faţa unei astfel de alternative, cei zece negri sfârşiră prin a accepta să-l însoţească pe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barcaţiunea fu lansată pe apă. La cei doisprezece navigatori se adăugă însuşi Butu, care ţinea morţiş să-i demonstreze lui Stanley că el nu e de loc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eisprezece acum! Remarcă James Poc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erstiţios? Eu mă bucur că Butu s-a oferit să meargă cu noi. E singurul care ne poate servi drept tăl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mai găsi necesar să continue discuţia. Se mulţumi să privească în tăcere peisajul grandios al împrejurimilor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u bine pe malul nor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ganda! Explică Butu. Ţară frumoasă, împărat frumos. Numeşte la el M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e hotărî să facă o escală. Îl lăsă pe James cu cinci negri în barcă, iar el, Butu şi ceilalţi cinci negri debarcară pe ţărm. Spre surprinderea lui Stanley, scurtele explicaţii date de Butu se dovediră a fi adevărate. Îndată ce pătrunseră câteva mile în interior, le ieşi înainte o suită compusă din demnitari şi curteni, trimişii speciali ai împăratului Mtesa, pentru a-l întâmpina pe Stanley şi însoţitorii săi. Erau oameni chipeşi, prietenoşi, bine proporţionaţi, vorbind o limbă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răim un vis frumos, îi şopti Stanley lui James Poc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sunt convins că nu poate fi decâ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netele unor instrumente melodioase fură conduşi, la palat. Între timp, tam-tamul – „telegraful junglei africane” – vesti sosirea micului grup expedi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a palatului le ieşi înainte chiar împăratul Mtesa. Era un om deosebit de înalt, proaspăt ras, cu un aspect atât de plăcut, că îl impresionă până şi pe Stanley. El, care văzuse atâtea în numeroasele-i peregrinări, nu se aşteptase să întâlnească în inima continentului african o personalitate atât de distinsă şi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esa nu cunoştea limba engleză, dar avea în preajma lui un tălmaci mult mai bun decât B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conform obiceiului european. După aceea, Mtesa le făcu semn să se aşeze pe nişte perne moi, meşteşugite în chip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uşor din palme şi în sală intrară aproape o sută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iile împăratului, le explică tălmaciul. Cele mai frumoase femei din U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aşezară pe podea, de-a lungul pereţilor. Un murmur de admiraţie străbăt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mi cunosc numele?! Întrebă el, mirat şi intriga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a străbătut ţinuturi întinse, domnule! Interveni binevoitor tălmaciul. Pretutindeni e rostit cu multă admiraţie. Sunteţi singurul alb care a avut curajul sa pătrundă prin locuri neumblate, spre a-l afla pe „căutătorul de fluvii”. Doctorul Livingstone a fost ca un părinte pentru noi. Prietenii lui sunt şi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esa se ridică de pe pernă, rosti câteva cuvinte, apoi întinse, pe rând, braţele spre cele patru puncte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l iscodi Stanley pe tăl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vă urează bun sosit şi vă invită să staţi în Uganda cât v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 arătat spre cele patru zări? Întreb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ot ceea ce ne aparţine nouă, până la hotare, vă aparţine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Exclamă cu satisfacţie tânărul Pocock, rotindu-şi privirea de-a lungul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admira în tăcere chipul lui Mtesa. Trăsăturile împăratului îi aminteau de figurile statuilor mari de piatră din Teba. „Prin ce mister pătrunsese această civilizaţie străveche în plină junglă?” se întreba el, cercetând cu atenţie pe cei ce îl înconjurau, în timp ce aceştia se străduiau să ofere oaspeţilor cele mai alese delicatese africane. Alături de el, James Pocock repeta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Totul nu-i decât un vis! Un vi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ul imensului lac dură aproape zece zile. Uganda a rămas de mult în urmă. O furtună puternică pe apă şi un atac tâlhăresc îi fac să se reîntoarcă în tabără sleiţi de foame şi de oboseală. Îi întâmpină chipuri speriat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arker? E prima întrebare a lui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câteva zile, răspunse Franck Pocock, arătând o moviliţă proaspătă în apropierea locului de de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acaţi în patru rânduri. Am pierdut douăzeci şi cinci de oameni, în afară de Barker. Ceilalţi nu vor să mai rămână în acest ţinut nici în ruptul capului. Cred că ar trebui să ne întoarcem, domnule! În aceste condiţii nu mai putem înainta nici un pa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rebuie să ajung la lacul Ny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mnule! Din două sute douăzeci şi patru de însoţitori, am rămas cu mai puţin d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scăpat de moarte au fugit pri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zerta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e acelaşi! Şi au luat cu ei arme, muniţii şi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ai păzit, domnule Fra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ar Barker a fost omorât de trei dintre aceşti fugari, pentru că s-a opus, cu arma în mână, plec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ţi-ai apărat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dacă eu nu rămâneam în viaţă, la întoarcerea dumneavoastră n-aţi mai fi găsit absolut nimic. Trebuie să plec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Nu am împlinit decât una din misiunile pe care mi le-am propus! Mai am de făcut multe cercetări! Atâtea descoperiri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ar cu cine veţi continua? Doar cu mine şi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urâse cu amărăciune. Butu, care urmărise cu atenţie convorbirea dintre cei doi, se apropiase încurcat şi şovăitor lăsând să se înţeleagă că ar vrea să intervin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r!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B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r, eu am o idee! In sat, aproape multe bărci mari. Noi cumpărăm bărci, mergem toţi la Uganda. Acolo împărat Mtesa dă la noi mulţi însoţitori. Maser poate duce la alt lac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e repezi la Butu, îi cuprinse umerii cu amândouă braţele şi-l sărută pe frunte, cu un entuziasm care stârni nedumerire în întreaga caravană, căci nimeni nu auzise ce-i propusese şeful ham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esa îi dărui într-adevăr lui Stanley o escortă de câteva mii de oameni, şi mulţumită acestui fapt el reuşi să cerceteze o regiune întinsă la apus, dar fără a putea ajunge la lacul Nyansa, după cum intenţionase, deoarece triburile Wanyoro se opuseseră cu înverşunare, barându-le trecerea. Pentru Stanley însă o nouă enigmă geografică era rezolvată: nu mai încăpea nici o îndoială că Victoria şi Nyansa erau o singură întindere de apă şi nu un grup de lacuri, aşa cum se pretinse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 clarificat enigma lacului Tanganyika şi a scurgerii fluviului Lua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ul lacului dură vreo cincizeci de zile, dar la capătul lui, Stanley descoperă că Tanganyika are drept tributar periodic Lukuga, care se varsă în Lualaba. Nu i-a mai rămas de dezlegat decât o singură problemă: încotro merge Lualaba? Cu ce fluviu se identifică el? Cu Congo? Cu Nigerul sau cu N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întoarce la Udjidji, unde rămăsese grosul expediţiei, îl aşteptau alte surprize neplăcute: James Pocock murise de tifos. Fratele său, Franck, grav bolnav. Cinci wangwani din escorta armată muriseră de vărsat. Mulţi dintre hamali dezertaseră. Stanley nu e omul care să dea îndărăt, oricâte piedici sau primejdii i s-ar aşterne în cale. Până când Franck se va însănătoşi, el poate alcătui o nouă trupă. De astă dată îl vor însoţi oamenii cei mai curajoşi, deoarece ţinuturile în care se vor avânta sunt complet necunoscute. Nici un alb n-a mai călcat prin regiunea Uh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Butu recrutează pentru această. Înfricoşătoare expediţie doar patruzeci de wangwani, dar toţi sunt războinici hotărâţi, care nu se tem de pericole sau de jungla nepătr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unei dimineţi limpezi, patruzeci şi trei de oameni pornesc în marş de-a lungul fluviului Lukuga. „Câţi dintre ei se vor mai întoarce în Udjidji?” se întreabă localnicii, conducându-i în sunetele răscolitoare ale tobelor până la margin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îţi porţi apele, Lua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ră aproape o sută de kilometri în direcţia vest, când Buta aflat în avangarda caravanei, veni alergând spre cei do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r!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r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maser! Butu speriat rău! Butu n-a mai văzut până acu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desluşit, omule! Interveni Franck.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re nu sunt oameni! Ei oprit caravana! Ei strigă: „Ehea! Ehea!” Ei nu lasă treacă mai departe! Ei avut săgeţi otrăvitoare! Butu rău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mândoi, să vedem ce se întâmplă! Pregăteşte-ţi carabina, Fra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cu multă precauţie. Oamenii lui Stanley se opriseră în loc, neştiind ce atitudine să ia faţă de duşmanul necunoscut şi înspăimântător, dar care nici nu ataca. Un grup de aproximativ o sută de oameni se aşezaseră de-a curmezişul potecii. Aveau o atitudine înfricoşătoare, dar nu schiţau nici un gest de atac. Trăsăturile le erau grosolane, capul acoperit de păr, ca la maimuţe. Împrejurul gâtului îşi atârnaseră – În chip de podoabe – capete de şoareci, oase de gorilă şi piei de şerpi. Când îl zăriră pe Stanley, scoaseră acelaşi strigăt ciudat, care îl înspăimântase atâta pe Butu: „Ehea! E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k, cu degetul pe trăgaci, se apropie de Stanley. Alte strigăte izbu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Oare ne vor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socotesc că apariţia noastră i-a uimit. Până la noi n-au mai văzut oamen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rag câteva focu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se mişcă din loc şi nu avem pe unde să trecem. Ştiţi, domnule Stanley, privind aceste făpturi, am impresia că am nimerit pe o altă planetă, cu miliarde de ani mai tânără decâ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găsi gluma lui Franck excelentă şi izbucni într-un hohot de râs, care dezlănţui un nou val de strigăte gu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a! E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se pare că nu cunosc decât un singur cuvânt, continuă Franck, încurajat de faptul că Stanley îi apreciase gluma rostită adineaori. Vă spun sincer că m-ar interesa să-i studiez mai îndeaproape, dacă nu am avea cu totul alte probleme de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ragul meu Franck, situaţia e tragi-comică. Încep să-ţi dau dreptate. Cred că singura soluţie pentru a ne vedea scăpaţi de ei nu poate fi decât o rafală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se vor împrăştia ca potârnichile, spuse Fra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raseră câte două gloanţ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ile răsunară cu un ecou lugubru în desişul junglei. Când fumul se risipi, nu se mai zărea nici urmă din oamenii-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manuscrisele sale din vremea când discutase cu Livingstone asupra Lualabei, Stanley descoperi că doctorul presupusese la un moment dat că ar fi fost de fapt cursul superior al fluviului Congo. Dar Livingstone, preocupat de izvoarele Nilului, neglijase voit continuarea cercetărilor în această direcţie. După un marş de aproape patru sute de kilometri până în inima Africii, Stanley ajunsese în locul unde fluviul avea o lărgime de cinc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la unul din focurile taberei, instalată chiar pe malul Lualabei, Stanley şi Franck discutau despre itinerariul pe care urmau să-l parcurgă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Lualaba curge de la sud spre est, spuse Franck, în timp ce învârtea în frigare o pulpă de ţap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că se varsă în Oceanul Indian, murmură, pierdut în visare,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ca scuturat de friguri. Ochii îi scânteiară în lumina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toria mea să-l urmăresc până la ocean… oricâte piedici aş întâlni în drumul meu, rosti el apoi cu hotărâre. Aş avea nevoie însă de o escortă mul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k urmărise cu ochi lacomi rumenirea ţapului la căldura jarului ce se desprindea, trosnind, din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Ne putem aştepta oricând la dezertarea wangwanilor. Mă mir chiar că nu au făcut-o până acum. Am o idee şi cred că nu e rea, spuse el, răsucind frigarea. La o mică distanţă de aici, asta am aflat-o de la Butu, se află o colonie arabă, al cărei şef e Tippu-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de el, îl întrerupse Stanley, continuând să viseze cu ochii deschişi. Se pare că se ocupă cu negoţul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interesează pe noi acest lucru? Principalul e să obţinem de la el oamenii de care avem nevoie. Cu lire sterline se poate obţine orice de la Tippu-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m de-a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sigur că peste puţin timp vom mai rămâne doar noi doi. Ţi-am mai spus că oamenii pe care îi avem acum se tem de locurile necunoscute. Şi apoi nu putem şti ce primejdii se vor ivi în calea noastră. Sclavii lui Tippu-Tib cunosc împrejmuirile. Ei sunt aici ca acasă. În definitiv, faci ce vrei, adăugă Franck, vădit nemulţumit. Tu eşti şef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refuză cu politeţe bucata de carne pe care i-o întinse Fra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zbura într-una la Lua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Franck îl simţi pe Stanley cum se răsucea în patul de campanie, fără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anck! M-am hotărât! Sunt constrâns de împrejurări şi altă soluţie mai bună nu am la îndemână. Mâine, în zori, vreau să discut cu Tippu-T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arabă, al cărei şef era Tippu-Tib, îl primi pe Stanley cu admiraţie şi simpatie. Numele ziaristului explorator pătrunsese în inima junglei, aşa cum se întâmplase pentru vecie cu cel al doctorului Living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pu-Tib era un bărbat interesant. Potrivit ca statură, uscăţiv, cu tenul măsliniu şi nas acvilin, avea ochii mari, negri şi vioi. Îl poftise pe Stanley în coliba care-i slujea drept reşedinţă şi birou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Stanley, nu-ţi pot oferi decât două sute cincizeci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ar eu ce voi face când va trebui să mă întorc prin ţinutul Nyangwe? Escorta mea va fi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suma pe care ţi-o ofer est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uvântul potriv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jung cinci sute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 mie de lire nici nu mă clintes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fi nevoit să plec mai departe, cu cei patruzeci de războinici wangw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de mai puteţi numi „războinici” nişte oameni care şi-au pierdut capul de frica animalelor din junglă şi a canib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i mei au şi vorbit cu oamenii dumitale. Wangwanii nu mai vor în ruptul capului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 mie de lire sterline, d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rocuri, de unde ştii, câteva corăbi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află prin partea locului! Numai triburile sălbatice, de pe Lualaba, au bărci. Noi, dacă vă vom însoţi, mergem pe uscat… de-a lung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ute de lire sterline îţi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Nici un penny mai puţin, se îndârji arabul. Voi semna un contract în momentul în care îmi veţi da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zile, caravana plecată din Nyangwe a pornit în necunoscut, de-a lungul fluviului Lualaba, deşi, la mijlocul lui noiembrie, roua tropicală picură fără încetare, făcând să iasă din pământ aburi fierbinţi şi miasme de nesuportat. Desişul junglei e din ce în ce mai greu de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mnule Tippu-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afişează o mină grav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spun că nu mai pot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bligat, în numele lor, prin contract! E adevăr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Allah se împotriveşte. Ce pot face eu, un biet muritor, în faţa atotputerniciei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nu-şi ascunde un zâmbe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i? Cum să-l înduplecăm p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mai daţi un cec de cinci sute de lire. Poate în felul acesta voi reuşi să conving oamenii să vă însoţească încă d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Fluviul parcă nu are sfârşit! Chiar nu vă înţeleg pe voi, europenii, ce aveţi de câştigat dacă mergeţi aşa, î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să înţelegi vreodată, Tippu-Tib! Pe dumneata te interesează un singur lucru: banii! Pe min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clătină din cap, în semn că era foarte convins de zădărnicia căutării unor lucruri care nu aveau nici un fel de preţ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vreţi dumneavoastră. Dar fără suma pe care v-am cerut-o nu pot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completă un nou cec în valoare de cinci sute de lire sterline, pe care Tippu-Tib îl vârî cu îndemânare în buzunarele largi ale veşmâ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va binecuvânta drumul nostru încă douăzeci de zile! Rosti el, cuprinzând cu o privire cucernică nemărginirile întinse a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tanley puse în aplicare o nouă idee a lui Fra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barca lui demontabilă împreună cu Butu şi trei dintre războinicii wangwani. Franck şi Tippu-Tib preluară conducerea coloanei de pe uscat. Curând, însă, îi pierdură din vedere. Oamenii se târau cu mare greutate prin desişurile junglei, în timp ce barca aluneca sprintenă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r! Trebuie să oprim aici! Rosti Butu cu îngrijorare, arătând spre malul drept al fluviului. Noi depăr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nley nu mai avu vreme să-i răspundă lui Butu, pentru că un zgomot neaşteptat izbucni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B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obe. Tam-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ca noi să oprim. Asta ţinut Vinya-Njara. Ei atacă la noi când luna intră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Şi Butu arătă pe malul stâng al fluviului. Ei cu bărci multe şi săgeţi otrăvite. Noi depărtat prea mult, repeta el, tremurând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u! Îi zgâlţâi umerii Stanley. Butu! Tu eşti un războinic, nu un iepure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mai cinci oameni, se justifică Butu. Ei cine ştie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rietene! Şi apoi pe apă vom fi o pradă mai uşoară pentru atacatori. Să tragem barca la mal înainte de-a se întu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u face culcuş pentru maser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lui, cei trei wingwani lopătară cu forţă şi îndemânare, ducând barca la mal. Era şi timpul. De-abia puseseră piciorul pe uscat şi pe malul stâng apărură vreo douăzeci de negri, agitând furioşi arcurile cu săgeţi otrăvite. Se sfătuiră între ei o vreme şi dispărură în desişuri în cea mai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fătuit aduce bărci, spuse Butu. Ce facem, maser? Tippu-Tib şi maser Franck nu ven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ă ne vom instala î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l pe cel mai trainic şi mai înalt. Vom face din el culcuşul nostru pentru noaptea aceasta. De pe crengile cele mai înalte vom putea observa toate mişcările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ser, copac potrivit, arătă Butu spre un arbore uriaş, pe care de-abia l-ar fi cuprins cinci oamen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cu multă greutate la o înălţime ameţitoare. Crengile copacului erau rezistente. Stanley cerceta cu binoclul împrejurimile. Nu se zărea nici urmă de atacatori, dar nici Franck, Tippu-Tib şi grosul caravanei nu apăreau la orizont. „Oare ce să li se fi întâmplat?” se întreba îngrijorat Stanley. „Atâta timp cât va fi lumină nu mă tem, dar noaptea vom fi cu siguranţă atacaţi. Numai de n-ar intra luna î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r! Îi întrerupse Butu, brutal, şirul gândurilor. Priveşte, m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uşoară, în care se aflau cinci războinici, încerca, la adăpostul unui camuflaj din frunziş, să se strecoare de-a curmezişul fluviului pe ţărmul unde se afl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şi, maser! Ei vor găsească la noi, acum, ziua. Spus apoi la ceilalţi unde suntem. Noaptea ei atacă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treacă cheful! Spuse cu hotărâre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 liniştit carabina şi, când barca ajunse în bătaia armei, apăsă cu hotărâre pe trăgaci. Detunătura armei sperie un cârd de papagali, care – ţipând înfricoşător – se refugie în adâncul junglei. Stanley ochise cu mare precizie. Bătând aerul cu braţele, unul dintre cercetaşi se prăbuşi, fără a mai apuca să scoată un geamăt, în apele învolburate ale Lualabei. Ceilalţi zoriră să se întoarcă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vor mai îndrăzni să se apropie de noi! Exclamă satisfăcut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nea lui era mai îngrijorat ca oricând. Niciodată până acum nu se aventurase cu un număr atât de mic de oameni în necunoscut. Niciodată nu fusese atât de aproape de o primejd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se, frânt de oboseală şi încordare. Instinctiv, tresări. Când se mai obişnui cu întunericul, îl văzu pe Butu. Privea cu atenţie în zare. Încercă şi el să străpungă cu privirile până la fluviu, dar nu desluşi nimic. În schimb, urechile prinseră nişte zgomote ciudate, ritmice, care veneau chiar din direcţia apei. „Zgomotul lopeţilor! Ne atacă! „ îşi spuse el. Privi cerul cu teamă. Luna tocmai zorea să se ascundă printre nori. „Dacă ne vor descoperi, suntem pierduţi!” în aceeaşi clipă, Butu se întoarse spre el. Cu tot întunericul îşi dădu seama că nici cei trei wingwani nu dormeau. Se frământau pe locurile lor, cu nelinişte şi poate chiar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lţi, cincizeci de bărci, cu câte cinci războinici fiecare, îi şopti B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i-a putut număra pe întunericul ăsta?” se întreba, cu uimire,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ă vreme şi auziră clipocitul bărcilor care acostau la mal. Apoi pădurea începu să tro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B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dună crengi. Fac foc mare, să găseasc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ea de-a dreptul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e vom vinde scump pielea, dragul meu B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lălaie izbucni pe neaşteptate în bezna nopţii, ca un roi de lic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ţi-vă armele! Şopti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tă ca din senin, o pală de vânt întinse focul aprins de atacatori. Intenţia acestora era ca fumul să-i înăbuşe pe asediaţi, spre a-i sili să-şi trădeze locul unde se aflau ascunşi. Stanley privea cu deznădejde cum flăcările se ridicau tot mai sus, cuprinzând o porţiune tot mai mare 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tamurile izbucniră pe neaşteptate, ou o furie sălbatică, vestind până departe apropiatul triumf. Acum, Stanley şi oamenii lui îi zăreau bine pe asediatori. Butu îi explică, în grabă, că aveau de-a face cu războinicii Vinya-Njara, temuţi şi neîndurători faţă d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r, la noi sosit ceasul! Butu merge în grădina strămo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tanley scrâşni din dinţi. Da, e mai mult ca sigur că Butu are dreptate. Sacrificiile, osteneala, mizeriile şi lupta cu necunoscutul, tot ce-a realizat până acum şi tot ce plănuise pentru viitor, se vor prăbuşi ca un castel făcut din cărţi de joc. Oare va muri aici, în mijlocul junglei care l-a atras cu mirajul ei, întocmai ca pe Livingstone, fără a reuşi să-şi împlinească, datori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Murmură el în neştire. Nu-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 şi wangwanii nu pricepură rostul acestor cuvinte care semnificau pentru temerarul Stanley dârzenia şi îndărătnicia lui de-a nu se pleca în faţa morţii, când se afla abia la mijlocul drumului să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Trebuie să trăiesc! Trebuie să înving! Nu-i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r, la tine iar friguri? Întrebă Butu, privindu-şi stăpânul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nu mai avusese timp să-i răspundă. Se auziră focuri de armă urmate de vaiete şi strigăte disperate. În lumina fantastică a flăcărilor, războinicii se prăvăleau ca seceraţi. Butu şi wangwanii priveau ca buimăciţi înspăimântătorul spectacol al flăcărilor şi morţii, o viziune de coşmar a unei nopţi de groază pe malurile Lual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Repetă încă o dată Stanley, şi simţi că puterile îl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vârtea în jurul lui: copacii, asediatorii, flăcările, ca într-o sarabandă fără de sfârşit. În cele din urmă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magică a fluviului Co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k Pocock şi Tippu-Tib rămăseseră mult în urma lui Stanley. Înaintarea prin jungla care se întindea până la malurile Lualabei, pe poteca strâmtă şi încâlcită de liane, fusese anevoioasă. În seara când Stanley şi însoţitorii săi se refugiaseră în copacul uriaş, restul caravanei se afla la aproape zece kilometri depărtare. Tippu-Tib vru să-şi oprească oamenii din marş şi să-şi instaleze tabăra într-un luminiş ceva mai ospitalier, dar Franck se opusese cu îndărătnicie, deoarece câteva dintre călăuze îi atrăseseră atenţia că tobele de război ale sălbaticului trib Vinya-Njara vesteau prinderea unui om alb, care nu putea fi altul decât Stanley. Cu toate protestele arabului, Franck se hotărâse să alerge imediat în ajutorul şefului expediţiei. Dacă Stanley era în primejdie, însemna că totul avea să se sfârşească. „Acest om nemaipomenit nu trebuie să moară!” îşi spuse el şi zori întreaga caravană cu ameninţări şi promisiuni. Înaintarea în noapte fusese şi mai anevoioasă. O bună parte din cei care alcătuiau expediţia renunţaseră să mai continu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patru ore de mers, Franck, care rămăsese cu cincizeci de oameni, zări la mai puţin de un kilometru flăcările unui incendiu. Presimţind că acolo se află şi Stanley, porni în pas alergător, urmat de cei care îi rămăseseră credincioşi. Crengile desişurilor le zgâriau obrajii, le rupeau veşmintele, dar fiecare nu mai avea decât un sigur gând: „Stanley e în primejdie! Stanley trebui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prin surprindere, războinicii Vinya-Njara îşi pierdură cumpătul. În lumina flăcărilor erau o pradă uşoară pentru Franck şi oamenii lui. În câteva minute peste treizeci de războinici zăceau neînsufleţiţi pe pământ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ţipete deznădăjduite, cei mai mulţi dintre ei se grăbeau să se urce în bărci sau să se arunce în apă. Câţiva încercară să opună rezistenţă. Săgeţile muiate în venin de cobra şuierară în noapte. Unele dintre ele se înfipseră în oamenii lui Franck, iscălindu-le sentinţ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ărea un diavol. Barba-i roşiatică era plină de mărăcini, pălăria spartă de ghimpi, iar hainele sfâşiate, lăsau să i se vadă rănile sângerânde de pe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necontenit şi urla îndemnându-şi oamenii să atace. Din când în când, flăcările îi luminau chipul cuprins de-o sinceră şi amarnică disperare, la gândul că prietenul său ar fi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ultima rezistenţă a sălbaticilor războinici fusese lichidată. Pe iarba însângerată zăceau vreo şaizeci dintre ei, în timp ce Franck pierduse doar cinci sau şase oameni. Restul războinicilor Vinya-Njara se înghesuiseră în bărci sau înotau voiniceşte, încercând să înfrângă curentul Lualabei. Dântr-un copac uriaş coborâră Butu şi cei trei wangwani. Ei purtau pe braţe corpul lui Stanley. Lui Franck i se înceţoşă privirea şi simţi un junghi ascuţit înţepându-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trigă el. Răspundeţi,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ser Stanley numai leşinat, îngăimă, speriat, B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atât de încercatului Franck se prelinseră câteva lacrimi, întocmai unor boabe de rouă ce se rostogolesc pe o frunză, înfiorate de adierea molcomă 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k capturase ca „pradă de război” treizeci şi şase de bărci, pe care războinicii Vinya-Njara le abandonaseră pe malul Lual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le, Stanley alesese numai douăzeci şi trei, suficiente pentru numărul celor care se hotărâseră să-l urmeze mai departe. Tippu-Tib mu mai voi să continue drumul cu nici un preţ, „chiar dacă Stanley l-ar fi poleit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pândeşte în aceste locuri la fiecare pas,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nley nu era omul care să dea îndărăt. La 28 decembrie 1876, expediţia fluvială porni mai departe, spre eternul necunoscut. Erau o mână de oameni hotărâţi, cărora Stanley le insuflase respect şi le transmisese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de drum se zăresc primele cata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omnule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stăm, Franck, bineînţeles. Trebuie să cercetăm pe unde se poate tr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debarcă pe uscat. Deşi e decembrie, soarele e pătrunzător şi suliţele lui de foc moleşesc şi-i obosesc peste măsură. Căutările sunt zadarnice. Apele fluviului se izbesc cu furie spumegândă într-o creastă de munte. Din izbitura valurilor respinse cu cele ce înaintează se produce un vârtej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trece pe aici? Se întreabă toţi şi privirile se îndreaptă rugătoare spre Stanley, ca şi cum numai de la el ar putea veni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singură posibilitate, dragii mei. Vom transporta bărcile pe uscat până ce vom da iarăşi de ap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junglă e clar că nu putem trece! E de părere Frank, şi Butu îl aprobă, deoarece privirile lui agere au descoperit imediat că ar fi o imposibilitate încercarea de-a străbate pădurea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escalada creast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ivesc la început cu îndoială înălţimea de granit. Sunt convinşi că nu vor putea trece dincolo cu atâta încărcătură în spinare şi pe deasupra şi bărcile. Dar Stanley reuşeşte să-i convingă. Îi îndeamnă, le promite şi e primul care dă exemplu de temeritate ş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gâfâie, blestemă, dar îl urmează orbeşte. Stanley este irezistibil. O simplă privire, un singur gest sunt de-ajuns pentru ca nimeni să nu mai crâcnească şi obstacolele să fie înfrânte, cu toate că eforturile sunt imense. Şi situaţia se repetă mereu, fiindcă fluviul e bogat în căderi de apă, curenţi şi baricade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începe să dea semne de oboseală. După trecerea celei de-a şaptea cataracte, fluviul se îngustează şi se desparte în zeci de canale prin care apa curge cu o viteză vertiginoasă. Ca prin minune nici o barcă nu se sfărâmă, nici nu se scufundă. În schimb, sunt atacaţi de indigeni, cărora simpla apariţie a caravanei le stârneşte furia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devin un lucru obişnuit, sunt inevitabile, oamenii se împuţinează pe zi ce trece, dar Stanley, ca un cârmaci neobosit pe vreme de furtună, conduce bărcile mai departe, nu-şi pierde nici o clipă încrederea. E pătruns tot mai mult de vraja magică a fluviului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or mai dura suferinţele noastre? Îl întreabă Franck, şi Stanley îi citeşte pe faţă oboseala, lipsa din ce în ce mai pronunţată a rezistenţei sa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r, asta fluviu blestemat! El nu mai are sfârşit! Exclamă B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şi dă seama că şi cel mai credincios dintre negri a ajuns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ataractele încetară. Fluviul se îndreaptă cu hotărâre spre apus, lărgimea sa creşte aproape de patru kilometri, iar peisajul devine încântător. Dar nimeni nu se poate bucura de frumuseţile care încep să se dezvăluie înaintea ochilor. Tam-tamurile cheamă la luptă şi – pe neaşteptate – pirogi enorme, încărcate fiecare cu câte optzeci de vâslaşi, se îndreaptă ameninţătoare spre mica expediţie a lui Stanley. Pe flancurile pirogilor sunt înşirate cranii omeneşti. Atacatorii sunt goi, busturile lor unse cu grăsime strălucesc în razele soarelui. Pe cap sunt împodobiţi cu pene de papagal, iar la gât le atârnă, drept trofee de război, oasele duşmanilor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nibali! Strigă Franck. O să ne pună în f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regătiţi! Îi îndeamnă Stanley. Aşezaţi bărcile în linie! Comenzile lui sunt parcă ale unui general vestit pe câmpurile de luptă. Cum veţi vedea zburând prima lance, ochiţi bine şi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ile s-au apropiat. Primele lănci au şi fost aruncate. Este limpede că atacatorii nu cunosc ce este înd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e cunoaşte dialectul, nimeni nu poate să le explice că expediţia lui Stanley nu a sosit pe pământurile şi apele lor cu scopuri 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donă Stanley.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produc panică. Pe aici nimeni n-a mai văzut aşa ceva. Gloanţele aducătoare de moarte sunt socotite drept răzbunările zeilor pentru cine ştie ce nesocotinţă făptuită cândva. Stanley n-a dorit nicicând aceste vărsări de sânge, dar fără ele nu putea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iaţa le era continuu în pericol. Indigenii n-au cunoscut până acum oameni de altă culoare şi nici semeni de-ai lor îmbrăcaţi cu cămăşi, pantaloni scurţi sau înfăşuraţi în pânză albă la mijloc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digeni, toţi aceştia sunt duşmani, care au venit să le cotropească pământul strămoşesc; într-un fel Stanley le dă dreptate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tacul devine şi mai înverşunat. Expediţia pierde încă doi oameni, fiindcă cei mai iscusiţi dintre atacatori au azvârlit cu dibăcie lăncile din imediata apropiere a bărc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pele fluviului înghit lacome aproape cincizeci dintre aceşti îndrăz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carabinelor sunt mai iuţi decât lă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un afluent puternic de la nord, Aruwimi, se uneşte cu fluviul care se îndreaptă spre apus, Stanley îşi notează imediat în carnetul de însemnări zilnice: „Fără îndoială, mergem spre Oceanul Atlantic. Acesta e Congo. Trebuie să fie Congo, unul dintre cele mai mari fluvii ale globului. Deci am avut dreptate! Lualaba s-a transformat în uriaşul pe care l-am dorit şi aşteptat cu atâta nerăbdare. De mi-aş vedea visul împlinit până la capăt! De-aş ajunge viu şi nevătămat la Oceanul Atlantic! Dacă aş fi fost negru, poate că de mult n-aş mai fi fost în viaţă, dar în toiul luptelor, curiozitatea atacatorilor e mai mare decât ura şi cruzimea lor. Braţul care întinde arcul, mâna care vrea să arunce lancea înlemnesc de uimire la apariţia unui alb, această fiinţă nemaivăzu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bărcile merg în linişte. Expediţia întâlneşte pretutindeni o vegetaţie luxuriantă, bogată: curmali şi palmieri, banani, tufe de mirt, plante aromatice şi fe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mal îşi face apariţia un trib întreg. Sunt sute de oameni, care, în loc de lănci sau arcuri, agită în semn de bun venit frunze enorme de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ebarca! Hotărăşte Stanley. Trebuie neapărat să ne împrospătăm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ei! Ripostează Franck. Nu-mi miroase bine această primire c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paşnici!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 primeşte misiunea de-a lua primul contact cu indig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lui Stanley se îndreaptă curajos spre ţărm. Tobele bubuie ritmic şi indigenii cântă şi dansează, agitând frunzele de palmier, în semn de bun venit. La douăzeci de metri de ţărm, Butu se aruncă în apă şi înoată voiniceşte spre mal. După câteva explicaţii însoţite de gesturi largi, el face palmele pâlnie la gură şi-i strigă lui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r! Aici ţinutul Rulunga! Mai departe, Ikengo! Oameni buni! Vom face schimb! Eu înţeleg ce vorbes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lui Stanley se apropie. În celelalte bărci, oamenii aşteaptă încordaţi. Stanley, cu casca pe ceafă şi mimica binevoitoare, coborî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amuţesc ca prin farmec. Nimeni nu mai dansează, nimeni nu mai cântă. E o linişte ciudată, puţin înfricoşătoare. Doar scâncetele unor copii mici întrerup din când în când tăcerea care s-a aşternu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mă şefului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 gesticulează şi vorbeşte în acelaşi timp. Sunetele sunt lungi şi melodioase. Dialectul e plăcut, senzaţia sonoră e încântătoare. Stanley nu e superstiţios, dar glasul indigenilor îl încântă şi-l convinge că de data aceasta se va înţelege eu ei. Din grupul masiv se desprinde un om mai în vârstă. Se apropie de Stanley, se înclină ceremonios, apoi ridică frunza de palmier, pe care o ţine în mână, deasupra capului, acoperit de un păr scurt şi creţ, ca o perie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ech! Rosteşte, cu căldură în gla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r, asta cuvânt înseamn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ech! Răspunde imediat Stanley şi ridică maşinal amândouă mâini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Butu, Stanley cere indigenilor fructe şi făină, alimente de care expediţia ducea cea mai mare lipsă. Bătrânul asculta cu atenţie, apoi aprobă printr-un semn, înclinând uşor capul. A înţeles, şi omul alb va avea tot ce va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i ofer în schimb? Întreabă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ulte parlamentări, din nou bătrânul înclină uşor din cap şi răspunde cu surâs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amenii aceştia nu primesc nimic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spitalieri şi tot ceea ce îşi doresc e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xpediţia ar vrea să rămână acum pe aceste meleaguri vreme mai îndelungată, să-şi poată reface forţele în linişte, dar Stanley nu are astâmpăr. Pentru el nu mai există nimic pe lume decât un singur ideal: Congo! Fluviul Co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i februarie 1875, insulele devin din ce în ce mai numeroase, fluviul e brăzdat de tot mai multe golfuri, iar braţele laterale şi canalele îngreunează înaintarea. În ţinutul Ikengo întâlneşte oameni la fel de primitori ca la Ru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oferă alimente şi chiar un dovleac plin cu vin, în schimbul cărora nu i se cer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ech e cuvântul magic pe care locuitorii paşnici ai acestor ţinuturi îl rostesc cu emoţie şi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ech! Le răspunde Stanley, fericit că expediţia poate înainta în linişte pe apele fluviului. „Cât mai e până la Atlantic?” întreabă Franck, Butu şi ceilalţi membri ai carav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nu ştie nici el precis. E doar primul om care s-a încumetat să străbată Africa de la est la vest. Nimeni până la el n-a mai avut curajul şi tăria s-o facă. Însemnările sale vor fi de folos celor care-l vor urma. Câteodată îndoiala îl cuprinde şi pe el. „Oare fluviul acesta nu mai are sfârşit?” Dar voinţa şi tenacitatea înfrâng piedicile fizice ş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şi îndeamnă el oamenii. Tot mai departe! Nu avem nimic de pierdut, ci numai de câştigat!” La Chumbrie îl întâmpină chiar regele acestui ţinut. E un individ solid, înalt, îmbrăcat caraghios. Pe cap poartă un fel de joben făcut din piei de animale. Are peste patruzeci de neveste ce şi-au aninat în jurul gâtului inele groase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r! Rege din Chumbrie vrea stat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e apropie de „grupul regal” cu o ramură de palmier în mâna dreaptă, semn al prieteniei şi intenţiilor p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ech! Rosteşte el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răspunde, deoarece aceşti negri vorbesc alt dialect. Cu toate acestea, au înţeles din mimica lui Stanley gândurile lu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ace un semn. Un tânăr, cu corpul atletic, se înfăţişează dinaintea lui. Butu încearcă să se înţeleagă cu ei şi află în cele din urmă că e însuşi fiul cel mare al regelui. Dorinţa acestuia e ca odrasla să-l însoţească pe Stanley împreună cu o escortă de vreo cinci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r! Oamenii din Chumbrie spun că apa cea mare nu departe! Dar acum fluviul foarte adânc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cercetează fundul apei. Adâncimea atinge treizeci şi cinci de metri. Culoarea apei se închide, se învolburează. Din toate părţile năvălesc aflu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viul ne va conduce până la ocean! Totul arată că nu mai e departe ziua mult dorită! Exclamă cu frenezie Fra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e deşartă! Un nou lanţ de jertfe şi primejdii îi aşteaptă pe temerarii expl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pă-amiază când din barca lui Stanley, care înainta prima, se dădu semnal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r, opriţi toate bărci! Strigă îngrozit B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gomot asta n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ciuli urechile şi îşi încordă auzul. Într-adevăr zgomote surde, deocamdată destul de îndepărtate, asemănătoare unor mugete, răzbăteau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r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Stanley se aşternură boabe mari de sudoare. Dădu ordin să se înainteze cu prudenţă. În mai puţin de-un ceas, strâns între lanţurile munţilor, fluviul se transformase într-un torent gigantic. Transportară bărcile pe uscat şi Stanley cercetă cu binoclul împrejurimile. Disperarea începe să-l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înainta, Fra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ir! Doar nu vreţi să rămânem aici?! Înapoi nu vom mai merge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şi tu! Îi răspunse aspru Stanley, întinzându-i binoclul. Ei bin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cife de lavă şi râpe stâncoase barau drum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numai atât! Dar torentul de apă se prăbuşeşte într-o vale abruptă, aflată cu aproximativ trei sute de metri sub albia lui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m f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evoiţi să deschidem un drum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 se apropiase la câţiva paşi de ei şi aştepta sfârşitul discuţiei lor într-o tăcere respectuoasă. Când i se păru că a sosit momentul potrivit, interveni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r! Voi nu supărat! Oamenii lui rege din Chumbrie făcut stânga-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Stanley ar fi râs de gluma bravei sale călăuze. Acum însă e atât de îngrijorat, încât aproape că nu a băgat în seamă cuvintele lui B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ulu rămas eu noi! Kalulu credincios lui maser! Insistă B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ulu era fiul cel mare al regelui din Chumbrie. Râdea tot timpul, fiind încă un copilandru; dorul de aventură îl mâna mai departe, alături de omul acela alb care îl fascina prin erois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sunt târâte cu greu până la un punct de unde se poate vâsli în continuare. Expediţia va continua. Dar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depărtează de mal! Ordonă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apei e vijelios. Un strigăt disperat, urmat de altele înfiorătoare. Barca lui Kalulu, în care se mai află încă doi oameni, e târâtă în mijloc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ouă bărci în ajutorul lor! Urlă Stanley, spre a se face auzit, fiindcă zgomotul apei acoperă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ir! Îl zgâlţâie de umeri Franck. Sacrificaţi şi alţi oameni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şi muşcă buzele până la sânge. Franck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inoclu se poate vedea foarte bine o nouă cataractă. Dar acum e prea târziu! E zadarnic să mai strigi după ei, nimeni nu te mai poate auzi! Bărcile se îndreaptă, ca nişte săgeţi, spre cataractă. Prinse în mijlocul vârtejului ameţitor, se învârtesc o clipă în loc, săltând peste crestele înspumate, într-un dans sălbatic al morţii. Apoi un trosnet teribil, când bărcile se izbesc de stânci şi se prefac în ţăndări. Oamenii dispar înghiţiţi de valuri; totul s-a petrecut în câteva minute. Stanley plânge ca un copil. Îşi aduce aminte de Kalulu, de zâmbetul lui nevinovat, pe care îl păstrase chiar şi în clipa morţii. A pierdut încă nouă oameni, încă nouă jertfe ale fluviului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tremurândă înseamnă pe hartă, în amintirea celui dispărut: „Cascada Kal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ise din nou îngrijorătoare. După tragica întâmplare, bărcile fuseseră trase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seră iar pe uscat, croindu-şi cu greu drum prin jungla sălbatică şi neprimitoare. După două zile de eforturi supraomeneşti, reuşiră să depăşească primejdioasele cataracte. Dar de-abia se urcară în bărci, că fură nevoiţi să debarce iar pe uscat. Fluviul devenise acum un vârtej clocotitor, ce se strecura printr-o strâmtoare îngustă cale de câţiva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cercetează cu atenţie terenul, de unul singur. Oamenii sunt obosiţi, epuizaţi, abia îşi mai trag răsuflarea. Franck ş indispus. Şi-a dat seama că fluviul e imens, are porţiuni mari complet impracticabile. Încercările lor se aseamănă cu strădaniile unor furnici de-a trece înot un lac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întrebarea fără vlagă, numai aşa, într-o doară. Stanley pare abătut, dar se cunoaşte că n-a abandonat încă lupta. E ca un general pe câmpul de luptă, împresurat din toate părţile de duşmani, dar care nu renunţă la bătălie, în speranţa că, în cele din urmă, îi va veni ideea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ne vom întoarc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putem rămâ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ăsi eu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nglă nu mai vreau să ne aventurăm! Riscăm să ne pierde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apă nu putem tre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astâmpăraţi şi iscoditori ai lui Stanley, răscolesc cu febrilitat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transportăm bărcile în vârful muntelui. Le vom trece dincolo de platou. Poate că acolo fluviul îşi lărgeşte din nou mat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scaladăm muntele cu greutatea bărcilor în spinare?! E o ne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k îşi muşcă limba. Nu! Nu se cuvine a rosti astfel de vorbe faţă de un asemenea om! Viaţa lor nu mai contează! Va fi suficient ca unul dintre ei să ajungă până la capătul drumului şi acesta trebuie să fie el: Stanley. Aşa toate sacrificiile caravanei nu vor fi în zadar. Însemnările şi descoperirile pe care le-a făcut Stanley, străbătând un continent absolut necunoscut de la un capăt la altul, îi aparţin lui. Mâine, când le va cunoaşte o lume întreagă, gloria trebuie să-i aparţină lui şi – de vor mai fi şi ceilalţi în viaţă – se va răsfrânge ş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k Pocock întinse mâna lui aspră către Stanley. Rosti vorbele cu solemnitate, ca un jurământ d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ranck Pocock, declar pe conştiinţa mea, că te voi urma până la capă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emoţionat, îi strânse mân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vom începe escaladarea! Hotărî Franck, după ce fumară amândoi, în linişte, cât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a Matari, sfărâmătorul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dimineaţa următoare şi-au dat seama că hotărârea lor nu poate fi împlinită. O bună parte dintre bărci erau stricate; câţiva oameni sufereau de dezinterie, iar Franck avea picioarele pline de răni puru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r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 se apropie de cortul său cu acea sfială ce-i era caracteristică ori de câte ori avea să-i comunice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B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r, oamenii nu vor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instalăm o tabără aici… şi după ce ne refacem forţele, vom relua cu toţii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vor merge mai departe! Stărui cu încăpăţânare B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ser! Butu avut totdeauna dreptate. Butu cunoaşt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dună-i numaidecât. Vreau să l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toţi cei care mai rămăseseră din caravană se aflau adunaţi pe micul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ţi că nu mai aveţi put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dar privirile lor deznădăjduite, sfârşite de oboseală, erau mai grăitoare decât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am putere. Sunt atât de obosit şi îndurerat, încât viaţa mi-e un chin. Sunteţi liberi să mă părăsiţi. Atunci şi eu voi fi liber şi nu voi mai purta răspund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putea trece bărcile peste munte, maser? Îndrăzni să întreb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meu e înainte. Înapoi nu mă mai pot întoarce. Credeţi că nu vom fi în stare să străbatem muntele? Muntele acesta e ca o haită de câini răi, oare v-a speriat cu lătrăturile ei turbate. Dar un om nu trebuie să se abată din drumul său numai pentru că latră câinii! Vom învinge haita, vom învinge muntele! Vom sfărâma, de va fi nevoie, cu braţele noastre toate stâncile ce ne stau în cale. Dacă mă părăsiţi, voi pleca singur mai departe, cu barca mea. Să ştiu că-mi voi găsi mormântul în apele acestui fluviu şi tot voi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e tăcere. Oamenii îl privesc uimiţi, cu admiraţie şi veneraţie. Apoi răcnesc, ţopăie, se aruncă la pământ într-o explozie de nedescris. Oboseala a dispărut ca prin farmec. Un entuziasm clocotitor, mai clocotitor chiar decât înspumatele ape ale Congoului i-a lua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urma, maser! Te vom urma, m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a durat trei săptămâni. Bărcile au fost reparate. S-a construit chiar o barcă nouă, lungă de aproape douăzeci de metri. Apoi a început escaladarea. Oamenii şi-au încordat ultimele lor forţe. Stanley conduce bătălia cu muntele. Îşi croiesc drum anevoios prin tufişuri, sfărâmă stâncile care le barează calea, mergând uneori de-a lungul unor prăpăstii înfiorătoare, pe locuri unde simpla alunecare a piciorului i-ar putea costa viaţa. Şi după încă trei săptămâni de chinuri, când eforturile supraomeneşti sunt gata să înfrângă ultima rezistenţă de voinţă, dând într-adevăr au ajuns cu toţii la capătul puterilor, în faţa ochilor uimiţi fluviul se desfăşoară din nou liber, descătuşat din strânsoarea stâncilor. Plâng şi râd în acelaşi timp. Butu se apropie de Stanley. Se apleacă până la pământ de trei ori, apoi îşi ridică privirile spre cer în au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r! Tu ai învins câinii cei răi! Tu ai învins muntele cel mare! Toţi oamenii nu mai spun la tine maser Stanley. De acum înainte tu, pentru noi, Bula M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a Matari! Repetă întreaga caravană. Bula Matari, sfărâmătorul de stânci! E un strigăt de victorie, după o bătălie atât de îndelungată şi d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acestor cuvinte se aude până departe, se răsfrânge peste întinsul apelor şi al junglei, peste înălţimea maiestuoasă a munţilor şi abisul prăpăstiilor. Bula Matari, sfărâmătorul de stânci! Nume glorios ce va deveni cunoscut în toată regiunea scăldată de apele fluviului Congo… Va străbate întregul continent de la un capăt la altul, va ajunge celebru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păra suliţe de foc şi oamenii erau nevoiţi să vâslească pe rând, pentru a da posibilitate celorlalţi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nin, insulele de verdeaţă, păsări felurit colorate, toată această ambianţă plăcută nu lăsa cu nimic să se întrevadă marea dramă ce avea să se abată asupra expediţiei la scurt timp. În frunte se află barca în care se găsesc Franck, Butu şi încă doi negri. Franck dormitează, lungit pe scândurile ce servesc de pat. Butu, chircit lângă el, a adormit de-a binelea, cuprins de oboseală. Ceilalţi doi lopătează, scrutând din când în când, prin deschizătura genelor, întinderea nesfârşită de apă. Stanley se află în ultima barcă, lungă de aproape douăzeci de metri, pe care au construit-o cu puţin timp în urmă. Deşi e la fel de obosit ca şi toţi ceilalţi, el nu-şi îngăduie nici un moment de odihnă. Priveşte cu atenţie tot ceea ce îi înconjoară şi notează în jurnalul de călătorie amănuntele cele mai neînsemnate, cu migală şi pricepere. Deodată strigăte de groază împânzesc văzduhul. Stanley recunoaşte vocea tunătoare a lui Franck. Cârmacii şi lopătarii parcă au înnebunit. Urlă şi gesticulează. Din punctul unde se află, Stanley nu poate distinge bine ce se întâmplă cu avangarda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eşte lopătarilor să mărească viteza, dar câteva bărci încearcă să-i bar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m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m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m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gâtuite de emoţie îl avertizează că drama s-a consumat. „Dar de ce-i prea târziu şi care poate fi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ste întrebări îl află peste câteva minute. Un vârtej neaşteptat a smuls barca din avangardă şi apele fluviului ucigaş au înghiţit-o lacome, ducând în tainiţele adâncurilor întregul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lui Stanley e atât de mare încât amuţeşte. Încă patru oameni au căzut victime şi printre ei se află doi dintre cei mai dragi tovarăşi: Franck şi B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k, inimosul, omul de sacrificiu, salvatorul vieţii lui în noaptea când războinicii Vinya-Njara încercuiseră copacul acela uriaş, de unde nu sperase că va mai coborî vreodată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 suflet mărinimos, tălmaciul care se descurca în toate limbile pământului, gata oricând să se jertfească pentru m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i va putea uita vreodată? E ca şi singur. Însoţitorii care au mai rămas, deşi i-au jurat credinţă veşnică, deşi l-au numit „sfărâmătorul de stânci” şi erau gata – cu puţină vreme în urmă – să-l urmeze orbeşte chiar şi până la capătul pământului, acum sunt adevărate epave, lipsite de orice vlagă. Au tras bărcile la mal şi s-au întins nemişcaţi, ca nişte statui jalnice în umbra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îndura fluviul; îl urăsc şi ar prefera să zacă acolo, aşteptându-şi moartea, dacă întoarcerea acasă numai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pândeşte din apă, m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braţe arată Cong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trebuie să-şi înfrângă şi acum durerea şi lacrimile pentru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rămas în viaţă doar o mână de oameni, dar aceştia vor trebui să răpună îndărătnicia fluviului. Presimte totuşi că nu e departe ziua când vor ajunge la capătul drumului. Dar ce-ar mai putea face? Ce să le mai spună acestor oameni care s-au resemnat să-şi aştepte moart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se produce pe neaşteptate. În zorii zilei următoare apare, pe negândite, o ceată de negri sălbatici, purtând arm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aveţi? Li se adresează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lb ca şi tine, răspunde unul dintre ei într-o englezească stâlcită, dar cu toate acestea inteli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intuieşte că aşezările coloniştilor nu pot fi departe, că se apropie deci de câmpie şi totodată de gur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tabără s-a trezit parcă la viaţă. Au înconjurat cu prietenie şi uimire ceata, ca şi cum ar fi văzut oamen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treabă acelaşi lucru, dar vorbesc toţi odată şi ceilalţi par zăpăciţi; nu ştiu cui să răspundă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şa departe! Voi spuneţi două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kilometri!” Nu-i vine să creadă. „Două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Strigă Stanley către oamenii săi. Aţi auzit? Douăzeci de kilometri! Ştiţi voi ce înseamnă această distanţă? Ce mai stăm pe gânduri? Îmbarcar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a cuprins şi însufleţit toată caravana. Bărcile sunt lansate la apă şi oamenii vâslesc de parcă îi fugăreşte cinev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nu cedează însă atât de uşor lupta. Parcă e un balaur uriaş, cu nouă capete şi nouă vieţi, aprig şi dornic de alt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kilometri sunt străbătuţi doar în cinci zile, cu preţul vieţii a încă trei oameni. Cataractă după cataractă, cascadă după cascadă îi supun la cazne inimaginabile. Sunt obligaţi să lege bărcile între ele cu odgoane de bambus atunci când au de înfruntat curenţii şi vârtejurile. La fiecare debarcare se caţără pe stânci cu ajutorul scărilor de frânghie. La un moment dat, barca cea mare, în care se află Stanley, e atrasă într-un vârtej, frânghiile se rup şi „sfărâmătorul de stânci” pare pierdut. Când oamenii săi îl regăsesc pe mal, rămân mu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a Matari, tu eşti un zeu! Exclamă ei, cu admiraţie şi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zeu! Am avut doar noroc! Le explică Stanley, dar nimeni nu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tribuie puteri supranaturale, fiindcă un om nu poate scăpa cu viaţă după ce-a trecut prin atâtea încercări şi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a Matari, împreună cu tine vom ajunge la ap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a Matari, să părăsim acest fluviu blestemat! Să mergem numai pe uscat! Să înconjurăm catar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a Matari, ascultă sfaturile noastre! Vrem să ajungi viu şi nevătămat la capătul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rile acestea sincere, pornite din inimă, îl emoţionează puternic pe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0 iulie îi apare în cale satul Isangila. E prima aşezare omenească pe care o întâlneşte de când au părăsit Chu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ile voi face până la ap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aser! Îi răspund locuitorii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a hotărât să urmeze sfatul oamenilor săi. Ultima parte a drumului o va face pe jos, deoarece fluviul ascunde tot mai multe primejdii. Bărcile sunt trase la mal şi lăsate în grija locuitorilor din Isang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începe marşul, Stanley îşi concentrează caravana. Au mai rămas doar treizeci şi unu de oameni, în afa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a vreo douăzeci bolnavi, numai piele şi oase, cu înfăţişarea unor cadavre, ce abia se tâ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scheletelor ar intitula un pictor tabloul reprezentând lugubra caravană a supravieţuitorilor. Înaintarea se face anevoie, pe un platou uscat şi arzător. Indigenii sunt rari şi – spre surpriza şi indignarea lui Stanley – nu vor să le dea alimente decât în schimbul băuturilor alco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4 august, când expediţia ajunge în satul Nuanda, aproape toţi oamenii sunt sfârşiţi de oboseală, şi orice ar încerca Stanley, ei nu mai pot continu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Bula Matari! Strigară ei. Ai îndurar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dă ordin de oprire. Apoi scrie în grabă o scrisoare prin care cere ajutor şi trimite o ştafetă la Boma, orăşelul comercial ridicat de colonialişti pe coasta Africii de Vest. Apoi, abia târându-şi picioarele obosite, intră în coliba şefului tribului din Nuanda. I se dă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ea întâlneşte un chip ce-l sperie şi i se pare că nu e al lui. Mai are puterea să se târască până la un strat de paie aşternut în încăpere şi se prăbuşeşte I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aproape!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ele cuvinte pe care le mai poate rosti, şi imediat îşi pierd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a Matari – sfărâmătorul de stânci – zace inconştient într-o încăpere mizeră, la numai câţiva kilometri de ţinta mult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august 1875, Boma era în sărbătoare. Locuitorii orăşelului se pregăteau să-l întâmpine pe cel dintâi om care reuşise să străbată continentul african de la est la vest, de-a lungul a mii de kilometri, cel care urmărise cu înverşunare întregul parcurs al fluviului Congo, de Ia izvoare şi până la vărsare. Trecuseră doi ani şi jumătate de la plecarea lui Stanley de pe malul Oceanului Indian şi iată-l acum, întâmpinat triumfal, pe malul Oceanului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cu mic, cu mare, în calea acestui „vrăjitor modern”, a cărui expediţie senzaţională bănuiau că avea să stârnească un interes deosebit în lumea întreagă. Telegraful ţăcănea fără întrerupere. Ştirea epocală se transmitea de la un oraş la altul, de la un continent la altul. Se înjghebase, în grabă, chiar o fanfară, doamnele aveau braţele încărcate de flori, domnii erau îmbrăcaţi în haine de sărbătoare. Şi nimeni nu avea tăria să reziste ispitei de-a nu-l vedea pe „eroul african”. Pe o estradă improvizată îl aştepta o numeroasă delegaţie internaţională, în fruntea căreia se afla cel mai în vârstă comerciant din Boma, domnul Lu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nley îşi făcu apariţia, înconjurat doar de câţiva din membrii expediţiei – adică de cei care se mai putuseră ţine pe picioare – o linişte ciudată se aşternu peste piaţa din Boma, acolo unde urmau să aibă loc festivităţile de primire. Tăcuse chiar şi fanfara, amuţiseră până şi copiii; toţi priveau cu respect la bărbatul obosit şi palid, slab ca o umbră, ce de-abia înainta, cu paşi şovăielnici, spre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faimosul Bula M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are se adunase în piaţă se pregătise să vadă un tânăr atlet, un erou de roman captivant sau măcar un bărbat cu o înfăţişare semeaţă, al cărui surâs îndrăzneţ era în măsură să farmece şi să capti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tanley arăta exact cu zece ani mai bătrân decât era în realitate; avea faţa suptă, pomeţii obrajilor ieşeau supărător în afară, ochii inexpresivi, parcă se retrăseseră în adâncul orbitelor, iar veşmintele decolorate şi ponosite acopereau un corp slăbit de oboseală şi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ukas, starostele delegaţiei, însărcinat cu primirea lui Stanley, făcu câţiva paşi înaintea celorlalţi, îşi drese glasul printr-o tuse discretă şi ceru să se facă linişte, deşi nu mai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nley, fiţi binevenit în oraşul nostru. Suntem fericiţi că vă vedem în mijlocul nostru şi… şi vă asigurăm că… hm… aţi dat dovadă de mul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ratorul” se opri, aflându-se într-o vădită încurcătură, deoarece era pentru prima oară când rostea un discurs. Toate privirile se întoarseră acum spre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nouă dezamăgire căzu asupra mulţimii. Exploratorul rosti un simplu „mulţumesc” şi – după ce-i întinse mâna domnului Lukas – ceru permisiunea să se retragă, fiind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locuinţa ce-i fusese rezervată se opri la poştă şi expedie următoarea telegramă: „Domnului Benett – directorul ziarului „Herald„ din New-York. Am învins! Vă rog să onoraţi plata oamenilor care m-au însoţit în expediţie. Al dumneavoastră,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a era Stanley! Omul care refuzase onorurile personale avea grijă de-a răsplăti cum se cuvine pe toţi oamenii ce-l întovărăşiseră în acea grea încercare de traversare a unui continen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trimişi de domnul Benett sosesc la Boma şi el îi împărţi aproape în întregime tovarăşilor de drum. Din ce-a mai rămas, închiriază un vapor care să-i repatrieze; îi conduce personal până la Zanzibar, şi acolo îşi ia rămas bun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rcă pe vaporul ce avea să-l ducă în Anglia, pe cheiul portului se află toţi locuitorii oraşului. În primele rânduri sunt foştii membri ai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Bula Matar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stele flutură în adierea molcomă a vântului. Rezemat de balustrada vaporului, Stanley îmbrăţişează cu privirea, radiind de fericire, această manifestare caldă de dragoste şi prietenie, imagine pe care o va purta întotdeauna în mintea şi sufletul său. Şi nu-şi poate stăpâni câteva lacrimi prelinse pe obrajii ca sculptaţi în bronz de razele soarelui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eschise uşa masivă de stejar şi – aplecându-se ceremonios – anunţă numele ilustrului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enry Morton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otoliul instalat în faţa unui elegant şi masiv birou din lemn de nuc se ridică imediat un bătrân cu o înfăţişare distinsă; strânse cu căldură mâna noului venit, adres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deosebit de bine că aţi acceptat invit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nu mai puţin încântat că am prilejul să vă cunosc, răspunse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ulţi ani de la extraordinara sa călătorie de-a lungul fluviului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era acum un bărbat matur, cu părul încărunţit dar cu aceeaşi vioiciune şi acelaşi neastâmpăr în mişcări şi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Stanley! Îl invită, cu deosebită politeţe, gazda. Am să fiu cât se poate de sincer cu dumneavoastră şi voi căuta să intru direct în subiectul chestiunii care mă interesează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aprinse o ţigară şi, urmărind visător rotocoalele de fum ce se înălţau spre tavan, retrăi în câteva clipe imaginea unei întrevederi asemănătoare, petrecută cu cinci ani în urmă în biroul domnului Benett. Îşi aminti că „marea lui aventură africană” începuse în condiţii aproape similare şi avea certitudinea că în această seară îl aştepta ceva asemănător. Şi nu se înşelase câtuşi de puţin. După ce-i aminti că numele său a făcut ocolul întregului glob, sir William Mackinnon îi solicită lui Stanley să primească a fi comandantul expediţiei ce va fi trimisă în ajutorul lui Emin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 Paşa?! Întrebă Stanley, după ce ascultă cu atenţie rugăminte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numele vă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citit ziarele şi ştiu că se află într-o situaţi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aginaţi că întreaga opinie publică din Anglia doreşte ca acest om să fie cât mai curând salvat, şi în acest scop s-au strâns nu mai puţin de unsprezece mii de lire. Adăugaţi la această sumă şi cele zece mii de lire oferite de guvernul egiptean şi vă veţi da seama că expediţia dispune de fonduri serioase. Un singur lucru mai rămâne, şi eu îl consider drept cel mai important: ca dumneavoastră să acceptaţi să fiţi comandantul ei şi, dacă sunteţi de acord, să treceţi de îndată la pregăti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min Paşa trezi în inima lui Stanley dorul marii sale dragoste: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ceea ce publicaseră ziarele în legătură cu sângeroasel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ordon fusese omorât la Khartum, cu aproape întreaga lui garnizoană, de căpetenia Mahdi, capul răsculaţilor din ţinuturile orientale ale continent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uit, urmărit, asediat, prevăzând că nu va putea rezista multă vreme, ceruse ajutor. Mesagerii săi reuşiseră, cu preţul unor eforturi mari, să ajungă cu scrisorile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din Anglia aflase astfel de tragica situaţie în care se afla şi îl socotea pe Emin Paşa drept un erou care trebuia salvat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grea era drumul ce urma a fi străbătut de expediţia de ajutor, deoarece pentru a ajunge la Emin Paşa însemna expunerea la primejdi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st, Uganda se găsea în plină revoluţie. Practic, trecerea prin acest ţinut ar fi însemnat un şir de lupte istovitoare şi periculoase cu triburile răsculate. Drumul spre nord era închis de trupele lui Mahdi, iar pe sute de kilometri se desfăşura mult temuta junglă, tainică, necunoscută şi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domnule Stanley! Reluă firul discuţiei sir Mackinnon. Sunteţi singurul om care cunoaşte inima continentului african. Ştiu că pentru dumneavoastră străbaterea junglei va fi posibilă. L-aţi găsit pe Livingstone, aţi străbătut Africa de la est la vest, înfruntând cele mai mari primejdii şi aţi învins vijeliosul fluviu Congo. Salvarea lui Emin Paşa din încercuire va însemna o nouă şi măreaţă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e ridică de pe fotoliu; măsura camera cu paşi agitaţi în lung şi în lat. „Africa! Jungla! O nouă aventură.!” Se simţea atras ca un magnet spre locurile acelea pline de farmec, de emoţii, de necunoscut. Şi dintre toate, ca o ispită supremă ce îl atrăgea numai la auzul numelui ei, era jung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rea aceea fantastică de arbori seculari, de liane şi arbuşti, asemănătoare unei plase de păianjen uriaşă, din care cu greu te mai poţi descurca atunci când ai atins-o şi te-a prins în firele ei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hemarea junglei hotărî răspunsul său afirmativ. Se oprise în mijlocul încăperii cu o privire halucinantă, cuprins de fermecate imbolduri, auzind numai el sunetul grav al tam-tamurilor, zgomotele ciudate ale nopţii africane şi mugetul magnific al l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cesta e răspunsul meu. Şi, bineînţeles, voi conduce expediţia pe căi încă nestrăbătute pr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31 decembrie 1886, opt bărbaţi se aflau în jurul unei mese pe care se desfăşurase o enormă hartă a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 cel mai agitat – vorbind mai tot timpul, pledând sau explicând, argumentând sau aprobând, era Stanley. Ceilalţi şapte urmau să alcătuiască statul său major. Cei mai apropiaţi colaboratori ai viitoarei expediţii: locotenentul inginer Stairs, doctorii Parke şi Bonny, maiorul Barttelot, căpitanul Nelson, zoologul Jameson şi tânărul Jephson, care de-abia ieşise de pe băncile şcolii. Discuţia atât de înflăcărată se purta mai ales pe tema alegerii drumului ce trebuia urmat de expediţie. Cu toate argumentele celorlalţi, Stanley îşi susţinea punctul său de vedere cu atâta stăruinţă, încât reuşi, în cele din urmă, să şi-l im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ducerile-aminte îl făcură să retrăiască în acele momente o imagine asemănătoare, petrecută cu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o masă lungă, la capetele căreia stăteau aşezaţi el şi tatăl său adoptiv. Era tot în seara plină de farmec a Anului Nou şi ca şi acum se hotăra pentru el un drum. Numai că acela fusese drumul cel mare, drumul vieţii sale. Numele de Stanley se dovedise de bun augur pentru tânărul englez, care nu avea alte averi decât caracterul său desăvârşit, curajul şi dragostea de oameni. Învinsese toate obstacolele de până acum. În pragul celor patruzeci şi şase de ani, pe care îi împlinea în curând, se deschidea un nou drum, o altă aventură. „Va trebui să înving şi de această dată! Îşi spuse Stanley. Un om se află într-o primejdie mare şi alături de el suferă încă vreo câteva sute. Îl voi căuta şi-l voi găsi cu orice preţ! Drumul cel mai sigur nu poate fi decât acela al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osti el cu voce tare. Aşadar, rămâne stabilit! Vom urma drumul Congoului, de la vărsare spre izvoare. E calea cea mai scurtă şi cea mai ferită de pericolul de-a fi prinşi şi decimaţi de triburile răs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anuarie 1887, Stanley ajunsese la Cairo, unde era aşteptat de Kediv şi de sir Baring, preşedintele său de consiliu, pentru a primi ultimele instrucţiuni. De-abia se instalase la hotel, când primi înştiinţarea că un oarecare doctor Junker doreşte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un bărbat trecut de prima tinereţe. Avea o roşeaţă neobişnuită în obraji şi părea foarte înalt în costumul croit impecabil dintr-un material de culoarea cafelei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Junker i se prezentă el, luând o poziţie mili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l pofti să se aşeze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că nici nu v-am lăsat să vă despachetaţi bagajele şi am veni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remarcă imediat uşorul accent străin din vorbire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şi am aflat nenumărate aprecieri despre dumneavoastră şi am considerat ca o datorie de onoare să vă atrag atenţia asupra a două lucruri. Sunt informat că aţi ales drumul Congoului şi de aici, mai departe, prin junglă, spre lacul Nyansa. Am să fiu brutal de sincer: consider planul acesta de domeniul absurdului! Sau vreţi, cu orice chip, să vă sin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ragă domnule Stanley, înaintarea prin jungla africană, acolo unde n-a pătruns încă picior de european, este curată condamna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singur! Şi apoi nu uitaţi că îmi voi lua toate măsurile de precauţie! Am experienţa a două expediţii. Sunt argumente pe care le consider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atruzeci şi şase de ani! E o vârstă la care aventurile riscante pot f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Ani de zile i-am petrecut în condiţii cel puţin la fel de grele cu acelea car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zicem că aveţi dreptate în această privinţă! Eu, ca admirator al dumneavoastră, nu vă doresc decât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unker făcu o pauză, inspirând adânc iar după ce-şi aprinse pipa, reluă conversaţia cu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un lucru, mai important, asupra căruia doream să vă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Emin Paşa? Ştiţi ce fel de o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tfel, nici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ă riscaţi viaţ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o şi în a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u doctorul Livingstone a fost cu totul altceva! În primul rând era vorba de-un compatriot de-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 om care se afl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are a fost rezultatul? Mult timp aţi fost criticat în presă că aţi făcut totul doar pentru glorie şi din sete de aventură. Nimeni nu voia să audă de umanita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s-au convins toţi de adevăr! Chiar şi doctorul Living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crificiul s-a dovedi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ivingstone n-a vrut să vă urmez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îndrăgostit de continentul african. Dorea ca mormântul să-i fie lângă prietenii săi cei buni, oamenii ce-l adorau şi-l respectau mult mai mult decât cei pe care îi lăsase acas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în expediţia pornită în căutarea şi descoperirea lui Livingstone un puternic imbold l-a constituit sentimentul patr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ntimentul că voi ajuta un om aflat într-u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sincer că n-am mai întâlnit încă un om atât de devotat unui principiu ca dumneavoastră! Ceea ce-mi spuneţi acum mă convinge că nimic nu vă poate abate de la hotărâre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min Paşa nu e nici măcar englez! Izbucni, cu revoltă, doctorul Junker. Eu sunt cel puţin englez după mamă, dar el e german! German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acest lucru? Ştiu că adevăratul său nume e Emmanuel Schnitzer, că e înalt, slab şi miop! Vorbeşte şase limbi europene, araba şi numeroase dialecte africane. E un zoolog eminent! A studiat medicina, şi ca medic a adus servicii însemnate generalului Gordon, care aprecia însă mai mult talentele sale diplomatice; de aceea l-a şi numit guvernatorul Africii Ecuatoriale. Toate acestea îmi întăresc convingerea că acest om trebuie să fi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ţi în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ăbi doctorul Junker să adauge. E un personaj ciudat! Un om care nu merită nici un fel de încredere! Chiar dacă îl veţi salva, nu veţi găsi de la el nici un pic de recunoştinţă! Ascultaţi cele ce vă spun! Sunt numai şi numai spre binele dumneavoastră! Poate că nu e prea târziu să vă răz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vă mulţumesc că m-aţi avertizat. Vă mulţumesc pentru grija deosebită pe care mi-o purtaţi! Nu voi uita nicicând aceste lucruri! Să ştiţi însă că hotărârea pe care am luat-o e nestrămutată! Am promis că-l voi găsi pe Emin Paşa şi-l voi salva din încercuire. Mă voi ţine de cuvânt! Şi acum, vă rog să mă iertaţi! E târziu şi mâine în zori trebuie să mă prezint în audienţă la Kediv. Noapte bună,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unker coborî scările, ieşi în stradă şi multă vreme nu se hotărî să se întoarcă acasă. Privea bolta înstelată a cerului şi i se părea că niciuna dintre stele nu avea atâta strălucire cât aceea a chipului şi mai ales a sufletului lui Henry Morton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dorea cu orice preţ ca Emin Paşa să afle de plecarea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velyn Baring îşi luă obligaţia ca această ştire să ajungă neapărat în mâinile lui. Kedivul îi scrisese un firman prin care atrăgea atenţia că avea deplina libertate să aleagă dacă să rămână pe loc sau să se întoarcă la Cairo. În cazul primei ipoteze, orice alt ajutor nu mai era posibil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părăsi Cairo şi se îndreptă spre Zanzibar. Aici se întâlni, pentru a doua oară în viaţa sa, cu faimosul şef arab Tippu-Tib. Între timp, acesta adunase averi fabuloase de pe urma comerţului său necinstit şi era supranumit regele neîncoronat al ţinuturilor cuprinse între Tanganyika şi cascadele lui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binecuvântat, că mi-a dăruit plăcerea să te pot revedea! Exclamă Tippu-Tib, însoţind cuvintele cu plecăciuni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i întinse mâna, după obiceiul european, politicos, dar rezervat. Cunoştea prea bine ipocrizia şi lăcomia acestui om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umneata să discutăm negustoreşte, spuse el direct, în loc de orice altă introducere. Trebuie să-mi procuri ha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pu-Tib va satisface toate cererile bunului său prieten, îl asigură arabul, ca şi cum Stanley ar fi primit gratuit serviciile lui. De câţi oameni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şase sute! Vor fi plătiţi cu şase lire sterline pentru fiecare drum. Vor duce o încărcătură de treizeci şi cin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iu ce vor avea de trans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iţii şi alimente pentru Emin Paşa, iar la întoarcere o cantitate de şaptezeci şi cinci tone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comoară! Ochii lui Tippu-Tib luciră plini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a îmi va fi necesară pentru acoperirea cheltuielilor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i face aşa cum vei crede de cuviinţă. Aş vrea să ştiu însă care va fi câşti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o mie de lire sterline, şi pe lângă acestea titlul de guvernator al regiunii „Cascadele lui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ţinut învoirea regelui Leop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pu-Tib era încântat, de-a drept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ce-mi cereţi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specţi câteva condiţii! Vei permite Rezidentului să trimită rapoartele. Va trebui să renunţi la comerţul cu sclavi, deci nici să nu-l mai îngădui. Poţi face, în schimb, comerţ cu fildeş şi cauciuc, respectând însă proprietăţile indig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ştia că nu se putea încrede în cuvântul lui Tippu-Tib, dar nu avea ce face. Un alt om nu i-ar fi putut procura atât de repede hamalii de care avea nevoie. Pe de altă parte, în urma flatării lui Tippu-Tib cu titlul de guvernator era sigur că acesta, cel puţin pentru un timp, îi va acorda tot sprij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februarie, Tippu-Tib şi oamenii săi erau îmbarcaţi pe vasul care îi transporta până la gurile fluviului Congo. Ceva mai târziu plecă şi Stanley, însoţit de statul său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patru luni de călătorie pe apă şi marşuri istovitoare pe uscat, întreaga expediţie sosi la Jambuja, la două mii de kilometri depărtare de Oceanul Atlantic, în inima continentului african. De aci înainte, până la lacul Nyasa, pe o suprafaţă, în lungime de opt sute de kilometri şi de cinci sute de kilometri în lăţime, se întindea nestrăbătuta şi periculoasa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focului, Stanley strânsese întregul său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stăzi este 25 iunie şi Tippu-Tib încă n-a apărut cu cei şase sute de hamali pro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Stanley, interveni maiorul Barttelot, dar nu pot să înţeleg încrederea pe care i-aţi acordat-o acest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domnule maior! Pentru că nu aveam de ales. Poate că nu vă daţi seama de influenţa pe care o are asupra regiunii unde ne aflăm. Aş putea să spun că suntem cu totul şi cu totul la discreţia lui. Dar deocamdată să nu ne gândim la acest lucru. Important pentru noi – şi de aceea v-am adunat astă-seară aici – este să acţionăm fără întârziere. De aceea vreau să vă expun planul meu pentru a trece imediat la treabă. Va trebui, în primul rând, să împărţim expediţia în două eşaloane. Primul va constitui avangarda şi se va afla sub conducerea mea. Acest eşalon va porni, cel mai târziu, peste trei zile, urmând să croiască un drum prin junglă. Cel de-al doilea eşalon, să-i spunem ariergarda, de sub conducerea domnului maior Barttelot, va rămâne la Jambuja, pentru a aştepta proviziile şi muniţiile a căror expediţie a fost întârziată, precum şi pe Tippu-Tib şi oamenii săi. Veţi transforma Jambuja într-o cetate fortificată, cu şanţuri şi garduri de apărare, deoarece s-ar putea să fiţi atacaţi. Dacă Tippu-Tib nu şi va respecta promisiunile după şapte săptămâni, veţi pleca, oricum,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Îl întrerupse din nou maiorul. Câţi oameni vreţi să luaţ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ici vor rămâne aproximativ două sute. În cazul când Tippu-Tib nu apare la timp cu cei şase sute de hamali, transportul proviziilor şi armelor, numai cu oamenii pe care ni-i lăsaţi aici, va fi o problemă greu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pu-Tib e un păcătos, dar a jurat să-mi fie prieten. Faptul că am obţinut numirea lui ca guvernator al acestor ţinuturi l-a determinat să accepte cererea mea. Apoi nu uitaţi că angajarea a şase sute de oameni voinici şi fără teamă de-a străbate un ţinut complet necunoscut nu este o treabă chiar atât de uşoară. Sunt convins că Tippu-Tib îşi va respecta-promisiunea. Dacă nu, îl voi pedeps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leca singur, domnule Stanley? Niciunul dintre noi nu vă va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 întreprinde eu poate să devină, la un moment dat, un lucru foarte periculos. Nu ştiu până unde se întinde jungla şi nici care va fi greutatea obstacolelor pe care le va pricinui străbaterea ei. Nu am idee cum se vor purta indigenii care, îmi închipui, n-au mai văzut alţi oameni albi până acum. N-ar fi exclus să întâlnim şi canibali, ca să nu mai vorbesc de fiare sălbatice. Iată atâtea motive care mă determină să nu vă pun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aţa dumneavoastră? Întrebă tânărul Jeph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a oară când străbat şi dezleg tainele acestui continent! Şi n-aş vrea să fie nici pentru ultima oară! Dar dacă se va întâmpla să rămân aici pentru totdeauna, vă rog să mă credeţi că n-o să-mi pară rău! Africa 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i aceste ultime cuvinte, ochii lui Stanley căpătară strălucirea flăcărilor focului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veţi putea conduce singur trei sute de oameni! Izbucni Barttelot. Eu voi rămâne pe loc, sunt militar şi ştiu să organizez o tabără. Doi dintre dumneavoastră sunt suficienţi pentru a mă ajuta în aceste treburi administrative! Ceilalţi patru trebuie neapărat să v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l urmez pe domnul Stanley! Exclamă, cu patimă, tânărul Jeph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trigară toţi ceilalţ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ragem la sorţi! Hotărî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ră la iuţeală pe nişte hârtioare numele lor, bineînţeles în afară de acelea ale lui Stanley şi Bartt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phson! Dumneata eşti cel mai tânăr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maiorul. Vei trage la sorţi două dintre bileţele. Cei al căror nume e scris pe ele, vor rămâne cu mine. Ceilalţi patru îl vor însoţi în expediţie pe domnul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u toţi cu încordare şi emoţie pe tânărul Jephson cum amesteca hârtiile împăturite în boneta maiorului. În sfârşit,. Jephson se hotărî. Alese una din hârtii, o desfăcu alene, dar când citi numele exclamă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trigat oftă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hson despături o altă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tuşi înciudat, dar nu scoase nici un cuvânt. Ceilalţi patru bărbaţi jubilau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rnici din tot sufletul de aventură. Preferau să meargă în necunoscut, decât să vegeteze la Jambuja. Dar ceea ce-i atrăgea mai presus de orice era mândria că vor străbate teribila junglă africană alături de acest bărbat, lângă care te simţeai capabil să mergi până la capătul pământului: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tăcuţi, în monom, de aproape o lună de zile, în ritm monoton, fără nici o schimbare de peisaj. Cât vedeai cu ochii se întindea numai jungla. Acelaşi şi acelaşi verde obsedant al tufişurilor sau desişurilor. În fruntea coloanei merg cincizeci de oameni doborând copacii şi jalonând drumul. Toporiştele şuieră prin aer, se ciocnesc cu un zgomot sec de tulpinile întâlnite în cale, apoi copacii se prăvălesc la pământ şi totul se reia de la capăt, fără întrerupere, fiindcă cei care poartă bagajele nu pot sta locului în arşiţa soarelui trop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curge pe trupurile de culoarea abanosului fără contenire. Se aud blesteme şi rugăciuni. Nimic din toate suferinţele acestor oameni nu impresionează îngrozitoarea junglă, acest iad verde în care o dată intrat, nu ştii când vei ma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oameni istoviţi înaintează pe pământul uscat şi aspru, abia târându-şi picioarele, deşi n-au trecut decât douăzeci şi cinci de zile de când au părăsit tabăra maiorului Barttelot, de la Jambuja. Când soarele răzbate prin desişul frunzelor, arşiţa devine cumplită. Zadarnic caută adăpost sub bolta arborilor bătrâni; acolo e şi mai mare zăpuşeală, întuneric înfricoşător, miasme otrăvitoare. Oriunde te-ai duce, iadul acesta te macină, te înnebuneşte, şi în cele din urmă te omoară. Veşnic ai impresia unei asfixieri lente, dar cu atât mai îngrozitoare. Îndată după apusul soarelui, un întuneric adânc cuprinde jung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d răpuşi de oboseală şi se trântesc fiecare pe unde apucă, căci e imposibil să-ţi construieşti, la sfârşitul unei zile de marş istovitor, o colibă din crengi şi mărăc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noapte, zăgazurile cerului se rupseră şi o ploaie deasă, cu fulgere şi trăsnete înspăimântătoare, pătrunse bolta pădurii vi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 leoarcă, cu casca transformată parcă într-un jgheab de pe care se scurgeau pâraie neîntrerupte de apă, Stanley încerca să-şi îmbărbăteze oamenii, alerga de la un grup la altul, dădea sfaturi şi ordine, căuta să menţină moral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tr-o colibă de crengi, îl zări pe doctorul Parke, aplecat deasupra unuia din ha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 bolnav.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căută să desluşească, la lumina fulgerelor, locul pe care i-l arăta doctorul; când văzu rana de pe corpul bolnavului, se dădu îndărăt câţiva paşi, speriat de aspec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e acum înainte voi avea nenumărate asemenea cazuri de tratat. În sfârşit, tot e bine că aveţi şi un doctor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părăsi coliba mai mult cu un sentiment de groază, decât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mai încolo îl găsi pe Stairs, locotenentul inginer, ghemuit într-un adăpost făcut în grabă din mărăciniş şi frunze late de rotang. Gemea uşor, de parcă-ar fi scâncit un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Stairs? Întrebă Stanley, îndreptând felinarul pentru ca razele de lumină să poată cuprinde o porţiune mai mare a adăpostului. Eşti cumv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d e aici! Gemu Sta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i puse mâna pe frunte. Broboane reci de sudoare se prelingeau pe faţa locotenentului. După tremurul trupului, Stanley înţelese că Stairs era grav bolnav. Îl căută din nou pe P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tairs ar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dineauri. Are frisoane, fruntea şi mâinile îi sunt reci ca gheaţa şi delirează. Cred că are feb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adăpostul acela, îi arătă Stanley, profitând de lumina unui fulger care transformă noaptea în zi,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mi-am pus tabletele de chinină? Mormăi doctorul, scotocindu-se prin buzunare. Pe întunericul şi ploaia asta grozavă, cine poate să le ma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apropierea lor, apăru căpitanul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e bine-mi pare că vă găsesc, domnule Stanley! De când v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bolnav printre oamenii dumitale? Dacă e vorba de un abces sau de friguri, mai potrivit ar fi să te însoţească doctorul P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eu mult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ăpitane? Spune od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Jephson are un acces de nebunie. S-a baricadat în coliba lui şi urlă că va împuşca imediat pe cel care va îndrăzni să-i propună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ăpătat vreo insolaţie! Îşi dădu cu părerea doctorul P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cu putinţă! Astăzi la prânz a fost o arşiţ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m numaidecât ce-i cu el! Hotărî Stanley. Dă-i chinina lui Stairs şi vino apoi şi dumneata cu no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ulţumesc! Cu nebunii nu vreau să am de-a face! Vreţi să mă trezesc cu o rafală de gloanţ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phson nu va trage nici măcar un singur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ke îi administră lui Stairs porţia cuvenită de chinină şi îl lăsă în grija unuia dintre hamali, se alătură – deşi cu teamă – lui Stanley şi Nelson. Se îndreptară, orbecăind prin întuneric, spre coliba unde se afla tânărul. Rafalele de ploaie continuau să cadă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ephson! Strigă Stanley, când ajunseră cam la douăzeci da paşi de colibă. Jephson,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ânărului era de nerecunoscut. Semăna cu lătratul unui câine ciob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rma!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dacă a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rke îl trase de mâneca vestonului şi îi şopti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duceţi, domnule! E în plină criză! O să tragă în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îndrăzni! De altfel e atât de întuneric, încât chiar dacă mă va ochi, nu va nimeri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lumină pentru câteva clipe poiana, de ajuns pentru ca Stanley să-l zărească pe tânărul Jephson aşezat în uşa colibei, cu carabina în mâini, gata să tragă la cea dintâi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căpitan! Se adresă Stanley lui Nelson. Dumneata continuă să discuţi cu el, în timp ce eu mă voi strecura prin tufişuri în spatele col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scurt, milităreşt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tanley se târa anevoie pe pământul mocirlos, el reluă discuţia cu tânărul, căutând să-i atragă cât mai mul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ephson! Aruncă arma, aşa cum ţi-a spus domnul Stanley! Jephson, de ce nu-m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scurt, de astă-dată pornit din ţeava carabinei lui Jephson, străbătu poiana şi glonţul se opri într-un copac aşezat chiar în spatele doctorului P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e în plină criză! Nu vreţi să mă ascultaţi! Gemu bietul doctor, dârdâind ca apucat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însă îi trecu prin minte o idee năstruşnică şi, fără a lua în seamă tânguielile lui Parke, reîncepu să strige cu şi mai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phson! Pun pariu că n-ai să reuşeşti să ne ocheşti! Eşti cel mai prost ochitor din câţi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ui exagerat şi enervant al căpitanului Nelson îi urmară cinci gloanţe, unul după altul, care se înfipseră în copacii din aprop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agi, Jephson? Sau nu mai ai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u, afurisitule! Urlă tânărul. Să-mi încarc puşca şi nu mă las până nu-ţi ciuruiesc scăfâr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ajunsese tocmai atunci în spatele colibei. Auzise discuţia dintre Jephson şi căpitan şi înţelese numaidecât că Nelson procedase în aşa fel, ca tânărul să fie dezarmat. De aceea se grăbi să intre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sule! Tu ne-ai adus în iadul ăsta!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într-atât, încât îi simţea răsuflarea grea, şui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ulgera mai repede! Se rugă Stanley în gând. Aşa, pe întunericul ăsta, nu-l voi nimeri bine.” Trecură câteva minute apăsătoare, care i se părură ceasuri. „Oare ce face Jephson? Dacă-şi încarcă arma?” îşi dădu însă imediat seama că tânărul orbecăia şi el pe întuneric şi nu nimerea ceea ce căuta, probabil cartuş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ulgerul mult aşteptat lumină brusc interiorul colibei, suficient ca Stanley să-şi dea seama unde se găsea Jeph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ări, în frântura aceea de lumină, chipul schimonosit de furie şi, fără să mai ezite, îl lovi cu pumnul în maxilar. Tânărul se prăbuşi la pământ, fără să scoată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son! Parke! Puteţi veni fără teamă! Strigă Stanley din uşa colibei. Doctore, ai grijă de el! Administrează-i un narcotic şi medicamentează-l urgent! Cred că a căpătat o insolaţie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i mai dau un narcotic. L-aţi adormit destul cu lovitura dumneavoastră! Chicoti doctorul, în timp ce Nelson lumina interiorul colibei cu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să-l legăm zdravăn cu nişte frânghii! Spuse căpitanul. S-ar putea, când s-o trezi, să reînceapă cu aiurel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grăbi să confirme Parke. Cât despre tratament, n-aveţi grijă, domnule Stanley! Până mâine dimineaţă îl voi repu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rke se ţinu de cuvânt. A doua zi, Jephson nu-şi mai amintea nimic din cele întâmplate. Când Nelson se jură că trăsese spre ei şase gloanţe, tânărul se duse la Stanley şi-i ceru scuze. De plecat însă mai departe nu putea fi nici vorbă. Ploaia continua să cadă cu furie. Poteca îngustă se transformase într-un şuvoi de apă curgătoare, picioarele oamenilor se înfundau în pământul clisos până aproape de genunchi. Pe de altă parte, Stairs şi încă cinci oameni continuau să zacă, scuturaţi zdravăn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ploaie continuă, soarele reuşi să străpungă norii şi să-i alunge în mai puţin de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nerăbdător, dădu ordin de plecare. Înaintarea era anevoioasă. Umezeala pătrunsese straşnic în veşminte, aşa că oamenii se bucurau acum de razele soarelui tropical ca de-o binefacere. Într-o oră străbătură abia trei sute de metri, când o ştafetă, trimisă înainte pentru a cerceta locurile, se întoarse în grabă. Era foarte înspăimântat. Pe faţă i se putea citi cu uşurinţă o team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r doctor! Maser doctor! Ţipa el într-una, căutându-l cu înfrigurare pe P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 urmat de Stanley, se repezi spre negrul care ţopăia şi urla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emu omul, arătând în mijlocul braţului drept urma unui vârf de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 mici! Numai atâta! Şi arătă cu braţul sănătos înălţimea unui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gmeii! Strigă Stanley,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a fost otrăvită! Se văita rănitul. Eu moare acuma, dacă nu ardeţi la min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Căută să-l liniştească Parke. Te vindec, dar cu o condiţie! Să stai locului… liniştit,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celor de faţă, bravul doctor aplică o metodă ancestrală, dar care se dovedi, în scurt timp, salvatoare. Strânse braţul cu un cordon, împiedicând astfel răspândirea otrăvii în corpul omului şi supse, cu băgare de seamă, sângele de la suprafaţa rănii. Execută această operaţie de câteva ori, până ce socoti că nu mai exista nici un pericol, apoi îşi dezinfectă gura cu alcool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singurul lucru pe care puteam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opri întreaga caravană şi transmise, din om în om, ordinul să se înainteze cu cea mai mare prudenţă, întrucât pigmeii îi puteau ataca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atem, probabil, un teritoriu care le aparţine. Nu trebuie să-i provocăm, dar nici nu putem sta impasibili în faţa atac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ne înţelegem cu ei! Propuse Jeph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eu, dacă nu imposibil! Îi răspunse Stanley. Sunt complet sălbăticiţi şi nici nu le cunoaşte nimeni dial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ră însă să mai înainteze decât o sută de metri şi o ploaie de săgeţi se abătură asupra oamenilor din avangardă care defrişau pădurea, croind drum expediţiei. În curând şi ariergarda avea aceeaşi soartă. Câţiva oameni se prăbuşiră la pământ. Situaţia devenea mai mult decât periculoasă. Pigmeii se strecuraseră, sărind din copac în copac, şi înconjuraseră pe nesimţite întreaga caravană, atacând-o fără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era singurul care nu-şi pierduse cumpătul. În câteva minute organiză apărarea şi puşcaşii săi răspunseră, cu o salvă puternică, atacului pigmeilor. Două grenade, aruncate cu dibăcie de Nelson, explodară cu un zgomot asurzitor, făcând să vuiască jungla până departe. Speriaţi, zăpăciţi, omuleţii se aruncară cu disperare la pământ. Se îngrămădeau în faţa căpitanului, considerându-l probabil o zeitate atotputernică, de teama căreia se înfricoşau c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tanley şi oamenii săi se frecară la ochi, crezând că visează. Dintr-un tufiş apăru o fată tânără, bine proporţionată, ce nu părea să aibă mai mult de-un metru înălţime. Semăna cu o păpuşă din vitrina unui magazin de jucării. Se apropie de Nelson şi – când ajunse la câţiva paşi de el – îi aruncă la picioare arcul şi tolba plină de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gina lor, maser! Şopti una dintre călăuze. Ea predat arma, ceru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şa era. Pigmeii, înspăimântaţi de forţa străinilor, renunţaseră la luptă, deoarece instinctul de conservare fusese mai puternic decât vitejia lor într-o asemenea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cât timp vom fi pe teritoriul pigmeilor, ne vom putea continua drumul nestingheriţi! Jubilă Nelson. Bine că mi-a venit la timp ideea cu gren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e urmară se asemănară una cu alta. Acelaşi aspect deznădăjduit, aceeaşi junglă înfricoşătoare. Pământul era când acoperit de un strat gros de noroi, când tare ca piatra şi uscat de arşiţa 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de căpetenie o alcătuiau rădăcinile de manioc, ascunse în tufişuri, unde cu greu se putea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3 august întâlniră un fluviu. Bucuria tuturor fu nemărginită. Vestita barcă de oţel a lui Stanley fusese lansată imediat pe apă. Dar cataracte vijelioase împiedicară curând înaintarea şi reluară mersul prin junglă, fără a se depărta prea mult de apele fluviului, care fără îndoială era unul dintre marii afluenţi ai Cong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ile se ţin lanţ. Jephson şi patruzeci de oameni se rătăcesc, pe o ploaie torenţială, de restul expediţiei. Zadarnic îi caută ştafetele trimise de Stanley. Parcă au intrat în pământ. Stanley e nevoit să întârzie plecarea. În acelaşi timp, din două sute de oameni trimişi să caute de-ale mâncării – căci proviziile se împuţinaseră văzând cu ochii – cinci nu se vor reîntoarce niciodată. „Iadul verde” i-a înghiţit. „Capcanele” sale se întind la tot pasul: mlaştini, smârcuri, gropi cu ţăruşi otră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e şi mai îngrozitoare. Locotenentul Stairs are noi accese de friguri, şi în afara lui alţi douăzeci şi opt de oameni sunt bolnavi şi nu mai pot face un pa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rke se apropie de Stanley. Are o figur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ididesc cu atâţia bolnavi! Stairs 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Te rog să faci tot ce îţi stă în putere să-l salvezi! Pe el şi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nley, plângeţi? N-aş fi cre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truzeci şi şase de ani, domnule doctor! Nu mai sunt tânăr! Şi cred că cel puţin timp de treizeci de ani am solicitat trupului meu eforturi peste puter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voastră… cel pe care indigenii l-au supranumit „Bula Matari” – sfărâmătorul de stânci – vă lăsaţi doborât de câteva greutăţi mult mai mărunte decât cele pe care le-aţi înfrunt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 vreme când şi odgonul cel mai gros şi mai rezistent se subţiază şi se rupe. Dar nu mă voi lăsa cuprins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să mă culc în această junglă infernală şi să-mi aştept cu spaimă moartea. Dar de clipe de slăbiciune nu scapă nimeni, dragă doctore! Dacă peste trei sute de oameni încercaţi, câţi eram la plecarea din Jambuja, n-am putut ajunge până la lacul Nyansa, cum va putea s-o scoată la capăt maiorul Barttelot, lipsit de experienţă, şi numai cu două sute de oameni? Ce se întâmplă cu Jephson? Unde a dispărut cu cei patruzeci de oameni ai săi? Oare trece din nou printr-o criză de nebunie? Dar Stairs? Acest flăcău, atât de zdravăn şi plin de vioiciune în urmă cu două luni de zile şi care acum a ajuns o biată epavă omenească, târându-se cu greu şi scuturat tot timpul de îngrozitoarele friguri? Şi cine ştie cât mai avem până la ţinta noastră! Dacă ne-am rătăcit? Dacă acest blestemat drum ne va măcina până la ultimul şi ne va înghiţi lacom? Şi ce se întâmplă cu Emin Paşa? Dacă vom ajunge la capătul acestei călătorii îl vom mai găsi oare în viaţă? Recunoaşte, doctore, că sunt atâtea şi atâtea întrebări la care bietul meu cap cu greu mai poate da un răspuns Da, sunt „Bula Matari”, e adevărat, dar un „Bula Matari” împovărat de apăsarea nemiloasă a grijilor. Cea mai mare dorinţă a vieţii mele a fost totdeauna să-mi duc la bun sfârşit acţiunile propuse. Ultimele zile au trezit în mine îndoiala. Voi mai fi în stare şi de aici încolo să înfrunt pied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unul din stâlpii colibei, Stanley studiază în amănunţime harta întocmită de el. După cât poate să-şi dea seama a făcut aproape jumătate din drum. Grijile pe care le avea în urmă cu două săptămâni s-au mai risipit. Jephson s-a întors de trei zile. A rătăcit drumul şi a pierdut câţiva oameni. Stairs s-a însănătoşit, deşi e slăbit peste măsură. Parke şi Nelson sunt ceva mai întremaţi şi, poate, spre binele tuturor, mai rezistenţi. Deocamdată! Zgomotul unor voci agitate îi făcu să tresară din aceste calcule. Cei doisprezece şefi ai hamalilor se apropiau de el, vociferând, gesticulând. Stanley se ridică numaidecât şi, zărind chipurile lor întunecate care nu prevesteau nimic bun, puse mâna pe revolverul de care nu se despărţea niciodată. Căutând să-şi înfrângă emoţia, le ieşi în întâmpinare, dar se opri la vreo treizeci de paşi de gălăgiosul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şi de ce faceţi atâta zarvă? Vorbeşte, Selim! Abdullah, răspunde-mi de ce-ai lăsat privire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farmec, toţi doisprezece tăcuseră, oprind d-se încurcaţi şi chiar înfricoşaţi la auzul vorbelor rostite cu asprime de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 tăcerea, Selim, cel mai îndrăzneţ dintre ei, cutez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 să afle cât drum ne-a mai rămas de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umătate. Sunt sigur 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maser,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instrument care-mi arat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i-l arăţi şi nouă, să ne putem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ştiţi să-l mâ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mai siguri decât tine, Bula Matari: drumul acesta nu mai are sfârşit! Care dintre noi a mai văzut iarbă? Aici pământul e acoperit doar cu păduri şi tufişuri încâlcit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gar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Ugar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ab înţelept. L-am întâlnit azi-dimineaţă cu nouă oameni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neguţător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cunoaşte locurile acestea mai bine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şase oameni au dez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uma a fugit cu o ladă plină cu cincizeci de kilograme de pes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au luat muniţii şi arme. Dacă nu ajungem mai repede la marele lac, vei rămân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Dacă mai dispare vreun om, vă fac răspunzători! N-aş vrea să stric gloanţele pe pielea voastră! Aţi jurat să mă însoţiţi până la capătul drumului. Trebuie să mă urmaţi! Şi acum, plecaţi imediat! Anunţaţi oamenii că orice dezertor prins va fi pedepsit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se furişau printre copaci şi tufişuri, alungind negurile nopţii. Stanley tresări brusc din somn. În uşa colibei se afla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ăpetenia Ugarowa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o ceată de cincizeci de oameni voinici, un arab înalt, cu trăsăturile feţei distinse, dar viclene, îl aştepta în faţa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Alah! Aşadar, tu eşti marea căpetenie „Bula Matari”? Eu sunt Ugarowa, nepotul lui Tippu-T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bine pe unchiul tău. Suntem chiar prieteni şi aliaţi. Mă bucur să-l cunosc acum şi pe 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upă obiceiul oriental, cu picioar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pornit fratele meu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garowa şi oamenii săi caută fildeş. Dar fratele meu, alb, de ce străbate jungla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Emin Paşa.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timp de când am plecat pe cărările junglei. Nu-l cunosc pe cel căruia i-ai pomenit numele. În Africa numai numele tău, Bula Matari, e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er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i orice şi, de va fi cu putinţă, îţi voi satisfac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câţiva oameni de-ai tăi, voinici şi sănătoşi, care să cunoască bine drumul până la lac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avea! Să ştii însă că până unde vrei tu să ajungi, mai e o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 acolo,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cum vrei! Cu ce te mai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lăsa în grijă oamenii mei bolnavi. Eu voi merge mai departe doar cu ce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face şi treaba asta! Dar tu ce-mi dai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e nu am ni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Fildeş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mă răs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Te va costa o mi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mirat când tu mi-ai cerut ba una, ba alta. Tu de ce te 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apoi ce însemnătate mai au banii, ai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garowa îi aduse lui Stanley trei dezertori. Oamenii săi îi găsiseră rătăciţi în junglă, încercând să spargă lăzile cu alimente, pe care le fu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ula Matari! I-am prins pe aceşti şacali şi ţi i-am adus să-i pedepseşti cum vei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i adună numaidecât pe şefii ham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ţi minte ce v-am spus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vei pedepsi fără milă pe deze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rat alimentele, şi carabinele şi muni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lăsat flămânzi şi lipsiţ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existe milă pentru trădători, pentru cei ce-şi părăsesc semenii, lăsându-i pradă foamei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judecata mea e dreaptă! Şi voi toţi sunteţi de aceeaşi părere cu mine! Pentru faptele lor vor primi pedeapsă aspră! Aceasta ca să fie de exemplu şi altora; altfel vom rămâne în curând singuri, expuşi morţii nemiloase. Să fie spânzuraţi! Unul azi, altul mâine şi cel de-al treilea,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e întoarse grăbit în colibă. Era pentru prima oară când hotăra o pedeapsă atât de aspră pentru oamenii săi. Dar nu avea altă cale de urmat. Se învârtea ca un leu în cuşcă, cu paşi mari şi apăsaţi, în strâmtoarea colibei. I se părea că aerul îl înăbuşă; îl urmărea pretutindeni imaginea celor trei dezertori, chipurile lor cuprinse de spaimă la aflarea hotărârii stăpânului lor. Ieşi în prag şi strigă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id! Reş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a din căpeteniile expediţiei, un zanzibarian vânjos şi deştept, care îi amintea de dragul său Butu, prietenul de odinioară. Alergă într-un suflet la chemarea lui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id, ai auzit că vom spânzura pe cei trei deze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trebuie să omorâm pe cei care vor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prea aspră pedeapsa? Ştii, Reşid, m-am gândit şi iar m-am gândit că jungla asta întăreşte ca fierul inima omului şi foamea îl face să-şi piardă capul. Nenorociţii aceştia nu se gândesc decât la stomacul lor care cere demâncare. E de mirare că un servitor fuge de stăpânul său, atunci când stăpânul nu mai are cu ce să-l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maser, e cum nu se poate mai adevărat! Dar ei au fugit, furându-ne ce ne era neapărat trebuincios, ca să putem trăi. Dacă nu-i spânzurăm, atunci ce se va întâmpl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şid! Dacă am putea împiedica dezertările printr-un alt mijloc mai puţin aspru decât să-i spânz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ijloacele sunt bune, dar cel mai bun e, desigur, acela de a-i lăsa să trăiască, pentru a s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m încerca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grăbim, maser! Oamenii au şi înălţat spânz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unui copac gros se adunase aproape toată expediţia. O frânghie lungă era aninată de-o cracă puternică; unul dintre oameni tocmai trecea laţul după gâtul osânditului. Stanley se urcă pe un dâmb şi de îndată ce făcu un semn, toate zgomotele încetară. Mulţimea îl privea cu teamă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oi toţi! E drept să-l spânzurăm pe acest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er! Se auziră câteva voci răz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l voi ierta – şi e pentru ultima oară când voi face acest lucru – credeţi că ar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er! Da, m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trigaseră cu toţii, aproape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larmă nemaivăzută, explozie generală de bucurie. Căpeteniile hamalilor se aruncară la picioarele lui Stanley, ceilalţi vociferau, ţopăiau, dansau; nu mai ştiau ce să facă în semn de recunoştinţă pentru mărinimia conducătorului expediţiei. Braţele şi puştile se ridicau în sus, pe când e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mai părăsi pe Bula M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aceluia care va fugi de la Bula M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drumul spre Ny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ne, Bula Matari, şi te vom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damnatului i se scoase laţul de după gât şi frânghia aruncată cât colo, el căzu în genunchi şi-i jură lui Stanley că va muri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a Matari, cere-mi viaţa, o voi da bucuro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Rosti e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două mâini, una albă şi alta neagră, se întâlniră într-o strângere ce simboliza recunoştinţă şi iertare, prietenie şi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se dezlănţuise cu ploi torenţiale. Expediţia înainta din ce în ce mai greu. Foamea făcea ravagii, şi în fiecare zi se semnalau oameni morţi sau dispăruţi. Căpitanul Nelson avea nenumărate răni care se înrăutăţeau din ce în ce; aproape că nu mai putea merge. Cincizeci şi doi de negri zanzibarieni erau în aceeaşi situaţi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abia târându-se,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nley, eu nu mai pot continua drumul. Lasă-mă aici, unde ne aflăm acum, împreună cu toţi ce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util să protestezi! Îţi suntem o prea mare povară, şi în felul acesta întârziem ajungerea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pitane N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i rugămintea! Te rog să mă crezi că va fi mult mai bine pentru toţi. Dumneata, cu oamenii sănătoşi care ţi-au mai rămas, veţi merge înainte şi nu se poate să nu întâlniţi în drum vreo aşezare arabă. Ugarowa ne-a vorbit despre contoarul lui Kilonga-Longa. Trebuie să fie la vreo trei zile de marş depărtare. Eu voi rămâne aici, cu bolnavii şi infirmii, până când starea lor ne va îngădui să te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şi frământa bărbia în pumn, semn că nu ştia ce hotărâre să ia. În cele din urmă, analizând propunerea lui Nelson, i se păru totuşi că era singura soluţie acceptabilă în situaţia disperată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pitane! Aşa voi face! Dar cu o condiţie. Îţi voi lăsa puţinele provizii pe care le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uce grija! Oamenii sănătoşi găsesc mai uşor de mâncare decât cei istoviţi şi bolnavi. Şi mai am o dorinţă. Doctorul Parke va rămâne cu dumneata, pentru a vă îngriji sănătatea. Şi încă ceva! Când am plecat din Jambuja, aveam trei sute optzeci şi nouă de oameni, î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uă sute i-aţi lăsat maiorului Barttelot, cu doctorul Bonny şi cu domnul Jam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după trei luni şi jumătate de drum prin jungla asta afurisită, bănuieşti câţi ne-au mai rămas? Am făcut aseară apelul: două sute cincizeci şi doi. Şaptezeci şi unu au murit sau au dezertat, iar cincizeci şi şase s-au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cizeci şi doi vor rămâne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mai am aproximativ două sute de oameni şi peste două sute cincizeci de baloturi. Deci voi fi nevoit să-ţi las şi o parte din muniţiile destinate lui Emin 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credeţi că este mai bine! În orice caz, nu trebuie să vă întoarceţi din drum! Şi apoi sunt convins că peste câteva zile ne vom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expediţia îşi continuă înaintarea. Ca un convoi funebru, oamenii se înşirară unul după altul, sleiţi de puteri. Rădăcinile comestibile alcătuiesc singura lor mâncare. Dacă nu vor întâlni satul arab al lui Kilonga-Longa, sunt pierduţi. Stanley nu s-ar mira şi nici nu ar condamna pe aceşti nenorociţi, dacă l-ar părăsi cu toţii, până la ultimul om. Sunt ca nişte biete epave; de-abia îşi mai târăsc picioarele pe drumul aspru al junglei, prin hăţişurile fără de sfârşit pe acest drum al morţii. Dar nimeni nu-l mai părăseşte pe Bula Matari. I-au jurat credinţă şi niciunul dintre ei nu-şi calcă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uri pentru Bula Matari! Vom merge cu el până la capătul pământului! Ne vom târî cu ultimele noastre puteri, dar nu-l vom părăsi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calde, izvorâte din inimi fierbinţi, întăresc şi îmbărbătează pe omul care nu-şi cruţă viaţa pentru împlinirea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upă trei sute treizeci şi şase de ore de foame cumplită, credinciosul Reşid, aflat în fruntea coloanei, aleargă spre Stanley cât îl mai pot ţine picioarele. În pădure se află o poiană, de unde se deschide o cărare bătătorită, iar copacii poartă semnele obişnuite ale tribului arab Manuy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trase un foc de carabină în aer şi la puţin timp primi răspunsul: o salvă de focuri de armă, chiuituri şi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aravană urlă, cuprinşi de bucurie, vecină cu nebunia. Poteca merge la vale şi în scurtă vreme zăresc lanuri de grâu, de porumb şi orez, semănături de cartofi şi fasole. Printre ele, căsuţele arabilor – înfăţişări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că nu sunt vedenii! Ţipă Stairs, cât îl ţin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lvaţi! Îl acompaniază Jephson, dansâ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ainte! E strigătul întregii car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le ies în întâmpinare. Sunt uimiţi şi parcă nu le vine să creadă că aceşti oameni, numai piele şi oase, sunt încă vii, după ce au străbătut sute de kilometri prin nepătrunsa şi înfiorătoarea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alec! Salamalec! Aţi învins drumul morţii! Numai Bula Matari şi oamenii lui puteau săvârşi o asemenea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cunoştea prea bine cât se putea încrede în tribul Manuyema, în aceşti nepoţi ai lui Tippu-Tib, neguţători de sclavi şi fildeş din tată în fiu, lacomi şi perfizi, cu gândul numai la îmbogăţire. Pe de altă parte, însă, el nu se putea lipsi de ajutorul lor tocmai acum când se afla într-o situaţie atât de disperată. De aceea, fusese nevoit să încheie un contract cu căpeteniile tribului, prin care aceştia se obligau să trimită treizeci de oameni în ajutorul căpitanului Nelson, cu patru sute de drugi de porumb, şi să-l îngrijească pe acesta, pe doctorul Parke şi pe cei cincizeci şi doi de bolnavi în satul lor, până ce expediţia se va întoarce de la lacul Nyansa. De asemenea, arabii se învoiau să-i dea o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 servicii, urma ca la sosirea ariergărzii conduse de maiorul Barttelot, manuyemii să primească un balot şi jumătate de st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6 octombrie 1887, Jephson, însoţit de patruzeci de zanzibarieni şi treizeci dintre sclavii manuyemilor, plecă spre tabăra căpitanului N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tanley şi Stairs, cu oamenii care mai rămăseseră din caravană, continuară înaintarea prin junglă, spre lacul Ny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hson îl găsi pe căpitan într-o stare depl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domnule căpitan? Tabăra e aproap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dragul meu Jephson! Din cincizeci şi doi de oameni, abia am mai rămas c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de inaniţie sau au dispărut în întunecimile pădurilor şi nu s-au mai întors niciodată. Eu însumi sunt atât de slab că abia mă mai ţi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împotriveşti hotărârii mele. Te voi lăsa, împreună cu doctorul Parke, în satul manuye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mulţumesc! Şi tu, ce vei f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răbi să pornesc pe urmele lui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Jephson reuşi să-i ajungă şi cu forţele regrupate – În total o sută şaptezeci şi cinci de oameni – se îndreptară cu toţii spre lacul Ny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în dimineaţa zilei de 4 decembrie, Reşid, alergând fericit spre căpeteniile albe, de-abia răsuflând, aduse vest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r! Câmpia! Se zăreşte câmpia cea verde! Am scăpat de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aravană porni în pas alergător. Când ieşi din pădure, înaintea ochilor îi apăru o pajişte întinsă, scăldată de lumina zilei şi a soarelui; începură cu toţii să zburde ca o turmă de miei într-o păşune. Trecuseră o sută optzeci şi cinci de zile de când oamenii aceştia nu merseseră decât prin junglă, şi acum aveau impresia că se născuseră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 până la lac! Le strigă Stanley. Dar fiţi atenţi! Nici acest drum nu e scutit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tanley avusese încă o dată dreptate! Nu trecu mult timp şi o ceată de războinici, înarmaţi cu suliţe şi arcuri cu săgeţi, înconjurară ameninţător car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vale scăldată de apele unui râu. În stânga apei se întindea o câmpie mănoasă, iar în dreapta se înălţa un deal nu prea înalt. Poziţia nu era de loc favorabil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va cădea înserarea, va trebui să cucerim dealul, pentru a domina întreaga vale a râului! Îşi exprimă părerea locotenentul Stai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şi Jephson aprobară imediat, mai ales că războinicii care se găseau pe deal începuseră să înainteze, scoţând strigăt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ii primiră ordin să tragă câteva focuri de carabină în aer. Dar acest lucru nu avusese darul să-i intimideze pe atacatori, aşa după cum sperase Stanley. Dimpotrivă: după o uşoară ezitare, ei îşi continuară înaintarea şi numărul creştea necontenit. Războinicii aflaţi pe câmpie, însufleţiţi de vitejia celorlalţi, se apropiară şi ei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e strângă ca într-un cleşte! Strigă Jeph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nley! E momentul să trecem la contraatac! Interveni şi Stairs, care ardea de nerăbdare să intr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e gândea cu amărăciune că o vărsare de sânge va fi inevitabilă. Totuşi ezita încă să dea comenzile pe care Stairs şi oamenii săi abia le aşteptau. Spera că atacatorii încercau numai să-i împresoare, că în scurt timp vor abandona intenţiile lor agresive. Dar când o săgeată străpunse gâtul unui hamal, iar o suliţă îl răni în coapsă pe un altul, îşi dădu seama că situaţia se agravează şi că va trebui să ia măsuri de îndată, pentru a nu risca să fie măcelăriţi fără. Îndurare. În câteva minute, dovedind că este şi un admirabil strateg, orândui şi dispuse aşezarea de luptă pentru apărare, iar pe Stairs îl trimise în fruntea unui grup alcătuit din cei mai buni puşcaşi, să respingă atacul războinicilor din deal şi chiar să încerce a cuceri poziţia avantajoasă pe care o oferea culm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oamenii lui Stairs şi atacatori fu scurtă şi inegală. Când plumbii din carabine loviră în plin primul eşalon de războinici şi aceştia se prăvăliră fără suflare la pământ, restul se grăbiră să se retragă în dezordine, scoţând strigăte de disperare şi deznădejde. La rândul lor, războinicii din câmpie, aflaţi de cealaltă parte a râului, văzând puterea nemaicunoscută de ei până atunci a armelor ce aruncau foc, se retraseră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Stanley instalase o tabără puternică pe culmea dealului cucerită de Stairs; nimeni nu mai tulbură liniştea caravanei, pe care de altfel o păzeau cu străşnicie zeci de san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înaintară pe un platou înalt, acoperit cu lanuri de grâu. Locuitorii ţinutului îi urmăreau de la distanţă, neîndrăznind să se apropie; câteva încercări izolate fură respinse cu pierderi destul de grel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tanley se afla chiar în fruntea coloanei, mergând alături de Reşid, călăuză credincioasă şi dotată cu un simţ al orientării foarte dezvoltat. Când ajunseră la marginea imensului platou, amândoi scoaseră strigăte de bucurie. Înaintea ochilor uimiţi, la aproximativ un kilometru depărtare, se întindea o fâşie îngustă de apă sclipitoare, albastră-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ansa! Repetară oamenii în cor, într-o explozie de bucurie şi fericire, fiindcă apariţia lacului însemna, poate, sfârşitul acestei lungi şi grele expediţii, a nopţilor de insomnie, a sacrificiilor şi jertfelor pe care le înghiţise lacoma junglă şi – lucrul cel mai de preţ – găsirea aceluia pentru care înduraseră – luni de zile – foamea, bolile, atacurile duşmănoase, intemperiile şi toate celelalte nenorociri ce se abătuser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Bula M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ansează, cântă şi chiuie. Se îngrămădesc în jurul lui Stanley şi-l sărbătoresc, socotindu-l o fiinţă divină, deoarece numai o zeitate putea – după credinţa lor – să străbată cu atât a exactitate, fără să se înşele, drumul prin junglă, până la lac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durează aproape trei ceasuri, fiindcă din loc în loc se opresc să facă faţă atacurilor locuitorilor de pe ţărm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 prizonier prins de Stairs, al cărui dialect reuşeşte să-l desluşească Reşid, le spune că face parte din tribul Vanjoro şi că ei sunt duşmanii de moarte ai regelui Cabrega din Unj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mestec avem noi cu acest Cabrega?! Exclamă Stanley, nedumerit. Explică-i – se adresă lui Reşid – că noi căutăm un om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un om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tăpânului tău că un om alb, cu numele Cassati, se află la regele Cabr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elui pe care îl căutăm este Emin Paşa şi are, sau a avut, o arm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el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ribul tău va încheia o alianţă cu noi? Ne trebuie alimente. Vă vom da în schimb stofe şi lucruri de pod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veţi încerca să fim prieteni! Şi apoi nu avem mâncare nic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ase discuţia dintre Stanley şi prizonier, cu ajutorul tălmăcirilor lui Reşid. Stairs şi Jephson erau foarte dezamăgiţi de cele aflate şi priveau spre prizonier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ţi mâhniţi! Încercă să-i consoleze Stanley. Mai bine să chibzuim la cele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domnule? Răbufni Jephson. Pe aici nu sunt culturi şi riscăm, aşadar, să murim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nevoiţi să ne întoarcem la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rs izbucni şi el, plin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el puţin, că Emin Paşa va trimite veşti băştinaşilor de aici că aşteaptă să-i soseasc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a făcut-o şi nici nu ştiu ce-a devenit. Cum nu mai avem nici un fel de bărci asupra noastră, va trebui sa umblăm pe uscat pentru a-l găsi pe Emin, ori, în situaţia noastră, nu ne putem permi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altă cale decât să ne întoarcem pe platou. Vom ridica o tabără şi vom trimite un detaşament la Ipoto, sub conducerea unuia dintre dumneavoastră, pentru a aduce barca mea de oţel, mărfurile şi oamenii însănătoşiţi. Eu voi aştepta aici. Poate că, între timp, va sosi şi maiorul Barttelot cu oamenii săi şi cu hamalii promişi de Tippu-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Stanley fusese adoptat, ne-existând altă posibilitate. Construiseră o tabără, apărată de-un cordon de întărituri, pe care o numiră „fortul Bodo”. De aici plecase locotenentul Stairs în ziua de 19 ianuarie a anului 1888 cu o trupă de vreo sută de oameni spre Ipoto, lagărul manuyemilor, şi se întoarse, o lună de zile mai târziu, după nenumărate peripeţii, însoţit de căpitanul Nelson şi doctorul P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ar laolaltă… aproape toţi! Mai lipsesc doar Barttelot, Jameson şi Bo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azul să-i aşteptăm, dragă Stanley! Interveni N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mai arăta de loc ca la plecarea din Jambuja. Din mândrul ofiţer de atunci rămăsese doar un bătrânel, cu faţa zbârcită, de-abia târându-şi picioarele slăbăn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manuyema nu se ţinură de cuvânt; nu respectaseră contractul încheiat cu Stanley şi trataseră în chip revoltător pe cei doi albi şi oam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li s-a întâmplat ceva îngrozitor! Trebuiau de mult să ne fi ajuns! Răspunse, îngândurat,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min ne aşteaptă! Şi nici de el nu ştim în ce situaţie se află! Poate că au fost măcelăriţi până la ultim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rea lui Barttelot mă nelinişteşte cel mai mult! Emin are cu el o întreagă armată, pe când maiorul nu dispune decât de două sute de oameni, slab i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e amestecă în discuţie locotenentul Stairs. Să trimitem câteva ştafete pe drumul străbătut de noi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i se pare bună! Spuse Jeph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 Îl susţinu doctorul P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vom face! Hotărî Stanley. Am să aleg douăzeci dintre cei mai zdraveni oameni de-ai noştri. Şi eu îi vo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sta n-am s-o îngădui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g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suferi de stomac? Vei sta liniştit, pentru ca boala să nu se agraveze! Şi apoi e nevoie de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eu! Se oferi Stai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i! Dar nici noi nu vom sta cu braţele în sân! Va trebui să alcătuim un grup, care să cerceteze împrejurimile lacului Nyansa şi să-l descopere pe Emin. În definitiv, omul acesta constituie ţinta călătoriei noastre. Pentru salvarea lui am trecut atâtea obstacole şi am înfruntat atâtea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wenzori, stăpânul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şapte săptămâni de la plecarea lui Stairs şi a celor douăzeci de ştafete. Nimeni dintre cei care îl însoţeau pe tânărul ofiţer nu se întorsese cu vreo veste. Aşteptarea, în fortul Bodo, devenise insuportabilă pentru Stanley. Aproape trei săptămâni zăcuse într-o stare de inconştienţă; numai devotamentul şi priceperea doctorului Parke îl salvase de la moarte. Acum, deşi se afla în convalescenţă, ardea de nerăbdare să pornească în căutarea lui E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ta cu braţele încrucişate! Trebuie să-l găsesc chiar dacă mă voi duce până la capătul lumii! Eu stau aici şi omul acela se află într-o situaţie groaznică. Numai de l-aş mai găs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încă restabilit pe deplin! Căuta să-l convingă doctorul P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rebuie să-mi îndeplinesc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mai putea opri din hotărârea luată. În fruntea unui detaşament de-o sută de hamali şi douăzeci de puşcaşi din tribul Manuyema, însoţit de Jephson, porneşte, înconjurând lacul, luând cu el şi barca de oţel demontată. Căpitanul Nelson şi doctorul Parke rămân la fortul Bodo. Locotenentul Stairs nu se întorse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deşi drumul e greu, primejdiile îl oc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triburi, care la prima apariţie a caravanei îl primiseră cu ură şi duşmănie, îl socotesc acum drept „marele lor prieten”. Numele şi faima lui „Bula Matari” se răspândiseră în tot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mica trupă se găsea la o distanţă de vreo două ore de mers de ţărmul nordic al laşului Eduard, le apăru în cale o privelişte extraordinară: un lanţ de munţi acoperiţi de zăpadă, aflaţi la o mare depărtare. Vârfurile lor păreau retezate de masa lăptoasă a norilor. Oamenii se opriră,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nţi sunt aceştia, domnule Stanley? Întrebă, curios, Jeph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Lunii, despre care se povestesc multe lucruri interesante încă din antichitate. Uriaşul acesta stâncos, acoperit de zăpezi eterne, al cărui chip stă aproape veşnic ascuns între faldurile alburii ale norilor, deşi se află la numai doi paşi de ecuator, se numeşte Ruwenzori. Bucură-te, Jephson! Suntem primii europeni care avem ocazia să-l adm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prin binocluri coastele munţilor şi reuşiră să desluşească chiar contururile povârnişurilor şi ondulaţiile masei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aprecie lungimea culmilor la aproximativ cincizeci de kilometri, iar înălţimea masivului stâncos, de aproape cinci mi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epărtarea, se deosebea bine linia pădurilor şi copacii izolaţi, suspendaţi pe marginea prăpăstiilor. Se putea observa chiar şi culoarea oacheş-roşiatică a stâncilor ce se înşiruiau în razele soarelui, pe fundalul albastru, luminos, al cerului. Coasta care se prezenta privirilor părea extrem de râpoasă, aproape inaccesibilă. Zăpezile, din locul unde se aflau, semănau cu nişte pete mici, albe, dar ele se coborau până jos, pe dâ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iunea aceasta, un cer limpede este un lucru rar! De nu am fi stat atât de mult în aceste locuri, Ruwenzori ar fi rămas necunoscut înc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l aprobă Jephson. Şi ar fi fost păcat! Niciodată până acum n-am avut prilejul să admir atâta frumuseţe, atâta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dragul meu, că am văzut multe monumente antice, piramidele şi Sfinxul, Templul soarelui de la Palinur, palatul din Persepolis, ca să nu mai vorbesc de vechile castele din Anglia. Istoria lor mă mişcă, durata lor îmi trezeşte un sentiment de mândrie şi respect, pentru că cei care au ridicat aceste clădiri au fost oameni ea şi noi. Timpul nu le-a putut clinti. Dar sentimentul pe care îl încerc acum, produs de vederea Ruwenzorilor, bătrâni de milioane de veacuri şi de o frumuseţe fără seamăn, e mul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ăm câtva timp pe aici, să cercetăm mai în amănunţime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phson! Acum nu avem timp de pierdut! Noi am plecat să-l găsim pe Emin. Dacă întâmplarea a făcut să descoperim Ruwenzori, să fim mulţumiţi şi cu atât. E chiar foarte mult pentru moment. Negreşit că vom mai reveni prin aceste locuri cât de curând, şi atunci vom completa cercetările noastre, asupra „stăpânului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din nou explorările în preajma lacului Nyansa. Stanley ajunsese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min e pe aproape, nu se poate să nu fi auzit că-l căutăm, îşi mărturisi el, cu glas tare, într-o sear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veneam să vă vorbesc! Îl întâmpină Jeph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anley străluceau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febră sau presimte că l-am descoperit pe Emin?” se întrebă Jeph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m un mic colet pentru dumneavoastră. Cred că în el 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Emin?! Dă-mi-o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dus doi mesageri din Cavali. Şeful tribului de acolo spune că l-a primit de la şeful tribului din Njams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luă cu nerăbdare coletul. Desfăcu, cu mâini tremurânde de emoţie, pânza înmuiată în ulei. Într-adevăr, micul colet conţinea o scrisoare. Citi mai întâi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 la Emin! Confirmă el emoţionat, cuprins de o bucurie fără margini. Aşadar, trăieşte! Nu ne-am sacrificat degeaba! Jephson,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Îmi permiteţi să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citesc şi dumitale! Vreau să fii părtaş la marea mea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domnule, Venind până la mine zvonul că nişte oameni albi se arătaseră în partea de miazăzi a lacului, am venit să capăt ştiri. Astăzi mi-a sosit un om din partea lui Mpigua, un şef de trib din Njamsassi. Trimisul lui spune că se oferă să-ţi transmită o scrisoare. Trimit deci cu omul acesta pe Mpogo, unul din ali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primi rândurile mele să rămâi acolo unde te afli şi să mă înştiinţezi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nu mai continuă lectura scrisorii. Rămase nemişcat, ca o stană de piatră, cu privirea pierdută undeva, spre bolta înstelată a cerului. Nici Jephson nu îndrăzni să scoat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are era durerea şi decepţia lui Stanley! Rândurile reci şi rigide îi încreţiseră şi mai mult cutele de pe frunte, iar din ochii aceia sinceri, mari şi buni, se prefirau câteva lacrimi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trezindu-se parcă dintr-un somn adânc, se întoarse către Jephson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suferit noi, prietene, cât am suferit! Îţi aminteşti de scrisoarea lui Emin, de prima lui scrisoare, reprodusă în toate ziarele londoneze? De strigătul disperat care răzbătea din cuprinsul ei? „Dacă cineva nu ne va sosi în ajutor,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foarte bine! Şopti cu glas stins Jeph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acum, aceste rânduri… atât de reci… Nu ştiu ce să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vă fac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până la el. După socotelile mele se află la o distanţă de două zile de locul unde ne găsim noi acum. Voi călători pe lac, în barca de oţel, căreia am să-i adaug pânze pentru a merge mai repede. Şi sunt sigur că izbutesc să-l conving să vă facă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ul meu! Faci cum crezi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hson salută milităreşte şi plecă. Stanley rămase la intrarea colibei, gânditor, până ce zorile mijiră, vestind începutul unei z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de oţel se întoarse la 28 aprilie, aducându-l pe Jephson, însoţit de alţi doi albi. Unul dintre aceştia, de statură mijlocie, slab, purtând ochelari, cu barba căruntă, se apropie de Stanley, adresându-se într-o englezeasc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nley, vă rog să primiţi mulţum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în loc, intimidat oarecum, fâstâcit la vederea aceluia despre care probabil că Jephson îi povestise câte îndurase pentru salv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i întinse mâna cu politeţe, dar cu destulă răceală, ceea ce nu era de loc obişnuit cu firea lui. Pe lângă faptul că îl impresionase neplăcut scrisoarea lui Emin, se adăuga acum şi înfăţişarea fizică a acestui om, pe care, în imaginaţia lui, şi-o închipuise cu totul neobişnuită. Abia acum îi veniră în minte descrierea pe care i-o făcuse doctorul Junker şi cuvintele acestuia: „Chiar dacă îl veţi salva, nu veţi afla nicicând de la el vreun pic de recunoştinţă”. Gândul lui nu fusese decât acela de a salva un om aflat în nenorocire. Aşa cum se întâmplase şi cu Livingstone. Pentru el, cuvântul dat, obligaţia asumată, erau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 Paşa citise firmanul Kedivului din Cairo, precum şi scrisorile lui Evelyn Baring, pe care Stanley le păstrase cu deosebi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orunceşte să vă urmez! Conchise Emin, după ce parcursese, tacticos, rândurile ce-i erau des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aveţi libertatea să faceţi ce veţi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spune să mă întorc la Cairo! Susţinu, cu încăpăţânare, Emin. Mi se dă libertatea să iau singur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isiunea mea a fost să vă caut, să vă găsesc şi să vă dau ajutor, răspunse, cu oarecare asprime în glas, Stanley. Sunt gata să vă uşurez întoarcerea la Cairo prin Zambezi, pe drumurile cunoscute foarte bine de mine. Asta numai dacă vă hotărâţi să veniţi cu noi. Aveţi timp suficient de gândire! Eu tot trebuie să-mi aştept ariergarda pe care am lăsat-o la Jamlbuja sub conducerea maiorului Barttelot. Chiar acum mă voi întoarce la fortul Bodo. Poate între timp, oamenii pe care îi aştept de atâta vreme au ş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om mai ţine legătura, ne vom mai reved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ână nu-mi regăsesc toţi oamenii, nu voi pleca din aceste ţinuturi. Am onoarea să vă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uă luni trecuseră de la prima întâlnire dintre Stanley şi E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omportarea lui Emin îl contrariase. De neînţeles rămânea încăpăţânarea acestuia de a întârzia în provinciile ecuatoriale, înconjurat de triburi vrăjmaşe, de ameninţarea duşmanului său temut, Mahdi, de sudanezii răsculaţi. Ce mister se ascundea oare în spatele afirmaţiilor viclene ale lui Emin, că Ecuatoria reprezintă pentru el, deocamdată, liniştea şi fericirea, iar reîntoarcerea în Egipt, nesiguranţa şi poate chiar sfârşitul carierei sale diplomatice în slujba Kedivului şi a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nu se simţea bine şi din cauza frigurilor care îl hărţuiau fără încetare. Doctorul Parke îi recomandase, pentru a nu ştiu câta oară, odihnă şi linişte. Dar reîntoarcerea lui Stairs şi a ştafetelor sale la fortul Bodo, fără nici o veste de la Barttelot, îl copleşise peste măsură. E drept, locotenentul nu se aventurase decât până la Ipoto, la tabăra manuyemilor dar, oricum, ce se va fi întâmplat cu maiorul şi oamenii săi? Ce se petrecuse la Jambuja în răstimp de aproape un an de zile? Trebuia să afle neapărat! Altfel însemna că nu şi-a împlinit pe deplin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se aceste gânduri prietenilor apropiaţi: Nelson, Jephson, Stairs şi doctorului Parke. Fiecare dintre ei se oferise să plece la Jambu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se, ferm, Stanley. Eu am fost şi sunt şeful expediţiei! Eu voi pleca la Jambuja! Niciunul dintre voi nu e atât de rezistent pentru a străbate din nou jun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6 iunie părăsi fortul cu peste două sute de oameni, nu mai înainte de-a preda comanda căpitanului N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torc până la sfârşitul anului, atunci te sfătuieşti şi cu ceilalţi şi veţi face cum credeţi că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din nou în junglă! Revede întregul parcurs pe care-l mai străbătuse o dată: apele, luminişurile, cascadele, arborii seculari care se înălţau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cărări, croite cu atâta trudă, sunt acum acoperite şi trebuie desfăcute şi tăiate din nou. Vechii duşmani îl atacă fără cruţare: triburile sălbatice, foamea, boala şi oboseala. Din nou ploi repezi, ploi multe, umezeală şi căldură înăbuşitoare, din cauza cărora abia mai pot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tem că Stanley nu va mai putea înfrunta jungla. Şi totuşi el e cel care rezistă cu înverşunare, cu îndărătnicia bravă a ţăranului galez. Din nou se ivesc cadavrele în nemilosul „iad v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izeci de zile ajunse cu jumătate din oameni la Jambuja. Satul pare pustiu, dar la vederea caravanei se însufleţeşte îndată. Un grup numeros îl înconjoară. Îl privesc şi nu-l recunosc, fiindcă o barbă sălbatică şi încâlcită i-a acoperi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i sunteţi voi? Întrebă el,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i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a Matari! Strigă unul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a Matari! S-a întors Bula Matari! Bula Matari trăieşte! Izbucniră de pretutindeni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au toţi să-l vadă mai bine,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şternu tăcerea. Un alb se apropie de Stanley, şovăitor, tremurând ca apucat de friguri. Mulţimea îi făcu loc respectuoasă. Era doctorul Bonny. Văzându-i înfăţişarea jalnică, Stanley se grăbi să-l întrebe, după o mută şi prietenească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iorul, B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ăsă privirile în pământ. Scormonea cu gheata în nisip, ca şi cum ar fi desenat ceva numai de el ştiut, ca şi cum nici n-ar fi auzi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ăzură aspre, dure, ca o ghilotină peste gâtul unu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amenii lui Tippu-T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Stanley nu mai cunoştea margini. Dinţii scrâşniră, unghiile se înfipseră adânc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meson? Unde e Jam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a dus să caute hamali ş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Ward? Şi Troup? Cei doi consilieri tehnici ai maiorului Bartt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şi ei! S-au întors în Europa. Stanley, să nu-i judeci prea aspru! Noi, toţi, am aflat că tu ai murit acolo,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utut scorn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Tippu-Tib! Unii dintre ei se jurau chiar că ţi-au văzut oasele. Eu aş fi luat comanda ariergărzii, cu toate că sunt slab şi neputincios. Am vrut să te caut, să mă conving dacă mai trăieşti sau e adevărat că ai murit. Dar n-am avut oameni suficienţi. Îţi aminteşti? Ne-ai lăsat aici cu două sute şaptezeci şi unu de oameni şi cu speranţa că Tippu-Tib va respecta contractul şi va trimite încă şase sute. Acum n-am mai rămas decât o sută cinci. Ceilalţi au murit sau au dezertat. Cât despre hamalii promişi,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singurul supravieţuitor dintre comandanţii pe care i-am lăsat la Jambu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onny făcu câţiva paşi într-o direcţie nehotărâtă. Apoi se răzgândi, se opri în loc şi se întoarse către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vezi mormântul lui Barttelot, e aproap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mâna în direcţia unei movile, pe care se vedea destul de clar o cruce neagră, întunecată, mai neagră şi mai întunecată poate decât gândurile care-l cuprinseseră pe Stanley în ace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septembrie izbutise Stanley să refacă ariergarda din Jambuja, şi patru luni mai târziu ajunsese îndărăt la fortul Bodo, încărcat cu toate muniţiile şi rezervele de hrană destinate lui E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Mereu acelaşi refren care îl obsedase toată viaţa. Niciodată nu părea că a ostenit pentru a împlini promisiunile. Niciodată nu rostise cuvântul „destul” sau „ajunge cât am făc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prieteni dragi: Barttelot, Jameson, Bonny, căruia la puţin timp după sosirea în Jambuja fusese nevoit să-i sape un mormânt alături de cel al maiorului, căci bietul om se stinsese ca o lumânare, poate de inimă rea, sau poate de-un microb necunoscut. Cine pute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ocotea că acum a sosit momentul să se îngrijească mai îndeaproape de Emin. „Va trebui să-l conving să mă urmeze la Zanzibar”,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fortul şi locuitorii săi în bună stare. Nelson era pe deplin refăcut. Stairs la fel; ba doctorul Parke părea chiar că întinerise. Totuşi o umbră întuneca aceste mici bucurii. Cei din fort nu aveau nici o ştire de la Emin şi nici de la Jephson, care fusese delegat de către Stanley să rămână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ansportăm proviziile şi muniţiile în tabăra lui Emin! Nu avem însă hamali suficienţi şi nici nu ştiu ce se întâmplă acolo. Va trebui să pornesc înainte cu câţiva oameni, să aflu ce s-a întâmplat cu Jephson şi cu E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ostenitul Stanley porni din no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6 ianuarie, pe când se afla la o depărtare de numai o zi de Nyansa, câteva ştafete îi aduc scrisori de la Emin şi Jeph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ctura lor află că ofiţerii lui Emin se răsculaseră, îl demiseseră din funcţiile sale şi îl închiseseră. Conducătorii revoltei povestiseră soldaţilor şi oamenilor paşei că Stanley era un aventurier; scrisoarea Kedivului, falsă, vestea căderii oraşului Khartum, o minciună, iar că Emin se înţelesese cu Stanley, ca prin vicleşug să-i atragă pe toţi la Zanzibar şi să-i vândă englezilor ca sclavi. Tocmai când Emin fusese închis, sosi în tabăra răsculaţilor o veste senzaţională: oamenii lui Mahdi, califul sângeros, ajunseseră în apropiere şi trimiseseră trei dervişi să-i ceară paşei supunere. Rebelii se temeau de Mahdi mai mult decât de Stanley, aşa că reapariţia acestuia fusese considerată acum de toţi ca unica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liberară numaidecât pe Emin, în timp ce Stanley îşi instală o nouă tabără la Cavali, unde chemă şi pe Nelson şi ceilalţi, cu toate proviziile şi mun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lui Emin de-a rămâne pe loc încă o vreme îl determinase pe Stanley să hotărască a explora, pe îndelete, marea lui pasiune: Ruwen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Jephson, că ne vom întoarce la „stăpânul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ce mi-am dorit şi eu! Mărturisi tânărul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ceasta ne vor însoţi şi ceilalţi prieteni ai noştri: Nelson, Parke şi Sta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remea să părăsim aceste locuri, să plecăm spre Zanzibar, îi spuse hotărât Stanley, atunci când, în sfârşit, se reîntâlni cu E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Replic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Mahdi va fi aici cel mai târziu la începutul lu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u oamenii care te-au arestat? Cu hamalii mei atât de obosiţi, care de-abia aşteaptă să se reîntoarcă în ţinuturile lor de baştină? Când am venit aici, am crezut că vom fi primiţi cu braţele deschise. Am fost trataţi însă cu atâta indiferenţă, încât îmi vine să cred că ajutorul nostru n-a fost dorit. Acum nu vă hotărâţi ce să faceţi! Vreţi să fiţi prinşi de oamenii lui Mahdi şi căsăpiţi până la ultimul om? Nu v-am înţeles şi n-o să vă pot înţelege niciodată! Eu unul m-am decis: la data de 10 aprilie voi pleca spre Zanzibar. De vreţi să mă întovărăşiţi, bine! De nu, vă priveşte! La fel voi spune şi oamen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ase Stanley să se îndepărteze mai mult de zece paşi, că Emin se şi repezi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ţi, domnule Stanley! Nu mă lăsaţi! Pregătiţi totul! Să plecăm cât mai repede de aici! Vă voi rămâne recunoscător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se opri în loc şi privi cu dispreţ pe omul acesta zănatic, care putea să-şi schimbe în câteva clipe hotărârile, să cadă dintr-o extremă în alta cu atâta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Veţi fi totdeauna o enigmă pentru mine, rosti el,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aprilie, caravana porneşte din Ca-vali. Sunt peste o mie cinci sute de oameni: două sute ai lui Stanley, restul din Manuyema, Cavali sau ai lui Emin. Când trec prin faţa minunatului Ruwenzori, Stanley îşi scoate pălăria. E un gest simbolic. „Sfărâmătorul de stânci” îl salută pe „stăpânul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imensa coloană străbate drumul lung de mii de kilometri şi în după-amiaza zilei de 3 decembrie a anului 1889 pătrunde în oraşul Bagamojo, pe coasta Oceanulu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oraşului îl poartă în triumf pe Stanley. Pe buzele tuturor nu era decât numele său, dar mai ales porecla transformată acum în renume: „Bula M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a Matari, descoperitorul lui Livingstone şi al Congoului, salvatorul lui Emin, învingătorul întunecimilor junglei, omul care a străbătut de la un capăt la altul un continent necunoscut: „Sfărâmătorul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niciodată ce-ai făcut pentru mine, îi spuse Emin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nley ajunse la Zanzibar, află că Emin se hotărâse să treacă în slujba Germaniei. Atunci trimise pe servitorul său, Sali, la Bagamojo pentru a-i aduce veşti de la el şi dacă era adevărat ceea ce auzise. Sali se reîntoars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Emin Paşa? Ţi-a dat vreo scriso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tăpâne, de vestea ce ţi-o aduc! A spus că nu vei mai avea mult de trăit dacă te vei arăta vreodată prin Bagamo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răspuns, iubite Sali, dar nu e pentru ultima oară când oamenii îşi arată faţă de mine nerecunoşt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90, Stanley se căsătorise. Avea aproap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era ales membru al parlamentului englez. Apoi urmară călătoriile în toate părţile globului. Fără hamali, fără puşcaşi. Pretutindeni însoţit doar de soţia sa. E proclamat doctor onorific al Universităţilor din Cambridge, Oxford şi Halle şi membru de onoare al tuturor societăţilor de geografie de pe continentul european. E decorat cu marea cruce a ordinului cavalerilor B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nley – neînvinsul, gloriosul, exploratorul, îndrăzneţul, omul de caracter, tenacele ţăran englez, savantul, aventurierul – nu se simte la largul lui în Parlament, în metropolă, în lux, în fast şi bogăţie. De aceea, modest ca întotdeauna – calitate pe care nu o au decât oamenii cu adevărat mari – se retrage într-o bună zi la patruzeci şi cinci de kilometri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şezat într-un fotoliu comod, instalat pe veranda frumoasei sale vile, aplecat peste filele jurnalului de amintiri, într-o zi de început de mai, însemnează câteva rânduri: „Africa e în mine. Acolo îmi era locul. Lângă dragul meu Livingstone. M-am zbătut o viaţă întreagă să-mi împlinesc toate datoriile şi mi le-am împlinit. Care a fost recunoştinţa oamenilor? Onoruri, decoraţii şi mai ce? Calomnii şi campanii împotriva mea au fost destule. Mai puţine actele de recunoştinţă şi strângerile de mână calde, sincere, ale adevăraţilor prieteni. Mi-au murit toţi cei dragi. Şi Nelson, şi Parke, şi Sali, şi atâţia alţii… Destul! Ajunge cât am trăit! Suliţele băştinaşilor africani m-au rănit, calomniile au fost însă răni mult mai adânci, mai amare… Un om însă nu trebuie să se abată din drumul său numai pentru că latră câinii…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âna încleştată pe pană se opreşte d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Stanley adormise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Stanley i se păru că aude un geamăt uşor, un fel de scâncet de copil. Luă un pled gros şi-l aşternu peste trupul soţului său. În somn, Stanley surâdea unui gând. Poate gândul acela era Livingstone, sau Congo, sau întreaga A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şi în vârful picioarelor pe verandă, străduindu-se să nu-l trezească, şi închise binişor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aprilie 19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52:00Z</dcterms:created>
  <dc:creator>Sfaramatorul De Stanci 1.0 N.</dc:creator>
  <dc:description/>
  <cp:keywords/>
  <dc:language>en-US</dc:language>
  <cp:lastModifiedBy>User John</cp:lastModifiedBy>
  <dcterms:modified xsi:type="dcterms:W3CDTF">2013-09-05T18:52:00Z</dcterms:modified>
  <cp:revision>2</cp:revision>
  <dc:subject/>
  <dc:title>Mircea Popescu</dc:title>
</cp:coreProperties>
</file>