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INA</w:t>
      </w:r>
    </w:p>
    <w:p>
      <w:pPr>
        <w:pStyle w:val="Heading1"/>
        <w:ind w:hanging="0"/>
        <w:rPr>
          <w:i/>
          <w:i/>
          <w:sz w:val="40"/>
        </w:rPr>
      </w:pPr>
      <w:r>
        <w:rPr>
          <w:i/>
          <w:sz w:val="40"/>
        </w:rPr>
        <w:t>MILIOANELE LUI BELA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FILM CAR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are sublinie cu două linii, în carnetul său, data de 15 aprilie 193</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voia s-o dea uitări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 cursu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u totul neaşteptat, uluitor, pe care-l primise chiar atunci când se considera iremediabil pierdut, când se blestema pentru imprudenţa gravă de care dăduse probă – el socotea că unii tineri justifică orice act de îndrăzneală, chiar dacă acest act ar însemna puţină nebunie, atunci când este urmărit un scop nobil – îi pusese, atunci când îşi tăia frânghia şi îşi elibera braţele, şi întrebarea căreia nu-i putea găsi în nici un chip dezlegarea: „Ce o determină pe fata cu părul negru să înfrunte pericolul şi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l măsurase acolo, în odaia întunecoasă, cu propria viaţă. Preocuparea lui de căpătâi era să facă orice pentru a fugi cât mai repede şi cât mai departe de această clădire blestemată, bineînţeles pentru a se reîntoarce cât mai curând pe urmele „cineaştilor”, dar atunci într-o altă ipostază. Nu înţelegea să abdice de la datoria despre care Belami îi ţinuse în atâtea ocazii logosuri interminabile. Iar Soare, în sinea lui, găsea că de multe ori logosurile colonelului erau pur şi simplu inutile, ceea ce nu voia să priceapă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rolă, de una singură doar, care i-ar fi adus o probă palpabilă, i-ar fi întărit nişte bănuieli care prindeau un contur tot mai clar în mintea lui şi de care încă nu găsea că e cazul să-i vorbească colonelului comandant, de teamă că acesta ar putea să-l ridicu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in colţul camerei, învelit în pânza cenuşie, conţinea rolele. Avusese mai întâi intenţia să scoată una, dar un scârţâit de uşă îl determinase să renunţe repede la acest gând, amintindu-şi că în crâng se mai afla una dintre cele două role, de absenţa căreia cei trei încă nu bănu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se fereastra, grăbit, după ce luase cuţitul şi frânghia ferfeniţită. Închisese geamul în urmă, pentru ca ei să nu-şi dea seama îndată pe unde fugise şi mai ales cum. Îl simţise câinele de sub şopron. Fugise ca din puşcă, urmase acelaşi drum, sărise gardul. Numai câteva minute îi fuseseră necesare să găsească rola. Casa era cufundată în beznă. Doar la una din ferestre zărise o fulgerătură, probabil cineva aprinsese un chibrit. Câinele încetase să mai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a drum, părăsind în fugă crângul. Auzise un scârţâit de roţi obosit, un cântec tărăgănat ca o doină. Îl ajunsese din urmă o căruţă trasă de cai coste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u noaptea-n cap, nene? îl întrebase pe căruţaş care, suit pe lada căruţei, învârtea de zor biciuşca pe deasupra cailor, murmurând, numai pentru inima lui, o melodi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turi. Semănăm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se, se întinsese pe grămada de fân uscat, aromitor, ascultând în linişte cântecul ţăranului, care continuă pân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u apuc printre tarlale.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uaţi-o drept înainte până daţi de şosea. Trec maşini de la rafinării. Cu 5 – 6 lei vă duceţi şi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şi spor l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Câmpina o dată cu zorii. Răsărea talgerul de aramă al soarelui undeva, pe arcul orizontului. Ar fi vrut să se oprească în faţa porţii lui Belami, dacă n-ar fi fost mai mult decât sigur că acesta se află de cu noapte în zona de dispersare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pre casă să se odihnească câteva ceasuri. Înainte de a intra în cameră se oprise în hol, rupsese o filă din carneţel, scrisese pe ea cu litere majuscule „MULŢUMESC!” şi o strecurase sub uşa fetei cu părul negru. Se întâmplase ceva cu totul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şi în prag apărus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bia izbutise să îngâne câteva cuvinte, bâlbâindu-se îngrozitor, în imposibilitate de 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se ochii mari şi nu-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înaintea mea?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lec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jur. Parfum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onfirm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am ieşit din cameră de aseară. Şi nu înţeleg ce-i cu bi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hârtia, pe care el o luase înapoi. O privise derutat, iritat puţin. Ea zâmbise stânjenită, apoi îi spusese pe acelaşi ton aver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e trezească cei din casă. Ar fi bine s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lecase, clătinându-se de oboseală, nedumerit în acelaşi timp. Ar fi putut să pună mâna-n foc că acel cuţit fusese adus de ea. De ce nu voia să mărturisească? Mai era cineva, oare, în camera ei? Poate că săvârşise o gafă, poate că-i făcuse un rău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de parfumul ei şi de toată întâmplarea, se îndreptase spre camera sa, după ce luase rola pe care o lăsase pe măsuţă, lângă intrare. Încuia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privea în gol, era într-unul din rarele lui momente de efuziu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elancolică. Ascultase, fără să clipească, relatarea 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ai să treci prin atâtea, n-aş fi acceptat nicicum să pleci singur. Ai avut însă o inspiraţie nemaipomenită să sustragi rola. Ne vom da seama, cred, fără nici un dubiu, ce anume urmăresc. Am avea şi dovezile împotriva l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cripta 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ce părere a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lăsat numai cu o jumătat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ltceva. Nu crezi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Să ne gândim mai serios la asta. în speci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colonel Dobreanu ne-ar pute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anu a plecat în seara aceasta, dragule! Românul meu s-a dus dracu’ până mâine seară. Nu ştiu ce învârteşte pe la Braşov. Unde ai lăsat 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obişnuit cu modul în care i se adresa locotenentul, când cu pluralul, când cu un singular intim şi cald, când cu „domn’ colonel”, când cu „Belami”, nici nu se mai oprea la aceasta, mai ales acum, când tânărul ofiţer trecuse cu notă maximă un examen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i dezamăgi. Nu prin calitatea imaginilor – erau excelente – cât prin ceea ce înfăţişau ele în mare majoritate: case de ţară cu tinde şi prispe din cele mai obişnuite, interioare mobilate simplu, prosoape de borangic desfăcute ca nişte aripi de fluture în jurul icoanelor sau fotografiilor înrămate, covoare cu motive naţionale româneşti, şosele pietruite, răscruci cu fântâni, dealuri cu turle de biserici stinghere, cimitire, sonde din lemn răsărind lângă limbi de pădure, pe clinuri şi vârfuri de deal, râuri hohotind printre pietre albe şi cenuşii, câmpuri întinse arate sau 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păreau puţini, mai mult copii surprinşi în jocurile lor pe uliţele satelor, fete şi femei lângă izvoare, pe luncă, sau întinzând pânze albe pe garduri, ca nişte eşarfe uriaşe de un alb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magini surprinsese un grup de muncitori petrolişti forfotind în jurul unei instalaţii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cior de militar! Dracu’ să ştie, nu mai pricep o iotă. Mă tem că a avut dreptate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venit chiar numai să filmez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se vede. Hai să ne mai uit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ai sunt încă şapte ro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mai aibă înc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m o idee. Încearcă să recunoşti câteva din peisajele filmate. Adi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om încerc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ecunoscut c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l cu turlele de sondă este chiar pe-aici, pe lângă Câmpina. Dealul cu livezi pare să fie pe la Ruşeţu. Iar una din şosele, pe care se zăresc copii lângă maşină, sunt sigur că a fost filmată la Fi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unoscută o privelişte: cea către zona de nord a Băi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lonel, v-aţi pus cumva întrebarea ce „intrigă” fenomenală ar putea conţine scenari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te duce gândul, într-adevăr, cred că pe undeva, pe aici, am putea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fl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îns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seama de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Belami! Probabi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am grijă de mine. Şti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mprudenţ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inereţ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ea ce trebuie să duci la bun sfârşit să ai grijă. Iartă-mă! Nu sunt altfel de cum mă crezi, dar primejduindu-ţi viaţa pui în pericol şi altceva. Suntem militari, ţâncule, şi dacă n-aş fi sigur că ai înţeles de mult sensul profesiei noastre, aş sta acum câteva ore să-ţi lămuresc de ce este necesar să fie aşa. Ne-am lămurit, de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vii la vechiul refren,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chimb imediat foaia şi-ţi răspund: Prea bine,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vorbise încruntat, încât Soare nu fu lămurit pe deplin dacă acesta a făcut-o serios sau în glumă. Numai când eternul lui zâmbet îi risipi brusc cutele feţei te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ânzule, îi punem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r putea ca noaptea aceasta să-mi rezerve unel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istoletul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trag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oc de i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ichis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elami. Vreau să fie imbatabil. Îl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nu eşti chiar mototol. Atunci mergi şi-l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 rămâ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ar fi mai în siguranţă. Vreau s-o mai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ecizare: în câteva zile „cineaştii” tăi vor şterge putina. Le expiră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ă gândesc mer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ugubru! Nu te prinde. Am şi o sticluţă. N-o destup</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ştii. Să te prind că nu vii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LAMI ŞI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încercase în fel şi chip să-şi alunge neliniştea, „La première femme de Yuan”, romanul lui Pearl Buck, purtând încă proaspătă banderola premiului Nobel, rămăsese deschis la pagina 71. Toate sforţările lui de a relua lectura nu duser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clă se apropie în câteva rânduri după plecarea lui Soare, dar îl izbiră, de fiecare dată, cuvintele scrise pe etichetă: „Promettre cest nob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nu vru să-şi calce făgăduiala de a o destupa numai în prez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aştepta. După socotelile lui, locotenentul ar fi trebuit să sosească de mult. Nici un semn însă de la el, nici măcar telefonul de campanie, instalat de câteva zile în camera lui, nu-l scosese din starea aceea vecină cu îngrijorarea. „Numai de nu i s-ar fi întâmplat ceva rău. Băiatul ăsta merită mult de la viaţă şi de la cariera pe care şi-a ales-o.” Se apropie de fereastră. Privi cerul înţesat de umbre diforme şi negre, acoperind scânteierile stelelor. „Artileria grea” a văzduhurilor încă nu-şi reglase tirul. „O să vină un potop ca-n biblie”, gândi Belami, adulmecând şi simţind în nări miros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cu toate că în viaţa lui nu fumase nici zece. Avea însă permanent la el tutun de bună calitate. După vreo jumătate de oră auzi pe stradă zumzetul unei motociclete. I se păru că a oprit chiar în faţa casei. Într-adevăr, se prezentă un agent de legătură c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caporal? întrebă iritat, văzând că Soare nu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i convenea. S-ar fi putut, prin acest plic, să fie chemat la regiment, iar el nu putea să plece acum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 căpita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se miră Belam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repede plicul şi recunoscu scrisul rotund, frumos aşezat, al 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plicul şi i-l întins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răbdare, Belami răsuci mai întâi scrisoarea pe toate feţele. Apoi citi: „Dragă Belami, mă tem că n-am să pot fi în seara aceasta prea punctual. N-ar fi exclus să nu vin de loc. Pentru că ţineam însă să-ţi istorisesc pe scurt o «poveste», rugându-te să ierţi eventualele inconsecvenţe şi deficienţe de stil, am recurs la acest mijloc. Este vorba de subiectul scenariului pe care-l turnează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câţiva ani, într-un orăşel de pe Valea Prahovei soseşte, nimeni nu ştie de unde, o frumuseţe de fată al cărei păr de un negru neobişnuit uimeşte pe toată lumea. Unii susţin că e o italiancă îndrăgostită de un inginer american care lucrează la o societate petrolieră. Alţii, că ar fi chiar o domniţă, descendentă dintr-o veche familie de voievozi moldoveni, Tomşa pare-mi-se, care a sosit în orăşel pentru a afla dacă singura ei rudă, un moşnegel singuratic, mai trăieşte. Se zice că bătrânul ar fi posesorul unei averi fabuloase, depuse în acţiuni la o banc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cunoaşte numele bătrânului, nu ştie de unde să-l ia, nici dacă el există cu adevărat în localitate sau într-unul din satele apropiate. Cercetările ei nu duc la nici un rezultat cu privire la soarta bătrânului milionar. Începe o furibundă căutare, prin numeroase localităţi prahovene, întreabă pe oricine îi iese în cale, dar toţi, pretutindeni, răspund invariabil că nu cunosc o persoană care să semene cât de departe cu r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fata intenţionează să renunţe la cercetări, socotind că totul a fost produsul unei imaginaţii morbide sau poate chiar o glumă de prost gust, când o coincidenţă bizară face să-l întâlnească pe bătrân chiar în compartimentul de tren în care se urcase ea pentru a părăsi ultima localitate vizitată: Mo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ară. Bucuria regăsirii nu pare să fie umbrită de nici un eveniment neaşteptat. După câteva zile de la revedere, bătrânul îşi scrie testamentul, la insistenţele „domniţei”. Fata cu părul negru va fi unica moştenitoa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trei străini, a căror naţionalitate nu poate fi stabilită, care o caută pe fată; atunci când o găsesc au cu ea o aprinsă discuţie. Fata devine taciturnă, chipul ei păleşte după ce străinii o părăsesc. Pluteşte deasupra e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are pe neaşteptate, strivit de o maşină neagră, într-o seară. Fata, care se afla cu el pe stradă, scapă printr-o minune, iar automobilul dispare într-un vârtej de praf. Nimeni, nici chiar ea, nu s-a gândit să-i reţin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tragicul accident, „domniţa” pier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nalul: o avionetă decolează pe un aerodrom prahovean spre o ţară necunoscută. La bordul ei se află patru persoane bine dispuse: o fată cu părul negru şi trei bărbaţi îmbrăc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ste totul. Banal, bana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au cum ar spune un oarecare cu veleităţi de sceptic: «Banalitatea banalităţilor, totul este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tragem şi noi nişte concluzii. Nu? Eu mi-am şi făcut o păre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ţi lămuresc de ce am recurs la această interminabilă scrisoare. Am primit un S. O. S. neaşteptat. Trebuie să fac neîntârziat un drum până la M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Belami, dacă simţi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ticluţa nu mai poate rezista, procedează în consecinţă. Iar dacă nu voi fi prezent în douăzeci şi patru de ore la raport, este semn că ofiţerul tău cu „misiuni speciale” se află în imposibilitate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ulament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toropit de gânduri, luă sticla nedestupată şi o aşeză la locul e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ândurile aşternute de Soare aduceau o undă de lumină în răvăşitul său univers intim. Deci se întâmplase ceva cu „mânzul” lui. Ce să caute la Moreni? Cine-i adresase acel misterios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plec acum spre Moreni? Dar dacă Soare a şi pornit spre Câmpina? Cel mai cuminte lucru este să aştept cele douăzeci şi patru de o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upă ace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tuşi receptorul telefonului şi învârti de câteva ori manivela. Nu i se răspunse de la celălalt capăt al firului. Intrigat, sună din nou.,Poate s-a defectat”, îşi zise, şi tocmai când se pregăti să renunţe, auzi un păcănit slab şi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lui îmi umbli, telefonist? De ce n-ai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 colonel, adormis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ce oră te culci dumneata? Telefonist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unu, domn’ colon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zec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se comprimase timpu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o zi grea, cumpli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de o parte, trebuie să sfârşim manevrele, pe de alta ar fi posibil ca Soare să aibă nevoie de sprijin, de oame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va fi necesar, am să răscolesc Morenii casă cu casă, toată Prahova, cu oştenii mei, şi tot am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i să stingă veioza, telefonul ţârâ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mai agasează acum în puterea nopţii? Mâine n-o mai f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uzi o voce răguşită, încât abia o înţelegea, stimate domnule colone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voitor. Un avertisment. îţi place să-ţi însuşeşti lucrul altuia şi asta nu e b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uitat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uitat şi dacă te ţii de farse te pot trimi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toate şansele să fii trimis şi domnia-ta într-un loc de unde încă nu s-a reîntors nimeni. S-a înţeles, stimate dom’le colonel? Fă un pustiu de bine şi depune chiar acum rola în curte, lângă stâlpul porţii. Altfel, mâine dimineaţă, curajosul dumitale spion va atârna într-un ştreang</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colone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ma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căpătă un accent ironic care-l scoase din sărite pe Belami. Acesta înjură teribil, dar fu prea târziu pentru ca interlocutorul nocturn să mai audă, deoarece întrerupse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colonelului se lega de faptul că telefonul avea fir separat, nu intra în circuitul public. Învârti manivela, furios. Telefonistul răspunse de astă d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lângă aparat, telef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 colonel. Nu m-am mişca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in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ai mult de formă, fiind sigur că se intrase cu un aparat portativ într-un anumit punct al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tău n-a bâzâit de loc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dar am crezut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ormitule! Cucă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nu-şi putea regăsi cu nici un chip liniştea. Situaţia era de-a dreptul descurajatoare. „Indivizii” lucrau tare. „N-am reuşit măcar să fac ceva cu românul m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mi rămâne decât să le înapoiez rola. Altfel, ticăloşii se vor ţine de cuvânt. Timpul ne este acum cel mai mare duşman.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pintecă noaptea până-n străfunduri, tunetul se rostogoli pe boltă, duruind ca un proiectil greu. Hotărât, Belami îmbrăcă pelerina peste pijama, scoase rola pe care o închisese în lada de campanie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nu exis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a nu! se opri iluminat de o idee. Cum naiba nu m-am gândit la asta? Te-ai ramolit, Belami! Ia să te văd, mai eşti în stare să-ţi porţi tresele în chip onorabil sau te cheamă «partea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ca prin minune, optimist. îşi scoase pistoletul din toc, îl încarcă. Luă filmul din cutia metalică, îngrămădi cărţi în ea, până când socoti că greutatea rolei este aceeaşi cu a filmului, apo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târnit în noaptea aceasta cu ore atât de lungi mătura într-un zbor vijelios acoperişurile caselor, apleca pomii până la pământ, şi pomii se tânguiau încet, într-un limbaj uşor de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ola chiar lângă stâlpul porţii, după care trase, zăvorul şi-l înţepeni cu o aş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ară gardul, neapărat, şi atun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umbra unui boschet de iasomie, la numai doi metri de locul unde depusese cutia metalică. Becul din stradă trimitea câteva raze în interiorul curţii printre frunze şi ramuri, dar poteca pietruită care ducea spre casă era cu desăvârşire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cameră, Belami stinsese veioza, astfel că întreaga casă era acum cufundată în întuneric. Din loc în loc nu se zărea decât câte o mică pată albă pe zidul clădirii, lumină palidă care se filtra prin frunziş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ropot, venind de departe, ca un escadron de cavalerie în galop. Zgomotul crescu, se apropie aducând o duhoare irespirabilă, un miros sufocant de gudron care umplu aerul. Apoi începu un năprasnic „bombardament”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e strânse cât putu mai bine în boschet, fără să se mişte nici măcar cu un pas din adăpostul unde pândea. Trecu primul val de grindină, pământul se albi de parcă pomii îşi scuturaseră toate florile. După aceea se aşeză o ploaie deasă, cu stropi ma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o oră întreagă. Belami începu să dârdâie de frig. Umezeala îl pătrunsese la piele. Nu-şi dezlipi însă ochii de pe cadrul porţii. Ştia că acolo va trebui să apară o siluetă, poate dou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va fi numai una, nu va uza de pistolet, mai ales că la ora aceea toţi vecinii dormeau cel mai dulc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se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ineva apăsase clanţa. Alt trosne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proape maşinal, Belami se ridică. Deasupra porţii se ivi capul unui om, apoi un braţ, umărul, un picior trecu gardul, celălal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se apropie numai la un pas de individul care escaladase cu atâta uşurinţă poarta şi, fără vreun avertisment, îl izbi cu latul pistoletului în moalele capului. Silueta întunecat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şfacă pe cel căzut şi-l aruncă pe umeri. Îl duse în casă. Aprinse veioza. Omul avea faţa plină de noroi şi sânge. Belami nu-şi putu reţine un strigăt de dureroasă surpriză. Cel trântit pe podea, la picioarele lui, er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VENTURĂ LA M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locotenentul îl văzu pe colonel cu un şervet cazon ud, aplecat deasupra lui, ştergându-i obrajii şi fruntea. Îşi reaminti îndată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un pumn de fier, Belami! încercă e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fier! Auzi, cine se aştepta la o astfel d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cu tot dinadinsul să ajung aici înainte ca rola să fi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ai totul. Povesteşte-m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ţ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ra scris la repezeală, pe o foiţă ruptă dintr-o agendă de poşetă. Cineva mi-l strecurase pe sub uşă. „Vino urgent la Moreni. Sunt în primejdie. Dacă n-ai să ajungi până la ora 15, va fi prea târziu.” Mi se dădea o adres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a. Numai 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am mai avut linişte. Ţi-am scris rândurile pe care le-ai primit referitoare la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pătat copia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omis o indiscreţie! Am „subtilizat-o” din camera ei. Intrasem să găsesc un indiciu cât de vag în legătură cu S. O.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un vecin, sondor, om în vârstă, foarte cumsecade, să-i înmâneze căpitanului Iliescu plicul, cu rugămintea de a ţi-l trimit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ajuns la mine a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ndorul n-a reuşit să-l predea la vreme căpitanului. Principalul este că totuşi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oreni înainte de ora 15. La adresa indicată, o femeie în vârstă mi-a înmânat alt plic în care mi se transmitea o altă adresă. N-am stat pe gânduri. M-am dus. O casă prăpădită, cu ferestre mici. Am simţit un fior, nu ştiu de ce, când i-am trecut pragul. Am bătut, am strigat, am intrat în prima odaie, într-a dou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imeni. Am scos pistoletul şi m-am pregătit de o primire mai puţin amicală în faţa celei de-a treia uşi. O presimţi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a închis brusc, cu zgomot.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imediat, şi dacă vrei să ieşi viu de aici renunţă la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mă las imobilizat cu una, cu două. Pistoletul îns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am avut încotro,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mă cureţe, după cum şi voia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fapt, mai aveam un revolver ascuns în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oi inşi prin faţă şi doi prin spatele meu, au răsărit pe neaşteptate, n-am zis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ii doi îmi erau cunoscuţi, ceilalţi comple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m nimic mai mult. Mărturiseşte unde se află 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ne-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urat nici o 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recapeţi pe fată şi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 ales. Spune-ne unde-ai ascuns-o</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i că habar n-am despre ce rol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 ţipat unul cărunt, cu profil de uliu, nu te încăpăţâna! De ce-ţi vâri nasul în aface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idiotul! a scrâşnit omul din faţa mea, care afişa o anumită autoritate faţă de ceilalţi, rămaşi ca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fioros, cu tenul stacojiu, cu un cap mare, deformat, înfipt pe umerii înguşti, strâmbi. Până şi pielea capului îi devenise roşie ca racul fiert. Avea părul rar ş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acă mai îndrăzneşti să pui vreo întrebare nelalocul 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s-o păţeşti. N-am glumit niciodată de când sunt, şi nici acum n-am chef de aşa ceva. Ne-am înţeles? Unde ai ascuns 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doriţi. Nu v-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mintesc despre ce este vorba? Otto! Otto s-a apropiat şi mi-a tras un pumn în faţă tocmai când mă aşteptam mai puţin. Am avut o senzaţie groaznică. Parcă m-a izbit o locomotiv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m prăbuşit. M-am ridicat, şi o nouă lovitură, şi mai puterni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 podidit sângele. Creierul îmi lucra însă cu febrilitate. Nu puteam să scot pistoletul din mânecă; de fapt orice încercare de apărare ar fi fost o nechibzuinţă din partea mea. Cel mai cuminte era să mă arăt înspăimântat – sângele de pe faţă îmi venea în „ajutor” – până ce voi găsi o cale de ieşire din situaţia aceea. În plus, venisem aici chemat de un S. O. 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crezu că m-a convins să vorbesc şi eu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 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v-am dat-o dumneavoastră. Trebuia să aibă neapărat o dovadă că nu-i mint. Am greşit oare? Altfel o terminau pe loc şi cu fata şi cu mi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alăturată celei în care mă aflam au telefonat cuiva. Astfel ca să aud şi eu. Voiau să se convingă că nu i-am minţit. „Intră pe circuitul lor, i-au spus, şi avertizează-l că dacă nu înapoiază rol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ili, nu glumeşti cu ei! spus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la? tresări deodată, înspăimântat, Soare. Sper că nu le-aţi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u şantajat?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Le-am dat numai rola, filmul uite-l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şi luat cutia metalică de lângă stâlpul porţii. Sun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ieşi din nou în ploaie şi, când reintră, spus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 luat-o!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puce turbarea când or vedea ce farsă le-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egat zdravăn. I-am întrebat de ce mă leagă, de ce nu-şi ţin cuvântul. Mi-a răspuns acelaşi tip care-şi dădea aer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constata că ai spus adevărul, te vo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pins în cea de a treia încăpere. Acolo mai era cineva. Nu mi-am dat seama îndată cine, pentru că ferestrele erau acoperite cu hârtie neagră. Am auzit un geamăt şi abia atusci am înţeles că er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ata. Legată. Cu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lăsat prea mult acolo. M-au scos imediat şi m-au coborât, de-a rostogolul, printr-un oblon, pe o scară părăginită, într-un beci mucegăit. Tot ce vrei şi ce nu vrei era îngrămădit acolo: butoaie vechi, fierărie, mobil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chepengul deasupra mea şi au tras un zăvor. Mi s-a părut că am fost închis într-un cavo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uzit o mişcare undeva, în orice caz nu la oblon, şi a ajuns până la mine un fir de aer proaspăt. „O minune”, mi-am zis, altfel m-aş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din nou liniştea aceea, cu adevărat ca de mormânt. Eram legat burduf, abia de-mi trăgeam răsuflarea. De data aceasta mă legaseră şi peste mijloc, astfel că nu mai aveam cum să încerc stratagema învăţată de la „omul cu ţeasta de fier”. Rostogolindu-mă pe spate, apoi sprijinindu-mă de perete, am început să caut cu febrilitate c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mi venise o ide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zidurile pivniţelor sunt bătute, de obicei, cuie, de cele mai multe ori puternice, ca să poată rezista la greutăţi mari. Aşa ceva căutam. Şi în cele din urmă truda n-a fost în zadar. Am descoperit un cui masiv, un fel de scoabă ascuţită. Trebuia să acţionez repede. Tăcerea din casă era o dovadă că indivizii plecaseră, poate că erau în drum spre dumneavoastră. Am reuşit, după eforturi cumplite, să introduc vârful scoabei în strânsoarea nodului; am tras din toate puterile. Cuiul a ieşit din perete, este adevărat, şi faptul m-a descurajat. Aceasta însă numai până în clipa când mi-am dat seama că şi nodul cedase. M-am ridicat, am făcut câteva mişcări să-mi dezmorţesc oasele. Trebuia să ies neîntârziat din beci. Dar pe unde? Auzisem clar un zăvor tras deasupra, chepengului. Pe acolo nici vorbă, desigur… Poate că lăsaseră şi un om de paz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acest caz totul ar fi căzut balt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au destins repede, mi-am recăpătat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proaspăt se simţea mai bine când stăteam în picioare. De unde venea, oare? Fără îndoială, era o deschizătură undeva, în perete, care dădea afară, aşa cum au toate pivniţele pentru aerisire. Am întins mâna şi am descoperit-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ra cam strâmtă, e drept, dar nici trupul meu nu e prea gros. Totuşi a fost nevoie, până la urmă, să dizloc două cărămizi pentru a lărgi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butoi într-acolo, l-am întors cu gura în jos şi m-am ur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stul de uşor şi m-am pomenit în curte. Am avut pornirea s-o întind cât mai repede. Şi fata? M-am oprit. Dar, oare, nu mai era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bea de nicăieri nici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ferestrei de la camera în care o văzusem pe „ea”. Am scos revolverul şi, împingând cu precauţie, am izbutit să deschid fereastra. Am sărit în cameră. Am aprins mica mea lanternă cu dinam. Fata nu mai era acolo. Am dat de căluş şi de frânghiile cu care fusese legată, azvârlite în colţul odăii. Asta m-a liniştit într-o măsură. Poate că reuşise să fugă. Poate că tot ea îmi atrăsese atenţia asupra deschizăturii. Dar cum reuşise să scape? Ce fel de fiinţă să fie, pentru că eu unul sunt din ce în ce mai uluit de curajul ei. Am intrat şi în camera alăturată. Acolo am făcut o descoperire, cea mai important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amănunt şi de l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cenari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să-ţi povest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din nou. Prima maşină întâlnită m-a transportat la Băicoi. De acolo, pe platforma unui vagon cisternă, pe o ploaie teribilă, am ajuns la Câmpina. Voiam să te previn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primi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să zic</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Mă bucur că am ajuns la vrem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că meriţi încrederea mea, mânzul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grabă linişti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ce descoperire „grozavă”‘ ai făcut la M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de un amăntmt, un singur amănunt care m-a condus spre această deducţie. În încăpere se aflau o masă extrem de dogită, două scaune şi un pat de o persoană. M-a izbit ceva care nu mi s-a părut conform cu sărăcia ce domnea acolo: un tablou de dimensiuni respectabile, o copie a celebrului „Car cu boi” de Grigorescu. Era o contradicţie inexplicabilă. M-am suit pe scaun şi am privit cu atenţie. N-am remarcat nimic deosebit. Am încercat să-l cobor. N-am izbutit. Tocmai mă întrebam cum naiba e fixat când, chiar într-o latură a ramei, am descoperit un mic resort. Aproape involuntar mi s-au oprit ochii în acel punct. Am apăsat cu prudenţă; pânza s-a mişcat uşor; înăuntru, un aparat de radioemisie, două pistoale mitralieră – am luat numai încărcătoarele, uitaţi-le! – şi acest plic pe care am avut neobrăzarea să-l deschid înaintea dumneavoastră: nişte coduri secrete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hartă din care am dedus cu uşurinţă că itinerarele lor prin Prahova nu sunt întâmplătoare şi că, de fapt, sediul bandei se află l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oreni. Sau poate unul din sed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e vom conving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îngână plin de admiraţie Belami. Băiete, avem tot ce ne trebuie să-i arestăm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cu aviditate hârtiile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ine ar fi crezut? Tocmai la M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l-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scos câteva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să închizi res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st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n regulă, măi băiete. Un singur lucru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serios de acţiu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care nu-l putem pune la punct cu toată precizia decât după ce vom cunoaşte perfect aceste documente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sunt întrutotul de acord. Îl anunţăm şi pe domnul colonel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stabili după ce plănu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de treabă, spuse Belami, împingând cu băgare de seamă sticla din faţă. Vreau să facem un plan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m la ca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LIOANELE LU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lami, căpitanul Iliescu, locotenentul Soare, un pluton de soldaţi şi cincisprezece sondori care li se alătură voluntar erau angajaţi într-o manevră tactic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unde pornise totul? După ce studiaseră ceasuri întregi documentele şi harta adusă de Soare, după ce se convinseseră că banda urmărise cu stricteţe planul fixat de centrul agenturii un telefon surprinzător al colonelului Dobreanu îl pusese pe Belami, pur şi simplu, pe cărbuni aprinşi. Colonelul de jandarmi aflase, pe „filiera” lui, intenţiile bandei, cunoştea acum ascunzătoarea ocupanţilor maşinii negre şi, după cum afirma, mai ştia o serie de amănunte care, desigur, nu-i trecuseră prin minte vechiului său amic şi coleg. Îi lăsa, totuşi, acestuia „onoarea” de a-i prinde pe spioni, el fiind ocupat cu unele acţiuni urgente, că el va „veghea” – cum se exprimase – ca totul să decurgă în cele mai bune condiţii. Singura grijă pe care şi-o manifestase în chip aparte era faţă de bagajele aşa-zişilor cine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caseră direct din cantonamentul lui Belami către casa izolată, către acel conac ridicat pe dâmb, loc în care lui Dobreanu îi fusese semnalată apariţia bandei. Drumul îl cunoştea prea bine Soare, motiv pentru care el fu cel care conduse cele două uriaşe autocamioane militare, încărcate cu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zburau pe şosea, motoarele vibrau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vărsară zorii, ajunseră la poalele dealului. Opriră acolo. Soare se oferi să conducă oamenii către „poziţia inamică”, dar Belami nu acceptă aceasta decât după ce, cu proverbiala-i rigurozitate, ţinu să verifice personal modul în care fuseseră închise, într-un timp extrem de scurt, toate căile de acces spre casa de pe deal. Înconjuraseră pentru aceasta, crângul de salcâmi şi gardul cu un cordon viu, asigurându-se că nu există nici o fisură în cercul de fier care începu după aceea o mişcare ascendentă, înceată, dar sigură, spre vârful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cesta îşi micşora tot mai mult diametrul pe măsură ce paşii celor ce porniseră de la poale se înfigeau mai cu nădejde în lutul argilos,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afla lângă Belami, în timp ce căpitanul Iliescu aducea plutonul de soldaţi, iar sublocotenentul Dumitru pe sondori, unul pe un versant, iar celălalt pe alt versant al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încruntat, înjura cumplit; abia aştepta să dea ochi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ne scape, Belami, căută locotenentul să-l liniştească, deşi nu era pe deplin convins că vor reuşi uşor, cunoscându-i pe spioni cât de abil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fi avertizat cineva între timp, să ne lase cu buzele umflate. Am însă încredere în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ţinu urcuşul, într-o tăcere impresionantă. Ostaşii, cu armele pregătite, gradaţii cu pistoalele-mitralieră întinse călcau siguri pe ei, pregătiţi pentru o luptă crâncenă cu un duşman perfid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ordonase „misiune de luptă”. Dispozitivul fusese pus la punct ca într-o situ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simţi, când mai aveau câteva zeci de metri până la gardul care împrejmuia conacul. Se opriră. Belami dădu ordin ca toată lumea să aştepte dispoziţiile lui. Apoi îl chemă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acă nu ţi-e team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ntru viaţa dumneavoastră. Aşa că, indirect, mă obligaţi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urte. În afară de câinele care se zbătea înnebunit în lanţ,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e îndreptă spre uşa principală a conacului. Tânărul locotenent, la un pas, în urmă. Colonelul bătu cu pumnul lui masiv, de se cutremură toată casa. Uşa se deschise îndată şi apăru mutra buhăită de somn, stupefiată, a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ombăni, abţinându-se să nu înjure când văzu doi ofiţeri înarma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îl prinse de umăr nu prea amical şi-l trase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ună vocea lui, în timp ce Johnny păru a deveni din ce în ce mai scund, cu ochii holbaţi la ţeava uriaşului revolver din mâna colonelului, care-l ţintea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intră fără să stea prea mult pe gânduri. Otto şi omul lui Soare de la Moreni, ridicaţi în capul oaselor, încercară să se lămurească ce se întâmplă. Erau mahmuri, cu ochii injectaţi, cu capetele grele, ca după o beţie straşnică. Pe mese, sticle sparte, pahare răsturnate,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e doriţi, domnil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recule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eroare, domnule Dol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i Dolfy îi săgetau cu privirile pe ofiţeri. Indiscutabil, îl recunoscuseră pe Soare. Acesta nu putu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unt, domnilor. Pe mine m-aţi lovit şi m-aţi lega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cum rolurile s-au schim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ea îngrijorat oarecum pentru că nu-l vedea pe Dan, omul care îl chinuise atât de mult şi căruia voia să-i întoarcă datoriile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ălalt? îl întrebă pe Dolfy. Da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oat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ă nu fie în camera de alături. Mă duc să-l caut, să nu ne trezim cu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vem timp suficient şi pentru asta. Domnilor, se adresă el celor din cameră – jurai că o face dintr-o politeţe împinsă la extrem – să dăm cărţile pe faţă. Jocul dumneavoastră s-a terminat. Nu credeţi? Predaţi film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ost furate, rosti calm Dol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mai bine unde se află, arătă Otto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cer încă o dată să-mi predaţi toate 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e rost are mascarada asta? sări înverşunat Dolfy. Suntem oameni onorabili, avem acte, autorizaţii în regulă. Ce doriţi de la noi? Ce role vreţi? Suntem cetăţeni străi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sociaţi pentru a turna un film în care să glorificăm frumuseţile României, ale patriei pe care ar trebui s-o serviţi altfel decât o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de sun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o ţinea una şi bună, cu un ton cvasiironic, tonul omului care ştie că nu poate fi tras pe sfoară cu una, cu două, şi care cunoaşte cu certitudine cum vor evo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oi am investit un capital în fil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aţi făcut-o deci din dragoste exagerată pentru peisajul românesc</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lânge guver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lânge şi guver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daţi filme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uli de drept internaţional care nu vă da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omnule, că-mi ies din pepeni. Mie-mi vorbeşti de dreptul internaţional? Află că l-am studia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coateţi odată film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y, care – se vedea cât de colo – avea o autoritate indiscutabilă asupra celorlalţi, fiindcă el vorbea în numele lor, păru a fi devenit mai rezonabil în urma „argumentelor” lu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am să vi le încredinţez, cu condiţia să-mi semnaţi o hârtie prin care să mă pot justifica faţă de societat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 îl întrerupse Belami. Dolfy se îndreptă spre dulapul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ficient, privind spre el, să-i scape o clipă din priviri pe Otto şi pe Johnny, care intrase şi el în casă şi căruia nu-i mai dăduseră atenţie. Cei doi erau bine dresaţi. Două salturi de felină şi revolverele lui Belami şi Soare zbura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dispunea de o forţă neobişnuită. Prinsese pe namila de Johnny de gât şi-l strângea ca într-un cleşte de oţel, încât acesta îşi schimonosise chipul, devenind monstruos. Cu greu l-ar mai fi recunosc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lupta din greu cu Otto printre scaune, pe sub masă; bufneau lovituri, se auzeau icnituri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y, care-şi recăpătase calmul, ridică revolverul lui Belam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erminaţi o dată cu porcăria asta, să n-o „terminăm” altfel cu dumneavoastră. Ma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fiţerii nu acceptară prea uşor să „capituleze”, Dolfy lipi ţeava rece de tâmpla colonelului. Johnny şi Otto se scuturară ca după o joacă, zâmbind chiar, după ce-i imobilizară pe Belami şi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 ne subestimaţi, ţinu să declare sentenţios Dolfy. Am ieşit noi din situaţii mult mai grele. Trebuia să vă fi gândit la un lucru: când doi indivizi, fie ei chiar şi ofiţeri, atacă trei oameni, trebuie să păstreze tot timpul o anumită distanţ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ltf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tă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de sun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Belami, rostită pe un ton absolut identic celei dinainte, îl determină pe Soare să pufnească în râs. Râseră şi cei tre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zâmbi, privind spre spioni ca unul deplin stăpân pe situaţie, fu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râdeţi. Am impresia că dumneavoastră ne-aţi subestimat, domnilor! Vă înşelaţi dacă vă închipuiţi că cei învinş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d cum am fi noi cei bătuţi! rânji iar Dolfy, în timp ce Johnny şi Otto, care priveau cu braţele încrucişate, ca doi luptători de circ, hohotiră iar, foart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imediat cum! scrâşni Belami. Vreţi să deschideţ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y ezită, temându-se d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uriozitate, Dolfy deschise fereastra, privi afară, dar neobservând nimic se întoarse senin spr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minun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ăpitanul Iliescu! strigă tar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lonel, se auzi vocea căpitan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ameni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gardului apărur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y păli şi întinse revolver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ins, domnule colonel. N-am gândit la eventualitatea aceasta. Într-adevăr, v-am subestimat. Pot să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o aşa! E mai bine, intră aer curat… Sunt sigur că aveţ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şi Soare revolverul. Cei trei „cineaşti” priveau lung; nu le venea probabil să creadă că lucrurile luaseră o astfel de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film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îngână Dolfy. Cheia este sub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 întrebă Soare. Nu cumva l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recis, n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Greşeala porneşte de la el, reluă Dol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cuzi pe el, sări Johnny. Vina este a ta. Numai a ta. Tu ne-ai târât în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re dreptate! confirmă Gtto. Dan n-are nici o vină. Tu eşti autorul in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 aţi făcut cu ea? vru să afle Soare neîntârziat, gândind că poate se află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i pe Dan, rosti insinuan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tie mai bine, întăr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ţi că încep să-i tremure genunchii, glezne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ci, fata cu părul negru era angrenată în ticăloşia aceasta. Mai sperase încă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prinse uşor de braţ Belami, aflăm noi ce este ş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Dolfy fu cel care mai încer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i? îl repez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fim rezonabil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să vedeţi că propriu-zis noi n-avem nici un amestec în treaba as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sunt motive să nu ne înţelege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investit în afacere o sumă colosal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ocietatea noastră are ban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filmele, domnilor! Ar fi fost pe deplin posibil să nu le avem aici. Nu? Lăsaţi-ne filmele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om şti să preţuim ge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valijoară din piel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trei milioane de lei în aur…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 conţinutul valizei, zornăind monedele galbene, strălucitoare, cu un rictus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puse, vizibil rănit, colonelul. Numai la atât credeţi că pot fi evaluate conştiinţele a doi ofiţeri români?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discuta, desigur. Şapte, opt milioane… Mâine, chiar azi, îi puteţi avea. Până atunci mă pot socoti ostaticul dumneavoastr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n-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domnilor! Mult prea puţin. Uitaţi că s-ar putea să fim şi no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ineaşti” schimbară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aş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reţi să vedeţi milioanele noastr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ami deschise şi mai larg fereastra, arătând zidul acela compact de oameni care priveau, neclintiţi, spre casa unde până în acea dimineaţă fusese stăpân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CRETELE COLONELULUI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ntonamentul lui Dobreanu de aproape o oră. Aşteptau resemnaţi, aşezaţi comod pe fotoliile tapisate în albastru-cicoare, pentru că „gazda” le ceruse o învoire de o jumătate de oră, ca să „rezolve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pufnea din minut în minut şi nu se hotăra cu nici un chip să atingă păhărelele de punci englezesc pe care Dobreanu le umpluse şi le aşezase în faţa lor, ca să le „treacă” vremea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l văzuse prea des pe comandantul său într-o asemenea stare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mi face „domnul”! Mă invită la el acasă, ca după aceea s-o şteargă englezeşte. N-am să i-o iert. Aşa a fost toată viaţa, aşa a rămas: un ţăran sadea care şi-a conservat de minune şi dibăcia şi impoliteţea. Ce zici, ţâncule, n-ar fi bin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lătină din cap, semn că soluţia nu i se părea cea mai nimerită. O făcu însă evaziv, ca să nu-l supere pe comandantul său de regiment, fiind convins, în acelaşi timp, că le era dat să afle unele lucruri pline de interes. Altfel, Dobreanu nu s-ar fi încumetat să-i lase singuri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bătea cu degetele pe masă un aproximativ ritm de jazz, fixa un punct nedefinit, ca unul gata să-şi iasă dintr-ale lui, îşi scotea masivul ceas de buzunar din clipă în clipă, parcă pentru a-şi da seama cât de greu pot să se scurgă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fatidică” sosi, Soare îl văzu ridicându-se impetuos de pe fotoliu, aranjându-şi ţinuta, mânat parcă de un impuls mecanic care domina asupra voinţei sale, strângându-şi centura şi potrivind diagonala, plin de nervi, încât, fără să vrea, se sculă de pe locui său atât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i bine să mergem la mine! îşi bate joc pur şi simplu, iar noi ne lăsăm duşi de nas ca nişte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ercă, timid,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câteva minute, Belami, poate că există totuşi unele motive care-l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o să-i dea ascultare. Colonelul se reaşeză cu un calm demn de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inspirat, indiscutabil, propunându-i să mai rămână, fiindcă nu trecură nici două minute după ce-şi reluase locul şi uşa se deschise ca smulsă de vânt. Dobreanu apăru vesel, de par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să mă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acă mai întârziai puţin, o lua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Iertaţi-mă! Ştiu că asta se numeşte necuviinţă. Vă jur că am alergat ca un cal de curse de pe cel mai renumit hipodrom ca să pot ajunge la timp înapoi. Cred că am reuşit să rezolv ceea ce voiam. Sper să mă-nţelegeţi până la urmă. Am ţinut cu tot dinadinsul să vă fac cunoscute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mă interesează ce voiai tu să „rezolvi”. Misterele tale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elami! Dimpotrivă. Sunt sigur că ai să rămâi paf, fiindcă, repet, n-am plecat pentru treburi care mă priveau numai pe mine, ci care vă privesc şi pe voi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îl săgetă pe sub pleoape, cu o ostentaţie evidentă, o ostentaţie de moment fără îndoială, şi abia atunci se decise să ridice un pahar de punci şi să-l soarbă dintr-o înghiţitură. Era o băutură fină, foarte plăcută, care-ţi lăsa pe limbă senzaţii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un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cine spuneai adineaori, e grozav. Ia mai toarnă unul! hotărî Belami, a cărui mimică se schimba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 se lăsă mult r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ticl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nu vă închipuiţi că o să ieşiţi din cămăruţa asta înainte s-o „to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făcu Belami încercând, dintr-o tactică arhicunoscută în asemenea ocazii în comportarea lui, să se reîntoarcă la îmbufnarea care-i stăruise pe chip în lipsa lui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tot nu crezi că n-am plecat în interesul meu? Voiam să vă lămuresc nişte trebur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esturi repezi, nişte hârtii din porthart şi le aşeză tacticos pe masă. Celorlalţi nu le fu prea greu să constate că sunt rapoarte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credincios pornirilor sale de circumstanţă, întoarse capul spre perete şi-l repezi pe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ă baţi la cap cu hârţoagele tale? Vrei să mă faci să cred că ai de gând să-mi lămureşti cine ştie ce grozăvii? Totul s-a încheiat. Graţie mie şi flăcăului aci de faţă, nu „altora”. Iar începi cu farafastâcuri de-aste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ltfel nu le-aş fi adus aici. Şi, împotriva voinţei tale, am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făcea pe indiferentul, dar Soare înţelegea prea bine că, în fond, acesta ardea de nerăbdare să le cunoasc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hârtia ast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trolul şi grânele României nu ne pot aparţine decât nouă. Bogatul bazin dunărean trebuie să fie adjudecat odată pentru totdeauna ca zonă de influenţă german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ridică asemenea pretenţii? izbucni Belam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at din „Volkischer Beoba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mai departe. Iată ce declară Helmuth Wohlhat, director de minister al lu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ţi ciugulit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ne-a parvenit prin intermediul Agenţiei internaţionale de presă „Vox gentium’ din Berlin. Iată ce grijuliu se arată domnul Wohlhat: „Cooperarea germano-română – auzi, «cooperare»! – are drept scop să se îngrijească de exploatarea sistematică a subsolului, a petrolului şi minereuril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ce milă au de subsolul nostru. Te apucă plânsu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mil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sta reiese şi din scrisoarea pe care Hitler i-a trimis-o lui Carol al II-lea, în care führerul confirmă cu neruşinare: „Amestecul Germanici în această regiu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datoreşte înainte de toate unui interes economic comprehensibi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pt pentru care în această notă se arată că „agenţii spionajului economic în România activează travestiţi în directori de case comerciale, comis-voiajori etc. Una din aceste acţiuni este dirijată de „Oficiul germanilor din străinătate, de pe lângă ministerul de externe al Reichulu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că „mulţi experţi” se interesează de Valea Prahovei. Mulţi agenţi duc în rucsacuri aparate de fotografiat perfecţionate, binocluri puternice, teleobiective, aparate de radioemisie, cele mai multe provenind din „Centrala spionajului total” din Berlin, care, în treacăt fie spus, aparţine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române! Iată o declaraţie pe care Hitler a făcut-o unor confidenţi de-ai săi: „Românii ar trebui să facă bine să renunţe la ideea de a-şi crea o industrie proprie. Ea ar trebui să dirijeze bogăţiile pământului 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în special grâul… pe piaţa germană. Astfel, proletariatul român, care este contaminat de bolşevism, ar dispare, iar ţara noastră n-ar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industria e dulce de to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are n-ar dispare toată poezia plaiului românesc dacă am renunţa la mult trâmbiţata idee că „România trebuie să rămână eminament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itez şi alte noutăţi, dragă Belami! Iată: „Un grup de 70 de ingineri germani, sub conducerea inginerului Stobel, a făcut o călătorie de studii în România, vizitând Valea Prahov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aici! Îţi ajung sau mai vrei câteva probe? Am destule. De exemplu, moţiunea redactată de J. A. Keiser la adunarea Comitetului Executiv al Ligii Naţiunilor: „Comitetul este grav alarmat de progresele făcute de penetraţiunea economică a Germaniei în Europa centrală şi sud-răsăriteană, care a crescut continuu în ultimii ani, ameninţând actualmente ţările din aceste regiuni cu pierderea totală a independenţei lor economice şi care, în consecinţa, pregăteşte calea pentru stabilirea controlului politic al Germanie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lui Titulescu, trăiască-l Dumnezeu! trase concluzia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eţin prea mult cu… „hârţoagele” mele. Dar ceva tot am să vă ma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dios, citeşte, Dob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r fi interesantă pentru voi şi nota aceasta care provine de la Regimentul 2 jandarmi, Bucegi: „Se deţin informaţii că Germania a hotărât să organizeze o reţea de spionaj în statele balcanice. S-a dat dispoziţie să fie recrutate fete tinere între 17 şi 25 de ani, de origine germană, pentru a urma un curs de informaţii şi contrainformaţii. Se cere să fie orfane, sărace, inteligente, să cunoască bine limba statului unde îşi au cetăţenia. Apoi să se angajeze ca femei de serviciu, guvernante la înalţi demnitari, pentru a culege informaţii. Din luna noiembrie, de pe raza oraşului Braşov au cerut paşaport 21 de fete între 17 şi 21 de ani, dintre care au plecat 15 sub pretext că se duc în Germania să viziteze rude, sau să urmeze şcoli de menaj sau de ţe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îngână Belami, uimit peste măsură şi din ce în ce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breanu ţinu însă să precizeze că nu va mai citi decât dou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Germania va căuta să aducă România în orbita politicii sale de expansiune. Dacă persuasiunea ei nu va reuşi, vor fi folosite alte mijloace de presiu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va urmări capitularea României sau ea va fi obiectul unei agresiuni premeditate. Germania vrea ca România să fie alături de ea, înfrântă sau de bună voie. Petrolul şi resursele ei naturale constituie punctul principal de atracţie”. A doua notă şi ultima: „Generalul Frietsch a elaborat din ordinul OKW – ăsta e înaltul lor comandament – un plan militar de ocupare a zonei petrolifere din Valea Prahovei de către trupele de desant aerian. Planul prevede ocuparea acestei zone în şapte zi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zile, nu? răbufni iar Belami. Ăştia uită ce papară au mâncat la Mărăşti, Oituz,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îşi strânse preocupat foile risipite pe masă, fără să arate că e curios să urmărească pe feţele celorlalţi efectul celor citite. Tot Belami fu cel ce se trez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mai bine multe! De ce n-ai vorbit, acum câteva zile, când ne-am întâlnit aici? Pot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era momentul potrivit? Atunci de ce i-ai lăsat pe domnii „cineaşti” să se plimbe în voie pe Valea Prahovei şi să ne facă atâta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zi t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pui că ai fost mai activ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Tocmai ast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dovezi, nu vorb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vezi neapărat?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se ridică şi, ceremonios, deschise uşa care dădea în încăperea alăturată. Făcu un semn ciudat Aerul său enigmatic contrarie atât pe Belami, cât şi pe Soare. Surpriza aceasta se arătă a fi totală, când în cameră îşi făcu apariţ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n. Locotenentul sări de pe fotoliu ca ars, duse mâna la buzunar, fără să se stăpânească. Dan era omul care îl chinuise cel mai crud dintre,cineaşti”. Acum, acesta le zâmbea în uniformă de căpitan de jandarmi cu eghileţi, căreia nu-i puteai afla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Dan, căpitanul meu, cel mai valoros colaborator al subsemnatului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iitor ginere. Belami râdea şi privea admirativ când la „românul lui”, când la căpitan care, chiar şi pentru Soare, începu deodată să-şi schimbe înfăţişarea. Îi dispăru masca aceea îngrozitoare cu care îl primise în întâlnirile de până atunci şi deveni un om de o bonomie şi de o blândeţe cuceritoare. L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nere, ai să înţelegi nişte lucruri miraculoase. Şi sper că ai să primeşti şi scuzele mele că în acele împrejurări nu puteam să adopt o altă comportare faţă de dumneata. Te felicit din toată inima; ţin să-mi exprim admiraţia că reuşiseşi să devii o adevărată obsesie pentru întreag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timid şi primi complimentul lui Dan în poziţie regulamentară. Dobreanu încă râdea. Belam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aţi acţionat „în familie”! observă colonelul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i greşit, române! Chiar în familie. Şi ca să te conving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nou în camera de alături şi reveni însoţit 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ata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şi pe fata m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ogodnic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fata ta, române? se bâlbâ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ăută să-şi stăpânească nervii. Toate speranţele sale, că „fata cu părul negru” ar fi simţit ceva pentru el, se spulberară ca suflate de vânt. Coborî privirea în podea, ca să nu observe şi ceilalţi cât era de tulburat. Când socoti că redevenise stăpân pe el şi că anulase dintr-o trăsătură toate preocupările şi gândurile pe care i le nutrise fetei, uşa se deschise din nou în mod cu totul neaşteptat, uşa aceea prin care pătrunseseră „surprizele” lui Dobreanu. Privi mai mult involuntar într-acolo şi, de data aceasta, nu-şi putu reţin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cu părul negru, copie fidela a celei care intrase cu puţin timp înainte, o frumuseţe la fel de sclipitoare, în totul nedeosebită de prima, nici măcar ca îmbrăcăminte, pătrunse în cameră surâzând şi se îndreptă sp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 a doua comoară a mea, soră geamănă a dumneaei, ţinu să explice colonelul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fâstâci de tot, ca un şcolar prins la teză cu cartea pe genunchi, simţi că-l învăluie o fierbinţeală neobişnuită auzindu-i pe toţi hohotind şi văzându-i cum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curajoasă şi îi atinse umărul cu delicateţe, fără să arate că prezenţa tatălui său ar fi stânjenit-o cu ceva, continuând să arboreze acelaşi surâs în care Soare nu ştia dacă nu se ascunde şi o uşoară tent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mult aş fi vrut să-ţi spun totul! Am avut, într-adevăr, de câteva ori ocazia, dar consemnul tatii a fost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bâigui Soare, pe cine am văzut mai întâi în faţa uşii mel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eu, zâmbi logodnic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s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ea, răspunse Dan, arătând spre sora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irile înseamnă că s-au făcut cu multă artă, spuse admirativ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colarizat” trei zile, mărturisi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taţi-mă, vru să mai ştie Soare, nu există nici un semn distinctiv, nu se deosebes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izic, rosti fata de lângă el. Tata ne strigă însă pe nume, fără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întrebă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Cea mai mica, adică ea – şi arătă spre fata care continua să-l privească pe Soare şi să-i surâdă – am impresia că este cam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şadar, sunt clare! Misiunea „Fata cu părul negru” ţintea, sub pretextul unui film al cărui scenariu fusese imaginat cu destulă ingeniozitate, fotografierea întregii zone petroliere de pe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e lăsă furat de gându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pe care-l deţin şi pe care l-a sustras locotenentul meu în condiţii atât de dramatice m-ar fi putut conduce, dacă aş fi avut mai multă perspicacitate, exact spre această concluzie. Nici eu, nici Soare n-am crezut îns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îl întrerupse locotenentul, călcând preceptele disciplinei militare, ştiind că de data aceasta n-avea nici un motiv să fie „trimis la garnizoană”. Să mă iertaţi, dar pentru mine totul a fost destul de clar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u mai fă pe grozavul! Chiar dacă domnişoara cu părul negru este prezentă, n-o să mă convingi tu, şi n-ai să-i convingi nici pe cei de faţă că ai văzut mai lim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mâne, râse Dobreanu, aşa greşeşti tu câteodată. Eu am fost sigur că locotenentul tău bănuieşte unde ţintesc „cineaştii”. Ştii de când? Din clipa, când mi-a încredinţat descoperirea sa… hârtia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pe deplin edificat, domnule colonel. Să nu vă închipuiţi că rola am luat-o din alte pornir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r dacă i-am fotografiat atunci pe „cineaşti”, am vrut să ştiu dacă organele noastre de resort îi au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interesa în chip deosebit dacă indivizii au venit să colecteze unele secrete militare legate de manev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sincer să fiu, comparând itinerarul „maşinii negre” cu drumurile şi localităţile atinse de unităţile noastre, nu mi-a fost greu să trag concluzia că există destul de puţine puncte contingente intre aceste 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fulgeră cu privirea pe Soare şi se întoarse încruntat, cu faţ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mi raportezi totul, orice presupunere, ai înţeles? Ce crezi, ce nu crezi, ce vezi, ce nu vezi, că altf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ei o păruială să n-o uiţ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Soare cu o mină care celorlalţi te stârn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el îl pironi cu privirea p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şi tata aţi fi fraţi, nu colegi. Până la urmă se contamina şi Belami de ves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mai târziu încetă să mai râdă şi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deşi ştim că asupra ţării noastre planează o mare primejdie. Armatele lui Hitler stau pregătite, înarmate până-n dinţi, gata să inun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Dobreanu se grăbi să risipească umbrele care întunecară brusc chipurile tuturor, ridicând sticla de punci, cu intenţia să-i servească. Logodnica lui Dan îi luă sticla, adică mai mult i-o smulse şi d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noi facem oficiul d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i nişte nedumeriri, române! Nu înţeleg, să-mi tai capul, avertismentele primite de ofiţerul meu. Adică de înţeles nu este greu, dar cum de reuşeau să fie atât de prom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lămureşte mai bine Dan! zise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ărui înfăţişare se schimbase radical, ca prin minune, atât de neaşteptat, se simţi dator să-i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la început, că amestecul „ţâncului” dumneavoastră în afacerea asta o să ne încurce grozav socotelile. Era necesar, deci, să fac ceva pentru a-l intimid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seţi pe cine să intimida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Ha!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simţi cumva mândru, dar, simţind toţi ochii aţintiţi asupra sa, tu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âmbiţi! Aşa am crezut. Cartuşele şi furtul schiţei nu sunt însă opera mea, ci a acestor două sublim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ăcură o plecăciune, mecanic. Şi Dan, cu o curtoazie demnă de un cavaler de operetă, se înclină la rându-i în faţa lor. Locotenentul Soare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avut impresia că nu este ceva serios cu avertismentele astea. Dovadă că nu le-am pre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ise conţinea şi o notă de maliţie, care nu-i scăpă căpitanului Dan. Acesta îi replică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rezumţiile dumitale. La un moment dat am fost convinşi că intervenţiile locotenentului Soare ne-ar putea veni în ajutor indirect. În casa de pe deal l-am recunoscut imediat. Am încetat cu ameninţările… şi c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ntimi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intimidările? se supără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ceasta era credinţa noastră, inclusiv a domnului colonel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utus? îl străpunse Belami cu privirea pe fostul său şef de promoţi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m îngrijoraţi să nu păţească c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aceea tot timpul am vegheat şi ne-am gândit cum să-l ajutăm, astfel ca nici misiunea noastră să nu aibă de suferit. În pivniţa de la Moreni, de exemplu, când lucrurile puteau să ia o întorsătură tragică pentru noi toţi – mai ales că „fata cu părul negru” comisese o imprudenţă gravă – a fost o adevărată problemă cum să-i facilităm scăparea. De data aceasta, cel mai mult s-a consumat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sfârşit, Soare aflase numele ei! Îi mulţumi cu o înclinare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locotenent, pentru descoperirea făcută la Moreni. De existenţa acelui loc ascuns nu ştiam nici eu. Este explicabil, încrederea spionilor în mine avea totuş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ne spui cum ai reuşit să câştigi încrederea spionilor, interveni brusc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m prezentat drept şome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n vagabond care este în stare să facă orice pentru a câştiga câţiva arginţi. O sumă mai substanţială, bineînţeles. Asta nu le-am ascuns-o. Iar faptul că le-am adus o fată atât de frumoasă – o cuprinse de mijloc pe logodnica sa – ca şi atitudinea mea brutală faţă de locotenent – le-a întărit convingerea că eram omul cel mai potrivit pentru a-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 rog, noaptea trecută cine mi-a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mărturisi Dan. Înfiorător a fost până am reuşit să intrăm pe circuit. Foarte dibaci telefoniştii dumneavoastră! Nu găseam firul în ruptul capului. Apoi, altă greutate: conectarea aparatului. Nu mă pricepeam prea bine la aşa c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tto, în schimb, era expert. Vă închipuiţi, dă-te jos de pe stâlp, urcă pe matahala de Ott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păcat că n-aţi putut vedea mutra lui Otto la găsirea cărţilor îngrămădite în cutia metalică! Îmi stăpâneam cu greu râsul şi satisfacţia. Aţi procedat exact cum do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oastră de la conac a fost excepţională, ţinu să precizeze Dobreanu. De altfel, nu m-am îndoit nici o clipă că românul me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lăsăm astea! se eschivă Belami, dând proba unei exagerate mod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era unul din sediile lor. „Statul major” îl aveau la Moreni, continuă el. Stăpânii conacului, care se pare că nu sunt străini de misiunea „cineaştilor”, se află undeva, în occident. Mai dramatică o fost soarta celor ce îngrijeau casa. Dolfy a hotărât, încă din prima zi, să-i reducă la tăcere. I-a închis în beci fără mâncare şi fără apă. Dacă au supravieţuit, aceasta o datorează Marianei. Ea le-a facilitat evadarea, cu nenumărate riscur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zbit lipsa dumneavoastră, domnule căpitan, atunci când am sosit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că sunteţi lămuriţi pe deplin, spuse Dobreanu. Îi pusesem în gardă să dispară. Era caz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vara anului 196</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colonelul Soare stătea pe bancă, în grădina casei sale, sub fereastra înaltă cu geamuri limpezi ca roua. Era duminică, linişte, aerul palpita de parfum de petunii şi de busuioc. Ceva nedesluşit îl predispunea la meditaţie, îl transporta în sfera calmă pe care o explorase deseori în clipe de singurătate. Acum colinda din nou imperiul acelei binecuvântate stări de reverie, atât de necesară sufletului omenesc, ale cărei limite se întâlnesc undeva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bancă, un volum de versuri, celebrele „Flori ale răului”, adunate de Charles Baudelaire într-un nemuritor buchet etern proaspăt, rămăsese deschis la pagina pe al cărui frontispiciu stătea scris: „L’ennemi”1. Soare cunoştea pe de rost poezia, deşi nu intenţionase niciodată s-o înveţe pe dinafară, dar o recitea cu un sentiment greu de definit încă din anii liceului ori de câte ori cartea aceasta îl chema cu luxuriantu-i tezaur de idei şi metafore. Poezia îi aducea de undeva, de departe, din mijlocul veacului trecut, un ecou straniu care se răsfrângea în inima lui ca o bătaie de clopot. Prima strofă îl determina totdeauna să lase încet cartea din mână: „Ma jeunnesse ne jut qu’un tenebreux orage, Traversé çà et là par de brillants sole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onerre et la pluie ont fait un tel ravage, Qu’il reste en mon jardin bien peu de fruits vermeil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a aici ceva din viaţa lui, din filosofia lui, din anii rătăciţi peste neaşteptate praguri şi făgaşe. Dramatismul acestui catren se suprapunea existenţei sale ca un cer încărcat de nori vineţi peste un câmp neted, copleşit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proape involuntar îşi trecu palma peste păru-i argintiu. Nu, nu ca pe o aripă a bătrâneţii, indiscutabil. Noţiunea aceasta îngheţată – bătrâneţea – se afla undeva, înaintea lui, la depărtare de câteva decenii poate. Cel puţin aşa credea el acum, când depăşise cincizeci de ani de viaţă. Mai sigur, asupra scurtei sale scufundări în negurile scepticismului era solitudinea apăsătoare care preschimbase încăperile casei largi şi atât de primitoare în adevărate celul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plecase de două săptămâni cu fata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ea aceasta de semiamorţire îl trezi telefonul. Se ridică greoi, întrebându-se cine să-l caute. Recunoscu imediat vocea ofiţerului de serviciu care îl chema de urgenţă la unitate. O întâmplare „deosebită”. Nu putea să raporteze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regiment fiind, nu găsi că este cazul să-i arate subalternului său cât de mult îl stârnise această chemare mai puţin obişnuită, cum îl deşteptaseră la realitate cele câteva cuvinte ale ofiţerului. Repeziciunea cu care se îmbrăcă trăda o vigoare bine conservată. Uită de Baudelaire, de catrenul care-i tulburase în această după-amiază sufletul, volumul însuşi îl uită pe bancă. Când autoturismul unităţii stopă în faţa porţii, coborî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l întrebe pe militarul de la volan, un caporal scund, cu o figură împietrită, dacă ştie ceva, dar găsi de cuviinţă că nu era cazul să se arate prea curios faţă de ostaş, chiar dacă acesta ar fi fost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venise pe buze cin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impasibil caporalul, care, cunoscând prea bine firea comandantului său, acceler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i mulţum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 dumitale, ai mai primit vreo ves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tăcură. Militarului nu-i scăpă neliniştea comandantului său şi îl admira în sine pentru modul perfect în care acesta şti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îl aştepta la punctul de control. Dintr-o privire, Soare remarcă încordarea de pe chipul acestuia, gesturile forţate. Nu mai găsi timp să răspundă la salut, fapt care i se întâmpi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dul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n locotenent-major înalt şi drept ca un stâlp, mai mult ţeapăn, arătă spre un tânăr locotenent negricios care aştepta în poziţie de drepţi lângă castanul uriaş de la intrarea în pavilionul-comandă. Locotenentul părea calm, poate era un calm disimulat, dar colonelului nu-i scăp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 Permiteţi-mi să vă raportez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binetul me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binet, mai avu încă stăpânirea de sine să deschidă larg fereastra şi să-l invite pe locotenen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că acum o jumătate de oră doi turişti străini au fost surprinşi de soldatul Roşea în timp ce fotografiau remizele şi parc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răini?! Turişti? Remizele? Ce căutau pe drumeagul din spatele cazărmii? Hm! Nu i-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ca ar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să veniţi. I-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du-i ai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cumva au făcut-o fără intenţie? Mai sunt şi curioşi, dar alţii o fac din porniri foarte precise. Ai anunţat organ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intrară. Unul era deşirat, pleşuv, cu faţa congestionată, trecut de cincizeci de ani, celălalt scund, de un blond şters, foarte tânăr. Cel în vârstă vorbea destul de bi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rotestez cu energie. Mă voi adresa ambasad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fost opriţi cu forţa, bruscaţ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e examina fulgerător ţinutele impecabile: nimic nu arăta că ar fi fost trataţ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ridicându-se în picioare, nu am intenţia să vă prezint scuze înainte de a mă convinge despre ce este vorba. Vă asigur însă că o voi face îndată ce voi constata că motivul reţinerii dumneavoastră a fost neîntemeiat. Vă mai asigur că, în această situaţie, am să iau chiar eu unele măsuri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e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orbiţi bin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suntem prietenii acestei ţări şi că n-am venit cu gându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s-a întâmplat. Ceva nedor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n afară de faptul că am trecut pe aici şi că, din cauza suspiciunii ofiţerilor dumneavoastră, am fost reţinuţi pur şi simplu cu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aveţi de spus,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militarul i-a surprins în clipa când au oprit maşina şi fotografiau ca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Am oprit maşina pentru câteva clipe să fotografiem un plop. Un plop şi cer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şi putu reţine o tresărire. Chipul i se coloră deodată în roşu aprins, mâinile îi fură cuprinse de un tremur uşor. Le duse la spate, pentru ca străinii să nu observe. Tremurul i se răspândi în tot trupul. Trăsăturile celui mai în vârstă îi reînviau nişte amintiri. Nu mai putu scoate nici un cuvânt. Îşi muşcă buzele, apoi prinse tamponul şi-l strânse cu putere. Ridică privirea spre cei doi străini. Turiştii, dezorientaţi de tăcerea bruscă a colonelului, se arătară uimiţi şi nedumeri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fotografiat! ceru Soar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tânăr se repezi şi-l înşfacă mai înainte ca locotenentul să-şi dea seama că ar fi posibilă o asemenea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confiscaţi un obiect care nu vă aparţine, spuse străinul pleşuv, luând de la cel tânăr aparatul şi vârând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cercaţi să voalaţi filmul, domnilor. Ar fi o nesocotinţă, care ar putea să aibă urm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trăini se aşteptau mai puţin, locotenentul Toma prinse braţul celui mai vârstnic ca-ntr-un cleşte, i-l răsuci, şi cu o mişcare surprinzătoare îi scoase aparatul de fotografia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păru surprins de această întorsătură. Studie aparatul în fugă, apoi îl introdus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ţi procedat ca nişte gentlemeni, le spuse mustrător celor doi. Iată de ce acum sunt mai mult decât convins că militarul nostru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să se ancheteze caz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 o ruşi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libertatea s-o faceţi! Nimeni nu vă poate opri. Înainte de asta, avem de îndeplinit însă o. mică formalitate. Filmul va fi developat. Dacă este adevărat că vă plac atât de mult pomii din curtea cazărmii noastre – deşi lângă remizele noastre nu se află nici un plop – veţi primi totul înapoi: aparatul, filmul şi, bineînţeles, o recomandare: aceea de-a învăţa să recunoaşteţi mai bine un obiectiv turistic de unul militar. Dar, apropo, ce naiba v-a adus pe drumeagul acest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nici un indicator că ar fi un drum interz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ilor! Sunt multe, nenumărate locuri în România unde aţi fi putut fotografia în lege, cât aţi fi poftit şi tot ce aţi fi dorit. Dar aic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iaţi să ştim că aici este cazarmă, atâta vreme cât la intrare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ăzut că nu scrie! zâmbi Soare. Într-adevăr, este şi asta o întrebare. Pe viitor vom avea grijă să punem un indicator mare cu tot ce vă interesează.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aţi să fiţi ironic, domnule colonel, vă asigur că o să plătiţi această atitudine, şi încă scump de tot. Fiţi convin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ţi fi conduşi într-un loc unde o să vă liniştiţi spiritele. Cred că aveţi nevoie. Imediat vor sosi aici cei ce au datoria să va acompanieze. Veţi aştepta extrem de puţin. Să ştiţi că developarea nu durează prea mul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eţi pleca,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bobote comandantul? Locotenentul Toma înţelegea bine ce voise să spună colonelul. Îl auzi, pe neaşteptate, punându-i străinului în vârstă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rtă-mă că nu-ţi cunosc numele, vreau să te întreb c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mai fost vreod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pierdu de tot, încercă să bâiguie ceva, dar chiar în clipa aceea se auziră bătăi în uşă. Locotenentul Toma deschise, apoi raportă colonelu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oare se dezbrăcă în grabă, îşi reaminti că lăsase pe bancă „Florile răului”, coborî în grădină şi luă volumul pe care-l puse la locul lui în bibliotecă pentru că se vestea ploaie, şi, fără să ştie cum, se trezi în faţa oglinzii. Se privi şi constată, stupefiat, că nu se mai recunoaşte. Era chipul lui sau al unui tânăr locotenent de douăzeci de ani care-i zâmbea de undeva, din negura timpului? Şi se petrecu un fapt uluitor: totul se şterse din jurul lui, interiorul camerei auster mobilată, fotografiile înrămate şi tablourile de pe pereţi, uniforma de colonel pe care încă n-o puses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purtară pe străzile unui orăşel de provincie cu case mici, abia ivite dintre pomi şi flori, cu aer proaspăt, cu linişte prelungită, binefăcătoare, cu trecători rari, preocupaţi. Auzi până şi clinchetul duriţelor de la pinteni, apoi nişte bătăi într-o uş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a dintr-un vis, şi deschise. Era locotenentul Tom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mânzule! Ce veste-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orăşe colonel, filmul a fost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Nu mă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rma noastră apare în toate detaliile. Nici măcar o frunză 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Nu m-am îndoit nici o clipă că militarul a văzut bine. Am o încredere fără margini în ochii „copiilor” mei.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omni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or să recunoască nimic, deşi în portbagajul maşinii lor s-au găsit şi alte lucruri interesante. Trebuie să ne explice o mulţim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are zâmbi mulţumit. Până târziu după miezul nopţii, locotenentul îl ascultă pe Soare care-i citi o poveste scrisă de el, cu nişte întâmplări petrecute în urmă cu mulţi ani, al căror teatru de acţiune era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preocupări de acest fel, mărturisi tânărul ofiţer, când Soare termină de citit manuscrisul. Aşadar, totul s-a-ntâmplat în realitate, de vreme ce aţi păstrat num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trăită, mânzule! I-am promis Florei, soţiei mele, că la reîntoarcerea ei am să-i fac o surpriză. Şi n-am vrut să nu mă ţin de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ara tinereţe mi-a fost ca o furtună, Rareori străbătută de raze aurii; Iar tunetul şi ploaia bătîndu-mă-mpreună, Mi-au sărăcit grădina de fructe ru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4:00Z</dcterms:created>
  <dc:creator>MILIOANELE LUI BELAMI V2 1.0 10</dc:creator>
  <dc:description/>
  <cp:keywords/>
  <dc:language>en-US</dc:language>
  <cp:lastModifiedBy>User John</cp:lastModifiedBy>
  <dcterms:modified xsi:type="dcterms:W3CDTF">2013-09-05T18:54:00Z</dcterms:modified>
  <cp:revision>2</cp:revision>
  <dc:subject/>
  <dc:title>MIRCEA RADINA</dc:title>
</cp:coreProperties>
</file>