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RADINA</w:t>
      </w:r>
    </w:p>
    <w:p>
      <w:pPr>
        <w:pStyle w:val="Heading1"/>
        <w:ind w:hanging="0"/>
        <w:rPr/>
      </w:pPr>
      <w:r>
        <w:rPr>
          <w:i/>
          <w:sz w:val="40"/>
        </w:rPr>
        <w:t>Păianjenul îşi ţese pân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ieşi din cantonament oarecum contrariat. Totul se întâmplase neaşteptat. Agentul de legătură, un caporal de statură herculeană, coborâse din ataşul motocicletei şi, abia răsuflând, ca după o goană teribilă pe care ar fi făcut-o pe jos, îl anunţă să se prezinte la comandantul regimentului. Nu-i putuse da nici o explicaţie cu privire la acest ordin categoric al lui Belami. Nu putu să-l ducă la unitate cu motocicleta pentru că mai avea de făcut un drum, destul de lung, aproape de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mergea repede, într-o cadenţă involuntară, fără să ia seama la ce se petrece în jurul său. Înnoptase de un ceas şi aerul întăritor al primăverii purta miresme tari de zambile şi tămâioară, de zarzări şi cireşi înfloriţi. Cufundat în gânduri, cu o uşoară nelinişte care-l determina să calce mai apăsat, nu simţea nimic din farmecul serii. Auzul îi era captat doar de clinchetul limpede al duriţelor de la pinteni, două note muzicale – mi, la – care-i sunau ca un refren, niciodată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începerea celui de-al doilea război mondial, Câmpina nu-i arăta trecătorului mare lucru: case în general micuţe expuneau cu zgârcenie câte o fereastră, două, iar acoperişurile abia răsăreau dintre coroanele pomilor fructiferi şi ale salcâmilor. Clădirile mai înalte purtau şi ele o anumită patină a oraşelor vechi. Străzile în pantă erau de obicei circulate. Un miros vag de gudron se împrăştia deasupra oraşului, devenind mai dens seara, fără să aibă însă puterea de a risipi valurile de aer proaspăt, rece, care coborau dinspre munţi, înapoia acestei imagini, cumva împietrite, oraşul clocotea însă de o energie continuă. Aici îşi dădeau mâna o mulţime de străini, tot felul de misiţi, funcţionari ai unor mari companii străine de petrol, cu turişti sosiţi din cine ştie ce colţuri de ţară sau de lume să viziteze casa marelui pictor Nicolae Grigorescu sau ciudata construcţie ridicată de Haşdeu în memoria adoratei sale fiic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faţa casei în care se afla încartiruit comandantul său – Belami, cum îl alintau mai pe faţă, mai pe ascuns – Soare ocoli centrul oraşului, apucând pe nişte ulicioare pustii la ceasul acesta de seară. Îşi controlă ţinuta, instinctiv, şi sună la poartă. Trebui să aştepte o vreme până ce gazda, o femeie scundă, morocănoasă, cu glasul răstit,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dom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u vă mai potoliţi. M-aţi înnebunit. Am să-i spun să-şi pună o ordonanţă aici să deschidă, că doar n-oi fi eu santin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 mintea cu femeia, se prefăcu că nu ia în seamă impoliteţea ei, deşi pe undeva simţea pornirea să-i zică vreo câteva. Îşi făcu loc cu greutate prin poarta abia întredeschisă şi se îndreptă spre camera care-i fusese repartizată colonelului pe timpul manevrelor. Bătu în uşă, nici prea tare, nici prea încet, şi când auzi glasul baritonal al comandantului 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lută scurt şi rămase într-o poziţ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masă, citea ceva. Se vedea că era cu totul adâncit în lectură, preocupat, pentru că abia după câteva clipe îl învrednici cu o privire, care lui Soare i se păru obosită, inexpresivă, ca niciodată. Îşi măsură subordonatul din tălpi până-n creştet, zâmbi, apoi rosti cu timbrul său cald, de totdeauna, pe un to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i scund ca un lat de palmă, dacă ai avea părul blond şi nu negru, ochii albaştri şi nu verzi, şi dacă n-ai fi de atâtea ori cufundat în tine ca într-o apă rece, aş jura că mă aflu în faţa mea, aşa cum arătam în urmă cu vreo douăzeci şi ceva de ani. Te avertizez, mânzule, să mă examinezi cu atenţie, dacă n-ai făcut-o încă până acum, ca să-ţi dai seama cum vei arăta peste douăzeci şi ceva de ani. Cu corecturile de rigoare, asta fără doar şi poa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ina zile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lumina… Soarelui, zâmb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fi bine să iei toate măsurile cuvenite: însoară-te, însoară-te cât mai devreme. Să n-ajungi ca mine, solitar la vremea ghioceilor de toamnă. Pentru că e rău singur, crede-m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m în doi, ai putea să nu mă „domneşti” atât. Zi-mi simplu, cum îmi zic toţi – de ce, nu ştiu – Belami.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nse o umbră uşoară care trecuse fulgerător peste fruntea înaltă, liniată ca un portativ, a comandantului să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eşti de acord cu mine că nu pentru ast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Ei, spune-mi acum, ai citit fiţuica asta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uă ziarul pe care i-l întind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rticolul din pagina a treia privitor la manev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adar, eşti la curent. Ce părere ai, nu-i aşa că „domnii” ăştia cunosc foarte multe amănunte legate de locurile unde se desfăşoară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şi eu am fost de-a dreptul ulu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fiţer cu misiuni speciale, ce crezi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trage la răspundere. Există nişte dispoziţii limp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em la răspundere? Dacă putem! Dacă nu, suflăm în buze. Ar merita să le aruncăm magherniţa în aer. Să ne gândim ce e de făcut. Una ştiu însă sigur: îndată ce vor lua sfârşit manevrele vom trimite un raport sus de tot, să-i potcovim puţin pe neţesălaţii ăştia care îşi închipuie că-şi pot vârî nasul în treburile noastre milităreşti ca-n oalele lor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ţelegea bine că se petrece ceva cu Belami. Prea i se părea vorbăreţ, prea distona debitul său verbal şi culoarea frazelor cu cenuşiul cearcănelor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bun şi raportează-mi ce-ai mai aflat în legătură cu „cineaştii” tăi. Sper că n-ai ars… petrolul câmpinean de poma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precizez, nu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Dar să ştii că nici ai mei nu sunt. Îţi ju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t fâţâit mereu, de colo până colo, chiar prin zona noastră, între Câmpina şi Moreni. De câteva zile nu fac altceva. Am refăcut cu uşurinţă, pe hartă, traseul urmat de maşina lor. De altfel, pe schiţa aceasta totul este indicat destul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urmări, interesat, cu vârful creionului, linia şerpuitoare trasată de Soare cu tuş negru, care unea un număr de localităţi din regiun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inere, să fie la mijloc o simplă coincidenţă? Mai că n-aş crede. Ei cunosc bine, dacă ar fi chiar şi din această nenorocită de fiţuică, itinerarele noastre. Nu eşti de părere că ar trebui să cerem un răspuns la întrebare celor de la legiunea de jandarmi? Întâmplarea face ca un regiment de-al lor să se afle aici în zonă. Mai mult, comandantul marii unităţi este un vechi amic şi coleg al meu şi este în cantonament chia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vă rog, să raportez. Nu am apucat să v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Cred că cel mai bun lucru pe care l-am putea face acum ar fi să plecăm fără întârziere la Dobreanu, comandantul legiuni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mergeau de un sfert de ceas, schimbau din când în când câte o vorbă, dar mai mult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breanu, un bărbat nu prea înalt, dar puternic, bine clădit, cu părul, sprâncenele şi mustaţa cânepii, îi primi jovial, cu chipul luminat de o bucur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afurisitule, ce bucurie! Stai, nu văd nici un fir de păr alb. Ia stai să mă 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nesc,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lami, dă-i ordin locotenentului tău să iasă două secunde din cameră. Am să-ţi spun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prostiile, române! Poţi să-mi dai şi faţă de el pumnul cu care mă ameninţi încă de pe când eram colegi la liceul militar. Numai că, pe urmă, ai să-ţi încasezi şi tu porţia. Cu suplimen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ânăm pe altădată păruiala. Auzi, să ştie că sunt şi eu aici şi să nu dea un semn de viaţă! Sau poate de asta ai ve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b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Belami deveni deodată gravă – altceva m-a pus pe drumuri, să fiu sincer. O afacere cu nişte… cine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rturiseşte, imberbule, nu cumva te-au invitat să joci rolul lui Belami? Vrei să-l concurezi pe Charles Boyer? Nu cred că ai face-o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 caravană care bate drumurile Prahovei de la un timp? Întrebă Belami fără ca tonul său să piardă din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mai bine să discutăm despre altceva. Nu eşti de părere? Apropo, am găsit o fotografie veche într-un sertar. Amândoi la Mărăşti, înainte de atac… Îţi aminteşti de ziua aceea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cei care au trăit-o ar putea s-o uite? Să ştii că păstrez şi eu poza. Dar mai mult mă interesează acum problema pentru care am venit: cineaştii. Nu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i, frate, îşi fac meseria şi atât. Au toate acte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exterioarele pentru un film care se va chema „Zodia păianjenului” sau cam aşa ceva. După cum vezi… nu ştiu ce te-a putut alarm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ram poartă? Asta aş putea să ştiu şi eu.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re să fie la mijloc o companie particulară, „Excelsior” dacă nu mă-nşel, creată ad-hoc în nu ştiu ce ţară. Un american, un neamţ şi chiar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ne, nu cred să mi-o iei în nume de rău, dar se pare că ofiţerul meu aici de faţă ştie mai multe decât voi despre această companie „ad-hoc” cum î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coase la iveală harta cu traseele însemnate de Soare şi o despături cu gestur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are vreo legătură treaba asta cu manevrele militare? Eu, sincer să fi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r indivizii ăştia? Ce părere ai? Îţi închipui că i-a apucat aşa, din senin, dragostea pentru frumuseţile României? Haida, de! Dacă nu te-aş cunoaşte, poate aş încerca să mă las dus de presupusa naivitate de care vre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o dată? E vorba de nişte exterioare şi atât. Unde mai găsesc ei peisajele noastre în lumea asta? Dumneata, locotenent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mi permiteţi, domnule colonel, am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scoase din buzunar o hârtie mototolită şi o aşeză pe masa din faţa colonelulu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ârtie de ambalaj. Nu-nţeleg.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citiţi reclama magazinului care a im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citi ra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rile Rhein peste tot… Hermann şi Robert, Bucureşti, Calea Rahovei…” Tot nu pricep mare lucru. Tu, Belami, ai cum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parcă… Firma asta îmi reaminteşte cazul cu spionul prins acum câteva luni chiar în faţa acestui magazin. Ziarele au relatat pe larg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 uit, zău aşa… Ai perfectă dreptate. Ei, locotenente, am impresia că este ceva stofă de calitate în dumneata. Dar, ia spune, unde şi cum ai dat de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unul din locurile unde îşi parcaseră maşina cei cu… misterioasa noastră companie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Dob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u t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să-i pu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brean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 poţi să fi atât de amabil şi să-mi spui în câte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2 aprilie, nu? Ei bine, am să trec peste unele restricţii şi am să-ţi dau să citeşti un document care-ţi va spune mai mult decât po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 o foaie dactilografiată. I-o întinse lui Belami, cu un nou oftat. Acest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0 aprilie 193… se aflau în Valea Prahovei aproximativ 1000 de turişti străini, veniţi unii cu maşini proprii, alţii cu trenul. Majoritatea, după cercetările efectuate şi după datele pe care le deţinem, se recomandă drept specialişti în diverse probleme industriale, în special în cele care privesc extracţia şi prelucrarea ţiţeiului. Mulţi dintre turişti poartă aparate de fotografiat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ă-mi hârtia. Ei, după ce te-am pus, într-o măsură, în temă te întreb: ce crezi, dispun eu de o mie de oameni – şi aş ţine să precizez: de oameni care să-ţi inspire o încredere absolută – care să ia urmele acestor plimbăreţi dintre care, pot afirma cu certitudine, cel puţin zece-douăzeci au venit cu nişte intenţ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forţe care ar put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la Siguranţă? Ăştia au alte preocupări.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adar nu te interesează treaba pentru care am venit la tine. Oricum, sper să nu te superi că te-am deranjat la o oră atât de târzie. Probabil îţi făceai siest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stai… Nu ţi-am spus, n-am apucat să-ţi spun şi altceva… Pentru ce îţi închipui că mă aflu în seara ace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în chestiunea cu enigmaticii tăi cineaşti. Am să văd. Deocamdată nu pot spune mai mult. Deci v-aş ruga să consideraţi că misiunea voastră se încheie aici. Ţin să vă mulţumesc foarte mult pentru sesizări. Mai departe nu vă dau voie însă să acţionaţi. E… teritoriul meu şi acest teritoriu este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itoriul” tău, ci şi al meu, şi al lui… şi-ai tuturor, să fim clari. Asta dacă vrei să afli şi opinia mea. Bună seara! Ha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elami! Crezi că te las să pleci chiar aşa d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fu convins că lucrurile au luat o întorsătură pe care el n-ar fi dorit-o, de aceea socoti că cel mai cuminte lucru e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încăpăţânat, române! De-asta mi-ai plăcut totdeauna! Hai, mai bine, să stropim revederea noastră cu un păhărel de vişinată. Am o licoar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sem eu ceva, zâmbi oarecum maliţios Belami. Nu-ţi dezminţi vechil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le mele erau odată şi ale tale,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Odată”. M-am cuminţ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îl cuprinse pe negândite de umer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care asistase la ultimul schimb de cuvinte cu obişnuita-i impasibilitate, se socoti în plus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ăspicat Do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Sări şi Belami. Mă laşi singur în puterea nopţii? Cu jandar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îi prinse uşor de epoleţi şi-i trase pe amândoi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te prin rubiniul păhărelului de vişinată, amintirile celor doi foşti colegi de liceu, de şcoală militară şi de front curgeau ca un torent de primăvară. Se despărţi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conduse pe comandantul său de regiment, căruia observaţia ultimă a colonelului Dobreanu îi risipise într-un fel voia bună. Acum părea sărăcit de cuvinte, coborât ca prin farmec pe o scară neluminată, într-un tărâm la fel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Dobreanu? Tu ai priceput und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 domnule colo… vreau să spun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cesta nu uită să-i recomande cu aceeaşi grijă paternă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du-te şi dormi zdravăn! Până la ora 9 să dorm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iei lucrurile în serios cu cinea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ecut ordinul dumneavoastră. Dar îmi permit să vă reamintesc că domnul colonel Dobrean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ce spunea şi ce nu spunea „românul” meu. Asta mă priveşte personal. El cu-ale lui, noi cu-ale noast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albastră, de un calm ireal, cu adieri parfumate plutind peste grădini. Locotenentul Soare, istovit, privea ca fascinat dansul aproape ritmat al perdeluţei bleu-ciel de la fereastra deschisă spre grădină, prin care răzbătea, ca o uşoară respiraţie, o boare călduţă, plăcută. Cine l-ar fi văzut n-ar fi avut cum să ştie că ofiţerul se dusese cu gândul la o balerină înfăşurată într-un voal străveziu, parcă din aceiaşi material cu perdeluţa, pe care o admirase cu câteva săptămâni în urmă la teatrul „Cărăbuş” din Bucureşti, în seara aceea plecase tulburat de la spectacol, ameţit, cu dureri de cap, obsedat de mişcările unduitoare ale trupului cu linii atât de armonioase, în care i se părea că vibrează însăşi melodia dansului – un sublim vals de Lehar, abia murmurat de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visare, ca într-o halucinaţie pe care n-o dorea să se încheie prea curând, privirile îi coborâră întâmplător pe un carneţel cu scoarţe albastre. Liniile subţiri de pe una din file nu reprezentau altceva decât o porţiune din harta judeţului Prahova, pe care erau însemnate câteva localităţi. Pe fila următoare apucase să scrie o dată: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ridică hotărât stiloul şi începu să caute un cuvânt, o idee care refuza să-i vină în minte, deşi el o aştepta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zu că a ieşit din impas, la uşa dinspre grădină răsunară trei bătăi distincte. Se ridică iritat şi ieşi din cameră. Străbătu cu paşi înceţi salonul, apoi antreul şi deschise uş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area aceea de surescitare continua să-i joace renghiuri? Auzise limpede ciocăniturile, ar fi putut să jure. Parcă şi nişte paşi… Sau cumva se bătuse pe la vreo uşă din vecini? De fapt, cine să-l caute la o oră atât de târzie? Nu, nu se poate! Oricine ar fi fost, dacă ar fi avut nevoie de el, ar f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erul plăcut al grădinii până când simţi că i se limpezesc gândurile, apoi închise uşa şi intră în casă. Cu toate recomandările lui Belami, n-avea chef să se culce, deşi a doua zi îl aşteptau nişte drumuri grele. Şi totuşi se apropie de masă, cu o hotărâre de moment, gata să închidă carneţelul şi să stingă lumina. Rămase uluit! Fila care reproducea fragmentul de hartă dispăruse… Lângă carnet descoperi, la fel de uimit, un cartuş de revolver, calibru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şi putea ierta cu nici un chip faptul că se lăsase înşelat cu un truc copilăresc, dar nu se îndoia nici o clipă că cel care intervenise cunoştea foarte bine interiorul casei, că pentru a ajunge din cameră la uşa din grădină era necesar să treci prin salon şi prin hol, să se scurgă deci un tim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 sine nu-l nelinişti prea mult, pentru că nu era omul care să dea amănuntelor, chiar izbitoare, o importanţă covârşitoare. Obişnuia, în astfel de împrejurări, să coboare repede „pe pământ”, la acea luciditate care uneori poate să facă din omul cel mai exaltat un tip de un calm imperturbabil, niciodată de moment. Deocamdată, dintr-o linişte interioară pe care şi-o impunea, nu socotea util să cunoască mai mult decâ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parent cu totul enigmatic, se lega în mod cert de misiunea pe care i-o încredinţase comandantul său de regiment şi pe care era hotărât s-o ducă la bun sfârşit cu orice risc. Găsi, totodată, de cuviinţă că nu mai era cazul să escaladeze fereastra şi să înceapă să răscolească boschetele pentru a lua urma vizitatorului nocturn. Ar fi fost inutil. Logica, o logică elementară, îi spunea că în noaptea aceea nu va mai avea ocazia să întâlnească acel personaj misterios a cărui „semnătură” era un cartuş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o memorie vizuală care nu-i jucase niciodată festa, de aceea fu o simplă joacă pentru el să refacă schiţa, treabă care nu-i luă mai mult de câteva minute. Apoi cercetă îndelung, cu încordare, punctul unde se sfârşea o linie şerpuitoare, punct care coincidea cu un sat prăvălit pe-o coastă de deal, năpădit de pomi înfloriţi, ca nins, unde, numai cu o zi înainte, descoperise o maşină neagră cu perdeluţe galbene la geamuri şi care, în loc de portbagaj metalic deasupra, avea o platformă suficient de solidă pentru a susţine doi oameni – la asta se gândise atunci – şi un trepied bine fixat pe care se putea observa un aparat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oi porni mâine. S-ar putea să-i mai găsesc încă acolo”, îşi spuse. Şi, în acelaşi timp, se gândi că până în revărsatul zorilor mai avea de dormit câteva ceasuri. Înainte de a se dezbrăca îşi pregăti costumul civil, fulgarinul, pălăria şi servieta, în care îngrămădi tot ceea ce socoti că i-ar pute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rivi deşteptătorul, pentru că avea acea calitate, pentru mulţi greu de explicat, de a se trezi exact la ora dorită. Simţul acesta neadormit funcţiona la el la fel de perfect ca şi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nse lampa i se păru că aude un foşnet abia sesizabil în salon. Se apropie cu prudenţă de uşă şi avu senzaţia că dincolo se află cineva care, probabil ca şi el, pândea un zgomot, o mişcare sau poate chiar în momentul acela se pregătea să apes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rusc, la perete, şi în cadrul ei apăru o siluetă al cărei contur se desenă vag în semiîntunericul din salon. Întinse braţul, apucă o mână delicată, ca de copil, şi… un ţipăt uşor îi dădu certitudinea că are în faţă o femeie. Aprinse lampa. Îl izbiră înfăţişarea stranie, chipul de o paloare pe care lumina din cameră o accentua şi mai mult, ochii întredeschişi, imobili parcă, cu gene mari, negre, o fizionomie unică în felul ei, care părea a fi, în acelaşi timp, masca unei somnambule. Părul negru, lung, mângâia discret ovalul feţei cu trăsături de nuanţă bizantină, adâncind şi mai mult lividitate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capot negru, cu crizanteme roşii, mari, care se mula perfect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ca hipnotizat Soare. Şi ce cauţi, la ora asta, în faţa uşii mele? Pot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Femeia îl fixă câteva secunde cu ochii ei profunzi, negri – cel puţin aceasta fu impresia lui, că-l studiază, sau poate că ea nu privea niciunde, pentru că, brusc, se întoarse şi vru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i îngădui. Se postă în faţa uşii ş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spui? Nu crezi că ai datoria să răspunzi la întrebările pe care ţi le-am pus? Ce doreşti de la m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cepe să-şi piardă răbdarea, dar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ă în nici un fel, nu căută să mai încerce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lumină. Era frumoasă, o frumuseţe aparte şi avu impresia că ochii îi scânteiază de lacrimi. Descumpănit, slăbi strânsoarea şi abia atunci ea se desprinse şi se depărtă fără zgomot, parcă plutind, lăsând în urmă doar foşnetul acela abia perceptibil, ca de mătase, şi o undă de parfum, c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 se clinti din loc până ce nu auzi undeva, în apropiere, o uşă închizându-se. Abia atunci străbătu cu paşi mici bezna din salon, cu grijă să nu izbească vreo mobilă, şi se opri în faţa camerei în care intrase ea, fata cu părul negru. Lipi urechea de uşă, dar nu mai auzi nici măcar foşnetul sau paşii e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la fel de încet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desprinsă parcă dintr-un vis, care apăruse şi dispăruse neauzită, avea oare vreo legătură cu tot ceea ce se petrecuse cu puţin timp înainte? Sau era vorba de o fiinţă bolnavă care, lipsită de control, se rătăcise pur şi simplu şi nimerise în faţa uşii lui? Ar fi vrut să ştie totul chiar acum, să descopere enigma fetei cu părul negru dintr-o singură scânteiere a minţii, dar aşa cev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cele câteva zile pe care le petrecuse în această casă, nici nu bănuise că îl despărţeau doar câteva ziduri de o fiinţă at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afle totul despre ea, cât mai curând cu putinţă, eventual să găsească şi să stea de vorbă cu cineva care ar putea să-i furnizeze amănunte lămuritoar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 se părea fără îndoială, sigur: nu era ea persoana care-i sustrăsese schiţa. Ar fi fost cu mult peste puterile ei, după toate aparenţele, să pună la cale cu atâta precizie o astfel de treabă. Şi, mai ales,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ără îndoială, nişte oameni care-l pândeau din umbră, care ştiau despre el mai multe lucruri decât ar fi vrut ofiţerul. Cine erau? În ce fel se apropiaseră de camera unde locuia? Întrebările acestea şi altele care-i tulburau liniştea nu-l împiedicară însă să doarmă adânc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peratori cocoţaţi pe platforma maşinii – un „Lincoln” de culoare neagră – tresăriră neplăcut surprinşi auzind tusea înfundată a unui motor de motocicletă. Erau îmbrăcaţi amândoi la fel, ca într-un număr de spectacol: pulovere albastre, pantaloni largi, gri, după moda timpului. Având cam aceeaşi talie şi fiind la fel de voluminoşi, cineva ar fi putut să-i ia drept fraţi gemeni. Şi chipurile lor, privite îndeaproape, scoteau la iveală trăsături comune: obraji prelungi, frunţi înguste, bărbii ascuţite, maxilare proeminente. Aşa încruntaţi cum îl primiră pe prea puţin doritul motociclist, îi dădură acestuia impresia că are în faţă doi actori de music-hall pregătiţi să apa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alută respectuos, într-o germană dialectală, iar cei doi, surprinşi, răspunseră în aceeaşi limbă şi nu-i puseră decât o întrebare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motorul motocicletei? Tuş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nu reuşeau să ascundă o anumită ostilitate, aşa cum resimţi de obicei faţă de cineva care te întrerupe de la o treabă ce nu admite amânare. Păreau, mai degrabă, a-i sugera străinului că prezenţa sa îi deranjează şi că ar face mai bine să le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r mii de scuze. N-aş vrea să vă stingheresc apelând la bunăvoinţa dumneavoastră. Am însă un cauciuc dezumflat. V-aş rămâne mult îndatorat dacă aţi vrea să-mi împrumutaţi o pompă pentru câteva minute. La a mea i s-a distrus gar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o garnitur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neîndemânatic, cu ochelari negri, asemănători celor de pilot, cu mustaţa cu destulă artă tăiată, gen Ramon Novarro, cu pălăria tiroleză şi cu pantalonii golf, stârni râsul celor doi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in Austria. Fac turul Europei pe motocicletă. Să ştiţi că e o motocicletă dintre cele mai vechi pe care am găsit-o. Cu un „Zündapp” cred şi eu că ar fi altceva. Dumneavoastră veniţi cumva tot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ul, atât de caraghios, se trase de urechi, încât cei doi din nou hoh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in alte ţări, spuse unul dintre ei după ce, în sfârşit, reuşi să devină serios. După cum vezi, turnăm un film care sperăm că va fa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 succes, domnilor! În ţara aceasta aveţi ce filma. Am reuşit s-o străbat, pot zice, de la un capăt la altul. E cu totul şi cu totul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Johnny, coboară şi dă-i omului ce-i trebuie. Cred că 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ări de pe platformă, cu o uşurinţă incredibilă pentru statura sa uriaşă, şi, după ce scotoci un timp prin portbagaj, de unde scoase trusa cu scule, întinse pompa motocic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În câteva minute am să v-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minute reveni şi lăsă pompa lângă trusa rămasă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cer scuze că v-am întrerupt de la o treabă atât de importantă. După câte mi-am dat seama, în momentul când am venit înregistraţi pe peliculă peisaj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prindem o imagine de ansamblu. Din păcate, condiţiile de luminozitate nu pot în nici un caz să ne satisfacă. Cirezile acestea de nori care aleargă de la un capăt la altul al cerului ne fac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rui motociclistul, nu înţeleg de ce v-aţi oprit aici, când numai la câţiva kilometri mai departe sunt nişte locuri de vis. Pur şi simplu, frumuseţea lor te face să pluteşti… Întreaga Prahovă este o înşiruire de peisaje mirifice. 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aici pentru că aşa a hotărât reg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bil că a prestabilit un itinera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perator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sunteţi foarte amabil, dar ştim pe ce drumur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insistă noul venit clipind des şi încreţind fruntea, sunteţi mulţumiţi cu ce aţi realiz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m colindat cam mult. Sate, câmpii, dealuri, livezi… N-am găsit tot ce am fi vrut să găsim. Poate că ne-am fi descurcat mai bine dacă ne-am fi orientat spre Valea Oltului sau spre sălbatica vale a Jiului. Aici, în Valea Prahovei, este mult prea multă aglomeraţie. Peisajul începe, încetul cu încetul, să-şi piardă din autenticitate. Nu-i aşa? Ştiţi doar, e un adevăr universal: când apar zorii civilizaţiei dispare şi poezia naturii. Iar noi tocmai lucrul acesta încercăm să-l imortalizăm pe peliculă: poezia prezentului de nuanţă cvasiprimitivă, care se zbate între viaţă şi moarte, dar care încă mai trăieşte. Aşa-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se simţi dator să sublinieze motociclistul. Dumneavoastră realizaţi aici o lucrare istorică… Mi-a făcut o plăcere deosebită că v-am cunoscut. Nu pierd deci ocazia să vă rog ceva: s-ar putea, cândva, să ne reîntâlnim, poate că voi avea ocazia, cine ştie, în ţara mea, departe de aceste meleaguri, să văd filmul pe care-l turnaţi acum. Îngăduiţi-mi să iau cu mine o imagine care totdeauna îmi va procura o mare plăcere. Aş vrea să vă fac o fotografie, chiar în momentul când filmaţi. Sunt convins că va apărea nu peste mult timp într-un ziar din patria mea. De altfel, duc cu mine imagini de pretutindeni, din toate ţările pe care le vizitez, şi ele sunt acceptate cu mare interes de ziarele noastre şi publicate în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operatorul numit Johnny, fără să observe strâmbătura lui Otto, care, în cele din urmă, acceptă şi el să se las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ociclistul, care, ca orice turist ce se respectă, purta pe umăr un aparat modern de fotografiat,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o poză mai mult decât interesantă, de care am să-mi aduc amint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burduful aparatului, motociclistul îi salută cu cordialitate pe cei doi operatori, apoi dispăru într-un nor de praf. Nu mai întoarse capul să vadă că între cei doi se dezlănţuia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arnet cu scoarţe albastre al locotenentului Soare apărură pe fila datată 13 aprilie următoarele însemnări: „Cei doi presupuşi operatori, Otto şi Johnny, par să fie nişte tipi destul de experimentaţi, şi asta nu numai în privinţa aşa-zisei lor profesiuni. Indivizii şi-au însuşit, se vede, o gamă complexă de cunoştinţe în domeniul cinematografiei. Limbajul, destul de elevat. Înseamnă că pot face faţă în mod onorabil unei discuţii în materie, ba mai mult ar putea să acorde şi interviuri, impresionante pentru un cronicar oarecare de gazetă cinematografică… Nu cred să nu le fi bătut la ochi insistenţa mea, deşi nu păreau prea afectaţi de indiscreţia cu care i-am chestionat. Sunt convins că dacă scena s-ar fi petrecut într-un loc mai izolat şi nu în apropierea unui drum atât de circulat, n-ar fi lăsat să le treacă atât de simplu pe sub nas un motociclist cu mustaţă şi ochelari negri. Nu ar fi rău să gândesc mai mult, în viitor, la astfel de deghizări, deloc recomandabile mai ales când „eroii„ unei asemenea scene sunt de „tal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ără doar şi poate, va fi o zi extrem de dificilă pentru cel ce scrie aceste rânduri. N-ar fi deloc surprinzător ca originalii mei „cineaşti” să-şi fi luat, ca prin minune, zborul… Poate chiar în clipa când notez aceste observaţii maşina se află la zeci de kilometri depărtare de satul unde staţiona azi. Şi cine ştie cât îmi va trebui să-i depistez pe un nou itinerar! Noroc că oamenilor din aceste locuri nu le scapă nici un amănunt în asemenea împrejurări şi, ceea ce este important, nu-l păstreaz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xistă o eventualitate asupra căreia nu am gândit suficient: ar fi avut, desigur, motive să părăsească nu numai locul acela, ci chiar zona sau poate… ţara. Dacă au făcut-o? Nu mi-aş ierta niciodată o atare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oi trece neapărat pe la Belami. Este necesar să-i raportez mereu, să-l ţin la curent cu acţiunea aceasta, aşa cum mi-a ordonat. Pe lângă asta, trebuie să recunosc că sfaturile şi îndemnurile sale sunt pentru mine inestimabile. S-ar putea să mă bruftuluiască un pic pentru că am pierdut „contactul cu inamicul”. E o greşeală elementară de tactică, pe care am comis-o dintr-o prostie. S-ar putea să primesc şi o pedeapsă. Nu l-aş acuza, pentru că sunt convins că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După-amiază, când mă reîntorceam, fluierând, din drumul meu, cu rezultate nesperat de bune, am întâlnit-o, în faţa porţii, tocmai când se pregătea să iasă în stradă, pe… fata cu părul negru. Nici nu m-a băgat în seamă, de parcă nu mă văzuse în viaţa ei, nu m-a învrednicit nici măcar cu o privire furişată prin colţul genelor. Întâlnirea m-a surprins într-atât, încât n-am apucat să o salut pe enigmatica tânără. M-au izbit aceleaşi amănunte pe care le reţinusem în noaptea trecută: părul, de un negru impresionant, odihnitor pentru ochi şi pentru suflet, şi acea paloare a tenului, mai pronunţat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pironit, în faţa porţii şi am urmărit-o cu privirea până când a dispărut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la realitate nişte paşi târşiţi pe pietrişul aleii. M-am întors şi am văzut o bătrână uscată, înaltă, cu ochii într-o continuă mişcare, probabil un tic nervos – oare în casa aceasta toţi colocatarii aveau câte o meteahnă? Zâmbea insinuant, cum o fac în genere bătrânii lipsiţi de preocupări, care încearcă să-şi umple golul din viaţă înregistrând fiecare lucru, cât de neînsemnat, din jurul lor, pentru a-l relata apoi vecinului sau vecinei la dimensiun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printr-o uşoară înclinare a capului. Am schiţat chiar un zâmbet chinuit, după care ea mi-a răspuns prietenoasă, apropiindu-se de mine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nu, că pe mine nu mă duce nimeni. Aşa-i că îţi plac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spune nu, am încercat să par cât mai evaziv. Dar… ce folos? N-aţi văzut că a trecut ca o furtună? Nici nu m-a observ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parcă ai avea cincisprezece ani. Nu le cunoşti? Aşa sunt toate, nişte prefăcute. Da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re făcută din a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e, crezi că eu n-am fost la fel? Întrebă bătrâna, înţepându-mă enervant în umăr cu un deget descărnat. Eşti frumuşel, bată-te să te bată norocul, nu se poate să nu-ţi fi pus ea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flat cum o cheamă. E drept că n-am venit decât de câteva zile, dar, oricum, s-ar zice că locuim sub acelaşi acoperi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i întrebat-o ş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dar chiar dacă aş fi făcut-o am impresia că nu m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cearcă, frumuşelule, încearcă… Încercarea nu are moarte şi, mai ales, nu te costă nimic. Asta o ştiu de la bunicul lui biet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cu zâmbetul acela vădi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mai ştiu ce să cred. Fata cu părul negru risipeşte cu largheţe în jurul ei un mister evident. De ce o face, pentru cine şi, mai ales, ce preocupări are în acest oraş? Trebuie, da, trebuie să ridic odată, şi asta cât mai curând, vălul de taină care-i acoper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Belami s-a întors noaptea, târziu, de prin coclaurile unde se desfăşoară manevrele. M-a găsit în faţa casei, pe o banchetă, aşteptându-l cu nerăbdare. Era morocănos, indispus cum nu-l văzusem de mult, livid la înfăţişare, cu ţinuta sa, de obicei fără cusur, destul de nepusă la punct pentru a-mi da seama că avusese o zi foarte grea. Cizmele îi erau pline de noroi, mantaua udă leoarcă, cascheta la fel. De sub cozoroc ochii îi apăreau ca două luminiţe de ceară care abia mai pâlpâie. M-a impresionat încercarea lui de a ascunde istovi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et. Stăruitor însă. Ploaie de toamnă transmutată sub cerul primăverii, un cer îmbâcsit, acoperit de pâclă, vână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m mai bine de o oră şi jumătate. Noroc că deasupra banchetei se răsfrângea o streaşină a chioşcului şi că nu mă ploua. Atât mi-ar mai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oate mai reglementar ca niciodată – asta şi dintr-o diplomaţie uşor explicabilă – gata să-mi iau tălpăşiţa dacă aş fi observat, chiar şi printr-un simplu gest al comandantului, că prezenţa mea, neanunţată, ar fi fost inoportună. Chipul i s-a luminat însă brusc când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ânzule? Unde ţi-ai lăsat muşteriii? Raporteaz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lbenit. Am profitat de faptul că se chinuia să nimerească cheia în broască şi am tăcut. Mai bine spus, mi-a venit în cap că e mai cuminte să ocolesc deocam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venisem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M-a poftit cu un ton care nu admit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ocupa era o hărăbaie încărcată până la refuz cu mobilă veche, de toate felurile şi de toate stilurile. Proprietarul decedase cu câteva luni în urmă şi din încăperea în care închisese ochii, chiar cea în care acum locuia comandantul meu, nici un lucruşor nu fusese clintit de la locul său, fiindcă bătrânul – murind la 102 ani – lăsase cu limbă de moarte să nu se atingă nimeni de ceva până când nu le va măcina paragina. Şi Belami îi respecta dorinţa. Era printre puţinii ofiţeri care nu acceptaseră soldat de ordonanţă, aşa că praful de pe mobilă se depusese într-un stra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o dată. Raportează ce e nou în povestea aceea care începe să mă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aportat totul, desigur. Fără să caut să ocolesc „punctele nevralgice” ale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încruntat – în timp ce se descotorosea, după un paravan, de cizme, de straiele ude – relatarea mea destul de telegrafică, apoi a apărut într-un halat vişiniu. Trecându-şi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ă mergem iarăşi la românul meu sau mai bine s-o facem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n-aş fi de părere să mergem. S-ar putea să existe ceva la fel de important, cine ştie, mai important, care să-l ţină pe dânsul legat de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 un catâr zăpăcitul ăsta de jandarm, un catâr, pricepi? Auzi, să nu poţi conta pe un prieten în astfel de împrejurări, mai ales că sunt la mijloc nişte treburi care nu ne privesc numai pe noi… Dar, după câte mi-a spus, pe de-o parte îl înţeleg. Nici el nu are încredere în toţi cei pe care-i comandă… El se luptă, dar… Ce să facem, trebuie să ne bizuim pe noi, pe puterile noastre, altceva nu avem de făcut. Iar tu… „Acum o să mă ia la refec că am pierdut contactul”, am gândit eu, mai ales că aceasta era una din tezele lui favorite, pe care mi le expunea nu o dată, în franţuzeşte, în termenii învăţaţi la şcoala de război, în Franţa, ale cărei cursuri le urmase, trimis de stat. Împreună cu un grup de ofiţeri români ce se remarcaseră pe frontul din Moldova în eroicul a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cedat bine, ţâncule! Foarte bine ai făcut că i-ai părăsit repede. Le-ai risipit, într-un fel, suspiciunea. S-ar putea să creadă că au stat de vorbă chiar cu un trăsnit de turist străin, pentru ei destul de incomod. Dar trebuie să ai în vedere că şederea lor în ţară ar putea să fie temporar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la acea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cum am sperat: deştept. Ce zici, n-ar fi nimerit să-ţi dau câţiva oa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m-ar încurca în cercetările mele. Nu e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Bine! Tot ce-ţi recomand: prudenţă şi iar prudenţă. Să ştii că mai am nevoie de ceva… Soare, îndeosebi pe „umezeala” asta păcătoa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ta ta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nici eu ce să mai zic. Încearcă totuşi să-i intri în graţii. Ai toate condiţiile unei bune reuşite. Ce crezi, s-ar putea să fie amestecată în potlogăriile astea? Dar… mai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convins, domnule colonel. Sunt niş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 Hm! Spune, vrei o cafea sau ţi-e teamă că la noapte o să rămâi cu ochii pironiţ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şi-a arătat din plin ospitalitatea. Cafeaua lui, fiartă într-un ibric la o lampă cu spirt, avea arom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dania lui, am văzut că se chinuia zadarnic să-şi ascundă oboseala. Făcea eforturi eroice ca să nu se dea de gol că abia mai putea ţine ochii deschişi. De altfel şi pe mine abia mă mai ţineau picioarele, de aceea, în clipa când a adormit în fotoliu, l-am acoperit uşor cu un pled, mi-am luat cascheta din cuier şi, în vârful picioarelor, m-am furiş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 aşa, fără să spui măcar bună seara? Crezi că am adorm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elami! N-aş fi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băiatule! Şi, dacă-ţi stă în putinţă, ţine-mă zilnic la curent cu tot ce se întâmplă… Cât mai rămânem aici să-mi faci lumină în povestea asta cu cineaştii. Ai pricepu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casă i se păru lungă, mai greu de străbătut ca în alte seri, astfel că în clipa când intră în grădină răsuflă uşurat. Becul era aprins, îşi arunca pulberea aurie peste frunzele abia conturate, care vibrau încet sub picăturile strecurate ca prin sită ale ploii. Uşa era deschisă. La fereastra fetei zări un fir de lumină furişat prin perdeaua groasă. Deci nu se culcase încă. Ce-ar fi să-i bată-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fără a sta prea mult în cumpănă, fapt pe care nu şi-l explică uşor. Ar fi vrut să schimbe câteva cuvinte cu ea, să afle măcar cum o cheamă, de unde vine şi ce caută în acest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păru îndată de după un colţ al perdelei, de parcă fata s-ar fi aşteptat la aceste bătăi în geam sau ar fi fost obişnui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feţei, văzut din întuneric, era o pată de umbră cu tonuri diferite. Îl privi uimită, nemişcată, câteva secunde, fără să scoată un cuvânt. Atunci el îi făcu semn să deschidă fereastra şi, când ea o crăpă,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îndrăznesc. Numai două cuvinte aş vrea să vă spun…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brusc colţul perdelei, cu un gest care, lui i se păru, trăda iritare. Se îndoi că fata va ieşi din cameră, deşi geamul rămăsese întredeschis. Aşteptă destul de mult, până ce o auzi apropiindu-se. Inima se porni să-i bată ca scăpată din nişte f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Şi vă rog încă o dată să mă iertaţi. Socotesc că era absolută nevoie să vă văd şi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ca pe un om pe care-l vezi pentru prima dată în viaţă. Locotenentul îi simţi răsuflarea fierbinte, precipitată, foarte aproape de obrazul său şi, profitând de bezna din antreu, o prinse cu delicateţ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 ceva, ce vreţi, dar spuneţi ceva… Un cuvânt măcar. Nu-mi lăsaţi impresia că sfidaţi s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stins. Până şi în voce avea ceva din misterul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cu paşi şovăielnici, silindu-se să calce la fel de neauzit ca ea. Îl conduse de braţ şi îl invită să intre în camera ei. O observă atent. Era obosită, grozav de obosită şi pleoapele i se închideau des, ca şi cum lumina săracă ce răzbătea de la veioză ar fi supărat-o. Nu-l invi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 sfârşit, să-ţi vorbesc. O fac pentru binele dumitale. Viaţa îţi este în mare pericol. Accentuez, în mare pericol. S-ar putea să te trezeşti oricând cu o surpriză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rămân recunoscător din toată inima pentru acest avertisment, şopti el, înregistrând pentru prima dată, cu o deosebită claritate, detaliile înfăţiş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păreau mistuiţi de flăcări nevăzute, cărora nu le simţi decât dogoarea. Părul, pe care avu o inexplicabilă pornire să-l mângâie, pentru a se convinge că este real, obrajii pe care apăruse, ca un fard de o rară fineţe, o tentă trandafirie, fondul păstrându-şi paliditatea, trupul cu linii armonioase, de o simetrie perfectă, pe care capotul negru cu crizanteme roşii le evidenţia cu dărnicie, totul purta ceva desprins de real şi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mult decât vă spun acum, n-are rost să insist: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cu totul şi cu totul nedumerit. Nu-mi puteţi da nici o lămur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serviciu nemăsurat. Mi-aş putea lua unel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explica prezenţa dumneavoastră în noaptea trecută… De fapt v-am mai spus-o şi atunci şi nu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o vreme în cumpănă, apoi se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 peste toate şi am să spun, deşi acest lucru mă sil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ocolesc adevărul, n-ar avea sens. Venisem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Ei bine, atunci de ce n-aţi făcut-o? V-am rugat atât de mult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că tot timpul a fost cineva înapoia mea? Nu puteam să deschid g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înţeleg nimic. Ce se ascunde în toate astea? Cine vă urmărea? Nu consideraţi că acelaşi pericol planează şi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 acelaşi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privi rugător pentru a o face să continue, dar fata cu părul negru nu mai spuse nimic, de parcă iar căzuse în muţ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cer imposibilul. Dacă nu vă destăinuiţi, înseamnă că este la mijloc un motiv serios… Doar atât v-aş ruga însă să-mi mărturisiţi: ce vă reţine lângă acel sau acei indivizi? E vorba de un şantaj cumva? V-aş putea întin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i deţine rolul principal feminin în filmul „Zodia păianjenului”, care se turnează în aceste zile în decorul natural al Văii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rcă am citit ceva… Hm! N-aş fi bănuit. Am auzit că aici se filmează numai exte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într-un asemenea caz prezenţa actorilor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ar… cum rămâne atunci cu pericolul asupra căruia m-aţ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fi vrut să… Dar, pentru că am dezvăluit unele taine, consimt să-ţi mai spun că am fost martoră, fără voia mea, la o discuţie. Se punea la cale… se punea la cale ceva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i incomodez cu ceva. Şi nu găsesc cu ce. Mă-nş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unt în măsură să-ţi lămuresc aceste treburi. Un lucru doar: am riscat destul, şi-au dat seama că am asistat, împotriva voinţei lor,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ptul că locuim amândoi în acelaş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avertisment n-a fost formulat decât după ce au fost siguri că auz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făcut ce am făcut dintr-o iniţiativă proprie. Fii convins că puteam să mă depărtez şi chiar să…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din nou ocazia să vă exprim întreaga mea recunoştinţă. Şi, dacă nu depăşesc în vreun fel nişte limite, îndrăznesc să vă propun ceva: vreţi să deveniţi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ş vrea, dar e cu neputinţă. Ei mă ţin mult prea izolată de preocupările lor. În plus, nu sunt suficient de curajoasă, cum eşti dumneata de exemplu… Cel mai recomandabil pentru viitor este să-ţi vezi de militărie – te asigur că tot ce ţi-am spus este adevărat şi că primejd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gândiţi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să uit niciodată binele pe care mi l-aţi făcut, preve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ond datoria mea s-o fac. Deşi pentru mine sunteţi un simpl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roagă să-i daţi posibilitatea să v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n nici un caz. Te rog să nu mă cauţi, orice s-ar întâmpla. Mi-ai cauza un mare rău. N-are sens să-ţi explic în ce fel. Mai mult, chiar în ipoteza că ne vom reîntâlni în vreo împrejurare… nu ne cunoaştem. Uită tot ce ţi-am spus, numai de pericolul care te paşte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eama, evident, de sfatul acesta. Nimeni nu va afla nimic despre întrevederea noastră. Şi totuşi rămân complet nee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strâns de umăr. Soare îi simţi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ele nu v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o imagine nouă a fetei cu părul negru. Era ceva greu de intuit în toată această înlănţuire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Camera i se păru rece, neprimitoare. Florile din vază păliseră, deşi chiar în dimineaţa aceea le schimba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eva pe masă, un mic punct sclipitor lângă scrumieră. Se apropie şi zâmbi: era un cartuş de calibru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doar, când, fără să-şi explice în vreun fel ce se petrece, sări în picioare. I se păru că e ziua în amiaza mare, că lumina soarelui a inundat deodată încăperea. Dar impresia dură o secundă, două, până când desluşi un ronţăit de motor în faţa porţii. Farurile unei maşini măturară faţada casei şi deci şi fereastra lui cu o pală de lumină. Automobilul viră brusc şi porni cu viteză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scultă până ce zgomotul se topi în noapte, apoi deschise fereastra. Simţi izbindu-l peste pleoape aerul rece, proaspăt, al dimineţii de aprilie. Deodată văzu cum poarta se deschide fără zgomot, ca într-un film mut, şi cum se strecoară în curte un bărbat îmbrăcat într-un pardesiu lung şi larg, de culoare deschisă. II urmări cu încordare şi nu-i fu greu să înţeleagă că individul n-avea intenţia să se îndrepte spre uşă. Din mica alee o apucase spre stânga, pe după colţul casei. Or, într-acolo era fereastra „ei”. La început se gândi să escaladeze prichiciul şi să se convingă dacă omul acela va bate la geamul fetei cu părul negru. Se răzgândi repede. S-ar fi putut să fie vorba de o rudă sau de un prieten şi în această împrejurare lucrurile ar fi putut să ia o turnură nedorită. El însuşi s-ar fi văzut deodată într-o postură jenantă faţă de ea. Mai era posibil ca vizitatorul să fi ocolit casa pentru a ajunge la apartamentul din fundul curţii, un fel de magazioară, unde locuia o familie nevo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de frământare uită că orice amănunt putea să aibă o însemnătate cu totul aparte şi că, furat de presupuneri, nu avea dreptul să lase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de nehotărâre îl scoase însuşi vizitatorul, care apăru, pe neaşteptate, din nou pe alee. Se îndreptă spre poartă cu pa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se îmbrăcă în fugă şi, fără să-şi mai ia haina, îşi puse un fular, smulse fulgarinul din cuier, apoi un basc şi sări în grădină. Închise fereastra şi se opri la poartă pentru a se convinge că nu va da nas în nas cu individul. Crăpă poarta atât cât să scoată capul, îl zări pe celălalt la câteva zeci de metri în susul străzii, mergând cu pas întins. O porni pe urmele lui, păstrând o distanţă anume spre a nu da nimic de bănuit celui din faţă, deşi acesta, după dezinvoltura cu care se depărta, nu părea deloc îngrijorat că ar putea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lălalt apucă pe strada ce ducea spre gară, Soare începu să se îndoiască de temerile lui, fiind din ce în ce mai sigur că omul n-are nici în clin, nici în mânecă cu ceea ce făcea obiectul misiunii lui. Îi întări convingerea aceasta şi faptul că individul pe care-l urmărea nu întorsese măcar o dată capul ca să privească înapoi, mersese liniştit, ca orice om plecat de acasă după trebur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formă, tânărul ofiţer intră în incinta gării şi se amestecă printre cei ce aşteptau sosirea trenului. Îl pierduse din ochi pe cel urmărit până acolo. Îl descoperi la casa de bilete numărând banii. Soare se întoarse repede cu spatele ca să nu fie observat. Inima îi pornise un galop rapid, pentru că trăsăturile celui pentru care se deplasase până aici nu-i erau necunoscute. Er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imediat gulerul fulgarinului şi se prefăcu a fi cufundat în lectura „Mersului trenurilor”. Individul trecu pe lângă el, ştergându-l cu mâneca pardesiului: „N-o fi făcut-o, oare, dinadins, se întrebă locotenentul, ca să-mi dea de ştire că nu-i pasă deloc văzând că-l urmăresc?” După modul în care celălalt se depărtă, plictisit, absent la tot ce era în jurul lui, fără a arăta că-l interesează cineva sau ceva din preajmă, Soare se linişti. „Va trebui, este absolut necesar să continui urmărirea, hotărî el. Contactul este restabilit. Am să-i comunic treaba asta, îndată ce este posibil, şi lui Belami. Are să se bucure mul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ul trenurilor” află că prima, şi de altfel singura, garnitură care urma să părăsească gara peste numai cinci minute era un tren accelerat, care venea dinspre Braşov şi mergea la Bucureşti. Era cert că şi omul lui avea să plece în această direcţie, de aceea scoase un bilet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să doriţi? Întrebă cas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doua, îi răspunse fără să stea prea mult pe gânduri. Adică, nu… a-ntâia am vru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În ultima clipă se decisese să ceară bilet la clasa întâi, cu care ar fi avut acces şi la clasele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alb de brumă, ca un moşneag obosit, scârţâind prelung din frâne. Johnny se urcă într-un vagon de clasa a doua. Soare, care-l pândise tot timpul de la distanţă, sui în acelaşi vagon şi ocupă loc în compartimentul vecin. Se postă cât mai aproape de uşă, pentru a putea să observe, nestingherit şi fără să dea cuiva de bănuit, mişcarea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ângă fereastră, pe aceeaşi banchetă, dormea un bătrân. Sforăia cumplit, ca un motor gripat. Când intrase locotenentul Soare, nici măcar nu se clintise de pe locul lui. Îi suportă aproape o jumătate de oră hârâitul teribil. Ieşi apoi pe culoar şi trecu nepăsător prin faţa compartimentului alăturat. „Omul lui” se lungise pe banchetă şi dormea cu capul pe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i lângă una din ferestre. Îşi aprinse o ţigară şi trase câteva fumuri cu sete, încercând să-şi imagineze cum va decurge mai departe pentru el această neprevăzu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controlorul. Soare îi întinse biletul la viză şi se miră că acesta îl priveşte cam lung. Îşi dădu îndată seama de ce: mâneca pijamalei ieşea din cea a fulgarinului. Se întoarse cu spatele şi ascunse cât putu mai bine manşeta de poplin roşu a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bilet de clasa-ntâi de ce călătoriţi cu a doua? Întrebă nedumerit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duc la a treia, răspunse enervat Soare, lăsându-l perplex pe omul cu felinar şi gean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era un adevărat furnicar de oameni, de toate vârstele, de toate condiţiile, un du-te-vino care, ca totdeauna când cobora pe peroanele lungi, îl ameţi la început. Se temea că omul pe care-l urmărea va pieri deodată, înghiţit de acest freamăt nemaipomenit. Se ţinea la zece paşi de el, făcând un adevărat slalom printre cei de pe peron, pentru a nu-l pierde din priviri. Încercase să-şi schimbe cât de cât înfăţişarea: bascul şi-l afundase în buzunar, fularul îl înfăşurase în jurul gurii ca unul pe care-l chinuie rău durerea de măsele, îşi pusese şi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în Calea Griviţei îl întâmpină o zi plină de lumină, superbă, pe care înaltele arcade ale Gării de Nord i-o ascunseseră de la coborârea din tren. Era un adevărat efluviu solar care scălda străzile Cetăţii lui Bucur. Câţiva birjari îmbrăcaţi în sutane de catifea albastră îl traseră de mânecă, mai departe şoferii, cu portierele maşinilor deschise larg, a invitaţie. Soare nu-i luă în seamă nici pe unii, nici pe ceilalţi, ochii lui aveau o singură ţintă. Cel pe urmele căruia se afla se îndreptă, aproape fugind, spre staţia de tramvai. Fu necesar să dea o bătălie în toată regula, dar până la urmă reuşiră să se urce amândoi, locotenentul păstrând tot timpul o distanţă convenabilă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vagonul de tramvai ticsit de lume, Capitala îşi făcea simţită prezenţa prin imensa ei energie, în continuă desfăşurare, prin fizionomiile bucureştenilor, plini de viaţă, zgomotoşi. La Brătianu coborâră o mulţime de călători, iar la Piaţa Naţiunii mai rămaseră doar câţiva în vagon. Aici trebui să coboare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rile încărcate cu mărfuri ieftine – ciorapi, stămburi, tricotaje, cămăşi – tarabele întinse, pline de mărunţişuri, cumpărătorii zoriţi, izbindu-se şi îmbrâncindu-se, strigătele puternice ale oltenilor cu nelipsitele lor coşuri vârfuite de legume, peşte sau fructe, totul uluia pe cel care vizita pentru prima dată acest vechi vad comercial a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se strecura cu o abilitate de invidiat printre tarabe, cumpărători şi gură-cască, astfel că Soare trebui să facă adevărate exhibiţii pentru a nu-l pierde în vălmăşag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şi închipuie ce anume l-ar fi putut interesa pe individ în hala de carne, dar, văzându-l cât de repede se fofilează spre cealaltă ieşire, avu certitudinea că acesta făcea tot ce putea spr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erau, de asemenea, aglomerate, larma la fel d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ocotenentul nu-l mai văzu… Se opri nedumerit, contrariat: celălalt parcă fusese înghiţit de pământ. Îşi roti privirile de la un capăt la altul al halei, suit pe o bară metalică. Nu reuşi să-l descopere. Îl cuprinseră furia ş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nătărău m-a dus de nas”, se căină el. Din clipa aceea se simţi mic şi începu să-şi piardă cumpătul, îşi pironi privirea spre ieşirea către care se îndreptase individul, pe bara metalică, într-un echilibru relativ, până când un măcelar se răsti la e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u imediat jos. Îşi mai plimbă o dată ochii în toate părţile şi, în sfârşit, se lumină. Îl zări pe cel pentru care făcuse acest drum neaşteptat, tocmai când se pregătea să iasă în stradă, după ce probabil făcuse un ocol prin hală. Se repezi într-acolo, să-l ajungă. După felul cum înainta, trăgând cu ochii în toate părţile, nu era greu să înţeleagă că manevra tactică pe care o făcuse urmăritorul avusese o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proape de ieşire, un cărucior cu uriaşe hălci de carne îi bară drumul. Disperat, căută să-l ocolească, dar oamenii care intrau îl îmbrânciră şi îl ţinură mult timp în imposibilitatea de a face un pas. În cele din urmă căruciorul se mişcă şi lăsă liberă trecerea, dar Soare înţelese că degeaba s-ar mai fi grăbit. Ar fi fost cu neputinţă să-l descopere pe Johnny printre miile de oameni care se îmbulzeau. Numai o întâmplare fericită, de felul celei care-i surâsese în hală, l-ar mai fi putut pune din nou pe urmele dispărutului. Şi Soare nu întârzie să se agaţe de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l pot zări eu, nici el nu mă poate vedea pe mine. Cine ştie, poate că totuşi am să dau de el”, se mângâie cu nădejdea, simţind că-l dor ochii de atâta încordare. Străbătu iarăşi piaţa, trecu pe la bazar, printre prăvălioarele şi tarabele încărcate cu mărfuri. Se amestecă printre ţăranii veniţi să-şi vândă produsele sau să târguiască, mai intră o dată în hală, închipuindu-şi că individul s-ar fi putut refugia din nou acolo, ca într-un labirint suficien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ră rezultat. Deznădăjduit, apucă pe cheiul Dâmboviţei, privind absent spre sutele de covoare şi aşternuturi multicolore ţărăneşti expuse pe parapetele metalice, fără să-i ia în seamă pe cei ce-l chemau să le cumpere o scoarţă, un chilim sau o cuvertură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unul dintre teii abia înfrunziţi şi îşi aprinse o ţigară. Niciodată nu i se păruse mai amar tutunul ca acum. „Da, da, ca pe un neghiob m-a tras pe sfoară. Multe trebuie să înveţi, domnule locotenent! Trebuia să înţeleg intenţia lui, încă de când a coborât într-un loc atât de aglomerat. Trebuia să-l „ţin de mână„, să nu-l slăbesc un minut… Iată cum se pierde iarăşi „contactul„, fapt pentru care aş merita să fiu pur şi simplu bătut. Chiar am să-l rog pe Belami s-o facă. Fără milă s-o facă! Am să-i povestesc totul… Prostia m-a determinat, la un moment dat, să cred că individul habar n-are că este urmărit. Şi am să-l rog să-mi dea şi câteva zil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conduseră, aproape mecanic, spre gardul spitalului Brâncovenesc, acoperit cu afişe mari care anunţau spectacolele bucureştene, opere, operete, concerte, reviste. Le parcurse în fugă cu privirea, dar nu reţinu nic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transportase la Câmpina şi acum „înghiţea” porţia de admonestări cu care-l blagoslovea Belami, cu fruntea plecată, într-o tăcere caracteristică unui condamnat ce-şi ascult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trezi la realitate. O femeie cu părul cărunt, îmbrăcată într-un loden verde, decolorat, îl privea cu milă. Înduioşat, locotenentul îi zâmbi prietenos şi clătină din cap,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organică de a comunica în vreun fel cu Belami. Dar cum putea să facă aceasta? Era sigur, comandantul lui se afla acum pe cine ştie ce coclauri prahovene, între militarii regimentului, conducând manevrele. Poate că n-ar fi rău să-i trimită o telegramă, să-l anunţe că se află în Bucureşti. Seara ar găsi acasă depeşa, s-ar linişti sau poate s-ar nelinişti, cine ştie, dar e sigur că ar avea o ves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oarcere ce avea să-i raporteze? Că l-a pierdut copilăreşte pe individul care-i făcuse atâta sânge rău? „Iată unde se întâlnesc prostia şi nepriceperea, aici în capul meu”, nu încetă el să s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Piaţa Senatului, pe lângă Tribunal, şi când ajunse aproape de podul peste Dâmboviţa, din capătul Căii Victoriei, apucă spre Poşta Mare. Era hotărât să trimită totuşi telegrama. Belami va şti, în acest fel, ceva de soarta locoten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încă o zi, două în Bucureşti, voi străbate străzile, din centru şi până la periferii, nu se poate să mă dau bătut atât de uşor”,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că multă vreme în faţa poştei, gândind la modul în care trebuia formulată telegrama, astfel ca Belami să priceapă imediat ce motive l-au adus pe el, pe Soare, aşa, pe nepusă-mas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se opri la ghişeu pentru a cumpăra formularul nu-şi precizase încă felul în care să trimită dep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rise pe formular doar atât: „Mă aflu în Bucureşti. Stop. Telefon ora 23. Stop. Soare. Stop.” Aşa, Belami ar fi putut să priceapă mai uşor. „Cifrul” prin telegramă era destul de anevoios de folosit, dar telefonic îl va putea anunţa pe colonel mult mai simplu şi mai puţin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va întreba cu ce scop am plecat în Capitală ce-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ania îl primise, ca totdeauna când venea în Bucureşti, cu un zâmbet şi cu o ceaşcă de cafea care-l trezi de-a binelea din starea aceea de toropeală. Bătrâna se prefăcuse supărată: „N-ai mai venit de atâta vreme, nici n-ai trimis un rând, două, ca să ştiu ce mai faci!” Soare se scuză: „Ştiţi, serviciul te ţine legat săptămâni întregi, câteodată, prin cine ştie ce colţ de ţară.” Gazdă bună şi ospitalieră; doamna Orania încercă să-l reţină la masă, dar locotenentului numai de asta nu-i ardea. Mai degrabă ar fi dormit puţin, o jumătate de ceas chiar, dar venise cafeaua să-i redea forţele şi să-i alung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chiriaşă nouă în odăiţa de la stradă. Nostimă foc. Şi tare prietenoasă. Cuminte. I-am vorbit de dumneata şi mi s-a părut că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ltă ocazie, doamnă. Acum sunt extrem de ocupat. Am venit pentru nişte probleme foarte importante, trimi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ţi poţi rupe un ceas, două… Mai vezi! Ar fi nimerită pentru dumneata. E fată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termin treburi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ârâit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trebuie să fie, după felul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repede şi se duse să deschidă. Peste un minut se reîntoarse însoţită de o tânără. Aducea la înfăţişare eu balerina pe care o văzuse Soare la „Cărăbuş”. Mersul plin de graţie îi confirma, într-un fel, că s-ar putea să fi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ră. „Smaranda”, se prezentă. Soare nu se putu stăpâni să n-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bine cu o balerină de la „Căr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zamăgesc, dar… Nu, nu sunt balerină. Urmez Academ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mai măsură o dată, cu un aer de expert ai fi zis, şi se convinse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te cuno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Nu sunteţ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tresări. Ce mai era şi asta? Nu prea se simţea în largul lui, ştiind că pe sub fulgarinul pe care nu-l dezbrăcase s-ar fi putut ivi un colţ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fularul scoate-l, stărui doamna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rebuie să plec imediat. Am o întâlnire cu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 camaradă, zâmbi nu fără iron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 să vă supă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am cam întârziat. Aş fi vrut totuşi să vă întreb de când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o săptămâ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âlnit undev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r fi secret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ţin prea mult pe jăratic. Vă cunosc foarte bine, prin bunăvoinţa stimatei doamne O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ani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lămurit? Hohoti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erăm să te mai vedem? Îl cerce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hiar astăz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sinistru, zău, mă şi sperii, spus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râse Soare. Dacă termin mai repede cu treburile pentru care am venit, mai trec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uşurat că scăpase de insistenţele doamnei Orania. Tânăra studentă nu-i făcuse o impresie deosebită. Era frumoasă, într-adevăr, dar prea limbută. Mai avea şi acel aer de a lua, chiar şi pe un om pe care-l cunoscuse de câteva minute, peste picior. Avea o privire inteligentă, şi asta era adevărat, şi o anumită certitudine în felul ei de a acţiona, care unor bărbaţi le stârneşte admiraţia. Dar tânărul locotenent nu se număra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lţul străzii, se opri în staţia de tramvai, încotro avea s-o apuce? Nu se putea hotărî, de aceea îi defilară prin faţă mai multe tramvaie, spre părerea lui de rău pentru aceste clipe pierdut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intră într-o patiserie şi comandă o porţie de plăcintă. Uitase că nu mâncase nimic din seara precedentă, iar dacă refuzase invitaţia doamnei Orania de a rămâne la masă o făcuse în primul rând pentru ca să nu-l vadă cum plecase la drum, fără cămaşă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are se aşezase se afla chiar lângă vitrină. De aceea nu-i scăpă silueta unui bărbat înalt, care-l studiase fulgerător şi trecuse mai departe, ca un trecător obişnuit. Cel ce se oprise lângă vitrină purta o mustaţă subţire şi ochelari de vedere cu ramă metalică. Fără doar şi poate îl mai întâlnise undeva. Da, cu siguranţă îl văzuse, în Gara de Nord ori în hala de carne din piaţă. Sau poate în tramvaiul cu care plecas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întâmplătoare această reîntâlnire? Plăti în grabă şi ieşi din patiserie. Omul dispăruse ca o vedenie. Locotenentul Soare nu se împăcă cu gândul de a renunţa să-l găsească. Pătrunse în câteva ganguri, în câteva magazine, luă seama pe străzile lăturalnice şi privi la cele câteva maşini care staţionau în apropiere. Necăjit, se pregăti să-l abandoneze, dând totul pe seama unui joc al întâmplării. O limuzină albastră opri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centr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refuze la început pe „pieţar”, dar se gândi că o maşină nu i-ar prinde rău, mai ales că nu se putea găsi la fiecare pas. Acceptă oferta şoferului de pe taximetru. Când acesta era gata să închidă portiera, un puşti pistruiat tot, cu o claie de păr blond năpădindu-i fruntea şi tâmplele, se opri din fugă lângă bordură, fluturând un pl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u porni, strigă Soare şi deschise din nou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licul lui Soare şi o zbughi ca din praştie în susul străzii. Locotenentul, preocupat de această neaşteptată misivă, nu se gândi să-l urmărească pe băiat. Iar când îşi propuse aceasta era prea târziu. Năzdrăvanul dispăruse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nerăbdător. Pe hârtia dinăuntru se aflau scrise patru cuvinte: „Renunţă! Altfel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avertisment, de data aceasta subliniat în cele câteva cuvinte. Aşadar intuiţia nu-l înşelase, iar individul care-l privise insistent, deşi pentru o clipă doar, nu era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şofer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ar în sens invers, n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r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de c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clienţi ca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şi eu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ieră. Tocmai trecea un tren de marfă şi o coloană de maşini aştepta, într-un vuiet strident de claxoane,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un ghinionist. Dacă plecam spre centru aş fi găsit pe puţin zec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mei nu sunt buni? Îl repezi Soare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cam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ât. N-o să-mi plăteşti dumneat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şoferului, la un moment dat Soare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m-ai făcut să întorc? Puteai să vii şi pe jos, pufn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se îndreptă spre o florărie. Când mai avea doar câţiva metri de parcurs, un individ înalt, cu ochelari şi mustăcioară subţire se desprinse de lângă zid şi se urcă într-o maşină care aştepta, printre primele, ridicare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ugi înapoi, spre limuz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ursa, spuse el şoferulu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o cu cine vre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deschise portiera, împotriva voinţei proprietarului maşinii, ş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maşina aceea! A doua di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osti mai înce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maşina şi nu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bariera, limuzinele şi autocamioanele se năpustiră să traverseze calea ferată. Şoferul de pe limuzina albastră era foarte abil. Parcă îi şi plăcea să se angajeze într-o astfel de cursă de urmărire. În curând depăşi maşina cu pricina, dar, spre stupoarea lui Soare, observă că în afara şoferului în taximetru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întorc? Unde naiba mă duci, domnule? Ce urmăr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epet. Întoar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şofe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centru, spus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odul Izvor. Se îndreptă spre Piaţa Kogălniceanu. Îşi cumpără ţigări şi, când ieşi din tutungerie, la douăzeci de metri depărtare îl văzu pe… celălalt. Se ascunse după o dubiţă care staţiona în faţa unui magazin alimentar. Omul se vede că-l pierdu din vedere, pentru că începu să se precipite, luând seama în toate părţile, fără să ştie că din clipa aceea rolurile aveau să se schimbe. El însuşi avea să devină ţinta observaţiei 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şinii îl văzu pe locotenent şi se pare că înţelese ceva. Era un om în vârstă, molcom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transport, tinere? Îl cerc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ar de un transport mai puţin obişnuit. Puteţi să mă ajutaţi într-o chestiune personală?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e vorba. Nu-mi cereţi marea cu sarea. Sunt extrem de ocupat. Pentru mine banii se măsoară cu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ăr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o s-o bată de gelozie. Ur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vrea să merg în cabină. Mă urc mai bine în spate, ca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vrei. Numai să-mi arăţi pe cine vrei să-l vez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a chioşcului de ziare, se află un tip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pare rătăcit? Cu must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ş vrea să mă observe. Deschide, mai bine, uşile din spate să mă urc. Te ţ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avea de gând să plec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otul, la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cele două uşi şi Soare îşi făcu vânt în maşină. Prin fereastra din spatele cabinei, îl ţintea cu încordare pe individul complet derutat. Acesta, plictisit se vede sau iritat, apucă spre Liceul Lazăr, fără să bănuiască desigur că în spatele lui, la cinci metri numai, dubiţa îi măsura drumul. Se urcă în tramvai, coborî la Universitate, după care se îndreptă spre Piaţa Sf. Gheorghe, pe jos. Trecu mai departe, ocoli hala şi se îndreptă spre Tribunal. De aici cel urmărit, după ce privi de mai multe ori în toate părţile, o luă încet pe Calea Rahovei. Maşina îl urma acum la o distanţă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am un kilometru, când Soare bătu în fereastra cabinei. Făcu semn şoferului să oprească. Precaut, coborî şi plăti cursa, mulţumindu-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mă intereseze şi pe mine, zău aşa… De ce nu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ămurit, spuse Soare şi salu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nu stăteau deloc aşa, pentru că şoferul, dacă ar fi avut curiozitatea să vadă ce se petrece mai departe, l-ar fi văzut pe tânărul lui client, numai după câteva minute, angajând un taximetru. Procedase aşa pentru a nu da cu nimic de bănuit ce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ră fabrica de bere şi vama, mai avură de străbătut o mică porţiune din Calea Rahovei. Individul pătrunse într-o clădire, la parterul căreia se aflau două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i ceru şoferului să oprească la vreo sută de metri mai departe, plăti şi coborî. Trecu pe celălalt trotuar şi se întoarse puţin, pentru a se lămuri în care din cele două magazine intrase celălalt. Se edifică îndată şi nu-şi putu reţine un gest de uimire: pe firma destul de discretă atârnată deasupra vitrinei citi: „Hermann şi Robert – depozit de vinuri.” Şi mai jos: „Vinurile Rhein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plan pe care nu întârzie să-l pună în aplicare. Ceva mai departe descoperi un fel de bazar, o prăvălioară, cum erau destule pe această arteră a Capitalei, în care puteai cumpăra, printre altele, şi lenjerie. Ceru o cămaşă, o cravată, un pardesiu de culoare deschisă şi o pălărie. Negustorul îl servi cu promptitudine, oferindu-i ce avea mai bun în rafturi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achetăm? Întrebă el după ce clientul î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îmbrac. Trebuie să fac neîntârziat o vizită şi nu mai am prea mult timp la dispoziţie. Cu ocazia aceasta am să-mi dau mai bine seama cum îm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ftiţi acolo după paravan. Aveţi ş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după paravan, negus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ă prind. Mai să nu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zâmbi, mulţumind celui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ai ruga ceva. Ştiţi, într-o vizită te duci cu un buchet de flori, nu cu un pache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mormanul de straie pe care le depuse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Puteţi să le lăsaţi aici fără grijă. Sunt în siguranţă. Le împachetez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teţi veni şi mâine şi peste o săptămână. Le veţi găsi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încă o dată, îşi trase pălăria cât putu mai pe ochi şi ieşi. Se opri în faţa vitrinei magazinului „Hermann şi Robert”. Remarcă gustul cu care erau aranjate sticlele cu vin de Rin, risipa de oglinzi, de staniol roşu şi suporturile argintii pe care erau aşezate cupe de cristal îmbietoare, Mai erau, în colţurile vitrinei largi, câte un butoiaş cu doagele încrustate, pe care citi aceeaşi inscripţie: „Hermann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oameni intrau în magazin. Cei mai mulţi priveau îndelung exponatele din vitrină şi, când dădeau cu ochii de preţuri, o luau din loc. Trecuse mai bine de un sfert de oră şi Soare încă nu se hotărâse dacă era bine să int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i reţinuse atenţia, în tot acest timp, în afara unui automobil prăfuit care stopă câteva minute în faţa magazinului. Coborî un bărbat scund şi corpolent, blond, trecut de patruzeci de ani, care pătrunse pe uşa înaltă, ducând sub braţ o servietă din piele neagră. După un minut se reîntoarse fără ea, urcă în automobil şi plecă. Asta nu-i spuse prea multe locotenentului, de aceea se hotărî să treacă şi el pragul lui „Hermann şi Robert”. Nu înainte însă de a fi reţinut marca maşinii, un „Volkswagen”, ş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gazinului, pereţii erau literalmente o adevărată expoziţie de sticle, aranjate cu acelaşi gust neîndoielnic. I se păru că lumina era mai puternică acolo decât afară, şi acest fapt îl deconcertă. Se simţi un moment ca intrat într-o cuşcă fără ieşire. Senzaţie pe care i-o risipi însă îndată vânzătorul, ce apăru dintr-o încăpere alăturată, un om fin, cu un zâmbet împietrit pe figură, tuns nemţeşte şi cu obrazul neted ca un crenvurşt. Era îmbrăcat într-o vestă roşie cu franjuri negre, destul de neobişnuită ca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deguste un vi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Soar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un vin se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v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osebit. Cu un buchet de o calitate rară. Vă propun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 Împachetaţi-m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execută cu o dexteritate demnă de admirat. Îi întinse pachetul în care nimeni n-ar fi bănuit că se află o butelie de vin, arborând acelaşi zâmbet cumva antipatic, profesional. Soare plăti şi ieşi petrecut de mulţumirile celui de lângă raft şi de rugămintea ne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mai poftiţi pe la noi. Totdeauna vă vom sta cu cea mai mare plăce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izbise pe Soare în magazinul „Hermann şi Robert”. Vânzătorul culant, stilat, curăţenia desăvârşită, rafturile, lumina orbitoare, o scară în formă de spirală care ducea probabil în vreun separeu, cele câteva uşi puteau face parte din decorul oricărui magazin cu profil asemănător. Totuşi notase aproape totul, orice amănunt, dar în mod deosebit faptul că hârtia de ambalaj era din acelaşi sort cu cea pe care o găsise el şi pe care i-o lăsase colonelului Do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că la pândă, în apropiere, fiind convins că ceva are să se mai petreacă. După o jumătate de ceas, acelaşi „Volkswagen” prăfuit care-l adusese pe individul cu servieta opri din nou în faţa magazinului. De data aceasta nu coborî nimeni din maşină. Claxonă de două ori scurt şi, aproape ca la o comandă, uşa de la „Hermann şi Robert” se deschise. Soare se retrase imediat după colţul gardului de unde observase scena, fără să-şi poată stăpâni bătăile inimii… Din magazin ieşi Johnny. Se urcă în maşină. „Volkswagen”-ul dem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i mult se repezi spre un taxi liber care trecea pe cealaltă parte a străzii, dar şoferul nu-l observă. Înciudat, mai făcu câteva semne spre maşină, dar aceasta se pierdu printre căruţele, tramvaiele şi automobilele care circulau în ambele sensuri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dinspre şoseaua Alexandriei apăru un camion greu, militar. La volan era un subofiţer căruia nu-i scăpară semn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mă aflu într-o misiune importantă, urmăreşte „Volkswagen”-ul negru, să nu-l pierzi din… colimator o secundă, ordonă e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ubofiţerul şi uriaşa maşină, cu motorul ambalat, se plasă în curând înapoi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ceasta, într-un fel neobişnuită, luă sfârşit în faţa Gării de Nord. Soare îi mulţumi celui de la volan, îşi puse semnătura pe o hârtie justificatoare şi îşi reluă urmărirea, după ce individul se îndreptă spre casa de bilete. Stătu în umbra unuia dintre stâlpii de susţinere, până ce Johnny îşi cumpără bilet. Apoi se opri în faţa ghişeului şi-i puse în faţă casieriţe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fata dinapoi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pentru ce localitate aţi eliberat ultim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 fost? Bâigui fata, intimidată oarecum. Până la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poi, în oraş, ca un om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treptele impunătorului edificiu al Poştei Centrale bucureştene, ceasul de pe frontonul Casei de Economii şi Consemnaţiuni, situată vizavi, arăta ora 22 şi 50 de minute. Îşi luase această „rezervă” de zece minute pentru convorbirea cu comandantul său, cunoscând prea bine ifosele şi toanele telefon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ghişeu primi comanda pentru convorbirea cu Câmpina căscâ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ţine greu legătura cu Câmpina. Ştiţi, ar fi nevoie neapărat ca la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am spus, se răsti femeia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cereţi-o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după ce-am completat formularul? Mă mir că nu te răzgândeşti după ce-ai efectua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pus pe banchetă, la o masă, şi începu să răsfoiască nervos cărţile de telefon din faţă. Apoi cercetă fugar fiecare chip din jurul lui. Oameni puţini, nervoşi, care-şi urmăreau ceasurile din minut în minut, semn că aşteptau acolo d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fu surpriza lui Soare când auzi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cu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banchetă şi, în aceeaşi secundă, se mai ridic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t Câmpina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locotenentul. Să vedem care este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era Soare. Privi mecanic cadranul ceasului. Era 23 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bină? Întreb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răspunse promp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unoaşte ce-nseamnă ora 23 pentru o telefonistă din Bucureşti şi de aiurea ai merita să te pun la popreală puţin pentru minutel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ai făcut ceva pe-acolo sau mi-ai bătut străzil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le-am bătut, Belami! Le-am bătut afurisit de multe ceasuri, dar sper că am făcut 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eşti la ora asta acas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îndeplinit o mică formalitate, Belami. Din prudenţă am găsit că lucrul cel mai nimerit este să rămân până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de gând să faci, despre ce este vorba, dar mâine la prima oră te înfiinţezi la colonelul Dumitraşcu şi raportezi totul, de-a fir a pă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e fapt, aceasta aveam de gând şi să fac. Pentru aşa ceva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reci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 lucru voiam să ma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eara aceasta, în locuinţa mea de acolo va veni un oaspet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ănăto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oriţi să v-aduc c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a Victorie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glume şi oamenii aşteaptă. Întrerupem legătura, izbucni mânioas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ţâncule, văd că nu e rost să mai prelungim. Deci, 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Să trăiţ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ătind costul convorbirii, nu se abţinu să n-o privească încruntat pe funcţionara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ania îl întâmpină în prag, îl pofti în casă şi, la lumina puternică din salon, se miră mai întâi că Soare arăta cu totul altfel de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tânăra mea chiriaşă ce părere are despre dumneata… continuă ea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Da, ar fi simpatic, dar prea e înfofoli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treci în camera dumitale, pe care ţi-am aranjat-o cum ştiu că-ţi place. Te faci comod şi până te speli am să aşez masa. Sper să-ţi facă plăcere să te ospătezi cu o mâncare pe care ştiu că o preferi. Nu-ţi spun. Despre ce e vorb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ecise greu să accepte invitaţia, dar în faţa ospitalităţii extreme a gazdei f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Orania, spuse înainte de a ieşi din salon, aş vrea să plec mâine dimineaţă cât mai devreme. Am un tren la ora 4 şi 11 minute. Aşa că pe la ora 3 trebui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eu? Iar îmi vinzi gogoşi. Cunoscându-te atât de bine, vezi doar, ţi-am pregătit camera. Şi i-am spus domnişoarei frumoase că mâine seară veţi merge împreună la un spectacol. De altfel, am cumpărat ş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Vă mulţumesc din inimă. Suport costul biletelor şi sper că veţi vedea împreun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ei găsi un pretext. Mai bine spune că nu-ţi pl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ripost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use un deget la tâmplă,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am prins cu mâţa-n sac. Ai altă obligaţi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icul acesta…? Şi-i întinse o scrisoare. 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N-am idee. Cine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 ochelari. La câteva minute după c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răsuci plicul pe o parte şi pe cealaltă şi nici o trăsătură a chipului nu-l trădă că îi era cunoscut. Nu-l deschise şi doamna Orani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nu se îndoi o clipă despre mesajul pe care-l cuprindea această misiv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şi 11 minute se afla în trenul care pornea spre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ajunse în faţa casei în care locuia Belami. Fereastra de la camera acestuia era luminată. Bătu uşor. Colonelul deschise uşa şi nu-l poft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cofală ai făcut pe-acolo, dar cât se poate de repede, pentru că din clipă în clipă aştep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ovesti, fără lux de amănunte, totul. Belami ascultă dus pe gânduri relatarea, după care îşi prinse bărbia între degete şi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 se pare ciudat. Tare ciudat. Ce sens au aceste avertismente? O minte lucidă ar spune că îşi au rostul lor, având în vedere treburile „companiei de film”. Dar una superlucidă ar gândi mai departe. Ţie nu ţi se pare că prea sunt multe intervenţiile acestea în timp ce curs nu li se dă? Ia spune, t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elami, m-am întrebat. Şi ceva, ceva am în cap, numai că nu mi-am format încă o părere definitivă. De aceea îmi rezerv dreptul să nu vorbesc decât atunci când voi fi sigur că am dat de adevăratul sens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zervi dreptul”? Teribil mod de a te exprima faţă de comandantul tău. Dar, pentru că nu te consider un terchea-berchea, te las să dospeşti în drojdia ta. Însă nu prea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nul singur. Am intenţia să pornesc pe urmele lor. Nu cred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fă-mi lumină cât poţi de reped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ştiu cum să-l rezolv. Ce fac în cazul întâlnirii cu oamenii domnului colonel Dobreanu? Sunt sigur că acţion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nici un sfat. Te descurci cum ştii. Oricum, caută să-i eviţi,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vor fac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 claxonul unei maşini. Colonelul îşi aruncă portharta pe umăr, strânse centura şi îşi puse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venit maşina. Când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per. Am să vă ţin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Soare plecă spre casă mai răvăşit ca oricând. Încordarea aceasta îi făcea însă într-un fel bine, pentru că îi risipea oboseala, cumplita oboseală, ca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de departe? Întrebă podarul, din geamblac, cercetând încălţămintea noroită a călătorului care se oprise lângă turla sondei, sprijinindu-se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estul de departe. Nu ştiu cum călătoreşte lumea prin coclaurile astea. Mergi kilometri întregi şi nu întâlneşti o maşină, o căruţă. Am bătut drumul mai mult pe jos. Abia aştept să dau de o aşezare ca să-mi odihnesc un pic ciolanele. Sun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acolo, pe deal. Altădată a fost un han vestit, clădire veche de o sută de ani poate. Alta mai apropiată nu ştiu. Cât de primitoare va fi, asta o să vedeţi dumneavoastră, completă sondorul, zâmbind oarecu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ocuit acolo un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Protopopescu. Tatăl lui a cumpărat hanul, l-a reparat şi şi-a făcut un conac, o minune… II cunoaşteţi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odată, dar sunt ani mulţi de atunci. Poa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clătină din cap, cu aceeaşi neîncredere, privind părul cărunt al celui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ţi cunoscut pe Ştefan, pe fiul lui. Că bătrânul s-a prăpădit când eram eu copil de şcoală. Ăsta e tânăr. N-are ni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nu găsi că este cazul să mai continue discuţia asupra vechii sale cunoştinţe.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e drumeagul ăsta aş putea ajunge m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ţi crângul se observă dealul. Casa e acolo, numai la doi paşi. Lângă sfoara aceea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rătăcesc eu, dacă am ajuns până aici.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o porni mai departe şchiopătând. Pe la jumătatea drumului îşi scoase fulgarinul şi-l azvârli pe umăr. Călca atent, evitând ochiurile de apă rămase pe drumeagul în serpentină după ploaia care căzuse cu puţin timp înainte. Curând sondorul îl zări urcând cu paşi destul de viguroşi – n-ai fi zis că e vorba de u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ul dealului în vârful căruia se afla construcţia aceea destul de neobişnuită, aducând a culă oltenească, dar de o înălţime şi lărgime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salcâmilor, lui Soare i se înfăţişă o scenă cu totul surprinzătoare: maşina neagră a cineaştilor, cunoscutul automobil pe care-l urmărise prin atâtea sate până aici, îi apăru de sub ramurile abia înfrunzite. Nu zări pe nimeni prin apropiere, ceea ce îi dădu certitudinea că proprietarii maşinii nu puteau să se afle decât în casa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e opri, ca şi cum ar fi vrut să răsufle un pic, şi aruncă o privire în interiorul „Lincoln”-ului. Văzu câteva reviste şi ziare, româneşti şi străine, aruncate de-a valma pe banchetă, un pled împăturit şi un ghid automobilistic, pe a cărui copertă citi în fugă: „România în automobil”. Îşi roti apoi privirea peste întinderile din preajmă, văi domoale acoperite de livezi cu pomi fructiferi, ca şi cum automobilul nu l-ar fi interesat câtuşi de puţin, tocmai când la câteva zeci de metri, pe poteca largă, zări silueta unui bărbat oacheş, îmbrăcat într-un pulovăr albastru şi pantaloni gri, ca şi cei doi operatori pe care avusese ocazia să-i cunoască şi să-i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refăcu că nu-l observă, plecă măsurându-şi cu grijă paşii. Celălalt îl ţintui cu o privire în care nu puteai citi nimic şi se apropie de maşină. Cel puţin aşa crezu Soare, pentru că, atunci când ajunse lângă uşa casei şi vru să apese pe clanţă, ca să intre, se pomeni că o mână grea i se la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pusese întrebarea i se adresase într-o românească fără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domnul Protopopescu. Nu cumva sunteţi fi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în pragul ei apărură… Johnny ş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ne? Vru să ştie Otto. Cine es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grăbi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prieten al domnului Protopopescu. Vin dintr-un sat de la margine de ţară. N-aţi vrea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topopescu nu-i în ţară, domnule, căscă Dan. Iar eu nu sunt fiul dânsului, ci al administratorului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ertaţi, N-am trecut pe-aici de foarte mulţi ani. De fapt, nici acum n-aş fi venit, cum vă spuneam, locuiesc tocmai în nordul ţării. S-a ivit însă ceva deosebit, o afacere deosebită despre care voiam să tratez cu bunul meu amic. Asta m-a pu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plecat de mult din ţară, se răsti plictisit Dan. Cât despre fiul dânsului, nici el nu-i aici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red că l-ar fi interesat treaba asta. Mă rog. N-am de ale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aţi? Întrebă Otto schimbând o privire semnificativă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de unde am veni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răbiţ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facerea trebuie aranjată acum. Este necesar să caut un alt partener, nu? Eu nu am timp de pierdut. Timpul meu costă sute de mii de le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fătui, spre binele dumneavoastră, să rămâneţi aici peste noapte. E mai… sănătos. Mâine aveţi ocazia să vă duceţi la tren cu maşina noastr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nnoptez aic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amere suficiente în care vă pute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esc. Am să vă urmez sfatul. Cu mare rugăminte însă: mâine să plecăm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m şi face. Treburile noastre ne obligă să plecăm chiar înainte de a se lumina de ziuă. Mai ales că… afacerile domnului Protopopescu sunt propriile noast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sese reţinut îl puse, desigur, pe gânduri pe locotenent. Aveau oare cei trei indivizi vreo bănuială? Lucru greu de crezut. Singura grijă care-l preocupa era să realizeze din plin intenţiile pentru care se aventurase până acolo, intenţii cărora voia să le dea curs, fără întârziere, atunci când întunericul avea să se l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u cel care-l conduse printr-un coridor întunecos, până în faţa unei uşi pe care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în care vă veţi petr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edea ce va mai f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lab luminată, aducea cu o odaie ţărănească; mobila părea a fi fost adunată din toate colţurile ţării: un dulap încrustat, provenind poate din Transilvania, câteva scaune simple, o masă de stejar, un covor oltenesc, câteva scoarţ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acoperit cu o pătură groasă, roşie. Se lungi pe aşternutul comod, încercând să-şi păstreze calmul, cu toată această situaţie încordată, singur între zidurile reci, groase, neprimitoare, într-o casă necunoscută, unde se petreceau întâmplări pentru dezlegarea cărora înfrunta acum un pericol evident. O făcea însă cu seninătatea unui om ce urmăreşte cu cerbicie un anumit scop, un om ce nu s-ar fi dat îndărăt de la nimic pentru a pătrunde în aces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plin echilibrat, în credinţa că fiecare om deţine în sinea lui nişte forţe unice, eliberate de resorturi intime, care reacţionează cu promptitudine atunci tind instinctul de conservare o cere. Şi mai era ceva care-i aducea un calm desăvârşit: nu cunoscuse niciodată până atunci senzaţia fricii, nici chiar în faţa morţii n-o trăise. Deşi se întâlnise nu o dată cu „doamna în negru”, o sfidase cu o aroganţă caracteristică vârste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aceasta a senzaţiei de teamă, şi nu numai ea, îl hotărâse de fapt să accepte un drum pe care alţi tineri de vârsta lui – o minoritate, desigur – îl străbăteau între chitare şi acordeoane, într-un salon de dans, la braţul unei fete sau, deseori, în faţa tejghelei nichelate a unui bar, lângă o ceaşcă de cafea şi un pahar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Soare desluşi zgomote de paşi în faţa uşii. În câteva rânduri degetele lui se crispară pe mânerul pistolului. Casa aceasta, un adevărat cuibar de viespi, era plină de şoapte, uşi neştiute se deschideau şi se închideau într-un ţiuit enervant, se auzea şi un glas de femeie – care lui Soare îi suna destul de cunoscut – apoi şuierături, prin curte, în apropierea ferestrei de la camera în care fuses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etă scârţâitul uşilor, vocile nu se mai auziră, nici şuierăturile de sub fereastră, liniştea păru a se fi aşezat cu totul în acel loc atât de izolat de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rezu că a sosit momentul potrivit să-şi înceapă cercetările nocturne. Se ridică precaut de pe pat şi, după o scurtă ezitare, timp în care îşi ascuţi auzul pentru a prinde orice mişcare, se îndreptă spre uşă. Se strădui – şi în cele din urmă reuşi – s-o deschidă fără zgomot. Un curent de aer însă o închise brusc, cu toată strădania lui de a atenua zgomotul. Reintră în cameră şi trase din nou cu urechea prin uşa întredeschis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 zgomot? Poate că scumpul nostru oaspete are nevoie de ceva. Ia vez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Nu sunt servitorul lui. Dacă are nevoie de ceva, n-are decât să bâj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Hai, du-te! Poate îi trăsneşte altceva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trăsnească ramolitului? Lua-l-ar drac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 o altă uşă, izbită cu putere în toc, apoi răsunară paşi grei pe coridorul din faţa camerei în care locotenentul Soare aştepta, cu răsuflarea tăiată,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depărtară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porcii la jir”, recunoscu Soare glasul lui Dan, care, după ce îşi făcu „rondul” pe culoar, se reîntoar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otul se cufundă din nou în tăcere îndrăzni Soare a iasă în coridor, prudent, luminând cu o lanternă minusculă toate ungherele. Se mai aflau pe coridor încă două uşi, faţă în faţă, în afară de cea prin care dispăr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opri înaintea celei mai apropiate. Ascultă atent, apoi apasă încet pe clanţă. Uşa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neauziţi şi aprinse lanterna. Fasciculul de raze decupa din întuneric un interior asemănător cu cel al camerei în care fusese găzduit: un pat acoperit cu o cuvertură roşie, un dulap de haine, în colţul cel mai depărtat, câteva scaune şi o vitrină, o masă. Într-un alt colţ, trântite pe podea, două aparate de filmat şi opt role… O sobă de cărămidă, ţărănească, în care pâlpâiau câteva flăcări… Pereţii erau garnisiţi cu tablouri de un gust îndoielnic: ţigănci cu cercei uriaşi şi cu sânii goi revărsaţi prin deschizătura bluzei, peisaje de iarnă cu aceleaşi imagini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tr-o pornire mai puţin explicabilă de fereastră şi o deschise atât cât să poată ajunge la el vreun zgomot de afară. Şi zgomotul veni, dar nu de afară, ci de pe culoar. Cineva intră. Era Dan. Soare avusese timp să se lipească de dulapul de haine, astfel că Dan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găsi că era mai cuminte să se reîntoarcă în camera lui. Şi nu întârzie s-o facă. Inima lui însă porni să bată o nebunească sarabandă. Nu cumva Dan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din nou pe pat, dar nu cu gând să adoarmă. Planul pe care şi-l făcuse, meticulos, îi dădea imboldul să reînceapă explorarea camerelor vecine, fără întârziere, cu riscul de a întâmpina orice pericol. Aflase ceea ce voia să ştie încă de la plecarea de la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olosească fiecare secundă, dar se gândi că mai avea de pus la punct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laxat deplin, cu nervii destinşi, cu voinţa fermă de a izbuti să-şi realizeze planul. Singura preocupare era aceea de a elimina orice surpriză care i-ar fi putut cauza o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i trebuia, în primul rând, o îndrăzneală deosebită. Iar de aşa ceva nu duc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Noaptea îl izbi cu un val de aer pur, cu transparenţa ei, cu un cer albastru-violet, pe apele căruia pluteau milioane de scântei palide. O privi tulburat, din fereastră, apoi să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şopronul al cărui contur se desena vag în întuneric, lătră un câine de câteva ori, puternic, trezind ecouri peste văile largi, după care totul se cufundă în linişte. „Înseamnă că e legat, altfel ar fi fost acum aici”, îşi zise Soare. Aproape un sfert de ceas stătu lipit de trunchiul unui pom, până ce câinele se linişti. Se îndreptă apoi, cu paşi târşiţi, spre zidul casei. Mai rămase în umbra acestuia un timp, pentru că din interior răzbăteau frânturi de discuţii, al căror sens nu reuşi să-l priceap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frumos acolo… Cine, Otto? Ha-ha! Pe unde? Ai visat ceva urât… Mai umple paharele astea, ce treabă ai? Da, rola numărul 2… Patriarhul nu e… Desigur, cine întreabă… Păianjenul e cu cruce, mister… Ghinionul lui, săracul… Lasă-mă cu Hermann al tău… Toarnă din sticla aceea… Crinolina şi Polifem… Dodici, dodici… Pune-ţi roba şi cântă… I-auzi, figurile sunt vax… Cine, tu? Mai bine ai scoate planşetele… Sst! Tăcere! Cineva ne cere ceva… Pune mâna aici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având grijă să nu dea prilej cerberului de sub şopron să alunge iarăşi liniştea nopţii. Cel puţin acum nu trebuia s-o facă. Ferestrele erau întunecate, mai puţin cea a camerei unde se aflau chef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ca de biserică, îl copleşeau, parcă-l turteau sub masivitatea lor. Poate că senzaţia aceasta i-o întărea şi întunericul dens care înfrunta cu cerbicie lumina stinsă a astre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retrase mai departe cu câţiva metri de contrafortul înapoia căruia se pitise şi căută, prin troscotul din curte, o piatră. După ce o găsi, o azvârli cu toată puterea în gardul din apropierea şopronului. Se târî, profitând de lătratul câinelui înnebunit, până lângă zid, chiar sub fereastra încăperii în care descoperise cele opt role şi aparatel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de larmă şi câinele, şi mai aţâţat, se înecă de-a binelea î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aşteptă prea mult. Trei siluete se năpustiră în noapte şi oţelul revolverelor pe care le purtau sclipi vânăt în lumina slabă care se prefira prin uşa lăsată întredeschisă. Dădură ocol curţii, de câteva ori, după care se îndreptară spre acareturi. Câinele nu încetă să se zbată în lanţ, ea turbat. Se întrebă ce ar mai fi avut de făcut dacă cei trei ar fi avut inspiraţia să dezlege patrupedul. Noroc că nu le trecu prin cap ideea, astfel că Soare se ridică, deschise larg fereastra şi, dintr-un salt, fu în cameră,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bobine, la nimereală, şi vru să escaladeze din nou prichiciul ferestrei. Dar găsi de cuviinţă că ar fi fost primejdios, s-ar fi putut întâlni cu cei trei în orice moment. Se răzgândi deci şi se îndreptă spre uşă. Ieşi în coridor, ducând cu el preţioas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ropotiră paşi, scârţâiră uşi, astfel că fu nevoit să se reîntoarcă în odaia pe care abia o părăsise şi să se lipească de uriaşul dulap ce se afla în apropierea ferestrei. Nu-i rămânea o altă soluţie decât să sară din nou în curte, pe aceeaşi cale pe unde intrase.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 pământul şi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eniţi repede aici! După el! Dane, Johnny!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luă la fugă, orbeşte, spre gardul înalt înapoia căruia putea să afle scăparea. Îl sări cu uşurinţă, fără să abandoneze cele două 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ritorilor săi nu le trebui prea mult să-i ia urma. Săriră şi ei, prin acelaşi loc, gardul. Începu o goană furibundă prin ierburile înalte, pe sub crengile salcâmilor, la lumina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lergă câteva sute de metri, se opri lângă tulpina unui salcâm, dar, când auzi iarba foşnind şi înjurăturile furioase ale celor trei, se deplasă către dreapta, făcu un scurt ocol, când văzu fascicolul puternic de lumină al unei lanterne, urcă din nou panta şi se piti chiar lângă gard. Cu degetele înlătură pământul umed de ploi şi lăsă una din role acolo,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şii celor trei se apropiau, cercul se strângea mereu, înjurăturile nu mai conteneau şi Soare înţelese că prudenţa poate fi totuşi o armă eficace în mu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erburile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lean ca o viperă. Dacă a sărit iară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vea timp s-o facă. Ia vezi acolo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propie la câţiva paşi de locul unde Soare aştepta cu sufletul la gură. Îi simţea celui ce voia să-l descopere răsuflarea grea duhnind a alcool. Se făcu şi mai mic şi închise ochii. Va auzi o detunătură? Nu era exclus. În pustietatea aceea Otto îşi putea permite şi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pe care o întrezărea era crângul apropiat, de la poalele dealului, pe care-l văzuse când urcase drumeagul spre casă. Acolo trebuia să ajungă neapărat. Acolo n-ar mai fi putut să dea de urmele lui. Crengile dese, pline de ghimpi, ar fi fost şi pentru el un obstacol greu de străbătut, dar oricum îi era mai uşor unui singur om să pătrundă printre lăstărişurile care l-ar fi ferit şi de lumina lanternei. Cât să fi fost oare până acolo? O sută, două de paşi. Regretă că nu făcuse acest drum de la început. Acum trebuia să coboare din nou panta lină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u-l găsesc… Parcă l-a înghiţit dracu'! Zbieră plin de mâni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juns din nou în curte. Haidem! Zise Dan şi se apucă primul de gard, cu gând să-l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Interveni şi Johnny. Câinele l-ar fi simţit, nu? N-am auzit nimic deosebit. Ce-ar fi să mai cău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osti Otto. Ia-o în partea aceea, Dane! Tu, Johnny, înspre crâng.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pomeni deodată prins în centrul fasciculului luminos a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aici! Am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rupse la fugă, alergă nebuneşte spre crâng – cel puţin aşa îşi închipui – fără să mai ţină seama de mărăcinii care-i zgâriau mâinile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zgudui noaptea, apoi alt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faci?! Strigă Dan. Stăpâneşte-te! Vrei să audă muncitorii de la sonde şi să ne pomenim cu ei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re dreptate, Johnny! Nu mai trage! E în mâinile noastre, n-are cum să ne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şi dădu seama ce se întâmplă. Îl ajunseseră? Se împiedicase? Fusese atins de gloanţele lui Johnny? Nu, asta nu! Ar fi simţit o arsură, ceva, un junghi. Şi totuşi se întinse cât era de lung la pământ, cu faţa într-un muşuroi umed, rola îi scăpă şi se duse de-a dura,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imediat, nimic nu-l durea, nimic nu-l împiedica s-o ia din nou la fugă, regăsi rola, o luă cu febrilitate şi o strânse la piept. Se uită înapoi. Ochiul de foc al lanternei sclipi la numai zece paşi în urma lui. Îşi continuă fuga în salturi spectaculoase, spre dunga înnegurată a crângului care-i apăru la nici douăzeci de met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lau, pe urmele lui, blestemau îngrozitor şi Soare ştia la ce se putea aştepta dacă vor pune mâinile pe el. Simţea însă reînviind în el puteri nebănuite, parcă era din ce în ce mai uşor, parcă se depărta din ce în ce mai mult de cei trei care-l urmăreau cu atât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re cu el o rolă, ţipă spre ceilalţi doi Otto. Dacă-l scăpăm, am pierdut totul.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e răsuflă adânc. Fruntea i se izbi de o creangă. O înţepătură îl trezi şi mai mult, îl determină să pătrundă şi mai adânc în desimea crângului. Se lovi de un trunchi uscat, prin întuneric, vru să se ferească, întinse mâinile spre a se apăra de o nouă izbitură. Tâmpla întâlni un ciot uscat, de pe alt trunchi, îşi pierdu echilibrul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încă starea de leşin, dar acum avu impresia că pământul se răstoarnă brusc sau că o ia la goană spre alte constelaţii. Sub pleoape îi apărură flăcări roşietice şi nu mai fu în stare să se oprească la nici un gând. O greutate enormă, ca o lespede cenuşie, îi apăsă creştetul capului. Şira spinării îi trimitea fulgere dureroase spre picioare, braţele i se moleşiră de parcă îi fuseseră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afundul fiinţei, cineva parcă îi spunea să strângă ceva la piept, poate o balerină, poate un cerc de argint pe care o fiinţă monstruoasă, un fel de caracatiţă neagră, hidoasă la înfăţişare, încerca să 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 picioa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e gre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rol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ut să i-o scot din mâini? Parcă a înlemnit aş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piardă pe-aici! Fii atent că răspunzi cu ca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piard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casă, hotărî Otto, care avea cuvântul cel mai greu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em cu el? Încercă să riposteze Dan. II lăsăm aici. Poate se încumetă vreun câine să-i roadă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e scutură Johnny. Afurisită treabă. Nu mi-ar plăcea deloc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Îl luăm pe sus şi-l ducem în casă. Nu se poate să nu aflăm de la el nişte lucruri care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Dan. În zori vedem noi ce facem cu el. Până atunci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nregistră maşinal timbrul vocii care rostise aceste cuvinte, dar nu pricepu o iotă 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lbă, orbitoare i se aprinse din nou, de data aceasta înapoia frunţii, o lumină venind parcă dincolo de realitate îi răscoli ochii şi-l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 cum i-au crescut deodată aripi albe, uriaşe, cum începe să plutească lin pe deasupra crângului negru. Cerul i se păru preschimbat într-un ocean roşu, imens, ale cărui valuri căutau să-l atragă în adâncuri reci ca gheaţa. Şi se afundă cu adevărat în acest ocean, într-o linişte profundă,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tr-un târziu, în camera în care descoperise rolele. Spre uimirea lui, cugetul îi deveni dintr-o dată limpede, ca un izvor de munte. Mai întâi înregistră ce se afla în cameră, inclusiv portretul, tipic pentru casele rustice, al unui bătrân mustăcios, rubicond, un tablou de mari proporţii, agăţat chia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semiîntuneric. Lumina slabă, se dumiri repede, se strecura pe la uşa sobei şi prin uşiţa cenuşarului. Era o atmosferă înăbuşitoare, sufocantă, şi nu-şi putu închipui ce-i determinase pe ocupanţii cei noi ai clădirii să pună pe foc atâţia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nu-i stătu prea mult la asta. Îşi aminti cu exactitate tot ce se întâmplase, în cele mai mici amănunte, fuga aceea neobişnuită, pocniturile pistolului, lumina primejdioasă a lanternei, căd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trecuseră oare de la întâmplarea aceea neobişnuită, datorită căreia se afla acum în această încăpere? Încercă să se uite la ceas, dar nu izbuti. Mâinile îi fuseseră legate zdravăn. Simţi nodurile frânghiei, mari, dure, împungându-i carnea. Se răsuci cu faţa în jos, încercă să se mişte pe-o latură, dar uşa se deschise şi mişcarea lui nu scăpă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plictisit cumva? Întrebă Dan şi în aceeaşi clipă, îl lovi puternic în coaste. Crezi că ai să ne mai duc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e răsti Otto, pune mâna şi împachetează. N-avem timp de pierdu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upuse. Întinse pe duşumea o pânză cenuşie în care începu să învelească un obiec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de Manill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unde e ghemul? 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şi rola aia? Se interes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eai că o s-o las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 rezistent, nu glumă, zise Johnny. S-a trezit repede. După lovitura pe care a încasat-o credeam că a luat drumul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igur că i-ai zburat scăfârlia, râse Dan. Apoi, spre Soare: Ei, ce se-aude, stimabile? T-ai cuminţit, aşa-i? Ce-ţi închipuiai că ai să dai gata careul de aşi? Te înşeli, ne pricepem grozav la cacia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nas atât de tare că locotenentului îi dădură lacrimile şi puţin lipsi să nu-i repeadă picioarele în stomac. Se stăpâni. Otto şi Johnny hohotiră, grozav de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tinuă Dan, spune-ne acum cine ţi-e stăpânul? Să spui tot, auzi? Tot, că altfel îţi zdrobesc oasele! Cine e? Vreun concurent? Astea erau „afacerile” pentru care îi venit? Mă, 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cerea prelungită a celui legat, Johnny scoase revolverul, îi trase siguranţa şi îl lipi de tâmpl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din nou, alungând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Johnny! S-ar putea să ne trezim cu cineva pe cap. Câinele a simţit ceva. În zonă se află câteva regimente la manevre şi nu e exclus să fi fost auzite detunăturile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se încumeta să cedeze, ochii îi erau roşii, pe locotenent îl treceau sudorile. Otto îi smulse în cele din urmă revolverul din mână ş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şi nu doresc s-o repe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să răspundă, trebuie să răspundă! Urlă Dan, răscolit de o fur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luat revolverul? Se înfurie şi mai mul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l înapoiez, dar nu-l mai scoţi din buzunar. Nu uita că imprudenţa cea mai simplă ar fi în stare să ne răstoarn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să mă opreşti să uzez de mijloace paşnice, nu? Trebuie să aflăm nişte lucruri, cred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u singura condiţie ca totul să se petrea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 îl trecu un fior fierbinte. Johnny şi Dan se apropiară iarăş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drumul, băiete? Îi ceru Johnny aşezându-se pe pat, lângă el. Hai, la dracu', n-are rost să persişti în încăpăţânarea asta neroadă. Există fel şi fel de metode de a face chiar pe cel mai tenace om să deschidă gura. Ne crezi nişte începători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l privea în tăcere, căzut parcă într-o stare leta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ău, să ştii că-mi placi, lua-te-ar dracu'! Eşti curajos. Hai, dă-i drumul! Dacă eşti cuminte, ai chiar cev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fidează, bestia! Răcni Dan şi, după ce-şi aprinse o ţigară, o întinse spre ochii lui Soare, care se întoarse cu faţa spre perete,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l calmă din nou pe impulsiv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rost. Încă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Otto, nu-l putem căra după noi. Ar fi o adevărată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ohnny etală o blândeţe ciudat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e cazul să o luăm din loc. Ne putem trezi cu cine ştie ce surprize neplăcute. De la el tot nu vom afla nimic… N-ar fi exclus să ne pomenim cu poliţia româ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nici gând, rosti liniştito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şi alţii de-ai lui prin apropiere, spu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rile ca pe propria-mi casă. Aşa ceva nu se poate întâmpla. Kilometri întregi de ai merge, nu întâlneşti nici ţipenie de om. Iar dacă ar fi venit însoţit de alţii, până acum s-ar fi arătat ei. Eu cred că e periculos să plecăm acum… Mai ales că avem de rezolvat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şopti ce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să rămânem aici până se luminează bine de ziuă. Cât să mai fie? Nici două ore… Tocmai timpul în care am putea goli două-trei sticle din pelinul acela grozav, rosti Johnny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şi mie, bătu din palm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şi-aşa, se lăsă convins în cele din urmă Dan,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fu cel care se opri îns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 el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râse Johnny. Poate să stea aşa trei zile. E zdrobit. Şi, în plus, mă pricep să fac nişte noduri – nu uita că am fos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dracu' nu se mai descurcă din ele… Pe cinstea mea, teribilă ideea cu pelinul. Dacă aş putea duce cu mine, la plecare, vreo sută de sticle, aş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e dădu întâietate celor doi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dată. Vreau să mai controlez o dat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âse Otto. Trebuia să te cheme Toma, nu Dan. Adică,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nu-i trebuiră decât câteva secunde pentru ceea ce-şi propusese. După car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vu impresia că, imediat după plecarea lui Dan, răsunară două ciocănituri în uşa vecină. Nu-şi putu d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ăsuci pe o parte, pe alta, încercând să constate cât de strâns fusese legat. Fără îndoială, Johnny era un adevărat as în asemenea treburi. Înnodase frânghia cât putuse de strâns, chiar pe încheietura antebraţului. Îşi aminti, ca prin vis, de un vechi, foarte vechi joc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eriferia oraşului său natal, unde-şi aveau casa, chiar lângă terenul de fotbal, se pripăşea în fiecare an, pe la mijlocul lunii august, un circ. Nimeni nu ştia de unde venea şi unde va pleca. Vreo cinci, şase „vagoane” trase de cai, câteva căruţe cu coviltir şi… cam atât. O tiribombă, veşnicii şi simpaticii cai de lemn, un cort în care-şi avea „reşedinţa” femeia fără cap, o „panoramă”, de misterele căreia puteau să se bucure numai oamenii vârstnici, şi „omul cu ţeasta de fier”. Apoi un gogoşar cu taraba lui, un alviţar, o tombolă şi vestita „roată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cu ţeasta de fier” îşi aduse aminte. Îi revăzu ochii congestionaţi, faţa mare, bucălată, fruntea bombată şi părul tuns scurt, nu o dată năclăit de sânge după spectacole. Îşi câştiga pâinea spărgându-şi sticle în cap. Le izbea cu putere de ţeastă, le prefăcea în ţăndări, se clătina pe picioare, apoi râdea cu lacrimi, de i se cutremurau obrajii şi umerii, râdea minute în şir, deşi pe lângă urechi i se prelingeau fire de sânge. Numărul acesta îl prezenta seară de seară, iar cei ce plăteau pentru a-l urmări plecau din cort scârbiţi, tăcuţi, fără să se întrebe sau să comenteze ceva şi nu mai reveneau niciodată. Câte unul arunca, la ieşire, o monedă, două într-o pălărie slinoasă, pe care o întindea cu umilinţă fetiţa acestui celebru „campio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ectator statornic, nelipsit de la nici un spectacol, era un puşti furişat pe sub foaia cortului, pe care „campionul” dotat cu o statură uriaşă se prefăcea că nu-l observă, îngăduindu-i să se apropie de el, şi, la sfârşitul reprezentaţiei, ştergându-i lacrimile de pe pleoape cu palma lui grea şi asprită. Copilul scotea din buzunar o batistă umezită şi i-o întindea uriaşului să-şi ştea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ţeasta de fier” îl învăţase cum poţi să te dezlegi singur din cea mai complicată legătură. „Tu ai să poţi face la fel ca mine când vei fi mare, pentru că ai mâinile lungi, grozave pentru 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de atunci îl uluia şi îi uimea şi pe ceilalţi băieţi de-o vârstă cu el, cu uşurinţa pe care o arăta în astfe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trecuseră de atunci? Mai bine de cincisprezece. Între timp rareori încercase Soare să vadă dacă mai păstrează vechea dexteritate. Şi, iată, acum i se prezent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egăturile cât putu, spre coate, până ce simţi că ele încep să se deplaseze uşor, că devin mai mobile, deşi pielea îl ustura, pricinuindu-i dureri insuportabile. Acum urma operaţia cea mai grea, trecerea trunchiului şi a picioarelor printre mâini, astfel ca braţele, legate cum erau, să ajungă de la spate în faţă. Cu dinţii avea să desăvârşească această treabă cu care odinioară îi lăsa muţi pe cei ce-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u uimit de uşurinţa cu care îşi aduse în faţă braţele legate. Era sigur că din acest moment totul va urma „ca la carte”. Când… Uşa se crăpă încet şi un şuvoi de aer îi răcori fruntea înfierbântată. Aveau să descopere oare această nouă tentativă de evadare? Poate că-i subestimase pe cei trei indivizi. Greşeală de neiertat! Închise ochii. Paşii se opriră chiar lângă pat. Soare se înfioră. Dacă îşi puseseră în gând să-l omoare? Trupul i se încordă ca un arc. Trebuia să acţioneze, să facă ceva, prezenţa celuilalt devenind înspăimântătoare. Gândurile i se curmară ca retezate de ceva nevăzut, apoi braţele, picioarele… Pe piept simţi o apăsare, un obiect nu prea greu Ce era asta? Răsuflarea i se tăie. Aşteptă câteva clipe. Nu, nu putea să fie adevărat? Şi totuşi paşii se depărtară. Uşa se închise abia simţit. Omul ieşi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sta? Nu cumva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se petrecuse în realitate. I-o spuneau încordarea, luciditatea lui, obiectul care la o mişcare îi alunecă de pe piept. Pipăi cu mâinile, aşa legat cum era, plin de înfrigurare. Descoperi un cuţit… „Cine?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odată cu o undă de parfum cunoscut. Fusese ea, fat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sublinie cu un creion roşu, în carnetul său, data de 15 aprilie. Nu voia să o dea uitări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 cursul întâmplărilor. Acel sprijin cu totul neaşteptat, uluitor, pe care-l primise chiar atunci când se considera iremediabil pierdut, când se blestema, pur şi simplu, pentru grava imprudenţă de care dăduse dovadă, împotriva tuturor recomandărilor lui Belami, îl făcuse să-şi pună întrebarea căreia nu-i putea găsi în nici un chip dezlegare: „Ce-o determină pe fata cu părul negru să rişte atât, să înfrunte pericole iminente pentru a mă salva?”. Era dintre acei tineri care-şi justifică orice act de cutezanţă, chiar dacă actul acesta ar fi aproape de nebunie când se urmăreşte un scop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l măsurase acolo, în încăperea semiîntunecoasă, cu propriile bătăi ale inimii. Ceea ce îl preocupa cel mai mult atunci era să fugă cât mai repede şi cât mai departe de acea clădire blestemată, bineînţeles cu intenţia de a se reîntoarce cât mai curând pe urmele „cineaştilor”, dar într-o cu totul alt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să abdice de la datoria sa de militar, asupra căreia colonelul comandant îi ţinea deseori logosuri interminabile. Iar Soare, în sinea lui, găsea că nu de puţine ori aceste „intervenţii moralizatoare”, interminabile, ale lui Belami, erau de fapt inutile, ceea ce nu voia să priceap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o rolă, de una singură doar, care ar fi putut să-i furnizeze o probă palpabilă, confirmându-i întru totul bănuielile ce prindeau un contur tot mai limpede în mintea lui şi de care găsea că nu e încă momentul să-i vorbească lui Belami, nu atât de teama că acesta ar fi încercat să-l ridiculizeze, cât de nesiguranţa ce-l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in colţul camerei, învelit într-o pânză de culoare cenuşie, conţinea rolele. Avusese, mai întâi, intenţia să scoată una din ele, dar un scârţâit de uşă îl determinase să renunţe repede la acest gând, amintindu-şi că lângă gard se mai afla una din cele două role, de absenţa căreia, era sigur, cei trei nu bănuiau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se fereastra într-o secundă, după ce luase cu el cuţitul şi frânghia ferfeniţită. Închisese geamul în urma lui, pentru ca ei să nu-şi dea seama îndată pe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inele de sub şopron începuse să latre. Fugise ca din puşcă, urmase acelaşi drum, pe care acum îl cunoştea bine din trista experienţă anterioară, apoi sărise cu agilitate gardul. Numai câteva minute îi fuseseră de ajuns ca să găsească rola pe care o lăs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na din ferestrele casei zărise o fulgerătură, o flăcăruie asemănătoare celei de chibrit aprins în bătaia unui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tase brusc să latre. Soare auzise bubuituri scurte în iarba din faţa clădirii şi îndată împuşcături violente răsunaseră în noapte. Gloanţele îi zburau mult deasupra capului, trase la întâmplare. Cineva se oprise lângă gard, trăsese două focuri de revolver şi se îndepărtase. Recunoscuse glasu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artea asta. Poate a apucat-o pe după şopron.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bubuituri se auziseră în partea opusă a curţii, după care locotenentul se depărtase, printre tufele de iarbă, şi pătrunsese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labirintul crângului, în fugă, se văzu deodată pe marginea unui drum de ţară. Ascunse rola la piept şi o porni agale înainte. Nu după mult timp îl ajunseră din urmă scârţâitul obosit al unor roţi de căruţă şi un cântec lung, un fel de doină tristă, tărăgănat de un ţăran suit pe lada căruţei trase de doi cai, cărora le puteai număra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 noaptea-n cap, nene? Îl întrebă pe căruţaşul ce învârtea de zor o biciuşcă pe deasupr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urmura acea melodie privind undeva în gol, ca şi cum s-ar fi aşteptat la cine ştie ce întâmpl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turi, domnule, semănăm porumbul. Acum est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Sunt frânt de oboseală. Abia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de ce să nu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se urcă pe loitra căruţei şi, fără să ceară voie omului, se întinse pe o grămăjoară de fân uscat, aromitor, ascultând liniştit cântecul, care se prelingea, ca un izvor tulbure, până-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dată cu oprirea căruţei şi cu strigă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itaţi-vă sub tufa aceea de porumbar. O vedeţi? E un om întins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şi înălţă capul pest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Dar… parcă nu miş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mort cumva?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căruţă şi se apropiară de tufa poru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se afla cadavrul unui om îmbrăcat în cămaşă cusută cu arnici negru, roşu şi auriu, cu o bundiţă înflorată cu găitane maronii, cu pantaloni de dimie albă. Capul îi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Cine să-l fi prăpădit şi pentru ce? Întrebă ţăranul, ştergându-şi lacrima din colţul ochilor. A murit fără lumânare,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t, pare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Vin cu sare, cu lână, cu mere şi cu ciubere, din sus, din ţară. Cine ştie ce suflet nemernic s-o fi lăcomit la biata lui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el mai apropiat post de jandarmi? Întreb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coace de deal, e un sat pe alu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rămân aici. Mă-ntorc spre sat. Îţi mulţumesc şi mergi sănăto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Vedeţi, poate daţi de urmele ucigaşilor. Acolo, la post, e plutonierul Bă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de mers întins, locotenentul se opri în faţa unei clădiri noi, zugrăvite în galben, cu o turlă din care veghea ochiul unei ferestre. Era localul postulu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velită în hârtie albastră cucăia un plutonier, care, văzându-l intrând în încăpere, nici nu se încume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 Întrebă somnoros, fără să-l privească în ochi pe noul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satului am descoperit cadavrul unui om. Sunteţ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atadics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i întinse ac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 Salută subofiţerul. N-avem cunoştinţă de aşa ceva. Mergem imediat la faţa locului. Îmi daţi voie să-l chem pe domn'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fie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bliga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l sună pe primar, îşi azvârli pe umăr carabina scurtă şi îşi prinse la şold pistolul vârât într-un to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 să ne semnaţi mai întâ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venirea primarului, locotenentul semn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oi cu o şaretă spre locul indicat de Soare. Când ajunseră, primul gest al subofiţerului fu să constate cauza decesului. Îl privi pe cel culcat fără viaţă în iarbă şi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provocată cu un corp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apropie şi-l cercetă şi el îndelung pe c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noscută persoana. Stai, unde l-am văzut? A, da! Era om de curte, sus, la casa de pe deal. Ştiu că a venit într-o zi la mine să mă-ntrebe unde poate găsi ceva de lucru. L-am îndreptat într-acolo, pentru că mă rugaseră stăpânii casei să le găsesc un o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unde venea, domn' primar? Întrebă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Mi se pare că de undeva de la munte. Cine ştie ce suflet de om o fi fos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cotoci buzunarele mortului şi descoperi un portofel, în care se afla o chitanţă pentru un împrumut de bani, sumă foarte mare: 50000 de lei. Semnătura er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ţi dumneavoastră, dom'le primar, că ar fi fost angaj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l-am îndrumat, rosti primaru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pân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amestecat într-o treabă ca asta. Şi mai sunt şi alte motive despre care n-am nici un chef să vorbesc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bănuitor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 în armată, se ocupă de nişte probleme speciale, vru să-l liniştească subofiţerul. Dumnealui ne-a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i bine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ine sus, dom'le locotenent? Se adresă jandarmul 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impul meu e măsurat cu minutul. Nu pot. Va trebui în seara aceasta să mă întâlnesc cu comandantul legiunii de jandarmi, cu domnul colonel Dobreanu, căruia am să-i raportez nişte lucr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Mă iertaţi. Voi face de unul singur ancheta. Am fost de altfel informat că sunt nişte oameni ciudaţi acolo şi se află sub observaţia sectorului de jandarmi. Domnul primar e la curent cu treburile astea şi cred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ă las să începeţi cercetările. Dar înainte de asta v-aş ruga să-mi spuneţi cum pot ajunge cât mai repede cu putinţă la Câmpina. Sunt probleme de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sibilitate nu există decât să aştept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 spre rafinărie destule. Vom opri una şi veţi ajung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 Un „Ford” zgomotos apăru dinspre crângul de salcâmi, plutonierul îl opri şi-i dădu dispoziţie şoferului să-l transporte pe locotenent până unde va vo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în Câmpina talgerul de aramă al soarelui se înălţase cu mult deasupra orizontului. Ar fi vrut să oprească în faţa casei unde era încartiruit Belami, dar era convins că acesta se afla de cu noapte în zona dispersării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mulţumi şoferului – care nu-i acordă nici măcar un zâmbet – şi se îndreptă spre casă. Înainte de a intra în curte, se opri câteva secunde, nedecis, apoi pătrunse hotărât în grădină şi în casă. Se opri în hol, rupse o filă din carneţel, scrise pe ea, cu litere majuscule „ÎŢI MULŢUMESC!” şi o strecură uşor sub uşa fetei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o scenă cu totul surprinzătoare. Uşa se deschise larg şi în prag apăru… ea! Soare abia îngăimă câteva cuvinte, bâlbâindu-se îngrozitor, în imposibilitatea de a se putea concentra pentru a-şi d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mari şi îl privi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Cum ai reuşit să ajungi înaintea mea ai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umitale? Dar nu-nţeleg nimic, N-am fost plec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imţi din nou mireasma prea cunoscută a parf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Aş putea să jur… Parfumul acesta. Apoi, prezenţa… Confirmă-mi, te rog!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ieşit din camera aceasta de aseară. Şi nu înţeleg ce-nseamnă acest bilet strecurat atât de misterios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Locotenentul o luă înapoi, mecanic. O privi derutat, iritat puţin, ca pe un om care vrea neapărat să te ironizeze. Ea zâmbi stânjenită, apoi îi spuse pe acelaşi ton aver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trezească cei din casă. Nu crezi că ar f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îndepărtă, clătinându-se de oboseală, în acelaşi timp nedumerit. Ar fi putut să pună mâna-n foc că ea fusese cea care-i adusese cuţitul. De ce oare nu voia să mărturisească asta? Nu cumva în camera ei se afla cineva? Poate că, prin introducerea biletului sub uşă, comisese o gafă, îi făcuse un rău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întâlnirii acesteia, ameţit de parfumul ei şi de toată întâmplarea, după ce ridică rola pe care, la intrarea în casă, o scosese şi o depusese pe măsuţa din hol, deschise uşa camerei sale şi pătrunse înăuntru. Încuie apoi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privea în gol, într-unul din rarele lui momente de melancolie. Filmul întâmplărilor prin care trecuse subordonatul lui îi produsese, desigur, această stare cu totul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i să treci prin atâtea, nu te-aş fi lăsat să pleci singur într-o astfel de misiune. Ceea ce mă bucură cel mai mult este că te-ai descurcat de minune şi, mai ales, că ai reuşit să dai dovadă de o inspiraţie nemaipomenită prin sustragerea rolei. Acum putem vedea ce anume urmăresc indivizii cu filmul lor. Am avea astfel nişte dovezi concludente împotriva lor. Vorba aia, scripta 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aş vrea să te-ntreb ceva, dar fără să mi-o iei în nume de rău… De altfel, întrebarea aceasta ţi-am mai pus-o o dată: ce părere a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rbule, zău că nu glumesc când îţi spun că sunt convins de un lucru: te-a lăsat numai cu o jumăta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cu totul altceva. Nu crezi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upă toate aparenţele, s-ar părea că are. Să ne gândim mai serios la treaba asta. În speci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 colonel Dobreanu ar avea bunătatea să ne dea o mână mai substanţială de ajutor. Mai ales că sunt în joc şi interesele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anu a plecat, s-a dus dracu', cine ştie unde, chiar în seara asta, dragule. Românul meu e de negăsit până mâine seară. Nu ştiu ce se tot învârteşte pe la Braşov. Mi se pare că a mirosit el ceva. Să-l aşteptăm. Unde e 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ftiţi! Şi scoase din portharta masivă rola, care ascundea, fără doar şi poate, amănunte importante în problemele care-i frământa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rulat în faţa lămpii, îi dezamăgi. Nu prin calitatea imaginilor – era excelentă – ci prin ceea ce înfăţişau ele în marea majoritate: case de ţară cu tinde şi prispe din cele mai obişnuite, interioare mobilate simplu, prosoape de borangic, desfăcute ca nişte aripi de fluture în jurul icoanei sau tablourilor, covoare cu motive naţionale româneşti, şosele pietruite, răscruci cu fântâni cu cumpănă vegheate de troiţe, dealuri cu turle de biserici stinghere, cimitire, turle de sonde din lemn răsărind printre fâşii de pădure, pe clinuri şi vârfuri de deal, râuri hohotind printre pietre albe şi cenuşii, câmpuri întinse arate şi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păreau puţini, mai mult copii, surprinşi în jocurile lor pe uliţele satelor, fete şi femei torcând sau întinzând pânze albe pe lungi aşternuturi de paie aurii ori pe garduri, ca nişte eşarfe nesfârşite de un alb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agini prezenta un grup de sondori, muncitori petrolişti, forfotind în jurul unei instalaţii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ior de militar! Rosti parcă supărat Belami. Nu mai pricep o iotă, pe onoarea mea. Mă tem că amicul meu Dobreanu ştie mai multe decât vrea să ne sp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e colonel, sunteţi convins că oamenii aceştia au ajuns până aici ca să filmeze nişte imagini atât de obişnui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schimb, cu totul neobişnuite pentru ei. Asta nu se poate ignora, oricât am v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propun totuşi să mai vedem film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ţ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gândiţi-vă, mai sunt încă rol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mai tragă încă p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m o idee. Ce-ar fi dacă ai încerca să recunoşti câteva din peisajele filmate? Adică, mai bine, încercăm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Belami, pe câteva le-am şi recunoscut… Bunăoară, cel cu turlele de sondă este chiar pe-aici, pe lângă Câmpina. Dealul cu livezi cred că nu poate fi altul decât Ruşeţu. Iar una dintre şosele, cea pe care se zăreşte grămada de copii de lângă maşină, sunt sigur că a fost filmată la Filipeşti. Treaba aceasta ar corespunde perfect şi cu schiţa întocmită de mine asupra itinerarului „cine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unoscută o privelişte: cea dinspre zona nordică a Băicoiului. Nu, nu cred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imţi deodată mâna grea a locotenentului său pe umăr. Îl privi contrariat. Acesta îi arătă cu un gest tăcut uşa, apoi se apropie cu precauţie de clanţă. O apăsă brusc şi dădu uşa de perete. În cadrul ei ieşi la iveală statura unui bărbat cam la patruzeci de ani, înalt, brunet, cu faţa lată, cu ochii exoftalmici, ale căror priviri scăpărau. Soare, profitând de uluiala celui din prag, îl prinse cu braţul drept de gât şi cu stângul îl dezarma, îl trase în cameră, închise uşa şi-l ţinti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o captură de zile mari, râse Belami. Pe morunul ăsta sunt sigur că l-am mai văzut undeva. Ia spune, nene, ce căuta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omiteţi un abuz, întâi dezarmându-mă şi apoi sechestrându-m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te! Abuz, ai? Dar spurcăciunea voastră ce căuta în faţa uşii me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vorbiţi astfel. Sunteţi doar colonel,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mă ş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rtă-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că o d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matale o legitimaţie. Dar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carton albastru, pe care-l ridică la înălţimea ochilor lu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ercetă dintr-o ui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anţa, deci! Şi ce cauţi aici, măi musiu, aş putea să ştiu şi eu, un nefericit de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am căderea să vorbesc asupra misiunilor ce mi se dau spre executare. Dumneavoastră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ţ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lă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epoftitul musafir îngălbeni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am spus, doar. E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găduit să deconspir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pre Soar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noi acuma să spună şi laptele pe care l-a supt de la mă-sa. Locotenent, leagă-l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nterveni cu glas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em până acolo, domnule colonel! La urma-urmei şi dumneavoastră sunteţi o autoritate oficială, aşa că, dacă ţineţi neapărat,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e leagă de protecţia unor cetăţeni dintr-o ţară străină aflaţi în zo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rotecţie”? Şi, mai ales, ce legătură există între acei… cetăţeni şi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oproducţie cinematografică. La Bucureşti s-a primit un protest din partea statului respectiv că nu sunt respectate clauzele contractului. Mai mult, că anumite persoane se interpun bunei desfăşurări a fil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e, izbucni furios Belami, dumneata eşti prost sau te prefaci? Te-ai gândit vreodată că indivizii aceştia pot veni şi cu alte scopuri aici, bunăoară pentru a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scopul venirii lor aici. Eu am primit o misiune şi o voi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ţine-mă să nu-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că o dată vă rog să-mi înapoiaţi arma şi să-mi daţi dru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locotenent! Ia frânghia aceea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aprins la faţă, se îndreptă spre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omandantul legiunii de jandarmi… Cum nu se poate?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ule? Îl interogă apoi pe ce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colonel. Sunt într-o misiune urgentă, iar faptul că dumneavoastră mă împiedicaţi s-o execut s-ar putea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numeşti Adrian Stup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crie în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au să te mai întreb o dată, nu crezi că aceşti „cineaşti” s-ar putea să urmăreas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să vă dau acelaşi răspuns: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scoate-l pe uşă afară! Dacă te mai prind o singură dată pe-aici, să-ţi iei adio de la viaţ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restitui legitimaţia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le mai pupi. Poţi să-ţi iei adio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da afară, voi rămâ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O lichea mai puţin cu armă şi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ă-l afară de-aic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nu întârzie să execute ordinul. Când se reîntoarse, Belami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am chemat, Dobrene! Am surprins un individ care trăgea cu urechea la uşa mea. Nu cumva e omul tău? Nu? Da, aşa scrie pe legitimaţie, Adrian Stuparu… Ei, fir-ar să fie, acuma cine să-l mai înhaţe, i-am dat drumul, române! Uite-aşa, ce era să-l culc în pat cu mine? Nu, zău? Tii! Înseamnă că ne-a dus de nas ca pe nişte proşti de rasă… Bine, tăticuţule! Puteai totuşi să mă ţii la curent… Aha, înţeleg! Poate asmuţi căţeluşii tăi… Dracu' să te ia… Bine,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lonel, puteam să ple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ţâncule. Auzi, nici măcar de la Siguranţă nu era. Şi când te gândeşti că prăpăditul ăsta de Dobreanu fusese avizat de prezenţa individului. Mă, dacă nu l-aş buşi de pământ pe românul meu. Lăsă pistolul şi legitimaţ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mai înţeleg nici eu, Belami, nişte treburi. Ăsta pe cine mai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vor să ne vândă! Pe ăştia îi reprezenta. Petrolul nostru miroase al dracului de departe, să ştii… Asta 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vreunei societăţ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prefer să nu mă hazardez în supoziţii. Mai bine spune-mi ce ştii despre fil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Nu înţeleg ce „intrigă” fenomenală ar putea să stea la baza scenariului. Poate că v-aţi pus şi dumneavoastr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sunt mai mult decât convins că pe-aici am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o fac cât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ce prin minte la ce mă duc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uit, Belami! Probabil, să am grijă de mine. Ştiu… „Imprudenţă”… „Tinereţ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i grijă de ceea ce trebuie să duci la bun sfârşit, ai înţeles? Iartă-mă! Nu sunt şi nu pot fi altfel de cum mă crezi, dar primejduindu-ţi viaţa pui în pericol şi altceva. Suntem militari, băiete, şi, dacă n-aş fi sigur că ai priceput, încă de la început, sensul menirii noastre, aş pierde acum câteva ceasuri să-ţi lămuresc această problemă. Nu cred însă că este cazul… Ne-am înţeles dec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vii la vechiul refren că… schimb imediat foaia şi-ţi răspund: e-n regulă,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vorbise încruntat, astfel încât Soare nu fu lămurit pe deplin dacă o făcuse serios sau în glumă. Numai când eternul zâmbet risipi brusc cutele feţei colonelului se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vem puteri să-i punem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elami! Mai mult, s-ar putea ca noaptea aceasta să-mi rezerve une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Belami! Mă bazez totdeauna pe unele deducţ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istolul nu l-ai pierdu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tragi foc de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voi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 să-l încrop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elami! Vreau să-l fac în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tot mototol. Ştiam eu ce ştiam. Atunci, băiatule, te duci şi-l pui la punct. Dar… fără fisuri, înţeles? Raportezi, conform dispoz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Aş vrea să vă întreb dacă rola rămâ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are alt loc ar fi mai în siguranţă. Vreau să mă mai distrez cu e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ecizare: în câteva zile „cineaştii” tăi vor şterge putina. Le expiră autorizaţi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gândesc mereu la asta, nu prea-mi vine să cred că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mâine seară să da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gimentului se desfăşura pe crestele dealurilor domoale, printre livezi şi arbuşti; dedesubt era valea adâncă, paralelă cu liniile de apărare, iar pe versantul opus se afla „inamicul”. Trebuia să ai un ochi experimentat ca să descoperi, chiar de la câteva zeci de metri, amplasamentele aruncătoarelor, cuiburile de mitralieră, măştile individuale în care soldaţii şi gradaţii fremătau de nerăbdare în aşteptarea ordinului de luptă, cu ochii aţintiţi la poziţia „inamică”. Era pe la ora zece dimineaţa când ordinul sosi, în sfârşit. Începură să fâlfâie proiectilele aruncătoarelor grele, să toace oţel mitralierele, să bubuie puştile… Curând, un fum de un albastru ceţos îmbrăcă linia sinuoasă a înălţimilor. Se puteau observa uşor. Pe versantul opus, trupurile suple ale militarilor care debuşau la atac. Tema era „regimentul în apărare, într-un teren frământat”. Deocamdată nu se prevedea nici o situaţie clară, toată lumea e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cu foaia de cort pe umeri – pentru că ploaia nu se dezminţea nici de această dată – era un pachet de nervi. Observatorii se plângeau că vizibilitatea este foarte redusă, şi orice ochi experimentat ar fi putut să vadă că nu exager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2! Maiorul Cionca! Manevraţi „inamicul” prin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Am însă câmp deschis în faţă, nici o acoperire, raportă maior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inte, Cionca, nu discutăm. Strecoară-te pe unde ştii, ca pasărea să te strecori, şi să mi-i scoţi di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Rog să ordonaţi ca aruncătoarele să mă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i nici un motiv să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mărea prin binoclu, cu o satisfacţie puţin obişnuită, modul exemplar în care maiorul Cionca îşi desfăşura subunităţile, direcţiile lor de înaintare, acea manevră inteligentă care avea să-l surprindă indiscutabil pe adversar. „Cionca ăsta e un zmeu, nu alta! Cum să nu iubeşti astfel de oameni?” Trase o înjurătură teribilă atunci când, din cauza ceţii, nu mai putu urmări, ca pe o tablă de şah, manevra aceast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ontinua să se lase, când telefonul de campanie sună prelung. Telefonistul se adresă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 colonel! Este domnul maior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vel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colonel, am onoarea să vă raportez: în faţa poziţiei batalionului nostru a apărut o limuz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uzină neagră? Doar zona e păzită… Ia vezi despre ce e vorba şi raportează-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e la circa 2-3 kilometri, pe drumul de tar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este în perimetrul rezervat manevre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ţineţi-o! Vedeţi ce este cu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reuşi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 ordinul,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onoarea să vă salut,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elefonul de campanie zbârnâi din nou şi telefonistul îl chemă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lonel, am onoarea să vă raportez: limuzina neagră a fost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Unde i-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trei plopi din coama dealului, lângă casa singuratică cu acoperiş de d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ză. Nimeni să nu părăs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indicat, colonelului îi veni să zâmbească. Ocupanţii maşinii strigau plini de nerăbdare să fie lăsaţi să coboare din maşină, dar santinela stătea cu arma întinsă,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om protesta împotriva acestor măsuri arbitra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apropie de portier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ici este o zonă de manevre şi totuşi aţi pătruns pe aceste drum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Nu există nici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ilor! Există peste tot santinele. Cum de nu le-aţi observ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e aveţi cu noi? Nu ne permiteţi să coborâ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fără aparatele de filmat, domnilor! Cât priveşte filmele trase astăzi, v-aş ruga să ni le încredinţaţi pentru scurt timp, iar dacă nu vor exista motive deosebite, nu vom întârzia să vi le înapoiem imediat după cerc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n nou un abuz. Veţi răspunde! Aici e vorba de o problemă de stat. Avem o autoriza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toată această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m exprimat precis. Vă rog să-mi daţi rolele pe care le-aţi filmat azi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ă-i-le, Dane! Porunci Otto. Şi dacă nu veţi descoperi nimic interesant pentru dumneavoastră ni le veţ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intenţia să le depun într-o expozi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primi două role, pe care le încredinţă aghiotantului său. În acelaşi moment, un autoturism militar opri la doi paşi de el. Uşa se deschise violent şi apăru colonelul Dobreanu, roşu la faţă, plin de furie. Îl trase pe Belam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mi faci, române? Mi-ai încurcat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nu te-nţeleg. Adică ce socoteli ţi-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traseră în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sta. Adică, în ce fel au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e rog, Belami, te rog înapoiază-le rolele de îndată. Nici nu ştii ce dureri de cap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nebun, româ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nţelegi că sunt nişte lucruri deasupra mea ş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entru că nu concep să fiu dus de nas ca un… colonel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ironiile tale? Eu te rog să înţelegi că niciunul, nici altul nu urmărim decât acelaşi scop. N-are nici un sens, deci, să ne punem unul altuia beţe-n roate. Te rog să-i eliberezi pe aceşti oameni şi să le restitu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oare, răsuflând ca după o fug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oare, ce-mi sp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om'le colonel, limuzina neagră a încurcat, pur şi simplu, itinerarul. Sunt de părere să fie puşi în libertate ocup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înapoia proprietarilor fără grijă. Ştiu unde au fost executate. N-au nici o legătură cu treburile noast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brene, glăsui Belami, noi ne cunoaştem de foarte mulţi ani. Dacă-mi ascunzi ceva în privinţa acestor canalii – eu nu-i conside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ei avea de f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it, păcătosule! Nu-mi vând eu sufletul unora care ţintesc nenorocirea ţării mele. Asta s-o ştii, să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er şi scuze? Sări ca ars Belami. Asta e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esa, iubitule! Îi şopti la ureche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Belami chiar nu-i veni să creadă că peste numai un sfert de ceas avea să-i roage pe ocupanţii limuzinei să ierte excesul de zel al militarilor care-i reţinuseră. „Ştiţi, militarii… e o zonă interzisă… civilii nu au motive să pătrundă… pericolul unor accidente, e doar vorba de un poligon… apoi ocup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cu greu filmele. „Cineaştii” schiţară un zâmbet şi chiar un gest de mulţumire, după care maşina cu platforma de filmat se strecură pe drumeag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breanu se apropie de Belami, îl împinse uşor, prieteneşte, cu umăr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rbezi în minutul ăsta, dar, dacă eu sunt pe urmele lor, nu-ţi închipui că nu pot ei să-şi facă mendrel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ă-„mpunge” după vechiul tău obicei, ca să mă-mbunezi. Mă, române, eu am impresia că trebuia să-i oprim aici pe mizerabilii ăştia. O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ăspund cu capul pentru toate acţiunile mele. Ţi-am mai spus de atâtea ori că eu sunt nevoit să duc o luptă, uneori acerbă, nu numai cu superiorii, dar şi cu inferiorii mei. Mă rog, poate că va veni nu peste mult timpul ca tu însuţi să zici despre mine… „A fost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cum aş putea să zic altfel? Atunci cum îţi explici faptul că am fost de acord să-ţi ascult sfaturile în legătură cu această ultim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preţuit luciditatea şi amic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olonelul Dobreanu îl domoli de tot p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în sfârşit! Să ştii, Dobrene, fac un scandal groaznic la superiorii mei, dacă continui să-l laşi să se „războiască” singur pe locotenentul meu cu aceşti indivizi periculoşi. Ce dracu', ai suflet de român, nu te angajezi cu nimic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zenţa mea aici nu-ţi spune nimic, Belami? Crezi că de dragul tău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ai făcut-o de dragul meu sau de al altora, dar de ce nu asiguri o permanenţă în urmărirea lor şi mă laşi pe mine să fac asta? Ce-ai rezolvat de pildă cu acel „Stup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nedrept. Vorbeşti fără să ai nici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brene, te rog să pleci imediat şi să mă laşi să-mi văd de treburile mele. Ai izbutit să mă scoţi din toate balamale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ciodată „la revedere” decât privind în ochii omului căruia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de aici… Nu mă-mpaci până nu-mi vei explica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surescitat şi Dobreanu nu mai insistă să-i descreţească fruntea. Plecă fără să-i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ncercase în fel şi chip să-şi alunge neliniştea care-l rodea pe dinăuntru. „La premičre femme de Yuan”, romanul lui Pearl Buck, purtând încă proaspătă faimoasa banderolă a premiului Nobel, rămăsese deschis la pagina 71. Cu toate sforţările, nu reuşi să reia lectura şi un gust amar îi revenea din ce în ce mai insistent în gură. „Amărăciunea asta suie de-a dreptul din inimă!”, se că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câteva rânduri de fereastră, o deschise, o închise la loc, apoi se îndreptă spre uşă, dar şi de data aceasta se răzgândi. Trecuse mai bine de un ceas de când aştepta. După socotelile lui, locotenentul Soare ar fi trebuit să sosească de mult. Nici un semn de la el însă, nici măcar telefonul hârşâit de campanie, instalat de puţin timp în camera pe care o ocupa, nu-l scosese din starea aceea vecină cu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i s-ar fi întâmplat ceva rău… Băiatul ăsta merită mult de la viaţă şi de la cariera pe care şi-a ales-o. Ce păcat că soarta nu mi-a dăruit o fată…” Se apropie din nou de fereastră. Privi cerul burduşit de umbre diforme, întunecate, care acopereau slabele scânteieri ale stelelor. „Artileria grea” a văzduhurilor începu să-şi regleze tirul. „O să vină un potop de zile mari”, gândi Belami, adulmecând şi simţind în nări miros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gest cu totul neobişnuit, pentru că în întreaga-i viaţă nu fumase nici zece. Tutun de bună calitate avea însă permanen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pe stradă răsună zumzetul motorului unei motociclete. I se păru că motocicleta s-a oprit chiar în faţa casei. Tresări şi se repezi la uşă. Într-adevăr, se prezentă un agent de legătură cu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caporal? Întrebă iritat, văzând că locotenentul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i convenea. S-ar fi putut, prin acest plic, să fie chemat la regiment, iar el n-ar fi dorit asta, mai ales acum,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cătrănit pe comandant, caporalu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 căpita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Se miră Belami. Dar ăsta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repede plicul şi recunoscu scrisul rotund, ordonat, frumos aşternut al 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de primire pe hârtia învelitorii, pe care i-o întinse agentului. Acesta salută, ca electriza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Belami răsuci mai întâi scrisoarea pe toate feţele. Apoi se cufundă în lectură: „Dragă Belami, mă tem că n-am să fiu în seara aceasta prea punctual. N-ar fi exclus să nu pot trece deloc. Pentru că ţineam însă să-ţi istorisesc pe scurt o „poveste„, rugându-te să ierţi graba în care am scris şi eventualele inconsecvenţe, am recurs la acest mijloc. Este vorba de subiectul scenariului pe care-l turnează „echi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câţiva ani, într-un mic oraş de pe Valea Prahovei soseşte, nimeni nu ştie de unde, o frumuseţe de fată, al cărei păr de un negru neobişnuit şi ai cărei ochi de o mare profunzime stârnesc admiraţie unanimă printre locuitorii aşezării. Unii susţin că ar fi vorba de o italiancă îndrăgostită până-n vârful urechilor de un inginer american care lucrează la o companie petrolieră. Alţii, că ar fi chiar o domniţă autentică, descendentă dintr-o străveche familie de voievozi moldoveni, Tomşa pare-mi-se, care a descins în acest orăşel de provincie pentru a afla dacă singura ei rudă, un moşnegel singuratic plin de tabieturi, mai trăieşte. Se zice că bătrânul ar fi posesorul unei averi fabuloase – aur, bijuterii şi acţiuni – depuse în păstrare la o cunoscută bancă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unoaşte decât unele lucruri vagi cu privire la bătrân, nu ştie nici măcar cum îl cheamă, nici de unde să-l ia, nici chiar dacă acesta se află cu adevărat în localitate sau într-o altă localita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i nu reuşesc să facă lumină în toată această treabă încurcată. Bătrânul milionar parcă a dispărut ca înghiţit de pământ. Şi astfel începe o căutare furibundă, prin numeroase localităţi prahovene, întreabă pe oricine îi iese în cale, dar toţi, pretutindeni, răspund invariabil că nu cunosc nici o persoană care să semene cât de departe cu ru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fata intenţionează să lase totul baltă, să renunţe la cercetări, socotind că întreaga poveste nu este altceva decât produsul unei imaginaţii morbide sau poate chiar o glumă de prost gust, când o coincidenţă bizară face ca bătrânul să-i apară în faţă chiar în compartimentul de tren în care se urcase ea pentru a părăsi ultima localitate vizitată: M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ară. Bucuria acestei regăsiri de un romantism desuet nu pare să fie însă umbrită de nici un eveniment neaşteptat. După câteva zile de la marea revedere, bătrânul, la insistenţele „domniţei”, îşi scrie testamentul. Cine va fi unicul moştenitor? Simplu: fata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rei străini, a căror naţionalitate nu poate fi stabilită, care o caută pe fată. Atunci când o găsesc, au cu ea o discuţie aprinsă. Fata devine taciturnă, chipul ei păleşte în momentul când cei trei străini o părăsesc. Deasupra ei pluteşt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are pe neaşteptate, strivit de o maşină neagră, într-o seară, în faţa casei unde locuia. Fata, care se afla cu el pe stradă, scapă printr-o adevărată minune, iar automobilul dispare într-un vârtej de praf. Nimeni, nici chiar fata, n-a avut inspiraţia să-i reţin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zile de la tragicul accident, domniţa – misterioasa fată cu părul negru – dispar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alul: o avionetă decolează spre o ţară necunoscută. La bordul ei se află patru persoane bine dispuse: o fată cu părul de un negru cu neputinţă de comparat şi trei bărbaţi îmbrăcaţi în costum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 totul. Banal, banal… Sau cum ar spune cineva cu veleităţi de sceptic: „Banalitatea banalităţilor, totul este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tragem şi noi, în sfârşit, unele concluzii. Nu-i aşa, Belami? Eu chiar mi-am făcu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ţi lămuresc de ce am recurs la această interminabilă scrisoare. Am primit un S. O. S. neaşteptat. Trebuie să fac, neîntârziat, un drum până la M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Belami, să mă ierţi că te-am pus în faţa unui fapt împlinit. Dacă în douăzeci şi patru de ore nu voi fi prezent la raport, este semn că ofiţerul dumneavoastră cu „misiuni speciale” se află în imposibilitate s-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ulamenta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toropit de gânduri, începu să se plimbe prin cameră cu gândul la tânărul ofiţer şi îndeosebi la ultima frază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ândurile aşternute de Soare aduceau o undă de lumină în răvăşitul său univers intim. Deci se întâmplase ceva cu el. Ce să caute, aşa tam-nisam, la Moreni? Şi, mai ales, cine-i adresase acel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Ce-ar fi să iau acum drumul Morenilor? La urma urmei nu e peste pământ… Şi dacă Soare a pornit deja încoace? Cel mai cuminte lucru este să stau aici şi să aştept cele douăzeci şi patru de ore… După aceea,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tuşi receptorul telefonului de campanie şi învârti de câteva ori manivela. Nu i se răspunse de la celălalt capăt al firului. Intrigat şi furios în acelaşi timp, învârti din nou manivela, de data aceasta mai insistent. „Poate s-o fi defectat”, îşi zise şi, tocmai când se pregătea să renunţe, auzi un păcănit slab şi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umbli, telefonist? De ce n-ai răspuns imediat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 colonel… domn' colonel… raport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urase som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a petrecut, domn' colonel, numai că a sunat slab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ce oră te culci dumneata?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u, domn' colonel!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zece! Cum se comprimase timpul în aşteptare! Lui Belam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o zi grea, cumplită… Pe de o parte, manevrele vor lua sfârşit, pe de alta, ar fi posibil ca Soare să aibă nevoie de sprijin, de oameni… Dacă va fi necesar, voi răscoli Morenii casă cu casă, toată Prahova, cu oştenii mei, şi nu mă voi lăsa până ce nu-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tingă veioza, când telefonul ţârâi prelung,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Soare. Numai el m-ar putea suna atât de nervos şi la o oră aşa de târz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uzi o voce răguşită, încât abia o înţelegea, stimat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doreşti la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voitor care ţine să-ţi transmită pe această cale un sever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trânse din maxilare şi clipi scur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drum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ţi place să-ţi însuşeşti lucrul altuia şi asta nu e bine. Nu e bine deloc. Înseamnă că stai prost cu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am încă puţină răbdare, scrâşni Belami printre dinţi, dacă ţii cu tot dinadinsul să-mi faci o farsă, te pot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domnia-ta ai toate şansele să fi trimis într-un loc de unde nu s-a întors nimeni până acum. S-a-nţeles, stimate domnule colonel? Fă un pustiu de bine, dar asta fără nici o întârziere, şi depune chiar acum rola care se află asupra dumitale, în curte, lângă stâlpul porţii. Dacă nu vei proceda cuminte, mâine dimineaţă temerarul dumitale spion va atârna într-un ştreang,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Nu ve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Şi ce ne-ar putea opri, colonele? Am spus: totul depinde de dumneata… Numa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căpătă un accent sarcastic, care-l scoase de tot din sărite pe colonel. Acesta înjură teribil, cum îi era felul când se enerva, dar fu prea târziu ca nocturnul interlocutor să mai audă ceva. Deoarece întrerupsese brusc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Belami se lega şi de faptul că telefonul său avea fir separat, militar, nu intra în traficul public. Învârti de câteva ori manivela. Telefonistul răspunse de astă d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ângă aparat tot timpul, telef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omn' colonel. Nu m-am mişcat de aic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 cu mine, acum un minu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ai mult de formă, fiind sigur că se intrase cu un aparat portativ într-un anumit punct a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 dom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tău n-a bâzâit deloc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am auzit ceva, dar aşa, ca o părere ş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idicat, dom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ormitule! Moţă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nu-şi putea regăsi în nici un chip, cu toate eforturile, liniştea. Situaţia devenise alarmantă, de-a dreptul descurajatoare. „Indivizii” lucrau tare… Nu se dădeau în lături de la nimic pentru a încerca să-l intimideze, pentru a-l hotărî să renunţe la acţiunea dusă împotriva lor cu atâta înverşunare. „N-am reuşit să-l urnesc măcar pe românul meu… Nu-mi rămâne decât să le înapoiez rola, cu toată părerea de rău. Altfel, ticăloşii ăştia s-ar putea să-şi pună planurile în aplicare. Timpul ne este acum cel mai mare inamic…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bolta până-n străfunduri, tunetul se rostogoli pe zare ca o stâncă uriaşă pe un clin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ră apoi alte şi alte proiectile grele cereşti. Hotărât, Belami se îmbrăcă sumar, îşi puse pelerina, scoase rola închisă în lada de campanie de care nu se despărţise încă niciodată de când ieşise din şcoala militară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nu există… Cum, chiar nu se poate face nimic? Ba nu! Se opri el iluminat, pe neaşteptate, de o idee. Cum nu m-am gândit până acum? Puteam s-o fac de-o sută de ori. Ori te-ai ramolit cumva, Belami, ori ţi s-au dereglat toate busolele cerebelului! Ia să te văd, mai eşti în stare să-ţi porţi cele trei trese aurii în chip onorabil sau a început să-ţi dea târcoale „partea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ca prin minune, optimist. Scoase filmul din cutia metalică argintie, după care îngrămădi în ea ziare şi cărţi, până când găsi de cuviinţă că greutatea rolei este cam aceeaşi cu a filmului. Trase pistolul din toc, un browning de care nu se despărţise de mulţi ani şi pe care-l cunoştea până în cele mai infime şuruburi, şi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prig, stârnit în noaptea aceasta cu ore atât de lungi, în de-a vălmăşia munţilor, mătura într-un zbor vijelios acoperişurile şubrede ale celor mai multe dintre case, apleca ramurile pomilor până la pământ şi aceştia parcă se tânguiau încet în limbajul lor atât de uşor şi, totodată, atât de greu d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rola chiar lângă stâlpul porţii, jos, pe pământ, după care încuie cu zăvorul. Avu grijă să-l înţepenească cu o aşchie, ca să nu poată fi deschis decât din interio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ară gardul neapărat, pentru a lua rol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cu mare grijă în umbra unui boschet de iasomie, prin care nu puteau străbate fasciculele de lumină ale becului din stradă. Se afla la numai doi metri de locul unde aşezase cutia metalică şi inima îi măsura cu rapiditate timpul, dilatându-l la extrem. Becul din stradă trimitea doar câteva fire de raze în interiorul curţii, printre ramurile şi frunzele trezite la viaţă, dar poteca pietruită care ducea din stradă în faţa uşii casei era cu desăvârşire umb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cameră, colonelul avusese grijă să stingă veioza, astfel că întreaga clădire era acum cufundată în întuneric. Cine ar fi trecut pe stradă sau chiar locatarii acestei case cu greu ar fi putut să-şi închipuie că, în umbra unui boschet, un om înarmat cu un revolver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i-ar trăsni vreunui colocatar întârziat să facă gălăgie tocmai acum! Dacă ar ieşi cineva din casă, dacă ar găsi rola, lucrurile s-ar complica… Ei, drăcie, mi se pare că n-am gândit la toate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linişte. O linişte de pădure bătrână, deşi casa se afla într-un oraş cu o circulaţie destul de intensă. Poate că întunericul adâncea această tăcere… Pe zidurile clădirii se zăreau, din loc în loc, mici pete albe, lumini şterse, palide, care se filtrau tot din lumini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i ropotul, un ropot surd, care venea de departe, de peste întinderi, ca un escadron de cavalerie într-o şarjă neiertătoare. Zgomotul crescu tot mai mult, se apropie de case şi de grădini, aducând cine ştie de unde un miros sufocant de gudron care umplu văzduhul. Apoi începu un bombardament năprasnic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strânse cât putu mai bine la adăpostul boschetului, sub pelerină, fără să se mişte nici măcar cu un pas din locul în care îşi fixase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grindină trecu, lăsă în urmă ultima suflare a iernii care abia-şi ridicase cearşafurile albe, pământul se albi din nou, pentru puţin timp, parcă pomii înfloriţi îşi scuturaseră toate florile. După grindină veni ploaia cu stropii mari, reci. O oră întreagă se revărsară puhoaiele cerului. Belami începu să dârdâie de frig, umezeala îi ajunsese la piele. Răbda totul stoic, fără să-şi dezlipească privirile de pe cadrul porţii şi reamintindu-şi exemplele clasice din literatura filosofiei stoice. Poarta n-o pierdea deloc din atenţie, convins că acolo va trebui să apară o – siluetă întunecată, poate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înfruntat un singur individ, nu-şi propusese să uzeze de pistol, mai ales la ora aceea, când vecinii „înghiţeau gălbenuşul”, adică se bucurau de cea mai caldă odihnă. N-ar fi vrut, de asemenea, să se facă vâlvă asupra acest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ec… Cineva apăsase pe clanţă. Alt trosnet… Şi altul… Aproape maşinal, Belami se ridică. Deasupra porţii se ivi mai întâi capul unui om, apoi un braţ, umărul, un picior trecu gard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Belami se apropie numai la un pas de individul care escaladase poarta cu atâta uşurinţă şi, fără vreun avertisment, îl izbi cu latul pistolului în moalele capului. Silueta întunecată se prăbuşi făr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şfăcă pe cel căzut şi, aruncându-l pe umeri cu uşurinţă, îl transportă în casă. Simţea o satisfacţie deplină. „M-au crezut un naiv, un prost şi jumătate probabil! Ce-o să mai râdă locotenentul meu când va afla de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Omul avea faţa plină de noroi şi părul ud de ploaie i se lipise de frunte. Belami nu-şi putu reţine un strigăt de dureroasă surpriză. Cel trântit pe podea, la picioarele lui, cel pe care-l doborâse cu o lovitură sigură nu era altul decât… locotenen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ici nu-şi putea explica, totul se scufunda într-o ceaţă greu de străbătut, cel puţin lui Soare, în situaţia în care se afla acum, îi era imposibil s-o facă. Era întins pe pat, în cameră era lumină puţină şi o linişte desăvârşită. Simţea pe frunte ceva ud, rece, care-i alunga durerile de sub tâmple. Da, de când fusese izbit cu drugul acela de fier în moalele capului nu-şi mai reamintea nimic. Nu cumva puseseră iar mâna pe el? Mişcă braţul şi văzu că nu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că pradă unei nesiguranţe explicabile, când îl văzu pe Belami, în mână cu un şervet cazon ud, aplecat deasupra lui, ştergându-i cu gesturi încete fruntea şi tâmplele. Toată scena din grădină îi reveni în minte limpede, îşi reaminti emoţiile prin care trecuse, lovitura surprinzătoare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un pumn de fier, Belami! Încercă el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e fier! Ai ghicit, să ştii! Cine se aştepta la o aiur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u tot dinadinsul să ajung aici înainte ca rola să f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ai totul. Povesteşte-mi cât mai iut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ţel… Acel S. O. S. De care ştii, sper. Era scris la repezeală, pe o foiţă ruptă dintr-o agendă de poşetă. Cineva mi-l strecurase pe sub uşă. „Vino urgent la Moreni. Sunt în mare primejdie. Dacă nu vei ajunge acolo până la ora 15,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ădea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emnăt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ţi-a pasat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am fost sigur că ea. Numai ea… N-am mai avut nici un pic de linişte. Ţi-am expediat acele rânduri în care-ţi relatam pe scurt şi mobilul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 în posesia unei copii a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omis o indiscreţie! Am „subtilizat-o”, fără nici o remuşcare, din camera „ei”. Intrasem cu intenţia să descopăr un indiciu cât de vag în legătură cu acel deznădăjduit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descoperit mar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unul dintre vecini, un muncitor de la rafinărie, om foarte cumsecade, să-i înmâneze urgent plicul căpitanului Iliescu, ceea ce binevoitorul meu vecin a făcut-o fără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icul a ajuns la mine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Muncitorul nu o fi putut să-l predea la vreme căpitanului Iliescu. Principalul este că l-a du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oreni înainte de ora 15 cu vreo jumătate de oră. La adresa care-mi fusese indicată în bileţel am dat de o femeie, care mi-a înmânat un alt plic. În acesta mi se indica o altă adresă. N-am stat mult pe gânduri. M-am dus acolo. O casă părăginită, cu ferestre mici, cu acoperişul atât de jos, încât îl puteai atinge cu mâna. Nu ştiu de ce, am simţit că mă pătrunde o fierbinţeală când i-am trecut pragul. Am bătut în uşă, am strigat, am intrat în prima odaie, într-a doua… Nimeni. În faţa celei de-a treia uşi, înapoia căreia mi s-a părut că aud o mişcare, am scos pistolul şi m-am pregătit de o primire… fierbinte. Uşa din spatele meu s-a închis brusc, cu un zgomot puternic, şi cineva a strigat: „Aruncă imediat pistolul şi, dacă vrei să mai ieşi viu de aici, renunţă la orice împotrivire.” N-aveam de gând să mă las imobilizat cu una, cu două. Pistolul însă… n-am avut încotro, l-am aruncat într-un colţ al camere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mă cureţe în orice clipă, dacă nu respectam condiţia pusă de ei. De fapt, trebuie să recunosc, Belami, că mai aveam un revolver, foarte discret ascuns î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doi inşi în încăpere prin uşa din faţă şi alţi doi prin cea din spate. Au intrat simultan, unul dintre ei a ridicat revolverul, altul m-a percheziţionat în fugă, fără să dea de arma ascunsă în mânecă. Numai doi dintre ei îmi erau cunoscuţi, pe ceilalţi nu-i mai văzusem în viaţa mea. „Nu-ţi cerem nimic mai mult. Mărturiseşte imediat unde se află rola pe care ai furat-o.” „Ce rolă?” „Nu face pe naivul. Ori ne crezi fraieri?” „Nu ştiu nimic despre vreo rolă, iar de furat nu-mi amintesc să fi comis un astfel de păcat în toată existenţa mea.” „Spune-ne, tinere, vrei s-o recapeţi pe fata cu părul negru şi să scapi şi tu cu viaţă?” „Sigur că vreau.” „Atunci, nu ai de ales. Spune-ne, şi asta repede de tot, unde ai ascuns rola…” „Dar nu-nţelegeţi că habar n-am despre ce rolă poate fi vorba?” „Nu te încăpăţâna mai mult, a ţipat unul cocoşat şi cărunt, cu profil de uliu. De ce-ţi vâri nasul în afaceri care nu te privesc?” „Ce fel de afaceri?” „Nu mai face pe idiotul”, s-a înfuriat altul, care afişa o anumită autoritate faţă de ceilalţi, rămaşi ca muţi la răcnetul lui. Era un tip fioros, cu tenul stacojiu, cu capul disproporţionat, de dimensiuni incredibil de mari, cu umerii largi şi puternici. Până şi pielea capului îi devenise roşie, ca o creastă de cocoş. Avea părul foarte rar, câteva fire răvăşite în jurul urechilor. „Să ştii, dacă mai îndrăzneşti să pui o astfel de întrebare nelalocul ei, ai s-o păţeşti urât. N-am glumit niciodată, de când sunt, şi nici acum n-am chef de aşa ceva. Ne-am înţeles? Răspunde cât timp ne purtăm delicat cu tine: unde ai ascuns rola?” „Tot nu înţeleg ce doriţi.” „Atunci să-i amintim despre ce este vorba. Ce zici, Otto, vei reuşi să-i deschizi… mintea?” Otto s-a apropiat şi, tocmai când mă aşteptam mai puţin, m-a izbit atât de violent în faţă, încât am avut impresia că m-a lovit o locomotivă… M-am prăbuşit. M-au ridicat şi a urmat o nouă lovitură, parcă şi mai groaznică decât prima. M-a podidit sângele pe nas şi pe gură. Creierul însă îmi lucra… N-aş fi cutezat să scot pistolul din mânecă. De fapt, orice încercare de a mă apăra, în situaţia în care mă aflam, ar fi însemnat o curată sinucidere. Cel mai cuminte era să mă arăt înfricoşat – sângele ce-mi şiroia pe faţă îmi servea de minune la asta – până ce găseam o cale de a ieşi din încurcătură. În plus, venisem aici chemat de un S. O. S… Cel ce vorbise a crezut că mi-a furnizat deja cele mai convingătoare „argumente”, aşa că m-a întrebat rânjind: „Ei, ţi-ai amintit, nu-i aşa?” „Da. Mi-am amintit totul.” „Unde-ai dus rola?” I-am răspuns, Belami, şi te rog să nu mă acuzi că am făcut-o, că rola se află la dumneavoastră. Trebuia să aibă neapărat o dovadă că nu-i mint. Spune-mi, am greşit? Altfel terminau pe loc şi cu fata, şi cu mine. De asta sunt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alăturată celei în care mă aflam au telefonat cuiva. Astfel ca să aud şi eu conversaţia. Voiau, desigur, să se convingă că nu i-am păcălit. „Intră pe circuitul lor, i-au ordonat, şi avertizează-l că dacă nu ne înapoiază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li, nu prea i-ar ţine pe mulţi cureaua să glumească cu ei, spuse colonelul. Chiar aşa au ş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la? Tresări deodată Soare înspăimântat. Sper că aţi fost atât de prudent să nu comiteţi o greşeal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u şantajat? Au reuşit? Tocma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 le-am dat-o, n-am avut ce face. Dar numai rola, fii liniştit! Filmul uite-l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sunt mândru că am un comandant de ta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elami. Eram sigur că nu-l vor căpăta, şi iată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şi luat rola metalică de lângă stâlpul porţii. Chiar sunt foarte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ieşi din nou în ploaie şi, când reveni, spu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luat-o! Ce-o să-i mai apuc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rea, nu durerea de cap o să-i apuce, când vor vedea ce papară a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zdravăn. I-am întrebat de ce mă leagă, de ce nu-şi ţin cuvântul. Acelaşi tip care-şi dădea aere de şef mi-a râs în nas. „După ce vom constata că ai spus adevărul, n-ai grijă, te vom elibera.” „Şi fata?” „Va fi şi ea liberă, nu te îndoi nici o clipă de aceasta…” M-au împins, cu brutalitatea lor obişnuită, în cea de-a treia încăpere. Acolo se mai afla cineva. Am simţit aceasta, pentru că de văzut nu aveam cum: ferestrele erau acoperite cu hârtie neagră. Totuşi geamătul stins pe care l-am auzit m-a făcut să cred că era… fata. Fără nici o îndoială, legată şi cu un căluş în gură. Nu m-au lăsat decât puţin acolo. M-au scos imediat şi mi-au dat vânt, de-a rostogolul printr-un oblon, pe o scară părăginită, într-un beci care mirosea teribil a mucegai. După o vreme, când ochii s-au obişnuit cu semiobscuritatea, mi-am dat seama că acolo erau îngrămădite o mulţime de lucruri: butoaie vechi, fierărie, mobilă prăfuită, sticle goale, căldări şi cazane. Au închis chepengul deasupra mea şi au tras un zăvor puternic. Mi s-a părut că am rămas prizonierul unui cavou înspăimântător. După încă puţin timp s-a auzit o mişcare abia perceptibilă undeva, în orice caz umbla cineva la oblon, şi a ajuns până la mine un fir de aer proaspăt. „O minune”, mi-am zis. Altfel poate că n-aş fi rezistat prea mult în aerul acela închis. Apoi s-a cuibărit din nou în pivniţa cu ziduri groase o linişte cu adevărat ca de mormânt. Eram legat strâns, abia de-mi trăgeam răsuflarea. De data aceasta avuseseră grijă să mă lege şi peste mijloc, astfel că nu mai aveam cum să încerc stratagema învăţată în copilărie de la „omul cu ţeasta de fier”. Rostogolindu-mă pe spate, apoi sprijinindu-mă de perete, am început să caut cu febrilitate… Îmi trecuse ceva prin gând… În zidurile pivniţelor vechi, cum era şi aceea, ştiam că erau bătute, de cele mai multe ori, cuie puternice, care să poată rezista la greutăţi mari ce ar fi agăţate de ele. Aşa ceva căutam şi în cele din urmă truda mea n-a fost zadarnică… Am descoperit un cui masiv, un fel de scoabă ascuţită. Trebuia să acţionez repede. Şi aceasta pentru că tăcerea din casă îmi dovedea că indivizii plecaseră, că erau în drum spre dumneavoastră. Am izbutit, după eforturi cumplite, să introduc vârful scoabei în strânsura nodului. Am tras din toate puterile, cu toată încordarea. Cuiul a ieşit din perete, cu o bucată de tencuială şi faptul m-a descurajat. Aceasta însă numai până în clipa când mi-am dat seama că şi nodul cedase. M-am ridicat, am făcut câteva mişcări ca să-mi dezmorţesc oasele anchilozate. Trebuia să ies neîntârziat afară din beci. Dar pe unde? Auzisem clar scrâşnetul zăvorului tras deasupra chepengului, aşa că pe-acolo nici nu mai era cazul să încerc. Cine ştie, poate că puseseră şi un lacăt din acelea uriaşe, vechi, pe care nu le poţi nici distruge, nici descuia… Poate că lăsaseră şi pe cineva de pază… În această situaţie totul ar fi căzut baltă. Muşchii s-au destins repede. Mi-am recăpătat întreaga vigoare, deşi pumnii cu care mă „onorase” Otto îi simţeam încă în maxilare. Curentul de aer proaspăt devenea mai puternic când stăteam în picioare. De unde se filtra? Nu mă îndoiam nici un moment că era o deschizătură undeva, în perete, care răspundea afară, aşa cum au toate pivniţele, pentru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descoperit-o… Era cam strâmtă, ce e drept, dar nici atât de îngustă ca să nu mă pot strecura pe acolo. Totuşi până la urmă a fost nevoie să mai disloc două cărămizi, ca să fac ieşirea mai lejeră. Am tras un butoi într-acolo, l-am întors cu gura în jos şi m-am urcat pe el. Nici nu ştiu când, avântându-mă prin deschizătură, m-am pomenit afară, în aer liber. Am respirat adânc şi prima pornire a fost să plec de acolo cât mai repede cu putinţă, să vă pun în gardă cumva. Şi fata? M-am oprit. Dar oare nu mai era nimeni în casă? Nu răzbea de nicăieri nici o rază de lumină. Nici la vecini nu se zărea arzând vreo lampă. M-am oprit în faţa ferestrei de la camera în care o simţisem pe „ea”. Am scos revolverul şi, împingând cu precauţie în rama ferestrei, am reuşit s-o deschid. Am sărit în cameră. Am aprins mica mea lanternă cu dinam. Fata nu mai era acolo… Am găsit frânghiile cu care fusese legată şi căluşul azvârlite într-un colţ al odăii. Asta mi-a dat o oarecare linişte. Înseamnă că reuşise să dispară sau poate că o ajutase cineva… Dar cine ar fi putut s-o facă? Nu cumva ea îmi atrăsese atenţia asupra deschizăturii din peretele pivniţei? Ce fel de fiinţă să fie, pentru că eu unul sunt din ce în ce mai uluit de curajul ei. Am pătruns şi în camera alăturată. Am făcut acolo o descoperire cu totul extraordinară… Pornind de la un amănunt şi, mai ales, de la scenariu… Am să-ţi povestesc îndată, Belami… După aceea, am ieşit din nou în curte. Prima maşină întâlnită m-a transportat până la Băicoi. De acolo, pe platforma unsuroasă a unui vagon-cisternă, pe o ploaie teribilă, am ajuns la Câmpina. Trebuia să te previn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chiar mai rapid decât te-ai fi aşteptat. Iar eu ţi-am făcut o primire de… zile mar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Astăzi a fost pentru mine o zi a „încasărilor”, Belami. Mă bucur mult că am ajuns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că meriţi toată încrederea mea, mânzule! Spune-mi, acum te simţi bine? Vrei un c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ai degrabă liniştit. Nu, nu doresc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nu mă mai fierbe, ce descoperire „formidabilă” zici că ai făcut la M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de un amănunt, un singur amănunt care m-a condus spre o anumită deducţie. În încăperea aceea se aflau: o masă extrem de dogită, câteva scaune, un dulap de haine cu două uşi şi un pat de fier, dar şi ceva care nu se încadra cu nici un chip în sărăcia şi mizeria ce se înstăpâniseră acolo: un tablou de dimensiuni respectabile, o copie destul de reuşită a celebrului „Car cu boi” de Grigorescu. Era o contradicţie inexplicabilă. Tabloul nu aparţinea acelei încăperi şi, desigur, nici casei aceleia. Însemna că fusese adus acolo cu un scop anume! Am urcat pe un scaun şi l-am privit cu atenţie. Nu m-a izbit nimic deosebit la prima vedere. Tocmai mă întrebam cum era fixat în perete, când, chiar pe una din laturile ramei, am dat de un mic buton. Aproape involuntar mi s-au oprit ochii în acel punct. Am apăsat cu prudenţă, pânza s-a mişcat uşor, s-a rulat pe ceva şi a dat la iveală o nişă săpată în perete. Înăuntru, un aparat de radioemisie, două pistoale-mitralieră – le-am luat numai încărcătoarel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lic pe care am avut neobrăzarea să-l deschid înaintea dumneavoastră: nişte hărţi, un cod secret şi itinerarul caravanei, care mi-a confirmat imediat o mai veche bănuia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ineaştilor” prin Prahova petrolieră nu sunt întâmplătoare, Belami, de asta sunt sigur. Astfel am tras concluzia că sediul central al bandei se află la… Moreni şi că un al doilea sediu este cel din casa izolată. Vom putea, sper, să ne convingem de justeţea afirm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Îngână plin de admiraţie Belami, spre satisfacţia destul de nedibaci ascunsă a locotenentului. Băiete, avem tot ce ne trebuie ca să-i arestăm pe „cineaştii” noştri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foi o bună bucată de timp, cu aviditate, hârtiile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uite! Mormăia neîncetat. Extraordinar! Cine ar fi crezut? Tocmai la Moreni, adică… Tocmai la Mor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radioemisie l-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scos câteva lămpi.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per că ai avut şi ideea să închizi resor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ăcut-o şi pe asta. Era normal doar,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m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în ordine, măi băiete, în cea mai perfectă ordine. Un singur lucru, şi te asigur nu din cele mai puţin important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serios de acţiune. Asta nu avem încă. Un plan pe care cred că nu-l vom putea pune la punct cu toată precizia decât după ce vom cunoaşte în cele mai mici amănunte documentele acestea din pli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Îl anunţăm şi pe domnul colonel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stabili după ce vom plănui totul. Să ne apucăm de treabă, spuse Belami, împingând cu băgare de seamă o sticlă aflată în faţa lui, pe masă. Vreau să facem un plan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m la cale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colonel comandant.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anume ai de vorbit cu domnul colone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l cunosc. Ia, sunt un sondor, lucrez acolo unde se văd turlele sondelor, spre dealur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vrei să vorbeşti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e care numai dumnealui i-o pot spune. Fiţi liniştit, dom'le sublocotenent! Vă priveşte mai mult pe dumneavoastr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ştepţi aici? Rosti ceva mai îmblânzit tânărul ofiţer. Voi încerca să-l anunţ cumva, deşi ai picat într-un ceas când dânsul este cum nu se poate mai ocupa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D. Ilie, sunt sondor, aşa cum vă spuneam. Sublocotenentul se reîntoarse după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domnul colonel să-l scuzaţi câteva minute. Va f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le sublocotenent. Îmi daţi voie să aprind o ţigară? Eu, la sondă, o duc greu cu fumatul. Nu e voie. Dar aici o fi? Of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şi două… Uite, serveşte de-aici, de la min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vreau să mă dezvăţ de-astea proastele. Fumez tutun de ăsta de când am sfârşit armata. Nu l-am lăsat deloc, dar nic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îşi răsuci o ţigară cu migală, o lipi cu meşteşug şi se rugă de un foc. Sublocotenentul îl servi. Fumase jumătate din ţigară când apăru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mneata vrei să vorbeşti cu mine? Poftim, hai să ne aşezăm pe lada ast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ul se prezentă milităreşte, după ce azvârli ţigara cât colo, şi nu fu în star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le colonel, acum… să fie o oră, au trecut pe drumul de pe deal, pe lângă sonde, doi oameni străini. Se vedea după îmbrăcăminte că nu-s din partea locului. Şi unul m-a întrebat cam aşa: „Ştie tumneata militarii în ce parte este?” M-am uitat chiondărâş la ei. „Care militari?” „Zoldaţi, ofiţiri…” „Asta nu există pe-aici, le-am spus. Aţi greşit drumul.” „Nu greşit trum. Făzut noi camion militar.” „Eu unul n-am văzut aşa ceva. N-au trecut pe-aici… Poate pe alte locuri.” „Trum acesta la Ocniţa?” „Ocniţa, Oc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interesau de noi, de manevrele noastre? Bine, dar dumneata ştiai bine unde ne aflăm. De ce nu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a mi-am zis şi eu. Poate că oamenii aveau ceva treburi cu armata, fi-mi-ar capul să-mi fie! Era cât pe-aici să mă d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ceva deosebit la ei, cum de n-ai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le colonel! Prea erau încărcaţi cu aparate, de tot felul. Nici nu mai ştiu ce n-aveau asupra lor. Apoi, am fost şi eu militar, nu mă trăgeau ei aşa de uşor de n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ţinut minte consemnele noastre militar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om le-ar putea uita, dom'le colonel? Cum era să le uit? Pe '917 n-am stat sub focul nemţilor la Caşin? N-am în piciorul stâng un glont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e ţii minte. Un fapt care mă îndreptăţeşte să fiu convins că omul acestor pământuri, ostaşul român, nu-şi uită şi nu-şi va uita niciodată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dar, să vă spun şi eu aşa cred că ar fi bine, să le luaţi urmele. Eu aşa zic că nu aveau ei gânduri prea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ă mai dai de ei, nene? Prinde orbul, scoate-i ochii… Crezi că doar cei doi turişti străini se află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dom'le colonel! Ei nu s-au dus departe. I-am văzut bine din geamblac. Şi de asta am zis să vă dau numaidecât de ştire. E o fişteică de vie mai sus, pe dealul dinspre Vârfuri, unde au înălţat cei de la „apărarea pasivă” o construcţie, un fel de foişor de observare de pe care poţi vedea până departe. Acolo s-au oprit. E o colibă lângă vie, pe urmă începe un crâng tânăr. I-am văzut din turla sondei urcând, apoi coborând. După aia s-a suit numai unul şi s-a uitat cu binoclul sau a fotografiat ceva, ştiu e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mai sunt acolo? Întrebă plin de interes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ai sunt. Au făcut şi-un foc în faţa colibei. Domnul maistru mi-a zis să vă spun că puteţi ajunge uşor acolo, ocolind dealurile de la Vârfuri, aşa fel, încât să le căde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Ce grad a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ergi sănătos şi nu uita că ne-a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colonel! Şi, dacă aveţi nevoie la o adică de noi, să ştiţi că sondorii sunt într-un gân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dacă va fi nevoie, nu vom uita să apelăm la bravii noştri so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trânse mâna aspră, puternică, a sondorului şi se adresă imediat sublocotenentului, care aşteptase respectuos şi discret la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maiorul Coşereanu şi pe locotenentul Soare. Să pregătească şi o grupă de zece oameni înarmaţi cu pistoale-mitralieră. Să fie gata de plecare un transportor-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depărtă în fugă şi, peste numai un minut, se întoarse însoţindu-i pe maiorul Coşereanu şi pe locotenen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 Îi întrebă colonel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istoale „Bereta”. Păstraţi-le şi pe acestea, dar luaţi pistoale-mitralieră. Hai, rapid! Luaţi grupa de soldaţi şi plecaţi de urgenţă spre dealul de la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ortharta, încercui cu creionul roşu un anumit punct şi îi privi scă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baliza trigonometrică, se află doi indivizi, îi surprindeţi şi le controlaţi actele şi aparatele. S-ar putea să fie do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lonel, dacă vor deschide focul putem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maiorule? Să-i faceţi una cu pământul…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alutară şi se pregătiră să îndeplinească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în mod special, trebuie să-i recunoşti pe aceşti indivizi. Am eu o părere anume. Vor să ajungă la Ocniţa… Iar de acolo până la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vă duce gândul. S-ar putea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cruţaţi-i! Aş vrea să-i prindem vii. Oamenii aceştia ne spioneaz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dacă întâlniţi în drum un sondor, cred că n-a ajuns prea departe, spune-i maiorului că am ordonat să fie transportat cu maşina cât mai aproape de sonde. Însă, atenţie, nu trebuie periclitată misiunea din cauza aceasta. Desigur, omul nostru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auto se aşternuse drumului. Lângă şofer se aflau maiorul Coşereanu şi Soare. Pe băncile laterale din spate, zece gradaţi, dintre cei mai buni ai batalionului pe care-l comanda maiorul. Înaintaseră vreo doi kilometri, când îl ajunseră din urmă pe s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i spuse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dânsul s-a referit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rdonă şoferului să oprească. Deschise portiera şi îl invită pe cel ce se opris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ne, sui în spate! Te ducem la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s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dorul se urcă sprinten şi începu, vesel, să le spună ceva militarilor, în timp ce transportorul porni din nou. După vreo zece-cincisprezece minute sondorul bătu uşor în geamul cabinei şi făcu semn şoferului să oprească. Sări în drum şi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aior, eu rămân aici. Dumneavoastră mai înaintaţi cu maşina pe drumul ăsta, până ajungeţi la o fântână cu acoperiş de draniţă. De acolo puteţi urca pe-o scurtătură, până la o sută de metri de foişor. Cărarea porneşte chiar din spatele fântânii. Nu e bine să mergeţi prea departe, pe serpentină, cu maşina, pentru că le-aţi da de bănuit şi-ar putea să dispar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ântână. Maiorul ordonă şoferului să păzească transportorul ca pe ochii din cap. Împărţi grupa în două. O parte, sub comanda sa, apucă pe poteca din spatele fântânii, iar cealaltă, comandată de Soare, urma să execute o manevră de învăluir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ăriră la creastă şi maiorul Coşereanu, care se afla în frunte, auzi o detunătură, apoi un glonte îi zbârnâi pe la ureche. Se feri, dar pe caporalul care se ţinea aproape de el glontele îl izbi în umăr. Gradatul se chirci, apucându-se cu mâna de locul unde pătrunsese plumb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lde ăştia-mi sunteţi, canaliilor? Răcni maiorul cuprins de o furie cumplită. Vreţi să ne măsurăm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 arma spre colibă. Două siluete se strecurară cu agilitate şi se pierdură în desişul crângului. În clipa aceea răsună o rafală trasă de oamenii lui Soare. Apoi alta, declanşat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rdonă gradaţilor să-i dea îngrijiri caporalului, după care să se împrăştie şi să asalteze crângul. Din partea aceea nu se mai trase însă. Comandantul batalionului se târî până la colibă, ieşi de acolo, tot una cu pământul, ducând doi saci de spate încărcaţi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e mistere ascund drăciile astea, spuse el încrâncenat. Sergent Pa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pe Ciutură şi pe Amugea, foloseşti terenul şi te strecori pe partea dreaptă. La semnalul meu, două împuşcături la interval de o secundă una de alta, pătrunzi pe liziera din dreapta. Eu voi ataca frontal.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aior, se auzi vocea lui Soare, permiteţi să raportez: cred că indivizii au pornit-o prin crâng cu intenţia să coboare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şereanu se ridică în picioare. Nu se mai auzi nici o ripostă a armelor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cred că ai dreptate. Ăştia au ceva pe conştiinţă, altfel nu ştergeau putina aşa cum au făcut-o. Am aici sacii lor de spate. Conţinutul lor ne va dezvălui nişte lucrur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i eu de asta, dom'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eda domnului colonel. Tu vei pleca imediat cu întreaga grupă spre piciorul pantei. Trei gradaţi îi înşirui pe liziera stângă a crângului. Cu ceilalţi aştepţi ieşirea celor do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locotenent Soar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o porni în fugă, urmat de gradaţi. Crângul era, după câteva zeci de minute,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âteva împuşcături, într-un colţ al crâ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in de nerăbdare, încerca să străpungă cu trupul său masiv masa vegetală care-i încurca drumul, dar înaintarea decurgea în condiţii extrem de dificile. Faţa îi era zgâriată de spinii de pe lăstare. Din nou se auziră rafale prelungi spre piciorul pantei. După numai câteva sute de metri arborii tineri începură să se rărească, lumina din poieniţă deveni mai prietenoasă. Printre tulpinile subţiri se zări o rarişte. De fapt nu era vorba de o rarişte, ci de limita plantaţiei. Maiorul, destul de neprecaut, mai mult se aruncă în afară. Tocmai atunci sergentul Pantilie, caporalii Ciutură şi Amugea apărură la câteva zeci de metri, ducând între arme pe cei do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umnealor sunt? Şi maiorul îşi stăpâni cu greu un ges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aior, vă rog să-mi permiteţi să raportez. Misiunea 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oare. Cei doi străini stăteau cu capetele plec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spus, „vitejilor”? Îi ironiză maiorul Coş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fem nimic de spus la tumneafoastră. Mai s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au şi tupeul să discute, după ce erau gata să-mi omoare subord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as întâi,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armele, sergent Pa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prima grijă, dom'le maior.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omandantului două pistoa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ducem la transportor. După aia, la unitate. Hai,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ntilie îi împinse pe cei doi cu vârful ţevii pistolului-mitralieră. Porniră cu toţii spre locul unde îi aşt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i urmărise cu binoclul când urcaseră panta. Fu primul care le ieşi în cale. Cei doi ofiţeri îl salutară cu întreaga condescendenţă, apoi maioru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Am executat ordinul dumneavoastră! Indivizii au fost reţinuţi. Raportez: avem un rănit, pe caporalul Ciob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mine în cort. Să vină şi şeful de stat major. Poftiţi şi dumneavoastră, ofiţeri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şi erau pierduţi, tremurau ca vai de ei. Doi oameni în plină maturitate, blonzi, cu ochii albaştri, voinici, bucălaţi, tunşi nemţeşte, îmbrăcaţi în pantaloni golf şi bluze cu fermoar. Belami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vă într-o situaţie dezagreabilă, fără ieşire. Aţi întrecut măsurile toate, mi-aţi rănit un om… Ce v-a determinat să vă opriţi acolo şi, mai ales, ce anum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urmărim nimic. Noi zântem turişti şi atâta tot. Am fost atacaţi de zoldaţi şi a trebuit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gu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le colonel, au deschis focul chiar în clipa când ne-au văzut apărând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ef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domnilor? De ce v-aţi oprit la baliza trigonometrică,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am să fedem ce e frumos. 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atele de fotografiat de ce le-aţi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oric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anunţi organele competente. Nu se poate discuta cu ei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dacă vrea cineva să-i întrebe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întreb eu, dom'le colonel, spuse şeful de stat major. Ce ocupaţie au în viaţa de toate zilele domnii aic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ntem obligaţi să răspundem. Asta nu prifeşte pe nimeni. Noi afem paşaport, zântem cetăţeni străini care am fenit cu gânduri bun în Ru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ă fie înaintaţi la divizie. Soare, rămâi te ro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îndreptă amical spr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ne gândim serios la 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şi părerea ta, dacă cei doi s-ar putea să aibă vreun amestec în problema manev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vă spun,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ineaşt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părere ai, au vreo legătură cu fil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ş putea să afirm nimic precis. Dar credinţa mea este că nici cu ei n-au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mama dracului mai lucrează şi ăştia ş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nu ne va fi greu să aflăm. În foarte scurt timp vom cunoa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pitanul Iliescu, locotenentul Soare, un pluton de soldaţi şi cincisprezece sondori care li se alăturaseră voluntar erau angajaţi într-o manevră tactică mai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unde pornise totul? După ce studiase ceasuri în şir documentele aduse de Soare de la Moreni, după ce se convinsese că spionii urmăreau cu stricteţe un plan fixat de centrul agenturii lor, un telefon al colonelului Dobreanu îl pusese pe Belami, pur şi simplu, p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jandarmi aflase, pe filiera lui, intenţiile bandei, cunoştea acum locul unde se ascundeau ocupanţii maşinii negre şi, aşa cum afirma, mai ştia o serie de amănunte care, desigur, nici n-ar fi avut cum să-i treacă prin minte vechiului său prieten şi coleg, Belami. Îi lăsa totuşi acestuia „onoarea” de a-i face inofensivi pe spioni, el fiind angajat într-o acţiune care se ivise de curând. Îl asigura pe colonel că va „veghea” – cum se exprimase – ca totul să decurgă în cele mai bune condiţii, fără nici un risc pentru Belami şi oamenii lui. Singura sa grijă, pe care şi-o manifestase cu totul aparte în timpul convorbirii, se lega de bagajele aşa-zişilor cine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aseră direct din cantonamentul lui Belami către casa izolată de pe deal, către acel conac rupt de lumea înconjurătoare, în care îi fusese semnalată lui Dobreanu apariţia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unoştea ca-n palmă drumul până acolo, motiv pentru care lui îi încredinţase comandantul regimentului conducerea celor două autocamioane militare încărcate cu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zburau pe şoseaua pietruită, motoarele vibrau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se revărsau, ajunseră în apropierea dealului pe vârful căruia se afla clădirea. Opriră acolo. Soare se oferi să conducă pe mai departe oamenii către „poziţia inamică”, dar Belami nu acceptă aceasta decât după ce, cu proverbiala sa meticulozitate, ţinu să verifice personal cum fuseseră închise, într-un timp extrem de scurt, toate căile de acces spre curtea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ră, pentru aceasta, pădurea tânără de salcâmi, ca şi gardul, cu un cordon viu, asigurându-se că nu există nici cea mai mică fisură în cercul acesta de inimi şi arme care, după puţin timp, începu o mişcare ascendentă, înceată, dar sigură, spre culmea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piepturi îşi micşora tot mai mult diametrul, pe măsură ce paşii celor ce-l alcătuiau se înfigeau mai cu nădejde în lutul argilos amestecat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rgea alături de Belami, în timp ce căpitanul Iliescu aducea plutonul de soldaţi, iar sublocotenentul Dimitriu, pe sondori. Unul înainta pe un versant al dealului, celălalt pe versan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Belami înjura cumplit. Abia aştepta să dea ochii cu cei care, fără discuţie, se aflau acum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ne scape, Belami, căută locotenentul să-l liniştească pe colonel, deşi nu era convins pe deplin că vor reuşi această acţiune prea uşor, cunoscând abilitatea celor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fost avertizaţi cumva între timp şi să ne lase cu buzele umflate. Am încredere în Dobrean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oră ţinu urcuşul şi totul se petrecu într-o tăcere şi într-o ordine impresionante. Ostaşii, cu armele pregătite, gradaţii, cu pistoalele-mitralieră întinse, călcau siguri de ei, pregătiţi pentru o luptă crâncenă cu un duşma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ase „misiune de luptă”, deci nu era vorba de un exerciţiu, ci de o realitate. Dispozitivul fusese pus la punct şi organizat exact ca într-o situ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simţi când mai aveau câteva zeci de metri până la gardul ce împrejmuia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elami dădu ordin ca toată lumea să aştepte pregătită dispoziţiile lui. Apoi îl chemă pe Soar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Sa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ă tem… pentru viaţa dumneavoastră. Aşa că prefer să merg singur. Vă rog să-mi ap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urtea largă. Nici o mişcare, în afară de câinele care se zbătea de moart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lecat, să ne fi simţ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vinge îndată, Belam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îndreptă spre peronul care marca şi uşa principală a clădirii. Tânărul locotenent, la un pas în urmă. Colonelul bătu de trei ori, cu pumnul lui masiv, în uşa grea, de se cutremur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altă se deschise şi în pragul ei apăru mutra buhăită şi mahmură, stupefiată, a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dogăni, abţinându-se să înjure când văzu doi ofiţeri înarmaţi. Ce vreţi, ce dracului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l apucă de gât, nu prea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Tună vocea colonelului, în timp ce Johnny păru a deveni din ce în ce mai scund, cu ochii holbaţi la ţeava revolverului din mâna lui Belami, care-l ţintea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intră în clădire fără să stea prea mult pe gânduri. În prima încăpere Otto şi omul lui Soare de la Moreni, ridicaţi în capul oaselor, încercau să se lămurească ce anume se întâmplă. Erau toropiţi, cu ochii injectaţi, cu capetele grele, ca după o beţie straşnică. Pe mese, sticle goale, pahare răsturnate, rest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e doriţi de la noi, domni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recule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o eroare, domnule Dolfy, nu-mi spun nimic mu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ici o eroare, după cum vă veţi convinge îndată, îl puse la punc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Dolfy îi săgetau pe cei doi ofiţe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 îl recunoscuseră din prima clipă. Acesta nu putu să nu l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unt eu, eu în persoană. Pe mine m-aţi lovit, m-aţi legat, m-aţi torturat şi m-aţi sortit pieirii… Mi se pare că acum rolurile s-au schim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muşcau buzele a neputinţă. Locotenentul privi îngrijorat oarecum, pentru că nu-l vedea pe Dan, omul care îl chinuise atât de mult şi căruia era hotărât să-i întoarcă datoriile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Îl întrebă pe Dolfy cu glas răstit. Da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tiţi dumneavoastră mai bine. De ce ne întreb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ar putea să fie în camerele alăturate. Permiteţi-mi să controlez. N-aş vrea să ne trezim cu vreo surpriză din partea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ai bine. Avem timp destul şi pentru asta. Domnilor, se adresă el celor doi, care-l priveau înnebuniţi, să dăm cărţile pe faţă. Rolul dumneavoastră s-a încheiat. Nu credeţi? Predaţ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i că tonul său e cel mai politicos din lume. Dar cei doi nu se pretară la jocul acesta decâ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furate, spuse încet Dolfy. De cine? Nici asta n-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el mai bine unde se află, arătă Otto cu ostilitat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er încă o dată să-mi spuneţi unde se află restul r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e rost are toată mascarada asta? Sări înverşunat Dolfy. Suntem oameni onorabili, avem toate actele şi autorizaţiile în regulă. Atunci ce doriţi de la noi? Ce role vreţi? Nu uitaţi că suntem cetăţeni străini, că ne-am asociat pentru a turna un film în care intenţionăm să glorificăm frumuseţile României, ale patriei pe care s-ar cădea s-o serviţi altfel decât o fac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haideţi să lăsăm balivernele. Unde sun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o ţinea, una şi bună, cu un ton cvasiironic, tonul omului care ştie că nu poate fi tras pe sfoară, cunoscând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aţi gândit că noi am învestit un capital în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m-am gândit… Însă la celălalt aspect al problemei, dacă-mi daţi voie: înseamnă că n-aţi făcut această întreprindere dintr-o dragoste exagerată faţă de pitorescul peisaj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să facem altceva decât să ne plângem guvernului dumneavoastră pentru acest tratament cu totul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manii! Ce mult aţi suferit! Vă deplâng, domnilor. Dar în acelaşi timp vă cer să-mi predaţi imedia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găsi înţelegere la guvernul român, vom face apel la guvernele ţ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daţi filmele încoace şi asta cât mai repede! Nu avem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uli de drept internaţional care nu vă dau şi nu vă v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domnule, că acum îmi ies din pepeni. Mie-mi vorbeşti de normele dreptului internaţional? Tocmai dumneata care în aceste momente le-ai călcat în picioare? Află că am studiat chiar dreptul internaţional… Dar scoateţi odată, dracului, ro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care – se vedea cât de colo – avea o autoritate indiscutabilă asupra celorlalţi, fiindcă el vorbea în numele lor, păru a deveni dintr-o dată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oriţi filmele? Am să vi le încredinţez. Nu înainte însă de a-mi semna o hârtie prin care să mă pot justifica faţă de societatea căreia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îl întrerupse Belami. V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atunci să redactez hârtia pe care urmează să vă puneţ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se îndreptă spre dulapul din colţul camerei. Era un moment încordat şi fu suficient ca ofiţerii, privind spre el, să-i scape din atenţie pe Otto şi pe Johnny. Din două salturi acrobatice, ca de feline, aceştia se repeziră spre cei doi ofiţeri. Revolverele lui Belami şi Soare zburară cât colo. Colonelul, cu statura lui impozantă, dispunea de o forţă neobişnuită. Îl prinse pe uriaşul Johnny de grumaz şi-l strânse ca-ntr-o menghină de oţel, încât acesta îşi schimonosise trăsăturile feţei, devenind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lupta din greu cu Otto. Printre scaune, pe sub masă bufneau lovituri surde, se auzeau icnitur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care îşi recăpătă ca prin minune calmul, ridică pistolul lui Belami şi urlă cât îl ţinură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erminaţi odată cu porcăria asta, să n-o „terminăm” altfel cu dumneavoastră. Ma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doi ofiţeri nu acceptau cu nici un chip să „capituleze”, Dolfy lipi ţeava rece a pistolului de tâmpla colonelului. Otto şi Johnny se scuturară ca după o joacă, zâmbind chiar, după ce-i imobilizară pe Belami şi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ne subestimaţi, ţinu să declare sentenţios Do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subestimat, răspunse promp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noi din situaţii mult mai grele, domnilor ofiţeri! Trebuia să vă gândiţi la un singur lucru: când doi indivizi, fie ei chiar înarmaţi, atacă pe alţi trei, sunt obligaţi să păstreze tot timpul o anumită distanţă… Altfel, iată ce se poate întâmpla! O inversare de roluri care nu vine cu nimic în fav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de sun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Belami, rostită pe un ton absolut identic celei anterioare, îl determină pe Dolfy să pufnească în râs. Râseră şi cei do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râdeţi. Am impresia, adică certitudinea, că dumneavoastră ne-aţi subestimat pe noi, domnilor! Vă înşelaţi dacă vă închipuiţi că cei prinş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y se simţi dator să ir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mnule colonel, mult stimate domnule colonel, nu văd cum am fi noi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 Otto, care priveau cu braţele încrucişate, ca doi luptători de circ, hohotiră iar,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credit nu-ţi acordăm,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acorda acest credit îndată, scrâşni Belami. Deschideţ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aţi, domnule colonel! În postura în care vă aflaţi sunteţi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uriozitate, poate din alte considerente, Dolfy deschise totuşi fereastra. Privi afară, dar neobservând nimic care să-l frapeze se întoarse senin spr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inun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ni, mai puţin! Cred în realită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ăpitanul Iliescu! Strigă tare Belami, întors cu faţa spre Dolfy pentru a-i urmări m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lonel! Se auzi vocea căpitan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amen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gardului apărură siluetele ostaşilor. Dolfy păli şi înapoie colonelulu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 domnule colonel! Într-adevăr, noi am fost cei care v-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şi Soare revolverul. Cei trei „cineaşti” priveau lung, nu le venea să creadă că lucrurile au luat o astfel de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scuns filmele, domnilor? N-are sens să mai zăbovim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îngână Dolfy. Cheia este sub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 Vru să ştie locotenentul. Dan unde este? Nu cumva l-aţi lăsa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nu… Greşeala porneşte de la el, reluă Do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cuzi pe Dan, sări Johnny. Vina este numai a ta. Tu ne-ai târât în idio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re dreptate, confirmă şi Otto. Dan n-are nici o vină. Tu eşti autorul insuc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aţi făcut cu ea? Izbucn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aţi tot pe Dan, zise insinuant Johnny. El se „ocu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tie mai bine, întări Otto. S-ar putea să fie ac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ţi că încep să-i tremure genunchii. Deci fata cu părul negru era angrenată în ticăloşia aceasta. Mai sperase ea toate supoziţiile lui să fie neîntemeiate. Realitatea însă iată că-l dez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încercă Dolfy o ultimă şansă, nu consideraţi că a venit ceasul să fim rezonabili? O să vedeţi că propriu-zis noi nu avem nici un amestec în toată treaba asta… N-ar fi motive deci să nu ne înţelegem… Am învestit în această afacere o sumă colosală… O avere… Societatea noastră dispune însă de sum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filmele, domnilor! Ar fi fost pe deplin posibil să nu le avem aici, nu? Aveţi scuze deci… Lăsaţi-ne filmele şi… vom şti să preţuim la justa valoare gestul dumneavoastră. Deschise o valijoară din piele maronie. Se află aici nu mai puţin de patru milioane de lei… În aur, reţineţi!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 conţinutul valizei, zornăind monedele galbe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puse vizibil rănit colonelul. Numai la atât credeţi că pot fi evaluate conştiinţele a doi ofiţeri români?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discuta, desigur! Şapte, opt milioane… Societatea noastră… V-am spus doar… Mâine, chiar azi dacă vreţi, îi puteţi avea. Până atunci m-aş putea socoti ostaticul dumneavoastră… dacă n-ave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omnilor! Mult prea puţin. Uitaţi că s-ar putea să fim şi noi… milionari. Chia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himbară privi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ă uitaţi aşa… Vreţi să vedeţi milioanele noastr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ami deschise şi mai larg fereastra, arătând zidul acela compact de oameni care priveau neclintiţi, gata să acţioneze, spre casa unde până în urmă cu puţină vreme fusese stăpân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aproape o oră, în cantonamentul lui Dobreanu. Era seară plină de duh primăvăratic şi de parfum de iasomie. Aşteptau resemnaţi, aşezaţi comod pe fotoliile tapiţate în albastru-cicoare, pentru că „gazda” le ceruse o „învoire” de o jumătate de oră, ca să rezolve nişte treburi ce nu sufereau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pufnea din minut în minut şi nu se hotăra să se atingă de păhărelele de punch englezesc pe care Dobreanu le umpluse şi le aşezase în faţa lor, ca să le „treacă” mai uşor vremea până la re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l văzuse de multe ori pe comandantul de regiment într-o asemenea stare de surescitare. „Parcă ar fi Napoleon după bătălia de la Waterloo”, îşi spuse în gând şi pe chip i se ivi o schiţ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mi face „domnul”! Mă invită la el acasă, pentru ca imediat s-o şteargă englezeşte, crezând că ne moaie minţile şi răbdarea cu câte un păhărel din această băutură dizgraţioasă. N-am să i-o iert niciodată, cum n-am să-i iert alte o mie de atitudini neconforme cu prietenia şi camaraderia de arme ce ne leagă. Aşa a fost toată viaţa, aşa a rămas: un ţăran sadea, care şi-a conservat de minune şi dibăcia instinctivă şi impoliteţea specifică armei sale. Ce zici, n-ar fi bin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lătină din cap, semn că soluţia propusă de comandantul său nu i se părea cea mai nimerită. O făcu însă evaziv, pentru a nu-l supăra pe colonel, fiind convins în acelaşi timp că vor putea să afle cu ocazia acestei întrevederi lucruri de un interes deosebit. Altfel, Dobreanu nu s-ar fi încumetat să-i lase singuri şi să dispară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bătea cu degetele în tăblia mesei un ritm de jaz aproximativ, fixa un punct nedefinit de pe perete sau de niciunde, ca unul gata să-şi iasă dintr-ale lui. Din clipă în clipă îşi scotea cu nervozitate masivul ceas de buzunar, parcă pentru a-şi da seama cât mai palpabil ce greu se poate scurge timpu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fatidică” sosi, locotenentul îl văzu ridicându-se intempestiv din fotoliu, făcând o piruetă pe parchetul lustruit ca oglinda, aranjându-şi ţinuta, mânat parcă de un impuls mecanic, strângându-şi centura şi potrivindu-şi diagonala, plin de nervi. Fără să vrea, locotenentul se scul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la mine. Nu admit nimănui să-şi bată joc de mine… Iar noi ne lăsăm duşi de nas ca nişte nătărăi d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încercă, timid,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câteva minute, Belami, poate că există totuşi unele motive care-l depăşesc. Am stat aici atâta timp,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i va da ascultare. Colonelul se reaşeză însă cu un calm de toată admiraţia şi îşi reluă ocupaţia anterioară, aceea de a ritma un cântec de jaz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fusese inspirat când îi propusese să mai rămână, fiindcă nu trecură nici două minute şi uşa se deschise ca smulsă 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apăru vesel, parcă nu se întâmplase nimic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să mă ia c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acă mai întârziai puţin, o luam din loc şi te lăsam bal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tu sufl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acu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Iertaţi-mă! Ştiu că asta s-ar putea numi şi necuviinţă. Nu a fost vina mea. Vă jur că am alergat ca un cal de curse, ca să pot ajunge la timp înapoi. Cred că am reuşit să rezolv ceea ce voiam. Până la urmă o să mă înţelegeţi. Printre altele am ţinut cu tot dinadinsul să vă fac cunoscute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ă priveşte ce voiai tu să rezolvi. Cât despre misterele tale, mă lasă absolu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elami! Nu cred, române! Dimpotrivă! Sunt sigur că ai să rămâi paf, fiindcă, repet, n-am plecat pentru chestiuni care mă priveau numai pe mine, ci care vă privesc şi pe vo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îl săgetă furios prin colţul ochilor, cu o ostentaţie evidentă, de moment fără îndoială, şi abia apoi se decise să ridice un pahar de punch, al cărui conţinut îl dădu pe gât dintr-o înghiţitură. Era o băutură fin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unch-ul meu, Belami? Nu-i aşa că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cine spuneai adineauri, 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nevesti-mi, hodorogule! Dacă şi tu te-ai fi căpătuit, ai fi putut să mă inviţi la un asemenea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crispă şi Dobreanu abia în ultimul moment realiză că a atins o coardă extrem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N-am făcut-o din răutat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 condiţia să mai torn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hotărî Belami, a cărui mimică se schimb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nu se lăsă ru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am o sticlă neîncepută. Să nu vă închipuiţi că va ieşi cineva din această cameră înainte ca sticla cu pricina să fi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Făcu Belami încercând, dintr-o tactică arhicunoscută în relaţiile dintre ei, să se reîntoarcă la îmbufnarea care-i stăruise pe chip cât timp lipsise colonelul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tot nu mă crezi că n-am plecat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abia acum încerc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ămuresc nişte lucruri, române! Zău, era o inten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ă le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cu gesturi repezi, nişte hârtii dintr-o mapă de dimensiuni respectabile şi le aşeză pe masă tacticos, cuprinzându-i pe cei doi musafiri î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credincios pornirilor sale de circumstanţă, întoarse capul spre perete şi-l repezi, mai mult de formă, pe colonelul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baţi capul cu hârţoagele tale? Ori vrei să mă faci să cred neapărat că ai acolo cine ştie ce grozăvii. Hai să fim serioşi! Totul s-a încheiat. Graţie mie şi tânărului aici de faţă şi nu altora cărora li s-ar fi cuvenit mai degrabă s-o facă. Dar pentru asta este necesar un lucru mai preţios decât diamantul. Zău, Dobrene, nu mă îmbrobodeşti cu „farafastâcuri” de-aste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te interesează… Şi încă foarte mult. Altfel nu le-aş fi cărat până aici, n-aş fi făcut un drum cu maşina… Şi, împotriva voinţei tale, eu tot am să le cit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se pricepea de minune să facă pe indiferentul. Ai fi jurat că nu-l privesc nici pe departe „tentaţiile” vechiului său coleg. Soare înţelegea însă, îşi cunoştea prea bine comandantul, că în fond ardea de nerăbdare să cunoască conţinutul acelor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hârtia asta? Şi, mai ales, de frază: „Petrolul şi grânele României nu ne pot aparţine decât nouă. Bogatul bazin dunărean trebuie să fie adjudecat odată pentru totdeauna ca zonă de influenţ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ridică asemenea pretenţii? Izbucni plin de furi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dintr-un număr recent al ziarului „Völkischer Beob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O spun aşa, în faţa lumii întregi, şi cu atât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Stai, e abia începutul. Iată ce declară Helmut Wohlhat, director de minister al lui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ugulit” chestiile astea, române? Zău, parcă trăiesc în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ne-a parvenit prin intermediul agenţiei internaţionale de presă „Vox gentium” din Berlin. Iată cât de grijuliu se arată domnia sa domnul Wohlhat: „Cooperarea germano-română – auzi,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 scop să se îngrijească de exploatarea sistematică a subsolului, a petrolului şi miner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ce milă subită i-a apucat de bogăţiile subsolului nostru. Te-apucă plânsul, nu alta, române,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plânsul… Asta reiese limpede şi din scrisoarea pe care Hitler i-a trimis-o maiestăţii sale, regelui Carol al II-lea, şi în care führerul confirmă cu neruşinare: „Amestecul Germaniei în această regiune… se datoreşte înainte de toate unui interes economic compreh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omprehensibil”, nu? Politic, militar, nici vorbă, va să zică! „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pt pentru care, în această notă secretă, se arată că „agenţii” spionajului economic din România activează travestiţi în directori de case comerciale, comisvoiajori ş.a. Una din aceste acţiuni este dirijată de „Oficiul germanilor din străinătate de pe lângă ministerul de externe al Reichului”… şi că „mulţi experţi” se interesează de Valea Prahovei. O armată de agenţi de-ai lor duc în rucsacuri aparate de fotografiat perfecţionate, binocluri puternice, teleobiective, aparate de radioemisie miniaturizate, cele mai multe provenind din „Centrala spionajului total” din Berlin, care, în treacăt fie spus, este o secţie 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române! Iată o declaraţie făcută de Hitler unor confidenţi ai săi. Conţinutul ei a ajuns până la noi: „România ar trebui să facă bine să renunţe la ideea de a-şi crea o industrie proprie. Ea ar trebui să dirijeze bogăţiile pământului ei… şi în special grâul… pe piaţa germană. Astfel, proletariatul român, care este contaminat de bolşevism, ar dispare, iar ţara noastră n-ar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cu industria e dulce de tot. Hei, sigur, nu le-ar conveni acestor domni dacă noi am renunţa la mult trâmbiţata idee că „România a fost totdeauna, este şi trebuie să rămână o ţară eminamente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ezvălui şi alte lucruri, pe care mulţi nici nu le visează. Şi asta e rău, vine împotriva noastră, a neamului şi independenţei noastre. Nu-i aşa, dragul meu? Iată: „Un grup de şaptezeci de ingineri germani, sub conducerea inginerului Stöbel, a făcut o călătorie de studii în România, vizitând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udii”,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junge ce ţi-am citit sau poate mai vrei câteva probe? Avem destule. De exemplu, noţiunea redactată de J. A. Keiser la adunarea Comitetului executiv al Ligii Naţiunilor: „Comitetul este grav alarmat de progresele făcute de penetraţiunea economică a Germaniei în Europa centrală şi sud-răsăriteană, care a crescut continuu în ultimii ani, ameninţând actualmente ţările din aceste regiuni cu pierderea totală a independenţei lor economice şi pregătind, în consecinţă calea pentru stabilirea controlului politic al Germanie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Titulescu, trăiască-l Dumnezeu! Concluzionă încrezător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ţin prea mult cu… „hârţoagele” mele, vorba lui Belami, dar ceva tot merită să vă ma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dios, citeşte-le pe toate, române! Ori vrei să mă laşi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r fi interesantă şi pentru voi nota aceasta care provine de la Regimentul 2 jandarmi, Bucegi: „Se deţin informaţii că Germania a hotărât să organizeze o reţea de spionaj în statele balcanice. S-a dat dispoziţie să fie recrutate fete tinere, între 17 şi 25 de ani, de origine germană, pentru a urma un curs de informaţii şi contrainformaţii. Se cere să fie orfane, sărace, inteligente, să cunoască bine limba statului unde îşi au cetăţenia. Apoi să se angajeze ca femei de serviciu, guvernante la înalţi demnitari, pentru a culege informaţii. Din luna noiembrie, de pe raza Braşovului au cerut paşaport 21 de fete între 17 şi 25 de ani, dintre care au plecat 15 sub pretext că se duc în Germania să viziteze rude sau să urmeze şcoli de menaj şi de ţe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ână unde pot să meargă cu nebunia lor. Bine, dar nu-şi dau seama? Îngână Belami, uimit peste măsură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obreanu ţinu să precizeze că nu va mai citi decât două din noianul de hârtii pe care şi l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ermania va căuta să aducă România în orbita politicii sale de expansiune. Dacă persuasiunea ei nu va reuşi, vor fi folosite alte mijloace de presiune. Se va urmări capitularea României sau ea va fi obiectul unei agresiuni premeditate. Germania vrea ca România să fie alături de ea, înfrântă sau de bună voie. Petrolul, şi resursele ei naturale constituie punctul principal de atracţie.” A doua notă, şi ultima: „Generalul Frietsch a elaborat din ordinul OKW un plan militar de ocupare a zonei petrolifere din Valea Prahovei de către trupele de desant aerian. Planul prevede ocuparea acestei zone în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zile, nu? Răbufni, ca un butoi cu pulbere de puşcă, Belami. Ăştia uită ce papară le-am dat la Mărăşeşti, Mărăşti şi Oituz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preocupat şi dintr-o dată coborât într-o stare sufletească neagră, strânse foile risipite pe masă, fără să arate că e curios să urmărească pe chipurile celor doi efectul „bombelor” sale. Tot Belam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ai bine multe lucruri! De ce n-ai vorbit însă acum câteva zile,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era momentul potrivit? Atunci de ce i-ai lăsat pe domnii „cineaşti” să vânture toată Valea Prahovei şi să ne facă atâta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 că i-am lăsat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dovezi, n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dovezi? Ei, bine, iată-le! Am să-ţi satisfa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se ridică şi, ceremonios ca un şambelan, deschise uşa ce dădea în încăperea alăturată. Făcu un semn ciudat, un fel de hocus-pocus, către cineva care aştept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enigmatic îi contrarie atât pe Belami cât şi pe Soare. Surpriza fu totală când în cameră îşi făcu apariţi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ri ca fript de pe fotoliu, duse mâna la buzunar, fără să se stăpânească. Dan îl chinuise cel mai mult dintre „cineaşti”. Acum le zâmbea în uniformă de căpitan, cu decoraţii şi f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an, căpitanul meu de… plai, cel mai valoros colaborator al subsemnatului şi… viitor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râdea şi privea admirativ când la „românul” lui, când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locotenent, începu Dan, sper că ai să înţelegi nişte lucruri miraculoase şi că ai să primeşti şi scuzele mele. În acele împrejurări însă nu puteam să adopt o altă comportare faţă de dumneata. Te felicit din toată inima: ţin să-mi exprim admiraţia pentru faptul că reuşiseşi să devii o adevărată obsesie în faţa întregi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şi primi complimentul căpitanului în poziţia cea mai regulamentară cu putinţă. Dobreanu încă râdea. Ca şi Belam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aţi acţionat „în familie”, române! Observă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greşit, zău aşa. Chiar în familie… Şi,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nou în camera învecinată şi reveni însoţit de… fat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şi pe fiica mea, logodnic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române? Se bâlbâi Belami. Cum ai putut tu să dai viaţă unei asemenea frumuse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fi rău,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arcă şti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i-o taie Dobreanu. Ve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ăută să-şi stăpânească nervii. Toate speranţele sale că „fata cu părul negru” ar fi simţit ceva pentru el se spulberară. Coborî privirea pe covorul multicolor de pe podea, ca să nu observe şi ceilalţi profunda s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redevenise stăpân pe el uşa se deschise din nou. Privi mai mult involuntar într-acolo şi nu-şi putu reţine un strigăt de uimire. O altă fată, cu părul la fel de negru, copie fidelă a celei care intrase cu puţin timp înainte, purtând aceeaşi îmbrăcăminte, intră în cameră cu un surâs plin de candoare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a doua comoară a mea, soră geamănă cu prima, ţinu să explice colonelul Do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se fâstâci de tot, ca un şcolar prins la teză cu car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curajoasă, zâmbind continuu, un zâmbet ce implora şi iertare, şi îi atinse umărul cu delicateţe, ca într-o joacă de copii, fără să arate că prezenţa tatălui său ar fi stânjenit-o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fi vrut să-ţi spun totul! Izbucni ea. Am avut ocazia, într-adevăr, de câteva ori, dar consemnul tatii, a fost extrem d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bâigui Soare, pe cine am văzut mai întâi în faţa uşii mel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eu, zâmbi logodnica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sa de pe deal tot dumneata ai fos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era ea, răspunse Dan, arătând către sora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bătrâne, să le deosebeşti? Se interesă Belami. Hai să încerc şi eu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lami, la celibatari nu dă nici un rezultat, râse Dobreanu. Dar de spus am să-ţi spun… Este cât se poate de simplu! Cea mai „mică”, adică dânsa – şi arătă spre fata care continua să-l privească lung pe Soare şi să-i surâdă – am impresia că este, de câteva zile cam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lare, aşadar! Misiunea „Zodia păianjenului” ţintea, sub pretextul acestor filmări de exterioare prahovene, fotografierea întregii zone petrolifere de aici. Subliniez: scenariul fusese întocmit cu destulă imaginaţie şi inteligenţă. Filmul pe care-l deţin, continuă Belami, şi pe care locotenentul meu l-a sustras bandei în condiţii atât de dramatice m-ar, fi putut conduce cu un ceas mai devreme, dacă aş fi probat mai multă perspicacitate, exact spre această concluzie. Nici eu, nici Soare n-am crezut însă la încep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îşi permise să-l întrerupă locotenentul. Să mă iertaţi, dar pentru mine a fost clar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Belami n-o să se supere, încâlcind astfel preceptele polite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grozavul! Chiar dacă domnişoara cu părul negru este prezentă, n-o să mă convingi tu şi n-ai să-i convingi nici pe cei de faţă că ai ştiut cum stau lucruril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mâne, râse Dobreanu, aşa greşeşti tu câteodată. Asta, de când te ştiu. Eu am fost sigur că locotenentul tău bănuieşte unde ţintesc „cineaştii”. Ştii de când? Din clipa când mi-a încredinţat hârtia de ambalaj, descoperirea sa, am fost mai mult ca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 domn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oiam să fiu pe deplin edificat că nu greşesc. De altfel, v-am cerut şi voie în acest sens şi mi-aţi aprobat. Să nu vă închipuiţi că rola am sustras-o din alte motive… I-am fotografiat atunci pe „cineaşti” ca să ştiu dacă organele noastre de resort îi au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interesa în chip deosebit dacă indivizii au venit să colecteze unele secrete militare legate de manev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sincer să fiu, şi asta m-a interesat în mod cu totul special. Comparând itinerarul „maşinii negre” cu drumurile şi direcţiile de manevră ale trupelor noastre, nu mi-a fost greu să trag concluzia că există destul de puţine puncte contingente – şi asta cu totul întâmplător – între aceste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fulgeră cu o privire dojenitoare pe locotenent şi se întoarse încrun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mi raportezi totul, s-a înţeles? Ce vezi, ce nu vezi, ce crezi, ce nu crezi, că altfel… iei o păruială să n-o uiţi cât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Soare cu un glas spăşit, care celorlalţi le stârni hohote de râs. De altfel, hârtiile aduse de mine de la M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nu uita, omul acesta a trecut prin nişte încercări de excepţie. E „meseria” lui şi procedează cum crede mai bine pentru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îl pironi cu privirea p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şi tata aţi fi fraţi, nu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luaţi în focuri, râse Belami, contaminat de mimica lor. Voiam să-i dau şi eu subordonatului meu o lecţie de pedagogie. Mă credeţi chiar atât de naiv? Ştiam şi eu destule… Faptele, doar… Dar cu voi… se duce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încetă, tot Belami fu cel care li se adres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esigur nu e rău, deşi ştim că deasupra ţării noastre planează o mare primejdie. Păianjenul îşi ţese pânza… Armatele lui Hitler stau pregătite, înarmate până-n dinţi, gata să se reverse în întreaga Europă. Şi suntem singuri, din păca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eni nu-şi mai aminteşte cât a făcut această ţară, România, pentru civilizaţia umană şi pentru Europ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Dobreanu se grăbi să risipească umbrele care întunecaseră într-o secundă sufletele şi chipurile celor prezenţi. Ridică sticla de punch, cu intenţia să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Dan îi smulse sticla şi decretă cu glas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oi facem oficiul de gazdă,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i nişte nedumeriri, române! Nu înţeleg, să-mi tai capul, avertismentele primite de ofiţerul meu. Adică de înţeles n-ar fi prea greu, dar cum de reuşeau să fie atât de prom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n ar putea să ne lămurească mai repede şi mai bine, zâmbi Do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 amestecul domnului locotenent în afacerea asta ne va încurca teribil socotelile. Era necesar deci să închipui ceva pentru a-l intimida…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mi zâmb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ţi pe cine să intimidaţi… Asta-i bună! Ha! Îmi vine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e simţi, bineînţeles, mândru că Belami îşi spusese public această părere, dar, surprinzând toate privirile îndreptate asupra sa tuşi scur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âmbiţi. Aşa am crezut. Cartuşele – calibru 6,35 – şi furtul schiţei nu sunt însă opera mea, ci a acestor două sublim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ăcură o plecăciune, mecanic. Şi Dan, cu o curtoazie demnă de un cavaler de operetă, se înclină la rându-i în faţa lor, cu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are se frământă puţin pe fotoliu, apoi nu mai putu să rab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avut impresia că nu este ceva serios cu avertismentele acelea. Dovadă că nu le-am luat în seamă nici o clipă, nici la Câmpina, ni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conţinea şi o nuanţă de maliţie, care nu-i scăpă căpitanului. Acesta, vădit sensibilizat de bravada lui Soare, nu întârzie să-i replice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rezumpţiile dumitale! La un moment dat am fost convinşi că intervenţiile locotenentului dumneavoastră, domnule colonel, ne-ar putea veni în ajutor indirect. În casa de pe deal, cu toată deghizarea, care era de altfel excelentă, l-am recunoscut imediat. Am încetat cu ameninţările şi cu… intimi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u… intimidările? Se supără de-a binelea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ceasta era credinţa noastră, inclusiv a domnului colonel Dobrean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omâne? Îl străpunse Belami cu privirea-i ascuţită pe fostul său coleg de liceu şi de şcoal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şi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m îngrijoraţi să nu păţească ceva, continuă Dan. De aceea tot timpul am vegheat şi eu şi domnişoarele Dobreanu, gândindu-ne cum să-l ajutăm, astfel ca nici misiunea noastră să nu aibă nimic de suferit. În pivniţa de la Moreni, de exemplu, când lucrurile puteau să ia o întorsătură din cele mai tragice pentru noi toţi – mai ales că „fata cu părul negru” comisese o gravă imprudenţă şi fusese descoperită de cei din bandă – a fost foarte greu pentru noi să-i facilităm tânărului ofiţer evadarea. Flora i-a deschis o ferestruţă, foarte bine mascată, ca să poată primi aer. Am încercat, la început, în limita puţinului timp disponibil, să deschidem chepengul pivniţei, dar el era straşnic zăvorit şi încuiat cu două lacăte masive, imposibil de distrus sau de descuia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 sfârşit Soare aflase numele ei! Îi mulţumi cu o înclinare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locotenent, pentru descoperirea făcută la Moreni. De existenţa acelui loc nu fusesem nici eu încunoştinţat. Ceea ce denotă că nici în mine nu aveau încredere totală. Şi lucrul est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povesteşti cum ai reuşit să câştigi totuşi încrederea spionilor, interven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prezentat drept un şomer, un intelectual fără căpătâi, un vagabond care este în stare să-şi vândă şi propriul suflet pentru a câştiga câţiva arginţi. Faptul că le-am recomandat o fată frumoasă, atât de frumoasă – o cuprinse de mijloc pe logodnica lui – ca şi atitudinea mea brutală faţă de domnul locotenent le-au întărit convingerea că eram omul cel mai potrivit pentru a-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elami. Va să zică tot pe pielea bietului locotene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ai tu să nu-ţi dai în petec şi cu asta, române? Îl repezi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noaptea trecută cine mi-a vorbit la telefon? Vru să ştie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e destăinui Dan. A fost înfiorător de greu până am reuşit să descoperim circuitul dumneavoastră. Foarte dibaci telefonişti aveţi! Apoi, altă greutate: conectarea aparatului portativ, pentru că sunt sigur că v-aţi dat seama cum am… intr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eam prea mult la aşa ceva. Aveam însă un însoţitor care era adevărat expert. Ce păcat că n-aţi văzut mutrele lor când au descoperit hârtiile acelea îngrămădite în rolă! Îmi amintesc că era gata să pufnesc în râs când am citit, pe coperta unei reviste mototolite, o reclamă: „Sunteţi nervos? Produsele laboratorului Vorel-Piatra Neamţ sunt salutare”… M-am stăpân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ne, îmi stă pe creier o drăcie: ia spune-mi, române, Siguranţa a fost amestecată în acţiunea asta? Ştii de ce te între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pare rău că nu-ţi pot spune prea multe în direcţia asta. Nici eu nu ştiu încă precis. Voi afla şi fii convins că-ţi voi spune… Despre individul care te-a vizitat am nişte informaţii vagi, neconcludente. Îţi mărturisesc însă altceva: se pare că cei doi „turişti străini” pe care i-aţi prins la Vârfuri ne vor furniza nişte surprize. Deşi voiau să pară nemţi, şi aveau nume germane, ei aparţineau unei alte ţări… Cazul e în cercetare. Cât priveşte acţiunea pe care aţi desfăşurat-o la casa de pe deal, a fost cu adevărat excepţională. De altfel, eu nu m-am îndoit şi nu mă voi îndoi niciodată că românul meu se întâlneşte cu mine pe aceeaşi lungime de undă, în orice ar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ai rămas o viaţă întreagă: trage spuza pe t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m să vă spun ceva. Conacul de pe deal era unul din sediile lor. „Statul major” îl aveau însă la M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casei, care se pare că nu sunt străini de misiunea „cineaştilor”, se află undeva, în occident. Mai dramatică a fost soarta nefericiţilor care îngrijeau şi păzeau clădirea şi curtea. Dolfy a hotărât, încă de la stabilirea sa acolo, să-i reducă la tăcere. Pe unul dintre ei, ucis, l-a descoperit, dacă nu mă-nşel, chiar domnul locotenent Soare. Fuseseră închişi toţi în beci, nu li se dădea mâncare, nici apă. Dacă ceilalţi au supravieţuit, aceasta o datorează Marianei, logodnica lui Dan. Ea le-a uşurat evadarea, într-o seară, cu nenumărate riscuri, când ocupanţii erau b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zbit lipsa dumneavoastră de la cona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îl pusesem în gardă să dispară. Era cazul nu? Tu n-ai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rau toţi în jurul mesei, Belami lângă Dobreanu, „românul” lui, Dan lângă Mariana, Soare lângă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i şi Anişoara la agapa noastră, glăsui Dobreanu şi vocea sa era plină de melancolie. I-aş putea prezenta pe logodnicul prezumtiv al Florei. Sau am greşit cumva? Râse către cei doi tineri. Tu ce zic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că uşor tâmpla pe umăr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zi, române, ne cunoaştem de atâta amar de ani… şi încă n-ai reuşit să mă cunoşt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ntrebaţi? Ridică privirea Soare spre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Belami. Ce zici, române, nu-i aşa că ne-a ser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l privi pe Soare oarecum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uvântul, tinere! Îl invită Dobreanu. Poate, cine ştie, m-am haz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i se adresă Soare, vă rog să-mi permiteţi să vă cer mâna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vorbesc mult, zise Dobreanu şi se ridică. Mie-mi plac oamenii de omenie ş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Soare şi se uită saşiu spre B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ţi-am furat locotenentul. Acum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române! Nu cred că ai să reuşeşti vreodată să mi-l răpeşti. E crescut în grădina me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Flora o fi vreo naivă? Nu va face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ă le fiu naşul… Şi din hotărârea asta nu mă va clinti nici drac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âse Dobreanu. Cu tine n-o mai scoale nimeni la capăt,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vara anului 196… colonelul Soare stătea pe bancă, în grădina locuinţei sale, sub fereastra înaltă, cu geamuri limpezi ca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linişte, aerul părea că palpită de parfum de petunii şi de busuioc. Ceva nedefinit îl predispunea pe colonel la meditaţie, îl transporta în sfera calmă pe care o explora deseori în clipe de singurătate. Acum colinda din nou imperiul acelei binecuvântate stări de reverie şi împăcare cu sine, atât de necesară prea puţin cunoscutului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bancă, un volum de versuri: Celebrele „Fleurs du mal”, adunate de Charles Baudelaire într-un nemuritor buchet, etern proaspăt, rămăseseră deschise la pagina pe al cărui frontispiciu stătea scris: „L'ennemi”. Soare cunoştea pe de rost poezia, deşi nu intenţionase vreodată s-o înveţe pe dinafară, dar o recitea cu un sentiment greu de definit, ori de câte ori cartea aceasta îl chema cu luxuriantul ei tezaur de metafore. Poezia îi aducea, de undeva, de departe, din mijlocul secolului trecut, un ecou straniu, care se răsfrângea în inima lui ca o bătaie de clopot. Prima strofă îl determina întotdeauna să lase încet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jeunesse ne fut qu'un tenebreux orage, Traversé ęa et lŕ par de brillants sole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onerre et la pluie ont fait un tel ravage, Qu'il reste en mon jardin bien peu de fruits vermeil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a aici ceva din existenţa lui, din filosofia lui, din anii rătăciţi, cu decenii în urmă, peste praguri şi făgaşe neaşteptate. Dramatismul acestui singur catren se suprapunea celui al vieţii sale, ca un încărcat cer de nori vineţi peste un câmp copleşit de verdeaţă. Cu un gest aproape involuntar îşi trecu palma peste păru-i argintiu. Nu, nu ca pe-o aripă a bătrâneţii, indiscutabil. Noţiunea aceasta îngheţată – bătrâneţea – se afla undeva înaintea lui, la depărtare de câteva decenii poate. Cel puţin aşa credea el acum, când depăşise cincizeci de ani de viaţă. Flora era plecată de două săptămâni cu fata la Sinaia. Le aştepta cu o nerăbdare crescândă, deşi ştia bine că ziua sosirii lor din vacanţă era foarte apropiată. Din starea aceasta de amorţire îl trezi telefonul. Un ţârâit enervant şi prelung. Se ridică de pe bancă, întrebându-se cine putea să-l caute la ora aceea. Recunoscu imediat vocea ofiţerului de serviciu care-l anunţa că la unitate se întâmplase ceva „deosebit”. Nu putea să raporteze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regiment fiind, nu găsi că este cazul să-i arate subalternului său cât de mult îl stârnise această chemare puţin obişnuită. Repeziciunea cu care se îmbrăcă trăda o vigoare bine conservată. Uită de Baudelaire, de catrenul care-i tulburase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în această după-amiază, volumul însuşi îl uită pe bancă. Când autoturismul stopă în faţa porţii coborî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l întrebe pe militarul de la volan, un caporal scund, cu figura împietrită, dacă ştie ceva, dar găsi că nu era cazul să se arate prea curios faţă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răsărise pe buze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impasibil caporalul, care, cunoscând prea bine firea comandantului său,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i mulţum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dumitale, ai mai primit vreo ves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tovarăşe colonel. Chiar ieri mi-a sosit o scrisoar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tăcură. Militarului nu-i scăpă neliniştea comandantului, dar îl admira în sinea lui pentru modul desăvârşit în care şti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l aştepta cu nerăbdare. Dintr-o privire îi remarcase încordarea, gesturile forţate şi se întrebă oarecum timorat dacă nu cumva se petrecuse ceva mai grav decât se putea aştepta. Nu mai găsi timp să răspundă la salutul unui ofiţer, fapt care i se întâmpla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ădul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un locotenent major înalt şi drept ca un stâlp, mai mult ţeapăn, arătă spre un tânăr locotenent negricios care aştepta în poziţie de drepţi lângă castanul uriaş, cu coroana perfect tronconică, de la intrarea în pavilionul-comandă. Locotenentul părea calm, poate era un calm disimulat, dar colonelului Soare nu-i scăp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Permiteţi-mi să vă raportez ceva confidenţial, spuse ofiţer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etul meu, Toma!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binet colonelul Soare deschise fereastra larg şi îl invită pe locotenent să se aşeze pe fotoliul din faţa mes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că acum o jumătate de oră doi turişti străini au fost surprinşi de soldatul Roşea în timp ce fotografiau remizele şi parcul de maşini din curt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ăini?! Turişti? Remizele şi parcul de maşini? Ce căutau pe drumeagul din spatele unităţii, pentru că numai de acolo ar fi putut să fotografieze? Hm! Nu i-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aşteptat să veniţi. Cu toate protestele lor, i-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uflă uşurat: Unde sunt? Adu-i aici… Nu cumva or fi făcut-o fără intenţie, ce zici? Mai sunt şi indivizi din ăştia bolnavi de curiozitate. Ai anunţat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roduşi cei doi străini. Unul era deşirat, pleşuv, cu faţa congestionată, trecut de cincizeci de ani. Celălalt, scund, de un blond şters, foarte tânăr. Cel vârstnic o rupea destul de bin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rotestez cu energie. Mă voi adresa ambasadei. Am fost opriţi cu forţa de către militari, am fost br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le examină fulgerător ţinuta impecabilă. Nimic nu arăta că fuseseră trataţ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ridicându-se în picioare, nu am intenţia să vă prezint scuze înainte de a mă convinge eu însumi despre ce este vorba. Vă asigur însă că o voi face îndată ce voi constata că motivul reţinerii dumneavoastră nu a fost întemeiat. Vă mai asigur că, în această situaţie, am să iau chiar unele măsuri disciplinare, dacă voi găsi de cuviinţă că e cazul. Îl privi pe cel cărunt. Observ că vorbiţi binişor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suntem prietenii acestei ţări şi ai oamenilor de aici, că n-am sosit cu gându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ceva s-a-ntâmplat. Ceva nedorit,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în afară de faptul că am trecut pe-aici cu totul întâmplător şi că, din cauza suspiciunii ofiţerilor dumneavoastră, am fost reţinuţi pur şi simplu cu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veţi de spus,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militarul i-a surprins în clipa când au oprit maşina şi au fotografiat interiorul cazărmii. Şi eu sunt convins că el a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ea mai gogonată minciună! Am oprit maşina pentru câteva clipe să fotografiem un plop. Un plop şi cerul, atât… Restul nu n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nu-şi putu reţine o tresărire. Chipul i se coloră deodată în roşu-aprins, mâinile îi fură cuprinse de un tremur uşor. Le duse la spate, pentru ca străinii să nu observe. Tremurul se răspândi încet în tot trupul, ca o vibraţie, ca un curent electric. Trăsăturile, glasul celui mai în vârstă îi reînviau nişte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coate nici un cuvânt. Îşi muşcă buzele, apoi prinse tamponul de pe masă şi îl strânse cu putere. Ridică privirea spre cei doi străini. Turiştii, dezorientaţi brusc de tăcerea neaşteptată a colonelului, se arătară uimiţi şi nedumer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fotografiat, ceru Soare tânărului locotenent. 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tânăr se repezi însă şi îl înşfăcă mai înainte ca locotenentul să-şi dea seama că ar fi posibilă o asemenea îndrăzneală în situaţia în care se afl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ă nimeni dreptul să confiscaţi un aparat sau orice alt obiect, rosti patetic străinul cel mai în vârstă, luând aparatul şi vârându-l iu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cercaţi să voalaţi filmul, domnilor! Ar fi o mare nesocotinţă, care ar putea avea cele mai neplăcute urmăr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aşteptau mai puţin, locotenentul Toma prinse braţul celui mai în etate, ca într-un cleşte, i-l răsuci şi cu o mişcare surprinzătoare îi scoase aparatul de fotografia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păru surprins de această întorsătură. Studie sumar aparatul, apoi îl introdus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ţi procedat ca nişte adevăraţi turişti, domnilor, spuse mustrător către cei doi. Iată de ce acum sunt mai mult decât convins că militarul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să se ancheteze cazul!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toată libertatea să procedaţi cum socotiţi că e mai bine. Înainte de aceasta este necesar însă să îndeplinim o mică… formalitate. Filmul va fi developat. Dacă este adevărat că vă plac atât de mult pomii din curtea cazărmii noastre – deşi în apropierea remizelor nu se află nici un plop, iar lângă gardul unităţii există un semn „Fotografiatul interzis” – veţi prind înapoi aparatul, filmul şi, desigur, o recomandare: aceea de a învăţa în viitor să deosebiţi mai bine un obiectiv turistic de unul militar. Dar ce v-a adus pe drumeagul acela din spatele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ci un indicator că ar fi un drum interzis. Cel puţin eu n-am văz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ilor! Sunt multe, nenumărate locuri în România unde aţi fi putut fotografia în lege, cât aţi fi poftit şi tot ce aţi fi dori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iaţi să ştim că aici este o unitate militară, atâta vreme cât la intrare nu se află nici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ţi observat! Zâmbi Soare. Într-adevăr, este o întrebare. Pe viitor vom avea grijă să punem un indicator mare cu toate datele ce i-ar putea interesa pe turiştii curioşi ca dumneavoastră.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aţi să fiţi ironic, domnule colonel, vă asigur că veţi plăti scump această atitudine, dacă nu ne puneţi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rău, discuţia noastră s-a încheiat. Veţi fi conduşi într-un loc unde o să vă liniştiţi spiritele. Cred că aveţi nevoie de asta. Imediat vor sosi aici cei ce au datoria să vă acompanieze. Veţi avea de aşteptat extrem de puţin. Să ştiţi că developarea filmului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neţi-mi, vă rog, domnule – iertaţi-mă că nu vă cunosc numele şi nici naţionalitatea… – Continuă colonelul Soare, aţi mai fost vreod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gălbeni, se pierdu de tot, încercă să bâig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colonel, dar asta de mult, tare de mult… chiar înainte de răzb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Intră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permiteţi să raportez: au venit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oare se schimbă în grabă, îşi aminti că uitase pe bancă volumul de versuri şi, pentru că se vestea ploaie, coborî în fugă scara şi-l luă. Fără să-şi dea seama, când reintră în casă se trezi în faţa oglinzii. Se privi şi constată stupefiat că nu se mai recunoaşte. Era chipul lui acolo, în apele argintii ale oglinzii, sau al unui tânăr locotenent abia trecut de douăzeci de ani, care-i zâmbea de undeva, din negura timpului? Şi se petrecu un fapt uluitor. Totul se şterse din jurul lui, interiorul camerei, fotografiile înrămate şi tablourile de pe pereţi, uniforma de colonel, pe care încă n-o pusese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purtară pe străzile unui orăşel de provincie cu case mici, abia zărite dintre pomi şi flori, cu linişte prelungită, binefăcătoare, cu trecători rari, preocupaţi. Auzi până şi clinchetul duriţelor de la pinteni, apoi câteva ciocănituri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 dintr-un vis şi deschise. Era locotenent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Ce veste-poveste, ha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filmul a fost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u m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ma noastră apare în cele mai mici detalii. Nici măcar o frunzuliţă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eplin convins. Am o încredere fără margini în ochii „copiilor” mei. Şi domni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or să recunoască nimic, spun că e vorba de o înscenare… Deşi în portbagajul maşinii lor s-au găsit şi alte lucruri compromiţătoare. Vor trebui să explice o mulţim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are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ă mi-ai adus personal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l conduse pe locotenent până la poartă. Când să reintre printre florile lui, auzi un claxon prelung şi văzu o maşină oprindu-se în faţa porţii. Inima începu să-i bată cu putere… Din maşină coborâră, pe rând, Flora, fata, apoi –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şi Dobreanu… Le ieşi iute în întâmpinare. Se îmbrăţişară cu căldură, bucuria îi copleşi. Nu-l văzuse pe Belami de doi ani. Mai încărunţise puţin, dar se ţinea tot drept, păstra încă ţinuta militarului de carieră, chiar la vârsta aceea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românul me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tragă clapa, să nu vină… Numai că Flora a avut argumentul cel mai puternic – nu-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râse Flora, scumpul meu bărbat îşi închipuie că Belami a venit numa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închipuie ce vrea… Dar, copii. În casa asta a voastră se află ceva de potolit foamea şi, mai ales,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grăbi So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nu şi Belami se aşezar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în casă? Îi invit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început ploaia, constată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v-aţi întâlnit? Întreb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de toată frumuseţea… Trebuie povestită pe larg, mânzule… Ei, ia spune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nt foarte mulţumit… Rezultatele obţinute de regiment au fost foarte bune şi în acest an. Numai că… mai vine şi câte o întâmplare să te scoată dintr-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tăcu. Cei doi îl priviră contrariaţi, întrebător. Şi colonelul Soare le povesti întâmplarea cu cei doi turişti. Belami şi Dobreanu căzură pe gânduri. Câteva minute nu scoase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Lucrurile s-au şi rezolv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Belami, că…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i, să nu exagerăm… Ce-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 era o mare deosebire pe atunci…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oftiţi,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i chema. Se ridicară şi se îndreptară spre casă, tocmai în momentul când începură să cadă primii stropi de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0:00Z</dcterms:created>
  <dc:creator>Paianjenul isi ?ese panza 1.0 n</dc:creator>
  <dc:description/>
  <cp:keywords/>
  <dc:language>en-US</dc:language>
  <cp:lastModifiedBy>User John</cp:lastModifiedBy>
  <dcterms:modified xsi:type="dcterms:W3CDTF">2013-09-05T19:00:00Z</dcterms:modified>
  <cp:revision>2</cp:revision>
  <dc:subject/>
  <dc:title>Mircea Radina</dc:title>
</cp:coreProperties>
</file>