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Mircea Şerbănescu</w:t>
      </w:r>
    </w:p>
    <w:p>
      <w:pPr>
        <w:pStyle w:val="Heading1"/>
        <w:ind w:hanging="0"/>
        <w:rPr>
          <w:i/>
          <w:i/>
          <w:sz w:val="40"/>
        </w:rPr>
      </w:pPr>
      <w:r>
        <w:rPr>
          <w:i/>
          <w:sz w:val="40"/>
        </w:rPr>
        <w:t>Aventură în Lumea Albast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rămânea încetul cu încetul în urmă, desenat într-o constelaţie de luminiţe pâlpâinde, parcă sleite de lupta dusă noaptea întreagă cu întunericul. Vâslele nu făceau zgomot, ca şi când se scufundau în vată, nu în apă clipocitoare. Cel care trăgea la rame, un bărbat roşcovan şi pieptos, se vădea a fi deosebit de priceput la o asemenea treabă: barca înainta într-adevăr fără nici un zgomot distinct – abia dacă uneori tremura prin preajma ei un fel de oftat aproape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e ţinea strâns de Karl, şi pentru că-i era cam frig, şi pentru că Mişu, omul de la vâsle, se înfuriase cumplit când îl găsise ascuns în barcă. Nico trecuse de cu seară pe la Karl şi, auzindu-i de la fereastră că se pregătesc pentru un drum secret, fugise până acasă, apoi se întorsese şi se pitise într-un cotlon al bărcii, să-i aştepte, împins de-o curiozitate care nu-i d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l-a descoperit acolo, Mişu s-a răstit la el, l-a privit tăios pe Karl, dar n-au mai avut încotro. Se aflau în largul Dunării, şi cu toate că băiatul ştia să înoate foarte bine, noaptea ar fi fost primejdios, apoi ar fi putut face gălăgie – şi asta se vede că nu le convenea de loc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uţa de la pupa lăsa doar atâta loc cât să încapă amândoi – bărbat şi copil. Karl însă stătea încruntat şi ţinea cu încordare cârma, în aşa fel încât să nu se apropie prea mult de mal, dar nici să iasă din umbra sălciilor, „ca să nu ne agăţăm prosteşte de vreo undiţă”, cum spusese Mi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cepuse pe întuneric, p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or se desluşea o siluetă uriaşă, ca de om adormit cu burta la stele: ostrovul Decebal, care desparte aici fluviul în două braţe gemene, nu departe de intrarea Dunării în ţară. Nico cunoştea locurile şi cu ochii închişi. În urmă rămânea portul MoldovaVeche, de care se îndepărtau cu fiecare bătaie de v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de dincolo de trupul adormit al ostrovului, de pe celălalt braţ al Dunării, se auzi duduind şalupa de patrulă a grănicerilor; zgomotul ajungea sacadat, parcă despărţit distinct în părţile lui componente: pac-pac-pac-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esc şi ei, găsi de cuviinţă Mişu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nu mai avură umbră de salcie. Mişu îi ceru atunci lui Karl să se depărteze de mal. Cât se putea cuprinde cu privirea, pe întinsul apelor şi pe înălţimile vinete ale ţărmului muntos nu se zărea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propuse lui Karl să schimb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clătină când cei doi bărbaţi trecură unul pe lângă celălalt. Nico avu impresia că sunt gata să se încleşteze sau să se arunce în valuri… Dar nu, băiatul băgă de seamă că Mişu pipăise doar rapid şi pe nesimţite buzunarele lui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alături, Mişu nu apucă imediat bara cârmei. I-o mai lăsă lui Nico, iar el îşi aprinse pipa. Lipit de trupul noului vecin, băiatului îi era teamă. Cu toate acestea se silea să simtă ce are prin buzunare. Nu observa însă nici un obiect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gros, albăstrui, care ieşea din pipa aprinsă, se scămoşa în spate, peste micul evantai de spumă lăsat în urmă, pe suprafaţa apei, de înaintare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Karl aproape că-l izbi în nări, material, mirosul acestei pipe, miros de cenuşă şi de tutun ars. Aşa cum i se întâmplase nu de mult, avu senzaţia apăsătoare că îl pândeşte o primejdie de neînlăturat. Ca şi atunci, noaptea, când se trezise convins că nu mai e singur în cameră, în propria sa cameră, încuiată de cu seară de însăşi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cine-va? întrebase bâiguit, holbându-se la întunericul de nepătruns, de unde se simţea supravegheat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muse viaţa. Se gândise că dacă ar face o singură mişcare, ar fi pierdut. Era curios că se temuse, doar îşi dorise de atâtea or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de neoprit, pofta fumatului. Voia să-şi alunge acel coşmar îngrozitor pe care-l trăise atunci şi care acum revenea necruţător. Se făcea că zeci de mâini, sute de mâini, mii poate, se târau spre el în fel şi fel de vârtejuri, ca apa, ameninţând să-l inunde, să-l înece; alunecau încet, mâini de bărbat, de femei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ielea galben-vânătă, lovită, zdrelită, cu urme de cătuşe la încheieturi. cu degete descărnate şi falange îngroşate, sângerând acolo unde fuseseră smulse sau tăiate, pentru că inelele, verighetele, dinţii de aur – toate trebuiau „recuperate”. Recuperare, cuvântul de ordine al Şacalului, omul care nu ştia ce e mila. Era mai bine să-l slujeşti, decât să-l a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mirosul acela de tutun de pipă, care, deşi vag, era totuşi persistent, ar fi putut crede că încă mai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continuase scena în noaptea aceea când se simţise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trebase din nou, căutând să se stăpânească, şi îngheţase auzind drept răspuns un hohot de râs. „Mi s-a împlinit sorocul!” îi trecuse prin minte, simţind că-l trec sudori reci. Apoi îi scăpase printre dinţi: „Ce porcărie!” Şi atunci auzise din beznă o întrebare aproap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orcărie e vorba,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mele îi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epetase şi ma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e conştiinţa ta încărcată, ci un prieten. Vin cu salutări din partea Şa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atunci în capul oaselor, gata să se apere; cuvântul „şacal” îl scotea din minţi. Ştia că Şacalul e mort. Zăcea în adâncul Dunării! El însuşi îi văzuse şlepul explodând şi ducându-se, ca o bucată inutilă de fier, la fund. Şi iată că cineva încerca să-l înspăimânte, spunându-i că e trimis de Ş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vrei? mai insistase încă o dată, dar de data asta fără să tremure de frică, ci doar cu un glas obosit, o oboseală sor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boseală de atunci îi curgea ca o otravă prin sânge şi acum, înţepenindu-i braţele ca un tetanos. Abia de mai izbutea să împlânte vâslele în apă. Barca era mai mult împinsă de curent. Dar Mişu se făcea că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băiatule, îi povestea Mişu lui Nico, trăgând din pipa stinsă între timp, câte ascunde Dunărea asta! Ca şi pământul de prin preajmă, căci pe aici au umblat oameni mulţi în curgerea vremii. Habar n-ai tu! Apele ei ascund adevărate comori! Cheia unuia din lacătele acestor comori o am eu. E în mâna mea, tot aşa de adevărat, precum ţin lemnul ăsta al cârmei. Dar să nu mă înţelegi greşit, adăugă râzând – şi părea mai degrabă că vorbeşte pentru urech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 eu nu după averi umblu. Dacă aş putea să fac ceva pentru pasiunea mea, aş descoperi pe fundul Dunării o anumită corabie scufundată cu. sut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ivind fix faţa imobilă a lui Karl. Nico îl asculta cu luare-aminte. Ca şi în clasă, la lecţii, îşi frământa fără să şt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puţin istoria acestor locuri? Nico se uită la Mişu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u trecut romanii, urmă acesta şi făcu un gest cu capul în direcţia malului. Au scormonit munţii, s-au bătut şi au întemeiat o viaţă nouă. Au împodobit Băile lui Hercule cu statui de o rară frumuseţe. Marmora albă, cioplită cu artă, şlefuită, lucioasă, s-a transformat într-o comoară, pe care dacă aş avea-o eu… măcar în câteva exemplare… Dar cum să o ai, dacă ea zace jos, în vâltoare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vorbea entuziasmat, parcă-şi uitase de supărarea pe care i-o stârnise băiatul, aflându-l ascuns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a scufundat-o? întrebă Nico interesat, privindu-l pentru prima dată pe Mişu cu alţ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arl, strigă Mişu. Ce naiba faci? Vezi cum vâsleşti, că ne uzi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arl îl furaseră iar amintirile. Revenise la aceeaşi scenă când, din întunericul des ca o pânză, o voce autoritară îl făcuse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ofiţer Karl, te afli la ordinele mele! îmi vei răspunde la tot ce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pauză scurtă, grea. Vocea reluase as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olerez să stai culcat, deşi s-ar cuveni să iei o poziţie regulamentară în faţa unui superior şi-a unui judecător. Te-aş putea condamna pentru dezertare şi te-aş executa pe loc! Camarazii tăi au luptat până la ultima lor suflare. Unii mai luptă încă… Cum se face că ai abandonat, şi încă în felul acesta lamentabil? De ce ai rămas în urmă? Credeai că nu va mai veni nimeni să te întrebe nimic, niciodată? Eşti atât de naiv, sau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mas din voinţa mea. Am fost părăsit de camarazi. Şlepul meu a rămas împotmolit atunci, la retragere. A fost a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Şi de ce n-ai fugit? De ce nu te-ai urca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eat. Dormeam undeva. Şi nimeni n-a venit să mă anunţe că se face transbordarea pe alt şlep din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te aflai pe şlepul Şacalului, unde îţi era locul? Ştiai ceva de explozia care l-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De unde era să ştiu? O fi fost o mină. A sfărâmat şi cârma şlepului ăsta, în care locuiesc, de a trebuit să fie lăs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ănuiala că explozia de pe şlepul Şacalului a fost provocată. Eşti unul dintre cei care cunoşteau sistemul de dinamitare al ambarcaţiunii şefului, pentru un caz extrem. De ce ai fugit, totuşi, cu o jumătate de oră înainte de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g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se pentru întâia oară, căci îşi dădea seama de gravitatea acuzaţiilor care i se aduceau. Nu erau întrebări puse la întâmplare, şi tare ar fi vrut să înţeleagă cât anume ştia cel din beznă despre întâmplările legate de explozia de pe şlepul Şa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ajungă la ţigările puse pe masă, dar de la prima mişcare vocea din întuneric, alarmată, îi comandase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Nici o mişcare! Poate că ţi-ai închipuit că ţi-am pierdut urma? Nu, subofiţer Karl, te-am avut tot timpul în vedere. Ţi se mai dă o şansă. Una singură, şi ultima! Trebuie să ajuţi pe cineva care va veni peste o zi, două-trei cel mult. Vei îndeplini tot ce-ţi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dându-se drept un muncitor de la şantierele navale, pentru repararea cârmei. Va şti bine limba de pe aici. Ai grijă! Tu ai o situaţie bună. Ai ac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re nimeni cine eşti în realitate; te cred un şlepar oarecare, un nenorocit de om de treabă. Nu va bate la ochi, dacă vei primi pe cineva care are misiunea să facă reparaţii, nu-i aşa? Mai ale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trigase atunci, întrerupându-l pe cel care-i dădea dispoziţii. Nu vreau! Lăsaţi-mă în pace! Oricine-aţ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Te cunoaştem bine!… Cel care va veni la tine va aduce un mic cap de şacal, turnat din argint. Mi se pare că tu porţi la gât, legat cu un lănţişor de aur, în chip de amuletă, capul unui şacal turnat tot din argint. Capul adus de el se va potrivi la capul pe care îl ai tu.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l privi pe Mişu cu ură. Îi adusese, într-adevăr, capul de şacal, care se înşuruba în trupul amuletei lui de argint. Se înşurub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va timp de atunci. Acum pluteau pe Dunăre, în jos, şi Mişu parcă nici nu-l băga în seamă că abia mai vâsleşte. Continua să pălăvrăgească nepăsător despre bogăţiile artistice încărcate cu mulţi, foarte mulţi ani în urmă pe ambarcaţii de lemn, pentru a fi duse la muzeu, la Viena. Haiducii acestor locuri scufundaseră vasele, şi totul se dusese în adâncul Dunării. Vorbea într-una, dar nici o clipă nu înceta să supravegheze împrejurimile cu ochi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propiau de Babacaia, acea stâncă singuratică, semănând cu un trup martirizat în mijlocul apelor, înfruntând cu o tragică dârzenie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privi cu evlavie şi respect pereţii netezi de care se legau atâtea legende. El cunoştea destule legende deale locurilor şi de-ale Dunării şi avea şi fantezia să creadă în ele, ca în paginile de istorie pe care le învăţa la şcoală. Mişu nu făcea altceva decât să toarne gaz peste foc. Şi, oricât îi fusese de nesuferit până atunci acest Mişu, care-i întunecase prietenia cu Karl, îl simţea, totuşi, pentru prima dată, cu totul altul. Fără să vrea se simţea atra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curgea în cele mai bune condiţiuni, cu atât mai mult cu cât nimeni şi nimic nu-i tulbura. De altfel, în acel an, întâiul de după război, navigaţia pe Dunăre era ca şi inexistentă. Însuşi portul MoldovaVeche, din care plecaseră nu de mult, era populat de un şir de epave, care lăsau impresia că nu vor mai putea fi niciodată reînviate. Poate de aceea şi apariţia lui Mişu, pe şlepul lui Karl, nu atrăsese nimănu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 repare cârma deteriorată a şlepului, dar nu făcea mai nimic. Lipsa lui de activitate părea însă oricui firească: omul trăgea de timp, urmărind, pesemne, să-şi rotunjească cheltuielile de deplasare. De ce nu? Sunt şi oameni dintr-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Karl de închis, pe atât suferea Mişu de limbuţie. Karl nu încetase să-l studieze, încercând săşi dea seama ce hram poartă şi dacă va trebui să i se supună până la capăt. Spera să descopere în Mişu pe însuşi vizitatorul misterios din noaptea aceea. De câte ori avea ocazia, aspira adânc mirosul de pipă, de cenuşă, de tutun ars. Ar fi dorit să-i recunoască vocea, accentele ei guturale şi aspre, dar, cu toate că fiecare modulaţie i se întipărise adânc în memorie, el nu izbutea, totuşi, să le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redinţa că Mişu însuşi fusese fantoma de atunci, de pe şlep. Descoperise pe puntea ruginită câteva urme ciudate, ca nişte labe de gâscă, care-l puseseră de-a binelea pe gânduri. De aceea continua să-l studieze şi să-l suspecteze pe acest Mişu, fără să poată ajunge la o concluzie sigură. Părul lui, de curând vopsit într-un roşu cărămiziu, cam ciudat pentru un bărbat, îl făcea să semene cu un prestidigitator în exerciţiul funcţiunii. Ştia să-şi confecţioneze feţele după împrejurări: cu el – aceea a unui superior, scârbit că se află în situaţia de a îndeplini misiunea unui grad inferior; cu alţii – o mască plină de zâmbete şi bonomie, cu care se recomanda: „Mişu mă cheamă. Mişu,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osise, îl dăduse afară din cabina şlepului, punându-l pe Karl la tot felul de servicii de ordonanţă. Primul lucru de care se ocupase fusese barca. Oh, nu! Nu pusese mâna de loc pe ea, ci doar constatase – ceea ce nu era prea greu! – că ia apă, şi-i ordonase să o repare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nu era marinar de meserie, dar avea iscusinţa îndeletnicirilor practice. Râvna cu care se apucase de reparaţiile cerute nu s-ar fi putut însă explica altfel, decât prin dorinţa lui fierbinte de a se vedea cât mai iute scăpat de oaspetele nedorit. Spera că misiunea lui Mişu nu era alta. Tot se aştepta să-l vadă urcându-se în barca reparată şi topindu-se, cum a venit, în noapte… În noaptea care-l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m îi ghicise intenţiile faţă de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de călăfătuit barca. Avusese nevoie de puţină apă, ca să se spele de catran. Aruncase, ca de obicei, găleata în Dunăre. Şi se pomenise că nu mai voia să se lase trasă. Smucise zadarnic de frânghie. Ce să fie? Se aplecase peste bord, încordându-se din nou, dar forţa contrară nu cedase. Îşi înzecise puterile, şi atunci avusese surpriza să vadă limpezindu-se, din undele gălbui, un cap de băiat, privindu-l cu acea pereche de ochi albaştri, râzători, care-l ardeau. Era 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strigase. Nu bagi aşa aproape de vas… să nu tragă apa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îi râsese, apoi, scoţând un strigăt piţigăiat şi întrerupt, ca al pieilor roşii când atacă o caravană de albi, se scufundase, fără să mai ia aminte la sfaturile exprimate aşa de greoi, în limba pe care Karl o cunoştea destul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idice găleata plină cu apă şi slobodă, Karl urmărise atent cercurile care se topeau din ce în ce pe suprafaţa cu valuri mărunte, aliniate, care fac ca Dunărea să apară uneori ca o uriaşă armată de pitici în marş. Privea cu lăcomie cât de bine ştia să se scufund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Ce-ai răm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trăsese zorit de frânghie, căci glasul lui Mişu îl trezise brusc. „Mâine va fi gata barca”, preferase să răspundă, încercând să abată discuţia, şi poate că ar fi reuşit, dacă, din largul fluviului, chiar atunci, nu s-ar fi auzit din nou strigătele vesele, de indian victorios, ale băiatului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face semne? întrebase Mişu,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mi facă mi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fusese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u-l slăbise Mişu, pironindu-şi ochii într-ai lui. Îţi ordon să-mi spui tot adevărul! Cine e şi c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ându-i privirea aspră, de comandant, nu se hotărâse totuşi să vorbească. Şi dacă fiecare sclipire a privirii omeneşti ar putea fi recepţionată ca semnalele luminoase ale alfabetului Morse, el ar fi trebuit să tremure – abia acum înţelegea pe de-a-ntregul în ce primejdie era! După cum o bombă poartă o anumită încărcătură de explozibil, tot aşa şi Mişu ascundea în sine o ameninţare, pe care Karl zadarnic încerca să o eval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i să mă minţi! spusese răspicat Mişu. Nu vrei să mă pui la curent, nu-i aşa?! Deşi ştii că mă interesează. Ei bine, am să-ţi arăt ce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ultimele cuvinte, el întinsese ţeava unui pistol spr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şu aflase tot ce dorise să ştie despre Nico; băiatul era de aici, din Moldova-Veche, de vreo treisprezece ani, elev, avea pasiunea înotului, venea zilnic să se bălăcească în Dunăre – un copil ca atâţia alţii. Uneori înota însoţit de mai mulţi, dar cel mai adesea, avântându-se în larg singur. Nico era o prescurtare de alint, de la Nicolae. Mişu voise să ştie de când dădea „târcoale” şlepului, şi lui Karl nu-i plăcuse cuvântul „târcoale”; îi dezvăluia simţămintele, pe care totuşi ar fi dorit să le ascundă cât mai bine. Nu reuşise, însă, căci Mişu îi spusese la urm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sentimentalul, subofiţer! Cu trecutul tău! Halal să-ţi fie!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ecutul meu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ascunzi în dosul aşa-ziselor sentimente frumoase,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sufoca de furie şi acum, doar amintindu-şi scena aceea. Şi, în definitiv, dincolo de orice ar fi bănuit Mişu – şi bănuia al dracului de bine! – el chiar începuse să ţină la Nico. În singurătatea lui, un copil… nu 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rind picior de om străin prin preajma mea, s-a înţeles? Copil să fie, femeie, ce-o fi!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rupsese prietenia cu Nico – mai bine zis se străduise să o rupă. Împotriva propriilor lui sentimente, şi mai ales împotriva planurilor lui… Ce porcărie, să fie nevoit să-l alunge tocmai pe cel ce îi adusese singura rază de lumină în pustiul ultimilor ani, în acel deşert uriaş de cenuşă şi ruin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ne Karl? îl întreba într-una băiatul mirat, deschizând larg ochii lui albaştri, prin care putea vedea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ci! Nu mai vii! Cară-te de aic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la Nico de câte ori îl văzuse, căci îl simţea pe Mişu la spatele lui, parcă ochindu-l, sigur de sine, ţinându-l în bătaia revolverului, şi nemaiapăsând odată pe trăgaciul ăla blestemat! Accentul cu care striga la băiat era la fel de tragic ca şi când ar fi strigat la Mi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age o dată, blestem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frumoase fuseseră clipele petrecute cu Nico înainte de a apare acest nor! Lui Nico îi plăcea să facă pe cârmaciul, cuprindea în palme timona şi o învârtea cu seriozitate adâncă, privind înainte, tot atât de preocupat şi de luminos ca şi când începuseră cu adevărat o călătorie miraculoasă. Karl trăia intens iluzia că băiatul îl purta cu generozitate pe Dunăre în sus, spre viaţa lu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Un vis nebun, dar iată că-l putea trăi cu toate fibrele fiinţei sale, şi asta-i era de-ajuns. Intra şi el în joc. Stătea aşezat pe pragul timoneriei, privind în ochii lui Nico! Prin ferestruicile lor albastre vedea fluviul alunecând în urmă, din ce în ce mai în urmă, ducându-l şi pe e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cu ochiul lui Nico şi se apuca pe dată să se caute de-o ţigară. Întotdeauna o găsea într-alt loc, scoţând-o cu grijă, pe încetul, ca un vrăjitor, fie din ureche, sau dintr-o nară, sau de sub gulerul hainei, de la ceafă. Fumul îi învăluia apo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nărea, care fâşâia şi clipocea tot timpul, parcă luând parte la vraja acestei călătorii, îi amintea că apele ei se izbesc de trupul metalic al şlepului scufundat cu Şacalul. Atunci ochii lui îl priveau altfel pe Nico, şi visul lua al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fărâmase Mişu visul, şi pentru asta îl ura cu atât mai mult! După ce-i terminase barca, în loc să plece, îl văzuse coborând-o sub pupa, ca şi cum ar fi avut de gând chiar să se apuce să repare cârma. Încercase să vadă cu ce se ocupa acolo, jos, şi prinses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în primul rând că făcea scurte scufundări, apărându-şi ochii cu nişte ochelari ca de motocic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ându-l odată, Mişu îi interzisese să-l mai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ase câteva zile. După aceea nu mai coborâse la cârmă. În schimb, începuse să-l studieze de departe pe Nico, care era nu numai un foarte bun înotător, ci şi un excelent scufundător. Şi, ca şi cum i-ar fi ghicit intenţiile, într-o z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Karl! Straşnic băiat! Nu eşti de loc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ub apă aproape şase minute. De data aceasta au fost numai cinci şi patruzeci, dar alte dăţi a atins şi şase cu cinci sau zece. O performanţă demnă de un adevărat pescuitor de perle. Nu-i aşa, Karl? Ştii tu foarte bine că europenii civilizaţi s-au folosit de această calitate a sălbaticilor băştinaşi, pentru a aduna averi de pe fundul mării! Excelentă idee, băiatule! …Uite, mie nu mi-ar fi trecu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arl îl apucase un tremur între umeri, dar se făcuse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ncercase, într-adevăr, să-l facă pe Nico să se cufunde cât mai adânc. Nu-i fusese prea greu, pentru că băiatul era sensibil la laude şi se lăsa uşor antrenat când era pus la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îl descususe când ieşi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umina a pălit. S-a făcut fumurie. Umbrele au crescut. De exemplu, dacă sus a lunecat vreo bucată de lemn, o bucată cât de mică, jos am simţit-o ca un nor care a acoperi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extraordinar ai văzut?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se mirase Nico, dar se ghicea după strălucirea ochilor lui că ar fi putut povesti şi ceva în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ă zicem vreo navă scufundată, vreun vapor, măcar o barcă, ceva! Dacă nu dintr-astea, atunci altceva, cum să spun, care să te uimească, sau să te pună pe gânduri.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reflecta. Dacă n-ar fi fost aşa de crud şi de puţin ştiutor, ar fi putut să gândească imaginea fluviului curgând prin el ca printr-o ecluză capabilă să filtreze tot aurul şi farmecul atâtor legende şi istorii de nestins. Karl stăruise. Nico râsese şi povestise că, deşi voise să atingă fundul cu orice preţ, de la o vreme îi fusese tot mai greu să înainteze, de parcă cineva voia să-l ţină cu tot dinadinsul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 din ce în ce mai întuneric. Mă înconjurau tot felul de umbre, cum nu mai văzu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îmboldise Karl, deodată captivat, pentru că Nico tăcus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voiam să dau îndărăt. Mă înfigeam cu capul în jos, ca un cui. Îmi era din ce în ce mai greu să ţin ochii deschişi. Mă dureau. Simţeam cum două degete ascuţite, înfipte în tâmple, nu voiau să mă lase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ase din nou, văzându-l că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i se uscaseră buzele. Karl stăruise, albind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făc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văzut ce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există, ca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coborâse tonul rugător, deşi îi venise mai degrabă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ov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sirenă… întreagă. Frumoasă. Plină de lumină. Venea spre mine. Îi vedeam părul lung,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rămăsese mai întâi cu gura căscată, pe urmă îşi coborâse bărbia în piept, privindu-l bănuitor pe băiat, de sus până jos. Dar ochii lui Nico aveau o asemenea strălucire, încât uşor putea fi de înţeles că vorbea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st eşti tu, Nico! îi spusese cu blândeţe tristă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însă venise cu altceva. El promitea u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misterios deocamdată – cu ajutorul căruia Nico ar putea, chipurile, să se plimbe pe fundul Dunării în voie, cât i-ar fi plăcut. Ca pe bulevard! Când va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o nu mai avuses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ascunsese în barcă, să-i întovărăşească la drum. Abia îşi putea ascunde neastâmpărul, întrebându-l pe Mişu dacă mai e mult până la locul unde se vor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se uită cu atenţie jur împrejur, cu pleoapele puţin strânse, de parcă filtra bucată cu bucată imaginile pe care le culege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un pic, băiatule. O să ne spună Karl când am ajuns! Şi-l scrută pe celălalt cu privirea. Dacă n-o să ne plimbăm pe fundul Dunării ca pe bulevard, să nu-mi zici pe nume! Am eu grijă de tine. Numai să vrei tu să faci pentru mine ce-am 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găsi Karl să intervină, cu o întrebare ră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fac? Trag tot aş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Karl, că n-ai încotro. Trage până unde ştii că trebuie… Tu ne conduci doar acuma… Dacă greşeşt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 bărbaţi se întâlniră ca nişte cuţite, şi Karl îşi plecă ochi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să spun că am obosit şi că mi s-a făcut foame? mai încercă, fără vlagă Karl. Mişu ridică îns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Ţine tu, Nico, cârma, până trec eu în faţă, să văd p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Karl, acesta îi vorbi încet, în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şi băiatu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l laşi tu! scăpă Mişu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ti: Dacă nu ajungem unde trebuie, subofiţer Karl, ai să ajungi tu după Şacal. Şacalul nu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îl privea nedumerit, încercând o neliniş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îngenunche, avântat cu pieptul înainte, în partea din faţă a bărcii, parcă pentru a ghici semnele pe care le căuta, şi a căror taină Karl trebuia să i-o desluşească. Nico văzu pe Karl ducându-şi mâna la buzunarul în care se părea că avea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rl!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se întoars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şuşotiţi voi acolo? Era încordat ca un arc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se întâmplă nimic, îşi continuă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ărm, băieţi, la ţărm! îi surprinse după aceea cu un strigăt triumfător. Vezi tufişul ăla, Kar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muntelui cădea aproape vertical în apă; la vreo doi metri deasupra nivelului fluviului, fusese săpată o şosea în stâncă. Pe-o limbă de pământ, jos, se afla un tufăriş spre care căta Mişu. Era o bună ascunzătoare. Nimeni nu ar fi putut coborî din drum până la ei, fără să nu se facă simţit. În acelaşi timp, crengile tufişului îi acoperea în aşa fel, că nimănui nu i-ar fi trecut prin minte bănuiala – nici din şosea, nici din largul fluviului – că acolo erau oameni, şi chiar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oprim! reveni Mişu la tonul lui de comandant. Ne odihnim puţin, înainte de a mânca ceva. Haide, Karl,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unile lui Mişu, deşi erau drastice, fură pronunţate cu un ton vesel: nimeni nu vorbeşte tare, nu se face focul, nu se aprind ţigări. „Nu se fumează pipă”, adăugase râzând scurt, nervos. Deasupra lor bâzâiau musculiţe, iar Dunărea clipocea dulce în apropiere, încât îmbia la somn. Un singur zgomot le tulbură liniştea. Se auziră paşi, sus, în şosea. Chiar şi pentru lipsa de experienţă a lui Nico fu limpede că cei care trecuseră fuseseră doi, erau încălţaţi în bocanci sau în cizme cu ţinte pe talpă, şi nu puteau să fie, după mersul lor sacadat, decât o patrulă grăni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linişte în întreaga împrejurime, Mişu se învioră brusc, spunându-le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Între cer şi pământ am rămas numai noi. Karl, ce naiba, trezeşte-te şi adă-ne din provizii. Să ne umplem întâi bu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supuse, revenind de la barcă cu câteva pachete învelite în hârtie, unele destul de uns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şi Nico pacheţelul pe care şi-l luase pentru drum. Dar, pe lângă modesta lui bucată de pâine unsă cu magiun negru, bunătăţile pe care le scotea Karl din pachete erau de necrezut: friptură de viţel, salam şi şuncă de casă, câteva cutii lucitoare de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Karl, dă-i băiatului o bucată de friptură, dăi să mănânce ca oamenii, îi strigă Mişu, tăios. Doar eşti obişnuit cu duioşia faţă de copii, ce naiba! Şi apoi, se pare că-l iubeşti pe Nic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i-a venit lui Nico să-şi stăpâneasc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ura pe omul acesta! Ce-avea oare cu Karl, de nui da pace şi-l împungea cu vorba ş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l îmbie Karl, aşa cum sunase ordinul. Nico îl refuză, privindu-l şi pe el cu o căutătură neagră. Le întoarse spatele şi se apucă să mestece necăjit dumicaţi mari. În faţa lui sclipea – de aur ş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ico! Făcu deodată Mişu, după ce terminaseră de mâncat. Destul până aici! Te întorci pe lângă mal, singur. Te aşteaptă acasă. Noi mai avem treburi… Te mai luăm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mă aşteaptă nimeni. Nu mai am mamă… şi tata e dus la pescuit. Se întoarce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când îţi spun! Se răsti deoda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 i se făcu frică. „Ce-o fi având de gând omul ăs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Karl îi făcu semn lui Mişu. Plecară amândoi ceva mai departe. Nico îi urmărea cu privirea, însă nu desluşi decât nişte gesturi scurte, 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Ţi-am spus doar că n-avem nevoie de copil. Din cauza ta a venit după noi. O să-mi spui tot, după c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şi acum, mârâi Karl. Locul e aproape, pe aici. Uite semnul. Tufişul ăla. Te cufunzi, şi gata… Mi-am făcut şi datoria asta către voi… Puteţi să-mi daţ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toria! Mă cufund, şi gata! Bine ţi-ai mai făcut socoteala! Dar nu se prinde. Tu ai să te duci, sămi aduci ce trebuie de acolo. Eu comand,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râşni Karl. Rămân aici. Nici nu pot să mă cufund. Mie mi-aţi cerut să vă indic unde s-a scufundat şlepul. Am terminat. Şi-şi duse mâna spre buzunar. Dacă nu-ţi ajunge, stăm altfe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nu-i pierd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îşi făcu o socoteală scurt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 pe-aşa, n-am încotro… Crezi c-am să te las din ochi? Nu, subofiţer Karl. Te cunoaştem bine! Vrei să ne trădezi, cum ai făcut-o şi cu Şacalul. O să-l trimitem pe băiat să cerceteze fundul apei. Se pricepe şi doar ţi-e prieten. Îl aşteptăm amândoi aici. Şi dacă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tresări, dar Mişu nu-i mai lăsă timp să spună ceva. Se îndreptă spre băiat, căutând să-şi ia un aer cât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co, prietenul tău Karl m-a convins… ai să rămâi cu noi. Are nevoie de ajutorul tău. O să te distrez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cufunzi, să măsurăm adâncimea Dunării? Ce zici, Nico, o fi adâncă – uite aici, în dreptul locului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fie volubil, Mişu abia îşi putu stăpâni nervozitatea pe care i-o trăda mai cu seamă frământarea mâinilor. Din când în când, scotea câte un hohot de râs nervos, scurt,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Ce faci, băiatule, eşti gata? Să vedem acum cât este de adâncă apa. Uite, am să te leg peste mijloc cu frânghiuţa asta. Cobori şase minute. Tragi aer mult în plămâni. Nu ieşi decât când nu ma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avem o greutate. Dar nu-i nimic. Cu puţină voinţă suplinim asta. Fii atent! Nu te depărta de mal, şi ieşi numai aici unde e frânghia.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măsurăm partea umedă a frânghiei! Înţelegi cât e de simplu? Simplu ca bună ziua! Karl, tu filezi, dar să ai grijă să dai drumul frânghiei puţin câte puţin, nu însă reţinându-l pe Nico. Dimpotrivă, ai grijă ca întotdeauna să aibă un avans. Sunteţi gata? Gata, Nico? Nu uita să ţii cât poţi mai mult. Hai, să te văd cum iei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er mult în piept, cu toată puterea de care era capabil, Nico se cufundă fără grabă, fără zgomot, ceea ce îl făcu pe Mişu să scoată o exclamaţi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se vreo doi metri; sub apă nu se mai temea de nimeni. Se opri însă şi trase încet frânghia spre el, ca şi când ar fi continuat să alunece spre adânc. Era curios să afle de ce barca lor nu navigase în condiţii normale. N-ar fi fost om de Dunăre, dacă nu şi-ar fi dat seama că, în timpul drumului până aici, toate manevrele pe care le făcuse barca lor fuseseră mai greoaie decât s-ar fi cuvenit. Simţise aceasta când luase în mână bara cârmei, şi mai cu seamă atunci când, de la prova, unde stătea avântat înainte, de parcă era gata să-şi ia zborul, Mişu le strigase: „La ţărm, băieţi,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să-l surprindă comanda aceasta şi să împingă greşit barca, exact invers, adică împotriva ţărmului, spre larg. La rândul său, Karl, dându-şi seama de greşeală, voise să restabilească direcţia ordonată. Vâslise, ca atare, cu rama dinspre larg, în vreme ce pe cealaltă o înţepenise adânc în apă, ca un pivot în jurul căruia ar fi trebuit să aibă loc o uşoară mişcare de rotaţie. Şi tocmai asta îşi amintea Nico: cât de greu apăsase, pentru o manevră simplă, în bara cârmei. În mod normal, mişcarea bărcii ar fi trebuit să fie doar suplă ş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binişor pe sub apă, până ce zări fundul bărcii cufundat în apă. Aşa cum se aştepta, găsi lipite dedesubt două umflături, care aduceau cu doi saci legaţ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propie mai mult, deşi ardea de curiozitate să pătrundă cu un minut mai devreme una din tainele roşcovanului. Continuă să se cufunde, năzuind să atingă fundul albiei, deşi avea de înfrânt rezistenţa din ce în ce mai mare a adâncurilor. Trăgea necontenit după el frânghia pe care o fila Karl. Sau ar fi trebuit să o fileze, fiindcă abia dispăruse Nico, şi Mişu, prin surprindere, scoase din buzunar un mic revolver, îndreptându-l spre inima lui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Repede! Tu credeai că eu nu ştiu ce ai prin buzunare? Păi eu nu te scap din ochi nici o clipă, pentru că văd cine eşti. Îmi dai voie să intru în posesia jucărioarei ăsteia? Lasă,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se deapănă singură, că e de mătase… Voiai să rămâi singur pe mal, să mă vezi în apă şi să-mi faci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părea că nu-l ascultă, şi vorbele lui parcă nu-l atingeau. După ce îşi simţi buzunarul uşurat de revolverul pe care Mişu i-l scoase cu dexteritate, îşi coborî braţele, fără să mai aştepte vreun ordin în acest sens. Înfăţişarea lui de om obosit, prea obosit ca să mai lupte cu viaţa, ar fi impresionat pe oricine. Nu însă şi pe Mişu, care-l preveni cu acea bunăvoinţă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iatule, că n-am vreme să te mai descos puţin în legătură cu fuga ta de pe şlepul care a explodat pe aici, pe undeva. Dar să ştii, faţă de tine nu am nici o milă. Trag la cea mai mică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iat să nu te atingi!… rosti greu şi apăsat Karl. Acest băiat e sub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râse Mişu. Ţi se rupe inima de soarta lui! Te prefaci uman, după ce ai umblat – fin ca nimeni altul – cu atâtea piei de copii, în lagăre şi pe front! De ce nu te-ai cufundat tu, şi să-l fi lăsat să plece. Tu m-ai obligat să-l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ţipă Karl cu un glas ascuţit, ca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i gâfâi în ureche Mi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ăsă tare pe gură. Karl nu făcu nici cea mai mică mişcare. Dar se sufoca. Ochii lui bulbucaţi nu produseră însă nici o impresie asupra lui Mişu, care nu-l credea. Îl lăsă totuşi pe iarbă, pentru că din clipă în clipă putea să se ivească Nico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se repezi la frânghie, acoperind cu trupul său pe Karl, şi adresându-se febril băiatului, care tocmai apăre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o, eşti un as! Bravo ţie! Dar mi se pare că n-am făcut treaba cum aş fi vrut eu. Ce-ai zice dacă te-ai mai cufunda o dată? Ai ajuns până la fund? Ai văzut ceva. Te mai duci o dată? Uite, eu te rog să te mai duci o dată. Te uiţi după Karl? Mi se pare că a băut ceva. E ameţit. Din pricina lui nu am certitudinea că am măsurat bine. Mişu se întoarse spre Karl, pe care-l simţi mişcând: îţi e mai bine, Karl? Ai să poţi fila acum frânghia? Hai, băiatule, revi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îl sfredeleau pe Karl, îi porunceau să se supună, îl ameninţau. Şi Karl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ă pot fila… Du-te, Nico! Am eu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adresă râsul lui strălucitor, vesel, optimist, şi un mic gest de prietenie. După care se cufund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se însă în adânc, ci se apropie de barcă, dându-şi seama că bănuiala se adeverea: unul dintre saci fu smucit de la locul său şi tra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 nu-i fu cine ştie cât de greu să priceapă şi să se familiarizeze cu tehnica de înot sub apă, cu acel costum de scufundător, pe care Mişu îl scosese desigur din sacul dispărut de sub barcă, şi pe care îl punea pe el bucată cu bucată, cu gesturi largi, misterioase, ca de vrăjitor. Poate că centura era prea grea, deşi era lesne să-i înţeleagă necesitatea. În spinare primi un bidon, care se fixa pe umeri cu două cureluşe ca de ghiozdan. Urmă casca de cauciuc cu vizori de sticlă mari, rotunzi, şi labele ca de gâscă, cu care va putea înota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e văd eu, băiatule, îi vorbi Mişu, întrerupt de acel râs nervos şi scurt. Ai să te plimbi pe fundul Dunării ca pe bulevard! Poţi respira bine când ai casca pe cap? Te cred şi eu, doar aici e tehnică de înalt grad… Ha, ha. Ia să ne ocupăm puţin de instru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era, evident, prea mare pentru un trup de copil, dar Mişu se grăbi să-l fixeze cât mai bine. De altfel, părea stăpânit de o stare de nervozitate extremă; făcea tot timpul mişcări bruşte, repezite. Poate pentru că timpul înainta implacabil. Soarele era aproape gatagata să se ivească. Se luminase. Pentru orice eventualitate, scosese undiţele, să pară că au venit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devenise doar un spectator al tuturor acestor pregătiri febrile. Când văzu labele ca de gâscă, îşi aduse aminte de urmele acelea ciudate, găsite pe puntea şlepului a doua zi dimineaţa după ce primise vizita unei „stafii”. „Aşa stăteau lucrurile, deci” – îşi spuse, ca o concluzie la vechea sa dilemă în legătură cu Mişu; în definitiv, în noaptea aceea nu i-ar fi venit cine ştie cât de greu să-şi facă o voce cavernoasă, cu care să-l înspăimân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 se aflau nu era departe de mormântul Şacalului. Aici, sub ape, ar fi trebuit să fie şi propriul lui mormânt… Acum băiatul avea să ajungă acolo, dar trimis de Mi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atule, în felul acesta eşti prins de mine ca şi copilul de mama lui, tocmai exclama Mişu, încercând încă o dată rezistenţa nodului, făcut într-un inel al centurii de pe mijlocul lui Nico. Încerci acum o scufundare? Să vedem cum merge.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intră încet în apă. Se cufunda din ce în ce mai mult. Când se simţi în mijlocul apelor dragi, ca în braţele unui prieten bun, o fericire fără margini îl cuprinse, încălzindu-l. Centura nu-l mai a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i crea un echilibru nou, de care niciodată mai înainte nu se bucurase. Se lăsă în voia plăcerii, căci nimic nu-i mai stătea acum împotrivă, nici o apăsare silnică, nici o durere în globurile ochilor, nici un deget ascuţit care să i se înfigă în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icioarelor, uniformă, fără efort, îl împingea uşor în jos, mai departe, tot mai departe, iar cu braţele îşi făcea loc înainte, ca printr-un desiş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curgea fundul întunecos al fluviului populat din ce în ce mai mult de umbre necunoscute, de forme ciudate, care prevesteau fiinţe nemaivăzute. Niciodată nu ajunsese aşa de adânc. Uitând de ceea ce îl lega de ţărm, el începu să umble după visul lui auriu, şi fiecare rază de lumină îi dădea speranţa că întâlnirea multdorită se va produce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e ţărm, între Karl şi Mişu avu loc un dialog, care se purta cu o aparenţă de cal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auţi tot n-are să fie al tău… începuse Karl, cu o voce scăzută, incoloră, fără măcar să-l privească pe Mi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i dat „deşteptarea”? îl zeflemisi Mişu.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vorbi mai departe, ca şi când nu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noastră e locul unde s-a scufundat şlepul cu Şacalul. Nu mai încape îndoială. Ştiu ce cauţi. Team adus unde-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renunţat să mai faci pe prostul? Foarte bine! Să vorbim atunci ca doi oameni deştepţi. Zicând acestea Mişu scoase cu mişcări leneş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spăimânţi cu el, ripostă Karl liniştit. Nai nici un interes să faci zgomot pe aici. Nu îţi plac curioşii, nu-i aşa? Nu-mi plac nici mie. Păcat însă că n-ai fost om de înţeles. Ne puteam învoi de la început… da, ţi-aş fi spus că e inutilă toată comedia asta cu reparatul cârmei, cu „legalizarea”, cu romanii şi statuile, cu arta scufundării şi cu alte porcării de-ale tale. Nu era nevoie de băiat. Îţi spuneam unde, luai, şi ne învoiam… Păcat că nu m-ai întrebat chiar atunci, în noaptea când ai venit dezbrăcat la mine. Se uită iscoditor la Mişu, dar acesta nu protestă, recunoscând astfel tacit că bănuiala lui era adevărată. Te-aş fi informat cu plăcere că ceea ce cauţi se află la loc sigur. N-ai vrut să ne înţelegem… Decât să-mi fi făcut acel rechizitoriu neghiob, mai bine… Atunci poate că ai fi aflat şi te-aş fi ajutat; acum nu, pentru că eşti om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alule! Eşti un blestemat de şacal! exclamă Mişu, înăbuşit. Apoi reluă sarcastic, dar stăpânit: Foarte bine, băiatule! Să reconstituim. Te-ai folosit de explozie ca să furi… Şi te-ai pus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i s-a dat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âna dreaptă a Şacalului! Ai smuls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l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 la moarte printr-o minune, acesta e adevărul. De aceea am dorit să fac dreptate. Ceea ce aparţine morţilor e în mormânt, aşa cum se cuvine… Şi dacă mi-ai fi spus limpede, atunci, ce te interesează, dacă mi-ai fi pus în noaptea aceea doar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urma. Aproape în mijlocul fluviului ţâşni în soare, ca o mică rachetă cenuşie, cineva care nu putea fi decât 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exclamă Karl cu o tresărire în voce. Ne trădează cu neghiobia lui. Trage la frânghie! Poate fi văzut. Trage o dată!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se execută, deşi îşi dădu seama abia după aceea că de fapt Karl începuse să comande. Bombăni ceva, apoi trase de frânghie repezit, până ce Nico dis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nefericită să bagi un copil într-o chestiune serioasă! Mă mir că nu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nunţ deocamdată, din clipa când am 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de comandant ai lui Mişu însă nu mai puteau suporta aerele lui Karl. Se răsuci furios spre acesta, care totuşi continua să-i dea dispoziţii: „Trage de frânghie, băiatule!” Îi imita foarte bine tonul de bunăvoinţă jignitoare. „Să nu ne facă Nico vreun pocinog. Adună frumos frânghia, poate să mai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îşi aduse aminte de discuţia începută şi neterminată. O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 îi înţeleg alături de mine pe cei care mau trimis aici – ne interesează foarte mult caseta. În definitiv eşti obligat faţă de capul de şacal pe care ţi lam adus, şi o nesupunere în acest caz, ştii ce-ar putea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ameninţa, că e inutil. Când mi s-a spus că va veni cineva, nu mi s-a spus şi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noaptea aceea am fi vorbit despr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îl întrerup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nu mai e nevoie să repeţi. Trebuie să vedem care e situaţia creată acum. După câte am înţeles, caseta ai îngropat-o. Din motive de „dreptate creştinească” (?!) Vrei să „răscumperi” greşelile tale şi ale altora. Te priveşte. Dar în casetă mai erau şi alte lucruri decât rămăşiţele pământeşti ale unor victime. Pe noi acele lucruri ne interesează. Îmi arăţi locul, sau dezgropi singur caseta şi ne da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continue ideea până la capăt, pentru că Nico tocmai ieşea din apă şi Karl se duse să-l ajute să urc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Nico?! se răsti Karl la el, de cum îi scoase casca de pe cap. De ce ai ieşit în larg, când ştiai că nu 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murmură băiatul, intimidat de acest Karl autoritar, care începea să semene cu Mi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repetă nesigur, privind întrebător, când la Karl, când la Mişu, care încolăcea frânghi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îi porunc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 Hai, Nico, mai repede; nu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mi făcea semne să nu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făcea semne? reveni Mişu la tonul 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l ascultă iar ca altă dată, zâmbind duios băiatului care povestea cum îi ieşise înainte o arătare – nar fi ştiut să precizeze ce anume era – poate un moş cu plete lungi, în orice caz o arătare, făcându-i semne să nu mai înainteze, să se oprească şi să se întoarcă, pentru că altfel va fi v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na pe umăr, spunându-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ne-ai adus şi nouă o sirenă, un moşnea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tresări, privindu-l pătrunzător pe Karl, care sub ochii lui îşi schimbase de câteva ori înfăţişarea: fusese lup, vulpe, devorator de cadavre mici… Oamenii Şacalului! Nişte animal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apropie de el, şoptindu-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Iată unde ajungi, folosind copii cu mintea plină de basme. Pentru el, totul 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ar fi fost să se întoarcă. Timpul nu stătea pe loc. Lui Mişu nu-i convenea că în momentul de faţă iniţiativa era în întregime în mâinile lui Karl. Siguranţa în reuşita acţiunii suferise o lovitură grea. Karl nu se mai supunea comandanţilor lui… Era conştient că pentru el situaţia se complica într-un chip neplăcut. Cum va reuşi să smulgă de la Karl secretul ascunzătorii? Să mai aştepte să ia legătura cu superiorii lui? Dar planul fusese bine întocmit. Nu trebuia tocmai acum să-l scap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renunţa, el ţinu sub o strictă supraveghere pe Karl care, în ciuda tuturor aşteptărilor, amâna plecarea. O amâna fără nici un motiv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grăbim? răspunse el la o întrebare a lui Mişu. Şi-i aduse aminte ironic: Doar între cer şi pământ nu suntem decât noi! E-aşa de plăcut aici. Nico pescuieşte liniştit, iar noi ne putem considera ca ş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o, în adevăr, îl condusese Karl însuşi ceva mai încolo, aproape de marginea de est a tufişului, îndemnându-l să pescuiască după pofta inimii. Îi dăduse, fireşte, undiţa aceea cu băţ elastic de bambus, cu care îl ad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simplifica noi totul? îi spuse încet Mişu. De băiat chiar că nu avem nevoie. Tu ai fi avut, dacă nu eram eu… Dar ţi s-au încurcat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de el să nu te atingi. Pe un fir de păr din capul lui n-ai voie să pui mâna. Dacă e vorba să fie cineva de prisos aici, nu el 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Subofiţer!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nici nu vorbi prea tare. Nu e sănătos. Uite ce vreau să-ţi propun. Am să-ţi arăt locul unde e înhumată caseta. Eu mi-am îndeplinit o datori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îl întrerupse zeflemitor Mişu, dar Karl nu-l luă în seamă; nici măcar o privire nu-i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îmi doream să plec, să mă reîntorc în patrie… Dar mi se pare că e mai înţelept să aştept. Îţi arăt unde e caseta, dar te interesează cum faci. Mă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seră dialogul pe şoptite, aşa că nici un cuvânt nu tulbură pe Nico, nici măcar atunci când Mişu îşi cam ieşise din sărite. Aşezat turceşte pe mal, cu ochii la pluta care juca pe valurile mărunte, Nic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ăsfrângea în miile de oglinjoare pe care le forma apa, luminând gingaş tufişul tăcut. Purtând cu sine legende, noian de răsuflări omeneşti, chipuri şi promisiuni mirifice, Dunărea îl lua totdeauna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ocitul undelor mărunte în malul de pământ părea că-i aduce un mesaj din depărtate adâncuri, un mesaj cântat molcom, ca de nişte aezi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ie el acela care să descopere corăbiile scufundate de lotri; să fie el acela care să repună la locul lor iniţial acele minunate statui de marmură, de care-i amintise Mişu. Pe urmă să se ducă mai departe, mereu mai departe, călcând cu paşi uriaşi pe urmele marelui său prieten fără odihnă, fluviul, care din depărtări de timp şi spaţiu venea, şi în depărtări de timp şi spaţiu se ducea. Adâncul apelor îl chema, dorindu-şi el să le descopere primul… întotdeaun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la realitate glasul lui Mi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Hei, Nico!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repede, îl văzu pe omul cel roşcat aplec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l încolo de pescuit, că am treabă cu tine. Am venit cu rost aici. Trebuie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tocmai se agita, semn că vreun peşte îi dădea târcoale, sau muşca chiar din momeală, dar Mişu zvârli băţ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ând îţi spun! îi şopti iute. Nu avem vreme de pierdut. Te duci acum la fund şi cauţi un şlep scufundat. Ia-ţi costum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işu îi dădea explicaţii rapide, Nico izbuti să vadă pe Karl trântit la pământ şi legat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 îşi încercă el puterea de rezistenţă, dând în acelaşi timp ascultare expresiei crâncene din ochii lui Karl, ieşiţi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 îi vorbi atunci Mişu. Nu ţi se întâmplă nimic, dacă te duci şi faci cum îţi spun. Ticălosul de colo nu poate fi lăsat singur.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l pe Karl! spuse Nico dârz, deşi îi ven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 tu eşti un băiat bun. Mi-e drag de tine şi vreau să cred că înveţi bine la şcoală. Ai un viitor mare în faţă. Dacă mi-ai da acum ajutor, am să fac tot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îi vorbea cu căldură, cu glasul scăzut, un glas schimbat, care îl ului pe Nico, pătrunzându-l ca un fior. Totuşi clătină din cap. Mişu îi arătă revolverul şi îl întrebă dacă ştie ce 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implu. Viaţa lui Karl e în mâinile tale! Ai să găseşti un şlep, şi n-ai să faci altceva, decât ai să treci frânghia, te priveşte cum, ca să laşi drumul marcat până la mal. Înţelegi? Să ştii că sunt un om care nu obişnuieşte să glumească cu lucrurile serioase. Nu ai voie să faci nimic altceva, decât ce ţi-am spus. Totul repede, mă înţeleg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îşi dădu drumul, ca ameţit. Nu mai price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ând în adâncuri, înţelegea că nu avea altă cale decât să joace aşa cum îi cânta Mişu, deşi ochii lui Karl îl îndemnau să nu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înota spre lumea albastră a visurilor lui, pentru prima dată cu lacrimi în ochi şi cu team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sturimi simţea, ori de câte ori clipea! Acum nu mai avea nici o scăpare. Era legat de Mişu prin frânghia subţire şi rezistentă şi, mai mult decât atâta, prin ameninţarea aceea îngrozitoare: „Viaţa lui Karl e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 de ochi mâinile care se transformaseră în înotătoare, băiatul le privi îngrijorat. Într-adevăr, trebuia să se grăbească. Unica lor şansă ar fi fost să găsească acel şlep. Sau altul. Îi trecu prin minte să revină la suprafaţă cu vreo minciună. Poate că vor scăpa în felul acesta de ameninţările lui Mişu. Şi dacă nu vor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înota paralel cu fundul ondulat şi accidentat al fluviului. Începu să se grăbească. Uneori era silit să se abată din drum, pentru că îi apăreau mereu în cale tot felul de umbre, chiar şi mişcătoare, care parcă necontenit îi cereau ceva, sau îi spuneau: „Nu, nu, pe aicea nu se trece!” Nico ştia că sunt plante, rădăcini, sau cine ştie ce alte obiecte cufundate adânc în ape, mutate încetul cu încetul de curent – şi cu toate acestea tot se temea. Domnea o lumină cenuşie, obosită, uneori pâlp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 găsi nimic? Îl va crede Mişu când îi va spune? Doar îi dăduse direcţia în care să caute şi, judecând după poziţia frânghiei care îl lega de mal, se afla pe drumul cel bun. Şi totuşi, nu se vedea nimic deosebit. Aceleaşi umbre diforme care îi apăreau în cale şi dispăreau pe neaşteptate. O singură siluetă întunecată se arătă de neclintit în drumul lui. Inima încetă o clipă să-i bată. Ceea ce vedea semăna aşa de bine cu partea dinainte a unui şlep! Numai că prova aducea mai degrabă cu un bot de balenă, îndreptat hrăpăreţ spr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ură plină cu nisip indica locul exploziei. Partea din spate a şlepului se aşezase pe fund, aproape în poziţie normală. Plante, rădăcini şi tot felul de alte lucruri elastice se legănau într-una şi într-o parte şi în alta, ca nişte aripioare, sau ca picioarele neverosimil subdimensionate ale unui miriapod greoi, ce înainta trudnic în susul apei. Senzaţia de înaintare era cu atât mai reală, cu cât curentul îl împingea pe Nico încetişor pe deasupra punţii încremenite, pe care se mai zăreau, inutile, trupurile lungi şi subţiri ale unor tunuri încremenite pe vecie. Spre pupa se vedea, de asemenea, cabina şlepului. Pe aici, pe undeva, avea datoria să caute un cârlig sau un loc potrivit prin care să treacă frânghia, marcând astfel drumul spre şlepul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ceasta nu se observau efecte ale exploziei. Dimpotrivă, uşa şi obloanele închise ale ferestrelor erau intacte. Ar fi vrut totuşi să arunce o privire înăuntru, dar uşa nu cedă. Era complet înţepenită, deşi ivărul negru se mişca uşor, de parcă se umbla în permanenţă la el. Încercă apoi ferestrele mici. Nici un oblon nu voi să cedeze. Erau închise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cunoştea sistemul lor de fixare, dar aceasta îl ajuta prea puţin. Poate că un pic de forţă i-ar fi fost de mai mult folos. Mai cu seamă că unul dintre obloane îi păru dispus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supără Mişu? „Nu ai voie să faci nimic altceva decât ce ţi-am spus!” Ei şi! N-are decât! Îşi încordă puterile asupra oblonului care i se păru mai şubred. Îşi rezemă picioarele de peretele cabinei şi trase cu nădejde. Totul era ca un cârlig sau o balama să iasă de la loc. Simţindu-se proiectat îndărăt, înţelese că a reuşit. Reveni înotând şi aprinse mica lanternă pe care o purtase prinsă până atunci de centură. Înăuntru era întuneric. Fascicolul de lumină îi arăta geamul spart de presiunea apei, după scufundare şi… Tresărirea violentă care urmă îl făcu să se ferească brusc în lături. Îşi puse în faţa obrazului cotul îndoit, ca un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însă nici o lovitură, şi nimic altceva nu se petrecu; aceeaşi linişte deplină rămase stăpână. În răstimp însă avu răgazul să judece. Ceea ce văzuse nu putea fi în viaţă: ochii holbaţi imens asupra lui, faţa umflată, cu buzele mult ieşite în afară, nu puteau fi decât ale unui mort. Da, dar „mortul” mişcase, îi făcuse semn negativ cu capul: „Nu! Nu!” Se clătinase, parcă intenţionând să vină şi să-i închidă fereastra în nas. Dar câte nu se mişcau în jur, sub influenţa curenţilor subacvatici! Nico încercă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arecare distanţă îndreptă din nou fascicolul de lumină al lanternei spre fereastra păzită atât de crân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în cabină era cineva. Acum se vedea din profil, parcă între timp se întorsese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cunoştea multe legende şi poveşti, le şi credea uneori, văzuse oameni înecaţi, şi chiar încercase să-i readucă la viaţă pe unii. Ştia că dacă cineva stă mai multă vreme sub apă nu mai poate fi reanimat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învingea spaima. La urma urmei ce avea el de făcut? Doar să treacă frânghia printr-un cârlig. Cât se poate de simplu. Întrebarea era dacă nu cumva Karl avea şi el vreun interes aici, în cabina aceasta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datoria lui să cerceteze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ându-şi acum sila, mai mult decât spaima, se apropie de geam şi lumină interiorul cabinei. Îl cercetă pe înecat mai atent. Era un militar. Pe trupul umflat de apă uniforma încă se mai ţinea, doar plesnită pe ici, pe colo. Se vedeau în schimb foarte bine petliţele negre, pe care străluceau fulgerele încremenite ale celor doi S, indicând profesia morţii. Nico ştia destule despre SS-işti! Deci Mişu avea legături cu ei? Ce interes urmărea? Vedea cadavrul umflat, legănându-se ca o păpuşă nătângă, purtând încă la centură teaca grea a unui pisto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avea o gaură mică, rotundă. Atâta doar: o mică gaură rotundă. Iar în rest, cabina părea răvăşită; tot ce apa putuse umfla era umflat la maximum, şi tot ce putea pluti plutea la diferite înălţimi şi în diferite poziţii. Toată chestiunea era să aibă curajul să pătrundă înăuntru şi să caute printre toate aceste lucruri, învârtite de curent în jurul cadavrului, care mereu se clătina şi se răsucea fără noimă. Poate dezlega taina, poate îşi lămurea în chipul acesta atâtea nedum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mai simplu să agaţe frânghia de un cârlig şi să se întoarcă? Îşi aduse aminte de ochii lui Karl, care în ultimul moment parcă ar fi vrut să-i spună ceva. Nico nu mai stăt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geamul. Pătrunse înăuntru, cu o mişcare cam prea largă, ceea ce făcu să se depărteze cadavrul spre peretele opus. Porni să lumineze cotloanele din partea rămasă liberă. În cuşetă se umfla salteaua de lână. Vârî mâna în spaţi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a, fireşte, din ochi, mişcările cadavrului, care acum avea o tendinţă de apropiere de geam. Încercă să-l împingă, creând un curent de apă potrivnic. Rezultatul fu că SS-istul o luă spre el. Căută să se dea la o parte, ajungând la celălalt perete. Dar constată că frânghia care-l lega de mal se încurcase în picioarele din care o cizmă se desprinse fantomatic, îngrozind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va trebui să descurce frânghia din picioarele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Nico reveni la suprafaţă, îi găsi pe ceilalţi într-o încordar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ceruse încă o dată lui Karl să se scufunde, după întoarcerea băiatului. „Nici mort!” îşi înăbuşise acesta urletul, care-l sugrumas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nu putea risca să-l lase pe mal şi să se ducă el sau să amâne. Nu era timp de pierdut. Karl putea să-şi ia măsuri, să fugă. Îl ameninţase cu pistolul, dar n-a reuşit să obţină nimic, nici aşa. Trebuia să se de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 zise el băiatului, cu vocea scăzută, rămâi pe mal acum. Am să cobor eu. Tu să nu faci nici o mişcare. Nu-l asculta pe Karl. Ştiu că n-ai încredere în mine, dar ascultă-mă. Ai să pricep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îşi lăsă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Mişu se îndreptă spre costumul de scafandru, abia lepădat de Nico. Trupul lui atletic scânteie în ultimele raze ale soarelui. În centura de plumb, îmbrăcată în piele, îndesă într-o teacă pe măsură un cuţit scurt, de vânătoare, şi plon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mă! icni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nu făcu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mă, nu pricepi? Doar îmi eşti prieten, se rugă el din nou. Ticălosul ăsta ne vrea răul. Are să te ucidă şi pe tine… Ha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şovăi. Îl muncea gândul: „Dacă Mişu, întradevăr, e omul hitleristului ăla înecat? Ce punea la cale? Mai bine să scape şi să anunţe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şa va face. Zvârli în apă, fără să mai stea în cumpănă, revolverele celor doi, şi începu să-l dezlege p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plecăm, nene Karl. Să-l denunţăm! strig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îl repezi deodată Karl. Nu trebuia să te duci să cauţi şlepul, şi nu trebuia să-l găseşti, dacă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era vorba de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mai spuse Karl, privind spre apele Dunării, dar nu de-a dreptul, ci pe furiş, cu precauţii, ca un ş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făcu un salt fulgerător şi se arun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mai strigă Nico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e Kar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intrase sub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făcuse imprudenţa să nu se atingă de al doilea sac legat de fundul bărcii. Şi tocmai după acest obiect umbla acuma, tremurând de nerăbdar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 scoase cel de al doilea costum de scufun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şi înfipsese primul colţii de aur în culmea muntelui de dincolo de Dunăre. Deşi Nico îl mai strigă o dată pe Karl, acesta se făcu a nu-l auzi. Se cufundă binişor în undele care loveau malul… Nu mai făcuse niciodată scufundări. Privea cu multă grijă fiecare umbră dintre cele care se înmulţeau în jurul lui. Se ţinea de frânghie. Fumuriul albastru al adâncurilor căpăta din ce în ce mai mult nuanţele cernelei. Karl strângea cu toată puterea în mână prăselele cuţitului pe care-l găsise în lăcaşul lui din centura de piele a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tal ca în curând să-l întâlnească pe Mişu, care revenea dezamăgit şi neplăcut impresionat de tot ce văzuse în şlepul descoperit de Nico. Creierul acestuia era muncit de presupuneri şi de planuri, pentru că nici o clipă nu renunţase la proiectul de a pune mâna pe caseta Şa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ainta fără grijă, avu totuşi un moment de şovăială. Observă, în jocul de umbre din faţa lui, o siluetă care nu putea să fie decât a unui om. Atunci îşi aduse aminte de celălalt sac şi de primejdia pe care putea să i-o aducă. Înţelese că Nico fusese tras pe sfoară de Karl, şi-l eliberase. Bănuise de la început că e primejdios să-i lase pe mal, dar nu mai putea da înapoi. Era acolo, şi trebuia să ia caseta cu orice preţ, să pună mâna p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centură cuţitul scurt, care fulgeră palid în umbra din ce în ce mai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imediat o mişcare în lături, ca să nu se lase surprins, ci să surprin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elălalt era atent; îl văzu bine atacând, şi astfel izbuti să se ferească de arma lui ucigaşă. Se răsuci pe spate. Îi veni lui Karl, apoi, în coastă. Dar Karl se repezi asupra lui ca un rechin. Cu o forţă neaşteptată, Mişu se dădu mai la fund. Karl îl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bruşte ale luptei din adânc stârneau o volbură fină de nisip, care le îngreuna vederea. Mişu încerca să împingă lupta spre suprafaţa apei. În acest scop, loviturile sale erau mai mult îndreptate spre bretelele care susţineau bidonul cu oxigen al lui Karl. Acesta, la rândul lui, ataca năprasnic. Strângându-se ca un arc pe fundul solid al fluviului, el se destinse cu putere. Ţâşni ca o viperă spre celălalt, spre inima lui, cu cuţitul întins,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astrul apei apăru o dâră mai întunecată. Mişu sângera. Karl îl atinsese în regiunea pieptului, dar nu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e două forţe angajate în ciocnirea subacvatică păreau să fie de aceeaşi putere, lupta părea totuşi inegală, din pricină că Mişu opunea un calm prudent furiei crescânde a lui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Mişu se explica în felul următor: ajunsese la şlep, scotocise cabina şi nu găsise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cesta un semn că adversarul său, Karl, o îngropase totuşi, aşa după cum susţinuse ultima dată? În acest caz, Mişu nu avea nici un interes să-l ucidă pe Karl. Karl însă avea toate motivele să termine cu Mişu, şi încă în cât mai scurt timp! De aceea se repezea cu cuţitul întins înainte, din ce în ce mai primejdios. Mişu nu se mulţumea numai să pareze; ataca şi el, dar fiecare mişcare a lui era subordonată ţelului de a împinge bătălia spre mal şi spre suprafaţa apei. În ciuda usturimilor pe care i le dădea rana de la piept, el nu-şi pierdea luciditatea. Karl ataca dezlănţuit, lăsându-se tras în cursa pe care i-o întindea Mi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înarmată devenea însă din ce în ce mai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în schimb, lovea premeditat. Pe lângă faptul că îl atrăgea spre mal, urmărea totodată să taie cureluşele care ţineau bidonul cu oxigen în spinarea lui Karl. Norocul lui Karl era că făcea mişcări prea dezordonate, aşa că lui Mişu îi venea greu să-şi atingă ţinta cu precizia pe care 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i urmărea cu asiduitate inima, numai inima, mai cu seamă inima. Făcu un ocol larg. Încerca mereu să-i vină lui Mişu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şu îl ajuta însă faptul că mai făcuse exerciţii subacvatice; se putea mişca mai uşor, ceea ce îi permitea să scape de loviturile directe. Încerca tot felul de stratageme. De exemplu, se lăsă greu la fund, până ce picioarele i se înfundară în mâlul albiei, îşi adună trupul, după care se destinse, împingându-se puternic de solul tare. Karl tocmai venea pe la spate. Ţâşnind spre el, Mişu îl lovi cu capul în bărbie. Fu ca o lovitură de box. Karl, ameţit, se retrase. Mişu şi-ar fi putut fructifica lovitura, dar constată că i se îngreuna respiraţia. Nu înţelese de la început de ce. Îşi pipăi rana de la piept, dar în afară de usturimi şi împunsături dureroase nu simţi nimic altceva. Ce se întâmpl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reflecteze prea mult la situaţia lui, căci Karl îl atac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 Nico încerca să înţeleagă ce se întâmpla sub suprafaţa de un luciu mat al Dunării, peste care lumina zilei se prelingea. Îşi închipuia ciocnirea cruntă dintre cei doi, şi tare ar fi vrut să ştie unde avusese loc întâlnirea dintre ei. Poate chiar lângă cabina şlepului scufundat, în prezenţa acelui martor mut pentru totdeauna, cadavrul SS-istului mor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utea interveni nicicum, juca tontoroiul pe mal, ca şi când l-ar fi cuprins frigul; era însă numai din pricina nerăbdării şi zbuciumului dacă făcuse bine ceea ce făcuse. Îi veni în minte să-şi arunce hainele de pe el. Rămase doar în costumul de baie, gata pregătit să sară în apă,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se ridica peste bariera înaltă a munţilor de la apus, parcă trăgea după sine, ca pe-o trenă nevăzută,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respira din ce în ce mai greu, luptându-se pe de o parte cu furia dezlănţuită a lui Karl, şi pe de altă parte cu temerile sale: dacă i se va termin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i era superior acum şi din acest punct de vedere. Înţelegând însă că nu-i mai rămânea mult timp ca să reziste, Mişu îşi înteţi atacurile. Reuşi să taie una din bretelele de la bidonul lui Karl, dar cu asta treaba era făcută abia pe jumătate. Karl îi înţelese tactica şi se repezi fulgerător asupra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abia izbuti să se ferească din cale. Cuţitul îi trecu pe lângă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apoi avu întreaga spinare a lui Karl în faţă, fără apărare. Ar fi putut înfige cuţitul până în prăsele. Într-o situaţie asemănătoare, Karl n-ar fi şovăit nici o clipă; el însă căută numai cureaua cealaltă a bidonului. Ar fi reuşit poate, dacă celălalt, dându-şi seama de primejdie, nu s-ar fi răsucit brusc, punându-l din nou în bătaia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abia mai putea vedea. Îl făcu atent doar sclipirea stinsă a lamei îndreptată spr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neapărat sus. Înotă cu gesturi desperate, să iasă din zona primejdioasă. Ţâşni apoi spre lumină. Lumina aproape că-l orbi. Îşi smulse casca de pe cap, adunând aer mult, cu gura lacomă, larg deschisă. Se cufundă imediat, căci pericolul de dedesubt se făcuse dublu. Karl l-ar fi putut spinteca foarte uşor şi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venea spre el cu cuţitul întins. Nu mai avea casca acum, şi nimic altceva nu-i mai stătea în puteri lui Mişu, decât să se bazeze pe propria rezistenţă a plămânilor lui. Ţinea ochii larg deschişi, chinuit de dureri ascuţite în globurile ochilor. Avea grijă să nu se cufunde prea tare, ci doar atât cât să se apere de loviturile mortale pe care i le pregătea Karl. Respingându-l, înota fulgerător spre aer, se reîntorcea şi, în acest efort, atacat din ce în ce mai rapid, simţi că-şi pierde din mân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căuta acum să-l tragă tot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ea din ce în ce mai decis să-l ucidă, şi Mişu înţelese că era pierdut. Creierul i se făcuse tot mai greu. Privirea nu mai avea putere. Nu-şi mai putea stăpâni nervii şi, ieşind încă o dată la suprafaţă, lansă, cât îl mai lăsară puterile, un strigăt prelung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sunet pluti pe Dunăre şi se sparse de stâncile încremenite şi de munţ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văzuse prima dată, Nico săris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ota cu o putere de care niciodată nu se crezuse în stare. Cu toate acestea i se părea că se apropie extraordinar de încet de locul unde se dădea lupta între stihii. Capul roşcovan al lui Mişu dispăruse sub apă. Sunetul acela sinistru, pe care-l scosese din gâtlejul uscat, se topise de mult, ca un abur. Unde trebuia să ajungă? În jur, faţa mişcătoare a apelor se legăna pustie. Nici un semn, nici un indiciu. Întorcând privirea spre mal, încercă să se orienteze. Dar privirea străbătea destul de greu prin fumegările albăstrii, tulburate de luptă. Încremenirea naturii înconjurătoare părea definitivă, ca şi când ar fi ajuns într-un alt timp, cu totul necunoscut ş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făcu un salt scurt, cufundându-se chiar în clipa când un zvâcnet uşor al apelor îl atinse. Înaintă cu ochii deschişi, primind în obraji o mişcare de curenţi subacv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se în clipa când Mişu, adunându-şi rezervele de forţă, reuşise să mai iasă o dată la suprafaţă. Când căscă gura trăgând cu sete, nu mai era sigur dacă adună aer s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zări prin orizontul opac de sub apă foarfecele unor picioare care băteau dezarticulat şi totodată un trup ca de ţipar care se repez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sub apă, Mişu îşi dădu seama că avea acum doi adversari. Ar fi vrut să facă un semn către Nico, dar Karl se apropia cu cuţitul în mână. Nu avea altceva de făcut decât să se ferească. Cu un spasm supraomenesc se dădu pe spate, înotând apoi cu capul în jos, spre adânc. Simţind pământul sub picioare, se adună ca un arc şi-şi făcu vânt. Urechile începuseră să-i zvâcnească rar, dureros. În curând va fi la suprafaţă. Va putea lua iarăşi aer. Se înălţa c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e care o simţi în moalele capului fu amortizată de presiunea apei. Dar îşi dădea seama că împinge pe cineva în sus. De cum ajunse la suprafaţă se feri cu repeziciune. La câţiva metri de el se afla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 ochii injectaţi, plini de ură, în dosul sticlelor rotunde ale vizorilor. Era convins că se va repezi din nou asupra lui. Acum va veni lovitura mortală. Mişu aproape că se resemnase să o primească… Doar o clipă; în următoarea clipă se revoltă atât de puternic, încât fu gata să se repeadă din nou asupra lui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îşi dădu seama că între ei se afla Nico. În secunda următoare observă că nici Karl nu mai avea în mâini cuţitul. Şi abia pe urmă pricepu că Nico le spunea repe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pe mal. Karl dăduse costumul de scufundător lui Nico, care se dusese din nou în adâncul apelor, după casetă. Povestirea lui îi uluise, deşi nu avuseseră vreme să o judece cu de-amănuntul. Contrar dispoziţiilor date de Mişu, băiatul scotocise cabina Şacalului, găsise caseta şi, bănuind că ea e motivul disensiunilor dintre Karl şi Mişu, o luase şi o ascunses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se atâta vreme de când porniseră expediţia, Mişu hotărâse să-l trimită pe băiat după casetă. Nu mai av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Karl redevenise drăgăstos şi atent faţă de Nico, dar Mişu nu putea încă să intervină, să dea nici o explicaţie. Trebuia să-l supravegheze pe Karl, care era din ce în ce mai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lecta pe ape o lumină albăstrie, ireală parcă în stare să încălzească şi o inimă de piatră. Dar cei doi de pe mal nu aveau ochi s-o vadă şi sensibilitatea să o primească. Ei se pândeau reciproc, plănuind cum să se extermine unul pe celălalt în timpul foarte scurt, de câteva minute numai cât urma să lipsească băiat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şterseseră, deci, de pe faţa apei cercurile lăsate de scufundarea lui Nico, şi Karl, cu un salt scurt, apucă una din vâslele bărcii, repezindu-se asupra lui Mişu. Alte arme nici nu mai erau, căci atât revolverele cât şi cuţitele zăceau pe fund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însă nu avea nici măcar o vâslă, aşa cum avea Karl. Era nevoit să se bată cu mâinile goale. În primul rând trebuia să se apere de loviturile pe care Karl le împărţea cu repeziciune; vâsla făcea aerul să vâjâie. Lui Mişu îi trebuia multă agilitate, ca să se ferească de arma primejdioasă care se abăt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cât de abil reuşi să pareze prima serie de lovituri, cedând terenul pas cu pas, era logic că în acest fel nu va putea rezista multă vreme. Afară de asta, Mişu nu era omul care să se lase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ându-se de un bolovan, el căzu pe spate. Se răsuci imediat ca un şarpe, căci Karl dădea nă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nd cu sete, acesta simţi lemnul vâslei vibrându-i între degete ca o verge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o simţi mai uşoară. Şi până să-şi dea seama ce se întâmplase (îl omorâse pe Mişu sau îl rănise numai?) se pomeni în ochi cu un pumn de nisip. Lovit în umăr, Mişu avusese prezenţa de spirit să se apere astfel. Apoi luase iniţiativa. Adună cu repeziciune partea din vâsla ruptă şi căzută pe jos, parând imediat o nouă lovitură. Orbit, Karl învârtea nebuneşte în jurul său capătul de lemn care-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lui devenise acum mai primejdioasă, pentru că ruptura lemnului se isprăvea într-un vârf ascuţit, aproape ca de lance. Ghinionul lui că nu vedea încă decât tot ca prin ceaţă. Nu-şi dădu astfel seama de avantajul armei sale şi de faptul că celălalt nu se putea bate decât cu o mână. Cealaltă îi era imob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işcările lui dezordonate îl sl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deea că în curând caseta va fi a lui, îi insufla pute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şu dorea să termine cu Karl cât mai repede; în orice caz, înainte de a reveni la suprafaţă Nico. Poate că văzându-l pe Karl încleştat într-o nouă luptă, va arunca pentru totdeauna în valuri preţioasa casetă. Gândul îi dădea forţe nebănuite – şi ca să lovească în continuare, şi ca să-şi înfrângă durerea umărului lovit. Îl pândea pe Karl din ce în ce mai conştient că trebuie să-l lovească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co, acum o să stai liniştit,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Eşti un om rău. Ce ai avut cu Karl? Ce te leagă de hitleristul ăla din şl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ico, şi judecă pe urmă.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Mişu şi-i arătă caseta. Iată ce păzea Karl. Karl e omul hitleriştilor, nu eu. Într-adevăr, cu totul întâmplător el a lipsit de pe şlepul Şacalului, când acesta s-a scufundat. Dar el cunoştea taina casetei, şi de aceea nu l-a răbdat inima să se retragă mai departe de convoiul de şlepuri hitleriste. A rămas aici, cu acte false, să pună mâna pe ea. Pe documente şi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rile lui nebuneşti, de a ajunge la şlepul scufundat, a mizat şi pe tine, pe pasiunea ta pentru înot şi scufundări spectaculoase. Te antrena în acest scop, lăudându-te şi făcând-o pe sentimentalul. Se poate totuşi ca în el să fi tresărit şi unele simţăminte umane, totuşi nici o clipă nu şi-a pierdut din vedere ţelul. De asta trebuie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privi îngândurat caseta, pe care n-o deschisese nimen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aici, continuă cu alt ton, sinteza dintre violenţa oarbă a unui război nesăbuit şi nedrept şi lăcomia de cea mai joasă speţă. Tot ce e aici, nu e doar aurul pe care-l râvnea Karl, ci rămăşiţele triste ale unor victime, ale unor cadavre jefuite de nişte şacali înfiorători, de fasciştii care ne-au cotropit şi nou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o, n-am să-ţi arăt ce e înăuntru. Ochii tăi să rămână limpezi pentru totdeauna! Acum, despre Mi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întâmplat pe şlep în ziua exploziei: Mişu a venit la cel care era supranumit Şacalul. Îţi mai aminteşti de gaura din fruntea Şa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revăzu fantoma sinistră din cabina de sub ape. Făcu un semn afirmativ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casetă, cel care fusese până atunci „Miş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u nu ştia nimic de aur. El trebuia să preia nişte documente de spionaj. Înţelegi? Dar Şacalul îşi apăra aurul. Mişu l-a ameninţat cu revolverul. Şacalul i-a arătat butonul care putea să arunce tot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şu l-a împuşcat. Muribundul, fie că şi-a adunat ultimele puteri, fie că a căzut pe buton, fapt este că Mişu a văzut ce se întâmplă şi a mai avut doar timpul să sară înainte de explozie. El umbla după actele acelea, trimis de tovarăşii lui… Se dădeau luptele de eliberare, şi Mişu era printre cei mai de încredere oamen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îl privea cu ochi mari, întrebători, pe „Mi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oate astea le ştiu de la Mişu însuşi, urmă omul; cu el am făcut un „schimb de experienţă”, după ce l-a vizitat pe Karl noaptea, în chip de fantomă. Am venit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şti? întrebă gâtuit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blândeţe, „Mişu” spuse în loc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îi vine unui om să se prefacă, şi încă în chipul ăsta. Te rog să mă scuzi pentru tot ce ţi-am făcut zilnic. Am vrut să te îndepărtez. Nu-s pentru copii treburile astea. Ba m-ai şi încurcat!… Dar Karl – şacalul ăsta prefăcut – te ademenise, să te folosească el cumva, să-i aduci caseta, să ne-o ia înaint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mai avut încotro. Oricum, până la urmă, fără să ştii, tot m-ai ajutat să pun mâna pe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Mai mult ţi-am pus piedici, nam ştiut, făcu Nico ruşinat. Dumneata ai vrut să mă aperi, şi eu… Dar de ce a trebuit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aţi prins pe Karl… Puteaţi afla de la el, şi aţi fi luat caseta, fără să-ţi pui capul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un copil. Nici mort, Karl n-ar fi destăinuit nimic. Pentru el ar fi fost totuna ce i se întâmpla, dacă era dezvăluit de noi. De asta a trebuit să mă dau drept unul dintre superiorii lui, şi să forţez lucrurile în felul acesta. Ăştia nu se dau în lături de la nimic. Mai ales când sunt încolţiţi. Ai învăţat şi tu şi-oi fi auzit de la părinţi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Nico, cu ochii sclipindu-i încă de emoţie. Asta era deci una din comorile ascunse în adâncurile Dunării, despre care vorbea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furat de gânduri, apoi se lumin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a cu statuile acelea e tot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egendă, băiatule; cine ştie? Atâtea comori ascunde Dunărea, că ar merita, zău, să se ocupe cineva de ele. Poate vei fi tu acela… Eu în nici un caz, pentru că am a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o privea lung Dunărea pe care alunecau pâlpâiri de lumină. Dunărea se cufundase în lini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01:00Z</dcterms:created>
  <dc:creator>Aventura In Lumea Albastra 104</dc:creator>
  <dc:description/>
  <cp:keywords/>
  <dc:language>en-US</dc:language>
  <cp:lastModifiedBy>User John</cp:lastModifiedBy>
  <dcterms:modified xsi:type="dcterms:W3CDTF">2013-09-05T19:01:00Z</dcterms:modified>
  <cp:revision>2</cp:revision>
  <dc:subject/>
  <dc:title>Mircea Serbanescu</dc:title>
</cp:coreProperties>
</file>