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Vulcănescu</w:t>
      </w:r>
    </w:p>
    <w:p>
      <w:pPr>
        <w:pStyle w:val="Heading1"/>
        <w:ind w:hanging="0"/>
        <w:rPr/>
      </w:pPr>
      <w:r>
        <w:rPr>
          <w:i/>
          <w:sz w:val="40"/>
        </w:rPr>
        <w:t>ŞCOALA SOCIOLOGICA A LUI DIMITRIE GUS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siunea sociala a profesorului în genere. Creaţia şi transmiterea valorilor. Formele universitare şi extra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ginile vocaţiei didactice a Profesorului Gusti. Studiile universitare. Influentele. Formaţia şi dezvoltarea orientă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cul carierei profesorale în ansamblul activităţii sociale a Profesorului Gusti. Lecţia inaugurala. Ideile ei fundamentale şi realizarea lor succesiva în viaţa Profesorului. Cugetar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undamentele teoretice ale învăţământului gustian. Sistemul ştiinţelor sociale. Ştiinţe sociale particulare, sociologie, etica şi politica. Relaţiile lor. Natura voluntara a vieţii sociale. Dubla ei modalitate de existenta. Circuitul social. Realitate, ştiinţa şi reform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epţia sociologica. Critica teoriilor unilaterale. Elementele societăţii. Cadre asociale şi sociale. Manifestări constitutive şi regulative. Unităţi, relaţii şi procese. Caracterizarea social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epţia etica. Lumea valorilor. Idealul. Problema criteriului. Antinomiile. Structura motivării acţiunilor umane. Scop şi mijloc. Lungimea voinţei. Evoluţia ei. Personalitatea. Elementele ei. Iubirea de sine. Simpatia. Religiozitatea. Cooperarea personalităţilor. Dreptatea sociala. Personalitatea sociala. Naţiunea.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cepţia politica. Îndoita rădăcină a reformei sociale. Norma şi posibilitate. Ideal, tendinţe şi motive sociale. Cauzalitatea teleologica. Rolul acţiunii. Rolul cunoaşterii în acţiunea sociala. Personalismul. Democraţia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ucrările. Biografii şi expuneri de sisteme. Recenzii de cărţi şi probleme. Expuneri sistematice şi de metoda. Monografii despre unităţi, relaţii şi procese sociale. Lucrări despre organizarea culturii în genere, a vieţii universitare şi a culturii populare. Lucrările fundamentale. Concepţ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rmele învăţământului. Cursul. Transmiterea orala a sistemului. Tipologie didactica. Substanţa, acţiune şi metoda. Fizionomia generala a învăţământului gustian. Dinamismul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minarul. Misiunea lui. Formarea personalităţii cercetătorilor. Originea aplicaţiilor sistemului. Monografiile sociologice şi etice. Spiritul seminarului. Munca de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plicaţiile sociale ale sistemului. Organizarea vieţii universitare. Fişiere, biblioteci şi centre de documentare. Programul studenţesc. Opera de Ajutorare. Oficiul Universitar. Cooperativa Studenţilor în Litere. Călăuza studentului. Ancheta asupra vie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rganizarea cercetărilor sociale. Ofensiva contra empirismului politic şi legislativ. Institutul Social. Campaniile monografice. Facultatea d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rganizarea vieţii culturale. Cultura superioara. Cultu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emnificaţia generala a învăţământului gustian. Contribuţia profesorului Gusti în cultura româneasca. Inventar şi idei esenţiale. Universitatea – generatoare de elite sociale. Misiunea elitelor. Colaborarea pentru ridicarea maselor. Idealul învăţământului gustian. Specificitatea şi universalitatea lui. Locul lui în cultu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SIUNEA SOCIALA A PROFESOR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şi transmite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universitare şi extra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privi izolat un singur aspect din activitatea proteica a unui om care toată viaţa lui a luptat împotriva mărginirii pe care o implica unilateralitatea seamănă prea mult cu o trădare, pentru ca un discipol conştiincios sa o îndrăznească fata de figura maestrului sau, fara a avea convingerea ca aspectul a cărui izolare o urmăreşte nu închide-n el trăsăturile esenţiale ale chipului pe care-şi propune să-l re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a Dimitrie Gusti a fost, rând pe rând, publicist, conferenţiar, preşedinte al Institutului Social Român, director al „Arhivei pentru ştiinţa şi reforma sociala”, director al Casei Culturii Poporului, academician şi vicepreşedinte al Academiei, preşedinte al Casei Autonome a Monopolurilor, preşedinte al Oficiului National al Cooperaţiei, preşedinte al Societăţii de Radiodifuziune, decan al Facultăţii de Litere, ministru de Instrucţie, director general al Fundaţiei Culturale Regale „Principele Carol” şi autor de cărţi didactice, nu numai ca a fost înainte de orice – şi a rămas mai presus de orice – profesor; dar toate celelalte activităţi ale lui îşi găsesc rost şi temei în exigentele carierei lui profes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rândurile ce urmează, consacrate acestei activităţi, voi izbuti sa lămuresc acest lucru, sunt sigur nu numai ca nu voi fi trădat învăţătură, dar voi fi şi ilustrat, printr-un exemplu viu, relaţia ce trebuie sa existe, după aceasta învăţătură, între practica şi teorie, între acele „sociologia cogitans” şi „sociologia militans” de care vorbeşt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ala a lui Dimitrie Gusti apare astfel ca o cheie de bolta ce leagă planul activităţii sale filosofice cu acela al activităţii lui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ociala a „profesorului” e o funcţie dubla, simultan conservatoare şi creatoare. Pe de o parte, el e menit sa predea ştiinţa, adica sa transmită generaţiilor următoare, nealterat, ansamblul de cunoştinţe şi valori care-i constituie disciplina, apărând-o de intruziunea falselor valori şi a perspectivelor interesat înşelătoare ce se tes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l este dator sa sporească acest patrimoniu cultural, fie creând direct ştiinţa prin cercetări originale, fie contribuind indirect la dezvoltarea ei: prin pregătirea elementelor capabile s-o retransmită şi sa creeze, la rândul lor; prin înmulţirea şi îmbunătăţirea mijloacelor de lucru; ori prin constituirea şi dezvoltarea unui mediu intelectual în stare sa susţină, prin preocupările lui, interesul pentru activitatea ştiinţifică şi sa încurajeze eforturile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ei duble misiuni, universitatea pune la dispoziţia profesorului doua forme principale de activitate: cursul şi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amândorura e precumpănitor inf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le mai multe ori, cursul îndeplineşte şi o funcţiune creatoare, dând prilej profesorului sa expună rezultatele cercetărilor lui originale, sau cel putin sa îmbrace materia disciplinei într-o forma care-i trădează propria orien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tunci când profesorul nu expune rezultatele unor cercetări proprii, funcţiunea creatoare a cursului nu e cu totul înlăturată. Coordonarea informaţiei, critica ei, înmănuncherea după criterii definite dezvăluie articulaţiile gândirii personale a profesorului. Prin simplul fapt ca acesta e nevoit sa expună sistematic materia disciplinei, orişice curs tinde sa devina schiţ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reator al cursurilor e cu atât mai important, încât în unele tari universităţile impun profesorului – ca o condiţie a menţinerii sale la catedra – originalitatea cursurilor şi regulata publicare a lor, lăsând astfel pe seama manualelor transmiterea propriu-zisă a bagajulu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urs, seminarul nu exercita decât o funcţiune creatoare in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activa a studenţilor la lucrări, deprinderea lor cu folosirea tehnicilor ştiinţifice, confruntarea publica a tezelor exprimate în şedinţe contribuie, fireşte, la dezvoltarea indirecta a disciplinei, în felul care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oua aspecte, curat universitare, ale activităţii profesorale, aceasta activitate îmbrăca şi alte forme, extrauniversitare, în strânsa legătură cu cele dintâi, pe care nu fac decât sa l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activităţi au drept scop documentarea indispensabila ambelor teluri ale activităţii profesorale. Ele urmăresc: înfiinţarea şi dezvoltarea bibliotecilor de specialitate, a sălilor de lectura, a muzeelor, expoziţiilor şi în genere a oricăror centre de inform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u ca obiect principal cercet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lor, întâlnim: lucrările practice, campaniile de cercetări, înfiinţarea şi dezvoltarea institutelor ştiinţifice, a laboratoriilor şi a centrelor de investigaţi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ităţi tind către publicarea şi răspândirea rezultatelor cercetării şi a informaţiei documentare. În acest grup se cuprind: comunicările făcute în secţiile asociaţiilor ştiinţifice, conferinţele publice, publicaţiile proprii, înfiinţarea şi îndrumarea revistelor de specialitate, editurile de publicaţii ştiinţifice si, în general, centrele d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eori activitatea profesorala e încoronata de o serie de întreprinderi şi instituţii în care se urmăreşte aplicarea rezultatelor cercetărilor ştiinţifice pe un plan mai mult sau mai putin întins, constituind deci centre de aplicaţie a rezultatelor activităţii profesorale, care stau practic sub autoritatea şi contro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şi instituţii nu fac decât sa multiplice, sa dezvolte şi sa potenţeze în viaţa culturala activitatea ce radiază de la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unui ansamblu atât de impresionant de activităţi ce deriva din activitatea profesorala şi o susţin nu ar fi posibila, daca toate acestea nu ar avea un principiu comun de unificar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nu e numai curiozitatea dezinte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adevărat ca întregul învăţământ, ca tradiţie de cunoştinţe, ca şi întreaga creaţie culturala sunt subordonate adevărului, nu trebuie uitat ca nici un învăţământ şi nici o creaţie de valori nu sunt organizate în afara anumitor chipuri sociale de a-şi înfăţişa binele şi frumosul. De aceea, nu exista nici o activitate profesorala care sa transmită numai cunoştinţe şi sa nu participe sau sa nu încerce sa împărtăşească şi un anumit ideal etic-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dezinteresare” şi „obiectivitate” ştiinţifică nu sunt decât tot asemenea „ţinute etice”, propuse spiritelor ca îndreptar în munc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tic social este principiul dinamic prin care se unifica, la urma urmelor, activitatea profesorala şi capătă sens şi configuraţie proprie. Prin aceasta, învăţământul unui profesor rămâne ca o pecetie spirituala asupra tuturor celor care s-au împărtă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fara lui, vocaţia profesorala rămâne far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GINILE VOCAŢIEI DIDACTICE A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şi dezvoltarea orientă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rofesorala a lui Dimitrie Gusti îşi afla rădăcinile în formaţia lui universitara. E şi firesc, adolescenta fiind perioada vieţii cea mai prielnica înrâuririlor adânci, avânturilor îndrăzneţe şi sintezelor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ceasta perioada a activităţii nu face parte din cariera lui didactica, ea nu poate fi lăsată la o parte de cel care urmăreşte înţeleg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niversitara a lui Dimitrie Gusti fiind puntea de legătura dintre activitatea lui intelectuala consacrata elaborării sistemului şi activitatea lui practica organizatoare, consacrata înfaptuirei reformelor sociale derivate din acesta, cunoaşterea genezei sistemului sau de gândire sociologica este tot atât de necesara pentru înţelegerea rolului activităţii profesorale, ca şi cunoaşterea desfăşurării ulterioare a realizărilor s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atras atenţia destul de des asupra acestui lucru spre a putea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străinătate, în preajma vârstei de 19 ani – scrie el în Cuvântul înainte al Sociologiei militans – îmi aveam planul de lucru destul de precis tras. Înţelesesem încă de atunci, cu o intuiţie care s-a verificat exacta, ca, daca dezvoltarea ştiinţifică a ultimilor ani făcuse sa crească puterea omului asupra naturii (…), ştiinţa nu făcuse însa progrese corespunzătoare în puterea ei asupra oamenilor şi a societăţii. (…) Cu avântul tinereţii şi cu o pornire de iluminat, mi-am închinat întreaga munca cercetării ştiinţelor care se ocupau cu so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sti şi-a făcut studiile universitare în Germania şi Franţa, în perioada anilor 1900-1909, mai întâi ca student în filosofie la Lipsca şi apoi ca student în ştiinţe juridice la Berlin. După terminarea studiilor în Germania a lucrat un timp la Paris, cu Durkheim,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tudiilor sale de la Lipsca (1900-1904) e orientata mai ales spre filosofia morala. Perioada studiilor sale la Berlin (1904-1909) e plina de preocupări propriu-zis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ale sociologice au îmbrăţişat întregul câmp al ştiinţelor sociale şi au fost îndrumate de strălucită pleiada de dascăli cari au împodobit învăţământul universitar german de la sfârşitul veac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generala, etica şi psihologia sociala l-au iniţiat succesiv W. Wundt la Lipsca şi Fr. Paulsen la Berlin. Ucenicia economica şi statistica a făcut-o la Lipsca cu K. Bücher şi cu Schmoller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juridica, în criminologie, în drept international şi în politica externa şi-a făcut-o la Berlin, cu Franz von Liszt. În sociologia propriu-zisă, l-au iniţiat mai întâi F. Tönnies şi P. Barth; mai târziu, la Paris, francezul Durkheim. A studiat istoria universala cu K. Lamprecht; cu Ratzel, antropo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pe vremea aceea, încă plina de răsunetul marilor încrucişări de idei din a doua jumătate 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idealismul absolut al hegelianismului, atacat cu brutalitate de realismul materialist, cedase pasul unui idealism moderat, epistemologic, pe care neokantienii îl apărau, cu sârguinţă, împotriva realismului, mai spiritual şi mai subtil, al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ologica, spiritualista, iscata cu Dilthey, spre sfârşitul veacului, nu-şi dobândise încă semnificaţia general-metodica, pe care avea s-o dobândească după publicarea Ideilor…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ştiinţelor sociale, se trăgeau ultimele focuri, în faimoasa „bătălie a metodelor”, care învrăjbise, timp de aproape un veac, pe partizanii ştiinţei teoretice cu aceia ai metodelor istorice; în vreme ce pe tărâmul doctrinal se ascuţeau armele pentru o noua răfuială – aceasta a veacului al XX-lea – între partizanii individualismului şi a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mp, ca şi într-altul, plutea însa în atmosfera spirituala a epocii o cerinţă de sinteza. Între deosebitele curente se iscau pătrunderi subtile. Poziţiile unilaterale, până atunci opuse intransigent, tindeau sa se apropie. Sub impresia acestei situaţii, Dimitrie Gusti a putut scrie mai târziu: „Progresul filosofic se face (…) printr-o oscilaţie ale carei amplitudini se micşorează fara încetare şi ai carei termeni tind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spirit l-a călăuzit în întreaga lu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năzuinţele de sinteza se grupau în jurul psihologismului; în ştiinţele sociale, în jurul doctrinei personaliste. De unul, ca şi de alta, se apropie Dimitrie Gusti prin învăţământul lui W. Wu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Dimitrie Gusti lua contact cu el, Wundt depăşise faza cercetărilor lui de psihologie experimentala şi îşi lărgise câmpul de activitate în direcţia filosofiei morale şi psihologie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 voluntarist, situat în prelungirea curentului kantian, Wundt încercase o sinteza a filosofiei spiritului cu ştiinţele naturale, a hegelianismului cu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Hegel, însa, care căutase cheia relaţiilor dintre cele doua lumi: a naturii şi a spiritului, în logica, inventând, pentru explicarea lor, dialectica, Wundt credea ca găseşte aceasta cheie în psihologie, viaţa sufleteasca fiind aşezată chiar pe muchia care desparte cele doua lumi. Trecerea de la natura la spirit se înfăptuieşte, pentru el, prin „persoana”, în clipa în care fiinţa naturala, devenita conştientă de menirea ei, substituie cauzalităţii oarbe şi echivalentei mecanice a energiei motivarea şi sinteza creatoare. Prin aceasta prefacere, fiinţa naturala devine fiinţa spirituala, creatoare a propriei sale s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la lucrările seminarului lui Wundt, interesul lui Dimitrie Gusti n-a mers către psihologia experimentala, ca acela al d-lui [Radulescu-] Motru cu câţiva ani mai înainte. Din activitatea dascălului, l-au atras vădit preocupările lui etice concrete, aşa cum se înfăţişau după publicarea primei ediţii a Psihologie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văţăturii lui Wundt se lămuresc unele din poziţiile fundamentale ale gândirii lui Dimitrie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sa filosofica, realist critica, neoka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opoziţiei lumii naturale şi a lumii spirituale, a naturii şi culturii – şi necesitatea de a-şi explica aceasta opoziţie. Felul în care D. Gusti lămureşte acest punct se deosebeşte însa de al lui Wundt. Caci, pentru el, cheia relaţiilor dintre cele doua lumi nu este viaţa sufleteasca individuala, ci societatea ca forma de viaţa sui-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 originala, ideea cu ajutorul căreia D. Gusti explica aceasta relaţie e totuşi înrudita cu ideile lui Wundt. Voinţa, din care ultimul făcea substratul esenţial al tuturor manifestărilor fenomenale, e la Gusti substratul manifest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tot de filosofia lui Wundt este legata ideea fundamentala a eticei gustiene: ridicarea omului prin propria lui fapta, idee care sta la temelia personalismului: „Werde was du 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D. Gusti îşi trece doctoratul în filosofie. Teza lui, pregătită cu Wundt, intitulata Egoismus und Altruismus, cu subtitlul Zur soziologischen Motivation des praktischen Wollens, cuprinde un program şi o metoda. Pornind de la expunerea critica a filosofiilor morale ale lui Comte şi Spencer, Dimitrie Gusti arata artificialitatea opoziţiei dintre egoism şi altruism şi felul în care aceasta opoziţie, teoretic ireductibila, se rezolva de la sine prin considerarea structurii motivării acţiunilor umane. Datele etnografiei vin sa ilustreze schema evolutiva a gradului de lungime a voinţei, care de la conştiinţa primitiva, incapabila sa selecţioneze scopurile şi mijloacele, se dezvolta treptat până la conştiinţa personala, care prin iubire de sine, simpatie şi religiozitate ajunge sa integreze conştient pe om în universul natur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za a fost bine primita de critica de specialitate şi apreciata mai ales pentru unghiul nou de atac al problemelor de etica, egal depărtat de discuţia teoretica sterila şi de empirismul etnografic lipsit de orizont, pe care caută sa le îmbine într-o sinteza concreta menita sa le înlăture defectele şi sa le completeze reciproc calităţile 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eza, Dimitrie Gusti e solicitat de P. Barth sa colaboreze la „Vierteljahrsschrift für wissenschaftliche Philosophie und Sociologie”. Solicitarea va izbuti si, vreme de peste un deceniu, Dimitrie Gusti va fi un colaborator preţuit al revistei acestuia, pe care o va cinsti cu studii şi recenzii, dintre care unele vor fi citate ca modele ale genului – de pilda, studiul asupra Tendinţelor sociologice în etica mai noua sau recenziile mult apreciate ale lucrărilor lui Fr. v. Liszt şi G. Schmoller, pe care V. Pârvan le caracterizează: „sistematizări originale sociologice ale teoriilor strict economice ori juridice, încă neformulate sau necomplet formulate filosofic de cei do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mitrie Gusti trece la Berlin, unde studiile sale iau, sub influenta celor doi dascăli: Schmoller şi Liszt, o orientare mai concreta şi mai apropiata de actualitat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în acel moment cu iniţierea în tainele diferitelor ştiinţe sociale particulare (politica, drept, economie), pe care le deprinde în seminariile de economie şi de statistica ale celui dintâi, şi de criminalistica, drept international, politica externa şi ziaristica, ale celui din urma, impresionat de caracterul dinamic şi actual al unui învăţământ îndreptat spre cercetarea tuturor problemelor sociale contimporane, Dimitrie Gusti face la Berlin o ucenicie care avea sa lase asupra viitoarelor lui îndeletniciri didactice o pecet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vreo ambiţie – va scrie el mai târziu, în lecţia inaugurala a cursului sau din 1910 – e sa putem întemeia un seminar de sociologie şi etica aşa cum le-am cunoscut în studiile noastre îndelunga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rofesorul şi studenţii discuta şi cercetează nu numai toate problemele ştiinţelor speciale, sub specie aeternitatis, dar mai ales şi (…) probleme de însemnătate sociala ime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Îmi amintesc de activitatea membrilor din seminariile de ştiinţe de stat din Berlin şi Lipsca, precum şi de activitatea seminarului criminalistic din Berlin. (…). În aceste seminarii se făcea, fireşte, mai înainte de toate ştiinţa, dar în afara de ştiinţa pura, se mai cerceta, ca într-un fel de parlamente consultative ad-hoc, în mod monografic minuţios şi strict ştiinţific, materialul legislativ, de care apoi, în buna parte, se servea parlamentul în acţiunea lui de legi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seminarii va călăuzi toată activitatea didactica a lui Dimitrie Gusti, odată ajuns profesor. şi spiritul lor va genera mai târziu şi publicarea „Studiilor sociologice şi etice” ale Seminarului sau de la Iaşi (1915), şi întemeierea Institutului Social în 1918, şi întocmirea Programului studenţesc… din 1923, şi organizarea campaniilor monografice, după 1925 – cu toate instituţiile şi operele care s-au dezvoltat dintr-însele. Rod al unui singur gând, ele nu vor fi decât reactualizarea, pe alte planuri, a acestei experiente ştiinţif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ile lui iau aceasta orientare sociologica concreta, Dimitrie Gusti desfăşoară o intensa activitate publicistica, colaborând simultan la patru, cinci reviste germane de specialitate. Pe lângă „Caietele trimestriale” ale lui Barth, de care am vorbit, D. Gusti colaborează la „Anuarul legislativ” al lui Schmoller, la publicaţiile seminarului criminologic al lui von Liszt, la „Anuarul prusian” al lui H. Delbrück şi la „Foile pentru ştiinţa dreptului comparat şi economi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orientare se răsfrânge asupra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a D. Gusti publica, încă în „Caietele trimestriale” ale lui Barth şi în „Anuarul” lui Schmoller, studii şi recenzii teoretice asupra operelor sociologilor francezi, printre care trebuie pomenit studiul despre Tarde, socotit de Spann ca una din putinele lucrări vrednice de luat în seama, consacrate acestui gânditor, studiile teoretice cedează pasul câtorva monografii privitoare la probleme sociale de imediata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in 1904, cu prilejul publicării colecţiei de documente franceze a lui D. Sturdza, privitoare la libertatea de navigaţie pe Dunăre, D. Gusti publica în „Preussische Jahrbücher” ale lui H. Delbrück strălucită monografie asupra chestiunii dunărene, intitulata Die Donauf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u ani mai târziu, în 1908, apare în „Abhandlungen des kriminalistischen Seminars” ale lui von Liszt, lucrarea lui despre fundamentele organizării juridice a presei Die Grundbegriffe des Pressrec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a şi alta din aceste lucrări inaugurează preocupări care vor deveni mai târziu probleme de predilecţie ale activităţii profesorului: chestiunile de politica externa şi institutul d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teoretice nu numai ca nu-l părăsesc în aceasta perioada, dar, mai mult ca oricând, D. Gusti simte nevoia unei sinteze. În fata bogatului material de fapte, perspective şi metode pe care le aduce cercetătorului cunoaşterea ştiinţelor sociale particulare, care uneori se întrepătrund, alteori se contesta reciproc şi foarte des revendica o supremaţie exclusivista, gânditorul încearcă să-şi organizeze experienta ştiinţifică, s-o ordoneze conform unui principiu unificator. Cu o larga înţelegere, dar nu lipsita de migala, Dimitrie Gusti urzeşte o viziune de ansamblu a vieţii sociale şi a ştiinţelor care se ocupa cu lămurirea ei. Astfel, ajunge treptat sa constituie sistemul sau de ştiinţe sociale, menit sa lege pe de o parte sociologia de ştiinţele sociale particulare, de etica şi politica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din 1909, Sozialwissenschaften, Soziologie, Politik und Ethik, în ihrem einheitlichen Zusammenhang, Prolegomena zu einem System, e rodul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area acestor concepţii, faza pregătirii ştiinţifice a vieţii lui Dimitrie Gusti ia sfârşit. El e acum în stăpânirea unei metode şi a unui sistem propriu de înţelegere a vieţii sociale, pe care va căuta sa le fructifice, divulgând mai întâi, prin cursuri, conferinţe şi lucrări, concepţiile sale ştiinţifice, pregătind apoi, prin seminarii şi institute, elementele necesare pentru înfăptuirea reformelor derivate din acest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mprejurările ar presimţi ca orientarea lui teoretica e de acum isprăvita, ca ciclul formaţiei lui intelectuale s-a încheiat, faza uceniciei lui ştiinţifice se curma. În 1910, Dimitrie Gusti e numit profesor la catedra de Istoria filosofiei antice şi Morala a Facultăţii de Litere la Universitatea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CUL CARIEREI PROFESORALE ÎN ANSAMBLUL ACTIVITĂŢII SOCIALE A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naug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i fundamentale şi realizarea lor succesiva în vi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la care se urca Dimitrie Gusti era desigur o catedra ilustra. Fusese ocupata cândva de Simion Bărnuţiu şi mai târziu de Titu Maiorescu. Totuşi, ca şi pentru înaintaşii sai, ea nu corespundea decât în parte aspiraţiilor sale. Amestecul accidental al moralei cu istoria filosofiei dădea catedrei un caracter hibrid. Fara a aştepta schimbarea oficiala a titulaturei, spre a o face mai adecvata tendinţelor învăţământului predat în curs, Dimitrie Gusti anunţa ca obiectul preocupărilor lui nu va fi istoria filosofiei, nici morala, ci filosofia practica, etica şi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venita reverenţa către înaintaşi, lecţia inaugurala a cursului sau se deschide printr-un adevărat manifest intelectual, în care-şi expune succesiv sistemul, metoda şi ambiţiile universitare, angajând, printr-o puternica anticipare şi solicitare, viitorul acestui neam în funcţie de progresul cul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asta, care, din fericire, ni s-a păstrat integral, interesează în cel mai înalt grad studiul de fata, caci în cursul ei Dimitrie Gusti expune, pentru întâia oara în public, felul în care înţelege să-şi exercite activitatea academica ex professo. Urmărind deci ideile expuse în aceasta lecţie, se pot stabili intenţiile activităţii lui didactice, pe care, comparându-le apoi cu realizările lui culturale, se poate verifica în ce măsură învăţământul Profesorului Gusti şi-a atins obiectivele ştiinţifice şi etice şi ce rol a avut acest învăţământ în ansamblul activităţii s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 metoda învăţământului sau, Profesorul lămureşte ca ea deriva din concepţia sa generala asupra societăţii şi a ştiinţelor care se ocupa cu ea, pe care o desfăşoară în liniile ei generale, întocmai cum va fi dezvoltata ulterior în cursurile de etica şi sociologie, precum şi în lucrările lui. Desi încă nepublicata în întregul ei, aceasta concepţie a fost răspândită oral, prin curs, mai multor generaţii de studenţi, precum şi prin diferite lucrări în care se face aplicarea principiilor ei, iar acum în urma prin lucrările scoalei române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materia învăţământului, noul profesor arata ca va da toată atenţia rezultatelor ştiinţelor sociale particulare, cu al căror material se constituie sociologia. El deplânge faptul ca aceste ştiinţe nu sunt mai bine organizate în învăţământul universitar, făgăduind totodată ca va lupta pentru organizarea lor. E aci prima formulare, încă necompleta, a ideei sale de căpetenie, rămasă până astăzi nerealizata, a Facultăţii de Ştiinţe Sociale, în care urmează sa se concentreze integral învăţământul acestor ştiinţe, astăzi împărţit între Facultăţile de Litere, Drept şi Academi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poi de menirea cursului, Profesorul arata ca însemnătatea acestuia nu sta pentru el în transmiterea rezultatelor ştiinţei gata făcute, ci în transmiterea metodelor de cercetare folosite de aces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 zice el – n-are însemnătate atât prin numărul cunoştinţelor care se dau, ori prin frumuseţea expunerii acestor cunoştinţe, cât şi prin contribuirea la formarea gândirii ascultă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re importanta prin familiarizarea cu metoda de cercetare pe care apoi, după curs, ascultătorii sa o aplice în cerc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area însemnătate a semin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va fi principalul obiect de interes al nou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vreo ambiţiune – scrie el, cum am mai amintit – este sa putem întemeia un seminar de sociologie şi etica pe care să-l punem în legătură cu instituţiile de cercetare ştiinţifică similare din străinătatea apuse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inar va deveni obiectul celei mai încordate atenţiuni a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ui seminar are un îndo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ormeze personalităţile creatoare de valori ştiinţifice, prin deprinderea studenţilor cu problemele, instrumentele şi metodele de lucru obişnuite în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cerceteze metodic problemele sociale ale actualităţii, alcătuind monografii ştiinţifice asupra acestor probleme, constituind astfel arhiva documentara indispensabila pentru înfapatuirea judicioasa a reformelor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 continua el – profesorii şi studenţii discuta şi cercetează nu numai toate problemele ştiinţelor sociale sub specie aeternitatis, dar mai ales şi probleme de legislaţie actuala ori probleme de însemnătate sociala ime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deci orice „generalizări şi analogii pripite” -urmeaza Dimitrie Gusti – „vom inaugura în cercetările noastre monografiile sociologice ş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Este timpul, cred, ca studiul problemelor sociale romaneşti sa se strămute (…) din comisiunile parlamentare şi din ministere la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a consulţi Studiile sociologice şi etice, publicate în 1915 de elevii seminarului sau de la Iaşi, Programul studenţesc de organizare a vieţii universitare, lucrat în 1923, în timpul grevelor studenţeşti, de elevii seminarului sau din Bucureşti, sau fragmentele publicate în 1932, în „Arhiva…”, din lucrările „campaniilor de cercetări monografice” asupra satelor romaneşti – pentru a nu vorbi de instituţiile create pe urma acestora: Oficiul universitar, Cooperativa studenţească, Cetatea Universitara, Căminele culturale, activitatea Echipelor regale studenţeşti, Muzeul Satuluica să-ţi dai seama ca, din acest punct de vedere, făgăduielile lecţiei inaugurale au fost pe deplin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e priveşte ultimul deziderat, studiul problemelor sociale n-a trecut din comisiile parlamentului şi din ministere la universitate, totuşi cadre de specialişti formate în seminariile universităţii au pătruns la Consiliul Legislativ şi în oficiile de studii, create pe lângă diferitele departamente. În acest fel, învăţământul ştiinţelor sociale a contribuit, fara îndoiala, în oarecare măsură, la înlăturarea empirism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ştiinţifică şi etica a seminarului nu se încheie însa cu sfârşitul studiilor. Ea trebuie prelungita mai departe prin crearea asociaţiilor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or – scrie Dimitrie Gusti – le corespunde în Germania organizarea tuturor specialiştilor în asociaţiuni, care se întâlnesc anual şi care au organele lor periodice. Asa, seminariilor de ştiinţe de stat le corespunde în afara de Universitate vestitul Verein für Sozialpolitik, întemeiat de profesorii universitari de economie şi de bărbaţii de stat germani, care Verein… a influenţat şi influenţează încă, de un sfert de veac, politica sociala a imperi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avea sa genereze mai târziu, în 1918, Institutul Social Român şi „Arhiva pentru ştiinţa şi reforma sociala” este, încă de pe acum, perfect de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ideile principale cuprinse în lecţia inaugurala asupra misiunii şi organizării învăţământului ştiinţelor socia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rea metodei cursului din concepţia originala a Profesorului asupra societăţii, a ştiinţelor sociale şi a misiunii reformato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ţia deosebita data ştiinţelor soci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unitara a învăţământului ştiinţelor sociale în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ul precumpănitor metodic a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a creatoare de personalităţi ştiinţifice a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ările cu caracter monografic şi actual al acestor seminarii, menite sa contribuie la reform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lungirea activităţii seminariilor prin institute sociale, reunind asociaţiile specialiştilor din diferitele ramur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acestor puncte expuse în lecţia inaugurala rezulta ca: în mometul în care Dimitrie Gusti urca treptele catedrei de la Iaşi el are bine definita, nu numai concepţia sa filosofica asupra realităţii sociale şi a sistemului de ştiinţe care o cercetează, dar şi ideea fundamentala a activităţii sale practice: conştiinţa misiunii reformatoare a învăţământului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esfăşurare ulterioara a carierei culturale a Profesorului nu va face decât sa ilustreze, printr-o succesiune necontenita de creaţii proprii şi colective, ideea după care cunoaşterea ştiinţifică a realităţii sociale este singura temelie serioasa a politicii sociale, şi după care rodnica dezvoltare sociala a unei tari nu poate fi asigurata fara crearea unor cadre de specialişti, adevăraţi tehnicieni ai devenirii sociale, meniţi sa înlăture din viaţa politica nepriceperea, empirismul şi incoerenta, mai dăunătoare de multe ori decât necinstea. Aceste cadre sunt menite sa constituie o falanga, creatoare şi reformatoare a unei noi Românii, menita sa dobândească un loc de frunte printre naţiunile universale, creatoare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şte, astfel, încă o data, rolul central pe care îl ocupa cariera profesorala în ansamblul activităţii culturale a lui Dimitrie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 urmează nu vom putea urmări cronologic întreaga activitate a Profesorului. Scopul nostru nu e sa povestim o viaţa, ci sa înţelegem un învăţământ. De aceea, vom încerca sa consideram, mai întâi analitic, fiecare latura a activităţii lui, în măsura în care are legătură cu activitatea profesorala, şi apoi vom căuta sa sistematizam aceste aspecte în lumina idealului etic-cultural pe care s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a spunem aici, pentru situarea celor ce vor urma, ca Dimitrie Gusti profesează la Iaşi până în 1920, când trece la catedra de sociologie, etica şi politica de la Facultatea de Litere a Universităţii din Bucureşti, unde profeseaz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vrednic de reţinut: spre deosebire de atâţia alţii care-şi făcuseră studiile în Germania şi care fuseseră într-atât de mult înrâuriţi de cultura acestei tari încât nu s-au mai putut desprinde de ea, D. Gusti n-a şovăit, ca şi prietenul sau V. Pârvan, să-şi sacrifice toate relaţiile intelectuale, întrerupând orice colaborare ştiinţifică cu aceasta tara, din clipa izbucni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ată după război, guvernul român se hotărăşte sa naţionalizeze universitatea maghiara de la Cluj, Dimitrie Gusti este însărcinat, împreuna cu prietenul sau Vasile Pârvan, sa organizeze noua „Universitate a Daciei Superioare”. Cei doi prieteni au astfel prilejul să-şi aplice concepţiile comune asupra rostului învăţământului universitar, asupra programului de studii, asupra organizării cursurilor, seminariilor, laboratoarelor şi clinicilor, precum şi programul privitor la extensiunea universitara, menita sa îndeplinească în viaţa Universităţii clujene rolul împlinit în Bucureşti de Institu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 după război atenţiei societăţii culte bucureştene, prin campaniile de cercetări monografice ale vieţii sociale româneşti, întreprinse cu studenţii seminarului de sociologie, precum şi prin opera întreprinsa de Institutul Social Român şi de „Arhiva pentru ştiinţa şi reforma sociala”, înfiinţate în 1918 – şcoala politica şi tribuna a unei întregi generaţii sociale, prin care încearcă sa adune cadrele de specialişti, la colaborarea pe care o preconizase în lecţia inaugurala – D. Gusti e ales în 1923 membru al Academiei şi apoi vicepreşedin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îndemnul A. S. R. Principelui Carol, proiectează sa organizeze Casa Culturii Poporului, dar proiectul sau este zădărnicit de vitregia împrejurărilor. Faptul nu va descuraja pe Profesor, care va continua sa militeze pentru înfăptuirea ei, convins ca idealul acesta trebuie sa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a generaţie crescuta de el politiceşte devine capabila sa preia conducerea statului român, Dimitrie Gusti, care-i îndrumase formaţia politica, e chemat sa participe, împreuna cu ea, la organizarea activităţii s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poziţia sa de arbitru al culturii, pentru aceea de creator cultural, Dimitrie Gusti începe sa militeze în viaţ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în 1929, străinătatea cere un nume cu destula autoritate ca sa fie chezăşie a îndeplinirii obligaţiilor statului român, Dimitrie Gusti întruneşte, prin prestigiul lui necontestat şi prin neutralitatea lui politica, toate sufragiile cerute pentru numirea sa ca preşedinte al Casei Autonome a Monopolu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 D. Gusti e chemat sa îndrumeze pe rând, ca decan al Facultăţii de Litere, viaţa studenţească, cooperaţia, ca preşedinte al Oficiului National, radiodifuziunea ca preşedinte al Societăţii, cultura de toate gradele ca ministru de Instrucţie. În clipa în care M. S. Regele se hotărăşte sa puna soarta organizaţiei culturale a naţiunii sub privegherea oblăduitoare a monarhiei, el îşi aduce aminte de vechiul sau colaborator şi-l însărcinează sa redea fiinţa vechiului proiect al Casei Culturii Poporului prin Fundaţ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2, elevii din ultima generaţie îi vor pune înainte problema lipsei de lucru a intelectualilor, ca o anticipare a interesului pentru problema pe care nu avea timp sa o rezolve ca ministru, D. Gusti va înfiinţa premiile autorilor tineri needitaţi, trecute azi pe seama Fundaţ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prin planul organizării educaţiei tineretului, în jurul muncii studenţeşti la sate, pe care îl realizează la chemarea M. S. Regelui Carol al II-lea, D. Gusti înlocuieşte imaginea apăsătoare a lagărelor de munca prin ideea creatoare a muncii constructive a elitelor intelectuale romaneşti pentru ridicarea satelor, de care vorbea cu zece ani mai devreme, în răspunsul sau la discursul de recepţie la Academie, al profesorului [Radulescu-] 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 exemplu rar, nemaiîntâlnit la noi decât la d-l Nicolae Iorga – Dimitrie Gusti nu-şi părăseşte nici o clipa catedra de sociologie. Rupând cu tradiţia, ministru în funcţie fiind, îşi face cursurile regulat si, mai mult decât atât, îşi face regulat seminariile, care sunt, în tot acest timp, un izvor nesecat de sugestii pentru reformele înfăptuite în cursul prodigioasei activităţi săvârşite ca ministru, expusa pe larg în volumul consacrat ministeria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rămâne astfel sufletul activităţii lui întregi şi legătura dintre concepţia lui teoretica şi activitatea lu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UNDAMENTELE TEORETICE ALE ÎNVĂŢĂMÂNTULUI GUSTIAN. SISTEMUL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sociale particulare, sociologie, etica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oluntara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ei modalitate de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ştiinţa şi reform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profesorala a lui D. Gusti derivând, după cum ne-o spune singur, din concepţiile lui generale teoretice asupra filosofiei şi societăţii, cercetarea acestora este indispensabila pentru înţelegerea învăţămân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încerca sa refacem deci, aici, lucrul întreprins de alţii înaintea noastră, socotim ca o prezentare a acestor concepţii în liniile lor generale, fara alte referinţe la sistemele sociologice contimporane de cât este strict necesar pentru înţelegerea lor, nu poate fi lăs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vrednic de însemnat, în momentul în care Dimitrie Gusti devine titularul catedrei de Istoria filosofiei antice şi morala la Universitatea din Iaşi, toate aceste concepţii sunt gata precizate în mintea lui. Într-adevăr, liniile generale ale sistemului sau filosofic, sociologic şi etic-politic sunt expuse în lecţia inaugurala a cursului, aşa cum se înfăţişează şi astăzi, cu o claritate şi o vigoare cu nimic mai prejos de formulă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acestor concepţii am folosit, de altfel, paralel, textul lecţiei inaugurale, cu acela al scrierilor sa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constitui un sistem de ştiinţe sociale se lovea de mai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ociologia pretindea să-şi anexeze întregul câmp al disciplinelor normative, care, împreuna, alcătuiesc filosofia practica, constituindu-se ca ştiinţa întemeietoare şi coordonatoare a acestora. În al doilea rând, ea trebuia sa facă fata pretenţiei ştiinţelor sociale particulare, care-i contestau, o data cu existenta, şi orice drept de a se constitui deoseb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ei de a întemeia, principial, ştiinţele normative, se lovea de neputinţa de a găsi o punte solida de trecere de la obiectul disciplinelor care se ocupa normativ, cu idealul, la obiectul ei explicativ, real. Fata de ştiinţele sociale particulare, greutatea era de a distinge daca sociologia are într-adevăr un obiect propriu, sau daca nu e decât o sinteza abstracta a ştiinţelor soci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cestor probleme, D. Gusti avea de ales între mai mu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cepţie monista, naturalista, comuna evoluţionismului spencerian şi sociologismului lui Durkheim, făcea din orice fapt social un lucru natural şi reducea ştiinţele sociale particulare la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a concepţie, pluralist-spiritualista, considera, cu Dilthey şi urmaşii lui, orice fapt social ca forma spirituala şi desfiinţa sociologia în favoarea ştiinţelor sociale particulare, având fiecare ca obiect una din ace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 treia concepţie, mixta, dualista, caută sa ţie cumpănă, cu unii neokantieni, între celelalte doua, încercând sa descopere un amestec de forma spirituala şi de materie existenţială, de real şi de idealitate în orice existent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aliza concepţia, naturalismul era însa silit sa sacrifice ideea de ştiinţa normativa şi sa transforme disciplinele particulare în sociologii fragmentare. Spiritualismul trebuia, dimpotrivă, sa înlăture din câmpul ştiinţelor sociale ideea de explicaţie, obişnuită în ştiinţele inductive, înlocuind-o cu o înţelegere tipologica, descriptiva, a realităţii. Singura, concepţia dualista reuşea sa înlăture aceste dificultăţi. În schimb, aceasta concepţie, odată făcută separaţia între domenii, nu izbutea sa mai găsească o unitate reala care sa asigure trecer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sti rezolva problema cu ajutorul concepţiei sale voluntariste, aşa cum şi-o formase pe vremea uceniciei la Wundt, dezvoltând-o într-o concepţie filosofica, metafizica şi epistemologica originala, a realităţii sociale şi a mijloacelor de cunoaşte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cepţie e centrata pe ideea de voinţă şi pe îndoita modalitate de existenta a acesteia ca fenomen şi ca proces, ca fapta gata făcută şi ca putere făp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a fiind o manifestare complexa de voinţă, înţelegerea ei poate fi cunoaştere mijlocita, constatare obiectiva şi explicaţie a fenomenului social; dar poate fi şi trăire imediata a procesului de înfăptuire, atitudine, apreciere, valorificare ideala, norma. De unde şi deosebirea dintre sociologie şi ştiinţele sociale de o parte, dintre ea şi etica şi politica de cealaltă; primele având un caracter realist explicativ, ultimele un caracter idealist şi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 realitatea ultima a întregii vieţi sociale. Ea nu este o construcţie a mintii, 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nitatea celor doua aspecte nu este o abstracţie, ci un fapt. De asemenea, dualitatea ei nu este o distincţie analitica, ci un fapt de configuraţie reala a voinţei, o structura, în care momentul „cunoaşterii” este indisolubil legat de acela al „militarii”, al făptuirii. Aceasta legătură constituie ceea ce numeşte D. Gusti „circui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a dintre sociologie şi ştiinţele sociale particulare, tot unitatea voinţei o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a constituind în realitate un singur tot concret, din care ştiinţele particulare izolează numai fragmente, considerarea unui asemenea fragment, necesara analizei, nu poate duce niciodată, singura, la descoperirea raţiunilor suficiente. Pentru a le găsi, orice fapt social trebuie privit sintetic, în complexul împrejurărilor în care se produce, şi cercetat paralel cu aceste împrejurări şi cu manifestările ce-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inţele sociale au, mai mult sau mai putin vag, conştiinţa acestui lucru, de vreme ce toate legile pe care le stabilesc sunt legi condiţionate, pure constatări descriptive, valabile în împrejurările în care au fost stabilite. Dar nu toate trag concluziil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sociale particulare constatatoare alcătuiesc astfel materia prima a sociologiei, singura ştiinţa cu adevărat şi complet explicativa 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viaţa sociala este, în esenţa ei, voinţa, şi orişice voinţa generează o tendinţă, o atitudine fata de lucrul explicat, concluziile sociologiei sunt, la rândul lor, obiect de judecata pentru o ştiinţa supraordonata a valorificării: etica şi politica, prima stabilind scopurile, a doua mijloacele prin care viaţa sociala se modifica în sensul idealurilor ei, se reformează. Reforma sociala odată realizata, rezultatul ei devine din nou obiect de constatare pentru ştiinţele sociale particulare, care oferă un nou material de explicaţie sociologiei; iar concluziile acesteia oferă, la rândul lor, eticei un nou material de apreciere. Realitate, ştiinţa şi reforma sociala se condiţionează reciproc, formând o triada dialectica a trairei actului social, corelata „circuitului social” pome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explicaţie generala asigura trecerea de la ştiinţele sociale particulare la sociologie şi altul, de apreciere, asigura judecarea realităţii din punct de vedere ideal şi alegerea mijloacelor de înfăptuire, adica trecerea de la sociologie la etica şi politica. Traducerea idealului în fapta, realizarea voinţei înnoadă firul, dând din nou pas ştiinţelor soci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EPŢIA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riilor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asoci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constitutive şi reg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relaţii şi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aceasta concepţie generala a raporturilor dintre ştiinţele sociale particulare, sociologie, etica şi politica, se precizează treptat în mintea lui Dimitrie Gusti şi concepţiile sale speciale asupra fiecăreia din aces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stemul de ştiinţe sociale, sistemul de sociologie porneşte tot de la încercarea organizării experientei ştiinţifice existente, adica de la sistematizarea curentelor şi orientărilor care circula în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are vrea să-şi dea seama de natura şi limitele sociologiei se găseşte într-adevăr, şi el, în fata unei competiţii tulburătoare, caci fiecare ştiinţa care are de obiect un fapt social, sau e în legătură cu societatea (antropogeografia, antropologia, demografia, biopolitica, istoria şi psihologia sociala), precum şi fiecare disciplina sociala particulara (filosofia culturii, ştiinţele economice, dreptul şi politica), revendica pretenţia de a-i servi drept unic fundament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perezi o alegere între atâtea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sti este adus sa reflecteze asupra relaţiilor ce exista între fiecare punct de vedere unilateral, chiar de nevoia determinării limitelor înăuntrul cărora e îndreptăţit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lui nu e o juxtapunere dogmatica a rezultatelor acestor curente, ci o sistematizare critica a lor. Fiecare punct de vedere particular este îndreptăţit în măsura în care se mărgineşte a lamuri o latura definitiva a vieţii sociale; dar e respins în măsura în care pretinde sa explice singur toată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definirea unei înţelegeri originale a vieţii sociale, sinteza a tuturor sociologiilor particulare, în cadrul căreia fiecare îşi afla, în acelaşi timp, sens real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ălăuzitor al acestei sinteze îl constituie concepţia sa despre structura societăţii, înţeleasă ca manifestare colectiva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 societatea este pentru Dimitrie Gusti un complex de manifestări colective. Niciuna din aceste manifestări nu este întâmplătoare. Totuşi, niciuna nu poate fi explicata de sine stătător. Toate manifestările sociale, producându-se într-o totalitate, cercetarea acestui tot, ca unitate, este prima condiţie necesara înţelegerii fiecărei manifestări în parte. Orice manifestare sociala, pentru a putea fi înţeleasă, trebuie deci raportata la totul în care se naşte şi privita paralel cu celelalte parti ale acest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întregului social nu sunt însa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a parte e constituita chiar de formele de activitate. Sunt manifestările: culturale, economice, etico-juridice şi politice. Unele dintre aceste manifestări, cum sunt cele culturale (scopuri) şi cele economice (mijloace) constituiesc viaţa sociala. Altele, cum sunt manifestările juridice (norme) şi politice (realizări de norme) regulează acea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 doilea grup e constituit din factorii cari condiţionează aceste activităţi. Aceşti factori se pot grupa împreuna în planuri, sau ansambluri condiţionate, cadrele: cosmologic, biologic, psihologic şi istoric. Fiecare cadru e o dimensiune speciala a determinismului social: spatiu, timp, viaţa, activitate sufleteasca. Fiecare condiţionează viaţa sociala în alt fel. Dar toate lucrează împreuna. Unele din aceste cadre condiţionează viaţa sociala din afara ei. Sunt cadrele asociale (cosmologic şi biologic). Altele reprezintă influenta faptelor sociale asupra societăţii. Sunt cadrele sociale. Influenta faptelor trecute asupra celor de azi constituie cadrul istoric. Presiunea manifestărilor sociale concomitente constituie cadr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le de activitate pomenite mai sus sunt manifestate de anumite grupuri. Subiectele acestea ale vieţii sociale sunt unităţile sociale, mari sau mici, organizate sau neorganizate: masa, public, grupuri simpatetice, comunităţi, societăţi, întreprinderi, familie, stat, naţiune, umanitate etc. Între ele, aceste unităţi stabilesc relaţii şi în interiorul lor se petrec prefaceri structurale ale manifestărilor lor caracteristice: proce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manifestări, unităţi, relaţii şi procese sunt elementele vieţii sociale. Cum se îmbina între ele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enţial al vieţii sociale sta în faptul ca formele de manifestare, desi nu pot fi înţelese decât în cadrul factorilor cari le condiţionează, nu suferă totuşi niciodată pasiv influenta cauzalităţii lor. Caci, spre deosebire de lumea fizica, sau, mai exact, spre deosebire de un anumit nivel de aproximaţie al măsurătorilor lumei fizice, cadrele nu determina societatea în mod mecanic. Societăţile reacţionează asupra cadrelor, cu ajutorul propriilor sale manifestări, putându-se sustrage influentei lor, prin interferenta acestor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manifestările oricărei societăţi sunt, în acelaşi timp, elemente determinate şi determinante ale devenirei ei. Societatea se determina deci singura, printr-un fel de autodeterminism care nu exclude cauzalitatea, ci numai o circumscrie, utilizând-o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utând reacţiona prin manifestările vieţii sociale, cadrele apar mai curând ca nişte motive ale unei voinţe colective, decât ca nişte cauz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um societatea ar fi suportul unei voinţe autonome, având, cu alte cuvinte, o personalitate proprie. Procesul subtil prin care societatea capăta personalitate e lămurit prin operaţia socializării voinţelor individuale. Aceasta socializare se înfăptuieşte prin subordonarea indivizilor unei finalităţi comune. Caracterul teleologic al voinţei devine astfel cheia de bolta a înţelegerii sociale a profesorului Gusti. şi rădăcinile ei sunt, de netăgăduit,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inţă sociala, esenţa ultima a realităţii sociale, aceasta existenta teleologica sui-generis, nu este un lucru inaccesibil. Sarcina concreta a ştiinţei sociologice este sa ajungă s-o determine, în fie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a în acest scop este dubla. O prima metoda, indirecta, inductiva, va căuta sa formuleze legi, sa stabilească corelaţiile esenţiale, paralelismele caracteristice dintre manifestări între ele şi dintre manifestări şi cadre. A doua metoda, pregătită de cea dintâi, e directa, intuitiva. Ea va căuta sa determine tipuri de societate, în cadrul cărora valorează leg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ea inductiva a observat un număr suficient de corelaţii şi când tendinţa acestora s-a precizat, ca orientare şi intensitate, cercetătorul trebuie s-o verifice prin participaţia directa la viaţa unităţii respective. În sens invers, tipul stabilit prin intuiţie directa poate servi de punct de plecare pentru verificări de corelaţii, în locul încercărilor succesive, migăloase şi adesea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EPŢIA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i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tivării a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ş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voinţei.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le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stemul sau de sociologie, sistemul de etica al profesorului Gusti porneşte de la o critica serioasa a doctrinelor care-şi disputa câmpul de speculaţie al acestei discipline. Si, la fel ca în sociologie, Profesorul încearcă o sinteza a poziţiilor opuse, prin căutarea unui fir călăuzitor de clasificare a problemelor şi sistemelor, care sa situeze fiecare doctrina particulara la locul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meneasca fiind în esenţa ei voinţă, care urmăreşte scopuri şi foloseşte mijloace, cum se poate stabili, în aparenta incoerenta a activităţii sociale, un criteriu sigur de alegere în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alegere – spune D. Gusti – est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având un scop în sine, care este conţinutul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aspunde, D. Gusti examineza, pe rând, soluţiile date acestei probleme, înlăturând succesiv: autoritarismul, care nu e decât un sistem de morala practica, şi scepticismul, care neaga existenta unui criteriu absolut, şi cu el posibilitatea eticei, întemeiat pe observaţii superficiale şi pe contradicţii construite în mod fictiv. El înlătura apoi rigorismul formalist, care neglijează realitatea psihica inerenta operaţiei de motivare, căutând criteriul actului moral în conformitatea, imposibila, a voinţei cu legea morala, precum şi eudemonismul, hedonist şi utilitarist, care, în neputinţa determinării calitative a bunului suprem, aritmetizeaza un bun social relativ ş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un criteriu temeinic de valorificare a faptelor omeneşti, D. Gusti adopta un punct de vedere original, precedând la o analiza funcţională a structurii procesului motivării. El constata astfel, împotriva intelectualismului, ca voinţa omeneasca e întemeiata pe afecţiuni tipice: iubire de sine, simpatie şi religiozitate, stabilind totuşi, şi împotriva sentimentalismului, ca raţiunea suficienta a actului moral nu sta în aceste afecte, ci în elementul intelectual al actului de voinţa: reprezentarea anticipata a efectului, care generează scopul şi mijlocul, prin combinare cu fundamentul afectiv. Cu ajutorul acestei concepţii, D. Gusti înlătura antinomia libertate-determinism, arătând cum în actul motivării finalitatea nu exclude cauzalitatea, ci dimpotrivă o presupune, fara ca totuşi acesta presupunere sa compromită libertatea raţională, motivata, a agen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relaţiile dintre scopuri şi mijloace, Dimitrie Gusti deosebeşte trei tipuri, reprezentând şi trei stadii evolutive ale acestor relaţii: voinţa primitiva, incapabila sa aleagă, trăind sub impresia imediata a prezentului; voinţa tehnica, evoluata, capabila să-şi aleagă mijloacele, şi voinţa personala, în stare sa aleagă deopotrivă, scopuri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estei sinteze este personalitatea: unitatea de scopuri şi mijloace conştiente şi liber alese, îmbinând, deopotrivă, motive afective şi intelectuale, în hotărârile ei. Ridicata, prin lungirea treptata a voinţei, de la starea primitiva, în care scopurile şi mijloacele i se impun, la starea superioara, în care-şi alege scopurile şi-şi creează mijloacele în chip autonom, dezvoltata prin cunoaşterea şi iubirea de sine, lărgită prin simpatia pentru alţii, până la solidaritatea omului cu lumea întreaga, în actul religiozităţii, personalitatea autonoma, aşa cum o concepe D. Gusti, e un veşnic efort de autorealizare. Ea se depăşeşte necontenit, tinzând sa creeze valori universal valabile, prin care-şi asuma tot mai mult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axima, creatoare de cultura este, după Gusti, idealul suprem al indivizilor ca şi al colectivităţilor, căruia trebuie sa i se subordoneze toate activităţ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ersonalitate rezolva, după D. Gusti, pe lângă antinomiile înlăturate în cursul demonstraţiei, şi alte antinomii: aceea a individului şi a societăţii, a egoismului şi a altruismului, precum şi aceea a optimismului şi a pes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voinţei de putere a acestor personalităţi este limitata, în exerciţiul ei, de solidaritatea interpersonala, care o supune dreptăţii sociale, virtutea ei nefiind decât exerciţiul ei în aceste limite, adica împlinirea datoriei. Înţelepciunea suprema spre care tinde personalitatea apare, la limita, ca sinteza armonioasa a scopurilor şi a mijloacelor, cu întregul univers materi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CEPŢ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rădăcină a reform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tendinţe şi motiv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tel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noaşterii în acţiun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cuprinsul înţelegerii gustiene a disciplinelor sociologica şi etica, legătura dintre ele urmează sa fie realizata de o a treia disciplin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ologica şi etica a realităţii sociale sfârşeşte totdeauna cu situarea rezultatelor pe doua pla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posibilităţilor, pe care le descoperă cercetarea ştiinţifică în realitatea sociala a cadrel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imperativelor, rezultate din valorificarea manifestărilor actuale ale acestei realităţi, în raport cu idealul, pe care îl impune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onstând în dezvoltarea maxima a tuturor posibilităţilor oferite de cadrele vieţii sociale, într-o unitate vie, creatoare de valori, conştientă de sine, simpatizanta cu alţii şi încadrata în universul material şi spiritual în care trăieşte – cum se realizează înfăptu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fesorului e simplu: prin reform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tins în treacăt aceasta problema, atunci când am vorbit de teoria gustiana a circuitului social şi de triada dialectica: realitate, ştiinţa şi reforma sociala. S-o cercetam ac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ociala existenta e obiect de cunoaştere indicativa. Idealul etic e obiect de dorinţa optativa, sau de prescripţie imperativa. Cum se transforma imperativul idealurilor în realitate prezenta? Cum trece în act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a considerarea acţiunii conştiente a omul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sub raportul existenţial, idealul nu exista azi, la timpul cugetării, decât virtual, ca termen al unui proces sufletesc, ca obiect de voinţă. Ca reprezentare anticipata, pe alt plan, a exigentelor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în procesul acţiunii voluntare, reprezentarea anticipata a efectului e causa movens a procesului de înfăptuire, acest obiect ideal devine anticipare a existentei viitoare, prin transpunerea lui în plan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ceasta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alităţii sociale arata ca voinţa sociala fiind totdeauna motivata, idealul nu e niciodată arbitrar, ci temeiurile lui exista în realitatea actuala, ca motive de a-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sociala exista, deci, ceva care corespunde idealului, dar care, asemenea acestuia, nu are existenta în fapt, ci numai ca virtualitate. Acest ceva este constituit de tendinţele sociale care se conturează totdeauna prin comparaţia posibilităţilor pe care le oferă cadrele vieţii sociale cu gradul în care manifestările actuale realizează aces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xista deci în actualitatea sociala, în doua feluri. Mai întâi, ca fapt sui-generis, în planul propriu de existenta ideal-obiectiva, şi în al doilea rând, în planul de existenta al cadrelor vieţii sociale, ca exigenta a voinţei, şi aici, sub dublul aspect: de motiv al acesteia şi de posibilitate a unei exist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timp, şi sub raportul devenirii, idealul este deci anticipare a ceea ce va fi. Dar acesta anticipare este libera, nu necesara. Realizarea a ce va fi nu este în funcţie de condiţii obiective, date mai dinainte, ci de o activitate umana, contingenta, care poate fi, sau poate lipsi. Exercitarea acestei acţiuni este singurul principiu specificativ al diferitelor viitoruri condiţionale, deopotrivă posibile. Numai prin ea posibilul devine actual, condiţionalul existenta con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ează aceasta activitate, între ideal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omului real asupra cadrelor vieţii asociale. Idealul se realizează, imperativul sau optativul devin viitor indicativ, prin acţiunea omului asupra condiţiilor care fac împlinirea lui posibila. Existenta fiind condiţionată de cadre, voinţa îşi realizează scopurile prin mod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ociala are prin urmare doua rădăcini. Una în idealul social, pe care îl anticipează temporal, ca închipuire; alta în realitatea cadrelor pe care urmează sa le modifice prin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le doua rădăcini e ceea ce am putea numi: „desfăşurarea temporala a acţiunii”, circui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ţiunii reformatoare, ceea ce trebuie sa fie, intemporal, coboară în vreme şi devine, în perspectiva timpului, ceea ce va fi, daca acţiunea reformatoare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rna însa succesu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unoaşterea exacta a cauzelor realităţii sociale prezente ce trebuie reformata şi apoi, de putinţa mânuirii acestor cauze în se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a prefacerea idealului în realitate nu e posibila fara cunoaşterea ştiinţifică a acesteia şi fara o tehnica speciala întemeiata pe aceasta cunoaştere. Numai acesta poate genera programul acţ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a, D. Gusti îşi defineşte poziţia lui originala, reformist-criticista, între realismul social conservator, care reduce toată acţiunea sociala la încadrarea manifestărilor existente, tăgăduind voinţei orice eficacitate şi confundând astfel idealul cu realitatea; şi romantismul social revoluţionar, care nu considera decât idealul, ca şi cum ar fi gata realizat, fara o idee clara a mijloacelor de înfăptuire, confundând adica, invers, realitatea cu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priu al concepţiei gustiene sta în rolul preponderent acordat cunoaşterii sociologice, ca îndreptar pentru acţiunea sociala. Numai cunoscând cauzalitatea adevărată a realităţii actuale se pot căuta mijloace eficace pentru înfăptuirea idealului social, înlocuindu-se dibuirile risipitoare de energii, ale neştiutorilor, sau imitaţiile servile ale semidocţilor, sterile în măsura în care nu coincid exact cu împrejurările în care se aplica, printr-o acţiune logica, întemeiata pe realitatea concreta şi conştientă de scopurile şi mijloa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ocial va deveni, astfel, principalul instrument de realizare a concepţiei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litica a lui Dimitrie Gusti rezolva în chip sintetic antinomiile clasice ale ştiinţ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vidualismul contractualist, care face din individ scop şi din societate mijloc, şi socialismul care subordonează pe individ societăţii, D. Gusti defineşte o poziţie personalista, intermediara. Nu exista individ fara societate, nici societate fara individ. Niciunul, nici altul nu sunt scopuri în sine, ci coordonarea lor în fapt atârna de gradul în care fiecare realizează în sine idealul etic al personalităţii. Personalizarea elimina orice antagonism posibil între ele, prin instaura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mocraţie, care recomanda conducerea poporului prin popor, cazând în păcatele nestabilităţii şi incompetentei, şi aristocraţie, care recunoaşte nevoia elitelor sociale, stabile şi competente, dar nu asigura reprezentativitatea intereselor generale ale colectivităţii, D. Gusti defineşte de asemeni o poziţie sintetica, prin recunoaşterea rolului personalităţii, ca organ de realizare a reform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ci ca în organizarea conştientă a devenirii sociale sunt necesare doua categorii d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ştii şi tehnicienii, care arata în ce măsură idealurile propuse îşi afla în realitatea sociala posibilităţi de înfăptuire, şi ce mijloace trebuiesc întrebuinţate pentru modificarea acestei realităţi, în aşa fel încât realizarea lor sa devina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tacticieni ai devenirii sociale, făuritori de mijloace şi cenzori de utopii, menirea lor este sa găsească cele mai potrivite cai pentru realizarea celor mai nimerite reforme, stabilind ierarhia şi oport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presus de aceşti tacticieni, naruitori de utopii şi topitori de aripi de ceara, stau însa strategii reformelor, „pedagogii voinţei sociale”, acei oameni deosebiţi care creează semenilor lor idealuri, îndrumând voinţa sociala sa se manifeste în direcţia destinului sau. Fie ca aceştia impun semenilor lor năzuinţe, fie ca le descoperă numai, motive de a voi; misiunea acestor „profeţi sociali” este cea mai înalta dintre toate misiunile politice, caci nu e numai regulativa ca legislaţia, sau administrarea, ci efectiv creatoare de valori. Acţiunea acestor îndrumători, lipsita de cunoaşterea realităţii sociale, este ameninţată de aceeaşi primejdie a nălucirii idealurilor false, a smintirii oamenilor, a irosirii în zadar, şi a decepţiilor de după deşteptare, caracteristica tuturor ut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au este aristodemocratia, organizaţia sociala în care acţiunea competentei organizate (corporaţiile) frânează asupra utopismului demagogic care poate ispiti manifestarea momentana a voinţei generale; dar în care acţiunea acesteia nu se substituie reprezentării tendinţelor etice generale ale com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fiind „activitatea şi responsabilitatea maselor în domeniul cultural, economic şi social”, din aceasta concepţie politica rezulta clar limitele ei. Condiţia de existenta a democraţiei este ca jocul forţelor politice sa nu primejduiască unitatea etica a naţiunii, înlocuind-o cu scopurile coteriilor politice. Când acest lucru e periclitat, unitatea etica a naţiunii îşi poate căuta altfel de organ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i adânc democratica, concepţia profesorului Gusti nu exclude posibilitatea ca, în anume împrejurări, unitatea etica a naţiunii sa ajungă a fi reprezentata altfel decât prin mecanismul regimului parlamentar. Desi Profesorul nu spune acest lucru nicăieri în mod categoric, parând a nu pune la îndoiala posibilităţile regimului parlamentar de a reprezenta întotdeauna interesele general-etice ale naţiunii, el rezulta limpede din concepţia sa, care cuprinde astfel, potenţial, şi o explicaţie a guvernărilor de mase, reprezentative în chip plebiscitar, adica ne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senţial, şi acesta este argumentul sau principal împotriva corporatismului pur, este ca reprezentarea intereselor corporative şi sindicale nu se poate niciodată substitui funcţiei unificatoare a organului politic care reprezintă interesele general-etice ale naţiunii, fie acesta parlament, sau parti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esorul Gusti e adus, prin distincţia făcută între competenta tehnica şi competenta etico-morala, sa adopte, între corporatismul pur, întemeiat pe interesele speciale reprezentate de competenta tehnica organizata, şi parlamentarismul întemeiat pe interesele generale aparate de organele reprezentative ale voinţei naţionale permanente, o poziţie intermed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antinomie rezolvata, între naţionalismul particularist şi internaţionalismul cosmopolit, D. Gusti adopta de asemeni o poziţie intermediara, aceea a naţiunii universal creatoare de cultura, ale carei idealuri sunt în chip firesc integrate în acelea ale umanităţii, dar care, sub sancţiunea desfiinţării, trebuie să-şi menţină şi să-şi dezvolte specificitatea stilului de manifestare, izvorât din specificitatea stilului condi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in comparaţia planului ideal cu acela al posibilităţilor izvorâte din realitate, rezulta un al treilea plan, intermediar, al acţiunii: planul mijloacelor necesare pentru înfăptuirea idealului, prin mânuirea inteligenta a posibilităţilor oferi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are se ocupa cu acest plan e disciplin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deci, în concepţia profesorului Gusti, ştiinţa mijloacelor de înfăptuire a reformelor recunoscute necesare, prin aprecierea manifestărilor actuale ale realităţii sociale în lumina idealului şi devenite posibile prin cercetarea ştiinţifică a cadrelor acest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eie ciclul cercetărilor care au de obiect viaţa sociala, îndreptându-se spr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iind ştiinţa mijloacelor prin care se înfăptuieşte în realitate idealul, caracterul suprem al acestei discipline apare limpede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se vede clar ca sistemul profesorului Gusti nu este atât o expunere de fapte, cât un mod nou, original, de înţelegere „totalitara” a vieţii sociale şi un motiv nou de acţiune sociala. Prin aceasta, sistemul Profesorului devine un instrument creator, perspectiva pe care o introduce în ştiinţa fiind, simultan, instrument de cercetare şi ipoteza de lucru. Fara a intra în discuţia amănunţită a acestui element creator, şi judecând, aşa cum se obişnuieşte în ştiinţa, valoarea unui instrument de lucru după fecunditatea lui, nu ne putem împiedica sa nu semnalam, aci, pe de o parte, numeroasele soluţii ale problemelor ramase mult timp nelămurite, pe care le-a prilejuit aceasta înţelegere a vieţii sociale, şi pe de alta, numeroasele cercetări şi aplicaţii concrete ale acestei metode la studiul realităţilor sociale româneşti, de care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problemelor pe care le înlesneşte sistemul profesorului Gusti, ca şi aplicaţiile concrete ale sistemului sau, se găsesc înfăţişate în diferitele lucrăr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şi expuneri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 de cărţi 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 sistematice şi de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i despre unităţi, relaţii şi proce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spre organizarea culturii în genere, a vieţii universitare şi a cultu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ofesorului Gusti se pot împărţi în mai multe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i şi recenzii în care expune teorii şi fapte ale altor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uneri teoretice de ansamblu, sau fragmentare, consacrate sistemului şi metodei sa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rcetări ştiinţifice concrete, consacrate câtorva unităţi şi probleme, în care aplica realităţii sociale metodele 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crări consacrate studiului politic al realităţii sociale, şi îndeosebi a vieţii culturale, în care cercetează critic aceasta realitate, propunând reforme pentru îndreptarea ei; sau lucrări în care expune rezultatele activităţii reformatoare întreprinse sub îndru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crările lui Dimitrie Gusti şi activitatea lui creatoare la instituţii întrepătrunderea este atât de mare, încât numai cu greu se poate trage o linie de despărţire între ele. Caci fiecare lucrare a lui cuprinde, manifestat sau virtual, fie un program de acţiune, fie o dare de seama asupra unei acţiuni. Acest lucru îl subliniază de altfel şi titlul revistei al carei cti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m pe scurt studiile cuprinse în fie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i şi recenzii în care expune critic teorii şi fapte ale altor cercetători a) Despre personalităţi ş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nt, un centenar de la moartea lu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briel Tarde – Eine Skizze zur Wiederkehr seines Todestages,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Memoriam: A. D. Xenopol, 1921; S. M.,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 Radulescu-Motru, 1924; S. M.,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omas Garrigue Masaryk. O caracterizare, 1926; S. M.,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sonalitatea lui Vasile Pârvan. Un model academic, 1928; S. M.,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n Bianu,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ie Roman, în „Boabe de grâu”,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A. D. Xenopol analizează teoriile acestui gânditor şi expune funcţia lui creatoare culturala, precum şi însemnătatea ei pentru naţiune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nsacrat d-lui Radulescu-Motru, răspuns la discursul de recepţie al acestuia, da prilej profesorului Gusti sa opună concepţia sa dinamica a naţiunii, concepţiei realiste a d-lui Radulescu-Motru şi sa expună concepţia sa despre misiunea reformatoare a cul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ivitor la Masaryk ilustrează viaţa unuia din acei „pedagogi sociali” ai naţiunilor al căror rol a fost arătat mai sus, când am expus concepţia politica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chinat lui Vasile Pârvan – unuia din prietenii cei mai apropiaţi ai Profesorului, unit cu el prin tovărăşia de năzuinţe nationalist-culturale – evoca viaţa spirituala a acestuia, conturându-i fizionomia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cărţi ş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unei cărţi asupra lui V. Conta de I. A. Radulescu-Pogoneanu,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enzie sistematica a căr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moller, Grundriss der allgemeinen Volkswirtschaftsle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Der moderne Kapit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ncken, Geschichte der Nationalök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arde, Psychologie economiqu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enzia că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von Liszt, Strafrechtliche Aufsätze und Vorträg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cenzia că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lengry, Condo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ontet, D'ou nous venon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cenzia că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rsch, Die Einzelne und die 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lle Loria, La morphologie social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e soziologischen Bestrebungen în der neueren Ethik,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ta asupra tendinţelor psihologiste în mişcarea de reforma a dreptului penal şi a procedurii penale în Germania,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cenzia că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guit, Le droit social, le droit individuel et les transformations de l'Eta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cenzia câtorva cărţi privitoare la Aristotel şi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enig, Geschichte der Strafrechtlichen Zurechnungslehre, vol. I, Die Zurechnungslehre Aristo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at, Aristo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ader, Platons philosophische Entwiscklung,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a de a conduce şi de a se conduce în societate de V. Conta,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le sale cuprind domeniul vast al eticei, al economiei, al dreptului penal, al politicei externe şi sociale, al istoriei filosof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le sunt lucrări serioase, care au fost în chip deosebit preţuite, fiind utilizate ca baze de discuţie de către criticii autorilor rece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ceste recenzii putem reconstitui firul călăuzitor al gândului Profesorului în faza lui de formaţie, evoluţia preocupărilor lui, inventarul influentelor suferite. Nu fara însemnătate este întâlnirea printre recenzii a unor lucrări despre Aristotel, tocmai în momentul în care D. Gusti îşi lămurea ultimele temeiuri ale doctrinei sale despre voinţa sociala. Aceata coincidenta este mai însemnata, desigur, decât cea rezultând din adiacenta acestor recenzii cu catedra de Istoria filosofiei antice a Facultăţii de la Iaşi, ce i s-a oferit în urma acestor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uneri teoretice de ansamblu, sau fragmentare, consacrate sistemului şi metodei sale de cercetare a) Despr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oismus und Altruismus. Zur soziologischen Motivation des praktischen Wollen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zialwissenschaften, Soziologie, Politik und Ethik, în ihrem einheitlichen Zusammenhang – Prolegomena zu einem System,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oducere la cursul de Istoria filosofiei greceşti, etica şi sociologie, 1910; S. 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natura vieţii social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alitate, ştiinţa şi reforma sociala, 1919; S. 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sm, socialism, anarhism, sindicalism şi bolşevism, 1920; S. M.,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ociologia – schiţa unui sistem de sociolog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ciologia militans – Introducere în sociologia politic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lemente de sociolog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ociologie româneasca,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noaşterea sociologica şi acţiunea cultural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ociologia unităţilor social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parţiale şi cercetări integrale sociale, [în] „Soc [iologie] româneasca”, nr. 10, 1936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ociologia monografica, ştiinţa a realităţii sociale, 1934; S. M.,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monographie et l'action monographique en Rouman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meiul muncii echipelor studenţeşti: monografi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teoretice ale cercetărilor monografice, în „Soc [iologie] româneasca”, nr. 7-9, 1936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cestor studii a fost cercetata cu prilejul expunerii concepţiilor Profesorului, aşa ca nu mai e cazul sa re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rcetări ştiinţifice concrete, consacrate câtorva unităţi şi probleme, în care aplica realităţii sociale metodele lui de cercetare a) Despre 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blema naţiunii, 1919; S. M.,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divid, societate şi stat în Constituţie, 1922; S. M.,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rtidul politic, 1922; S. M.,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cietatea Naţiunilor. Originea şi fiinţa ei, 1924; S. M.,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blema federaţiei statelor europene, 1930; S. M.,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cuprind, într-o desfăşurare larga, care merge de la individ până la umanitate, sistemul sociologic şi etic al un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ata cum fiecare unitate mai larga este, simultan, cadru spiritual de activitate şi ideal, pentru cea subordonata, şi în ce fel se realizează ierarhizarea justa a scopurilor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zolat este pentru el o abstracţie; statul, o funcţie organizatoare; partidul, un instrument de realizare a a idealului social. Singura realitate integrala este naţiunea, unitate vie, înrădăcinată în realitatea sociala a cadrelor, dar orientata spiritual către lumea idealurilor umanităţii, formata din societatea de fapt a naţiunilor, organizaţie autonoma, de naţiuni autonome, cu indivizi aut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studii, cel mai de seama este desigur acela consacrat Probleme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asupra naţiunii este, în linii mari, următoarea. Ca de obicei, D. Gusti arata mai întâi insuficienta încercărilor unilaterale de a explica naţiunea prin elementele unui singur cadru. Substituind apoi explicaţiilor unilaterale, explicaţia prin sinteza dinamica a cadrelor, D. Gusti arata, împotriva doctrinei realiste, conservatoare, a naţiunii, care o confunda cu poporul, ca naţiunea nu e un lucru făcut, ci un lucru în curs de a se face, un proces, o existenta dinamica. Natura unităţilor ei este voluntara, după D. Gusti, fapt care-l apropie de teoreticienii voluntarişti, care-i găsesc temeiul în faptul autodeterminării. Spre deosebire de aceştia, însa, D. Gusti înlătura arbitrarul aderentei individuale, contractul unilateral, înlocuindu-l cu aderenta colectiva, motivata de comunitate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naţiunii nu o găseşte însa în ea însăşi, ci în acţiunea ei culturala, prin care participa la creaţia şi îmbogăţirea umanităţii cu valo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relaţii şi proce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Donaufrag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 Grundbegriffe des Pressrechts. Eine Skizz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e Grundbegriffe des Pressrechts. Eine Studie zur Einführung în die pressrechtlichen Problem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ciologia războiului, 1915; S. M.,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prilejul aniversarii de zece ani de la unirea Ardealului, Banatului şi a parţilor locuite de Românii din Ungaria la Vechiul Regat, 1928; S. M.,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unie, ziua Regelui, ziua Tar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studii, cel mai de seama e cel consacrat sociologiei războiului. Studiul sau este construit pe acelaşi plan vast, ca şi cel consacrat natiunei. La fel, D. Gusti înlătura mai întâi explicaţiile unilaterale, printr-un singur cadru, spre a pune în relief principiul unificator al fenomenului: conflictul de voinţe sociale, fiecare cu temeiurile ei particulare. Voinţa de a învinge şi de a-şi impune idealul sau este factorul dinamic esenţial care generează acest proces şi care îşi subordonează toate manif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nsemnat e stadiul închinat unirii Provinciilor Româneşti, în care dezvolta ideea misiunii culturale a României, după realizarea unităţii politice a naţiun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crări consacrate studiului politic al realităţii sociale şi îndeosebi a vieţii culturale, în care cercetează critic aceasta realitate, propunând reforme pentru îndreptarea ei; sau în care expune rezultatele activităţii reformatoare întreprinse sub îndrumarea lui: a) Despre organizarea cultur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ociaţia pentru studiul şi reforma sociala în România. Câteva lămuriri, 1918; S. 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inţa şi menirea Academiilor, 1923; S. M.,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proiect de organizare a culturii, 1927; S. M.,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litica culturii şi statul cultural, 1928; S. M.,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blema organizării muncii culturale, 1929; S. M.,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stitutul Social Român. După zece ani de lucru, 1929; S. M.,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ooperatist şi cooperaţia, 1930; S. M.,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Radiofoniei Romaneşti şi Universitatea Radio, 1930; S. M.,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fonia şi şcoala, 1930; S. M.,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litica şcolară în cadrul statului cultural,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 an de activitate la Ministerul Instrucţiei, Cultelor şi Artelo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s Fondations Culturelles Royales de Rouma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e königlichen Stiftungen Rumänien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organizarea vieţ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in Seminar für Soziologie, Politik und Ethik an der Universität Iassy,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cesitatea reorganizării Bibliotecii Centrale de pe lângă Universitatea din Iaş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emeierea Bibliotecii şi Seminariilor de pe lângă Universitatea din Iaşi. Un sistem de propuneri cu numeroase documente şi planuri anex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udii sociologice şi etic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iversitatea social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iversitatea sociala (Prefaţa la Călăuza studentului), 1928; S. M.,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dreptar pentru studentul de la Facultatea de Filosofie şi Litere din Bucureşt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sideraţii în legătură cu un concurs universitar,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organizarea cult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poporului, 1922; S. M.,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i călăuzitoare pentru munca culturala la sat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hezăşia unei munci rodnice: căminul cultural,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undaţia Culturala Regala „Principele Carol” şi învăţător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tre echipe. Despre „Curier”,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scop al muncii noastre: Muzeul Satelor Român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încheierea munc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văţăminte şi perspective din munca echipelor studenţeşt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zeul Satului Românesc,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colile ţărăn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coala primara şi cultura poporulu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ot despre şcolile ţărăn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dezvolta ideile fundamentale care stau la temelia activităţii sale practice. Cele care au vreo legătură cu activitatea lui didactica vor fi cercetate o data cu expunerea chestiun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a mai mare parte a lucrărilor publicate ale profesorului Gusti nu sunt cărţi, ci studii. Întocmite fie pentru conferinţele Institutului Social Român, fie pentru „Arhiva…”, sau pentru alte prilejuri, aceste studii sunt însa întotdeauna expuneri de cel mai mare preţ asupra problemelor cercet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e expunere îmbrăţişează succesiv: 1) cercetarea sistematica a literaturii chestiunii şi critica ei; 2) desprinderea faptelor esenţiale prezentate în aceasta literatura; 3) stabilirea raporturilor reale dintre ele şi construirea sistemului acestor raporturi. În sfârşit, 4) stabilirea implicaţiilor practice ale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rofesorului e vioi şi elegant, alternând fraza rapida, incisiva a stilului natural, cu fraza bogata, dezvoltata în perioade echilibrate, a stilu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or studii au fost adunate în Sociologia militans, carte care, în concepţia Profesorului, e destinata sa reprezinte aspectul dinamic, activ al gândirii lui; materia cursurilor trebuind sa constituie a doua parte, cea ştiinţifică, a sistemului: „sociologia cogitans”. Cum am văzut, cele doua planuri se întrepătrund însa atât de strâns în gândirea Profesorului, încât cele mai multe lucrări se pot situa pe amândouă planurile cug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publicate până astăzi de Dimitrie Gusti sunt indispensabile pentru precizarea fizionomiei sale culturale, în afara de lecţia inaugurala,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a studii consacrate teoriei şi metodei de cercetare a vieţii sociale: a) Realitate, ştiinţa şi reforma sociala; b) Sociologia mon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cinci studii consacrate unităţilor sociale: a) Individ, societate şi stat în Constituţie; b) Partidul politic; c) Problema naţiunii; d) Originea şi fiinţa Societăţii Naţiunilor; e) Problema federaţiei sta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ul consacrat unui proces social, intitulat: a) Sociolog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l consacrat doctrinelor sociale: a) Individualism, anarhism, socialism, sindicalism şi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sc, la un loc, un fel de rezumat substanţial, teoretic şi aplicat, al gândir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udiile, cel mai de seama, în care se poate afla concentrata întreaga lui învăţătura într-un exemplu viu şi care, la nevoie, ar putea servi drept unica ilustrare a sistemului sau, este studiul consacrat Probleme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gândirea Profesorului nu s-a construit mai arhitectonic, argumentarea lui nu s-a dezvoltat mai riguros, doctrina lui nu s-a formulat mai articulat şi mai pregnant, ca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în unele pasagii din răspunsul sau la discursul de recepţie al d-lui [Radulescu-] Motru la Academie, fata de a cărui doctrina a naţiunii Profesorul avea sa încerce una din rarele precizări în care gândirea lui se articulează direct pe aceea a preop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RMELE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orala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did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cţiune şi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generala a învăţământului gu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lucru pe cari universitatea le pune la dispoziţia profesorului pentru a-şi îndeplini misiunea didactica sunt: cursul şi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oncepe profesorul Gusti funcţiunea cursului şi a seminarului sau. Sa vedem cum l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personal la cursurile profesorului Gusti decât cu începere din anul 1921. Despre cursurile sale de la Iaşi nu ştim astfel decât din descrieri. Totuşi, judecând după ideile dezvoltate în lecţia inaugurala de care am vorbit şi după un plan al cursului sau publicat înainte de război, ideile lui din aceasta perioada nu par a se deosebi de cele împărtăşite mai târzi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sociologie şi etica ale profesorului Gusti s-au dezvoltat an cu an. În primii ani, toată materia fiecărei discipline era expusa în cadrul câte unui curs de un singur an. Profesorul alterna cursul de sociologie (1921-1922 şi 1923-1924), cu acel de etica (1922-1923 şi 1924-1925). Cursul de estetica se făcea de d-l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1925, cursul de sociologie a fost dezvoltat pe o perioada de doi ani, din care unul consacrat teoriei generale a cadrelor vieţii sociale (1926-1927) şi celalalt teoriei generale a manifestărilor sociale (1927-1928). În răstimp, Profesorul făcea, separat, cursul de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u sporirea timpului de şcolaritate impusa studenţilor, cursul de sociologie al profesorului Gusti tinde sa se dezvolte pe o perioada de trei ani: primii doi consacraţi teoriei cadrelor şi manifestărilor, al treilea, unităţilor, relaţiilor, proceselor şi tendinţelor sociale care, din pricina lipsei timpului, erau oarecum neglijate în ciclurile precedente. Cursul de etica pare a se desdoi şi el, Profesorul expunând un an etica sistematica, iar în celalalt, paralel cu tendinţele sociologice, etica politica. De asemenea, d-l Vianu face, pe lângă cursul de estetica, un curs introductiv de filosofie a culturii cu studenţii anului pre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surile făcute, au fost editate mai cu îngrijire şi pot fi folosite încă: cursurile de sociologie din 1925-1926, 1926-1927 (Stahl) şi 1931 (Amzar); mai putin, cursul de etica din 1928 (A. Ionescu), şi mai mult, cel din 1931 (Am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mai sus concepţia generala a profesorului Gusti asupra sistemului de ştiinţe sociale, aşa cum o găsim formulata încă de la începutul carierei lui didactice. Am expus de asemeni şi concepţiile sale speciale asupra societăţii şi asupra purtării omeneşti, aşa cum au fost dezvoltate în cursurile sale de sociologie şi etica ori în studiile sale publicate î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m sa precizam aci fizionomia cursurilor sale în genere, precum şi a activităţii sale semin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universitar în genere, şi cel românesc în special, cunoaşte mai multe tipuri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m astfel, la catedra, un prim tip de profesor, subiectiv şi dinamic. De obicei, naturi puternice şi personale, frământate de problemele lor proprii, fara înţelegere pentru munca altora şi incapabili sa se orienteze în realitate altfel decât prin dăruiri totale, profesorii din aceasta categorie dispreţuiesc bibliografia, dibuirile şi informaţia exacta. Ei îşi stăpânesc materia intuitiv, în sinteze mari de fapte, pe care le însufleţesc prin raportarea lor necontenita la actualitatea vie. Ideile lor sunt idei-forte; lecţiile, aluzii la evenimentele din jur; lucrările lor, polemici împotriva altor poziţii, construite uneori numai din nevoia răfuielii. Lirici şi temperamentali, exclusivişti, dărâmători de idoli şi răsturnători de perspective, răscolitori de suflete, semănători de idei şi creatori de curente, aceşti profesori covârşesc prin activitatea lor proprie, dar strivesc pe a celor din jur. Glasul lor se aude afara din universitate. Ei pot dinamiza, în anumite împrejurări, masele, concentrând în jurul lor, în clipele esenţiale, toată atenţia mulţimii. Atunci, profesorul devine „profet” şi glasul lui hotărăşte o clipa destinele obştii. Dar odată „ceasul lui” trecut, nu rămâne decât amintirea unei flăcări, ori a unei scântei de sus. Risipita vraja, ascultătorul trebuie să-şi adune sufletul din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deauna în opoziţie cu acest tip, întâlnim, în viaţa universitara, pe un altul, substanţial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tiv, preocupat mai mult de adevăr decât de bine, şi mai mult de ce trebuie sa ştie, decât de ce are de făcut, potolit, dezinteresat, dispreţuind agitaţia actualităţii spre a pluti, olimpian, în sfera valorilor pure, profesorul din aceasta categorie prefera, în locul atracţiei capricioase a masei, tovărăşia sigura a elitelor, societatea cărţilor şi a egalilor sai. El nu se adresează deci, de obicei, mulţimilor, şi când o face, uneori, e numai pentru a o preveni sa nu se lase ispitita de vraja subiectiva a individualiştilor. şi glasul lui, de obicei, nu e ascultat. Sintezele nu îi displac; dar nu le încearcă niciodată, până ce n-a verificat, în amănunt, temeinicia fiecărui element. Totdeauna riguros, documentat, migălos, atent la amănunte, preocupat ca expresia sa nu-i depăşească gândul, înţelegător critic, retezator de avânt şi îndreptător de greşeli, ideile lui sunt, de cele mai multe ori, puneri la punct. Lecţiile lui sunt predanie de adevăr, expuneri concrete a ceea ce s-a făcut şi a ceea ce a mai rămas de făcut într-un domeniu definit. Lucrările lui, în sfârşit, sunt contribuţii cinstite la progresul ştiinţelor, şi confrunta, de obicei, rezultatele experientei şi reflecţiilor proprii cu cercetările mai vechi. Transmiţând numai cunoştinţe verificate, învăţământul lor, daca nu entuziasmează, i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xistentei acestor doua tipuri tine în parte de deosebirea psihologica dintre tipul subiectiv şi [cel] obiectiv, în parte de îndoita modalitate de existenta a acţiunii sociale. Învăţământul fiind şi el o acţiune sociala, ca orice acţiune de acest fel, poate fi orientata spre lucrurile gata făcute, sau spre cele în curs de a se face. Substanţa fiind corelata obiectivităţii şi subiectivitatea acţiunii, existenta celor doua tipuri nu e greu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pul profesorului „substanţial”, care preda materia completa a manualului sau tratatului de specialitate, fara să-i pese de participarea studenţilor la curs, şi tipul de profesor „dinamic”, care se mulţumeşte sa entuziasmeze pe studenţi pentru materia predata, prin perspectivele pe cari le deschide cursul sau asupra ei, dar care lăsa exclusiv pe seama lecturii acestora cunoaşterea ei efectiva, Dimitrie Gusti reprezintă un al treilea tip, „metodic”, de profesor a cărui principala atenţie nu e nici sa predea materia ştiinţei în mod impersonal, ca pentru carte, sub specie aeternitatis, şi nici numai sa entuziasmeze o clipa pentru ea; ci sa deprindă pe studenţi cu mânuirea instrumentelor de lucru, a tehnicilor, a literaturii, în aşa fel încât aceşti studenţi, deveniţi la rândul lor independenţi, sa poată crea ştiinţ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al profesorului „metodic”, pe care îl întruchipează Dimitrie Gusti, reprezintă o sinteza a celorlalte doua tipuri. (Una din sinteze.) Ceea ce uneşte aceasta sinteza e dinamismul, cu obiectivitatea. Ceea ce exclude, e contemplaţia şi su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pul dinamic, tipul metodic e un tip activ. El nu contempla ideile în eternitate, ci lucrează pentru timp. Dar, spre deosebire de tipul activ propriu-zis, el nu se dăruieşte niciodată clipei, sub impresia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a cunoască tot ce s-a făcut, ca şi tipul substanţial, el e preocupat, ca tipul dinamic, şi de tot ce urmează sa se facă! Dar pentru a se hotărî, el nu procedează intuitiv, ca cel din urma, ci reflexiv, c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ştiinţifică acumulata, în loc sa fie însa transmisa de el dogmatic, ca substanţă de asimilat, gata făcută, în felul în care procedează tipul substanţial, e transmisa de el în mod critic şi activ, ca instrument de lucru, c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nu e însa posibila fara plan, fara mijloace de lucru, fara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care uneşte dinamica cu obiectivitatea e spiritul de organizare. De aceea, Dimitrie Gusti e în veşnică frământare pentru aflarea acestuia. Curios, activ, întreprinzător, născocitor de probleme, descoperitor de oameni şi făuritor de mijloace, experimentator, fara preget, de idei, stimulator de energii şi ordonator de eforturi, Dimitrie Gusti n-a abordat odată o problema fara ca de pe urma lui sa nu apară, mai întâi un plan, apoi o echipa de lucru şi la sfârşit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sintetica determina orientarea sociala a învăţământului sau. Dornic de a se găsi între egali, ca şi profesorii de al doilea tip, Dimitrie Gusti nu rămâne totuşi surd ca ei, la chemarea masei. Colaborarea lui cu egalii se săvârşeşte pentru masa, misiunea elitelor fiind subordonata, după el, destinului colectivităţii. Daca el intra prin urmare în arena, alături de profesorii obiectivi, în primul rând pentru a denunţa maselor primejdia înşelăciunilor subiectivităţii; el nu se retrage îndată după aceea, ca aceştia, iarăşi în turnul de fildeş; ci cheama elitele sa coopereze pentru ridicarea maselor. „La treaba buna, cei buni s-aduna: mult pot, putini buni, împreuna” pare a fi, pentru el, un cuvânt de ordine. Daca deci, în primul moment, acţiunea lui nu va fi niciodată alături de aceea a răzvrătitorilor de mase, acţiunea lui nici nu se va risipi, ca a acestora, cu trecerea clipei de elan! Ceea ce s-a închipuit odată, într-o clipa de avânt, trebuie înfăptuit după aceea, metodic. Continuitatea efortului organizat stimulează acţiunea în chip mult mai eficace decât biciuirea trecătoare 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ile lui sunt, toate, metode de folosire organizata a mijloacelor de lucru existente şi îndemnuri la cooperarea metodica a specialiştilor în folosul maselor. Cursurile lui sunt predarea unui instrument de lucru; seminariile, deprinderea mânuirii lui. Cât despre lucrări, ele sunt, toate, viziuni de şantier: buletine de analiza a mijloacelor tehnice de care dispune ştiinţa, la un moment dat, pentru cercetarea unei anumite probleme, planuri de lucru pentru un proiect şi un sector determinat, sau expunerea rezultatelor provizorii obţinute prin aplicarea metodelor, într-un anum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profesor, foarte frecvent în Apus, e destul de rar în Universitatea româneasca, în care predomina tipul substanţial sau cel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recedenta conturează un prim cadru pentru definirea activităţii didactice a profesorului Gusti. Nediscutabil pare faptul ca Profesorul este în primul rând un mare organizator al ştiinţelor şi al acţiunii sociale romaneşti. Profesorul e însa mai mult decât atât. El e şi un mare animator al vieţii noastr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neastâmpărat, iscoditor, veşnic mobil, îl îndeamnă sa născocească necontenit lucruri noi, mereu altele, programe noi, instituţii noi, activităţi noi. Alături de el, oamenii cei mai tenaci se uzează repede, şi ideile cele mai fecunde, la fel. Caci oamenii, ca şi ideile, nu se maturizează la el, deosebit de activitatea lor făptuitoare, ci chiar în cursul făptuirii lor. Îndată ce s-au maturizat, fiecare devine autonom, integrându-se, de bunăvoie, mai departe în lucrarea comuna. Chiar instituţiile pe care Dimitrie Gusti le întemeiază, de îndată ce devin viabile, îşi dobândesc autonomia. Câte creaţii de ale lui n-au ajuns astfel sa facă faima altora? Dar ce i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dată alte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fesorul Gusti nu e niciodată singur. În jurul lui roiesc totdeauna tot soiul de cercetători, vizionari, oameni practici. Orice intenţie de înfăptuire i s-ar sugera e imediat cântărită si, daca e judecata temeinica şi oferă posibilităţi de realizare, e imediat sprijinita. Propunătorul primeşte sugestii, sprijin material şi moral, mijloace de lucru. E pus în legătură cu cei pe care ideea lui e chemata să-i intereseze. Si, după el, vine altul, şi altul. şi fiecare e prim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m, gândul comparaţiei ne duce la ceilalţi doi mari dascăli ai Universităţii romaneşti contimporane, vorbesc de d-nii Iorga şi [Radulescu-] Motru. Între liniştea celui din urma şi nestâmpărul celui dintâi, Dimitrie Gusti e grăbit sa creeze, ca şi primul. Pentru el, timpul nu iartă. Creaţia este pentru timp. Nu pentru eternitate. Ce poţi sa faci, fa îndată! Dar neastâmpărul sau creator nu se mărgineşte numai sa scrie cărţi şi sa antreneze oameni după sine. Firea lui e setoasa de ordine şi realitate. Ce s-a închipuit trebuie imediat concretizat în fapta. Trebuie instituţionalizat. Năzuinţa nestabila trebuie sa se fixeze, prin munca unui corp social definit, printr-o echipa. Aci, Profesorul se apropie mai mult de d-l [Radulescu-] 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uneşte în chip atât de neaşteptat neastâmpărul creaţiei şi spiritul organizator, verva şi luciditatea; omul acesta atât de bine informat întotdeauna, atât de exigent şi de ironic când critica falsele valori, neinformatia, superficialitatea, necorectitudinea, prostia – este în fond un entuziast, gata sa vibreze la cel dintâi gest de elan ori de bunăvoinţă, dezinteresate. E în el un duh de tinereţe nebiruita, care biruie pe toţi, care cucereşte, stimulează, scoate oamenii din fire şi-i îndeamnă să-şi încordeze puteril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de căpetenie se îndreaptă totdeauna spre ce mai e de făcut. Recunoştinţa lui, către cei care la chemarea lui răspund: gata! Dojana lui întâmpina mai ales pe leneşii care se codesc să-şi iasă din ale lor; şi mustrarea lui pe şireţii care simulează osteneli, fara sa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toţi, fara excepţie, sfârşesc prin a fi „decepţii”. Ceea ce nu împiedica pe Profesor ca, la prima ocazie, sa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ereste de deziluzii mai grave este faptul ca entuziasmul sau e totdeauna activ, orientat spre fapta. Niciodată nu l-am văzut mulţumit de ce a făcut, dar întotdeauna încântat d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decepţionat de oameni, dar necontenit iluzionat asupra omului şi posibilităţilor lui; aşa l-am cunoscut pe profesorul Gusti, de-a lungul carierei lui didactice, de când am început a luc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âteodată şi te miri, cum – în tara aceasta răsăriteană, copleşită de lene şi tembelism, în care toate entuziasmele sfârşesc prin a se irosi în scepticismul şi indiferenta generala, înmormântând, mai curând sau mai târziu, orice avânt – energia acestui om a rămas tot atât de proaspătă şi de neistovita, ca la început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gândeşti ca activitatea lui organizatoare se înfăptuieşte în domeniul cel mai complex şi nestabil, care e acela al relaţiilor sociale; daca te gândeşti ca, în săvârşirea ei, Profesorul se loveşte, la fiece pas, de inerţiile şi nesiguranţele temperamentale ale colaboratorilor, de inepţiile şi rutina birocratica a autorităţilor, de opoziţia surda, ba chiar şi de sabotarea directa a cercurilor interesate; şi ca, pentru a le birui, trebuie sa le ciocănească necontenit, sa le scoată din fire, sa spargă tiparele vechi, calapoadele după care lucrurile merg anapoda, dar merg; îţi dai seama de prodigioasa activitate de adaptări şi de nuanţe, de insistente şi rezerve, dar şi de intransigenta, uneori, pe care trebuie sa le folosească omul hotărât sa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e creadă însa ca aceasta extrema elasticitate spirituala a efortului gustian nu-şi are limitele ei. Fara anumite neputinte şi refuzuri, plasticitatea ar putea dovedi existenta unui spirit amorf. Nu e cazul. Lucrurile pe care profesorul Gusti nu le poate suferi sunt categorice şi pot fi precis enumerate. Inventarul lor va servi la conturarea definitiva a profilului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Dimitrie Gusti nu le poate suporta, cele cu care nu se împaca, cu nici un preţ, sunt: 1) empirismul, nepriceperea, amestecul, necompetenţii; 2) munca nesistematica, impresionismul; 3) lipsa de informaţie, neştiinţă, incultura; 4) necorectitudinea; 5) necuviinţa, lipsa de ţinută ştiinţifică; 6) dezorganizarea; 7) izolarea, interiorizarea contemplativa, solipsismul, refuzul de a coopera; 8) interesarea, lipsa de generozitate şi tendinţa de a specula oamenii şi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desluşim mai exact chipul profesorului Gusti. Figura lui nu e nici „profetica”, cum e a lui Nicolae Iorga, nici „olimpiana”, ca a elevilor lui Maiorescu. Proteica şi sociala, în cel mai înalt grad, ea îmbina, deopotrivă, sinceritatea marilor momente cu politeţea necesara convenientelor mărunte. Calitatea esenţială a personalităţii lui este dinamismul ei obiectiv şi organizator, „animaţia” pe care o imprima oricărui lucru de care s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rganizator şi animator cultural! Un exemplar modern din rasa care a dat altădată omenirii pe colonizatorii, făuritori de civilizaţii. Unul din acei „pedagogi ai voinţei sociale” care au de realizat cea mai înalta misiune sociala din câte se pot închipui, aceea de a crea vieţii forme şi temeiuri noi şi de a dezvolta conştiinţa contimporanilor asupra lor înşişi şi asupra telurilor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Formarea personalităţii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plicaţiilor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ile sociologice ş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rsurile profesorului Gusti alcătuiesc forul în care se transmite instrumentul de cercetare ce-l constituie sistemul sau, seminariile lui reprezintă atelierul în care se deprinde mânuirea acest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lucrărilor de seminar îl constituie, deci, formarea personalităţii cercetători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a Dimitrie Gusti nu se sfieşte sa înveţe pe studenţi „secretele profesionale” ale meşteşugului cărturăresc. La cursurile şi seminariile lui insista totdeauna asupra bibliografiei, cu o migala preţioasă şi cu o pasiune admirativa pentru informaţia corecta şi complexa asupra problemelor puse în discuţie. Învaţă pe studenţii sai cum se citeşte o carte, cum se adnotează, cum se extrag pasagiile de utilizat şi cum se folosesc. Cum se citează, cum se redactează textul provizor şi cel definitiv şi cum se tipăreşte un articol de ziar, de revista sau o carte. Preocuparea aceasta de iniţiere tehnica şi de progresele ştiinţifice ale studenţilor sai e aproape unica în Universitatea româneasca în care profesorii sunt preocupaţi mai mult de ideile lor decât de form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unii profesori, mai mult sau mai putin străluciţi, geloşi de informaţia lor – obicei specific culturilor înapoiate, în cari ştiinţa mai poate fi monopolizata – ascund studenţilor cu grija propriile lor izvoare de informaţie, pentru a-şi pastra, măcar astfel, superioritatea şi distanta fata de aceştia, Dimitrie Gusti te întâmpina întotdeauna cu ultima informaţie, îţi pune la dispoziţie cărţile lui proprii, cauta mijloacele sa te puna în contact cu cercetătorii competenţi de îndată ce te vede preocupat de o chestiune. La fel, în vreme ce alti profesori, geloşi de renumele câştigat de elevii lor, se întorc ca Saturn împotriva acestora ca să-i distrugă de îndată ce cutează sa emită vreo părere originala deosebita de a lor – Dimitrie Gusti îşi sprijină studenţii cu toate puterile lui şi se bucura de izbânzile lor ca de nişte izbânz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a, în aceste condiţii, Dimitrie Gusti a făcut şcoala în Universitatea româneasca şi ca, mai mult decât oricine, a creat şi a impus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conduse de profesorul Gusti au suferit, de-a lungul timpului, numeroase prefaceri, dezvoltându-se paralel cu problemele iscate la cursurile sau î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fost seminariile de la Iaşi nu avem informaţii decât indirect, din ceea ce a scris D. Gusti în revistele străine asupra acestui seminar, precum şi din lucrările tipărite ale acestuia. şi una şi celelalte arata ca între seminarul de la Iaşi şi primele seminarii din Bucureşti ale profesorului Gusti n-au existat deosebi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ca obiect o tema generala, desfăşurată în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ra astfel aleasa, încât problemele sa aibă un aspect ştiinţific general şi un caracter de aplicaţie concreta. Fiecare student alegea câte o problema, iar dintre toţi studenţii care preparau acelaşi subiect, se desemna unul ca referent, ceilalţi, coreferenţi, trebuind sa participe la colocviul care urma totdeauna după cit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eminarul se ocupa cu cercetarea desfăşurării istorice a doctrinelor; alt an, cu cercetarea sistematica a problemelor. Îmi amintesc desigur de acele vremi în care seminarul, condus direct de Profesor, se ţinea în sala a V-a a vechei Universităţi şi studia doctrinele politice ale lui Machiavelli (Radu Budişteanu), Hobbes (Al. Claudian) sau Jean-Jacques Rousseau (Gabrea), ca şi de seminariile în care se studia problema cadrelor: biologic (Facaoaru), istoric (Pasa), sau problema unităţilor sociale, clasele (I. C.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erau obligaţi sa cerceteze un anumit număr de cărţi fundamentale recomandate de Profesor, apoi să-şi completeze bibliografia singuri, cu ultimele lucrări apărute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ucea totdeauna în sala cărţile despre care se discuta şi le făcea sa circule, pentru ca studenţii sa le cunoască; dădea indicaţii asupra felului în care trebuiesc citite şi folosite. Evoc în gând amintirea acelor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isca totdeauna, aprinsa. Tineretul punea patima şi problemele erau pasionante. Cu blândeţe uneori, alteori cu ironie şi câteodată chiar tăios, Profesorul deprindea pe studenţi sa fie corecţi în ţinută şi conţinutul comunicărilor, înlăturând tăria invectivelor menite sa ascundă slăbiciunea argumentelor şi parada de erudiţie când nu era decât de suprafaţă. Orice idee era primita, cu condiţia sa aibă valoare de argument, discutata şi lămurită. Profesorul nu admitea însa improvizaţiile studenţilor, chiar deştepţi, care nu urmăreau decât „sa facă efect” asupra colegilor. Când preopinentul era îndrăzneţ, Profesorul nu se sfia sa ironizeze crunt pe delincvent, cu un ton autoritar, restabilind ordin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indignarea Profesorului fata de un student al lui, dintre cei mai buni, dar tare intransigent în vorba, care a îndrăznit sa califice, în cursul discuţiei, drept „canalie” pe Machiavelli. Zadarnic a sărit Alexandru Vianu, pe atunci student, sa arate ca, fata de ideile vremii, „Principele” lui nu e un monstru, ci „omul politic” obişnuit. Preopinentul s-a încăpăţânat, ridicând tonul, până a rostit epitetul injurios la adresa florentinului. Era desigur o copilărie! Dar Profesorul nu a admis-o. A răspuns tare de tot, şi nu stiu daca n-a poftit pe preopinent afara! Ne-am mirat atunci de aceasta vehementa. Astăzi o înţeleg mult mai bine. Caci ceea ce cauta sa impună Profesorul prin seminar nu erau numai idei, dar şi o ţinută intelectuala şi etica fata de idei, un anumit respect fata de demnitatea cugetării, care-ţi impune curtenie şi stăpânirea de tine, chiar atunci când combaţi p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au primite, ca şi invectivele, erau „clişeele retorice”, conceptele gata făcute, adunate de pe uliţa. Amândouă, apanagiul stilului aşa-zis „gazetăresc”. Profesorul, care toată viaţa a visat înfiinţarea unui institut de presa, avea groaza de asemenea „gazetărie”. Avea, de asemeni, oarecare temere de „geniile” pustii, de „sfertodocti” cum îi plăcea să-i numească cu o vorba a lui Pârvan; cu toate ca personalităţile puternice îl interesau până într-atâta, încât studenţii cârteau ca ar fi având „superstiţ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3, când izbucneşte greva studenţească, Dimitrie Gusti gasese cel dintâi prilej, în Bucureşti, sa folosească lucrările seminarului la rezolvarea problemelor sociale de imediata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vădeşte, în chip minunat, caracterul metodic al învăţămân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iversitatea sta închisa pentru marea masa a studenţilor, cari risipiţi pe uliţa îşi striga sentimentul vag al unei nevoi de acţiune fara ideal precis, Dimitrie Gusti îşi aduna studenţii în fostul local al Bibliotecii Pedagogice a Casei Şcoalelor. Acolo, la mesele din sălile Casei Macca, pusa la dispoziţie de d-l Biber, bibliotecarul, adunaţi în jurul Profesorului, studenţii în sociologie îşi împar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sfrunzesc fişierele bibliotecii spre a găsi literatura explicativa a mişcării studenţeşti. Alţii cercetează situaţia comparativa. Aplecaţi asupra Naţionalităţii în arta a d-lui A. C. Cuza, ei se căznesc sa înţeleagă adevăratul concept al naţionalismului. Între doctrina realista, care confunda naţiunea cu poporul, şi doctrina pur autodeterminista, care aşează naţiunea în arbitrar, îşi face loc în mintea lor adevărata idee a naţiunii, întemeiata pe voinţa trăirii în comun, motivata de comunitatea de soarta, impusa de identitatea cadrelor şi de asemănarea manifestărilor, precum şi de nădejdea viitorului comun, inspirata de comunitatea idealurilor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pun pe lucru şi după câteva luni, sub îndrumarea de fiecare clipa a Profesorului, Programul studenţesc e gata de tipărit. Mai departe, vorbim de cuprinsul lui. Aci îi lămurim numai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lucru a echipei din 1923 nu rămâne far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ta şi lucrările intrate în făgaşul lor normal, Profesorul trece la înfăptuirea dezideratelor programului, împreuna cu studenţii. Rezultatul e Oficiul Universitar, care dăinuieşte până azi, trecut la Rectorat, şi Cooperativa studenţească, care, de asemeni, ex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ofesorul avea sa dea studenţilor o noua sarcina: alcătuirea „planului de cercetări monografice” şi pregătirea acestor cercetăr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şcolar 1924-1925 studenţii se pun pe lucru. Ce li se cere este sa facă o aplicaţie a sistemului de cercetare la realitate. Metoda de lucru e aceeaşi. Confruntarea planurilor şi metodelor preexistente şi critica lor. Însemnarea problemelor esenţiale care revin în fiecare sistem şi apoi rânduirea lor logica. Rând pe rând, sunt cercetaţi: Le Play, Tourville, Roux, Vignes, Bureau şi alti cercetători monografişti şi etnografi. Nomenclaturile lor sunt comparate cu planul cursului din 1910 al profesorului Gusti. şi cam pe aproape de Pastele anului 1925, planul cercetărilor e gata. Îndată după Duminica Tomii, profesorul D. Gusti, d-l Vladescu-Racoasa, asistent, şi studenţii: C. Constantinescu-Mircesti, D. Prejbeanu, D. Georgescu, Gh. Popescu-Goicea, Ioan Costin, Gh. Dumitrescu, P. Ionescu, Ion Belcin, I. Decusara, V. Cârlogea şi cu mine, ajunşi curând de pe urma de Alex. Popescu, pornesc către Goicea-Mare din judeţul Dolj, în cea dintâi cercetare mon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ediţie de zece zile a „Argonauţilor” monografiei în căutarea „lânei de aur” a realităţii romaneşti deschidea o epoca. Cercetările echipelor arheologice ale lui Pârvan, care luptau sa reconstituie, după rămăşiţele păstrate în pământul adânc şi neprefăcut al vechei Dacii, chipul vieţii sociale şi sufleteşti a strămoşilor noştri, vor fi întovărăşite, de acum, de cercetările echipelor monografice ale prietenului sau, luptând sa reconstituie, după observaţiile făcute direct asupra aşezărilor, portului, credinţelor, obiceiurilor, îndeletnicirilor, nădejdilor şi ostenelilor oamenilor de la tara, chipul autentic al român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singuratici ai acestor lucruri mai fuseseră desigur, după cum mai fuseseră şi cercetători singuratici ai trecutului istoric. Pentru întâia oara însa, în ştiinţa sociala româneasca, se înjgheba aici o munca de echipa. O munca în colaborare, zi de zi, între cercetători specializaţi în ramuri deosebite, care-şi propuneau sa înţeleagă împreuna, ceea ce în fapt trăia ca un tot, dar nu fusese până atunci înţeles decât în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a o cercetare sociologica nu este posibila decât prin colaborarea specialiştilor, din nefericire la noi încă nedeprinşi cu munca în comun, Dimitrie Gusti pornea cu studenţii sai ca să-i formeze la aceasta munca. Împărţind rolurile strict: cosmologia: Prejbeanu; biologia: Georgescu; psihologia: Costin; istoria: Popescu-Goicea; economia: Dumitrescu; manifestările spirituale, limba şi obiceiurile: Constantinescu; literatura şi arta: P. Ionescu; religia şi moralitatea: eu; manifestările administrative: Belcin; economia şi manifestările politice: Vladescu-Racoasa – şi rezervându-şi sieşi cercetarea „socialului” ca aspect special, şi conducerea generala a echipei – D. Gusti a izbutit, în zece zile de munca, daca nu sa înfăptuiască cea dintâi monografie sociologica (până acolo va mai fi drum), cel putin sa măsoare greutăţile şi sa jaloneze calea înlătu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acum, de seara în care, în vagonul-restaurant al trenului care ne aducea înapoi în Bucureşti, Profesorul a mulţumit echipierilor pentru munca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a totdeauna, era sobra. Dar în ochii lui era o bucurie greu de aşternut în scris. A vorbit măsurat, recunoscând greutăţile drumului de străbătut, dar a vorbit cu căldură şi entuziasm lăuntric. Vedea crescând frageda întreprindere ştiinţifică şi multiplicându-se în zarea satelor numeroase pe care le străbăteam din fuga. şi harta pe care studia devenea vie, arătătoare a unui viitor pe care l-aş închipui în vis, daca nu l-aş fi văzu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Bucureşti, munca a a urmat fara preget. Eu am plecat apoi în Franţa, pentru studii. În timpul verii, primeam vesti. În 1926, din Rusetul Brailei; în 1927, din Nerejul Vrancei. În vara anului1928, am a găsit echipa la Fundul Moldovei în Bucovina. Eram acum peste patruzeci de inşi. Si, printre noi erau specialişti încercaţi în disciplinele necesare ansamblului cercetărilor monografice, care consimtiseraprin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asă din turnul de fildeş al preocupărilor lor, spre a lucra laolaltă. Fireşte, se muncea încă mai mult paralel decât împreuna, şi destule greutăţi întâmpina colaborarea la tot pasul. Dar voia buna a tinereţii biruia. Era acolo d-l profesor Rainer, cu asistenţii sai de la Institutul de Anatomie şi Embriologie din Bucureşti, pasionatul cercetător al „omului” şi al „formei lui vii”, om de vasta cultura, adânc gânditor, ingenios nascacitor de metode. Era profesorul Brăiloiu, secretarul general al Societăţii Compozitorilor Români, minunatul cunoscător al ariilor de răspândire ale cântecului românesc, pe atunci la începuturile „Arhivei” sale. Era profesorul Georgescu Breazul, muzicologul erudit, cu aparatele lui perfecţionate de înregistrare. Era – eu îl întâlneam la lucru întâia oara, caci întâlnirea în treacăt în curtea Bibliotecii Naţionale din Paris nu-mi lăsase nici o amintire clara – H. H. Stahl, arheologul trecutului nostru nescris, păstrat numai în obiceiuri, zicători, măsurători şi curele de moşie, pe atunci îndrăgostit de Vrancea, care ştia sa facă sa vorbească munţii, apele, văile, codrii şi casele, dezvăluind înţelesuri nebănuite lucrurilor celor mai obişnuite. Era Traian Herseni, conştiincios, neobosit, putin timid, pe atunci proaspăt licenţiat în filosofie. Si, pentru întâia oara, întâlneam la lucru, alături de cei rămaşi din vechiul grup al „Sociologilor din dreapta Dâmboviţei”, Xenia Costa-Foru bunăoară, şi pe studentele şi studenţii mai tineri: Domnica Păun, Elisabeta Constante, Marcela Focsa, Paula Gusti, Maria Dărmănescu, Maria Negreanu, Elvira Georgescu, Nicolae Argintescu, Ion Costin, Ion Zamfirescu, C. Cronţ, G. Burdun, Marin Popescu-Spineni, arhitectul Armăşel şi atâti alţii. Erau, în sfârşit -last not least – Alexandru Claudian, cu sotia, proaspăt cuceriţi pentru cercetările m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era însa Dimitrie Gusti, veşnic atent sa surprindă un fapt nou, veşnic preocupat sa organizeze totul, iscoditor, îndrăzneţ, cercetând totul, văzând totul, îndrumând totul, cu o vorba, cu un sfat, cu un îndemn, când trebuia, sau, tot când trebuia, cu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ceasta a întrecut în amploare tot ce se lucrase până atunci. Fapt mai însemnat, pe lângă cercetările propriu-zise, pe teren, o echipa formata din Prejbeanu, Costin, Stahl şi cu mine a lucrat pe îndelete, cu Profesorul, la întocmirea noului plan de cercetare, pe care l-am întins pe pereţi în nenumărate tablouri sinoptice în ziua „expoziţiei” şi a serbării de sfârşit! Din tot timpul cât am lucrat cu profesorul Gusti, aceasta este perioada în care am stat cel mai aproape de gândul lui. Pe baza acestui plan, cercetările au continuat, dezvoltându-se mereu şi interesând tot mai multi studenţi şi cercetători, în 1929, la Drăguş; în 1930, la Runc; în 1931, la Cornova; în 1932, iar la Drăguş, ca şi în 1933; iar în 1935 şi 1936, l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a precizat mai târziu tehnica cercetărilor monografice a fost descris în chip amănunţit de d-nii Herseni şi Stahl în volumele consacrate acestei probleme. Nu e locul sa insi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a spun ca, întorşi de la Fundul Moldovei, Profesorul m-a însărcinat sa conduc primul meu seminar, consacrându-l formarii elementelor necesare echipelor monografice. Seminarul meu a fost cel dintâi în care s-a studiat planul de lucru, cu toţi studenţii, divulgându-se tuturor metoda Profesorului. Mai târziu, acest seminar a fost preluat de H. H. Stahl, care îl face, tot mai adâncit, până astăzi; iar eu am trecut la „Sociologia generala”, până la venirea lui Traian Herseni din Germania, când acest seminar i-a trecut lui, eu rămânând numai la cel de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de timp, în care studenţii mai răsăriţi ne ocupam sa înjghebam „monografiile”, seminarul general era făcut de Profesor, iar proseminarul obligator pentru studenţii anului I era dat în seama d-lui conferenţiar N. Petrescu, şi mai târziu d-lui Al. Claudian. Tema proseminarului era comentarul textelor lui Tarde şi Durkheim, de curând traduse în editura „Cultura Naţională”, aflata sub îngriji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rsul se dezvolta, lua şi seminarul o dezvoltare tot mai mare, aşa încât în curând va fi împărţit pe materii, în cicluri succesive, pe ani şi p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33, seminarul pentru anul I, cu studenţii de la toate specialităţile, e făcut de Traian Herseni. Tema acestui seminar este enciclopedia ştiinţelor sociale şi înfăţişarea lor, cu problemele respective, în prezentarea sistematica a profesorului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pentru anul II e bif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pecializaţi în filosofie făceau cu d-l Vladescu-Racoasa, până în ultimul timp, seminar de sociologie şi etica, studiind, cu toată amănunţimea bibliografica, o problema speciala: Individ şi societate. În ultimul timp, d-l Vladescu-Racoasa face seminar de sociologi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istorie, geografie şi folclor fac seminar de sociologie monografica cu H. H. Stahl, cercetând metoda de lucru în monografie şi apl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face cu studenţii din toţi anii de la specialitatea filosofie care dau examen de etica, seminar pentru aceasta ştiinţa, alternând, câte un an, studiul istoric al doctrinelor cu acela sistematic al problemelor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i cari prepara licenţa în sociologie sau etica, precum şi pentru cei care se prepara pentru doctorat, profesorul Gusti face un seminar deosebit, de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inar este închis. Nu sunt admişi decât studenţii care se disting la seminariile preparatorii. În fiecare an, acest seminar cercetează o problema anumită, în toate amănuntele ei, comentând toată literatura respectiva. În ultimul an s-au studiat Manifestă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seminarii, tot pe lângă aceeaşi catedra e socotit şi seminarul de estetica al d-lui Tudor Vianu. În fapt, însa, cursurile şi seminariile d-sale sunt independent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seminariile profesorului Gusti sunt azi o vasta întreprindere ştiinţifică, în care studenţii sunt pusi să-şi încerce puterile în cercetări concrete tot mai grele, sub îndrumarea directa a titularului, sau a asistenţilor, până ce ajung sa poată lucra singuri. Atunci sunt trecuţi din seminar în una din numeroasele întreprinderi care întregesc activitatea acestuia conduse de profesorul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profesorului Gusti sunt deci instituţii deschise în afara. Trecerea din ele, în secţiile diferitelor instituţii sociale organizate de Profesor, se face pe nesimţite. Exista deci o penetraţie continua între activitatea seminariala şi activitatea institutelor prin care studenţii îşi întregesc pregătire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plineşte dezideratul exprimat în lecţia inaugurala a cursului sau di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încheia aceste rânduri consacrate seminarului profesorului Gusti fara a vorbi nimic de atmosfera care domnea în el şi de relaţiile acestuia cu studenţ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e leagă oamenii care întreprind un lucru împreuna nu e rara. Amintirea experientelor comune, conştiinţa împărtăşirii aceluiaşi ideal, nevoia ajutorului reciproc, pentru învingerea obstacolelor întâlnite-n drum, solidaritatea împotriva atacurilor pornite din afara, creează, pe nesimţite, între colaboratorii oricărei întreprinderi omeneşti, o comunitate de sentimente greu de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ar, aceasta comunitate ajunge sa cuprindă laolaltă pe conducători şi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ireasca a celor multi, sentimentul distantelor sociale, deosebirea de vârsta şi de formaţie creează de obicei între unii şi alţii o prăpastie, chiar atunci când lucrează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daruri ale lui Dimitrie Gusti, ca profesor, a fost sa şteargă aceasta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ui cu studenţii, niciodată nu i-a privit autoritar, de sus: ci totdeauna ca persoana fata d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seminarului s-a constituit cu vremea o adevărată famili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profesorul Gusti i-a purtat de grija, părinteşte. Nu numai când era vorba să-i dea sprijin în munca ei intelectuala, dar şi când era vorba sa o sprijine în viaţa e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iblioteca lui, recomandările lui, relaţiile lui au fost totdeauna la dispoziţi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lui nu şi-a preocupetit-o niciodată pentru ei, când a fost nevoie de un cuvânt pentru ca sa li se deschidă o poarta. Dar a făcut-o totdeauna camaradereşte, cu acel sentiment degajat, care nu creează nici un sentiment de jena celu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eori, a putut trece pe lângă unii oameni fara sa se intereseze de ce e în sufletul lor, ci mai mult de ce au de gând sa facă, nu i s-a atras o data atenţia asupra cuiva, fara sa nu-l fi luat numaidecât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 fireşte, ca orice îndrumător, până a ajunge „piatra de încercare” pentru unii; dar în fond generos şi bun, Dimitrie Gusti n-a şovăit niciodată să-şi puna obrazul pentru alţii, atunci când un lucru i s-a părut drept. Singurul lucru ce i s-ar putea reproşa este aceasta bunătate excesiva, care-l face slab, ori de câte ori e silit sa spună cuiva o vorba de descurajare şi timid, în fata oricărei dezaprobări, aşa cum sunt naturile cu adevărat so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ustiul însingurării la care se izolează majoritatea intelectualilor români, Dimitrie Gusti reprezintă un liman, un centru de atracţi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aceasta nu i-a adus întotdeauna recunoştinţă ce i se cuvenea; ştiut fiind ca aceasta floare rara e apanajul suflete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ulti din cei pe care i-a îndrumat, sau cărora le-a deschis o cale în viaţa, ori i-a impus, sau poate chiar i-a salvat de la moarte, hrănindu-i cu linguriţa, nu s-au sfiit ca, odată ajunşi, sa se întoarcă împotriva dascălului lor spre a-şi realiza ambiţiile sau socotel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neajunsuri, Profesorul nu a scăpat, pentru ca întotdeauna, mai mult decât individualitatea oamenilor, l-a preocupat personalitatea lor, adica ceea ce puteau face; iar oamenii sunt aşa alcătuiţi încât prefera sa fie preţuiţi pentru ei înşişi mai mult decât pentru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eticianul cunoaşterii şi iubirii de sine i-a înţeles, şi a surâs, nu fara oarecare amărăciune; dar conştiinţa misiunii lui şi larga lui simpatie „iubitoare de viaţa şi oameni” l-au făcut să-şi reverse asupra altora grija părintească a formaţiei 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PLICAŢIILE SOCIALE ALE SISTEMULUI. ORGANIZAREA VIE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biblioteci şi centre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Studenţilor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vie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tivităţii universitare propriu-zise, profesorul Dimitrie Gusti a desfăşurat, în universitate, ca şi în afara de ea, o intensa activitatea culturala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easta activitate are legătură cu învăţământul sau universitar, ne propunem sa cercetam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ceasta activitate în trei direcţii, car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vieţ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cercet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vie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vieţii universitare nu putea sa nu ispitească, în primul rând, pe Profesorul de curând întors din străinătate, cu ideile pe care le-am văzut în primele pagini a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universitatea era prima unitate sociala cu care se întâlnea direct. Activitatea ei îl interesa deci prea de aproape, pentru a nu o judeca în raport cu idealurile sale etice şi pentru a nu-şi propune imediat s-o re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rcetând lecţia lui inaugurala, care sunt ideile sale asupra învăţământului social, aşa cum era predat în şcolile superioare româneşti, şi asupra misiunii pe care o atribuie el acestui învăţământ. Am văzut, de asemeni, ce caracter înţelege Profesorul sa dea cursurilor şi seminariilor sale. Am văzut, în sfârşit, ce a realizat din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a rămâne neîndreptat cadrul însuşi în care urma sa se desfăşoare învăţământul social,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eorganizării universităţii sunt cuprinse într-o lecţie, azi greu de găsit, consacrata acestui subiect. Ideile din aceasta lecţie au fost reluate mai târziu, în Planul de organizare a vieţii studenţeşti, alcătuit cu studenţii în 1923, precum şi în alte doua studii, intitulate Universitatea sociala, din 1927-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realizate mai întâi în proiectul de organizare a Universităţii Daciei Superioare şi apoi în instituţiile create de pe urma programului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ensul reformei universităţii trebuie căutat în funcţiunea ei sociala, care este aceea de a pregăti elitele creatoare de cultura şi conducătoare al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organizarea învăţământului universitar nu trebuie sa tinda la înmagazinarea de cunoştinţe, ci la formarea personalităţilor creatoare de valori folositoar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universitatea nu trebuie sa fie o fabrica de diplome, ci pregătirea universitara trebuie sa devina o adevărată misiune etica, misiune care sa cuprindă întreaga viaţa a comunităţii studenţilor cu profesorii, a acelei Alma mater pusa în slujba creaţiei, a naţiunii şi a omenirii, care este Universitatea în sensul e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iind principalul instrument de formaţie a cercetătorilor şi baza materiala a oricărei cercetări, D. Gusti va da o atenţie desăvârşită instituţiilor menite sa înlesnească aceast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retizare a preocupărilor lui de organizare universitara este acel proiect de organizare a bibliotecii seminariilor Facultăţii de Litere din Iaşi, studiu amănunţit, cu planuri şi anexe asupra felului în care sunt organizate aceleaşi instituţ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gândirea lui Dimitrie Gusti va fi necontenit preocupata de problema aceasta a bibliotecilor, care va culmina în proiectul ieşit din lucrările secţiei bibliologice a Institutului Social, pentru organizarea unei bibliotec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23, îl vom vedea organizând, cu studenţii seminarului de sociologie şi etica, un fişier centralizator al tutulor cărţilor de sociologie, etica şi politica aflătoare în bibliotecile public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decanatului sau, proiectează, prin Oficiul Universitar, înfiinţarea unei sali de lectura, cuprinzând toate ziarele şi revistele periodice, puse la dispoziţi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ate înfăptui în universitate organizează însa, în curând, la Institutul Social, unde creează o sala de lectura, care cuprinde toate periodicele importante din domeniul ştiinţelor sociale particulare, sociologiei, politicei, e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ibliotecii nu-l satisface însa pe deplin. Ceea ce urmăreşte necontenit este înfiinţarea unui vast centru de documentare sociala, a unor vaste arhive sociologice, care sa centralizeze întreg materialul documentar, intern şi comparativ, necesar pentru pregătirea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deea acestui centru de documentare e, în mintea Profesorului, perfect definita, realizarea ei nu şi-a găsit încă o formula definitiva. A încercat-o totuşi, cu ajutorul colaborării dintre Institutul Social şi Fundaţia Rockefeller, sau Fundaţia Carnegie, dornice sa înfiinţeze în Bucureşti centre de documentare sud-est-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bliotecilor şi a izvoarelor de informaţie ştiinţifică nu e singura preocupare reformatoare a profesorului Gusti. Când, în 1923, izbucnirea grevei studenţeşti descoperă criza adânca, de la baza învăţământului universitar românesc, Dimitrie Gusti găseşte un prilej neaşteptat sa aplice principiul sau de cercetare directa a actualităţii sociale cu studenţii semina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zultat din aceste studii cuprinde, în germene, ideile tutulor reformelor universitare şi tutulor operelor de asistenta studenţească, organizate de atunci încoace. El însuşi nu e decât o aplicare la împrejurările specifice ale României, a ideilor esenţiale ale sistemului amintit, al profesorului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acestui program sunt grupate p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ursurile, programul recomanda: terminarea localului universităţii, regularea orelor de curs între profesori, întocmirea unui prospect al lor, completarea catedrelor cu docenţele necesare, înfiinţarea unui corp de stenografi universitari şi a unui învăţământ social comun tutulor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minariile, programul preconizează: înzestrarea lor cu materialul necesar, publicarea unor anuare de lucrări, organizarea bibliografiilor de specialitate, gruparea seminariilor în institute, înfiinţarea unor institute superioare de cercet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a studiilor universitare, programul preconizează: putinţa înlocuirii examenelor prin participarea activa şi meritorie a studenţilor la lucrările de seminar, înfiinţarea unei sali de lectura, a unei biblioteci generale a universităţii, a unei calauze-almanah şi a unui birou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organizarea vieţii materiale a studentimei, programul cere asigurarea supremaţiei elementului national, prin organizarea de către stat a trecerii fiilor de săteni în universitate cu ajutorul burselor acordate elevilor distinşi. El mai pune principiul organizării şi conducerii prin studenţi a instituţiilor create pentru aceştia: camine şi cantine pe facultăţi şi pe judeţe, înfiinţarea de cooperative, organizarea asistentei medicale, întemeierea unui credit cultural şi a unei case de economi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ganizarea studentimei, programul prevede organizarea paralela în asociaţii de facultăţi, reunite în asociaţii pe centre universitare şi în asociaţii judeţene, adunate în asociaţii regionale – toate grupate în uniunea generala studenţeasca. El mai preconizează participarea obligatorie a studenţilor la viaţa asociaţiilor, întocmirea obligatorie a rapoartelor de activitate a acestor asociaţii, înfiinţarea unui ziar studenţesc şi organizarea anuala, regulata, a cong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laţiile dintre studenţi şi profesori, programul cere ca modificarea regulamentului sa se facă cu participarea studenţimii, mai cere sa se organizeze trecerea studenţilor prin mai multe centre universitare, precum şi schimbul de studenţi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omanda înfiinţarea unui oficiu de informaţii privitoare la viaţa universitara naţională şi internaţională, care sa poată da lămuriri asupra posibilităţilor de găsire de locuinţa, hrana, îmbrăcăminte, cărţi, ajutoare băneşti, ocupaţii, asistenta medicala, medicamente, distracţii şi asupra orient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ficiu ar fi urmat sa întreprindă anchete, studii şi publicaţii asupra vieţii universitare şi în special sa publice o călăuză destinat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dezideratelor prevăzute în acest program, Dimitrie Gusti trec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studenţii de la A. S. C. R. (Asociaţia Studenţilor Creştini din România), el organizează mai întâi O. D. A. S.-ul (Opera de Ajutorare Studenţească), în legătură cu activitatea E. S. R. (European Student Relief), devenit mai târziu I. S. S. (International Student Service). Aceasta instituţie, pe care profesorul Gusti o inspira ca administrator-delegat, realizează la noi, pentru întâia oara, ideea autoajutorarii studenţeşti. Pe lângă acest O. D. A. S. se înfiinţează primul Oficiu Universitar, condus de d-l C. Zaharescu şi mai târziu de d-l Paul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9, Dimitrie Gusti devine decanul Facultăţii de Litere, Oficiul Universitar este preluat de aceasta facultate şi pus sub îndrumarea directa a Seminarului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ciu îndeplinea funcţiuni informativ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ganizase o reţea de informaţii asupra studiilor, examenelor, regulamentelor de studii, în tara şi străinătate, asupra relaţiilor interuniversitare şi relaţiilor intelectuale internaţionale. El mai organizase un serviciu de informaţii privitoare la viaţa materiala: gazde, masa, camine, cantine, ocupaţii, ajutoare şi plănuia sa organizeze o tipografie proprie pentru publicarea cursurilor în condiţii satisfăcătoare precum şi o sala de lectura. În sfârşit, Oficiul Universitar organizase o secţie importanta de ajutor medical, cu ajutorul muncii dezinteresate oferita de câţiva medic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Oficiul Universitar publica cea dintâi Călăuza a studentului, prima publicaţie de acest fel, în genul celor apărute în străinătate. Aceasta călăuză e un îndreptar complet al studentului în privinţa studiilor, oraşului şi vie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apare o noua călăuza, mai completa, cuprinzând, în frunte, studiul Profesorului asupra misiunii sociale a universităţii, intitulat Universitatea sociala, apoi un istoric al învăţământului universitar românesc, o statistica a vieţii universitare, precum şi un apendice consacrat tehnicei munc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Oficiul Universitar fiind preluat de rectorat, D. Gusti publica, împreuna cu secretarul Facultăţii de Litere, un îndreptar pentru studenţii acestei facultăţi şi întreprinde, prin secretariat, împreuna cu Seminarul de sociologie, o ancheta asupra vieţii studenţeşti, ale carei rezultate sunt în curs de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2, D. Gusti devine ministru de instrucţie, spiritul sau organizator îmbrăţişează ideea „Cetăţii Universitare”, al cărui principal protagonist va fi în lumea noastră cul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prinderi vădesc interesul continuu al Profesorului pentru viaţa studenţească. Ele evidenţiază aceleaşi însuşiri de ingeniozitate, de stimulent, de creaţie necontenita, aceeaşi nemulţumire cu starea de fapt, care cheama acţiunea sociala, acelaşi spirit de organizare, aceeaşi credinţă în cooperaţie şi în colaborare, aceeaşi încredere în oameni şi în posibilităţile lor, care constituiesc însuşirile sale sufleteşti esenţiale, aşa cum le cunoaştem şi din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RGANIZAREA CERCET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ontra empirismului politic şi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m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latura importanta a activităţii profesorului Gusti este organizarea cercetărilor sociale, în universitate, ca şi în afara ei. Aceasta activitate Dimitrie Gusti a întreprins-o prin: a) Institutul Social Român, b) campaniile monografice, şi o proiectează pentru viitor prin: c) Facultatea d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ituţia de căpetenie căreia Dimitrie Gusti i-a consacrat cea mai aleasa parte a activităţii sale, cu soarta căreia s-a identificat şi în slujba căreia a pus cea mai mare parte a geniului sau organizator, stimulator de oameni şi de interes social, este, fara îndoiala, Institutul Soci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ui institut formează obiectul unei cercetări deosebite. Nu ne interesează deci, aici, acest Institut, decât în măsura în care existenta lui se leagă de învăţământ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Institutului Social s-a înfăptuit la Iaşi, în ceasurile amare ale războiului, din imboldul dorinţei de a evita repetarea experientelor dureroase ale nepregăt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deea acestui institut e mai veche. Ea nu face decât sa rodească o idee a carei sămânţa se găseşte aruncata tocmai în lecţia inaugurala a cursului din 1910, al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decât o aplicare a principiului teoretic dezvoltat în cursul acelei lecţii, după care nu poate exista o reforma sociala serioasa fara cercetarea prealabila sociologica şi etica a realitatei ce se cere reformata1. şi o aplicare a principiului practic, dezvoltat în aceeaşi lecţie, după care numai colaborarea dezinteresata a specialiştilor poate realiza, în fapt, o asemene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sul lecţiei inaugurale din 1910, profesorul Gusti spusese: „Seminariilor le corespunde în Germania organizarea tuturor specialiştilor în asociaţiuni care se întâlnesc anual şi care au organele lor periodice. Asa, seminariilor de ştiinţe de stat le corespund, în afara de universitate, vestitul Verein für Sozialpolitik, întemeiat de profesori universitari de economie politica şi bărbaţi de stat germani, care Verein… a influenţat şi influenţează încă, de un sfert de veac, politica sociala a imperi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Sa îndrăznim oare a spera ca prin activitatea unor viitoare seminare şi asociaţii sa se schimbe fundamental, în tara noastră, modul îngrozitor de superficial cum se tratează astăzi ştiinţele sociale şi sociologice în general, precum şi problemele sociale româneşt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cred, ca studiul ştiinţelor sociale, studiul problemelor sociale romaneşti sa se strămute şi la noi în tara, ca în Germania, din comisiunile parlamentare şi din ministere la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stitutului Social e cuprinsa limpede în acest text. Profesorul a rostit explicit cuvintele: „viitoare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nţia de acţiune nu e precis conturata. Caci Profesorul crede încă în posibilitatea strămutării activităţii legislative din comisiile parlamentului şi din ministre înăuntrul universităţii; pe când înfiinţarea Institutului Social presupune schimbarea acestui gând şi strămutarea centrului de inspiraţie legislativa dincolo de ziduri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trecerea de la idee la realizarea ei îl face profesorul Gusti abia în 1913, prin scrisoarea adresata în acel an colaboratorilor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aceasta, D. Gusti îşi propune editarea unui organ care sa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uni ştiinţifice privitoare la toate problemele ştiinţelor sociale particulare, sociologice, politice şi etice, fie cu caracter explicativ cauzal, fie cu caracter de apreciere n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i şi aprecieri documentate asupra reali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enzii sistematice şi critice asupra literaturii proble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i asupra principalelor evenimente sociale,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pas făcut de Profesor pentru extinderea cercetărilor sociale, în afara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re ecou imediat. Caci scrisoarea trimisa în martie 1913 precede cu 6 ani apariţia primului număr al „Arhivei…”. Si, între timp, izbucnirea războiului avea sa precipite, pe alte cai, ieşirea ştiinţei sociale afara di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vina războiul cel mare, cu vremea tulbure de îngrijorare şi de restrişte, dar şi de apropiere sufleteasca, întărită în comunitatea de durere, de la Iaşi, pentru ca sa dospească în suflete sentimentul necesităţii imediate a unei asociaţii pentru ştiinţa şi reforma sociala, aşa cum o concepuse Profesorul. A trebuit sa vina, mai ales, ceva mai pe urma, acea mare răsturnare a norocului, acea reizbucnire neaşteptată a nădejdii care a premers ceasurile Unirii, a trebuit sa se deschidă aripile retezate ale năzuinţelor obşteşti, pentru ca, prin acestea, înfiinţarea asociaţiei proiectate sa dobândească un nepreţuit sens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finitiv în acesta direcţie îl săvârşeşte chemarea adresata de Profesor, în 1918, în urma căreia se constituie, la Iaşi, Asociaţia pentru Studiul şi Reform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acest apel, Profesorul, care până aci stătuse retras în turnul de fildeş al ştiinţei universitare, ia, pentru întâia oara, o atitudine mili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aştepte momentul ipotetic, în care pregătirea legislaţiei urma sa treacă de la sine, înăuntrul Facultăţii de Ştiinţe Sociale, el ia iniţiativa unei ieşiri a ştiinţelor sociale în afara de universitate, întru întâmpinarea empirismului politic şi legislativ, pe tărâmul propriu, adica în câmpul larg al vie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e adreseze deci, ca până acum, numai studenţilor sai universitari, profesorul Gusti se adresează de asta data foştilor lui studenţi şi tovarăşilor lor de generaţie, care au străbătut în viaţa sociala, fie ca cercetători teoretici, fie ca practicieni specialişti. Si, cu ajutorul lor, constituie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ocial este deci primul bastion pe care se sprijină ofensiva ştiinţelor sociale universitare împotriva „empirismului dezorganizator” care domneşte în viaţa noastră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rofesorului expune, punct cu punct, toate obiectivele pe care le urmăreşte Institutul şi toate mijloacele propuse spre a l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titudine împotriva „empirismului guvernamental”, Asociaţia îşi mărturiseşte credinţele democratice, idealiste şi optimist-sociale, propunându-şi sa contribuie „la formarea unei naţiuni viguroase, conştiente de menirea ei în istoria universala” şi la construirea unui stat corespunzător „conştiinţei de sine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sociaţia pentru Studiul şi Reforma Sociala î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cerceteze toate laturile vieţii socia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propună reformele ce izvorăsc logic şi firesc din aces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lupte, pe orice cai, pentru înfăp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contribuie la educarea sociala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scopuri, asociaţia îşi propune sa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entru de studii şi cercetări, alcătuit din şapte secţii, compuse din oameni competenţi, cercetători şi oameni practici bine cunoscuţi în specialitate, care va studia problemele propuse spre cercetar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ecţii sunt: a) secţia agrara, b) secţia industriala şi comerciala, c) secţia financiara, d) secţia juridica, e) secţia politica şi administrativa, f) secţia de politica şi igiena sociala, g) secţia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entru de propaganda, care va organiza: a) conferinţe, şi b) cursuri; şi care va edita: c) publicaţii, şi d) un organ periodic pentru studiul şi reform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entru de documentare, care va constitui: a) o biblioteca cu sala de lectura, b) o arhiva documentara, privitoare la toate domeniile vieţii sociale, c) un repertoriu bibliografic, d) un oficiu de informaţii pentru cercetători şi oameni politici, care sa procure acestora: bibliografii, lista persoanelor competente, legislaţia comparata, lucrările în curs de legiferare, propunerile de reforma; e) şi care va tine relaţiile cu instituţiile străin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use aci toate obiectivele şi mijloacele de lucru ale unui Institut modern de cerce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 mai târziu, după transferarea la Bucureşti a profesorului Gusti, Asociaţia se transforma în Institutul Social Român, acesta nu va suferi decât foarte mici modificări în structura secţiilor, unindu-se cele trei secţii economice într-una singura şi creându-se patru noi secţii: cooperativa, statistica, bibliologica şi soc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privit în ansamblul activităţii profesorale a lui Dimitrie Gusti, Institutul Social nu e decât o extindere, o dezvoltare, o maturizare a seminarului din 1915 şi a dezideratelor expuse în lecţia inaugurala di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lizat Institutul aceste deziderate? Ce rezonanta noua a dat el învăţământului g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15 ani de zile, Institutul a desfăşurat o activitate neîntrerupta; atât o activitate interioara, în secţii, cât şi o manifestare exterioara, prin conferinţe şi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cţiilor: sociologica, statistica, economica, cooperatista, culturala, bibliologica şi juridica au făcut, de mai multe ori, inventarul problemelor timpului şi soluţiilor recomandate pentru rezolvarea lor. La aceste discuţii au participat şi fruntaşii vieţii noastre publice şi profesionale, şi din munca lor au rezultat fie proiecte de lege (ca acelea ale secţiilor juridice şi bibliologice), fie publicaţii speciale (ca acelea ale secţiilor economice şi cooperative, care au tipărit buletine proprii), fie studii publicate în „Arhiva…” (ca acelea ale secţiei sociologice), sau studii publicate în volume speciale (ca acelea ale sec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ferinţele publice, în zece ani, Institutul a organizat opt cicluri, consacrate diferitelor probleme sociale de actualitate, începând cu Constituţia cea noua a României (23 prelegeri), continuând cu Doctrinele partidelor politice (18) şi cu Politica externa a României (20), toate trei publicate în volume, azi epuizate, apoi cu Viaţa sociala a României după război (17), cu Capitalismul în viaţa sociala (20), Sat şi oraş (21), Politica culturii (27), Problemele româneşti în cadrul vie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or cicluri este efortul simultan de organizare a ideilor şi de informaţie a publicului. Caci, fapt aproape nemaiîntâlnit în viaţa noastră culturala, în aceste cicluri auditorul putea întâlni pe cei mai distinşi gânditori politici ai tarii, ca şi pe multi gânditori străini, la o aceeaşi tribuna, oricât de deosebite le-ar fi fost gândurile şi de potrivnice intenţiile. El le putea astfel compara argumentele şi îşi putea statornici o orientare raţionată, proprie, fata de problemele puse în discuţie. Întâlnirea aceasta a opiniilor politice şi sociale diferite, pe tărâmul neutru al ştiinţei, este unul din rezultatele cele mai caracteristice ale Institutului Social, şi unul din cele mai folositoare pentru progresul democraţie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ejos a fost activitatea publicistica a Institutului, desfăşurată prin publicaţia rara, dar substanţială, a „Arhivei…”, prin buletinele secţiilor economica şi cooperativa, prin volumele în care s-au adunat ciclurile de conferinţe de care am vorbit mai sus si, de curând, prin cele trei serii de tipărituri sociologice, în care s-au publicat: Sociologia militans a profesorului Gusti, Teoria monografiei sociologice a d-lui Traian Herseni, Tehnica monografiei sociologice a d-lui H. H. Stahl, Realitatea sociala. Încercare de ontologie regionala, tot a d-lui Traian Her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ceputa şi realizata mai întâi în 1915, de a publica o culegere a lucrărilor de seama ale seminarului s-a dovedit, de asemeni, din cele mai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odnica a fost publicaţia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a spunem ca aci au apărut studiile: al lui Zeletin asupra Originei burgheziei; al d-lui Filitti asupra Claselor sociale în trecutul românesc; al d-lui Madgearu asupra Capitalismului în Răsăritul Europei; al d-lui Gusti asupra Problemei naţiunii, pentru a ne da seama de însemnătatea acestei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tivitatea publicistica extrauniversitara, iniţiată şi patronata de D. Gusti, desi nu face parte din activitatea Institutului Social, trebuie pusa seria textelor traduse în colecţia „Cul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traducerii Regulelor metodei sociologice ale lui Durkheim (Sudeteanu), a Individului împotriva statului a lui Spencer (15), a Noii teorii a statului a lui K. Menger, a Catechismului industriaşilor a lui Saint-Simon, a Prolegomenelor lui Kant (Antoniade), a Scurtei expuneri a filosofiei sceptice a lui Sextus Empiricus (Bezdechi), a cărţii despre Idealurile umanităţii a lui Masaryk, si, mai târziu, a traducerii Criticii raţiunii practice a lui Kant, la Casa Şcoalelor (Amzar), i se datoresc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activităţi directe ale Institutului, trebuie sa menţionăm influenta lui indirecta asupra altor instituţii de cercetări sociale, dezvoltat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influenta secţiei demografice a Institutului, s-a putut înjgheba, în 1930, Recensământul. Sub influenta şi cu oamenii secţiei de asistenta sociala, s-a înjghebat, în 1930, Şcoala de Asistenta Sociala. Sub influenta şi cu oamenii secţiei statistice s-a constituit, tot în 1930, Şcoala de Statistica. Sub influenta si, în buna parte, cu oamenii secţiei economice, s-a constituit echipa de cercetători ai „conjuncturii” economice, mai întâi la Camera de Comerţ şi Industrie, apoi la Institutul de Conjunctura, şi în urma la Asociaţia cu acelaşi scop. În sfârşit, cu oamenii şi influenta secţiei sociologice s-au înfăptuit, prin diferite alte instituţii, începuturile muncii de ridicare a satelor; iar sub influenta secţiei culturale s-a întocmit, în 1933, proiectul de reforma 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puncte de vedere, activitatea Institutului nu s-a dezvoltat încă pe deplin. Institutul nu a izbutit încă sa constituie o arhiva centrala completa de legislaţie sociala, aşa cum dorea. şi nici sa publice, până acum, acea Enciclopedie a României, corelata centrului de documentare, destinata sa devina instrumentul de divulgare a informaţiei centralizate, pe care Profesorul a preconizat-o acu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sub acest raport, sub influenta membrilor de seama ai Institutului, s-au constituit treptat, pe lângă diferitele departamente ale statului, pe lângă marile instituţiuni şi pe lângă asociaţiile de specialitate, oficii de cercetări, informaţie şi documentare asupra diferitelor probleme sociale care le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aci singurul punct rămas nerealizat din chemarea din 1918; dar şi aci, subzista întrebarea daca felul în care s-au desfăşurat lucrurile nu înseamnă, în realitate, o depăşire a intenţiilor iniţiale ale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a, sub acest raport, Profesorul n-a izbutit sa strămute pregătirea legiferării din parlament în universitate, ceea ce era greu de conceput, şi nici sa substituie Institutul Social, Consiliului Legislativ, ceea ce era mai uşor, cu toate ca nu ştim daca ar fi fost bine, pătrunderea oamenilor pregătiţi sociologiceste în oficiile de studii şi în administraţiile de stat pare a fi răsturnat soluţia aproblemei. Daca legiferarea n-a pătruns în facultăţi, a pătruns, în schimb, în administraţie spiritul ştiinţific şi metodele universitare. Nu credem deci ca exageram, atribuind învăţământului gustian prestigiul tot mai mare acordat „specialiştilor” din viaţa publica româneasca, cu toată reacţiunea violenta din ultimul timp a empirismului discreditat, ameninţat sa fie eliminat din viaţ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piritul lucrărilor Institutului Social s-a răspândit în societatea româneasca dincolo de limitele propriei sale organizaţii. Cu o înţelegere şi cu o dezinteresare neobişnuită, D. Gusti a sprijinit toate aceste iniţiative cât a putut, cu toate ca nu se integrau, ca organizaţie, în fiinţa institutului sa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a, începând din anul 1930, Institutul Social intra într-o noua faza, aceea de proliferare. Prin aceasta însa, şi misiunea lui se schimba. Caci, în loc de a mai fi un stimulent generator al unor ramuri de activitate ştiinţifică sociala, care de acum se dezvolta autonom, Institutul Social este chemat sa devina un centru de coordonare a tuturor acestor instituţii de cercet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imaginea, cu ajutorul căreia am lămurit relaţiile învăţământului profesorului Gusti cu Institutul Social, am putea spune ca bastionul reprezentat de acest institut şi-a constituit, cu vremea, celule înaintate de lupta şi şi-a întins ramificaţiile adânc în câmp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fortul Profesorului de a dezvolta învăţământul ştiinţelor sociale şi în afara de universitate s-a dovedit fecund.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aracterele acestei izbânzi,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ările Institutului Social au fost cea dintâi solicitare către specialişti de a depăşi cu înţelegerea câmpul domeniului lor strict de cercetare, pentru a încerca sa cuprindă înţelesul întregului, la perfecţiunea căruia colaborează a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şi prima încercare de organizare a muncii în echipa şi în colaborare a cercetătorilor sociali, până atunci geloşi de speci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organizare punea în practica vechile idei călăuzitoare ale profesorului Gusti asupra necesităţii colaborării specialiştilor în vederea cunoaşterii vieţii sociale, pentru ca din aceasta cunoaştere sa se desprindă nevoile reale de reform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nd aceasta întoarcere asupra cunoaşterii realităţii ce se cere reformata, D. Gusti avea sa imprime – cu sau fara voie – o noua orientare curentului legislativ, realizând, în acest domeniu concret, ceea ce pentru junimişti era numai un ideal: înlăturarea formelor fara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ca D. Gusti avea conştiinţa ca fara o aristocraţie a inteligentei, având ca principala îndeletnicire sa dezvolte conştiinţa de sine a societăţii şi sa asimileze experientele sociale din afara, democraţia nu e decât un cult al incompe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Institutul Social a fost, cum am mai spus, principalul instrument de educaţie politica a elitelor sociale, ridicate imedi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ele lui s-a recrutat aproape întreg aparatul politic al tarii de după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putin simţită a fost înrâurirea acestuia asupra mediului intelectual românesc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a spunem ca, prin Institutul Social, oameni ca d-nii Mihail Manoilescu şi Nae Ionescu au fost aduşi sa reflecteze la problemele sociale; ca tineretul din generaţia mea numai prin conferinţele acestui institut a mai putut auzi în public pe unii bărbaţi de stat ai generaţiei trecute, ca Al. Marghiloman sau Vintila Brătianu; şi ca tot la Institutul Social s-au manifestat un Zeletin, un Madgearu, sau Djuvara, pentru a putea aprecia varietatea interesului stârnit de activitatea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stitutului Social este deci multiplu şi variat. Prin el au fost atraşi filosofi, tehnicieni, politicieni către studiul problemelor sociale. Prin el s-a stimulat interesul opiniei publice pentru astfel de probleme. El a fost o catedra de difuziune a cunoştinţelor sociologice şi un stimulent al cercetătorilor acestor ştiinţe. În sfârşit, tot el a constituit, prin contactul direct între oamenii reprezentând concepţiile politice cele mai deosebite, mediul în care au fermentat toate ideile sociale ale deceniului al treilea al secolului al XX-l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ste deci o exagerare a spune ca primul deceniu de după Unire a constituit în cultura româneasca „vremea Institu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a de dezvoltare a cercetărilor sociale au fost campaniile m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ca şi aceea a Institutului Social, şi la fel cu toate ideile fundamentale ale profesorului Gusti, se găseşte tot în lecţia inaugurala din 1910. Vorbind de lucrările seminarului ce proiectează, acesta îşi propune sa inaugureze în curând „monografiile sociologice ş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monografii nu se lămureşte însa decât mai târziu, o data cu desfăşurarea acţiunii m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onografica este unul din cele mai interesante exemple pentru ilustrarea felului în care gândurile Profesorului se maturizează treptat, paralel cu desfăşurarea acţiunii sociale. Caci de la termenul vag, care pare a indica simpla preocupare a Profesorului pentru problemele actuale şi concrete, monografia va ajunge sa desemneze o metoda speciala completa de cercetare 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a parte geneza seminariala a acestor preocupări monografice. Un studiu deosebit le cercetează mai de aproape rostul, chiar în acest volum. Nu e deci locul sa insistam aici asupra lor, decât în măsura în care lămuresc învăţământul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monografia constituie o aplicaţie concreta a sistemului şi a metodei Profesorului la studiul unei unităţi sociale determinate. Ca monografia sociologica s-a preocupat mai ales de sate, cercetării cărora au fost consacrate până acum zece campanii, daca nu e fapt întâmplător, e, în orice caz, un fapt legat de contingentele speciale ale ta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nografica poate fi însa aplicata, cu acelaşi succes, oricărei unităţi sociale. şi nu e fara interes de semnalat ca în acelaşi timp în care luau fiinţa cercetările de monografie a satelor, „Arhiva…” publica şi programul de cercetare monografica a industriilor, întocmit de d-l Setla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aracterul esenţial al cercetărilor monografice întreprinse de şcoala sociologica a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onografice s-au făcut desigur şi înaintea lui, de toată şcoala discipolilor lui Le Play. Ceea ce deosebeşte însa cercetările profesorului Gusti, de acestea, este sistemul de cercetare, propriu, caracterizat, pe de o parte, printr-un plan deosebit, adica printr-o nomenclatura originala, pe de alta parte, printr-un mod deosebit de cercetare, colectiva, în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omenclatura, cercetările profesorului Gusti refuza planurile întemeiate pe o concepţie sociologica unilaterala. Ele resping orice încercare apriorica de a elimina vreuna din cercetări, căutând, dimpotrivă, sa introducă în fiecare monografie un număr cât mai mare de puncte de vedere şi sa stabilească, între toate elementele cadrelor şi manifestărilor, cel mai mare număr de corelaţii cu putinţă. Dar nu numai atât. Profesorul nu exclude, în cursul cercetării, nici măcar considerarea fiecărei manifestări în planul propriu al disciplinei sale speciale. Cu o condiţie însa. Ca, odată analiza tehnica terminata, faptul social sa fie restituit întregulu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cu alt prilej, aspectul acesta dublu, noologic şi explicativ, al cercetării sociologice derivata din sistemul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re consecinţe însemnate asupra organizării propriu-zise a cercetării colective, caci permite colaborarea specialiştilor fiecărei ramuri sociale la cercetarea mon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nctul acesta este din cele mai interesante de reţinut. La o campanie de cercetări monografice sunt utili atâţia cercetători, deosebiţi, câte puncte de vedere pot fi izolate în cercetare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nim necesar e de cel putin doisprezece: un geograf, un antropolog, dublat de un statistician, un istoric şi un psiholog-etnograf pentru cadre. Iar pentru manifestări, un economist, un jurist, un cercetător al vieţii politice şi administrative şi cel putin trei cercetători ai vieţii spirituale: un folclorist muzicolog, pentru muzica şi dans, un literat-lingvist pentru limba, literatura şi ideologie, precum şi un etnolog, cunoscător al artei, tehnicei şi moravurilor locale. Pentru coordonarea ansamblului cercetărilor şi efectuarea studiilor privitoare la unităţi, relaţii şi procese mai e necesar şi un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toţi aceşti cercetători se face în doua feluri. Întâi, prin planul de cercetare comun, care defineşte fiecărui cercetător o misiune precisa în cadrul ansamblului. Apoi, prin şedinţe comune, fie pentru observarea împreuna a fenomenelor complexe, care oferă o pluralitate de aspecte; fie pentru discutarea împreuna a interpretărilor propuse cu privire la fiecare fenomen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profesorului Gusti a fost sa deprindă pe cât mai multi cercetători specialişti sa se asocieze muncii acesteia de cercetare colectiva. Unii s-au integrat în aşa fel, încât întregul lor fel de a gândi în propria lor specialitate s-a schimbat în urma acestei experiente ştiinţifice. Alţii au luat parte la cercetare, dar nu s-au putut adapta telurilor ei. Unde nu a reuşit, Profesorul a trebuit sa recurgă la studenţi, pe care i-a format în anumite specialităţi, cu scopul anume de a le putea folosi cândva specializarea pentru cercetarea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deci, cum fac unii, ca cercetările individuale de folclor constituie adevăratul început al monografiei sociologice, pentru ca unii cercetători au întrezărit câteodată corelaţia unora din manifestări, înseamnă a confunda întâmplarea cu sistemul. Înseamnă a lăsa la o parte cu vrere, sau din ignoranta, caracterul esenţial al cercetărilor monografice, constituit de aceasta cooperare a specialiştilor pentru înţelegerea întregului social, pe care o face posibila şi o cere concepţia de ansamblu a profesorului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ustifica în primul rând metoda colaborării e fecund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e care le deschide înţelegerii unui fapt social, putinţă de a-l situa succesiv pe mai multe planuri sunt atât de neaşteptate încât risca uneori sa provoace dezorientarea cercetătorului. Ceea ce se impune deci, cu stringenta, cercetării colective este critica în comun a fiecărei interpretări propuse fenomenului. Astfel, juristul va putea pune în garda pe geograf, împotriva unor interpretări pripite, în legătură cu aşezarea unui sat, demonstrând ca dimensiunile vetrei reproduc proporţional, pe neamuri, dimensiunile hotar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configuraţia solului descrisa de geograf va putea sugera juristului raţiunea de a fi a anumitor instituţii, credinţe sau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eograful va putea rezolva, prin raportare la situaţia locurilor, chestiuni pe care cercetarea documentelor din arhiva nu le poate 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demografia va lamuri uneori anumite forme de echilibru între producţie şi consumaţie, care altfel ar fi rămas ne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a, muzicologia va putea explica unele particularităţi ale ritmicei poetice. S.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rofesorului Gusti, cercetările monografice sunt destinate sa se întindă treptat, ca un fel de cunoaştere de sine a societăţii, până la constituirea unei ştiinţe a naţiunii, care reprezintă ultima etapa a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însa, campaniile monografice, desfăşurare directa a aplicaţiilor învăţământului universitar gustian, devin un punct însemnat de trecere de la activitatea didactica a Profesorului la activitatea lui politica, în slujba ridicării culturale a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ceasta trecere? Foarte simplu. Orice cercetare ştiinţifică, explicativa, presupune, ca un corolar necesar, o cercetare apreciatoare, normativa, a realităţii, confruntare a posibilităţilor oferite de cadre cu actualizarea înfăptuită prin manifestări. Idealul etic constând în dezvoltarea maxima a tuturor posibilităţilor, fiecare cercetare se încheie cu o chemare la acţiune. Fiecare monografie se încheie cu o activitate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ştiinţa şi reforma sociala explica deci relaţia care exista între campaniile monografice şi activitatea practica de ridicare sociala a unităţii supus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o acţiune sociala nu este eficace daca nu s-au studiat în prealabil cauzele stării de fapt, cercetarea monografica se impune de asemeni ca un auxiliar indispensabil în orice acţiune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a de organizare a cercetărilor sociale preconizata de D. Gusti este Facultatea d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ultate ar urma sa reunească, într-o singura instituţie, învăţământul ştiinţelor sociale, astăzi risipit prin mai multe facultăţi şi academ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idee exista, ca şi celelalte, în germen, din ziua lecţiei inaugurale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a de celelalte concepţii ale profesorului Gusti, aceasta idee nu a primit încă, până acum, nici un început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mai multe rânduri s-a vânturat ideea creării unui centru de studii administrative, sau a înfiinţării unor cursuri de sociologie la academiile comerciale, sau la facultăţile de drept, perspectivele unificării învăţământului social nu sunt din cele mai strălucite, mai ales din cauza rezistentei facultăţi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ofesorului Gusti asupra Facultăţii de Ştiinţe Sociale a fost expusa în Cuvântul înainte al Sociologiei mili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cu tipurile de organizare existente, care atribuie învăţământul ştiinţelor sociale facultăţilor de litere, ori celor de drept, unor instituţii speciale, ca Academia Comerciala, sau unor scoli libere – organizarea lor ar trebui sa se facă într-o singura facultate, care sa cuprindă trei secţii speciale: una economica şi financiara, una juridica şi alta politica-administrativa (aceasta cu trei subsecţii: administrativa, consulara, diplomatica şi ziaristica), precum şi o secţie generala, cu cursuri comune celorlalte trei: etica, politica, sociologie etc., fiecare cu câte un institut special de înalte studii, corespunzătoare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speciala a Facultăţii de Drept ar trebui sa atragă excluderea acesteia dintre secţiile Facultăţii de Ştiinţe Sociale şi menţinerea ei în organizaţi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ua facultate ar funcţiona, ca un complement ştiinţific, un institut liber de cercetări, închinate, în primul rând, cunoaşterii tarii şi naţiunii: Institutul Soci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ociala, etica şi naţională” a Facultăţii de Ştiinţe Sociale este sa devina „o şcoala a spiritului public, care sa împace cultul dezinteresat al ştiinţei sociale cu aplicări imediate la cunoaşterea Tarii, cu necesităţile serviciilor publice ale statului şi cu trebuinţele societăţii romaneşti; ea va avea o influenta hotărâtoare asupra moralului naţiunii, […] formând elita sociala şi politica conducătoare, stăpână pe destinele statului şi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acestei facultăţi, Universitatea va participa, mai mult ca până acum, la viaţa sociala şi politica a naţiunii, devenind astfel un instrument ştiinţific al pu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Facultăţii de Ştiinţe Sociale încheie circuitul organizării cercetărilor sociale conceputa de profesorul Gusti. Ea nu e decât o reintegrare a Institutului Social – obligat, spre a fi eficient, în lupta lui contra superficialităţii vieţii noastre publice, sa iasă din universitate – în cadrul universităţii. şi o realizare definitiva a ideilor cuprinse în lecţia inaugurala di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Ştiinţe Sociale reprezintă astfel viitorul ideilor profesorului Gusti. Realizarea ei, noi nu o vedem posibila decât în ziua în care studenţii scoalei actuale de sociologie, sau tineri pătrunşi, prin intermediul ambiantei spirituale, de ideile ei, vor fi ajuns dascăli în locul dascălilor de azi ai Facultăţii de Drept, sau ai Academiei Comerciale. În acea zi, în care înţelegerea sociologica a tutulor manifestărilor vieţii sociale va fi devenit un bun comun, înfiinţarea facultăţii nu va mai putea întâlni nicăieri rezisten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acestor trei aspecte, deosebite, ale preocupărilor profesorului Gusti pentru organizarea cercetărilor sociale în România, asistam parca la desfăşurarea unui ritm p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ocial Român a fost cadrul colaborării profesorului Gusti cu generaţia primilor studenţi formaţi de el, la Iaşi, înainte de război. Monografia sociologica este cadrul colaborării lui cu a doua generaţie de studenţi, formaţi după război, la Bucureşti. Facultatea de Ştiinţe Sociale va fi cadrul colaborării lui viitoare cu a treia generaţie studenţească, astăzi în curs de formaţie, a carei misiune va fi sa duca la bun sfârşit sarcina celorlalt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RGANIZAREA VIE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fiinţării unor instituţii speciale menite sa preia conducerea şi îndrumarea activităţii culturale a poporului românesc izvoraşte, la D. Gusti, din constatarea situaţiei culturii romaneşti îndată dup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siunea esenţială a naţiunilor în genere, şi aceea a naţiunii româneşti în special este să-şi dezvolte la maximum personalitatea şi sa creeze cultura, cum poate fi realizata aceast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ologica a culturii romaneşti ne descoperă un fapt grav. Naţiunea româneasca nu are o cultura unitara. De-o parte sta, neexplorat, fondul cultural imens şi autentic al satelor romaneşti. De alta parte sta o cultura superioara a oraşelor, atrasa în fiecare provincie, divergent, de zările altei culturi: germana în Transilvania, franceza în Vechiul Regat, ruseasca în Basarabia. Unitatea culturala fiind principalul element de cimentare a unităţii politice a unei naţiuni, cum se poate realiza unificarea culturii romaneşti superioare şi punerea ei în legătură cu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a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o organizare adecvata a culturii romaneşt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ridicarea culturala a poporului românes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ulturii superioare a format, în repetate rânduri, obiectul preocupărilor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moriul întocmit de el, în 1912, pentru reorganizarea bibliotecii Facultăţii de Litere din Iaşi şi până la ideea înfiinţării unei biblioteci de stat emisa şi studiata de secţia bibliologica a Institutului Social; de la discursul sau de recepţie la Academie, consacrat Fiinţei şi menirei Academiilor, trecând prin [răspunsul la] discursul de recepţie rostit la primirea profesorului [Radulescu-] Motru, prin studiul sau consacrat Organizării muncii culturale în 1927, apoi prin memoriul înaintat în 1928 Ministerului Instrucţiei şi sfârşind cu proiectele sale de transformare a Ministerului Instrucţiei în Minister al Culturii Naţionale, de organizare a Senatului Cultural şi a Fundaţiilor Culturale Regale, profesorul Gusti a gândit şi a lucrat necontenit pentru organizarea culturii superioare şi în special a îmbunatăţirii condiţiilor activităţii intelectual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scrise asupra acestui subiect, în măsura în care a avut putinţă sa o facă, Profesorul a stimulat necontenit energiile creatoare de cultura, din toate domeniile. Faptul e cu atât mai deosebit cu cât perioada ministeriatului sau coincide cu perioada celor mai mari dificultăţi financiare ale departamentului pe care l-a condus. Ce ar fi putut face, sa fi dispus de timpul şi de fondurile de care au putut dispune alţii! Oricum, ideea fusese aruncata şi problema organizării eforturilor culturale nu a întârziat sa rodească…, fie şi pe tărâm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ulturii poporului nu a fost neglijata în acest timp. Preocupările pentru aceasta activitate de ridicare culturala a maselor au mers paralel, anticipând chiar pe cele referitoare la organizarea cultu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hiul proiect, din 1920, al organizării Casei Culturii Poporului, rămas neîmplinit; trecând prin activitatea de campanii sanitare şi de înfiinţare de biblioteci şi camine culturale la sate, întreprinsa cu Institutul de Anatomie sau cu cel de igiena al Universităţii din Bucureşti în timpul campaniilor monografice din perioada anilor 1925 şi 1931; şi până la organizarea noii Direcţii a Educaţiei Poporului, trecuta de la Ministerul Muncii la acela al instrucţiei, sau la organizarea propagandei culturale prin radiofonie; ori, în sfârşit, prin reluarea, pe un plan nou, a activităţii Fundaţiei Regale „Principele Carol” şi prin cooperarea activităţilor cercetăşiei, străjeriei şi O. E. T. R., cu aceea a echipelor regale studenţeşti, ale acestei fundaţii, Dimitrie Gusti n-a încetat o clipa sa se ocupe de organizarea ridicării cultural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i era întreit. Caci se urma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nerarea biologica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sificarea producţiei economic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dicarea obştei prin creşterea minti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emoriul prezentat în 1920 către M. S. Regele, pe atunci principe moştenitor, profesorul Gusti precizase stringent temeiurile şi obiectivele muncii de ridicare culturala a poporului, precum şi condiţiile optime de organiz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eiurile ei erau: a) unificarea sufleteasca a naţiunii romaneşti robita de culturi divergente, până la Unire; b) răspuns propagandei culturale interne a minorităţilor etnice; c) pregătirea democraţiei reale prin dezvoltarea conştiinţei naţionale şi sociale a maselor romaneşti; d) întărirea rezistentei împotriva propagandei dem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le ei erau: a) educaţia fizica; b) cultura economica; c) dezvoltare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e organizare, având de ales între: a) iniţiativa privata, ameninţată de neputinţa şi prea însemnata pentru ca statul sa se poată dezinteresa de ea; b) instituţia de stat, ameninţată de politicianism şi discontinuitate. Profesorul recomanda: c) o fundaţie regala sa preia îndru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le dezvolta profesorul Gusti cu prilejul răspunsului sau la discursul de recepţie al profesorului [Radulescu-] Motru, cu care prilej manifesta din nou intenţia reluării aceleia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ia apoi efectiv, în răspunsul la ancheta ziarului „Universul” din 1928 şi în memoriul înaintat, în acelaşi an, Ministerului Instrucţiei, pentru a le da mai târziu fiinţa în proiectele pregătite în timpul ministeria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de unificare sufleteasca prin cultura sta la temelia organizării Universităţi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iclurilor săptămânale – privitoare la: ştiinţa (luni), literatura, limba şi folclor (marti), ştiinţe sociale şi politica externa (miercuri), muzica, folclor muzical şi arta (joi), filosofie şi religie (vineri), istorie şi geografie (sâmbătă), educaţie, viaţa sociala şi culturala populara (duminica) – urmăresc „cimentarea energiilor naţionale” şi „formarea sentimentului de comunitate, de conştiinţă a valorilor şi solidarităţii naţionale, ilustrând definiţia naţiunii, după Renan, ca un plebiscit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organizare a vieţii culturale îl vede Profesorul, ca întotdeauna, la mijloc, între anarhia iniţiativelor individuale neorganizate şi rigiditatea autoritara a culturii de stat, într-o coalizare a societăţilor culturale, căreia statul i-ar aduce sprijinul îngăduinţei şi eficacităţii, dar căreia i-ar impune o coordonare menita sa evite risipa d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ei organizări se pot rezuma în: unitate, libertate, specificitate, autonomie, îndrumare centrala, regionala, judeţeana şi locala prin consil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viciul socia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tat al culturii” ar urma sa fie organizat în doua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ţia culturii superioare”, cuprinzând secţiile pentru ştiinţe, litere, teatru, muzica, arta, plastica şi relaţii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ţia culturii populare”, cuprinzând secţiile pentru pregătirea personalului şi a materialului, studii şi propaganda, instituţii particulare şi de stat cu consilii regionale, judeţene şi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r cuprinde secţii comune ambelor direcţii, pentru biblioteci şi publicaţii, teatre şi muze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erceta mai amănunţit, aci, aceasta politica cul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a stabilim ca toată acea politica a culturii preconizata şi înfăptuita de Dimitrie Gusti nu este decât desfăşurarea în planul practic a principiilor preconizate în cursul expunerii teoriilor sale sociologice. Încă o data, surprindem astfel rolul specific al „profesorului”, la îmbinarea celor doua planuri: cugetarea şi mil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EMNIFICAŢIA GENERALA A ÎNVĂŢĂMÂNTULUI G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rofesorului Gusti în cultur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şi id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 generatoare de eli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litelor. Colaborarea pentru ridic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văţământului g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şi univers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în cultur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a încercam a face un bilanţ al contribuţiei profesorului Gusti în cultu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spuse până acum, ajungem să-i stabilim următor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onceput un sistem filosofic original de înţelegere a societăţii şi a disciplinelor care se ocupa cu ea, care-i conferă un loc de seama printre cercetătorii contimporani ai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onceput o metoda originala de cercetare a unităţilor sociale, simultan simpatetica şi obiectiva, erudita şi concreta, pe care a aplicat-o apoi, el însuşi, la studiul socie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organizat cercetările sociale în afara de universitate, făcând prin Institutul Social educaţia politica a unei întregi generaţii de conducători ai statului român şi deschizând lumii gustul preocupării de proble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eprins pe aceşti conducători să-şi condiţioneze acţiunea lor reformatoare de cunoaşterea prealabila a realităţii ce-şi propuneau sa reformeze, şi publicul să-şi raţioneze adez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format, prin cursuri, conferinţe, seminarii şi campanii de lucrări, cercetătorii ştiinţifici ai vieţii sociale şi specialişti în diferitele ramuri ale ştiinţelor sociale, în stare sa înţeleagă şi ansamblul fenomenelor în care se integrează discipl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deprins pe aceşti cercetători cu condiţiile generale ale muncii ştiinţifice: informaţia bibliografica, utilizarea corecta a materialului, ţinuta demna şi obiectiva 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întreprins o acţiune vasta, neobosita şi entuziasta, de reforma sociala, pentru organizarea vieţii culturale româneşti, prin cooperarea specialiştilor şi prin stimularea activităţii creatorilor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ţiune a urmărit, în acelaşi timp, organizarea culturii înalte, a culturii poporului şi a cooperării dintre elite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a organizat, ca profesor şi decan, viaţa universitara, înfiinţând numeroase instituţii de orientare şi ajutorar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ademician, consilier tehnic şi ministru de instrucţie fiind, a organizat cultura superioara (Academia Româna, Senatul cultural, bibliotecile publice), înlesnind cooperaţia intelectuala internaţională (schimburi intelectuale cu asociaţiile sociologice străine şi cu fundaţiile sociale internaţionale, conferinţe, congres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director al Casei Culturii Poporului şi apoi al Fundaţiei Culturale „Principele Carol”, a organizat cultu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organizat, de asemeni, cooperaţia, ca preşedinte al Oficiului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Radiodifuziunea, ca preşedinte al societăţii, înfiinţând Universitat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ganizator şi conducător al campaniilor de cercetări monografice, al echipelor studenţeşti ale Fundaţiei Regale „Principele Carol” şi al revistei „Sociologie româneasca”, a militat pentru cunoaşterea concreta a realităţilor româneşti, şi îndeosebi pentru îndrumarea intelectualilor spre cunoaşterea vieţii satelor, ca şi pentru ridicarea culturala a acestora, cu ajutorul muncii organizate a elit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fârşit, a organizat propaganda culturala a tarii înăuntru şi în afara (Expoziţiile de la Barcelona, Dresda, Paris, Muze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iv, numai doua din năzuinţele sale au rămas neîmplini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trecerii studiilor sociale din viaţa publica în universitate s-a înfăptuit altfel decât şi-a închipuit-o Profesorul, prin tehnicizarea administraţiei în urma pătrunderii în aceasta administraţie a elementelor cu pregătire sociologica 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înfiinţării Facultăţii de Ştiinţe Sociale, încoronare a vieţii lui întregi, e de asemeni încă nere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paginile de mai sus, prodigioasa activitate desfăşurată de profesorul Gusti în toate domeniile vieţii culturale, gândul nostru nu s-a abătut, decât aparent, de la intenţia vădită de titlul acestui studiu, care era aceea de a înfăţişa chipul „profesorului” Gusti. E locul sa coordonam, ceea ce am înfăţişat până acum, într-o sinteza didactica. În ce fel? Observând, foarte simplu, ca fiecare activitate a Profesorului amplifica o alta activitate, care la rândul ei amplifica pe o a treia. şi mai observând ca, în acest proces de dezvoltare succesiva, universitatea sta în centru şi naţiunea sta în jur, legătura dintre ele fiind asigurata de elitele care se ridica din cea dintâi spre a se cufunda în ce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ele publice ale Institutului Social dezvolta printre intelectuali preocupările pe care cursul le propune studenţilor; căminele culturale, sau Universitatea Radio amplifica şi diversifica, pentru uzul naţiunii întregi, răsunetul preocupărilor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ările din secţiile Institutului Social adâncesc problemele discutate în şedinţele de seminar; activitatea asociaţiilor culturale, profesionale şi a institutelor speciale înfăptuieşte o cercetare mai amănunţită a acelor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atea echipelor monografice fructifica rezultatul îndeletnicirilor seminariale; munca echipelor regale studenţeşti multiplica acţiunea echipelor m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iectul organizării unei biblioteci de stat amplifica proiectul organizării bibliotecii Facultăţii de Litere din Iaşi; înfiinţarea bibliotecilor publice urbane şi săteşti, organizate prin căminele culturale şi ateneele populare, multiplica, spre uzul naţiunii, ideea bibliotec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va documentara a Institutului Social dezvolta fişierele seminarului de sociologie; ideea concentrării tutulor arhivelor statului şi a tutulor institutelor de cercetare sociala amplifica organizarea arhivei documentare 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tatea universitara amplifica ideea oficiului universitar; satele model multiplica ideea cetă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zeul Satului dezvolta expoziţiile seminarului; pavilionul românesc la Expoziţia Internaţională din Paris duce aceeaşi idee la o nou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vieţii culturale, ideile care conduc dezvoltarea activităţii profesorului Gusti par deci supuse unui dublu ritm, care răsfrânge influenta acestora ca o îndoita bătai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denţime la elite, şi de la elit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duble subordonări, a acestei îndoite ierarhii, după care universitatea e menita sa genereze pătura conducătoare a naţiunii, a carei misiune e, la rândul ei, regenerarea masei prin cultura şi acţiune organizata, constituie ideea ordonatoare, axiala, după care toate activităţile Profesorului sunt arcuite, concentric, în jurul învatamâ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unca Profesorului e supusa aceloraşi principii, a căror realizare repetata ajunge sa constituie făptuirii sale un sti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formulate pe scur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rea tuturor încercărilor empirice pentru cunoaşterea critica şi sintetica a realită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ştiinţei în slujba acţ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rea acţiunii sociale în slujba creării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rea personalităţilor în slujba creării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rarhizarea valorilor şi integrarea personalităţilor în personalităţi mai vaste, prin unificarea scopurilor şi coordonarea mijloa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stituirea efortului individual prin cooperarea organizata a personalităţilor, în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 în sfârşit, punerea elitelor în servici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prodigioasa activitate sociala n-ar fi fost desigur cu putinţă daca n-ar fi fost însufleţită de un ideal, de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est ideal şi cum se situează el în lumea telurilor care au călăuzit de-a lungul timpurilor viaţa noastră 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care au însufleţit aceasta viaţa, care i-au organizat manifestările, dând forme specifice avântului tineresc şi orientându-l către misiuni distincte – nu sunt deosebite de telurile care au însufleţit curentele generale ale cultu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ând şi simplificând lucrurile îndeajuns, abia daca am găsi vreo patru: liberalismul paşoptist, conservatorismul junimist, socialismul marxist, devenit mai târziu poporanist, şi naţionalismul sămănăt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rea fiecăruia din aceste curente corespunde, grosso modo, unei perioade diferite a dezvoltării României moderne: 1848, 1870, 1890, 1907. şi fiecare se defineşte social, prin atitudinile caracteristice ale omului: 1) fata de existenta şi de ideal (activ, contemplativ, realist, idealist); 2) fata de timp şi de prefaceri (tradiţional, progresist, conservator, reformist); 3) fata de grupul de elecţie şi de valorile lui (national, international, autohton, cosmopolit); 4) fata de scopul şi regimul vieţii sociale (individualist, socialist, liberal, autoritar); şi 5) fata de forma de guvernământ şi de clasa sociala pe care se sprijină (aristocrat, democrat, ţărănesc, boieresc, burghez sau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tâi ideal cultural al României moderne este acela al liberalismului paşo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semnează idealul boiernaşilor înstăriţi de la jumătatea veacului trecut, învăţaţi în scoli din Apus, care foloseau ideologia liberala şi formula statului democrat şi individualist ca instrument de răsturnare politica a „neamurilor” decăzute. Activi, idealişti, dispreţuitori de trecut şi iubitori de noutate, încrezători în puterile voinţei, dornici de progres şi de reforme proiectate după modelul celor din Apus, liberalii paşoptişti au fost naţionalişti în sensul ca urmăreau ridicarea 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onalismul lor de franţuziţi, occidentalişti, cuceriţi de un ideal universal şi cosmopolit, dispreţuia trecutul, obiceiurile şi valorile specifice ale neamului lor, pe care le socotea roade ale întunericului şi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cesta al ridicării neamului prin luminare şi dezrobire politica a însufleţit, o data cu viaţa sociala, aproape întreaga cultura româneasca dinainte de 1870, cu excepţia lui Nicolae Bălcescu şi în parte a lu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alul junimist se dezvolta în opoziţie categorica cu acela al paşop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in care pătura boiereasca lupta să-şi menţină, pe tărâmul cultural, prestigiul pierdut politiceşte, cucerind elitele intelectuale ale noii Românii, junimismul se înfăţişează, dimpotrivă: contemplativ şi realist, obiectiv, plutind abstract, deasupra mizeriilor zilei. Încrezător în puterile fireşti, dar dispreţuitor al sforţărilor făcute pentru a te depăşi, a-ţi ieşi din fire, conservator şi iubitor de trecut, dispreţuitor de noutate, duşman imitaţiei, autoritar şi sceptic fata de reforme, junimismul era preocupat mai ales de valorea universala a creaţiei umane. Fara a fi deci naţionalist, în sensul paşoptist, dorinţa lui de autenticitate îl făcea sa simpatizeze cu valorile culturii autohtone şi sa ia atitudine împotriva „înstrăinării” paşo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spre socialismul revoluţionar, devenit mai târziu poporanist, el a fost la noi un curent îmbrăţişat, începând de la sfârşitul veacului trecut, de tineretul generos al partidelor liberale, de exilaţii politici basarabeni, precum şi de burghezia eteroetnica şi de proletariatul e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tetiza, într-un anumit sens, reformismul dinamic al liberalilor cu obiectivismul junimist, întrucât preconiza o politica ştiinţifică. Opunea însa, individualismului amândorura, idealul sau colectivist; şi democraţia sociala, celei indivi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sămănătorismul e de asemeni o sinteza a primelor doua curente. Îns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dinamic, democrat, ca şi liberalismul, dar tradiţionalist, iubitor de concret şi ostil abstracţiei, sămănătorismul era dornic de reforme, dar numai în măsura în care acestea aveau rădăcini în realitate şi îşi păstrau un caracter specific, situându-se în prelungirea tendinţelor trecutului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social, sămănătorismul reprezintă ideologia pregătitoare a realizării idealului national al unităţii politice a tutulor românilor, aşa cum o visau clasele intelectuale mijlocii, ardelene sau din Regat, care au împărtăşit-o mulţimilor şi s-au jertf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alul paşoptist, căruia i-a aparţinut cândva, în învăţământul superior românesc, Simion Bărnuţiu, nu se mai leagă azi în universitate nici un nume. De idealul junimist e legat numele lui Maiorescu şi al elevilor lui, în fruntea cărora sta astăzi d-l Radulescu-Motru. De idealul social-poporanist se leagă, în umbra numelui lui Gherea, care n-a făcut parte din învăţământ, amintirea d-rului Ion Cantacuzino şi mai ales a lui Stere. De idealul sămănătorist se leagă numele d-lor Iorga ş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Radulescu-Motru şi C. Stere sunt trei puncte de reper contimporane, pentru situarea idealului social al învăţământului profesorului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mai multi profesori universitari, Dimitrie Gusti nu e încadrat în niciunul din aces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a întotdeauna, de sinteza, poziţia lui are puncte de contact cu fiecare din aceste ideologii, fara a se identifica însa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pe scurt elementele pe care se sprijină aceasta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ţiune şi cunoaştere, realism şi idealism, realitate şi reforma, conservare şi progres, ca şi între individ şi colectivitate, naţiune şi umanitate, particularism şi universalism, sau între libertate şi autoritate, democraţie şi aristocraţie, Dimitrie Gusti refuza alegerea şi instituie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senţiale ale acestei sinteze le-am văzut. Departe de a se exclude, pentru Gusti acţiunea implica cunoaşterea şi cunoaşterea acţiunea. Realitatea cheama idealul şi idealul se face realitate. Progresul fara conservare nu e posibil şi conservarea fara progres n-are sens. Individ fara societate nu exista, societate fara indivi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u exclude umanitatea, ci o implica. La fel, libertatea implica autoritatea şi democraţia reala implica aristocraţia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fac posibile aceste sinteze le cunoaştem de asemenea. Sunt: a) dubla modalitate de existenta a voinţei, ca fenomen şi ca proces; b) circuitul social; şi c) personalitat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rezolva antinomiile acţiunii şi realităţii. A doua rezolva antinomiile progresului. A treia idee rezolva, în sfârşit, antinomiile individului, naţiunii, libertăţii ş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mai de aproape relaţiile sintezei gustiene cu fiecare din aces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nimismul, D. Gusti nu a avut relaţiile directe ale d-lor Petrovici, Mehedinţi sau [Radulescu-] Motru. Cu toate ca a colaborat la „Convorbiri…”, în care şi-a publicat lecţia inaugurala, limbajul acestei lecţii n-are nimic junimist. Dimpotrivă, prin anumite accente de încredere în puterile voinţei, în viitor, în om, în menirea lui universala, în progres, în personalitate, în reforme, ideologia lui se apropie de aceea a curentelor preju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liaţia spirituala autentica a junimismului: linia de gândire a acestuia, continuata de d-l [Radulescu-] Motru şi reînnoita de curând de d-l Nae Ionescu, a expus totdeauna doctrine politice, filosofice şi sociale categoric opuse acelora dezvoltate de profesorul D. Gusti. E suficient sa amintim de staticismul teoriei primilor doi asupra naţiunii, sau de naturalismul concepţiei celui dintâi asupra personalităţii, sau al concepţiei celui de al doilea asupra culturii, fata de dinamismul doctrinelor profesorului Gusti, pentru a risipi orice echivoc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nimea, ca unitate, nici Maiorescu, personal, nu au exercitat asupra tânărului Dimitrie Gusti vreun ascendent deosebit, şi aceasta trăsătură fundamentala îl desparte de toţi ceilalţi junimişti universitari, din a doua generaţie, al căror caracter comun e constituit de admiraţia neprecupeţita pentru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ni multi pe profesorul Gusti, dar nu-mi amintesc să-l fi auzit pomenind de fostul conducător junimist, cu evlavia cu care i-am auzit pomenit numele de către d-nii [Radulescu-] Motru, Mehedinţi, Petrovici, Tzigara-Samurcas sau [Radulescu-] Pogo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aibă Dimitrie Gusti nici o legătură spirituala cu Junimea? Nu cred. O legătură a avut desigur, la fel cu orice tânăr format la sfârşitul veacului trecut. Dar, spre deosebire de junimiştii propriu-zişi, legătura lui spirituala cu Junimea, în loc sa se facă prin Maiorescu, s-a făcut prin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lui Caragiale asupra lui Dimitrie Gusti este, cred, cu aceea a lui Vasile Pârvan, cea mai adânca influenta suferita de acesta. Cei care-l cunosc pe Dimitrie Gusti, fie ca i-au urmărit cursul, fie ca i-au stat mai de aproape, n-au putut sa nu rămână impresionaţi de frecventa cu care Profesorul pomeneşte numele lui Caragiale. Chipul Aristofanului român surâde din portrete nenumărate în biroul profesorului Gusti. Verva ironica a „maestrului”, farmecul sau de causeur, zeflemeaua sarcastica, intransigenta în fata nulităţilor, spiritul lui „occidentalizant”, dispreţuitor de „balcanisme” sunt la ele acasă în acest birou! Ele coboară din portret şi se amesteca în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n ce împrejurări l-a cunoscut profesorul Gusti pe Caragiale. Bănuiesc însa ca legătura lor datează din vremea studiilor universitare ale Profesorului, concomitente cu exilul voit al lui Caragiale, la Berlin. Influenta lui Caragiale s-a răsfrânt deci asupra Profesorului în plina perioada de formaţie, lăsând asupra lui o peceti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riginal – şi prea putin „curios” – pe care-l ocupa Caragiale printre junimiştii din a doua generaţie e astăzi – mulţumită biografilor – destul de bine cunoscut. Comunitatea atitudinii lui antiliberale şi antiburgheze, cu aceea a junimiştilor, nu a izbutit sa acopere deosebirea dintre poziţia lui izolata, ostila oricărei falsificări emfatice, şi admiraţia zgomotoasa creata în jurul pontificelui junimist, pe cât de ironic cu „epigonii” vechii direcţii, pe atât de inutil complezent cu bodnarestii celei noi. Nu e exclus ca, sub influenta lui Caragiale, Dimitrie Gusti sa fi aplicat pontificelui junimist măsură pe care acesta o aplicase producţiei culturale 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stea, îmi lămuresc mai uşor de ce, singura data când l-am auzit pe profesorul Gusti vorbind despre Junimea, l-am auzit zeflemisind memorabila şedinţa în care docta societate a pus la vot existenta lui Dumnezeu, trântându-L cu unanimitate, mai putin un singur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ocuparea lui de sinteza, Dimitrie Gusti a accentuat şi caracterele comune şi însuşirile distincte ale idealului sau, fata de cel jun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cu junimismul, Dimitrie Gusti are, desigur, spiritul larg universalist, zeflemismul, munca instituţionalizată, sistematica şi coerenta, predilecţia pentru valorile autentice ale culturii. Dar, complet deosebit de junimism este dinamismul sau neastâmpărat, idealismul stenic, reformist, încrederea în puterile voinţei, care dau, în fond, vieţii, după el, nu un sens estetic, contemplativ, ci un sens etic. Toate aceste însuşiri, ca şi generozitatea funciara care izbucneşte de sub masca de ironie care o acoperă ca o cuirasa, îl înrudesc printre contimporani, precum am spus, mai mult cu Nicolae Iorga şi cu liberalismul întemeietorilor României moderne, decât cu adevăraţii junimişti. Daca ar fi sa judecam printr-o parabola, ar trebui sa spunem ca, în fond, Dimitrie Gusti nu condamna în mod esenţial efortul generaţiei întemeietorilor României moderne, aşa cum îl condamna, fara putinţă de apel, d-nii [Radulescu-] Motru sau Nae Ionescu. Ceea ce condamna el la paşoptişti este, desigur, pretenţia ridicola, rezultând din insuficienta felului lor de a fi realizat ceea ce voiau sa înfăptuiască. Efortul de a se depăşi, de a se ridica peste putintele cuprinse în actualitatea unui anumit moment, voinţa de a însemna ceva, de a fi personalitate, care constituie în fond partea pozitiva a sufletului liberal şi a tipului social românesc pe care-l reprezintă, rămân pentru Dimitrie Gusti un obiect de simpatie şi de încurajare f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în desfăşurarea acţiunii gustiene intervine un element critic şi realist, care pare ca retează aripile avântului idealist, apropiind pe profesor de atitudinea junimista. Faptul nu poate fi contestat. Lămurim însa, mai departe, temeiul pentru care, cu tot realismul sau critic, fondul adânc al atitudinii filosofice a profesorului Gusti rămâne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mitrie Gusti şi junimism pare a fi, deci, mai mult o vecinătate vremelnica de drum decât o tovărăşie de năzuinţe. Lucrul acesta reprezintă, în chip neîndoios, o relaţie subtila, aproape imponderabila, între zonele de contact ale celor doua spiritualităţi. De aceea, nu fara oarecare îndoieli, cred totuşi ca nu e o greşeală sa afirmi ca un contact spiritual adânc nu a existat niciodată între Dimitrie Gusti şi Ju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mănătorismul, contactul lui Dimitrie Gusti e desigur mai direct şi mai amplu. Nu numai pentru ca, despre Nicolae Iorga, d-l Gusti a vorbit întotdeauna cu o admiraţie neţărmurită pentru fecunditatea lui, pentru capacitatea lui de intuiţie şi de sinteza, pentru universalitatea preocupărilor lui şi pentru memoria lui prod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ntru ca, mai presus de toate, Dimitrie Gusti l-a preţuit pentru „viaţa” lui, pentru duhul lui iscoditor, răscolitor de energii, neastâmpărat, zdruncinător de cadre şi cuceritor de suflete. În aceasta scoatere a omului din sinele sau obişnuit, în acest îndemn arzător la depăşire, care pentru N. Iorga e un exerciţiu de fiecare zi, Dimitrie Gusti nu putea sa nu simtă chemarea unui sufle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re complexa şi subtila, al carei spirit critic nu abdica în fata entuziasmului, chiar daca îşi păstrează prospeţimea sufleteasca necesara ca sa vibreze, sau sa se înduioşeze, Dimitrie Gusti s-a opus întotdeauna, energic, lipsei de metoda, de precizie, egotismului, risipei de energie si, în mare parte, zădărniciei unui neastâmpăr care refuza să-şi dea contur definitiv, ci se arunca, desigur cu geniu, din aproximaţii în aproxi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Dimitrie Gusti şi N. Iorga sunt un alt capitol de istorie spirituala contimporana, care s-ar putea scrie cu cel mai mare interes, pentru lămurirea multor probleme recente de istorie a cultu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a spunem aici ca spirit mai critic, mai putin vulcanic, desi destul de temperamental, dar în fond mai cumpănit, şi cu o dinamica sufleteasca orientata mai mult spre aşezăminte destinate colaborării elitelor gânditoare, decât spre înflăcărarea adoratoare sau răzbunătoare a masei, Dimitrie Gusti nu putea sa nu apară ca o piatra de poticnire, fata de vâltoarea torenţiala a curentului sămănăt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e asprime a judecat totdeauna d-l Iorga pe junimişti, acuzaţia de secătuire sufleteasca pe care a adus-o lui Maiorescu şi neputinţa lui organica de a înţelege p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curios de observat ca niciodată d-sa nu a îndreptat o asemenea critica împotriva efortului gustian, desi prilejurile de obiecţii din parte-i nu au lipsit. Nu încape îndoiala deci, ca la temelia poziţiei profesorului Gusti sunt afinităţi incontestabile cu sămănătorismul, fara ca totuşi acestea sa fie dătătoare de seama, adica esenţiale, efortului g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de unde Dimitrie Gusti a mers multa vreme în acelaşi sens cu d-l Iorga, legătura lor fiind mai mult o tovărăşie decât o simpla vecinătate de drum, a fost de-ajuns un nimic, pentru ca drumurile lor sa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ămănătorism nu e deci legat Dimitrie Gusti, decât tot pe jumătate; dar aci legătura poarta asupra jumătăţ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 desigur, de sămănătorism Dimitrie Gusti, prin dinamica reformista şi prin încrederea teoretica în masa. Dar, în vreme ce aceasta încredere e dublata la N. Iorga de o intuiţie simpatetica a masei şi a năzuinţelor ei, care merg până la completa uitare şi dăruire de sine, Dimitrie Gusti e în fond un aristocrat. Pe sine nu s-ar dărui, concret, nimănui. Ci numai faptei! Iar fapta lui, actualizata cu maximum de intensitate şi până la completa absorbire, hic et nunc, nu-şi afla totuşi temeiul niciodată în exigentele concretului în care se exercita. Temeiul ei e un temei general, e în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ui Dimitrie Gusti nu e, de asemeni, tradiţionalist, ca al lui Nicolae Iorga, ci creator de valori universale. Interesul părţii nu l-ar face niciodată sa uite interesele adevărului, nici omul, umanitatea. Prin aceasta, Dimitrie Gusti se apropie iarăşi de junimişti mai mult decât de d-l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e apropiere exista, în acest punct, între profesorul Gusti şi Vasile Pârvan, a cărui concepţie a naţionalismului cultural se înrudeşte mult cu aceea a profesorului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lesneşte determinarea mai precisa a unui profil spiritual, decât cunoaşterea prietenilor şi a duşmanilor unui om. Posibilitatea ca spiritul critic zeflemist al lui Caragiale sa coexiste, într-un acelaşi suflet, cu entuziasmul dinamic şi creator al lui Nicolae Iorga, cu obiectivitatea rigida şi rotund conturata a junimismului, şi cu asceza interioara a spiritului, în veşnic salt peste sine, a lui Pârvan, răstoarnă însa toate pronosticurile. şi totuşi, numai sinteza acestor patru elemente poate lamuri configuraţia generala a spiritului g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limpede, daca aceste elemente sunt echilibrate în sufletul Profesorului, în mod liniştit, sau daca îşi căuta cearta. Ajunge sa constatam ca problema sintezei e, la Dimitrie Gusti, o exigenta de fiecare ceas, care-l frământa şi care nu-i da astâmpăr, până ce n-a făcut, în sinele sau, dreptate fiecărei tendinţe. Fapt e ca exigenta de sinteza care caracterizează idealul spiritual al profesorului Gusti vrea sa adune ce e viabil în sămănătorism: dinamica entuziasta şi preocuparea specificităţii, cu ceea ce e valabil în junimism: universalitatea orizontului şi demnitatea critica a ţinutei culturale. Ea urmăreşte sa înlăture, dimpotrivă, ceea ce stânjeneşte elanul junimiştilor: simţul acut al neputinţei omeneşti în fata realităţii, conturul prea aparent al lucrurilor aşa cum sunt, în detrimentul sentimentului lor, aşa cum stau sa se facă; eliminând totdeodată ceea ce în sămănătorism e ameninţat de artificialitate: stilul voit popular, limitarea voluntara şi risipirea în inconsistenta prin refuzul criteriilor univers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pentru situarea figurii profesorului Gusti, de definit un ultim plan: acela al relaţiilor lui cu popor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rios, şi aici, legătura lui cu acest curent nu se face în chip obişnuit, prin Stere, cu care Dimitrie Gusti a fost aproape contimporan, dar cu care n-a avut decât prea putin contact. Legătura lui se face prin socialism, prin Gherea, prietenul lui Caragiale, pe care Dimitrie Gusti l-a cuno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tor al analizelor marxiste, în măsura în care reprezintă o orientare simultan obiectiva şi dinamica a politicei ştiinţifice, apropiata de a sa, Dimitrie Gusti n-a fost totuşi niciodată un marxist în sensul complet al cuvântului, desi concepţia sa sociala a democraţiei e mai apropiata de socialism decât de democraţia individualista. Ceea ce l-a împiedicat probabil sa se apropie mai mult de marxism a fost neputinţa aderării la o interpretare unilaterala a existentei sociale şi înţelegerea lui dinamica, voluntarista, şi în fond spiritualista a acestei existente. Concepţia sa despre „circuitul social” e totuşi foarte apropiata de dialectica marxista. Ea nu e totuşi o dialectica materialista, ci o dialectica spiritualista, în sensul concepţiilor neo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laţiile principale ale sintezei gustiene fata de principalele curente ideologice ale vieţii universitare romaneşti. Este desigur încă prematur sa încercam şi o definiţie fata de curentele mai noi, forme sintetice recente ale aceloraşi patru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sa, printr-o analiza împinsa cu îndrăzneală până dincolo de limitele îngăduite ale exprimării gândului profesoral, am încerca sa disociem elementele acestei sinteze, pentru a vedea, în lumina neclara a intenţiilor, care tendinţa prevalează în ultima analiza asupra învăţământului gustian, ar trebui sa recunoaştem precumpănirea spiritului occidental şi universalist, în toate formele acestui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mitrie Gusti nu se apleacă asupra realităţii romaneşti ca s-o prefacă în ideal etic, în măsură a omului universal, în criteriu de omenie, după care sa judece şi sa valorifice firea şi purtările altor neamuri; aşa cum fac astăzi un N. Iorga, un Blaga, un Nae Ionescu si, pe alocuri, chiar un [Radulescu-] Motru. El nu universalizează, ca aceştia, printr-un act de voinţa arbitrar, sau de credinţă care transfigurează realitatea, specificul national – ridicând „omul românesc”, aşa cum e în fapt, la rangul de om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realităţii româneşti, cu metode ştiinţifice, universale, Dimitrie Gusti caută s-o cunoască aşa cum e, să-i descopere taina condiţionărilor ei esenţiale, pentru ca, în fond, urmăreşte s-o transforme, s-o reformeze, după calapoadele unui ideal universal de umanitate. Idealul sau social universalist coboară deci direct din acela al lui Comte. Iar sensul activităţii lui didactice, încadrat în titulatura „Arhivei pentru ştiinţa şi reforma sociala”, restituie relaţia comteiana dintre ştiinţa şi aplicarea ei. Substratul relaţiilor dintre „sociologia cogitans” şi „sociologia militans” nu e altul decât acel savoir pour prevoir, afin de pouvoir al propovăduitorului organizaţiei intelectual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tic gustian nu este deci un ideal reacţionar, aşa cum este idealul aproape întregei noastre culturi universitare (zic unii, şi al celei poporaniste). Urmaş la catedra lui Simion Bărnuţiu, care cântase în Câmpia Libertăţii versurile revoluţionare ale lui Andrei Mure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Croieşte-ţi al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lui Dimitrie Gusti îi reactualizează chemarea, sub cerul unei noi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sau inovator, credinţa lui în posibilitatea nelimitata a progresului moral şi material al omenirii, ideea ca prin acţiune ordonata şi metodica un popor îşi poate schimba soarta, conştiinţa dramatica a acuităţii momentului, caracterul imperios al nevoiei de a-l prinde şi de a-l folosi, obligaţia de a trece imediat la faptafac din el un urmaş direct al ideologiei generaţiei făuritorilor României moderne, în forma în care aceasta ideologie a putut supravieţui după critica junimismului. Încrederea lui în puterile voinţei reactualizează maxima din fruntea „Românului” lui Rosetti: „Voieşte şi vei putea!”; iar sârguinţă lui pentru ridicarea prin cultura a personalităţii da sensul ei întreg, metafizic, celeilalte maxime a aceluiaşi: „Luminează-te, şi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trebui, prin urmare, sa împingem analiza până la ultimele temeiuri şi sa dam în vileag cele din urma rădăcini metafizice ale acestei atitudini, ar trebui sa recunoaştem ca, în opoziţie categorica cu idealul junimismului conservator şi realist, care, prin ultimii sai reprezentanţi, continua sa tina ferm principiul static, substanţial, al neputinţei firii de a se depăşi prin sine însăşi – Dimitrie Gusti propovăduieşte o concepţie dinamica şi creatoare a existentei, adica o concepţie idealista, după care fiinţa spirituala – şi poate chiar fiinţa în genere, pentru ca singura fiinţă spirituala merita cu adevărat numele de „fiinţa” – personalitate vie, nu e niciodată definitiv închegata, adica ceva gata făcut, ci e în necontenita prefacere şi în necontenita încercare de a se depăşi ş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aceasta libera, pe care dascălii realişti o denunţa ca pe o primejdie, pentru ca prin ea fiinţa spirituala îşi risca în fiecare clipa existenta, din pricina putintei ce-i e lăsată de a nu se împlini, de a rata, sau de a se fixa, de a muri – da vieţii personale omeneşti şi existentei în genere caracterul dramatic al unei mari aventuri! Aventura nestabila, precara, în care fiinţa vie e obligata sa reînceapă necontenit, sa se adune în fiecare clipa, întreaga, din ispitele din jur; dar aventura creatoare, care da existentei un caracter de măreţie tragica, dar şi un preţ nesfârşit – pentru c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accentele majore ale imnului de slava închinat efortului de personalizare a fiinţei precare, dar vii, care încearcă sa se mântuie, să-nvesniceasca, sa fie, în plina accepţie metafizica a cuvântului, prin transfigurarea ei în cultura, adica prin contopirea ei substanţială, în actul de creaţie, cu valorile universale şi eterne ale umanităţii – străbate astfel, uneori, o presimţire trista a zădărniciei efortului, înfrăţita cu acordurile păgâne ale pârvanicei cântări către C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Lumina de zi, eşti de-a pururea, noi suntem cei ce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acesta metafizic de tristeţe, care surprinde pe gânditor măsurând distanta dintre existenta şi valoare, nu biruie până la urma. Ci omul se scutura de el, ca de o vraja rea, şi biruie într-însul, gândul faustesc. O clipa numai? Desigur. Dar tocmai de aceea, ce scumpa! Fapta meşterului face sa strălucească aievea chipul frumuseţii nepieritoare: prin ea valoarea ia fiinţă, universalul se fac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doi de eficacitatea ultima a acestei mântuiri prin cultura, de perenitatea acestei îndumnezeiri provizorii a omul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adânc tragedia acestui bob de întuneric sortit sa strălucească o clipa scânteia lumin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sa tăgădui sensul adânc, prometeic, al strădaniei care subîntinde întreaga vocaţie profesorala a lui Dimitrie Gusti şi toate activităţile culturale care deriva di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4:00Z</dcterms:created>
  <dc:creator>Scoala Sociologica A Lui Dimitrie Gusti N</dc:creator>
  <dc:description/>
  <cp:keywords/>
  <dc:language>en-US</dc:language>
  <cp:lastModifiedBy>User John</cp:lastModifiedBy>
  <dcterms:modified xsi:type="dcterms:W3CDTF">2013-09-05T19:04:00Z</dcterms:modified>
  <cp:revision>2</cp:revision>
  <dc:subject/>
  <dc:title>Mircea Vulcanescu</dc:title>
</cp:coreProperties>
</file>