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Vulcănescu</w:t>
      </w:r>
    </w:p>
    <w:p>
      <w:pPr>
        <w:pStyle w:val="Heading1"/>
        <w:ind w:hanging="0"/>
        <w:rPr>
          <w:i/>
          <w:i/>
          <w:sz w:val="40"/>
        </w:rPr>
      </w:pPr>
      <w:r>
        <w:rPr>
          <w:i/>
          <w:sz w:val="40"/>
        </w:rPr>
        <w:t>Spre un nou medievalism econo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eri econom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târzie a lui Mircea Vulcănescu – cuvânt înainte de Tom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Viaţa, coordonate spirituale şi economice, repere bibliografice (1904-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nou medievalism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tendinţele econom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pulaţiei agrico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ţărănească şi problemele pe care le pune statis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le ciclice ale producţiun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rile de impozite ca mijloc de lichidare a datoriilor arierat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intern al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omercial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uri, politică liberală şi dictatur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normal al României şi bugetul exerciţiului 1934-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Bun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versa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târg a industr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entru industrializare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industrializării României şi excedentul populaţiei agrico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ndra şi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în anu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omâniei în econom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asupra noului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despărţire pentru generalul Sto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conomiei româneşti după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târzie a lui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alitatea gândirii lui Mircea Vulcănescu şi rolul său în formarea strălucitei „tinere generaţii”1 interbelice s-a scris şi se va mai scrie. La mai bine de 100 de ani de la naştere, omul continuă să uimească. În toate domeniile în care s-a implicat, Mircea Vulcănescu „n-avea măsură”, îşi aminteşte C. Noic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normală – cum n-a fost lumea „sângerosului secol XX” – gânditorul ar fi fost un firesc „şef de şcoală”, lucrările sale s-ar fi bucurat de numeroase ediţii, textele i-ar fi fost îndelung comentate şi interpretate. O soartă nemiloasă, care şi-a pus pecetea asupra majorităţii colegilor şi colaboratorilor lui Mircea Vulcănescu, a făcut ca în urma lui să rămână doar texte şi amintiri despre, toate dând la iveală un fel de uomo universale, un gânditor complet, capabil de o metodică iscodire a lumii sale, dar posedând şi intuiţia profundă, surprinzătoare a esenţelor ei. „Avea ceva din ceea ce spunea Guicciardini despre Savonarola: când vorbea filosofie, părea că se naşte din el”, observa Noica în aceleaşi amintiri. Dar Mircea Vulcănescu nu era doar filosof. Alături de Dimitrie Gusti, a fost unul dintre întemeietorii Şcolii monografice de la Bucureşti şi articolele sale sociologice arată că era un observator extrem de avizat al realităţii sociale de la noi. În sociologia românească au rămas cu opere mulţi dintre colaboratorii lui Gusti (H. H. Stahl, T. Herseni, A. Golopenţia ş. a.), unii au supravieţuit „sub vremi”, au putut să încheie cercetări, să lase în urmă lucrări „rotunjite” în laboratoarele maturităţii. Vulcănescu a lăsat „scrieri”, fragmente, şi asta nu doar pentru că destinul său a fost tragic. „Ceea ce totuşi îl trăgea în jos din absolutul său era şi ceea ce îl prefăcea într-o binefacere pentru alţii: capacitatea sa de a renunţa la creativitatea activă pentru o formă de creativitate reactivă”, mai notează C.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re-acţiona, într-adevăr, la toate provocările epocii sale, căuta soluţii pentru situaţiile problematice, elabora proiecte. Juristul, eticianul sau economistul care a fost era mereu „în priză”, căuta să înţeleagă şi să prevină efectele „vremilor”. Vremuri, cum se ştie, tulburi, de restrişte, în care crizele, confruntările, războaiele s-au succedat într-un vârtej ameţitor, afectând comunităţi şi indivizi, impulsionând sau frângând destine – în vârtej a fost prins, de altfel, chiar Vulcănescu. Gânditorul capabil să conducă o generaţie nu putea sta deoparte. Mircea Vulcănescu era gata să coboare oricând din „eterul culturii” pe solul dur al realităţii sociale ori economice, răspunzând unui impuls irepresibil: „impulsul de a sluji”. Prietenul şi colegul lui de generaţie Constantin Noica o spune prea bine: „Nu numai capacitatea sa de a intra în gândul altora şi de a-i salva îl trimitea în afară […], ci şi convingerea că suntem datori ţării mai puţin cu afirmaţii personale, oricât de strălucite, cât cu o bună administraţ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se miră că un om atât de „dotat” pentru ale spiritului se lăsa acaparat de servituţile concretului, ale materiei. Pentru un om capabil de a inventa şi de a se inventa, tentaţia „administrativului” însemna o trădare, o abdicare de la vocaţie, o dovadă de „slăbiciune”. Pentru majoritatea membrilor grupului Criterion, a face „cultură mare” (cultură superioară, angajată sau liberă) era o datorie patriotică şi o „investiţie” în viitorul ţării. Pentru Mircea Vulcănescu şi pentru alţi câţiva din „tânăra generaţie”, această datorie era una concretă, directă, trăită în prezentul ţării. România Mare, abia născută după pustiitorul război mondial (1914-1918), avea nevoie, ca să propăşească, de o bună pătură de funcţionari publici superiori, în stare, prin competenţă şi stricteţe, să facă lucrurile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urmat, aşadar, Mircea Vulcănescu destinul celorlalţi „criterionişti”, de ce nu s-a realizat în „cultura superioară”, când avea toate datele s-o facă? Nu doar Noica, ci şi Eliade, Cioran, Ionescu, Botta ş.a. au remarcat imensul potenţial creator al „făuritorului de proiecte”. Ce l-a împins deci pe strălucitul elev al lui Nae Ionescu să renunţe la construcţia metafizică închegată, la opera teoretică în genere, pentru a se înscrie, ca funcţionar, în „administrativ”? Instinctul sau impulsul de a sluji? Vulgarele nevoi materiale? Să fi simţit Mircea Vulcănescu datoria de a administra, una asemănătoare cu cea care-i împingea pe nobilii englezi să plece, generaţie după generaţie, să civilizeze India? „Bunicul meu, spunea el, a fost agent fiscal la ţară, tatăl meu a ajuns secretar la Finanţe, eu am urcat până la treapta de subsecretar de St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putem constata că o astfel de „datorie” au simţit şi alţi colegi de generaţie, mai puţin cunoscuţi decât creatorii de „cultură superioară”. N. Georgescu-Roegen, V Rădulescu-Pogoneanu, C. Enescu şi-au urmat şi ei instinctul de a sluji integrându-se în administraţia statului, mobilizându-se pentru rezolvarea problemelor ei curente. Cu toţii au elaborat proiecte, au căutat soluţii la dificultăţile de moment, au încercat să schimbe relele obiceiuri ale unei funcţionărimi formate în pripă într-o ţară tânăra, în care modernizarea şi tranziţia nu reuşeau să elimine reflexele bizantine şi balcanice. Proiectele şi construcţiile teoretice datorate lui Vulcănescu şi companionilor lui într-ale „administrativului” aveau un temei profund, realmente patriotic: acela că viitorul, în care „cultura superioară” investeşte şi pe care îl luminează, nu se poate clădi fără un prezent cumsecade, obţinut prin transformări de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ţa absolutismului comunist, dogmatismul său doctrinar în „citirea” realităţii concrete ne-a obişnuit (şi obligat) să ne refugiem în cultura superioară, în cultura trecutului „revalorificată”. După obsedantul deceniu al negaţionismului proletcultist însă, până şi regimul care l-a ucis pe Vulcănescu şi i-a constrâns la exil sau la tăcere pe alţi membri ai generaţiei lui a înţeles că fără valorile (filtrate şi cenzurate) impuse de epoca interbelică, cultura românească – „specificul naţional”, cum i se spunea – nu poate supravieţui. Treptat, timid, producătorii de „cultură înaltă” au reapărut astfel în spaţiul vieţii publice. Pentru regimul comunist, „revalorificarea trecutului” era şi o supapă potrivită pentru surdele nemulţumiri sociale. Comuniştii nu au „revalorificat” însă decât parţial, şi nu au făcut-o decât după ce contribuţiile economiştilor, juriştilor sau chiar sociologilor interbelici au căpătat recunoaştere în alte orizonturi simbolice. Un Mihail Manoilescu, un N. Georgescu-Roegen au fost reeditaţi sau editaţi, folosind aceeaşi zgârcită grilă selectivă, după ce scrierile lor au fost propulsate în circuitul internaţional al valorilor de admiratorii şi continuatorii lor de aiurea. Închistat în propria-i dogmă economică, regimul comunist din România nu avea nevoie de soluţii administrative, de proiecte economice şi social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in domeniu ale lui Mircea Vulcănescu i-au împărtăşit destinul tragic. Textele sale economice nu au fost reeditate înainte de 1989. De altfel, autorul lor nu le-a „rotunjit” niciodată într-o carte. Articolele şi broşurile economice pe care le-a publicat, manuscrisele sale pe teme economico-sociale ar fi rămas, probabil, în colbul arhivelor sau s-ar fi pierdut dacă efortul admirabil al lui Marin Diaconu nu s-ar fi finalizat prin repunerea lor în circulaţie. Până la aceste „reluări” recente a predominat impresia de ne-terminare, de împrăştiere sterilă a gândirii vulcănesciene, care i-a însoţit şi contribuţia metafizică, „opera” culturală în ansamblu. Aşa cum această impresie s-a risipit în ceea ce-l priveşte pe filosoful şi eticianul Vulcănescu prin publicarea în totalitate (prin grija aceluiaşi Marin Diaconu) a lucrărilor de specialitate, ea va dispărea şi în cazul economistului, al teoreticianului posibilităţilor de relansare economică a României în tranziţia ei interbelică. Funcţionarul de stat serios şi aplicat, înaltul administrator care a fost Mircea Vulcănescu a reuşit şi în această „întreprindere” în care experienţa, dar şi cunoaşterea critică a doctrinelor economice ale epocii şi-au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nou medievalism economic” dezvăluie un profesor în economie extrem de coerent, informat şi reactiv la conjuncturile traversate de România într-o lume în schimbare. Primul război mondial îi permisese Vechiului Regat să reunească toate provinciile româneşti într-un stat naţional, suveran şi unitar. Făurirea României Mari nu a fost însă deloc uşoară. La suferinţele provocate de război se adăugau problemele spinoase ale armonizării unor spaţii în care etnicitatea şi spiritualitatea comune nu excludeau forme de organizare diferite, comportamente nuanţate, atitudini şi finalităţi distincte. Pe scurt, pe umerii unei ţări abia conectate la Europa – căci România Mică era încă un „stat tânăr” – Marea Unire din 1918 a pus şi un alt proces tranzitoriu: un galop vizând standardizarea socială şi economică, regruparea claselor şi categoriilor, uniformizarea juridică şi, nu în cele din urmă, reconstrucţia psiho-sociologică. Dificultăţile interne inerente aveau parte de un context extern complicat de schimbarea centrelor civilizaţionale, de reorientarea fluxurilor economice europene şi mondiale, de crizele postbelice, culminând cu Marea Criză Economică Mondială (1929-1933), şi de ameninţările din imediata apropiere. Într-o perioadă atât de tulbure, noua Românie trebuia să acţioneze rapid pentru a rezista presiunilor de tot felul. Independenţa deplină presupunea, în situaţia geopolitică dată, realizarea unei minime autarhii economice, o dezvoltare industrial-agrară care să pună ţara la adăpost de zdruncinările datorate răsturnărilor de alianţe politice, schimbărilor de regim din metropolele continentale şi mondiale. Cu alte cuvinte, România avea nevoie de soluţii şi strategii de aplicare a lor în plan social şi economic. Iar asumarea soluţiilor şi strategiilor presupunea o anume solidaritate a elitelor, căci numai o voinţă politică unitară permitea „saltul” asigurator în faţa unui viitor imediat plin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textele economice ale lui Mircea Vulcănescu, eşti izbit de uluitoarea lor actualitate. Dacă face abstracţie de datele concrete ale momentului, lectorul cel mai obiectiv şi-ar putea spune că, în privinţa României, aproape nimic nou nu este sub soare. După deceniile de paranteză istorică ale comunismului, ţara se află iar în tranziţie: comportamentele şi reacţiile economice, pervertite sub totalitarism, sunt încă departe de cele ale lumii occidentale, manifestările clasei politice sunt în continuare egoiste şi balcanice, iar nevoia de „o bună pătură de funcţionari superiori” este la fel de actuală ca în perioada interbelică. Chiar şi contextul, deşi aparent schimbat prin aderarea la UE şi la NATO, dar şi în urma procesului de globalizare, se poate vădi, în ultimă instanţă, ameninţător pentru stabilitatea unei ţări ce nu şi-a găsit totuşi, se pare, nici deplina identitate şi nici auto-suficienţa economică. În situaţii asemănătoare se recomandă, îndeobşte, soluţii asemănătoare. Cele ale economistului Mircea Vulcănescu sunt rezultatul unei reflecţii profunde şi obiective, lipsită de tulburarea cauzată de angajări ideologice sau parti-pris-uri politice. Economiştii şi strategii economici ar trebui, din această perspectivă, să se aplece asupra lor, renunţând la a mai prelua de-a gata aşa-zise modele universal valabile. În România, finalizarea tranziţiei nu este doar o chestiune materială, limitată la atragerea unor fonduri investiţionale şi utilizarea lor judicioasă, ci şi o problemă de schimbare a psihologiei sociale, de reconstrucţie a ceea ce obişnuim să numim forma m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rcea Vulcănescu, orientarea spre „un nou medievalism economic”, adică întoarcerea la o economie în care oferta şi cererea să nu mai funcţioneze asincronic, provocând crizele ciclice legate de creditare, acoperire monetară, supraproducţie – cu efecte sociale previzibile – ţine de o evoluţie în „serie lungă”, seculară a fenomenului economic, pe care globalizarea – presimţită încă de atunci – o amorsează. Marea Criză Economică interbelică, de o amploare similară cu aceea pe care o cunoaşte acum economia mondială, a modificat radical datele procesului capitalist de extindere. Limitarea pieţelor, dezvoltarea industriilor autohtone din ţările încă subdezvoltate şi creşterea potenţialului agrar al ţărilor „de top”, însoţite de accentuarea problemelor demografice, au impus nu numai noi strategii manageriale, ci şi eforturi pentru a obţine o planificare şi previziuni cât mai riguroase. Aceste eforturi trec inevitabil prin reducerea spaţiului de manevră al posesorilor de capital şi printr-un dirijism etatist atent calculat. Vulcănescu pare să fie adeptul unor formule de intervenţionism economic de tip marxist sau keynesian, dar, în fapt, el încearcă să realizeze calea spre echilibru a procesului prin armonizarea „seriilor scurte”, sezoniere şi conjuncturale, cu „seria lungă”, seculară. Soluţiile propuse de el României în situaţia de atunci sunt exemplare şi, mutatis mutandis, încă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a, diagnoza vulcănesciană este, practic, exactă. Potenţialul agrar al ţării s-a prăbuşit, iar industria petrolului şi gazelor este aproape de epuizare. Ţara, odinioară „eminamente agricolă”, importă produse alimentare, îşi vinde pe redevenţe minime resursele energetice, are o industrie învechită (un „morman de fiare vechi”) şi prost concepută. Iar corupţia şi lipsa acelei „pături de buni funcţionari” face restul. Dacă nu ar avea conotaţii tragice, un articol precum cel intitulat „Carteluri, politică liberală şi dictatură economică” ar putea fi luat drept o ironie la ceea ce se întâmplă acum în România. „Moştenitori ai tranziţiei lui Vintilă Brătianu – scrie, de exemplu, Mircea Vulcănescu – liberalii nu uită că scopul esenţial al stăpânirii politice este dobândirea de avantagii economice cu ajutorul organizaţiei de stat.” Nu mai vorbesc de drama satului românesc, descrisă cu o uimitoare precizie, şi de soluţiile viabile propuse pentru propăşirea lui prin blocarea procesului de pulverizare a proprietăţii şi urbanizare. Extrem de interesante sunt şi proiectele legate de industrializare la nivelul resurselor ţării şi de reorientarea fluxurilor ei de schimb prin politici de vecinătate adecvate. Actualitatea scrierilor economice ale lui Mircea Vulcănescu este evidentă. Iar pe măsură ce citeşti, cauza pentru care el a renunţat în mare parte la angajarea în „cultura superioară” devine to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final, remarcat şi densul efort metodologic al cercetătorului: veritabil om de ştiinţă, Mircea Vulcănescu nu operează decât cu metode de cercetare sigure, cu indici şi indicatori susceptibili de confirmare intersubiectivă. Textele lui, impecabile prin logică, soliditatea argumentaţiei, fermitatea concluziilor, sunt adevărate modele de cercetare, la care orice specialist în domeniu ar trebui să se raporteze. Mircea Vulcănescu şi colegii lui din „administrativ”, proveniţi, alături de el, din „tânăra generaţie”, pot fi socotiţi în planul ştiinţei economice la fel de valoroşi şi originali precum partenerii lor din epocă, realizaţi în aparent mai spectaculoasa „cultură superioară”. Restituirea operei economice a lui Mircea Vulcănescu este încă un pas spre recuperarea valorilor de care, uneori împotriva voinţei ei, România s-a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lcătuirii unui volum conţinând scrierile economice ale lui Mircea Vulcănescu s-a înfiripat în urmă cu mai bine de două decenii. În vara lui 1985, într-o discuţie cu doamna Mărgărita Vulcănescu, la care am luat parte alături de Zaharia Balinca, s-a hotărât să nu facem o ediţie cu texte publicabile în acei ani – indiferent de domeniu – ci să încercăm editarea tuturor scrierilor, urmând o structură tematică; începutul voiam să-l facem cu Dimensiunea românească a existenţei – titlu sub care să reunim principalele scrieri filosofice, de istorie şi critică culturală. Din toamna lui 1985 până în aceea a lui 1989 am tot lucrat la un amplu volum (de cca 800 de pagini), pe care Editura Eminescu a reuşit să-l includă în planul de apariţii al colecţiei „Biblioteca de filosofie a culturii” pe anul 1989. Gata pentru tipar în toamna lui 1989, volumul avea să fie amplificat până la sfârşitul lui martie 1990, ajungând la cca 1200 de pagini. De-atunci s-au făcut simţite alte dificultăţi decât cele ideologice ale anilor '80, şi anume cele de ordin economico-financiar ale economiei capitaliste ce abia înmugurea. Manuscrisul a trebuit să fie fragmentat şi a apărut în trei volume, în anii 1992, 1994 ş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 15 ani, s-au tipărit – în multe volume – aproape toate scrierile filosofice, sociologice şi culturale ale lui Vulcănescu. Mai puţin sau deloc cunoscute sunt scrierile sale economice. Acestea sunt texte de doctrină economică, de sociologie economică, de economie concretă sau de viaţă economică şi financiară. Unele sunt părţi din Memorandumuri pe care guverne ale României din anii '30 le-au prezentat la Liga Naţiunilor ori la reuniun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am reuşit să adun cca 1000 de pagini de scrieri economice vulcănesciene, vizând o integrală a lor. Înainte de apariţia acesteia, volumul de faţă fixează câteva repere, propunând o selecţie de importante lucrări, de la „Spre un nou medievalism economic” la „Introducerea” la teza de doctorat, la care Mircea Vulcănescu a revenit în toamna lui 1944 (după ce căzuse guvernul lui Ion Antonescu, al cărui membru a fost, între ianuarie 1941 şi august 1944, în calitate de subsecretar de stat al ministerulu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tudii de doctrină economică, de sociologie economică şi articole despre viaţa economică reală, concretă a momentului interbelic. Selecţia a fost operată de Editura Compania, care a alcătuit şi structura tematică a cărţii. Textele ni-l revelă pe economistul Mircea Vulcănescu, în care îl recunoaştem totuşi şi pe filosoful, sociologul şi moralistul (era asistent universitar de etică) Vulcănescu. Unele studii au fost concepute pentru reviste de specialitate, altele au fost redactate pentru conferinţe publice, în cadrul unor grupuri de specialişti sau pentru publicul larg. Adesea, conferinţele erau rostite liber. Există şi articole scrise pentru anume publicaţii, la iniţiativa autorului ori la solicitarea redacţiilor respective. Nu lipsesc câteva cuvântări, ocazionate de instalarea lui Mircea Vulcănescu ca director general al Direcţiei Vămilor, de plecarea din acest post sau de ieşirea din funcţie a un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publicistic, sunt reunite aici trei categorii de texte: unele au fost tipărite în publicaţii de specialitate ori în reviste culturale, în cotidiene ale anilor '30; altele au fost publicate ca inedite în anii '90 ori în primii ani 2000; câteva sunt inedite. Notele de la sfârşitul fiecărui text dau seamă de originea lui, furnizând şi alte explicaţii pe care le-am considerat necesare, fără a ţinti însă un aparat exhaustiv, specific unei ediţ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lucrat cu textele din publicaţii, cu manuscrise şi cu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nscrierea textelor, am ţinut cont de principiile şi normele aplicate la celelalte scrieri vulcănesciene. Iată doar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forme specifice comunicării din anii '20 şi '30, precum: cele terminate în -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ne (explicaţiune, condiţiune, direcţiune, producţiune, accepţiune, funcţiune, extensiune, invenţiune, sugestiune, legislaţiune, restricţiune, speculaţiune, concluziune, oscilaţiune, consideraţiune, argumentaţiune, generaţiune ş.a.); terminaţii genitivale în -ei (predicei, firei, maşinei, aventurei, ordinei, pieţei, dobânzei, acţiunei, scumpirei, lunei, fabricei, omenirei, politicei ş.a.); variante lexicale uzuale în acele decenii (cetitor, obicinui, vecinic, peisagiu, contimporan, strein, avantagiu, novembrie, salar, resfrânge, compt); variante specifice comunicării orale (osebit, cată, (să ne) puie); particularităţi ale autorului, unele având şi o oarecare circulaţie în epocă (tutulor, todeauna, bursificare, bursabil, falş, economizare, planat, politicianizare, administrant, reagrarizare, întrebuinţător, eticizare, semisecular, undecenal, independentizare, nesancţionist, sovietizare, internaţionalizare ş.a.); dubletele care-cari, trebuie-trebuiesc (nu în funcţie de regula gramaticală a vremii, ci de forma scrisă ori tipărită); forme abandonate în ultima jumătate de veac (politiceşte, psihologiceşte, economiceşte, industrialiceşte, cronologiceşte, biologiceşte, culturaliceşte, juridiceşte, milităreşte ş.a.). Desigur, multe dintre formele amintite alternează – uneori chiar în aceeaşi frază – cu forme corespunzătoar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tualizat unele forme franţuzite, precum biurou. Am unificat: d-l – când s-a folosit în forma abreviată; d-voastră – când n-a fost scris în întregime; domnia-sa – când a fost abreviat. Am transformat cel mai adesea pe s intervocalic în z, folosind formele actuale (război, dezvoltare, dezinteres etc.). Am scris însă peste tot „filosofie” şi „sunt”. Mircea Vulcănescu a folosit doar aces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în limba latină au fost traduse de Maria Cri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z alese mulţumiri doamnei Măriuca Vulcănescu, care mi-a pus la îndemână manuscrisele vulcănesciene şi m-a ajutat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ia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ordonate spirituale şi economice, repere bibliografice 1904-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4 martie 3 – Se naşte, la Bucureşti, Mircea Aurel Vulcănescu, fiul lui Mihail Vulcănescu (n. 1854, Pieleşti, judeţul Dolj) şi al Măriei (n. Tonescu, 1876, Slatina). Copilăria şi-o petrec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 în particular, promovează clasa I la Şcoala „Cl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 în particular, promovează clasa a II-a la Şcoala „ Cuibul cu b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 în particular, promovează clasa a III-a la Şcoala „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ează clasa a IV-a la Şcoala „Lucaci” (primele două trimestre au fost preparate în particular; în trimestrul al III-lea a frecventat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 Susţine examen de admitere şi este înscris la Liceul „Matei Bas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5 mai – Este premiat la concursul organizat de Societatea „Tinerimea Română” (pentru o lucrare de istorie). Absolvă clasa I gimnaz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ă clasa a II-a gimnaz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înscrie în cercetăşie şi lucrează (în calitate de cercetaş) la Poşta Centrală (serviciul supravegherea ştirilor). Înainte ca trupele germane să invadeze Bucureştiul, familia Vulcănescu se refugiază în nordul Moldovei, la Zvoriştea, judeţul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7 ianuarie – Se stabileşte, împreună cu tatăl, la Iaşi. Lucrează, cercetaş fiind, la cenzura militară. Se îmbolnăveşte şi este imobilizat la pat câteva luni. Pregătit în particular, promovează clasa a III-a gimnazială la Liceul Refugiaţilor de pe lângă Liceul Internat din Iaşi. Lucrează, în calitate de cercetaş, în spitale (telefonist, şef de detaşament). Este înscris în clasa a IV-a gimnazială la Gimnaziul „Ştefan cel Mare”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ază cursuri la Universitatea din Iaşi (N. Iorga ş.a.). Promovează clasa a IV-a la Gimnaziul „Ştefan cel Mare” din Iaşi. Susţine examenul de capacitate la Gimnaziul din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 începe clasa a V-a la Liceul din Galaţi. Se mută la Liceul „Gh. Lazăr” din Bucureşti (odată cu întoarcerea familiei în oraş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29 – în numele elevilor din Capitală, vorbeşte la adunarea populară din Piaţa Universităţii, organizată cu prilejul primirii delegaţiei Marii Adunări Naţionale de la Alba Iulia (ia cuvântul după Miron Cristea, I. G. Duc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ianuarie – La o societate culturală a elevilor prezintă conferinţa Filosofia existenţei. Promovează clasa a V-a li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t în particular, promovează clasa a VI-a la Liceul„ Matei Basarab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1 iarna – La Universitate, audiază cursuri predate de Vasile Pârvan şi Nae Ionescu. Preparat în particular, promovează clasa a VII-a la Liceul „Matei Basarab”. Susţine bacalaureatul la Liceul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 Se înscrie la Facultatea de Filosofie şi Litere şi la cea de Drep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mai – „Accidentul de la Pasărea”. După vizitarea mănăstirii împreună cu colegii, barca cu care traversează lacul se răstoarnă. Reuşeşte să salveze câţiva; se îneacă doi fii ai profesorului Constantin Ionescu de la Liceul „Gh. Lazăr”. Trece printr-o criză psihică. Se pun bazele Asociaţiei Studenţilor Creştini din Bucureşti – Mircea Vulcănescu capătă experienţă la YMCA şi YWCA. Este trimis la reuniuni studenţeşti la Frankfurt am Main şi Ostand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 în timpul agitaţiilor studenţeşti antisemite, ia apărarea colegilor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3 aprilie – Apare primul număr al Buletinului A. S. C. R. Scrie articolul de fond „Cuvinte pentru drum” (semnat A. S. C. R.) şi un alt articol. Participă la campamentele (taberele) de la Râmnicu Vâlcea şi Cumpăna. Face armata la Şcoala Militară de Geniu din Bucureşti (este coleg cu Belu Silber şi Sabba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ează la Buletinul A. S. C. R. Scrie câteva lucrări filosofice. Este înrâurit de D. Gusti şi Nae Ionescu. Este prieten în studenţie şi în A. S. C. R. cu Paul Sterian, Anina Rădulescu-Pogoneanu, Jenica Axente (căsătorită Costin-Deleanu), Margareta Niculescu (căsătorită Vulcănescu), Sergiu Condre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ianuarie – Susţine licenţa în filosofie cu lucrarea „Individ şi societate în sociologia contimporană”, pregătită sub îndrumarea lui D. G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 Participă la prima campanie monografică desfăşurată la Goicea Mare, organizată de Seminarul de sociologie al lui Gusti. Scrie un referat (singura mărturie scrisă cunoscută până acum) despre aceast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 Susţine licenţa la Facultatea de Drept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 Se află la Geneva, la sediul Ligii Naţiunilor, la cursuri de instruire organizate de Federaţia Universitară Internaţională pentru Societatea Naţiunilor (toamna publică o d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 Se căsătoreşte cu Anina Rădulescu-Pogo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 Pleacă la Paris, împreună cu soţia, fiecare pentru studii de spe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ază să susţină un doctorat în drept, specialitatea economică, şi altul în sociologie. Se înscrie la Facultatea de Drept pentru studii de doctorat. Proiectează un ciclu de Scrisori din Paris, dintre care unele au fost publicate în ţară iar altele au rămas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ează în cadrul cercului de studii religioase de pe lângă Biserica Ortodoxă Română din Paris şi la cel al Asociaţiei Studenţilor Creştini Ruşi, condus de N. A. Berdiaev. Este secretar pentru studenţii străini în cadrul Federaţiei Franceze a Asociaţiilor Creştine Studenţeşti. Este redactor la Contenciosul societăţii de asigurări L'Abeille. Audiază cursul predat de profesorul Albert Af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0 Se naşte, la Paris, Elena-Maria Viorica (Vivi) Vulcănescu, prima fată a lui Mirce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La seminarul de statistică economică al profesorului Albert Aftalion prezintă comunicarea „Introduction a l'étude des prix”. La Facultatea de Drept din Paris obţine diploma de studii superioare de doctorat în ştiinţe economice şi politice (necesară susţinerii tezei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cul interconfesional condus de Jacques Maritain rosteşte o conferinţă religioasă. Conferenţiază şi în alte cercuri religioase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 Se întoarc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august – Participă la campania monografică de la Fund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 Începe să colaboreze la Cuvântul (director: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 Este încadrat ca asistent de sociologie şi etică în catedra condusă de profesorul D. Gusti. Conferenţiază la A. S.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mai 3 – Este încadrat ca referent la Oficiul de studii al ministerului de Finanţe (până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august – Participă la campania monografică de la Drăguş, judeţul Făgăraş. Împreună cu Paul Sterian, cercetează cadrul psihologic al comunităţii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 Deschide cursul de economie politică la Şcoala Superioară de Asistenţă Socială, proaspăt înfiinţată (va ţine cursul până în 1935). Colaborează la Bulletin d'information de l'Office des Études Financ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ianuarie 23 – Într-o sală a Universităţii Bucureşti, după un cuvânt inaugural rostit de D. Gusti, susţine conferinţa Societatea Naţiunilor şi economia mondială. Participă la elaborarea Bugetului general al statului pe anul financiar 1930-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 În cadrul ciclului de conferinţe Metode de prevedere în ştiinţa economică, organizat de Uniunea Camerelor de Comerţ şi Industrie, prezintă Metodele americane de previziune economică (conferinţă rezumată în Cuvântul din 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aprilie – La Radio Bucureşti, în cadrul emisiunii „Universitatea Radio” (de curând inaugurată), prezintă, în trei emisiuni, conferinţa Filosof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 Se căsătoreşte cu Margareta Ioana Niculescu (n. 1897), colegă de facultate, aseceristă, profesoară de franceză şi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august – Participă la campania monografică de la Runcu, judeţul Gorj. Cercetează viaţa economică şi scrie Raportul secţiei economice (tipărit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 La Şcoala Superioară de Statistică deschide cursul de Statistică morală (predat până în 1935). Colaborează la Bulletin d'information de l'Office des Études Financieres, Cronica financiar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1 ianuarie-februarie – În Analele statistice şi economice (nr. 1-2) apare articolul „Variaţiile ciclice ale producţiunii româneşti”. Colaborează la elaborarea Bugetului general al statului pe anul financiar 1931-1932. Oficiul de studii trece de la ministerul Finanţelor la ministerul Industriei şi Comerţului (va reveni la ministerul Finanţelor în 1932). Participă la înfiinţarea Băncii Agricultu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9 – Se naşte, la Bucureşti, Elisabeta Alexandra (Sandra) Vulcănescu, a doua fiică a lui Mircea Vulcănescu (stabilit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august – Participă la campania monografică organizată în satul Cornova, judeţul Orhei (Basarabia). Cercetează manifestările economice a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1 – La Radio Bucureşti vorbeşte despre Ţăranul basarabean. Este în continuare profesor de economie politică la Şcoala Superioară de Asistenţă Socială şi predă statistică morală la Şcoala Superioară de Statistică (aici prezintă Problema sinuci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februarie 18 – În aula Fundaţiei Universitare „Carol I” din Bucureşti rosteşte conferinţa Spre un nou medievalism economic, în cadrul ciclului „Explicaţia timpului nostru”, organizat de Gruparea intelectuală Forum, condusă de Ionel Jianu. Printre ceilalţi conferenţiari s-au aflat: Petru Comarnescu, Ion I. Cantacuzino, Haig Acterian, Şerban Cioculescu, Mihail Sebastian, Mihail Polihroniade, Mircea Eliade ş.a. Un capitol din text, „Tendinţele actuale ale capitalismului”, va apărea în Axa (10 şi 27 noiembrie 1932). Un rezumat al conferinţei se publică în Calendarul (20 februarie), iar aceasta este comentată de Mircea Durma în Secolul (28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6 – În cadrul Secţiei sociologice a Institutului Social Român prezintă Structura vieţii economice a satului Cornova. (La 25 mai prezintă Gospodăriile.) octombrie – Îşi începe activitatea Asociaţia de arte, litere şi filosofie „Criterion”. Mircea Vulcănescu este unul dintre principalii organizatori ai asociaţiei. Oficiul de studii revine la ministerul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5 – În cadrul ciclului de conferinţe „Orientarea noastră economică”, organizat de cotidianul Cuvântul, prezintă Gospodăria ţărănească şi economia capitalistă. Tipăreşte un rezumat al conferinţei în Cuvântul (1 decembrie). Textul integral al conferinţei va apărea în Revista română de sociologie (nr. 1-4,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 Polemică cu Petru Comarnescu (continuată în ianuarie 1933). În Arhiva pentru ştiinţa şi reforma socială (nr. 1-4, 1932) apare studiul „Teoria şi sociologia vieţii economice. Prolegomene la studiul morfologiei economice a unui sat”. Colaborează şi la Tribun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februarie 16 – Prezintă conferinţa Gospodăria ţărănească şi cooperaţia la cercul de studii al Cooperativei studenţilor Facultăţii de Filosofie ş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9 – Thomas Garrigue Masaryk îi trimite o scrisoare lui Virgil Madgearu, în care îl elogiază pe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mai – În Tribuna financiară (nr. 5-6) publică articolul Bonurile de impozite ca mijloc de lichidare a datoriilor arierat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4-6 – La Bucureşti are loc conferinţa reprezentanţilor guvernamentali din statele agricole ale Europei Centrale şi de Răsărit. Participă delegaţii din Bulgaria, Ungaria, Polonia, România, Cehoslovacia şi Iugoslavia, iar ca observatori, reprezentanţi ai Estoniei, Greciei, Letoniei şi Turciei. Vulcănescu este membru al delegaţiei României, alături de Virgil Madgearu (ministrul Finanţelor), Voicu Niţescu (ministrul Agriculturii), I. Lugoşianu (ministrul Industriei şi Comerţului), G. Ionescu-Şişeşti, Ernest Ene, N. Leo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 – Se naşte, la Bucureşti, Ioana-Maria-Mărgărita (Măriuca) Vulcănescu, a treia fiică a lui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 – La Fundaţia universitară „Carol I”, în cadrul ciclului de conferinţe „Tendinţe 1933”, organizat de Asociaţia „Criterion”, vorbeşte despre Rist sau ortodoxia monetară. Colaborează la memorandumul prezentat de Virgil Madgearu, intitulat La capacité de payement et la dette publique de la Rou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ianuarie – Alături de Ion I. Cantacuzino, Mircea Eliade, Constantin Noica, Henri H. Stahl ş.a., intră în colegiul de redacţie al venerabilei reviste Convorbiri literare. (La sfârşitul lunii iunie, grupul tinerilor îşi prezintă demisia în bloc; tipărită de Petru Manoliu în Credinţa, 6 iulie). În nr. 1 al Convorbirilor literare publică amplul articol Între Londra ş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3 – În localul Academiei de Înalte Studii Comerciale şi Industriale, în cadrul ciclului de conferinţe „Sisteme şi programe economice contemporane”, organizat de Institutul Social Român, prezintă Sistemul economic al Rus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0 – La inaugurarea ciclului de conferinţe „Tendinţele zilei de astăzi”, organizat de Uniunea Intelectualilor Români, după un cuvânt de deschidere rostit de C. Rădulescu-Motru, vorbesc Mihail Manoilescu şi Mircea Vulcănescu, despre Tendinţele tinerei generaţii în domeniul social şi economic (conferinţe tipărite în bro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5 – Câţiva dintre foştii membri ai Asociaţiei „Criterion” (care îşi încetase activitatea la începutul lui 1934) – Ion I. Cantacuzino, Petru Comarnescu, Mircea Eliade, Constantin Noica, Henri H. Stahl,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Tell şi Mircea Vulcănescu – scot revista Criterion. În nr. 1, Vulcănescu semnează şi nota Expoziţia târg a industriei româneşti (deschisă în Parcul „Regele Carol II” – actualul Parc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 – În Criterion (nr. 2) publică notele Împrumutul intern al statului român (forma prescurtată a unui articol pe care nu l-a tipărit în forma integrală) şi Balanţa comercială a României. Colaborează la memorandumul prezentat de Victor Slăvescu – La situation économique de la Roumanie et sa capacité de payement – cu studiul La situation économique générale. Colaborează la Tribuna financiară (nr. 15, 22,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februarie 2 – Apare cotidianul Prezentul. De la nr. 1, colaborează la rubrica „Cronica externă”, semnată cu pseudonimul Veritas (până în iunie 1935, când este numit director general al Direcţiei Vămilor). Multe dintre cronicile sale au conţinut economic ş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2 – În sala de lectură a Institutului Social Român (localul Academiei de Înalte Studii Comerciale şi Industriale) prezintă conferinţa Situaţia şi tendinţele agriculturii, în cadrul ciclului „Tendinţele economiei româneşti”, organizat de Secţia economică a I. S. R. Prezidează C. Buşilă. Urmează discuţii, la care iau parte G. Strat, Sabin Manuilă, Paul Sterian, Constantin Enescu ş. a. Rezumatul conferinţei apare în Prezentul (nr. 12, 15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 – În Excelsior (nr. 1) apare articolul „Structura populaţiei agrico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1 – Prezintă conferinţa Structura economică a gospodărie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3 – În Excelsior (nr. 4) publică articolul „Evoluţia şi tendinţele economiei româneşti” (comentat de Paul Costin-Deleanu în Ideea românească, nr. 1,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6 – La Academia de Înalte Studii Comerciale şi Industriale, în cadrul unui ciclu de conferinţe organizat de Asociaţia Generală a Economiştilor, prezintă Economia de război. Un rezumat al conferinţei apare în Prezentul (8 aprilie). Textul, ca inedit, se va tipări în Viaţa Românească (septembrie-decemb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4 – În Prezentul (nr. 62) tipăreşte, sub pseudonimul Ion Luca, articolul „Carteluri, politică liberală şi dictatur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8 – În Prezentul (nr. 73), la sfârşit de an bugetar (31 martie), apare articolul „Bugetul normal al României şi bugetul exerciţiului 1934-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 – Este instalat ca director general al Direcţiei Vămilor din ministerul de Finanţe. Cu acest prilej rosteşte Cuvinte de „bun găsit” (publicate în Revista vămilor, nr. 8, august 1935). Va fi director până la sfârşitul verii lui 1937. La începutul directoratului scrie şi însemnări de jurnal despre noua experienţă profesională şi de via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1 – În Prezentul (nr. 113) apare ultima „cronică externă”, semnată Veritas (prima apăruse la 2 februarie 1935). Toate aceste cronici – cele tipărite şi câteva inedite – vor fi adunate în culegerea Conjuncturi internaţionale. Cronici externe, 1935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Conjunctura economiei româneşti, buletin trimestrial al Asociaţiei Româneşti pentru Studiul Conjuncturii Economice. Mircea Vulcănescu este membru în conducerea Asociaţiei (preşedinte: Virgil Madgearu, vicepreşedinte: Victor Bădulescu, administrator delegat: Alexandru Neagu, cenzor: Paul S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3 – În Prezentul (nr. 301) publică articolul despre „ Eminenţa şi servitutea pres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22 În Excelsior apare articolul „Locul României în econom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 În „Sociologia românească” (nr. 6) publică o cronică la lucrarea lui Virgil Madgearu Agrarianism, capitalism, imperialism. Contribuţii la studiul economiei soci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ianuarie 1 – În Excelsior (nr. 97) apare articolul de sinteză „Economia mondială în 1936”. În aceeaşi zi (mai exact: cu aceeaşi dată calendaristică, întrucât în anii '30 cotidienele apăreau cu o zi înainte de data înscrisă pe frontispiciu), în Prezentul tipăreşte articolul „Anul internaţional”. Textul va apărea şi în Revista de studii sociologice şi muncitoreşti (nr. 13, februa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 – În Industrie şi comerţ (nr. 273) apar „Însemnări pentru industrializarea României”. Aceste însemnări sunt comentate în aceeaşi revistă de M. Economu (7 februarie) şi Emil Livezeanu (14 februarie). Vulcănescu revine cu articolul „Perspectivele industrializării României şi excedentul populaţiei agricole româneşti. Rectificare” (nr. 275,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martie – În Sociologie românească (nr. 2-3) apare studiul „Excedentul populaţiei agricole şi perspectivele gospodărie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 Rosteşte conferinţa O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 – Prin decizia ministerului de Finanţe, este însărcinat provizoriu şi cu conducerea Direcţiunii Datoriei Publice (Monitorul Oficial, 3 iulie 1937). Din întâmplare, plimbându-se pe ţărmul Mării Negre, surprinde un iaht – proprietatea lui Eduard Mirto – care face contrabandă cu băuturi alcoolice. Dă un ordin şi scrie un raport. Presa dă amploare faptului: Credinţa (3 iulie), Lupta (3 şi 30 iulie), Universul (4 iulie şi 10 august), Curentul (4 iulie), Dimineaţa (4 iulie), Dobrogea jună (7 iulie), Informaţia (8 iulie), Reporter (11 iulie), Finanţe şi industrie (11 iulie), Mişcarea (12 şi 31 iulie), Încotro (15 iulie), Facla (20 iulie, 1, 6 şi 7 august), Naţionalul nou (10 august), Sfarmă Piatră (12 august), Dreptatea (17 august) ş. a. Bineînţeles, este sacrificat funcţionarul superior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 – Dă în primire lui Petre Petrică (fost subdirector până în iunie 1935) directoratul general al Direcţiei Vămilor. Rosteşte „Cuvinte de „rămas bun„„ (tipărite în Industrie şi finanţe, nr. 289, 1 octombrie, şi într-o broşură din colecţia „Biblioteca revistei Industrie şi comerţ”). Faptul este consemnat în Adevărul (3 septembrie), Lupta (3 septembrie), Argus (4 septembrie), Curentul (4 septembrie), Prezentul (4 septembrie) ş.a. Rămâne director general al Datoriei Publice. Colaborează la memorandumul prezentat de Mircea Cancicov, La capacité de payement et la capacité de transfert de la Rou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6 – Moare Mihail Vulcănescu (tatăl), funcţionar de-a lungul câtorva decenii în structura ministerulu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februarie 24 – Votează (prin vot deschis, verbal, în instituţia profesională) împotriva proiectului Constituţiei lui Carol al II-lea, întrucât aceasta prevede reintroducerea pedepsei cu moartea ş.a. Îşi prezintă demisia, dar regele nu i-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2 – La Fundaţia „Dalles” din Bucureşti rosteşte conferinţa Colbert, în cadrul ciclului „ Secolul lui Ludovic al XlV-lea”, organizat de Institutul Francez de Înalte Studii din România. Se constituie Asociaţia Ştiinţifică pentru Enciclopedia României. Scrie „Statutul” enciclopediei. Apare volumul I, în care are studiul „Războiul pentru întregirea Neamului”. Apare şi volumul II, în care semnează „Înfăţişarea socială a judeţului Alba şi a judeţului Mehedinţi”. Prefaţează cartea lui N. Dumitrescu-Chiojdeni, Din viaţa de vameş. Legiuiri vechi şi amintiri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la Paris şi Londra, ca economist, pentru interese ale statului român. Colaborează la volumul colectiv Mémoire sur le contrôle des changes en Roumanie, pregătit sub îndrumarea lui Virgil Madgearu, pentru sesiunea Conferinţei Permanente de Înalte Stud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martie 15 – Moare Nae Ionescu. Împreună cu C. Floru, C. Noica ş.a., începe pregătirea pentru tipar a cursurilor litografiate ale profesorului de metafizică ş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 Se află la Londra pentru negocieri financiare în interesul statului român, august-septembrie – Ca specialist în finanţe şi economie, participă la Craiova, la lucrările comisiei româno-bulgare pentru cedarea către Bulgaria a Cadrila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7 – La Craiova se semnează Tratatul dintre România şi Bulgaria. Din partea română, este semnat de Al. Cretzeanu şi Henri Georges Meitani, iar pentru Bulgaria semnează S. Pomenov şi Th. Popazoff. Acordul cuprinde şi Anexa D, Acord financiar. (Vezi: „Tratat între România şi Bulgaria, semnat la Craiova, 7 septemvrie 1940”, Monitorul Oficial şi Imprimeriile Statului, Imprimeria Naţională, Bucureşti, 1940, [Ministerul Regal al Afacerilor Străine].) noiembrie 10 – În Excelsior publică prima parte a articolului „Locul României în Sud-Estul European” (partea a II-a va apărea la 30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7 – Este asasinat Virgil 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 Este numit la conducerea Casei Autonome de Finanţare şi Amortizare; devine apoi preşedinte al Casei Autonome a Fondului Apărării Naţionale, decembrie – Participă la negocierile de la Budapesta privitoare la cedarea unei părţi de nord a Ardealului către Ungaria horthystă. La cererea ministerului Educaţiei naţionale, Cultelor şi Artelor, alcătuieşte o listă de lucrări proprii (scrieri, cursuri, seminarii, conferinţe, manuscrise, teme în studiu); numeroase lucrări au conţinut economic şi financiar. În volumul colectiv Îndrumări pentru monografiile sociologice (sub conducerea ştiinţifică a lui D. Gusti şi conducerea tehnică a lui Traian Herseni), apărut sub egida Institutului de Ştiinţe Sociale al României, din studiul „Teoria şi sociologia vieţii economice…” (1932) i se tipăreşte un fragment, iar împreună cu Traian Herseni şi H. H. Stahl semnează un „Plan pentru cercetarea gospodărie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ianuarie 27 – Este numit subsecretar de stat al ministerului de Finanţe (până la 23 august 1944); ministru al Finanţelor este numit Nicolae Stoenescu (până la 25 sept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31 – În Statul Românesc apare „Un articol asupra noului buget?”. Anul bugetar începe la 1 aprilie 1941 şi se va încheia la 31 martie 1942. La sfârşitul anului bugetar, ministrul N. Stoenescu va rosti un „Cuvânt de mulţumire…”, adresat funcţionarilor superiori ai ministerului (tipărit în bro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 În Revista de studii sociologice şi muncitoreşti (nr. 28) apare articolul „Virgil Madgearu, intelec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martie 22 – La Ateneul Român prezintă conferinţa Două tipuri de filosofie medievală (tipărită în Izvoare de filosofie, I, 1942). Colaborează la elaborarea Bugetului general al statului pentru exerciţiul 1942-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6 – Nicolae Stoenescu pleacă din funcţia de ministru al Finanţelor, pentru a lucra în cadrul armatei. Mircea Vulcănescu rosteşte un „Cuvânt de despărţire pentru generalul Stoenescu”. (Se publică pentru prima oară în volumul de faţă.) Noul ministru al Finanţelor (din 27 septembrie 1942) este Alexandru Neagu (1903-1991), economist. (Va fi ministru până la 2 aprilie 1944, când demi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ianuarie 10 – La Ateneul Român rosteşte conferinţa Dimensiunea românească a existenţei (tipărită în Izvoare de filosofie, II, 1943). Participă la elaborarea Bugetului general al statului pe anul financiar 1943-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23 – La Institutul de Statistică, pentru Şcoala de cadre a statisticienilor, prezintă conferinţa Gospodăria ţărănească şi problemele pe care le pune statisticienilor, după un cuvânt de deschidere rostit de Sabin Manuilă, directorul general al institutului. Textul conferinţei va apărea, ca inedit, în Manuscriptum, nr. 1-2, 1996 (număr dublu, consacrat lui Mirce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aprilie 3 În locul lui Alexandru Neagu, ministru demisionat, este numit Gheron Netta (până la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3 – Cade guvernul condus de Ion Antonescu, al cărui membru, ca subsecretar de stat la Finanţe, Vulcănescu a fost (începând din 27 ianuarie 1941). Revine ca director al Datoriei Publice (până în august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 Deschide cursul de economie politică teoretică şi aplicată la Şcoala Superioară de Asist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24 – La patru ani de la moartea lui Virgil Madgearu, scrie despre „Actualitatea lui Virgil Madgearu”. Începe să lucreze la teza de doctorat „Problemele economiei româneşti după al doilea război mondial”. Va reuşi să scrie un proiect de plan, dedicaţia (pentru Mihail Vulcănescu, Dimitrie Gusti. Nae Ionescu, Virgil Madgearu şi tovarăşii de generaţie) şi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ianuarie 30 – Se prăpădeşte Maria Vulcănescu, mama. (înmormântată în Cimitirul Bellu din Bucureşti.) Este în continuare director general al Dator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mai 18-28 – Este arestat şi deţinut la Arsenal, împreună cu alţi foşti miniştri, în timpul procesului intentat lui Ion Antonescu şi al câtorva colaboratori ministeriali. Îşi reia postul de director al Dator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30 – Este arestat şi depus, pentru început,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 Se desfăşoară procesul celui de-al doilea lot al „criminalilor de război”. Este condamnat la opt ani temniţă grea, cu drept de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ri ale recursului. Decizia judecătorească din octombrie 1946 este c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 Începe rejudecarea procesului celor 17 demnitari din guvernul lu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ianuarie 15 – La proces rosteşte o amplă apărare, în decurs de patru ore, cu titlul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6 – Se pronunţă sentinţa – aceeaşi ca în 1946. La recurs nu intervine nici o schimbare. Soţia şi fiicele, Sandra şi Măriuca, sunt evacuate din casa proprie (str. Popa Soare nr. 16). Sunt găzduite de dr. Sandu Sturdza (vizavi de Facultatea de Medicină). Mărgărita Vulcănescu va rămâne acolo până la sfârşitul vieţi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octombrie 28 – Mircea Vulcănescu se stinge din viaţă în închisoarea de la Aiud, la 48 de ani. Se spune că ultimele lui cuvinte au fost: „Să nu ne răzbunaţi!” Este înmormântat în cimitirul de pe Dealul Robilor, în marginea Aiudului. Familia va fi înştiinţată despre deces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octombrie 20 – Moare, la Bucureşti, Dimitrie Gusti (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60 şi '70 – În Occident se tipăresc câteva texte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80 – În ţară şi în străinătate se tipăresc câteva articole despre Mircea Vulcănescu (semnate de Vasile Vetişanu, Eugen Simion, Dumitru Ghişe, Constantin Noica, Dan Oprescu, Virgil Ierunca, Titus Bărbulescu ş.a.). În revista Ethos (Paris, nr. 4) se tipăreşte Ultimul cuvânt. În „Caiete critice „ (supliment al revistei Viaţa Românească) (nr. 1-2) se retipăreşte integral „Dimensiunea românească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septembrie 15 – Moare Paul Sterian (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7 martie 13 – Moare Mărgărita Vulcănescu, soţia (n. 1897), care păstrase cu străşnicie arhiva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octombrie 9 – Moare Zaharia Balinca, fost student, dăruit arhivării însemnărilor vulcănesciene; a lucrat, de asemenea, la o 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9 august 5 – Se stinge din viaţă Michette Vulcănescu, sora (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o nouă etapă a valorificării scrierilor lui Mircea Vulcănescu şi a lămuririi destinului său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Românească începe publicarea a numeroase inedite vulcănesciene. O contribuţie importantă aduce Jurnalul literar (director: Nicolae Florescu). Se editează Războiul pentru întregirea Neamului (Muzeul Etnografic al Transilvaniei), Logos şi Eros… (Editura Paideia), Dimensiunea românească a existenţei (Editura Fundaţiei Culturale Române). Ştefan J. Fay tipăreşte Sokrateion sau mărturie pentru om (Editura Huma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iulie-august – În Sociologie românească (nr. 4) se publică Raportul Secţiei economice (Runcu, 1930). Apar Nae Ionescu. Aşa cum l-am cunoscut (Editura Humanitas), Dimensiunea românească a existenţei, vol. 1 (Editura Eminescu – fusese pregătit pentru tipar în mai 1989), Ultimul cuvânt (Editura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la Paris, Anina Rădulescu-Pogoneanu (stabilită în capitala Franţei î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noiembrie-decembrie – În Viaţa românească (nr. 11-12) începe tipărirea studiului Spre un nou medievalism economic (continuă până în iunie 1996). Apare Dimensiunea românească a existenţei, vol. 2 (Editur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ianuarie-iunie – Apare Manuscriptum (nr. 1-2), număr special Mircea Vulcănescu (cuprinde şi scrieri economice). Apar Posibilităţile filosofiei creştine (Editura Anastasia) şi Dimensiunea românească a existenţei, vol. 1-3 (Editur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martie 10 – La Liceul economic „Mircea Vulcănescu” din Bucureşti se organizează simpozionul „Mircea Vulcănescu”. Apare Prolegomene sociologice la satul românesc (Editur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Şcoala sociologică a lui Dimitrie Gusti (Editura Eminescu), Conjuncturi internaţionale. Cronici externe, 1935 (Editura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Războiul pentru întregirea Neamului (Editura Saeculum, Editura Ve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Ultimul cuvânt şi alte texte (ed. Măriuca Vulcănescu) (Editura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Marin Diaconu – Mircea Vulcănescu. Profil spiritual (Editur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De la Nae Ionescu la Criterion (Editura Huma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enarul naşterii lui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 La Editura Compania apare volumul „Tânăr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 În Viaţa Românească (nr. 1-2) se tipăreşte grupajul „Centenar Mircea Vulcănescu”, cu multe inedite. Semnează: Mărgărita Vulcănescu, Sandra de Hillerin-Vulcănescu, Măriuca Vulcănescu, Cicerone Poghirc, Ion Papuc, Gheorghiţă Geană, Gh. Al. Cazan, Viorel Cernic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august – Număr special Mircea Vulcănescu al Revistei române de sociologie (nr. 1-4) (secretar general de redacţie: Iancu Filipescu). Cuprinde inedite: Gospodăria ţărănească şi economia capitalistă; Curs de statistică morală. Introducere în studiul statisticii morale; Colbert; Enciclopedia României, sumarele vol. V şi VI; Thomas Masaryk despre Mircea Vulcănescu; corespondenţă; articole de: Nestor Ignat, Ion Dur, Monica Marinescu, Constantin Schifirneţ, Alexandrina Dragomir, Laura Pană ş. a. Apar volumele Bunul Dumnezeu cotidian (Editura Humanitas), Gânduri pentru fratele rămas departe (Editura Casa Radio), Litanii pentru trei stări (Chişinău, Editura Prometeu), Biruirea de sine. Volum omagial Mircea Vulcănescu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Opere, volumele I-II (prefaţă: Eugen Simion; ediţie îngrijită de Marin Diaconu). Cuprind: I. Dimensiunea românească a existenţei; II. Chipuri spirituale. Sociologie (Editura Fundaţiei Naţionale pentru Ştiinţă şi Artă, Editura Univers Enciclop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730 aprilie – Moare, la Bucureşti, Vivi Vulcănescu (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volumul „Spre un nou medievalism economic”, Editura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n nou medievalism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ar putea părea multora din [tre] Dumneavoastră stranie încercarea de a vorbi de Evul Mediu într-un ciclu de conferinţe consacrat explicaţiei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de Mijloc1 deşteaptă-ntr-adevăr, în mintea celor mai mulţi, închipuirea unei vremi de întunerec, de superstiţie şi de neştiinţă fanatică şi intolerantă, iubitoare de certuri sterpe de cuvinte; vreme de asupriri şi silnicie, stăpânită de bunul plac al celor tari în dispreţul insului omenesc şi al libertăţii; vreme de viaţă aspră, grea, trăită în nesiguranţa zilei de mâine, ca şi a zilei de apoi; vreme în care creştinătatea apuseană, trezită din amăgitoarea aşteptare a sfârşitului care-ntârzie, se iroseşte neputincioasă de a se mântui în lume, risipindu-se între încordarea halucinată de a se depăşi, de a transcede… şi identificarea antihristică, monstruoasă a împărăţiei cerurilor cu împărăţia acestei lumi; cheie de boltă şi temei unei întoarceri frenetice înspre această lume, mai întâi în nădejdea şi apoi în deznădejdea îndumnezeirii ei prin om, de jos în sus…; imagine seducătoare uneori prin grandioasa armonie liturgică a rugăciunii, prin arcuirea măiastră a catedralelor de piatră sau de gând, prin intensitatea mistuitoare a flăcării lăuntrice care luminează chipul omenesc, prin vălul de mister şi poezie cu care a învăluit femeia, prin basmele pline de miez sau prin panaşul epic pe care l-a pus vieţii omeneşti cavalerismul…; dar imagine învechită, de mult întrecută, moartă, care – pentru iubitorii omului, ai patimilor şi ai avânturilor lui măreţe, ai creaţiilor lui ingenioase, ai luminilor, ai raţiunii, ai maşinilor, ai relativismului, ai libertăţii politice, ai siguranţei – nu poate şi nu trebuie să re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şi nu trebuie să reînvie! Îndoită perspectivă, pe care o barează, de o parte, în real, o constatare: cursul evolutiv al lumii care nu îngăduie – zice-se – întoarceri; şi căreia i se opune, de altă parte, în ideal, o judecată de valoare, mărturie a unui crez modern, şi-anume: că Evul Mediu reprezintă o formulă de existenţă mincinoasă, falşe, contrazicând sensul adevărat al vieţii omeneşti, ce trebuie înlătur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o dublă faţă, a unei critici pe care au banalizat-o deopotrivă studiul unei istorii ieftine şi cultura umanistă a vremi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acul de Mijloc este într-adevăr o epocă vrednică de condamnat şi moartă, ce ne îndeamnă să vorbim de o renaştere a lui, fie numai şi-n planul economic? Ce ne împinge să-i dăm viaţă-n astă-seară – şi nu numai în lumea gândului abstract, ci şi ca o icoană a tendinţelor dominante ale vremii, împotriva prevestirilor grave ale sinistrului San Marco, ritmând în noapte, moartea făr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Vorbind în seara asta înaintea Dumneavoastră despre tendinţele care îndreaptă viaţa economică de astăzi spre un nou medievalism, mă simt dator să risipesc în prealabil trei nedumeriri ce se pot naşte în mintea au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măsură ne este îngăduit să anticipăm asupra formelor viitoare de viaţ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măsură e posibilă o întoarcere la forme de viaţă pe care mulţi obicinuiesc să le socotească pe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situează încercarea noastră faţă de întrebarea esenţială a explicaţiei timpului nostru economic, vorbesc de explicaţiun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e nedumeriri risipite şi definit conceptul noului Veac de Mijloc, vom putea păşi cu uşurinţă la lămurirea întrebărilor care constituiesc fondul cerce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om proceda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începe prin a arăta caracterele esenţiale ale ordinei capitaliste, condiţiile pe care le presupune, împrejurările în care s-a născut din economia medievală şi forţele care i-au dat naştere, spărgând cadrele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m arăta apoi, pe scurt, situaţia acestor forţe astăzi şi perspectivele pesimiste pe care le deschide starea lor, capitalismului,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vom examina în ce măsură se vădesc tendinţe neomedievaliste în trei forme tipice înfăţişate de viaţa economică de astăzi: fordismul, corporatismul şi gandhismul – pe care nu le vom prezenta însă separat, ci în felul în care se succed în cel mai interesant experiment social al vremi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m încheia, încercând să desluşim viabilitatea fiecăreia din aceste forme, privite în perspectiva singurului element în stare să pericliteze tendinţele neomedievaliste, răsturnând cursul evoluţiei din nou în sens capitalis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cuze pentru schematismul excesiv al acestei conferinţe impus de obligaţia de a dovedi ce mi-am propus, fără a trece mul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primiţi această jertfa a florilor de stil ca o contribuţie la criza care ne macină substanţa aparentă şi, dacă vreţi, ca un omagiu adus capacităţii dumneavoastră de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măsură ne este îngăduit să anticipăm asupra formelor viitoare de viaţ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 nouă. Ea a fost pusă încă din 1928, de Eckert, Schultze-Gaevernitz şi Karl Diehl, în discuţia Congresului Asociaţiei pentru Politica Socială de la Zürich, cu prilejul unei conferinţe a lui Sombart consacrată „declinului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feluri de a prezice viitorul. Unul emoţional, intuitiv, dinamic, legat de sentimentul valorilor care se nasc sau care se pierd, cu care ne simţim părtaşi: chipul profetic! Şi altul raţional, discursiv, sociologic, constând în desprinderea tendinţelor, în descoperirea legii procesului de dezvoltare, prin raportarea amănunţită a fiecărui fapt de soarta căruia ne ocupăm, la împrejurările care-l condi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ceasta se aşază, hotărât, pe al doilea tărâm. Ea urmăreşte „explicaţia” timpului nostru şi nu „valorif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rincipală pe acest tărâm este complexitatea cauzaţiei sociologice şi caracterului ei sui-generis. Fiecare fapt răspunde unei condiţionări multiple, subtile şi interferenţe, fiecare fapt îşi este în oarecare măsură condiţie proprie. Cum putem degaja atunci ten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inventar complet, în acest domeniu, imposibil – care să ne îngăduie o inducţie corectă; în lipsa unui instrument statistic – care să ne uşureze, în lipsa acestui inventar, o regresiune multiplă, analiza sociologică rămâne singura metodă, intuiţia verificată a ansamblului de fenomene şi a sensului fiecăruia-n ansamblu, şi apoi refacerea lui la ansamblul împrejurărilor condiţionan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osibilă o întoarcere la forme de viaţă socială pe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rebuie examinată, dacă nu pentru adâncime, măcar pentru bana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emeiază pe o prejudecată, pe o părere a simţului comun, că istoria are un curs unilinear, ireversibil, că formele se succed într-o direcţie univocă, determinându-se necesar unele pe altele, de la antecedent la consecvent, de la cauză la efec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irmaţia aceasta e dezminţită în primul rând direct,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pretutindeni mai complexă decât încercările de simplificare a ei la scheme unilineare, sau plurilineare, ciclice, sinusoidale sau spirale, prin care spiritul cată să pună ordine în lucruri sau să descopere – dacă preferaţi – or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l doilea rând, problema raportului dintre timp şi forme pare a nu avea ea însăşi decât un sens aproximativ, rezultând din confuzia a două plane: cel existenţial şi cel morfologic, situarea într-o curgere continuă a unei succesiuni de forme care sunt tot atâtea stări. Cunoaştem de la eleaţi problema, sărind peste douăzeci şi trei de seco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ireversibilitatea cursului vremii are un sens existenţial, nu morfologic; iar concluzia, care, pornind de la primul plan, conchide în cel din urmă, e o sofismă clasică per figurae dictioni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să că problema se pune dovedeşte că ea are totuş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s e dat de problema lămuririi actualizării formelor, a trecerii lor din concret, în vreme. Privită-n sine, forma pură nu implică o legătură cu un timp. Legătura ei cu o realitate de „acum” şi de „aici” nu apare decât în măsura în care forma se actu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tualizării unei forme sociale, întrebarea dacă realizarea ei în timp e posibilă şi cum, nu e însă o problemă de înţelegere a unei simple succesiuni de forme. Ci [este] o problemă de condiţionare, de înţelegere a formelor în raport cu împrejurările în care iau naştere, în care are loc desprinderea lor din vir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este, sub acest raport, reactualizabilă, în măsura în care reapar împrejurările ei condi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împrejurări sunt, în majoritatea lor, fapte de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gul sistem de condiţiuni cosmice, biologice, sufleteşti şi istorice care încadrează viaţa socială, singure acestea din urmă sunt ireversibile: influenţa formelor de viaţă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oate vorbi perfect de o reîntoarcere la „forme vechi”, fără ca totuşi această „vechime” să aibă un sens ontologic, fără să fie nevoie să răsturnăm cu oiştea-n sus caru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vorba de o reîntoarcere la „vechiul” Veac de Mijloc, înţeles ca fapt istoric, ci numai de o reactualizare a unor forme de viaţă socială care reproduc forme sociale aidoma celor caracteristice acestuia. Aşa sună de fapt şi titlul: Spre un „nou” medievalism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ceva nu vorbesc nici Maritain, nici Berdiaev, prin care o piatră din cele multe aruncate cu praştia de un conferenţiar precedent a căzut în curtea acestei conferinţe5. Pentru Maritain6, „antimodernul” e „ultramodern”; iar pentru Berdiaev7, după cum Renaşterea nu poate însemna o întoarcere aidoma la antichitate, pentru omul trecut prin creştinism, tot aşa, nici noul ev mediu economic nu ar putea reedita aidoma vechiul ev mediu, în măsura-n care omul va păstra maşina şi se va folosi de ea. Dacă, prin urmare, frondeur-ul meu predecesor şi-ar fi luat osteneala de a citi cu atenţie pe Berdiaev sau pe Maritain, înainte de a se referi la ei în chip critic, ar fi renunţat să lupte cu morile de vânt şi m-ar fi scutit să fac această dezvoltare. Afară numai dacă proverbul cu „năravul din fi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ără a schimba poziţia faţă de timp, noi suntem mai radicali ca Berdiaev, în sensul că socotim că şi maşina e o formă condiţionată, care poate da-napoi, la fel cu oriş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deci, socotim că sensul succesiunii morfologice nu e determinat apriori decât în direcţia implicată în virtualităţile momentului. O„regresiune” este oricând posibilă faţă de orice direcţiune dată; dacă împrejurările încetează de a fi favorabile acestei direcţii, fără ca prin aceasta să fie nevoie să distingem înţelegerea obicinuită a timpului metafizic cu o succesiune uni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fi demonstrat, prin urmare, că forma societăţii capitaliste presupune anumite condiţii care azi tind să dispară şi că împrejurările în care trăim seamănă în chip esenţial cu cele în care s-a dezvoltat economia medievală, dacă vom fi descoperit apoi, în tendinţele organizaţiei economice mai noi, principii care, în câmpuri diferite, şi fără legătură aparentă, schiţează un gest convergent de integrare într-o formulă de organizaţie economică analogă celei medievale, vom socoti sarcina ce ne-am propus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situează problema orientării către un nou medievalism faţă de întrebarea la care răspunde explicaţia esenţială a timpului nostru din punct de vedere economic, privit în perspectiva momentului actual – vorbesc de [spre] explicaţiun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ul că această criză reprezintă caracterul esenţial al vieţii economice a ceasului actual cred că nu se îndoieşte nimeni. Nu am nevoie să insist. Chiar fără să ştim ce e criza, ştim azi cu toţii că ne aflăm în ea şi o simţim prea crunt şi-n suflete, şi prin buzunare, ca să ne putem sustrage întrebării despre semnificaţia şi mai ales despre dur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riza? E o stare de dezechilibru acut între producţie şi consum, Ianus multiplicat proteic pe toate treptele vieţii sociale, şi toate stările economice, caracterizat în acelaşi timp prin paradoxul unor mărfuri supraabundente (muncă, bani, mărfuri) şi prin insuficienţa mijloacelor de dobândire a lor. Şi invers, prin sterilizarea generală a mijloacelor de producţie, din pricina pletorei produselor lor. Productor şi consumator aleargă ca soarele şi luna, unul după altul, dorindu-se şi neputând să se-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ţelegem. Termenul generic „criză” e împrumutat din medicină, unde reprezintă momentul de culminaţie a boalei, clipa temperaturii maxime, care precede moartea, sau răsturnarea de tendinţă; vreau să zic: scăderea febrei şi convalescenţa. În viaţa economică modernă, criză înseamnă, de asemeni, răsturnarea de tendinţă, caracterizată prin prăbuşirea preţurilor, ajunse la maximumul efervescenţei speculative în faza prosperităţii, aşa cum sunt înregistrate de mercuriale, aceste termometre ale vieţii economice moderne. Ea e o fază, prin urmare, a unui curs ritmic, ce caracterizează viaţa economică modernă: ciclul, exprimat printr-o alternanţă de perioade de avânt, de prosperitate, cu perioade de marasm, de depresiune, care, reprodusă grafic, ia o formă oscilatorie, sinus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faza depresiunii maxime, a momentului de stagnare a vieţii economice, fiecare ciclu reproduce o succesiune tipică de momente: 1) înviorarea vieţii economice: repriza; 2) propăşirea ei plină de avânt: prosperitatea; 3) încordarea caracterizată prin stăvilirea avântului precedent: tensiunea; 4) prăbuşirea preţurilor, schimbarea vântului: criza; 5) încetinirea mersului afacerilor, marasmul, stagnarea, sau: depresiunea; şi, în sfârşit, 6) destinderea, uşurarea pieţii pregătitoare de înv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o morfologie bine cunoscută negustorilor, industriaşilor, bancherilor şi muncitorilor de pretutindeni. Fiecare fază poate avea o intensitate şi o durată diferite, atârnând de conjunctura cauzelor generale, sau de situaţia împrejurărilor particulare fiecăreia. Toate ciclurile reproduc însă, în esenţă, această succesiune, considerată de aceea ca o simptomatologie tipică a vieţii economice, servind la previziunea ritmului afacerilor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ze periodice, ciclice, mai au însă şi un al treilea caracter. Ele sunt crize generale, în dublul sens: că afectează întreaga lume şi toate ramurile de producţie, spre deosebire de alte crize, parţiale, care afectează numai unele ţări, sau numai unele pro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logia, cauzalitatea acestor crize nu e bine cunoscută. Unele teorii o atribuie împrejurărilor cosmice (Jevons, Moore), alţii – celor biologice (Wageman, Schäffle). Alţii văd, dimpotrivă, în ele rezultatul unor fapte sociale, psihologice, cum ar fi speculaţia, de pildă (Simiand, Sombart), sau unor anume alcătuiri istorice (Marx). În sfârşit, alţii le atribuie organizaţiei economice, dar nici aici părerile nu se potrivesc, întrucât unii le atribuie fenomenelor monetare (Juglar), alţii fenomenelor de credit (Keynes, Cassel), alţii industriei (Aftalion), alţii agriculturii (teoria clasică), alţii antagonismului dintre structura producţiei şi [cea] a repartiţie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ăzi, tendinţele ştiinţifice recente atribuie aceste crize complexului de factori care pot modifica, într-un sens sau într-altul, echilibrul economic între cerere şi ofertă, [între] consumaţie şi producţie. Vom vedea, mai departe, împrejurările în care ajung preţurile să exprime, în economia capitalistă, starea acestui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ge să spunem astăzi că cercetările statistice amănunţite, dezvoltate în cursul ultimilor 60 de ani, asupra acestor cicluri au dus la izolarea unor constatări şi mai surprinzătoare. Ele au stabilit că viaţa economică nu e supusă numai unui singur ritm, ci, dimpotrivă, că ea reprezintă, în fiecare moment, rezultanta unei serii întregi de ritmuri suprapuse, de intensitate şi durată deosebite, având o semnificaţie şi o cauzaţie de asemeni diferită. De la ciclul diurn, care face ca afacerile marilor magazine sa sporească înspre ora 5 după-amiază, sau care face ca tramvaiele să se umple la orele de afluenţă; la ritmul săptămânal, care accelerează afacerile vineri; la ciclul lunar, care le-nviorează în jurul perioadelor, la perioadele în care se încasează leafa; la ritmul sezonier, sau sezonal, care comandă producţiunea vegetală şi, prin repercusiunile ei, restul vieţii economice; la ritmul conjunctural, mai lung şi mai interesant, atât prin caracterul lui regulat, care reproduce succesiunea pe care am expus-o adineaori şi care revine la 3, 5, 7 sau 11 ani, şi care comandă întreaga viaţă economică, mişcările producţiei industriale, ale preţurilor, deci ale speculaţiunii mondiale, cât şi prin caracterul încă misterios al etiologiei sale, până astăzi încă nelămurită; şi până la ritmul secular, care exprimă mişcările aurului, ale populaţiei, ale productivităţii materiale, adică, ale dezvoltării tehnice, ale transformărilor mentalităţii economice, ale schimbărilor de obiceiuri, politice sau juridice, într-un cuvânt, ale civilizaţiei. Viaţa economică a fiecărei clipe se adună, val în val, într-o sinteză de momente inte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oziţiei fiecărui moment în devenirea economică, deci şi aceea a timpului nostru, se lămureşte astfel prin situarea lui în raport cu aceste trenduri de undă, ca şi cum de la undele lui Millikan şi până la ritmul secular al civilizaţiei ne-am găsi într-o simfonie de unde. Explicaţia poziţiei fiecărui punct constă în izolarea şi raportarea către fiecare ritm a elementelor din realitate pe care le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rizei se caută de obicei pe linia de confluenţă a mişcărilor ciclului conjunctural cu împrejurările specifice, accidentale. Cercetarea noastră despre tendinţele către un nou medievalism se situează în planul perspectivei seculare, a trendului, a mişcării de lungă durată. Problema acestei conferinţe este şi nu este în acelaşi timp problema explicaţiunii crizei. Ea este, în măsura în care aspectul ciclului poate fi modificat de interferenţa lui cu o mişcare de acelaşi sens, sau de sens contrar, a tendinţei fundamentale, care poate transforma o depresiune ciclică într-o simplă încetinere şi-ncordare, după cum o tendinţă fundamentală depresivă poate transforma o prosperitate ciclică într-o stagnare şi chiar într-o depresiun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ftalion a remarcat într-adevăr că, în perioada de mare prosperitate seculară care a precedat Războiul cel Mare, fazele de depresiune nu existau în realitate decât ca scurte opriri în ascensiunea transformatoare! S-ar putea, prin urmare, ca astăzi tendinţa seculară răsturnată să dea efecte contrare. Prosperitatea ciclică să nu aibă decât aspectul unei înfrânări momentane a prăbuşirii. Aci e punctul nostru de contact cu cercetările economice obicinuite despr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ercetarea noastră stă pe un alt plan. Ea constituie o încercare de interpretare calitativă a tendinţei fundamentale, a mişcării seculare despre care am vorbit. De aceea, nici nu ne interesează direct aci variaţiile cantitative ale seriilor, ci se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ar, de tendinţele de transformare a ordinei capitaliste, suntem departe de a le solidariza cu tendinţa depresivă a ciclului conjunctural actual, nenumărându-ne astfel printre acei care, la fiecare criză nouă, vestesc – iară şi iară dezminţiţi de fapte – apusul iminent al organizaţi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todologică fundamentală a acestei conferinţe este că, începând de la război şi ca urmare a unor tendinţe manifestate chiar de mai dinainte, omenirea a intrat într-o depresiune economică de lungă durată şi că sensul social al acestei depresiuni constă în transformarea calitativă a societăţii capitaliste, prin schimbarea împrejurărilor care i-au dat naştere, într-o societate cu o morfologie economică analogă – judecând după aceleaşi împrejurări şi după semnele care se desprind de ici, de colo – economiei medievale. Regăsim astfel iar problema, aşa cum am pus-o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economică a Veaculu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de Mijloc poate fi înţeles în două feluri: a) ca o perioadă istorică determinată; b) ca o anumită formă de civilizaţie şi de organizaţie socială şi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ns, Veacul de Mijloc cuprinde perioada dintre 476 şi 1453, sau, dacă vreţi, 1459, adică un mileniu pe care anul 1000 îl desparte, ca o sabi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în care Apusul şi Răsăritul Europei se îngână într-un conflict dramatic asupra adevăratului chip al omului şi adevăratei feţ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în timpul căruia Bizanţul static, deosebind temporalul de spiritual şi fixându-şi strădania în acesta din urmă, ţine primul plan în strălucire, dar fără propăşirea în veac; în vreme ce Apusul se zvârcoleşte în mii de chipuri, frământând, într-o plămadă de întâmplări, o lume nouă: năvălirile barbarilor, căderea Romei, cruciadele care nu izbutesc să cucerească [pentru] mult timp Ierusalimul, dar reuşesc să aşeze latinii în Bizanţ, triumful Romei asupra barbarilor, pe deasupra şi a barbarilor asupra ei, pe dedesubt, schisma, încercările catolice de întemeiere a împărăţiei temporale, lupta dintre papi şi împăraţi, căderea Bizanţului, ridicarea oraşelor, descoperirea Americii şi strămutarea centrului istoric al civilizaţiei europene, iarăşi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care îşi află însemnătatea în faptul că creştinătatea apuseană, trezită din amăgitoarea aşteptare a sfârşitului care întârzie, se iroseşte neputincioasă de a se mântui în lume, risipindu-se între încercarea halucinată de a se depăşi, de a transcende şi identificarea antihristică, monstruoasă, a Împărăţiei cerurilor ca Împărăţia acestei lumi, cheie de boltă şi temei al unei întoarceri frenetice înspre această lume, mai întâi în nădejdea şi apoi în deznădejdea îndumnezeirii ei prin om,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vul Mediu înfăţişează, istoriceşte, două perioade de întindere aproape egală, dar de structură cu totul diferită: una de aşteptare a sfârşitului iminent, în care viaţa istorică pare suspendată de aşteptarea eshatologică, şi alta care culminează în veacul al XIII-lea, de transfigurare a acestei lumi, î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ele generale ale primei perioa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iguranţa juridică, politică şi spirituală, provocată de năvăliri şi de aşteptarea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pariţi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resiunea culturii umaniste, a bogăţiei, a oraşelor şi reîntoarcerea la viaţa de sat, la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ar caracterele celei de a doua perioa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dicarea unei noi închegări sociale, ierarhice, autoritare: organizaţia feudală şi corp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inată de ideea totalităţii organice a catolicismului, a unei lumi sfârşite dar armonioase, stăpânită de raţiunea providenţei dumnezeieşti, integrată în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aşterea vieţii orăşeneşti, a negoţului, a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ăsăritul, închis hieratic în aşteptarea de dincolo de veac, pe măsură ce dăinuirea lui politică devine zi de zi tot mai precară în faţa înaintării cuceritorului, se afundă într-o contemplaţie lăuntrică a valorilor care îl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de viaţă economică, Veacul de Mijloc e considerat independent de vreme. În acest sens, se spune, de pildă, de d-nii Madgearu, Şerban Voinea sau Zane, că raporturile de producţie medievale au dăinuit în Principate până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solut independent, întrucât cercetările istorice îngăduie afirmarea că aceste raporturi de producţie au predominat în Apus în cursul mileniului istoric de [spre] care am vorb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vul mediu economic are, faţă de cel istoric, o accepţiune în acelaşi timp mai îngustă şi mai largă. Pe de o parte, el nu e forma de viaţă exclusivă a Evului Mediu istoric, ci numai forma cea mai frecventă, relativ, în acest timp. Pe de altă parte, el trece peste cadrele mici de ani de [spre] care am vorbit şi chiar de cadrele economiei europene, cuprinzând toate formele de viaţă economică precapitaliste care au urmat după disoluţia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închipuim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rară, omogenă şi înrudită biologiceşte, adică un neam de oameni trăieşte pe o suprafaţă mică de pământ, răzleţită şi lipsită de comunicaţii, o viaţă economică primitivă, simplă şi firească, în unităţi sociale mici, gospodăreşti, bine închegate, şi cu caracter mai ales sătesc,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nceşte puţin, cu o tehnică rudimentară, rituală şi tradiţională, necăutând raţional mijloacele cele mai potrivite scopului, ci repetând un gest arhaic, deprins din bătrâni, o muncă obositoare şi puţin productivă, pe care o socoteşte o povară la care e silit de soartă şi căreia i se sustrage ori de câte or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numărul mare de sărbători anuale (260 de zile, din 366). Căci scopul activităţii lui nu e acumularea de averi, ci dobândirea subzistenţei, a celor necesare vieţii, de-a dreptul sau prin schimb; iar nevoile erau mici, cerinţele rudimentare şi prea puţin individualizate, fiind impuse de starea socială din care făcea par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socială a muncii este aproape necunoscută. Toţi fac de toate, ca să-şi ajungă şi se ajută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e trăită astfel pe al doilea plan al existenţei. Ea nu e un scop urmărit pentru sine sau o ţesătură de scopuri şi mijloace raţionale care se îmbină unele cu altele, dând naştere la forme şi interese economice diferenţiate. Ea nu e decât o parte dintr-o comunitate de viaţă mai largă, de nevoi, de năzuinţe, de simţiri şi de cunoştinţe ancestrale, strămoşeşti, tradiţionale, care se perpetuează în faptele oamenilor, dintr-o generaţie într-alta, static, fix, neschimbător, hieratic – identificând pe om cu pomii, cu apa, cu pământul, făcându-l pe el însuşi o parte din acest pământ pe care-l scormone, după care-şi ia numele şi hrana şi pentru care, la nevoie, sân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de producţie primitiv, subordonat în totul nevoilor consumaţiei, o economie de consumaţie, cum se zice; o circulaţie aproape inexistentă, pentru că se mărgineşte la schimbul de prisoase al unei societăţi sărace; o distribuţie autoritativă, patriarhală, întemeiată p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economică medievală la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esenţială în care se dezvoltă această viaţă e nesiguranţa: nesiguranţa politică a vieţii şi a averii, totdeauna la discreţia năvălitorilor sau a tâlharilor; nesiguranţa economică, a roadelor muncii, totdeauna la discreţia ploilor şi a secetei, a grindinei şi a focului; nesiguranţa spirituală, aşteptarea sfârşitului iminent, a judecăţii care va să vie, care face pe mulţi să-şi lase casele, familia, încercând marea aventură: cruc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siguranţă ne explică cele trei caractere fundamentale prin care omul ameninţat reacţionează, ia poziţi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a feudală, adică trecerea stăpânirii bunurilor, a pământului mai ales, dar şi a cetăţii, în mâinile celui care Ştie să le apere: militarul, domnul, identificarea stăpânirii politice cu stăpânirea de pământ, domnia cu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area vieţii economice în cetăţi, apărate de ziduri şi de biserici. Organizarea tuturor producătorilor în stări şi în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nsitatea sentimentului religios şi metafizic, aspiraţia la certitudinea dogmatică definitivă şi ancorarea întregii nădejdi în transcendent: catolicismul. Integrarea spirituală a individului în ansamblul bisericii militante, cu care se roagă şi cu care suferă în nădejdea împlinirii lui, în biserica triumfătoare. Conceperea vieţii ca o stare de trecere, de pregătire, către o altă viaţă, dincolo de porţile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economic, Evul Mediu dezvoltă, cum am spus, trei forme de viaţă economică deosebite: a) aşezările săteşti: gospodăriile familiale; b) curţile boiereşti; şi c) oraşele, târguri sau cetăţi, în care producţia e organizată în bresle, în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1) o comunitate naturală de viaţă economică familială, fără diviziuni politice şi sociale, condusă de autoritatea difuză a bătrânilor şi a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tatea economică politică, substituită sclaviei, în care domnul e stăpânul pământului pe care muncesc alte gospodării dependent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etatea orăşenească, în care se dezvoltă o oarecare diviziune socială a muncii, dar în care forma de organizaţie – atelierul, breasla – reproduce forma de organizaţie familială-feudală, în sensul că meşterul e stăpân al ucenicilor săi, de la care primeşte o plată pentru învăţarea meseriei, pentru tolerarea în atelier şi pentru folosirea instrumentelor meşterului pe care le întrebuinţează, nu un patron care le plăteşte salarii şi le ia produs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enţială a organizaţiei economice medievale faţă de cea antică o constituie, desigur, înlocuirea sclaviei printr-un sistem de aservire şi exploatare de un gen nou a muncitorului: şerbia, iobăgia, în care muncitorul e legat de instrumentul de producţie cu care munceşte: pământul stăpânului, care nu-l poate scoate de pe moşie şi căruia îi datorează o parte din rodul pământului: dijma şi o parte din munca sa: c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i naşterea acestei dijme şi ale acestei clăci constituie o problemă de istorie economică de cel mai marc interes. Ea tinde, în ultimii ani, a fi lămurită prin arătarea împrejurărilor fireşti care au făcut ca, din anume funcţiuni săteşti permanente (spirituale, militare şi, mai târziu, fiscale), să se ridice – cu ajutorul stăpânirii de stat (al domniei) – o clasă de boieri, stăpânitori de pământ, prin transformarea dreptului lor primitiv la o remuneraţie din produsul muncii altora, sau la o muncă a altora pe ogorul lor – datorată pentru că funcţiunea lor specializată îi împiedica să producă la fel cu ceilalţi – într-un drept feudal: boierescul, cuvenit pentru îngăduinţa de acum a ţăranilor de a munci pământul asupra căruia domnia, întărind boierului judecia, îl face să se considere proprietar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perfectă continuitate între forma sătească şi forma boierească; după cum există continuitate şi între acestea şi cea orăşenească, aceea care nu e la început decât un sat mai mare, aşezat la confluenţa mai multor regiuni cu producţie deosebită, cărora le înlesneşte schimbul de prisoase şi pe lângă care vin să se aşeze şi meseriaşii ambulanţi. Aşezările orăşeneşti sunt despărţite de ogoare întinse, pe care se seamănă nutreţ şi cereale. Numai acolo unde înconjurarea târgului cu ziduri de apărare face necesară o restrângere a locuinţelor, de pildă, la Braşov, casele încep să se apropie cot la cot, să s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de bună seamă, populaţia mai creşte, comunicaţiile între târg şi regiune se restabilesc, diviziunea muncii se accentuează. La adăpostul cetăţilor de apărare – cum am spus – târgurile periodice, în care se schimbă prisoase, se stabilizează. Negoţul ambulant e înlocuit de cel stabil. Meseriaşii se alcătuiesc în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hnica nu se dezvoltă. Excedentul populaţiei se risipeşte pe drumurile care duc spre Răsărit, mentalitatea tradiţională nu se schimbă, caracterul de a doua mână al vieţii economice rămân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schimb nu sparge cadrele hrematisticei naturale8. Meseria nu urmăreşte câştigul, ci numai satisfacerea nevoilor celor ce muncesc, trebuind „să-şi hrănească omul” şi preţuind în acesta, după proverb, „cât o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gustorului nu-i e îngăduit decât un câştig potrivit, care să-i dea voie să trăiască omeneşte. Transformarea distribuţiei autoritare patriarhale într-o distribuţie rezultând din schimb are drept urmare apariţia unor intense preocupări normative de „obţinere a câştigului maxim”, după regulele „perfectului negustor” al lui Savary de mai târziu; ci de „asigurare a dreptăţii”, fie sub forma distributivă, fie sub cea comutativă, stăpânite de ideea împiedicării speculaţiei. Aceleaşi idei stau, desigur, la baza reglementărilor severe ale corporaţiilor, limitând numărul ucenicilor şi al calfelor, fixând condiţii de calitate şi mărime pentru fiecare marfa, timp de lucru, adevărate standarduri, menite să asigure dreptate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b raportul principiilor economice, urbanizarea în plin secol al XIII-lea nu scosese viaţa economică de sub stăpânirea criteriilor economiei gospodăreşt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esenţiale, deci, întregului ev mediu economic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a rudimentară, i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talitatea contemplativ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ţia economică viguroasă, întemeiată pe: a) ideea vieţii economice, înţeleasă ca totalitate naturală organică, închisă, definită, în care producţia se face pentru consum şi schimbul de asemeni, chiar [atunci] când schimbul a ajuns să se facă pe bani, banul nefiind decât un mijloc de înlesnire a schimbului, în această fază; b) ideea producţiei, înţeleasă ca funcţiune socială ierarhică; ea dă dreptul fiecăruia să trăiască după starea sa de producţie; c) ideea dreptăţii organizaţiei sociale, realizată fie prin darea către fiecare a mijloacelor necesare vieţii după starea sa (pământ cât poate munci etc.), în economia agrară, [fie] şi prin ideea justului preţ, în economia monetară; d) ideea exploataţiei politice, care se exercită de o minoritate, stăpânitoare politică, a mijloacelor de producţie: la sat – boierii, la oraş – meşterii, stăpâni de ateliere şi conducători de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alizează la sat prin aceea că, de la o vreme – încetând nesiguranţa – boierii devin o clasă sterilă, ce nu-şi mai exercită funcţia de apărare, fără ca prin aceasta să-nceteze, şi prin legile lor moştenite, care, dimpotrivă, cresc în măsura în care aceştia au puterea de a stoarce ţăranilor cât mai multe dări şi cât mai multe zile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alizează în oraş prin faptul că stăpânii corporaţiilor, patronii îngreunează tot mai mult condiţiile uceniciei, impunând o perioadă tot mai mare de pregătire, ore de muncă numer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ţia se mai realizează şi direct, pe cale fiscală, prin obligaţia plăţii tributului de la unitatea economică la cea imediat superioară, în care se integrează, sub ameninţarea pedepsirii9 celui care nu-l aduce, cu mazilirea şi uneori chiar cu capul, şi a grupului recalcitrant cu confis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economică a capitalism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înfăţişează, dimpotrivă, organizaţia economică 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ulaţie în creştere uriaşă, inegal distribuită, cu caractere biologice şi psihologice amestecate, trăieşte o viaţă economică în ritm accelerat, ajunsă pe primul plan al existenţei, dând sens tuturor celorlalte fapte omeneşti, o viaţă de necontenită dezvoltare, întinzându-se necontenit, integrând teritorii tot mai vaste, regiuni, state, continente, cu structură economică variată, cu resurse fireşti diferite, cu putinţe de viaţă economică indefinite, teritorii legate între ele prin comunicaţii multiple şi democratizate, pe pământ, prin aer, pe apă, pe fir şi fără fir, prin scrisori, prin ziare, prin reviste şi prin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ziune socială a muncii împinsă la exces, cu relativă specializare naţională, regională, pe zone de cultură – în care însuşi conducătorul procesului economic păstrează cu greu vedenia de ansamblu a angrenajului pe care-l stăpâneşte şi în care muncitorul îşi iroseşte activitatea tâmp, mecanic, într-o gesticulaţie fără sens pentru el, care-l sileşte să-şi schimbe cât poate de des meseria, de frică să nu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raţională, de scopuri şi de mijloace interferenţe, organizată în chip liber, fără comunitate organică de ansamblu, în care consumaţia se face cu totul independent de producţie, gradul de satisfacere a nevoilor atârnând numai de rezultatele băneşti ale acesteia, de câştigul fiecărui individ în activitatea sa proprie şi în care adaptarea producţiei la consum se face prin stimularea sau înfrânarea activităţii producătoare, prin creşterea sau scăderea câştigului individual de pe urma jocului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talitate raţionalistă, robită magiei ştiinţifice, ingenium-ului cartezian11, posibilităţilor de mânuire ale realităţii, în care a şti înseamnă a putea12, a explica înseamnă a desface în părţi care pot fi mâ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ă raţională, întemeiată pe ştiinţa matematizantă, rezultat al unor milioane de eforturi succesive adiacente şi suprapuse, cu scop convergent şi realizări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de iniţiativă individuală, de îndrăzneli, de aventură, de risc, întemeiată în aparenţă pe libertate, în fond pe siguranţa raţională în regularitatea fenomenelor naturale şi pe respectul pentru persoane şi proprietate, care face posibilă libertatea, adică liberarea de grija imediată a faptei, întreprinsă – totuşi iraţional – în relativa necunoaştere a împrejurărilor, piaţa nediferenţiindu-se conceptual decât după ce acţiunea economică s-a produs, fix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de afaceri făcute cu banii altora, plină de grija de a face faţă angajamentelor la scadenţe, insolvabilitatea – fie măcar trecătoare – echivalând cu înlăturarea cuiva din arm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letnicire economică mai ales industrială, trăită în aglomeraţii mari urbane, legată de toate colţurile vieţii sociale prin negoţ, producând pentru piaţă şi stăpânită de activitatea speculatorilor bursieri şi a negustorilor de bani, baniche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ducţie mondială, mecanică, întreprinsă cu salariaţi, integrată într-un regim de circulaţie monetară şi judiciară internaţională, dominată de banca şi bursa mondială, întreprinse cu scop de a obţine câştig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ducţie întreprinsă de către cei care au bani, care cumpără puterea de muncă a colaboratorilor lor ca pe o marfă, plătindu-le salarii şi rupând orice legătură între aceştia şi produsele mun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de producţie complicat, cu stadii şi trepte, orice marfa trebuind să treacă de la materia primă la consumator prin patru sau cinci mâini: extractorul, transformatorul (fabricantul), negustorul toptangiu (angrosistul) şi cel cu mărunţeaua (detai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umaţie de mărfuri care nu mai prezintă [numai] nevoia imediată de întreţinere a omului, ci şi nevoia de a pune material la dispoziţie altor industrii – etajate – alcătuind un fel de structură arhitectonică a conjugării produselor şi a diviziunii folosinţei lor, care face ca piaţa fiecărui produs să atârne de factori multipli, complicaţi şi de natură deosebită, variată şi nu totdeauna uniform var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ibuţie iraţională, rezultând automat din mecanismul economic, complet independentă de ideea justiţiei distributive, întemeiată pe specularea factorului capitalist asupra celui necapitalist, proletar-muncitoresc sau gospodăresc-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conomic întins în vederea obţinerii câştigului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ventiv, fecund, ingenios făcător de proiecte menite să utilizeze toate împrejurările, combinându-le în vederea obţinerii rezultatului maxim, totdeauna acelaşi: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cet în felul său. Dar un ascet al inimii, sacrificând totul pentru câştig: şi sănătate, şi distracţie, şi linişte, şi familie, şi prietenie, şi sentimente naţionale, şi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ctiv, pentru care munca, activitatea, voinţa sunt o religie de fier. Un om [pentru] care „la început a fost fapt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stăpânit, nervos, nestabil, cu nevoi din ce în ce mai numeroase, în vecinic salt peste sine însuşi, în vecinică înţelegere cu alţii. Un ascet, am spus. Dar un ascet ispitit de păcatul lăcomiei. Un butoi al Danaidelor, din care omul nu se alege cu nimic, ci cade rob propriei lui fapte, „înger învârtind piatra de moară” (Mar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dar,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tehnic, în împrejurările lui esenţiale, capitalismul e sistemul de organizare economică în care producţia bunurilor are loc în regimul circulaţiei dezvoltate; altfel zis, în care producţia bunurilor e integrată în circuitul de reproducere a capitalului, mai scurt, forma de organizare economică în care predomină capital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ează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ţie pentr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ucţie cu salariaţi, adică, într-o formulă: producţie cu salariaţi, pentr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aceste noţiun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ismul e un sistem în care se răstoarnă scopul natural al producţiei de bunuri: satisfacerea nevoilor, care se transformă-n mijloc şi-n care scopul activităţii economice este câştigul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depărtat al producţiei poate fi satisfacerea nevoiei sociale, dacă privim lucrurile în ansamblu, dar această nevoie rămâne totdeauna indefinită în mintea producătorilor. Mărimea ei formează tocmai elementul incert al producţiei lor, asupra căruia speculează şi în raport cu care îşi încearcă norocul, când produce,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italismul este un sistem în care munca se cumpără ca o marfă, în care producţia se întreprinde de către cei care au bani, care cumpără de pe piaţă elementele necesare producţiei: munca, maşinile şi materia primă, pe care le ordonează în vederea obţinerii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presupune trei condiţiuni prealabile şi două condiţii intrinsece, fără de care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ealab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ziunea social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pieţei şi a producţiei pentru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mul economiei monetare sau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nerente capitalismu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ul raţional, definit, al stării lucrurilor, realizat prin: a) conştiinţa stabilităţii lumii naturale, a regularităţii şi raţionalităţii întâmplărilor în care se desfăşoară acţiunea omenească: raţionalismul, chibzuinţă; b) siguranţa juridică şi politică a persoanelor şi a bunurilor, respectul contractelor, cu alte cuvinte: libertatea şi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indefinit, virtual, potenţial al acţiunii, mai exact, al angajării acţiun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realizat pe două căi: a) necontenită perfecţionare a instrumentelor de producţie, în vederea sporirii productivităţii, tendinţa de a produce necontenit, cât mai mult şi mai ieftin, altfel zis, indefinitul progres tehnic; b) lărgirea necontenită a sferei de acţiune, creşterea continuă a posibilităţilor de desfacere a mărfurilor produse, tehnic, extindere indefinită a debu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apitalismului, pe de altă par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erea considerabilă a producţiei de bunuri, având ca urmare: îmbunătăţirea materială a condiţiilor de viaţă, ridicarea nivelului ei, sporirea civilizaţiei materiale şi a confort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nomizarea vieţii omeneşti, adică: schimbarea idealului mijlociu al vieţii într-un ideal de trai bun, cu consecinţa instrumentalizării totului, naşterii aspiraţiei omeneşti către un nivel necontenit sporit de satisfacere a dorinţelor sale, către acumularea de putinţe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imbarea supunerii şi silniciei exterioare, a constrângerii materiale caracteristică evului mediu, într-o constrângere de un gen nou, în aparenţă contractuală, liberă; în realitate, realizată pe căile presiunei psihologice subtile a banului, a imitaţiei elitelor, a reclamei şi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pe scurt acest grup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socială a muncii, deosebirea de îndeletniciri şi de producţii, motivată de deosebirile de resurse naturale, de aşezare de cunoştinţe sau de tehnici, stă la baza organizaţiei capitaliste. Într-adevăr, categoria istorică a capitalului naşte din circulaţiunea de bunuri şi schimb nu există nicăieri atâta timp cât nu se dezvoltă relaţii economice între cetele care produc bun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onedei disociază trocul primitiv în două operaţii diferite: schimbarea mărfii contra bani, vânzarea şi schimbarea banilor pe marfa: cum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snirea cea mare pe care o aduce moneda este înlesnirea enormă a operaţiilor de schimb. De unde mai înainte era nevoia ca cel ce avea un prisos de produse de un anume fel, şi care ducea lipsă de altul, să găsească un alt schimbător care să aibă de prisos tocmai ceea ce-i era lui de nevoie şi să aibă nevoie tocmai de produsul meu, disocierea trocului îngăduie disocierea în timp şi spaţiu a celor două operaţii, îngăduind astfel posibilitatea dezvoltării unei îndeletniciri speciale de schimb: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a schimbul să fie un simplu schimb de prisoase, o vânzare spre cumpărare, apare procesul crematisticei artificiale, al cumpărării spre revânzare, procesul circulaţiei dezvoltate, care porneşte de la o sumă de bani, pe care cată s-o înmulţească prin schimb. Capital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merţului nu înseamnă însă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în care producţia pătrunde în regimul circulaţiei dezvoltate, abia în momentul în care cel care are bani, în loc să cumpere bunul gata făcut spre a-l revinde, cumpără elementele necesare producerii lui, instrumentele, materia primă şi munca. Abia în momentul în care producţia bunurilor intră, se coordonează procesului circulaţiei dezvoltate ia naştere organizaţia capitalistă, care nu e altceva decât organizaţia de producţie a capitalului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e face aci de la organizaţia medievală a meseriilor la dezvoltarea întreprinderilor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eserii se începuse o disociere între scopul mijlocit şi cel nemijlocit al activităţii economice. Şi aci, producţia nu mai urmărea imediat satisfacerea nevoilor proprii ale celui ce muncea cu produsele muncii proprii, ci satisfacerea altuia, schimbul produselor acestei munci. Dar scopul schimbului rămânea satisfacerea nevoilor proprii şi producţia pentru schimb nu era, deci, decât un mijloc pentru satisfac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capitalistă, structura voinţei s-a lungit cu încă o treaptă. Şi s-a dezlegat de circuitul satisfacerii trebu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trebuinţelor încetează de a fi scopul activităţii economice. Scopul e câştigul de bani. Satisfacerea trebuinţelor muncitorului e în capitalism numai un mijloc pentru menţinerea lui în stare de 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şi câştigul de bani poate fi un mijloc de satisfacere a trebuinţelor în societate. De fapt, şi este. Dar nu în chip necesar. Şi tocmai în această dezlegare posibilă a câştigului de satisfacere a nevoilor stă cheia dezvoltării economiei capitaliste din economia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fiind instrument universal de achiziţie, are o anumită putere de comandă. El poate fi acumulat pentru această putere şi [poate] servi nu la satisfacerea nevoilor, nici la contemplarea lui nesăţioasă în tezaur, ci la sporirea lui pe calea producţiei, a întreprinderii, în vederea obţinerii de noi câştiguri. În loc să pui ban peste ban deoparte, la chimir, câştigul poate servi la obţinerea de noi câştiguri, prin reîntrebuinţarea lui în investiţii productive sau, cum zice nevasta mea: În loc să cheltuieşti sau să strângi banii albi pentru zile negre, îţi faci zile negre pentru bani alb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în sistemul economic precapitalist circuitul nevoi – muncă se închidea cu satisfacţie şi se redeschidea cu noile nevoi, fiecare satisfacţie alcătuind, raportată la munca respectivă, un circuit închis; în sistemul capitalist, dimpotrivă, fiecare sumă de bani câştigată poate servi nu numai la satisfacerea nevoilor, ci [şi] poate fi acumulată în vederea obţinerii de noi câştiguri ş.a.m.d.,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închis iniţial, e rupt. Omul îşi constituie un nou mobil de activitate: aspiraţia omenească în căutarea de câştig, un mobil care nu mai cunoaşte limită subiectivă şi nici altă frână, decât reacţiunea socială care îi barează drumul către acest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obţine câştigul, producătorul se robeşte diavolului roş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ţelegând în ce chip dorinţa de câştig ia stăpânire pe sufletul omenesc, numai pricepând tentaţia puterii care ne face cu ochiul în fiecare mie, pol sau gologan, numai ştiind ce ne comandă banul şi peste ce ne dă putere să trecem: sentimente, demnitate, omenie, banul, putem să înţelegem rostul diabolic al acestui nesaţ pe care înţelepciunea populara precapitalistă l-a numit „ochi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turnare de perspectivă economică are consecinţe incalculabile asupra conduitei omeneşti, asupra stil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nsformă totul în mijloc, producând o des-eticizare şi o economizare a tutulor valorilor vieţii. Omul încetează de a fi scop în sine, cum vrea Kant16, el devine mijloc de producţie, marfa. Prietenul nu mai e prieten, ci mijloc de plasare a mărfurilor, „relaţie” de afaceri. Soţia nu mai e soţie, ci asociată la câştig. Întreaga lume de valori, ştiinţa, arta, literatura devin mijloace de acţiune economică. Pentru Comte, ştiinţa slujeşte „pour prevoir”11 şi „afin de pouvoir”18, iar pentru Descartes, spune Bergson, „a explica” un lucru însemnează a-l desface în elementele simple prin care să-l poţi mâ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încetează de a fi ordonator în viaţă, ci devine instrument de asigurare a îndeplinirii obligaţiunilor comerciale. Religia nu mai e un mijloc de mântuire, ci un mijloc de stimulare a producţiunii. Cunosc un american, director de uzină, care-mi povestea cu toată seriozitatea că a găsit un mijloc ingenios să aprecieze valoarea pastorilor, după sporul de producţiune pe care îl constată în uzina lui în săptămâna care urmează predicei fiecărui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islator al universului, cum îl voia Kant, din făptură făcută după chip şi asemănare, omul devine un instrument de producţie, o unealtă. Şi nu o unealtă în mâna unui scop superior, sau în mâna unui artist, care măcar să sculpteze cu viaţa ta o semnificaţie nemuritoare, ci un mijloc în slujba unei frenezii agonistice, lipsită de orice finalitate definită, în slujba unei aspiraţii fără sens, spre un regres infinit în acţiune, alunecare halucinantă într-o nebunie demonică, de fecunditate aparentă şi, în fond, de amară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astfel o pervertire a eticei naturale omeneşti, o falsificare a relaţiilor fireşti dintre individ şi rostul acţiunii sale, care judecă munca după valoarea pe care o produce şi care consideră această muncă drept o pedeapsă la care omul e silit, pentru păcatele sale, să nu poată crea fără pierdere de substanţe, fără dare de sine, fără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putea stăpâni turmele de unelte vii, americanismul, această formă excesivă a capitalismului, a inventat „etica muncii”, idealul activităţii, repetând faustic că „la început ar fi fost fap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atura se răzbună. Nu e ţară cu coeficient de criminalitate mai urcat. Nu e ţară în care repaosul să însemne o mai mare dezlănţuire, o mai mare descătuşare de forţe bestiale, iraţionale, nestăpânite decât în ţările stăpânite de această etică. Urmăriţi ziarele, literatura, spectacolele şi arta americană şi spuneţi-mi dacă veţi găsi altundeva o mai inconştientă pasiune de animalitate,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judecăţile de valoare şi să ne întoarcem la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conomiei capitaliste e raţională, mecanică, inovatoare, ingenioasă. Forma ei vizibilă este maşina. Dar maşina e numai o formă obiectivă, o concretizare a tehnicei omeneşti, care cunoaşte alături multe alte practici de folosir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tehnicei e spiritul ei. Credinţa în statornicia legilor firei, convingerea că maşina va funcţiona, dacă socotelile matematice pe care se bizuie sunt corecte. Analiza minuţioasă a împrejurărilor şi descompunerea lor în elemente simple, mânuibile, asupra căreia fapta omului are priză, întrebuinţarea cunoştinţelor despre natură în sensul îndrumării faptelor după voia omului, pentru satisfacerea nevoilor lu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de orientare a omului de la contemplaţie la faptă se petrece, cum ştiţi, în Renaştere. S-a pomenit, aci, deja numele lui Leonardo da Vinci. Am putea pomeni pe Bacon din Verulam, pentru care „scientia et potentia humana în idem coincidunt, quia ignora ti o causae, destituit efectum”20 sau „quod incontemplatione instar causae est, id în operatione instar regulae est”21. Şi, în sfârşit, cunoscutul „nemini natura impoerandum, nisi paretur”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rientare, caracteristic e termenul latinesc cartezian ingenium, din care coboară direct termenul englez engine = maşină şi prin ea „inginerul” modern, creatorul şi conducătorul maş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 inima paradoxului spiritual pe care e construit capitalismul: contradicţia dintre o cosmologie raţională şi o etică iraţională a pionieratului nostru, a riscului, a întreprinderei, a aven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este, de necontestat, istoriceşte, un produs corelat al raţionalismului. Legăturile lui cu protestantismul, aşa de limpede puse în vileag de Weber23, sunt neîndoielnice. Dar tocmai de aceea capitalismul e numai un produs parţial raţionalist, fiindcă, alături de raţionalism, protestantismul e şi o formulă de făptuire imanent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pitalismul, ca structură, e clădit pe două idei diferite, antitetice,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concepţiei despre lume (Weltanschauung), el este raţionalist, fără îndoială. El crede în stabilitatea lumii şi în eficienţa raţiunii uniforme. Pentru el, realitatea e condusă de legi nestrămutate, iar întâmplarea e numai necunoştinţa (momentană) provizorie a cauze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italismul e clădit şi pe ideea de libertate, de risc, de aventură, născută din necesitatea acţiunii în lipsa cunoştinţei desăvârşite a cauzelor. Istoriceşte, bursele au născut din jocul la noroc asupra corăbiilor cu mărfuri încărcate în Orient, aflate în voia valurilor şi aşteptate să se întoarcă! Faţă de caracterul aleatoriu al unor întâmplări concrete, oamenii iau atitudinea de aşteptare, anticipă, într-un sens sau într-altul, hotărăsc, se angajează, formându-şi opinii după supoziţii raţionale: ipoteze. Raţiunea e, desigur, aceea care indică ipoteza cea mai plauzibilă, dar angajarea nu se face mai puţin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viitorului, a faptului incert, făptuirea după supoziţii, e caracteristică ordinei capitaliste pe toate treptele ei: de la întreprinzătorul care dă ordinul de fabricaţie, după informaţiunile primite, la inginerul care pune în mişcare o maşină, sigur că are să pornească dacă acel calcul iniţial e bun, până la bancherul care, cu ochii pe mercuriale, creditează livrările la termen şi până la negustorul care speculează lichidaţii, activitatea capitalistă e un amestec de raţionalitate şi iraţionalitate. Raţionalitate, în ordinea naturii; în ordinea acţiunii, libertate, deci incertitudine, arbitrar, risc, aventur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ea producţiei în sistemul capitalist nu se face după nevoi, ci printr-un mecanism special, de adaptare a mărimii producţiei la jocul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toare nu sunt nevoile, ci puterea de cumpărare, care limitează cererea celor care au nevoi. Cerere nu înseamnă niciodată nevoie, ci putere de cumpărare a produsului la un anumi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ducţia e deficitară faţă de cerere, când cererea unui produs întrece oferta, echilibrul pieţei se tulbură. Preţul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eţurilor sporeşte beneficiile întreprinzătorilor şi constituie un stimulent direct pentru dezvoltare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ţi de câştig, întreprinzătorii investesc, sau împrumută noi capitaluri. Cererea de capitaluri ridică taxa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producţiei se face până ce urcarea taxei dobânzei face noile investiţii nerentabile, din cauza înmulţirii celor ce investesc speculând împrejurările, sau până ce preţurile încep să scadă, dovedind că oferta a întrecut cererea, că producţia a depăşit nevoile consumaţiei. Nenorocirea e că acest lucru nu se poate şti decât apres coup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preţurilor antrenând o scădere a câştigurilor, întreprinzătorii îşi restrâng producţia. Cei care s-au angajat greşit şi nu pot face faţa dobânzilor, la noile preţuri, lichidează. Lichidarea lor face ca cuantumul producţiei să scadă şi ca întreprinzătorii care au rezistat să găsească piaţa din nou dispusă spre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e urmează astfel indefinit, prin interdependenţa pieţei mărfurilor, pieţei monetare şi a capitalurilor, cu oarecare întârzieri, provenite din faptul că fiecare adaptare cere un anumit timp spre a-şi vădi efectele. Mecanismul acesta funcţionează spontan, împotriva voinţei întreprinzătorilor. Funcţionarea nu e fără zdruncinări, mai ales în perioada crizei, a adaptării la nivelul coborât al preţurilor, când întreprinzătorii fac tot ce pot ca să se sustragă lichidării. Fac tot ce pot, vom vedea, de la încercarea de a se păcăli singuri menţinând artificial urcate preţurile şi până la încercarea de a arunca, unindu-se, asupra colectivităţii, riscurile acţiunei lor nereuşite, greşit angajate. Producţia, cum vedem, a pierdut contactul direct cu consumaţia. Ea se conduce prin tatonări, prin mecanismul acesta subtil şi complicat al mercu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spuse până aci se vede că deosebirea esenţială de economia medievală stă tocmai în această pierdere din vedere a caracterului de totalitate al vie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onomie de consumaţie, economia modernă devine un fel de economie a întreprinzătorului, a producătorului, întemeiată pe situaţia, pe reflexele şi pe interesele acestuia. Ea pierde din vedere ţinta ei socială finală: consumaţia, în faţa nălucirii imediate, scop intermediar, a producătorului: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nu se mai face pentru consum, ci pentru câştig, lăsându-se în seama mecanismului natural de adaptare regularea producţiei la consum, evidenţiată, zice-se, în mărimea acestui câştig. Nevoia nu mai precede fabricaţiei. Ea îi suc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sileşte să creeze, cu ajutorul reclamei, nevoia de produsul pe care l-a pus în fabricaţie. Civilizaţia devine o cursă fără frâu după sporirea maximă a standardului de viaţă, înmulţirea nevoilor, rafinarea lor, constituie ultima formă de realizare a vieţii. Un om nou, o nouă etică se naşte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ui de cumpătare al lumii antice, societatea modernă îi opune personalitatea, extensiunea la maximum a poftelor, a aspiraţiilor şi a puterilor individuale. „Assanner le plus d'humanité possible”26, rezumă Gide în Les Nourritures terrestres27. Nevoilor limitate ca număr şi susceptibile de săturare, banul le dă perspectiva acumulării nesfârşite, dorinţa de întindere tot mai mare a vieţii proprii. Fiece ban câştigat deschide perspective multiple de cheltuială, dezvoltă nevoia înzecirii lui. Aspiraţia spre infinit, închisă în „potenţialitatea” pe care o reprezintă banul, pune stăpânire pe sufletul omenesc. Omul tinde către tot mai multă putere. El nu-şi dă seama că această putinţă nu-i sporeşte eficient cu nimic fiinţa. Banul este un mijloc care nu implică nici o finalitate, decât regresul în nesfârşitul unei acumulări tiranice. Omul ajunge astfel să transforme în bani, să valorifice totul. Toate formalităţile devin mijloace relative pentru o acumulare nouă. Mecanicul vrăjitor devine robul acestui mijloc pe care l-a dezlănţuit fără să-l mai poată stăpân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naştere capitalism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realizat, istoriceşte, condiţiile care au dat naştere capitalismului? În ce fel s-a spart organizaţia medievală, s-au răsturnat criteriile ei solide şi dintre cadrele ei ierarhice au ţâşnit, ca himerele din bolta catedralelor, freneziile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iţiile prealabile s-au realizat, de fapt, încă în plin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ziunea muncii şi economia de schimb s-au dezvoltat, precum am văzut, odată cu renaşterea vieţii oraşelor şi a siguranţei târgului la adăpostul zidurilor şi al catedralelor, în primul sfert al celui de al doilea mileniu al erei noastre. Oraşele erau centre de aprovizionare şi antrepozitare a producţiei regiunilor vecine şi a curţilor boiereşti, care nu cunoşteau decât diviziunea internă a muncii, alcătuind un tot închis, ca şi gospodăriile ţăranilor, până la strămutarea boierilor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nomia monetară, de asemeni, a existat de la începutul timpurilor istorice în Europa şi a doua fază a evului mediu istoric nu înseamnă desigur – sub acest raport – decât generalizarea acestei economii, rezultând din dezvoltarea schimb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preistorice ale capitalului: capitalul de camătă şi cel comercial, care premerg cu mult organizaţiei propriu-zis capitaliste: capitalul industrial, se dezvoltă în Europa de Răsărit şi de Apus în toată faza a doua a evului mediu. Ele stârnesc controverse teologice fără sfârşit asupra justului preţ în schimb şi al dobânzei, care, condamnată de dreptul canonic după Evanghelie şi după Aristotel, şi tolerată de uz, reuşeşte, încetul cu încetul, să-şi capete drept de cetăţenie în manualele de teologie normativă, morală, prin cele două idei de damnum emergens şi lucrum cessans, de pagubă suferită şi de despăgubire pentru câştigurile eventuale realizate – alături de controversele asupra mutaţiilor monetare, după cum ne arată aşa de frumos Deschamps sau Ash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rejurările în care s-au realizat istoriceşte condiţiunile esenţiale ale capitalismului sunt îns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rile geografice care au revărsat în secolul al XVI-lea în Europa aurul domeniilor de dincolo de mări au dat comerţului european, în tot timpul ultimelor trei veacuri, posibilităţi de aprovizionare cu materie primă ieftină şi în cantităţi nebănuite şi au sfârşit prin a furniza industriilor europene debuşeuri întinse pentru plasarea produselor lor în a doua jumătate a secolului precedent,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erea producţiei, în urma încetării cruciadelor şi a stabilizării popoarelor, a contribuit, de asemeni, la naşterea capitalismului şi la spargerea cadrelor rigide ale economiei medievale, dezvoltând piaţa internă, prin intensificarea producţiei agricole şi înlesnind formarea unei armate de proletari rurali pe care nu-i mai putea hrăni pământul şi pe care reglementarea severă a corporaţiilor îi excludea din cadrele organizaţiei industrial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zarea aceasta, afluxul surplusului populaţiei rurale spre oraşe, intensificarea în unele ţări prin disoluţia raporturilor de producţie feudale, realizată prin exproprierea ţăranilor de către boieri, de pildă în Anglia, a fost un factor puternic de ieftinire a mâinii de lucru, care a înlesnit exploatarea muncitorilor de către primii întreprinzători ai vremii. Aceştia au început prin a concentra desfacerea produselor industriei casnice, speculând asupra diferenţelor de preţ, au continuat prin a furniza gospodăriilor materia primă şi mijloacele de lucru, punându-le astfel în stare de dependenţă, şi a sfârşit prin a concentra producţia lor în ateliere de manu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luxul metalelor preţioase din colonii în Europa, care au creat, începând cu secolul al XVI-lea, o adevărată inflaţie de aur, sporind cererea de produse în toate domeniile şi provocând o urcare generală a preţurilor – după cum ne-o dovedeşte controversa dintre memoriul lui Jean Bodin asupra scumpirei grânelor şi paradoxele lui Malestroit. Această creştere de preţuri a favorizat tendinţele întreprinzătorilor, care găseau astfel mână de lucru ieftină şi debuşeu şi care au profitat, înfiinţând, la adăpostul puterei regale, mai întâi la ţară, departe de oraşele restrictive, manufacturi prospere – cum ar fi a gobelinurilor, sau cea de la Sevres în Franţa, sau industria textilă englezească, sau industria ţesăturilor şi a dantelii în Ţările de Jos, sau a porţelanului în Saxa – în pofida corporaţiilor închise şi sever reglementate, incapabile să se adapteze ten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emeierea statelor naţionale a contribuit astfel şi ea la naşterea capitalismului, prin transformarea caracterului nobilimii în nobilime de curte, prin restabilirea siguranţei în Europa de Apus şi prin dezvoltarea vieţii economice a oraşelor, a burselor, a comerţului şi a industriilor de tot felul, la adăpostul regimului monopolist al privilegiur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introducerea diviziunii tehnice a muncii în ateliere – care a entuziasmat atât de mult pe Adam Smith – a venit să sporească productivitatea materială a noilor manufacturi, cadrele rigide ale organizaţiei medievale au devenit de-a dreptul de nesuferit pentru noile puteri de producere dezlănţuite, cărora încercau zadarnic să le pună stavilă! De unde şi strigătul clasic al revoluţiilor burgheze: „Laissez faire, laissez passer”30 care impune puterii de stat, prin mecanismul garanţiilor constituţionale, respectul ordinei private, libertatea de acţiune a individului şi suprimarea privilegiilor şi a tuturor drepturilor de coaliţie între producători, spărgând astfel ultima rezistenţă a organizaţiei medievale şi inaugurând un regim nou de libertate a producţiei şi a schimbului: regimul liberei concu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acestea trebuiesc desigur adăugate şi alte împrejurări, izgonirea evreilor din Spania introducând în toate târgurile Apusului spiritul lor negustoresc, atât de înrudit cu mentalitatea capitalistă, încât unora le-a plăcut să vadă în aceasta din urmă o organizaţie specific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cretizarea operaţiilor de credit, „bursificarea vieţii economice”, care au îngăduit o relativă democratizare a funcţiei capitaliste şi apariţia unor forme noi d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unile ştiinţifice, folosirea puterii aburilor, a electricităţii, a chimiei au contribuit, de asemeni, la întinderea câmpului de operaţii capitaliste, la creşterea productivităţii materiale şi a rentabilităţii, alături de atâtea alte împrejurări mai mărunte, pe care le-au studiat cu de-amănuntul un Marx, un Sombart sau un Cu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conomia capitalistă, fiică a inflaţiei, a prosperităţii seculare, a siguranţei, a iniţiativei individuale, a ştiinţei a ajuns să se întindă de la stat la stat, cucerind teritorii tot mai vaste, împânzind lumea cu căi ferate, telegrafe, fabrici, accelerând ritmul vieţii într-un marş triumfător, căruia se părea că nimic nu ar putea să-i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actuale ale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jos nu constituiesc o încercare de explicaţie a crizei conjuncturale ciclice prin care am trecut, ci a depresiunii de lungă durată ce sub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ecărui moment economic este rezultanta unui ansamblu de puteri şi de tendinţe suprapuse, unele periodice, altele accidentale, unele trecătoare, altele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samblul de tendinţe care condiţionează viaţa economică a momentului de faţă, nu luăm în consideraţie mai jos decât pe acelea care-şi fac efectele simţite pe o perioadă mai mare de timp, şi care sunt în legătură cu împrejurările esenţiale ale organizaţiei economic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interpretare calitativă a tendinţei de lungă durată a ritmului vieţii economice mondiale, dacă împrejurările n-ar arăta că nu e vorba de un singur ritm secular ciclic şi nici de o singură tendinţă fundamentală, ci de un ansamblu de tendinţe, care uneori converg într-un acelaşi sens, alteori se destramă în direcţii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or stă în aceea că arată, în perspectiva lor actuală, forţele care au făcut istoric să se nască forma de organizaţie economică actuală individualistă. În măsura în care se poate vorbi de inducţii sociale, ele îngăduie un pronostic asupr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tarea actuala a forţelor care au făcut să triumfe odinioară capitalismul, astăzi, la o sută cincizeci de ani de la triumful Revoluţie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ţiul geografic tinde către limitare, şi limitarea lui înseamnă închiderea debu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azi în întregime cunoscut. Comunicaţiile repezi. Informaţiile economice asupra stocurilor şi preţurilor aleargă de la Singapore la Londra mai repede decât ordinele de livrare dintre Londra şi Manchester, altădată. Pământul întreg e pe punctul să devină, sub acest raport, o singură piaţă. Operaţiile de speculă asupra diferenţelor de curs sunt din ce în ce mai numeroase şi, prin aceasta, din ce în ce mai puţin rentabile, preţurile nivelându-se şi dispoziţiile uniformizându-s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şeurile se închid, mai întâi, din lipsa puterii de cumpărare indigene. La aceasta, statele capitaliste parează un moment printr-o politică intensă de creditare a furniturilor. Ca să-şi dezvolte puterea de cumpărare şi să poată face faţă obligaţiilor, statele noi sunt silite să-şi sporească propria lor producţie, să se industrializeze. Dar dezvoltarea capitalismului indigen este un factor de închidere a pieţii, prin dubla consideraţie el intră imediat în conflict cu capitalul străin pentru cucerirea ei, de obicei la adăpostul protecţiei vamale şi uneori concurându-l pe terenu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tuturor dominioanelor englez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erea populaţiei statelor industriale s-a oprit. Populaţia Angliei şi a Franţei sunt astăzi staţionare. Iar sporul natural al populaţiei germane scade de la 36 la 18, în raport cu perioada dinainte de război, în contrast marcat cu tendinţele ante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sau stagnarea creşterii populaţiei are o dublă influenţă asupra capitalismului. Ea duce, pe de o parte, la restrângerea pieţei interne, iar pe de altă parte, împiedică ieftinirea mâinii de lucru în aceleaşi proporţii ca-n trecut, scăzând prin aceasta condiţiunile favorabile de dezvolt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aflăm într-o perioadă de deflaţie cumplită 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rolul pe care l-a avut afluenţa metalelor preţioase în geneza capitalismului, faptul că sporirea mijloacelor de plată întreţinea o tendinţă permanentă, seculară, de urcare a preţurilor şi de scădere a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această tendinţă s-a inversat. Aurul e aşa de rar, încât a încetat a fi un mijloc efectiv de plată. Instrumentul de circulaţie e astăzi creditul, faţă de care aurul a rămas un simplu mijloc de garanţie. Prin aceasta însă, mişcările creditului şi ale circulaţiei rămân regulate – de departe – de mişcările aurului. Şi producţia aurului a rămas aşa de înapoi faţă de producţia de bunuri, umflată prin abuzul, inflaţia de credit, încât perspectiva „scadenţelor” la care creditele trebuiesc rambursate apare ca o perspectivă funerară, pe care numai miile de mijloace de mobilizare şi de amânare a plăţilor o fac suportabilă. Şi când nu se mai poate, statele suspendă convertibilitatea. Lucrul acesta e atât de adevărat, încât statele ar putea fi clasificate în două grupe (vorbesc de statele noi): state care, la fiecare doi, trei ani, sunt silite să facă noi împrumuturi în străinătate şi state care sunt silite, la fiecare doi, trei ani, în lipsă de împrumuturi, să-şi dea peste cap stabilizarea. Cazul clasic al republicelor sud-americane, dinainte de război, pare a ispiti azi şi statele mai înaintate: Anglia, Germania etc., cu atât mai mult cu cât problema se complică cu o serie de cauze politice care vin să accentueze reaua distribuţie 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caracterizează printr-o urcare a tendinţei dobânzilor pe termen lung şi pe o mare afluenţă de capitaluri lichide, care fac împrejurările foarte puţin favorabile investiţiunilor. Sterilitatea aurului ascunde, în realitate, o sterilitate mai gravă – sterilitatea capitalurilor. Fuga lor din faţa capitalismului. Întoarcerea la teza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hnica însăşi dă semne de istovire, de încetinire a avântului său progresiv. Desigur că nu fecunditatea minţii omeneşti est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a socială a nevoilor se stabilizează. Cei ce s-au deprins cu un anumit fel de produs cu greu îl schimbă cu un altul, fie el mai bun. Dificultăţile în care se zbate industria filmului sonor sunt un exemplu viu în această privinţă. Succesului de modă care a întâmpinat noua invenţie îi urmează azi, în lumea întreagă, dezertarea sălilor de către public şi preocuparea regizorilor de a se reîntoarce la peisagiu şi la elementele de sugestie caracteristice filmul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estiţiile mari împiedică adaptarea marii producţii la noile invenţii. Cazul inventatorului care nu şi-a putut valorifica brevetul prin care suprima cutia de viteze a automobilului, cu toate că prezenta, în condiţiuni egale, avantaje considerabile, e îndeobş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însă, scade şi coeficientul de creştere a randamentului. Se pare că, de la o anume limită, legea ricardiană a productivităţii crescânde a maşinilor nu-şi mai află verificare. Prin aceasta se atinge însă nodul vital al dezvoltăr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tegoriile sociale tind către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paradox. Aparenţele nu trebuie să n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netraţia claselor sociale devine tot mai grea. Reuşita, în cele mai multe cariere, este foarte dificilă. Toate locurile sunt ocupate. Pentru muncitori, surclasarea a devenit azi aproape imposibilă. La început, fiecare putea nădăjdui ca, prin sârguinţă şi economii, să ajungă pe predecesorii lui iluştri plecaţi de jos: Carnegie, Edison, Franklin şi alţii. Mai târziu au crezut că e o chestiune de noroc. Azi au pierdut nădejdea în posibilitatea de a depăşi, pe căi normale, starea lor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a societăţii e tocmai inversul egalităţii în libertatea de acţiune favorabilă pionieratului. O serie de oameni fără merite proprii ajung căpitani de industrii, pe căile dreptului civil. Şi industria dă cu ei de râpă. Cazul succesiunei lui Huge Stinnes e clasic, sub aces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rea de lucruri tinde să micşoreze riscul particular al activităţii economice şi să sporească pe cel social. Se revine la vechil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vine – cum am spus – tot mai bine cunoscută. Categoriile de producători de acelaşi fel se concentrează, se unesc în carteluri, în vederea înlăturării concurenţei ruinătoare şi în vederea eliminării riscurilor individuale. În măsura în care aceste cartele ajung să deţină un monopol de fapt, s-a sfârşit cu libera concurenţă. Cartelul e în măsură să dicteze condiţiunile sale pieţii. Ele supun întreaga producţie unor reglementări severe, uniformizează salariile, tipizează producţia, fixează preţurile, amintind, sub acest raport, organizaţiile corporative. Sindicatele de muncitori au, sub acest raport, acelaşi rol ca cele pat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recţie trebuiesc citate tendinţele de asigurare a mărfurilor, a muncitorilor, a imobilelor şi până şi a riscurilor de credit. În fapt, asigurarea nu e decât o formă de socializare a riscurilor întreprinderilor, aruncarea incidenţei pagubelor asupra tuturor. Dar prin aceasta dispare pârghia economiei capitaliste, riscul, concurenţa, caracterul de angajare în indefinit propriu lum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luările de portofolii dubioase, conversiunile de datorii, asanările de tot soiul ale întreprinderilor periclitate practica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limită, această stare duce, prin paradox, la crearea nesiguranţei generale, la îngrădirea iniţiativelor individuale, la apariţia spiritului de funcţie socială şi la dispariţia celui de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factorului politic, ca să modifice raporturile juridice existente şi să scutească de îndeplinirea obligaţiilor liber consimţite, duce la nesiguranţa tranz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e de strânsă legătura între dezvoltarea capitalismului şi constituirea unei ordine civile, deosebită de cea politică. Statul jandarm nici nu avea altă funcţie, decât aceea de a fi gardianul şi apărătorul ordinei private, stat distribuitor al dreptăţii fiecăruia, garant al convenţiilor liber consimţite între părţi. Numai când întreprinzătorul e sigur că marfa nu îi va fi confiscată, o produce şi bancherul nu împrumută decât atunci când ştie că debitorul îşi va ţine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intervenţiei statului, al tulburării distincţiei dintre ordinea publică şi privată, luarea în cunoştinţă prin cele petrecute în timpul războiului, că ordinea privată nu e decât „toleranţă” a celei publice şi la discreţia ei, a dat, sub acest raport, capitalismului o lovitură de moarte. Cascada monedelor europene, trecerea cu buretele peste datorii formal recunoscute, subtilizarea activelor mobiliare prin această prăbuşire etc. au fost tot atâtea învăţăminte pentru posesorii de fonduri solicitaţi de cei în nevoie, să nu mai acorde cr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 – cum am spus – o întoarcere la tendinţele primitive de tezaurizare. O neîncredere generală, pe care, după Keynes, care o semnala încă din 1920, o constată toţi experţii, legitimează un refuz de investiţii, o menţinere a disponibilităţilor în forme cât mai flotante, gata să zboare după o piaţă pe alta, la cea dintâi adiere a îndoielii. Faptul e peste măsură de grav, pentru că el înseamnă o sustragere a banului din funcţia lui capitalistă. Un refuz de a se întrebuinţa în producţia de bunuri, cu scopul de a se reproduce, oricât de mari dobânzi i s-ar oferi. Se dovedeşte astfel că, dintre cele două elemente ce intră în remuneraţia capitalului, riscul şi dobânda, mărimea acestuia nu intră în consideraţie decât în măsura în care riscul nu e exorb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a încetează astfel de a fi o canalizare a prevederilor raţionale de câştig. Ea redevine acel joc primejdios cu cât sfera de activitate bursieră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ate aceste stări de lucruri împiedică, în ultimă analiză, funcţionarea mecanismului normal de adaptare al cererii şi al ofertei, al producţiei cu consumaţia, prin mecanismul variaţiilor d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în ce constă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acestui mecanism e împiedicată, în primul rând, prin coaliţia concurenţilor periclitaţi, care fixează preţuri artificiale, lăsându-se impresionaţi de aceste preţuri pe care ei le impun, ca şi cum ar oglindi echilibrul pieţii şi împiedica, prin aceasta, lichidarea producătorilor supranumerari şi neadaptabili, fapt care are drept rezultat o agravare şi o perpetuare a crizei, ori de câte ori se naşte. Caz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cedeu este întrebuinţarea organizaţiei de credit, care, în loc să finanţeze producţia, finanţează stocajul, spre a menţine preţurile şi a putea produce mai departe, ceea ce are de urmare, bineînţeles, o nouă creştere a stocurilor ş.a.m.d., până în momentul în care organizaţia de credit nu mai poate face faţă cerinţelor şi obligaţia lichidării ameninţă să dea de râpă fie organizaţia bancară, fie ansamblul întreprinzătorilor coalizaţi ca să stocheze produsele lor. Cazul pool-ului canadian sau al farm-board relief-ului america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rge, atunci, la un al treilea procedeu, aruncarea pagubelor asupra colectivităţii, prin intimidarea statului, care recurge la o inflaţie deghizată sau la un impozit – ceea ce e cam tot una – pentru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oii corporaţii americane de credit, care a luat fiinţă de curând. Şi cazul finanţării conversiun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direcţie trebuiesc permanent pomenite încercările de stabilizare a vieţii economice de tot felul: dolarul dirijat, stabilitatea preţurilor şi – îmi pare rău că nu pot demonstra aci faptul – chiar şi „stabilizarea monetară” prin mijloace artificiale. Toate aceste mecanisme vădesc, în fapt, o depăşire a punctului de vedere capitalist şi o luare în considerare a intereselor generale ale vieţii economice, cu totul pe alte temeiuri decât acelea ce izvorăsc din tendinţa de câştig a întreprinderilor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aci ar trebui pomenite mijloacele de împiedicare a lichidării creanţelor internaţionale, care alcătuiesc astăzi o adevărată doctrină neomercantilistă. Acestui protecţionism i se pot atribui, pe drept, multe din dificultăţile problemei repa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erile debuşeurilor, scăderea productivităţii, scăderea spiritului întreprinzător, creşterea nesiguranţei, împiedicarea funcţionării mecanismului normal de adaptare, sustragerea capitalului din funcţiunea lui industrială sunt tot atâtea împrejurări defavorabile dezvoltării normale a capitalismului. Ele nu sunt împrejurări accidentale, trecătoare, ci expresia unor tendinţe care dăinuiesc şi se accentuează tot mai mult în viaţa economică a vremii, cu toate protestările exp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vinuirile ce li se aduc, aceştia par totuşi a fi mai lucizi decât se crede, întrucât ei cer: unii, abolirea prohibiţiilor vamale; alţii, o redistribuire a aurului; alţii, o inflaţie generalizată; alţii, o suprimare a plăţii reparaţiilor; alţii, o înlesnire a lichidării; alţii, o dezvoltare a bazei agricole a statelor industriale pe temei protecţionist; alţii, o industrializare a statelor agricole; alţii, o revenire a siguranţei; alţii cer comprimarea preţurilor prin raţionalizare şi scăderea salariilor; alţii, dimpotrivă, cer scăderea ore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tuturor acestor soluţii este parţ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iveşte câte unul din aspectele crizei – adeseori interesat – şi adoptarea lor tinde, prin reacţiune, să dezlănţuie noi forţe de dezechilibru, întrucât propun drept soluţii tocmai aceea ce pentru alţii trebuie privit drept cauze ale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generalizată: teza englezească, azi la modă. Părăsirea etalonului aur şi a raportului normal de convertibilitate. Dar alţii văd tocmai în inflaţia de credit una din cauzele crizei: tez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onismul agricol al statelor industrializate sporeşte supraproducţia agricolă, cauză iniţială a crizei: teza noastră, a statelor din Sud-Estul Europei. Industrializarea statelor agricole scumpeşte costul de producţie, atunci când scumpirea lui, prin investiţie, e una din cauzele principale ale crizei: teza statelor industriale exportatoare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area producţiei îngăduie comprimarea preţului de cost: teza patronilor. Generalizarea ei duce la o restricţie a pieţii, prin restrângerea puterii de cumpărare a populaţiei muncitoare: tez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salariilor şi restrângerea orelor de muncă scumpeşte costul de producţie: teza patronilor. Scăderea salariilor şi urcarea orelor de muncă duce la restrângerea pieţii: tez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lutim în desăvârşită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tenţia să reedităm aci un sistem de contradicţii economice ale vremii. Ci, mai curând să dăm la iveală teme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cestei contradicţii stă în anarhia organizaţiei sociale. Structura intereselor economice a ajuns atât de inextricabilă, încât antagonismele ţâşnesc la fiecare pas. Şi planul pe care se construiesc toate aceste antagonisme este următorul. Fiecare teză are în vedere interesul şi poziţia fiecărei părţi interesate, privirea problemei din punct de vedere al totalităţii, al ansamblului vieţii economice. E aci, în formularea însăşi a problemelor economice, o depăşire a punctului de vedere capitalist, pentru care problemele nu au voie să fie formulate decât din punctul de vedere parţial al întreprin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imea care-i caracterizează cugetarea, profesorul Rist încheie un articol din „Revue d'Economie Politique” de astă vară cu fraza: „Sau interesul individual va ajunge să-şi dea seama de existenţa unui interes general al intereselor individuale, şi va renunţa la politica de protecţie şi de intervenţii, revenind la jocul normal al elementelor antagoniste, sau ceasul acestei organizaţii va fi sunat” – (citez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declaraţii, stranii prin luciditatea şi, în acelaşi timp, prin curiozitatea ei, rămâi într-adevăr surprins! Aşadar, „interesul general al intereselor individuale”, singur, ar putea mântui capitalismul, după spusele unui reprezentant al unui institut de emisiune, cel mai bogat în aur din Europ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general al interesului individual e o contradicţie în adiecto31. Căci, ce altceva a dus la împiedicarea lichidării, decât acest interes general al intereselor individuale ale producătorilor, trustul? Şi cine împinge statele să asaneze pe faliţi? Acelaşi interes general,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 singura soluţie, atunci, în fapt, capitalismul a trăit. În ziua în care un întreprinzător va refuza să cumpere marfa unde o găseşte mai ieftin, sub cuvânt că vânzătorul aparţine altui sistem politic, sau va refuza credite cuiva pentru alt motiv decât că nu are siguranţa recuperării, capitalismul va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lui, capitalismul nu poate lupta împotriva acestui interes general, decât într-un fel: sacrificându-se! Căci sacrificiu însemnează şi refuzul de a cumpăra marfa ieftină de unde este, şi refuzul de a împrumuta bani concurentului ca să-şi constituie o industr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conomică a capitalismului pare astfel sortită irosirei între autoasasinat, dacă îşi îndeplineşte misiunea, şi paralizie, dacă nu şi-o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poziţia aceasta de interese: individualism – colectivism, interes individual şi interes general, privită în planul posibilităţilor omeneşti de dezlegare, are un caracter relativ f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izvorăşte, de fapt, de mai adânc, dintr-o contradicţie între sistemul de producţie în comun, impus de organizaţia atelierelor, de exigenţele tehnicei mecanice şi sistemul de distribuţie care a rămas individual, întemeiat pe proprietatea privată; dintre contradicţia între mulţimea intereselor implicate în orice activitate productivă şi unicitatea interesului care comandă azi – egoist – organizarea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ste interese colective sunt mai grave, cu atât statul, care e reprezentantul lor, e ispitit să intervină, să le apere împotriva capitalistului. Cu cât puterea acestuia e mai mare, cu atât conflictul va fi mai acut. De falimentul unei brutării cine se interesează? Dar când brutarii coalizaţi ameninţă cu greva generală, care stat ar rămâne cu braţele încrucişate şi nu care stat, dar care municipalitate? Exemplul acesta cred că face să apară cât se poate de bine la iveală rădăcina antag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râmbiţata armonie a interesului individual cu cel general, care stă la baza teoriilor lui Smith, are oarecare sens în perioadele de prosperitate. Într-adevăr, în aceste perioade, în care produsul social total creşte, crescând nivelul general al vieţii, salariile reale, muncitorul e mulţumit că viaţa lui devine mai bună şi se preocupă mai puţin de câştigul patronului. Statisticile arată, într-adevăr, că în aceste perioade conflictele de muncă scad. De îndată însă ce depresiunea economică apare, şi cu ea scăderea produsului social, apar şi antagonismele economice şi, cu ele, preocupările de justiţie mai echitabilă a acestui produs. E aci un paralelism remarcabil între tendinţele de regulare organică raţională a vieţii economice şi perioadele de criză îndelungată, după cum, dimpotrivă, există un paralelism analog între tendinţele de libertate economică şi perioadele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că starea forţelor economice tinde către o limitare a tendinţei de lungă durată ne arată încotro merg şi formele de organizaţ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economică a comunismului. Comunism economic şi comunis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se dezvoltă pe două planuri ale realităţii sociale. (De curând, s-ar putea spune pe trei.) El e, mai întâi, o doctrină politică. Apoi, cată a fi o formă de viaţă economică şi, în sfârşit, de la o vreme, s-a răspândit credinţa că ar putea fi vorba şi de un nou sens al vieţii omeneşti, de un sens ideal etic, de un om nou, de un no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ce sun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este, precum ştie toată lumea, o formă de ideologie şi de organizaţie politică socialistă. Cel puţin după pretenţii. Rădăcinile lui istorice sunt trei: doctrina economică marxistă, tendinţa etico-politică a anarhismului revoluţionar şi mişcarea sindic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senţială a comunismului printre doctrinele socialiste este primatul revoluţiei politice asupra celei sociale, considerarea celei dintâi ca mijloc de realizare a celei din urmă. Cu alte cuvinte, comunismul e doctrina care urmăreşte întrebuinţarea forţei politice a proletariatului pentru cucerirea puterii politice a statului, pentru ca, odată stăpân pe stat, proletariatul să-l întrebuinţeze, la rândul său pentru realizarea idealului economic al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o primă deosebire de ortodoxia marxistă, pentru care revoluţia politică nu e decât urmarea celei sociale, momentul decisiv în care proletariatul muncitoresc va fi adus, prin forţa lucrurilor, să ia în stăpânire puterea politică în locul burgheziei dispărute ca clasă, în catastrofa inevitabilă a ordin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şi cum se-nfăptuieşte revoluţia socială pentru ortodoxia marxistă? Ea constă în adaptarea sistemului de distribuţie, de împărţire a bunurilor în societate, la sistemul modern de producţie a acestor bunuri. Adaptarea aceasta se va produce de la sine, fatal, în chip inevitabil, capitalismul dând naştere din sine, dialectic, formelor care îl vor depăşi, ne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caracterizează economia capitalistă este coexistenţa antagonistă a unui sistem de distribuţie individualist, întemeiat pe proprietatea privată, cu un sistem de producţie colectivist, impus de dezvoltarea tehnicei mecanice. Şi, cum formele vieţii sociale – printre care se numără şi forma de distribuţie – atârnă, în ultimă analiză, pentru marxism, de raporturile de producţie impuse de forma specială a tehnicei care precumpăneşte în societate, se înţelege că între sistemul de producţie şi cel de distribuţie se iscă un conflict cronic, care merge accentuându-se, accentuând în acelaşi timp antagonismele de clasă, exacerbarea acestor antagonisme dând naştere, prin crize succesive tot mai grave, catastrofei finale, în care oamenii vor avea de ales între imposibilitatea de a mai produce şi necesitatea de a schimba sistemul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pentru marxismul ortodox, un proces economic firesc, dialectic, care nu poate fi provocat politiceşte. Singura posibilitate a proletariatului e să înlesnească mersul firesc al istoriei, împiedicând stavilele ce i s-ar putea pune-n cale-ntârz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te, scurtând „durerile facerii”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arxistă ortodoxă, rezultatul revoluţiei politice ar trebui să fie dispariţia claselor sociale şi a statului, în sensul de instrument de dominaţie economică a uneia dintre aceste clase. Din funcţiune politică de apărare a privilegiilor, statul ar deveni o funcţiune de organizaţie economică a întregii colectivităţi so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şte, comunismul s-ar putea caracteriza, dimpotrivă, ca o dictatură de clasă. O dictatură provizorie, e drept, în vederea socializării încă nerealizate. Dar o dictatură în sensul deplin al cuvântului. E totuşi, aci, numai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 vorba de dictatura efectivă a clasei proletare, de un guvernământ de opinie, aflat sub sugestiunea străzii, ca în cazul comunei primitive, ci de dictatura partidului comunist, minoritate conştientă, organizată, care se pretinde a fi exponentul intereselor acestei clase. Nu e deci vorba politiceşte în Rusia de o dictatură de clasă, ci de dictatura de partid în numele ideii de clasă. Trebuie deci cu grijă deosebit, în caracterizarea politică a comunismului: forţa care exercită dictatura politică – partidul comunist – de mitul pe care se sprijină – dictatura politică – şi de forma prin mijlocirea căreia se exercită dictatura – organizaţia sovietică, adică sistemul de sfaturi suprapuse ale diferitelor categorii de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comunism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ticeşte se poate ajunge la o caracterizare clară a comunismului, economiceşte, lucrul este mult mai greu, pentru că, din momentul cuceririi puterii politice, comunismul şi-a schimbat de trei ori formele de organizaţie economică, şovăind între idealul socialist şi realităţ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socialist – suprimarea exploatării omului pr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oate fi explicabil prin împrejurările în care s-a făcut preluarea puterii politice de către proletariat. Fapt este însă – şi trebuie recunoscută superioritatea sistemului politic al sovietelor – că a rămas în esenţa lui invariabil, cu toate adaptările pe care a trebuit să le sufere, asupra sistemului economic scăldat, cel puţin până acum, în apele oport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aut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pe care am putea-o numi faza anarhiei politice, fază care a urmat imediat războiului civil, comunismul, încrezător în profeţiile anarhiste ale marxismului, care preconizase dispariţia statului îndată după înfăptuirea revoluţiei politice, s-a trudit să ruineze, pe cât a putut, ultimele rămăşiţe ale organizaţiei de stat ţ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sovietică se caracterizează, în această perioadă, prin încercarea de a transforma bazele repartiţiei în anarhia şi mizeria desăvârşită a producţiei şi, în fapt, prin regresiunea generală a vieţii economice către formele primitive de organizaţie ale gospodăriei ţărăneşti, autarhice,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ăsuri mai importante ilustrează, caracteristic,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oprierea capitalului mobiliar, prin prăbuşirea economiei monetare şi prin iertarea datoriilor: lichidarea legală a raporturilor dintre debitori şi cr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oprierea şi trecerea pe seama statului a capitalului industrial, a mijloacelor de producţi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roprierea latifundiilor şi atribuirea pământului, mai exact, luarea în stăpânire a pământului de cătr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ţionalizarea consumaţiei în oraşe şi organizarea aprovizionării lor printr-un sistem de rechiziţie – manumilitari32 – a produselor alimentar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buie observat că, dintre cele două idei posibile de distribuire a mijloacelor de producţie socializate: ideea etatizării, luarea lor în stăpânire de către organizaţia de stat, şi ideea împărţirii, adică atribuirea sau luarea lor în stăpânire de către cei care muncesc efectiv cu ele, obştiile locale de muncitori şi de ţărani, comunismul a urmat o politică dublă, dictată nu de consideraţii teoretice, ci de oportunităţile momentului, întrebuinţând prima metodă în ceea ce priveşte proprietatea industrială şi pe a doua în ce priveşte proprietatea agricolă. Ţăranii au rămas astfel stăpâni pe moşiile pe care le cotropiseră. Muncitorii, dimpotrivă, au fost legaţi de stat, de fabricile în care trebuiau să muncească. Măsura a avut un rezultat politic imediat, covârşitor, populaţia rurală fiind sustrasă, pentru un timp, oricărei înrâuriri ideologice contra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conomice ale acestei politici au fost însă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regresiunea generală a vieţii economice, dispariţia economiei de schimb, din pricina prăbuşirii monetare (Se ştie că, de la un punct în jos, devalorizarea provoacă fenomenul cunoscut al fugii în faţa monedei, fiecare căutând să o evite, să o aibă în mâini cât mai puţin, de teama deprecierii ei repezi.); dezorganizarea transporturilor; nesiguranţa şi anarhia politică şi juridică; întoarcerea economiei la formele economiei săteşti, autarhice, primitive, gospodăreşti, patriarhale, peste care sistemul fiscal al statului se suprapune ca un sistem de pradă şi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e asemănătoare în bună parte economiei medievale primitive: legarea muncitorului de la oraş de instrumentul de producţie, spolierea fiscală a ţăranului – rămas încă liber şi stăpân – când vălmaş, când individual – pe bucata de pământ pe care-o munceşte – de către organizaţia de stat, în aşteptarea legăturii lui de brazdă, când produsul rechiziţiilor nu va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ezultat a fost constituirea, din rândul organismului sovietic, a două regimuri sociale antagoniste: satul şi oraşul, şi amândouă în conflict cu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m am văzut, rural, antebelic, centrat pe nevoile proprii ale puterei ţărăneşti, ostil statului din pricina rechiziţiilor necesare aprovizionării oraşelor. Altul, urban, industrial, mizerabil, cu utilajul în paragină, fără tehnicieni, fără conducători, fără pieţe de desfacere, cu muncitori în situaţia unor adevăraţi robi ai organizaţiei de stat, stăpână în fabrică. Acestea să fie rezultatele inevitabile ale soci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zeriei crescânde, a enervării generale şi a primelor simptome alarmate: răscoale ţărăneşti, greve antisovietice în oraşe, o destindere devenea necesară. Cu acelaşi oportunism realist care-l caracterizează, împotriva legendelor care-l fac radical şi mistic, Lenin nu şovăi să ia măsurile dictate de împrejurări, spre a înlesni această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N. E. P.-ulu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corespunzătoare restabilirii lăuntrice a autorităţii centrale a sovietelor sătule de experienţa anarhistă, precum şi a colaborării politice ruso-germane după tratatul de la Rapallo constituie a doua încercare a comunismului de a-şi statornici o politică economică proprie. Ea e caracterizată prin aşa-numita politică a N. E. P-ului, politică dominată de ideea refacerii forţelor producţiei ruseşti şi întemeiată, în fapt, pe colaborarea comunismului cu economia capitalistă – în special germană – fapt pentru care a fost privită de mulţi ca un pas înapoi al comunismului din faţa realizării idealului socialist. Adevărul e, judecând după cele ce au urmat, că întoarcerea la economia patriarhală era departe de a constitui un ideal pentru soviete. Sau, poate mai exact, ar fi de spus că – cu toate încercările teoretice, uneori ilustre, ca ale lui Ciajanov, de a funda o teorie a economiei ţărăneşti pe baze necapitaliste – sovietele nu aveau, în această perioadă, o idee lămurită despre sensul în care urma să fie împlinit idealu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această faz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stabilirea economiei de schimb ş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sarea în domeniul activităţii private a micului comerţ de aprovizionare 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urajarea târ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urajarea cooperaţiei de aprovizionare şi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urajarea importului de capital străin şi a tehnicienilor chemaţi să colaboreze la restaurarea economic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politici au fost: este drept, o relativă uşurare a aprovizionării oraşelor; o atenuare a antagonismelor semnalate; o destindere a mizer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şi ridicarea micei burghezii a satelor, „chiaburii”, sau, cum le zice pe ruseşte, culacii, înstăriţi de curând, de pe urma exploatării negustoreşti a ţăranului, de la care cumpără marfa, spre a o vin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a organizării economiei sovietice, considerată ca fază pregătitoare a socializării, ameninţa să se sfârşească cu reluarea ciclului de dezvoltare a economiei pre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olitica N. E. P-ului nu e o inconsecvenţă, ci mai curând o pocăire. Sensul ei este mai adânc. Ea dovedeşte – oricât ar părea de paradoxal lucrul acesta – o apropiere a comunismului de ortodoxia marxistă, pe care piatiletka34 o va accentua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unde în prima fază – obiecţiei clasice a ortodoxiei marxiste, după care socializarea nu poate avea sens decât într-o ţară ajunsă la apogeul dezvoltării industriale care a trecut deci prin capitalism, formă economică al cărei rost esenţial istoric a fost tocmai această industrializare – comunismul îi opune doctrina cuprinsă în faimoasa scrisoare a lui Marx către Vera Zasulici35, după care, ţările în care există încă amintirea unei devălmăşii primitive pot „sări” peste faza capitalismului şi realiza colectivizarea, înviind prin cooperaţie vechile forme comuniste. Din vremea N. E. P-ului pare a se dezvolta tot mai mult ideea că adevărata socializare, distribuţia socialistă nu-şi află sensul exact decât într-o organizaţie în care producţia însăşi a devenit colectivă, s-a industrializ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piatilet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ază a organizaţiei economice comuniste e piatiletka: planul pe cinci ani. El a fost inaugurat de îndată ce s-a denunţat primejdia refacerii clasei mijlocii a chiaburilor, baza de plecare posibilă a unei dezvoltări capitaliste în sânul organismului sovietic, în urma procesului intentat industriaşilor de la Don, acuzaţi de aceleaşi tendinţe contrarevoluţionare şi de exploataţie individ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economic al piatiletkăi poate fi caracterizat ca un sistem de dirijare economică totală a economiei naţionale, întreaga viaţă economică a societăţii trece sub conducerea organizaţiei de stat şi e organizată raţional, după un plan de ansamblu, în vederea atingerii unor scopuri mai dinainte hotărâ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aţionalizare strictă a consumaţiei, aplicată deopotrivă satelor şi oraşelor, în dublu sens: al limitării şi al colectivizării. Cartelarea şi organizarea furnicarului social, a căminurilor, a cantinelor şi a distracţii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organizare raţională de ansamblu a producţiei, fixând contingentul fiecărei ramuri de activitate economică şi coordonându-le în vederea realizării acestor contingente. Organizaţie având ca scop imediat: sporirea producţiei; ca scop mai îndepărtat: industrializarea ţării în ritm accelerat; ca lozincă: „întrecerea statelor capitaliste”; ca ţel strategic: concurarea statelor capitaliste şi accentuarea condiţiilor cronice menite să accelereze catastrofa economiei acestora; ca mit: ridicarea nivelului de viaţă al populaţie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organizare raţională a schimbului de produse între diferitele ramuri de activitate economică, în vederea aprovizionării fiecăruia cu mijloacele de producţie necesare, îndeplinirea progr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istribuţie organizată, nu atât în vederea împărţirii omogene a produsului social al muncii între toate categoriile de producători, cât în vederea aprovizionării muncitorilor cu cele strict necesare existenţei lor, şi mai ales a stimulării şi a punerii lor în situaţia să-şi împlinească cu cât mai mult zel funcţia socială ce li s-a încredinţat: salarii diferenţiale, premii pentru colectivităţile care se distin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produce aci cifrele care să ilustreze şansele de realizare a acestui plan. Cercetarea noastră se menţine, precum aţi băgat de seamă, exclusiv în domeniul morfologic al formelor de viaţă economică, pentru care cifrele nu au sens decât în măsura în care tragem din ele informaţii descriptive şi calitative. Interesul nostru pentru piatiletkă n-ar scădea câtuşi de puţin dacă nu şi-ar ajunge, în timpul voit, nivelul de producţie dinainte hotărât. Aceasta ar putea duce la o modificare a planului, dar ea nu implică cu necesitate o schimbare a sistemului, care singur ne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 însemna, desigur, faptul dacă, pentru a-l atinge, comunismul ar recurge la acordarea salariilor diferenţiale, menite să stimuleze interesul individual, în domeniile rămase înapoiate sau dacă recurge, dimpotrivă, la stimularea acestui interes pe altă cale: terorizând factorii răspunzători de obţinerea contingentului, care, la rândul lor, terorizează subalternii lor ş.a.m.d. Ştiţi, povestea cu pârcălabul care bate pe ispravnic şi a ispravnicului care bate pe ţăran de frica vornicului, care ar putea destitui pe pârcălab, şi a domnului, care ar putea reteza capul vornicului. Deosebirea, aci, ar fi esenţială. Căci, în primul caz avem de-a face cu un raport de producţie capitalist, pe când în celălalt rămâne obicinuitul nostru raport feudal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b acest raport, trecerea de la moara de vânt la cea cu aburi nu a schimbat, în Rusia, prea mult raporturi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deocamdată această săgeată trasă dintr-o parte şi să punem făţiş problema semnificaţiei organizaţiei economice a economiei sovietice în perioada piatilet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tâi, sensul piatiletkăi pentru comunismul însuşi. Raportat la tendinţele de socializare care alcătuiesc, fără îndoială, ţelul final al politicei economice comuniste, care e, precum am văzut, „realizarea revoluţiei sociale cu ajutorul revoluţiei politice”, adică a statului încăput pe mâinile proletariatului conştient, piatiletka nu-i decât o formă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 ea amorsează numai opera de colectivizare a consumaţiei prin tendinţele spontane ale locuinţelor în comun, ale cantinelor, ale spectacolelor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 punct va merge această operă de colectivizare? În ce măsură va reuşi ea să refacă, la scară orăşenească, din totalul muncitorilor unei fabrici sau ramuri de industrie, o comunitate totală de viaţă, care, nu numai să producă, dar să şi trăiască în comun, aşa cum trăiesc comunităţile naturale ale familii ţărăneşti sau ale clanurilor străvechi în cunoscutele casae longoe adăposturi ale clanului întreg; în ce măsură omul va accepta severa disciplină a ciorbei negre şi măsurile de intrare în serie, care să facă din viaţă o cazarmă, ca la Sparta sau ca în Republica lui Platon – e o problemă, repet, pe care comunismul nu a rezolva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orsat, ici, colo, unele experienţe de furnicar, în genul celor de care v-am vorbit. Ideologic, idealul unui Lunaciarski – şi poate şi al lui Marx – pare a fi altul: liberarea individului lăuntric tocmai prin eliberarea lui de sub tirania maş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 binefacerile individualismului francez sau atenian, se uită-ntotdeauna că e vorba de o stare a câtorva, foarte puţini, obţinută, în ultimul caz, pe truda sclavilor, în primul rând, pe truda salariaţilor coborâţi ei aproape în starea animalelor de povară. S-ar putea, deci, ca idealul socialist să ne realizeze, sub acest raport, o surpriză. Înlocuirea sclavului-om prin maşină şi liberarea „omului” – dar a oricărui om – de primatul economicului, prin asigurarea unei distribuţii omogene a produsului social al acestora, pr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o ipoteză de natură să ne-ndemne să nu judecăm pripit tendinţele unui sistem încă neactualizate. E poate o utopie. Faptul adevărat e că, până astăzi, comunismul, din acest punct de vedere, dibuieşte. Şi dibuieşte mai ales în direcţia cealaltă. A furni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locuirii principiului extinderii nelimitate a nevoilor cu un principiu de statornicie a nivelului de viaţă, punând la dispoziţia fiecăruia minimumul de existenţă necesar susţinerii sale în raport cu însărcinarea ce o are: muncitor, artist, savant. Ea e o întoarcere vădită la principiul medieval al trăirii în conformitate cu starea sa, una din pârghiile fundamentale ale acelui ev mediu care era departe de-a diviniza pe om, jertfind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dimpotrivă, piatiletka introduce o idee cu totul nouă despre socializare. O idee care, în fapt, însemnează ruperea definitivă de narodnici, de acei poporanişti care preconizau socializarea prin întoarcerea la mir. O idee care renunţă la socializare în sensul unei stăpâniri devălmaşe, unită cu o exploataţie întreprinsă în gospodării familiale individuale, care ar necesita o distribuire periodică a acestui sol pe familie, pe tot ce se leagă de ea, dezmembrarea, mai curând sau mai târziu, a devălmă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ouă a socializării la sate e întemeiată pe introducerea mijloacelor de producţie colective, pe transformarea satelor dintr-un şir de gospodării naturale într-adevărate fabrici de cereale şi, în mai mult decât nişte fabrici, care nu sunt decât colectivităţi de producţie, în nişte adevărate gospodării colective, colhozuri, unităţi de producţie, de distribuţie şi de consum, mari cât satul. Acesta este sensul real – din punct de vedere sovietic – al industrializării agriculturii, al fabricei de cereale şi al corelatului ei: colh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ci înţelesul esenţial al piatiletkăi pentru economia comunistă. Ea însemnează încercarea – de data asta, hotărâtă – a sovietelor de a se pune de acord cu ortodoxia marxistă. Căci, care era nodul controversei? Pretenţia realizării revoluţiei sociale, sărind peste faza industrializării, pretenţie care a caracterizat faza agrariană a comunismului. Am semnalat, în politica N. E. P-ului, un început de pocăire. Piatiletka consumă această poc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piatiletka tinde să refacă în grabă, cu maximum de acceleraţie posibilă (durata e, de fapt, lucru secundar, faptul importă!), dacă se poate, cu un ritm superior chiar celui american, drumul industrializării parcurs de stat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sovietic, substituindu-se în Răsărit forţelor capitaliste, care şi-au îndeplinit în Apus această misiune, şi-a asumat sarcina industrializării Rusiei într-o generaţie, preluând asupra sa moştenirea esenţială, testamentul politic al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eşte, ethosul economiei sovietice prezintă multe analogii cu economia de război a statelor capitaliste. A capitalismului, intrat el însuşi în domeniul economiei planate, a cărui principală formă economică e for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ăzi aproape un an, zi de zi, de când un tânăr inginer semnala cu mult curaj intelectual, chiar de la această tribună, analogia aceasta a structurii economice sovietice în perioada piatiletkăi cu structura ultimelor forme gigantice ale capitalismului: fordismul. Analogia a prins, şi de atunci încoace, unii şi alţii, de mai jos şi de mai sus, au încercat să desluşească în ideea capitalismului de stat trăsăturile fundamentale comune acestor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rmenul capitalism de stat un termen adecvat în circumstanţă. În analiza în care am supus noţiunea de capitalism în prima parte a acestei conferinţe, am arătat care sunt trăsăturile lui esenţiale: 1) acumularea plusvalorii realizată de muncitorii industriali, câştigul de bani, rezultat de exploatarea muncitorului de stăpânul mijloacelor de producţie care-i închiriază munca, şi 2) caracterul contractual al relaţiilor dintre patron şi muncitor, care dă puterii de muncă un caracter de marfa, răpindu-i orice drept asupra produsului imediat al muncii, înlocuindu-l prin s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 asemeni, condiţiile esenţiale de existenţă a acestei forme: 1) necontenitul progres tehnic; 2) extensiunea debuşeurilor; 3) raţionalismul; 4) siguranţa juridică; 5) spiritul de întreprindere,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economic se caracterizează, precum ştim, prin tre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hosul, men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ţia raportu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ortă, sub acest raport, comunismul faţă de formele mari de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lucrul e lesne de văzut, în măsura în care urmăreşte industrializarea, nici o diferenţă între ele. Acelaşi ţel; creşterea productivităţii materiale. Deosebirea n-ar putea începe decât cu întrebarea: scopul creşterii acestei productivităţi, care e, subiectiv, o problemă de ethos, obiectiv, o problemă de organiza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ele mentalităţii economice sovietice în perioada piatiletkăi sunt departe de a fi în contradicţie cu mentalitatea economică capitalistă. Să prec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copul nemijlocit al piatiletkăi: „creşterea producţiei în toate ramurile industriale” este limpede capitalist. Ea trădează acea ideologie a prosperităţii în care am văzut că s-a născut capitalismul, care-l alimentează şi din lipsa căruia moare. Lozinca piatiletkăi: „întrecerea statelor capitaliste” vădeşte spiritul de concurenţă, de întrecere specific capitalist, la nivelul economiei de stat, e drept; dar, de când trăim în vremea concernurilor, a integrărilor uriaşe de industrii, nu ne mai miră raţionalizarea mai multor întreprinderi, în aşa fel încât în concurenţă lupta să se dea nu între elemente, ci între „ansam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diferenţiale, premiile atribuite întreprinderilor care se disting, reamintesc, de asemeni, de aproape remuneraţiile capitaliste, cu alt nume: prime şi gratificaţii. Acordarea lor în natură şi pe unităţi mai mari nu schimbă caracterul lor. Şi, corelativ, aceeaşi severitate pentru cei ce nu produc îndeajuns. Eliminarea. Scoaterea de la cartelă. Şi uneori, sub încercarea de „sabotaj”: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trategic al piatiletkăi: ruinarea economi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intenţionată a ruinării concurentului e, de asemenea, un scop strategic capitalist. Că urmăresc s-o fac, în nădejdea extinderii şi unificării pieţii, a dominaţiei sistemului meu, a stabilită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umping capitalist urmăreşte alt scop? Nu sunt nici două săptămâni de când la Asociaţia Economiştilor cineva denunţa, la originea crizei actuale, industrializarea rapidă a Americii. Că Rusia – spre deosebire de Indii, care au refuzat s-o facă – a luat armele capitalismului ca să-l biruie, 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final, mitul piatiletkăi: ridicarea nivelului de viaţă. Doamne, dar aceasta este – ca mit – ţelul oricărei producţii! El nu este scop nemijlocit pentru oricare producţie, pentru orişicare sistem. Dar scop final este, desigur, deopotrivă, şi într-un caz, şi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senţială a capitalismului, sub acest raport, este, cum observă Sombart, disocierea scopului obiectiv al producţiei de scopul individual al producătorului, care e întreprinderea, câştigul. E, sub acest raport, vreo deosebire? Înlătură sistemul sovietic câştigul întreprinzătorului? Întreprinzător care, în cazul său, e statul? În sensul tehnic al cuvântului, vorbesc de acumularea plus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trecând la analiz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ridicării nivelului de viaţă, există forme de capitaluri, cum e fordismul, care fac din el nu numai scopul final, ci chiar şi un scop mai apropiat, un intermediar, un mijloc pentru extinderea debuşeurilor necesare funcţionări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i la unul din momentele cele mai interesante ale cercetării. Comparaţia organizaţiei sovietice cu cea neo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apte caracterizează raporturile de producţie capitalist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ularea de profit, de plus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iderarea muncii omeneşti c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ub acest raport, starea economi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o deosebire. Acumularea plusvalorii are&gt; m statele capitaliste, forma câştigulu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mportă, sub acest raport, economia sovietică? Scopul producţiei nu îl formează, pentru statul întreprinzător, acest câştig. Dacă ar fi să interpretăm strict definiţia dată de Sombart, deosebirea ar fi esenţială. Cu totul altfel apare chestiunea dacă, părăsind planul bănesc, privim – prin prisma substratului marxist al teoriei sombartiene – şi-n loc să vorbim de câştig bănesc vorbim de acumularea plusvaloarei. Într-adevăr, esenţa, câştigul bănesc al capitalistului stă, pentru Marx, în exploatarea muncitorului, în faptul că valoarea salariului ce se plăteşte acestuia este inferioară valorii mărfurilor produse de muncit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nuţioasă analiză marxistă a economiei sovietice, în care a căutat cu grijă semnificaţia fiecărui element de producţie, sindicalistul francez din şcoala lui Valois – Lucien Laurat – a arătat că economia sovietică nu a înlăturat acumularea plusvaloarei (suprimare care trebuie să fie scopul esenţial al socializării), ci numai a etatizat-o. În schema pe care o prezintă el, se vede bine că nu e vorba de-a dreptul de un câştig bănesc, ci de o simplă neechivalenţă de ore de muncă de valoarea produselor furnizate statului de muncitori şi a celor ce li se furnizează-n schimb. Atât. Numai că această acumulare nu cade în domeniul privat. Ci este acumulată direct de către stat şi întrebuinţată de el conform planului, în noi investiţii productive. Esenţa regimului social al piatiletkăi ar consta în această exploatare de un gen nou a muncitorului de către colectivitatea substituită capit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conomia sovietică poate fi privită ca un trust naţional vertical şi caracterizată ca un capitalism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tă – în termeni marxişti – s-ar putea spune că nu numai forma valorii e deosebită, ci şi sensul însuşi al acumulării, întrucât o exploatare a colectivităţii – din care noi înşine facem parte – este cu totul altceva decât o exploatare a câtorva asupra celor mulţi. E ca şi cum ne-am impune noi înşine o îndatorire de restricţie a consumaţiei şi un surplus de activitate. Un fel de post voluntar şi de efort eroic, pentru o cauză pe care mi-am ales-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însă, vă rog, acest fapt esenţial: constatarea existenţei actuale a exploatării de stat în Rus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reamintim – şi e scopul pentru care am insistat la început asupra formei politice a comunismului – cine e stăpânul organizaţiei de stat a Rusiei Sovietice. Este acest stat o emanaţie democratică a clasei muncitoare? Nu. Este vorba de stăpânirea unei minorităţi conştiente asupra statului, reprezentată de organele de conducere ale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exploataţiilor nu o au sovietele locale ale exploataţiilor, cum s-a crezut un moment, în urma declaraţiilor lui Stalin la penultimul congres general al partidului36, ci secretarii generali şi locali ai celulelor partidului comunist, care instalează în posturile de încredere oamenii lui, cum s-a hotărât la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politicianizare a aparatului economic are loc. O recontopire a forţei politice cu forţa economică. O putere discreţionară a administraţiei asupra administranţilor săi. Ca altă formă socială a economiei decât feud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ideologiei şi al etichetei comuniste, la ce asistăm în Rusia Sovietică? La un autocratism administrativ pus în slujba industrializării, în genul cunoscutelor „sate ale lui Potiomkin”. Formă de organizaţie care a făcut pe Buharin, unul din şefii opoziţiei de dreapta, să proclame – la un congres unde viza hipertrofia birocratică a organizaţiei economice a sovietelor – existenţa a trei forme de organizaţie socială: matriarhatul, patriarhatul şi… secretariatul! Troţki, şeful opoziţiei de stânga, caracterizează şi mai limpede tendinţa, vorbind de apariţia unei noi burghezii, bir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Troţki nu are dreptate. Secretariatul, adică dominaţia economică prin faptul ocupării unei funcţii administrative, nu e o formă de burghezie. Nu e vorba de o acumulare liberă de valori transmisibile. Ci un sistem feudal analog boieriei de funcţii. Sistem caracteristic şi astăzi statelor agrare – pentru care ocuparea unei funcţii dă titularului iluzia de a fi proprietarul ei şi de a beneficia personal de roadele ei. Peste muntele „realizărilor” piatiletkăi multiplicate în roşu pentru graniţe, caricaturile „Izvestiei”, rubrica faptelor diverse flutură spectrul caragialesc – nu te supăra, domnule Comarnescu37 – al Revizorului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rebuie totuşi să existe o deosebire, căci unul este un sistem economic deschis, în care acumularea capitalului se rulează indefinit, în care intră printre mobile riscul, aventura, în vreme ce celălalt e un sistem complet raţionalizat, pe toate treptele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fireşte că trebuie să convenim aceasta. Numai că astăzi, în măsura în care capitalismul s-a raţionalizat, a luat cunoştinţă de procesele lui proprii, a căzut el însuşi victima antagonismului spiritual care-l constituie între raţiune şi aventură. Pe măsură ce pieţele s-au definit, a scăzut acea funcţie specifică a capitalismului de care am vorbit, a definirii pieţii în urma operaţiilor economice. Azi toate industriile mari, cartelate, lucrează fără risc economic propriu-zis, ci numai cu riscul tehnic. Şi nu auzim vorbindu-se de tot felul de stabilizări: de monedă dirijată, de dolar variabil, de fixare a preţurilor, a schimbului, a afacerilor, a creditului, a comerţului exterior, a devizelor etc., care nu au alt scop decât sa sustragă afacerile riscurilor de tot felul? Ce e practica asigurărilor, altceva decât un simptom de fugă din faţ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eşte vorbind, spiritul de întreprindere, de risc şi aventură e azi mult mai activ în Rusia ca în toate statele capitaliste. Şi el însufleţeşte, fără să vrea, pe mulţi dintre apologeţii piatiletkăi de la noi care fac, ca dr. Jourdain38, capitalism fără s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măcar caracterul profetic al comunismului care sa nu-şi găsească în capitalism un corelat (saint-simonist) în mistica producţiei şi în misionarismul social al producătorului, la Ford, de pildă. Ideea aceasta, că producând lucrezi pentru binele omenirii întregi şi că nu eşti decât un modest funcţionar investit cu o misiune colectivă, are mari analogii cu perspectiva pedagogică sub care comunismul obişnuieşte să-şi justifice cererea de încadrare maximă a forţelor unei generaţii sacrificate în misiunea de a pregăti fericirea ce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ine că, sub acest raport, atât tehnica, cât şi ethosul, suprastructura cum se zice, au rămas în comunism înapoia transformărilor raportu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in pricina întârzierii fireşti a suprastructurilor asupra categori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e din pricina faptului că la baza ethosului sovietic, ca şi a celui capitalist, st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cineva spunea că maşina e unul din mijloacele care au distrus individ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m, atunci, cu moara de vânt şi cu cea a a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venit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e aşa, singura deosebire reală de structură este a formei valorii, care nu mai e 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privinţa organului de acumulare şi în fordism avem de-a face tot cu o acumulare în fiinţa unei minorităţi. Şi, ca şi în cazul comunismului, cea mai mare parte a beneficiilor nu serveşte aci trebuinţelor personale ale lui Ford – care trăieşte ca un ascet – ci merge în noi investiţii productive, în cunoscutul „circuit al capitalului”, destinate „să facă bine cu sila” omen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veziul acestor binefăcători ai Apusului şi ai Răsăritului se năluceşte umbra marelui Inchizitor al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o deosebire. Deosebirea de mit social! Căci Ford nu vorbeşte de „dictatura proletară” şi nici de „interesele proletariatului”. Cuvântul care are, pentru el, puritan, acelaşi efect magic este cuvântul de „om!” şi [cel] de „progres”. Fiecare cu ce a-nvăţat! Dar aceasta nu e o deosebi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a mai bine substratul „ethosului capitalist” şi spiritul de concurenţă al minorităţii conducătoare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vorba de un capitalism de stat, în sensul propriu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analizăm ultimul aspect al diferenţei: raporturi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trebuie spus din capul locului: nu mai avem de-a face cu raporturi patronale între stat şi muncitori, ci cu raporturi tu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u pierd totdeauna toate drepturile asupra produselor muncii proprii. Aci intervine, în primul rând, deosebirea dintre sate şi oraşe. Colhozurile păstrează dreptul de a se folosi pentru alimentare de o parte din produsele obţinute d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ntervenţia fiscală a statului, care fixa contribuţia satului pentru aprovizionarea oraşelor, şi-a schimbat sensul faţă de intervenţia lui în sectorul privat. Ea nu mai fixează dijma cuvenită statului, ci partea cuvenită consumatorului. Tot ce prisoseşte revine organizaţiei de stat. Când nu se ajunge, se face apel la stat, care îngrijeşte de aprovizionare sau impune o nouă restricţie a consumului gospodărie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ix al remuneraţiei muncitorului, independenţa ei de rezultatul favorabil al producţiei o aseamănă cu salariul. Dar remuneraţia nu e independentă şi de rezultatul defavorabil, căci acesta poate atrage restr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însă orişice raport contractual cu patronul. Dacă nu vrem să considerăm astfel acceptarea ordinului de însămâ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găsim o deosebire a capitalismului de comunism, trebuie să dăm dreptate lui Karl Diehl, care stabileşte între ele numai o diferenţă de ordin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aptul fundamental care deosebeşte un sistem de altul: transformarea completă a raporturilor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cuze pentru întinderea pe care a trebuit s-o dau, în raport cu restul conferinţei, expunerii economiei comuniste. Lucrul mi s-a părut de folos nu numai pentru că, dintre toate formele de organizaţie economică actuală, ea stârneşte cel mai mare interes, dar, în acelaşi timp, şi cea mai mare dificultate de informare obiectivă, din cauza pasiunilor şi a intereselor angajate pentru sau împotriva ei; ca şi din cauza literaturii ieftine de propagandă şi contrapropagandă care se întreţine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 pentru Dumneavoastră subsidiar, dar pentru mine artificiu de mare interes, dată fiind scurtimea timpului în care trebuie să-ncheg aceste gânduri – motivul, zic, care m-a-ndemnat s-o fac – cu conştiinţa de a nu ieşi câtuşi de puţin din subiectul pe care mi-am propus să-l dezvolt în faţa Domniilor-Voastre – este faptul că cele trei faze ale vastului experiment social încercat în ţara de la răsărit reproduc, în ordine firească, cele trei tipuri principale de organizaţie în jurul cărora se strâng liniile vectoriale: gandhismul – sistemul caracterizat pentru mulţi dintre Dumneavoastră cu un nume nou – sunyatsenismul39 şi ford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e autarhică Cooperatism Fabrica în ultima ei formă ˇ omul natural ultima formă de individualism economic om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mai fi rămas de examinat, dacă am fi avut vreme, încotro se-ndreaptă formele vieţii economice ieşite din capitalism. Să urmărim cu de-amănuntul ipoteza care ni se oferă ca o soluţie definitivă: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ătăm fazele prin care acesta a trecut, încercând, rând pe rând, renunţarea la toate cuceririle capitalismului: economia monetară, regimul libertăţii, maşinismul, pentru a se reîntoarce la o formă care nu e nici ea decât o fază de tranziţie: piatiletka, în care se încearcă o îmbinare a maşinii şi a ethosului ei cu raporturi de producţi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 împiedică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de cercetat o singură întrebare: este această condamnare a capitalismului fără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capitalismului mai e posibilă pr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creşterea productivităţ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transformarea substructu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formarea substructurii vieţii economice poate veni fie dintr-o renunţare a omului la maşină, fie printr-o schimbare a felului de folosi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maşină e mai puţin probabilă, dar nu imposibilă. Ajunge să ne gândim că sunt astăzi în lume industrii care lucrează cu 20% din capacitatea lor de producţie; că 80% din puterile mecanice existente stau în nemişcare, ca să înţelegem că dezvoltarea cantitativă a maşinismului nu e numai o problemă de progres tehnic. Există, pentru dezvoltarea şi întinderea maşinismului, anumite condiţii de reproducere, dintre care existenţa debuşeurilor este cea dintâi, care ne arată că nu sunt excluse surprize. Pe alt plan, exemplul gandhismului este o altă dovadă că spargerea regimului industriei casnice în faţa maşinii nu e o lege generală,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transformării calitative a raporturilor de producţie, în urma schimbării producţiei mecanice, iarăşi nu poate fi exclusă. În una din conferinţele precedente, un inginer ne-a arătat posibilitatea unei individualizări a producţiei mecanice prin progresele electricităţii sau ale motorului cu explozie, care, furnizând energie ieftină şi uşor adaptabilă, poate da naştere unei noi dezvoltări a industriei casnice mecanizate. Încercarea se face azi pe scară întinsă în Elveţia. S-ar putea, deci, ca producţiunea în comun să nu fie decât o formă specială, impusă de condiţiile de lucru speciale ale maşinii cu aburi, nevoia concentrării atelierului, din pricina sistemelor de transmisiune etc. În industria transporturilor se observă, într-adevăr, că, odată cu electrificarea, desconcentrarea transporturilor feroviare devine mult mai rentabilă. Iar la noi, concurenţa automobilului faţă de tren, în materie de transporturi, e de multă vrem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ci ca, sub acest raport, ipoteza marxistă asupra raporturilor dintre subşi suprastructură rămânând exactă, concluziile lui să fie privite în chip mai rezervat, cum grano salis40, ca fiind referitoare numai la producţia cu aburi. Concluzie care se impune cu atât mai mult cu cât în Rusia Sovietică se încearcă azi o acordare a producţiei maşiniste cu raporturi de producţie medievale. Un acelaşi fapt: maşina ar da, deci, naştere la două forme de raporturi de producţie deosebite: capitalist ş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relaţia dintre o anume tehnică şi raporturile de producţie corespunzătoare nu e totdeauna univocă. O surpriză poate veni deci şi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limitată, de bună seamă, la industria de consum Industriile de reproducţie rămânând mai departe în sfera producţiei colec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actuale par însă să anunţe, dimpotrivă, pătrunderea colectivizării şi a mecanizării într-un domeniu până azi refractar ei: producţia agricolă. În orice caz, această formă a raporturilor de producţie, rezultând dintr-o individualizare a maşinii, nu ar fi o formă capitalistă cu necesitate! Un asemenea regim de producţie e perfect compatibil cu o economie închisă, gospodărească şi co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văzut că condiţia esenţială de viaţă a organizaţiei capitaliste este o economie deschisă, posibilitatea de a găsi un debuşeu crescând de desfacere a unor mărfuri în cantităţi necontenit sporite, care să îngăduie o reproducere necontenită a capitalului iniţial pus în întreprindere şi o acumulare a lui necontenită. În termeni marxişti, aceasta se cheamă reproducere indefinită sau la scară dez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osibilă această reproducere? 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singur. Şi în acelaşi fel în care a fost posibi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orirea productivităţii materiale – nu a rentabilităţii băneşti, vorbesc lămurit – într-o aşa măsură, încât să permită o reducere a preţului de cost în aşa proporţii, fără a afecta remuneraţia cuvenită factorilor de producţie, încât cererea să rămână superioară ofertei. Cu alte cuvinte, o creştere a productivităţii materiale mai mult decât proporţională faţa de rentabilitate, echivalând astfel cu o urcare a salariilor reale şi a nivel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care s-a petrecut în secolul al XVI-lea cu introducerea diviziunii tehnice a muncii în manufacturi. E cazul care s-a petrecut cu dezvoltarea maşinismului în a doua jumătate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semenea revirim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însă după cele ce am spus, lucrul ne apar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ductivităţii agricole în ţările noi, încă neindustrializate, prin intensificarea culturilor, poate da iluzia unei baze de investiţie industrială remuneratorie, pentru un număr de ani viitori. În Rusia intri azi în puşcărie dacă conteşt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de la un anume punct, există o tendinţă de descreştere a randamentului material în agricultură, pe care nimic nu-l poate înlătura. Există şi o limită a rentabilităţii investiţiilor industriale. O limită precisă, socială de care ne apropiem. Uşurinţa omului de a descoperi noi mijloace de producţie se loveşte de descreşterea proporţională a eficacităţii acestor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ngeniozitatea minţii omeneşti va putea găsi resurse şi mijloace suficiente pentru a depăşi criza actuală şi a amâna, încă o dată, deznodământul – e posibil. Lucrul s-a mai văzut. Dar e numai o amânare. Dincolo, aşteaptă, inevitabil, fatal, ziua sca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punctul de contact esenţial, viu, cu evul mediu. În faptul acesta al întoarcerii la totalitate, al orientării către o lume cu posibilităţi finite şi definite. În lepădarea iluziei prosperităţii fără sfârşit, considerată de înaintaşii noştri ca un postulat metafizic. În lepădarea prejudecăţii că libertatea individuală e o lege a firii, că ordinea civilă e intangibilă, că societatea e de esenţă contractuală şi că raporturile de constrângere au dispărut definitiv cu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ai forme de lux, superioare, care pot apărea în anumite epoci privilegiate, ca răgazuri date omului în lupta sa de toate zilele, sp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ai ales, ispite mari, care mint pe om asupra destinului său propriu, care nu stă în acumularea valorilor ce pier ci în contemplarea celor vec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uităm la lucru mai de-aproape, cu atât ne dăm mai bine seama că prosperitatea care a caracterizat viaţa economică a lumii din a doua jumătate a veacului al XVIII-lea până la război constituie o excepţie. Vom mai asista, de bună seamă, la repriză. Exemplul Rusiei Sovietice e viu în mintea tuturor. Dar sorţul s-a aruncat. Trufia omului care şi-a închipuit că poate stăpâni natura i-a arătat că valorile materiale prin care încerca s-o facă sunt suspecte, putându-se întoarce ca o nouă răscoală a sclavilor, a sclavilor de fier, împotriva omului. Fabula cu trupul şi cu membrele a lui Menenius Agripa redevine de actualitate şi supremaţia capului, a ideii de om, a finalităţii acţiunii se impune iarăşi mădu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către noul Veac de Mijloc se petrece mai mult în fapt decâ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rămâne şi vor rămâne, desigur, încă un timp, cu iluzia că trăiesc în siguranţă şi în libertate în regim capitalist, sub stăpânirea aceloraşi legi „eterne”. După cum îşi închipuie, de pildă, că trăim în regim convertibil, că banul mai are bază de aur, ca înainte, că dificultăţile sunt trecătoare. E numai un mit, şi miturile au o inerţie proprie. Ele obişnuiesc să-ntârzie în lume agonistic, mult după ce s-au stins împrejurările care le-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lutăm, deci, aici, pentru ultima oară, cu oarecare duioşie, acest mit care ne desparte de părinţii noştri. În lumea economică nouă în care ne afundăm, vom avea de rezolvat, desigur, probleme deosebite [de cele] ale înaintaşilor noştri. Va trebui să revizuim noţiunile de la capăt. Şi, mai ales să vedem clar. Să nu ne lăsăm îmbătaţi de cuvinte, oricât ar fi d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 închegat o vedenie de ansamblu a lumii din care nimeni să nu fie scos, dezmoştenit, în care toţi să fie mădulare. Vom avea de regăsit unitatea pierdută a chipului omenesc şi va trebui să i ne su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oţi cei care am păcătuit faţă de el, punându-ne pe noi înşine înainte, cu fiinţa noastră măruntă, cu nevoile şi aspiraţiile ei, va trebui să îndurăm rigori, o viaţă mai aspră,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m, ne vom întoarce la acele calapoade de viaţă simple, fireşti, care se nasc la cotituri, de la sine, când se năruie stavilele artificiale, poate pentru că aceste calapoade sunt veşnice, cum no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onferinţă rostită în seara zilei de 18 februarie 1932, timp de o oră şi jumătate (1800-1930), în aula Fundaţiei Universitare „Carol I” din Bucureşti (actuala Bibliotecă Centrală Universitară), în cadrul ciclului „Explicaţia timpului nostru”, organizat de Gruparea intelectuală Forum, condusă de Ionel J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conferinţe a fost inaugurat de Petru Comarnescu, care, în seara zilei de 14 ianuarie 1932, a prezentat Centre de interes mondial. Au urmat: Ion I. Cantacuzino, Sportul (21 ianuarie); Haig Acterian, Spectacolul (26 ianuarie); Şerban Cioculescu, Eseu şi literatură (28 ianuarie); A. D. Broşteanu, Spre un nou humanism în artă (2 februarie); Mihail Sebastian, Între individ şi colectivitate (4 februarie); Mircea Grigorescu, Colectivitatea şi presa (9 februarie); Mircea Vulcănescu, Spre un nou medievalism economic (18 februarie); Mihail Polihroniade, Comunism şi reacţiune (25 februarie); Mircea Eliade, Orient şi Occident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Mircea Vulcănescu a elaborat (ca şi în alte împrejurări) un studiu, din care a prezentat, în formă liberă,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conferinţei a apărut în Calendarul (an I, nr. 27, 20 februarie 1932, p. 2). Mircea Durma a comentat conferinţa în articolul „Neomedievalism economic”, publicat în Secolul (an I, nr. 3, 28 februarie 1932,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 autorul a detaşat un fragment şi l-a tipărit, cu titlul „Tendinţele actuale ale capitalismului”, în Axa (an I, nr. 2, 10 noiembrie 1932, pp. 3, 8; nr. 3, 27 noiembrie 193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tudiului (exclusiv cel apărut în Axa) a fost publicat ca inedit, cu o prezentare intitulată Un filosof şi sociolog printre economişti, de Marin Diaconu, în Viaţa Românească (an XC, nr. 11-12, noiembrie-decembrie 1995, pp. 102-115; an XCI, nr. 1-2, ianuarie-februarie 1996, pp. 83-93; nr. 3-4, martie-aprilie 1996, pp. 205-208; nr. 5-6, mai-iunie 1996, pp. 93-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Mircea Vulcănescu se află textul în formă dactilografiată, cu numeroase modificări şi corecturi, operate cu cernea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tapa interbelică, „Veacul de Mijloc” desemna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anuscris, textul continuă cu următorul pasaj, tăiat de autor: „La întrebarea ce ne-am pus, răspundem, prin urmare, astfel: credem posibilă o prevedere relativă a formelor vieţii sociale, deci şi a celor economice, în măsura în care socotim toate faptele supuse unor condiţiuni globale şi credem posibilă o desluşire a acestor condiţiuni. Făcând aceasta, nu negăm iraţionalitatea, caracterul încă nedeterminat al viitorului posibil, încă nerealizat; ci afirmăm numai posibilitatea pătrunderii mintale a procesului de actualizare însuşi, prin desluşirea condiţionării viitorului dată în virtualităţile esenţiale a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ste tăiat cu creion roşu la o lectură anterioară rostirii conferinţei, după ce mai înainte fusese modificat cu cernea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coala eleată este o şcoală filosofică greacă; şi-a desfăşurat activitatea în Eleea (oraş aflat în sudul Italiei de azi), în secolele VI şi V î. Hr. Principalii săi reprezentanţi sunt: Xenofan din Colofon, Parmenide, Zenon şi Melissos din Samos. Eleaţii fundamentează speculativ ideea imobilităţii universale (metaforizată prin aporiile lui Zenon), idee opusă celei a „curgerii”, a devenirii permanente a lui Heraclit din Efes. Sunt clasice aporiile lui Zenon: Dihotomia, Ahile şi broasca ţestoasa, Săgeata şi Sta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rin modul de exprima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 greu de spus la care dintre conferenţiarii ciclului se face referire. Ar putea fi Şerban Cioculescu sau A. D. Broşteanu – vezi mai înainte lista con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Jacques Maritain – „Antimoderne”, La Revue des jeunes, Paris,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Nicolas Berdiaeff – Un nouveau Moyen-Âge, Paris, 1927 (Nicolai Berdiaev – Un nou ev mediu, trad. Mariana Vartic, Sibiu, 1936, reed.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viziunea lui Aristotel, hrematistica este arta de a dobândi bani de dragul banilor, opusă economiei (oikonomia), ştiinţa gospodăriei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extul autorului: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pagina de titlu a paragrafului, scris cu cerneală verde, Mircea Vulcănescu a notat cu creionul ora şi minutul în care să înceapă expunerea textului din paragraf: „6 ş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nte (lat.). Vezi René Descartes – Reguli utile şi clare pentru îndrumarea minţii în cercetarea adevărului, trad. Corneliu Vilt, Editura Ştiinţifică, Bucureşt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rcea Vulcănescu cunoştea bine clasica idee a lui Francis Bacon de la începutul epocii moderne: ştiinţa înseamnă putere. „Omul, servitor şi interpret al naturii, poate să înfăptuiască şi să cunoască, atât cât a observat din ordinea naturii prin lucrul însuşi sau prin spirit; în afară de aceasta, el nu mai cunoaşte şi nu mai poate nimic. […] Ştiinţa şi puterea omului sunt unul şi acelaşi lucru […].” (Francis Bacon – Noul Organon, trad. N. Petrescu şi Mircea Florian, Editura Academiei R. P. R., Bucureşti, 1957,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forma dactilografiată: „bancherii”; autorul – la lectura textului, când a şi subliniat o serie de idei sau expresii – a intercalat un „i”, cuvântul având deci forma „bani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e reamintim versul goetheean: „La început voi pune Fapta” (Faus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revederea textului pentru corectură şi sublinieri, pe marginea ultimelor două rânduri, Mircea Vulcănescu a notat cu creionul: „Des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pe conferenţiar preocupat şi formal de receptarea conţinutului prezentat, pentru care introduce o „destindere” printr-o anecdotă, printr-un paradox ş.a., printr-o formulare care sa descreţească fruntea, pentru a urmări mai eficient în continuare gândul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vocare a celebrului text kantian: „Acum eu spun: omul şi în genere orice fiinţă raţională există ca scop în sine, nu numai ca mijloc, de care o voinţă sau alta să se folosească după bunul ei plac, ci în toate acţiunile lui, atât în cele care-l privesc pe el însuşi, cât şi în cele care au în vedere alte fiinţe raţionale, omul trebuie considerat totdeauna în acelaşi timp ca scop”. (Immanuel Kant – Întemeierea metafizicii moravurilor trad. Nicolae Bagdasar, Editura Ştiinţifică, Bucureşti, 1972,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a preved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a put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semnare marginală cu creionul: „anecd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tiinţa şi puterea omului sunt unul şi acelaşi lucru, fiindcă necunoaşterea cauzei face să dea greş efectul” (Francis Bacon – Noul Organon, ed.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ea ce în teorie este cauză în practică este regulă” (Francis Bacon – Noul Organon, ed.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atura nu este învinsă decât ascultând de ea” (Francis Bacon – Noul Organon, ed.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Max Weber Die protestantische Ethik und der Geist des Kapitalismus (1920). Verlag von JCB Mohr (Paul Siebeck), Tübingen, 1934; trad. Etica protestantă şi spiritul capitalismului, trad. Ihor Lemnij, postfaţă Ioan Mihăilescu, Editura Humanitas, Bucureşt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manuscris urmează un pasaj care a fost eliminat cu creionul, pentru a introduce pasajul de la fraza următoare până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sajul la care autorul a renunţat: „Gândiţi-vă la frenezia inventatorilor furioşi, în genul lui Bernard Palissy, la raţionalitatea presupunerilor care stau la temelia descoperirilor lui Columb, la mulţimea nesfârşită a făcătorilor de proiecte, escroci geniali în genul lui Law, sau Cagliostro, pe care i-a studiat pentru întâia oară Sombart, sau la bancherii şi oamenii de afaceri de astăzi sau de altădată: un sir Basile Zaharoff, un Loevenstein, un Carnegie, un Ford, sau Strussberg, un Rothschild un Pereire, un Lesseps, un Pazzi sau un Fu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pasaj, autorul a notat cu creionul: „textul cu Regularea producţiei”, expresie tăiată şi ea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căde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ţi asuma cât mai multă umanitate posibil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Andre Gide – Les Nourritures terrestres (1897), Éditions de la Nouvelle Revue Française, Paris, 1924 (ed. A 18-a); Fructele pământului. Noile fructe, trad. Mona Rădulescu, H. R. Radian şi Corneliu Rădulescu, Editura pentru Literatură,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 marginea pasajului de la „Din toate cele spuse…” până aci, autorul a notat cu creionul pentru conferenţiar: „de c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 marginea de titlu a paragrafului, Mircea Vulcănescu a notat momentul programat al expunerii textului: „6 ş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ăsaţi să se facă, lăsaţi să treacă (fr.) – principiu (formulat de fiziocraţi) al deplinei libertăţi a comerţului şi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tradicţie în termen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n forţ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ovâi economiceskii plan (rusă) – Noul pla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ncinal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Karl Marx – Scrisoare către V. I. Zasulici, Londra, 8 martie 1881; în Opere, vol. 35, Editura Politică, Bucureşti, 1984, pp. 168-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l de-al XV-lea Congres al Partidului Comunist (bolşevic) al Uniunii Sovietice a avut loc în decembrie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obabil că Petru Comarnescu se afla în sala în care s-a ţinut conferinţa. El este cel care a inaugurat, la 14 ianuarie 1932, ciclul de conferinţe „Explicaţia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lasicul personaj principal al lui Moliere din comedia Burghezul gentilom, care făcea literatură…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un Iat-sen (1866-1925) – gânditor politic şi revoluţionar democrat chinez, erou naţional, conducător al revoluţiei din 1911, în urma căreia s-a instaurat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 un dram de sare (lat.) (Pliniu cel Bătrân, Historia naturalis, XXI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tendinţele econom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ce urmează sunt sugerate de comunicarea d-lui prof. George Strat asupra Evoluţiei economiei româneşti în cursul ultimului veac1, în ciclul organizat de Secţia economică a Institutului Social [Român], consacrat Structurii şi tendinţelor actuale ale economiei româneşti. Prima parte a acestei conferinţe a apărut, de altfel, şi în revista „Libertatea”, anul III, nr. 4, din 20 februarie 19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ei, comunicarea d-lui Strat avea de învins două dificultăţi. Una, cerută de forma comunicării, care i-a impus o severă selecţie între fapte. A doua, provenind din situaţia de fapt a cercetărilor de istoriografie economică românească, aflate – în afara câtorva încercări de ansamblu – abia la începutul lor. Nici problema naturii vechiului stat românesc, nici aceea a lichidării raporturilor aşa-zise „feudale” ale vechiului nostru regim, nici problema începuturilor noastre industriale nu au avut încă parte de monografii amănunţite, în felul lucrărilor d-lui Zane asupra economiei de schimb3 sau a lui E. Demetrescu, şi aceasta abia sub tipar, asupra doctrinelor noastre economice4. În asemenea împrejurări, orice încercare de sinteză păstrează caracterul unei schiţe şi meritul ei stă mai mult în claritatea cu care pune în relief marile linii ale tendinţei seculare, decât în exactitatea cu care prezintă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l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observaţie privitoare la comunicarea d-lui Strat e de ordin metodologic. Există, într-adevăr, în această comunicare, o dublă atitudine a cercetătorului: explicativă şi normativă. De o parte, omul care constată şi explică fapte. De alta, omul care le judecă şi le condamnă sau justifică, în raport cu un anumit criteriu de valo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d-l Strat nu se dovedeşte numai economist, ci şi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meni nu poate contesta dreptul cuiva de a rosti o apreciere asupra unor evenimente. Amestecul judecăţilor de valoare printre constatări şi explicaţii e, totuşi, de natură să creeze oarecare nesiguranţă în minte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d-lui Strat asupra evoluţiei româneşti în cursul ultimului secol izvorăsc dintr-un punct de vedere pe care îl cunoaştem şi-l respectăm, fără a-l împărtăşi: acela al liberalism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e care d-l Strat îl înfăţişează cu o rară coherenţă sistematică pentru un economist contimporan, izvorăşte [atât] apologia entuziastă a evoluţiei noastre economice burgheze, cât şi critica pasionată – în sensul nobil al cuvântului – făcută incoherenţelor acest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 hotărât că, în acest punct, aparţinem altui sistem de valorificare, recunoaştem că la temelia întregii discuţii stă o anumită concepţie despre om, care ar trebui lămurită, cu toată amploarea cuvenită, înainte de a o pune consecinţă la consecinţă şi de a justifica îndreptăţirea lor. Cum timpul şi subiectul nu ne-o îngăduie, înlăturăm din discuţie – pentru moment – orice judecată de valoare, rezervându-ne dreptul de a discuta această problemă cu alt prilej5, în legătură cu problema specificului românesc în economie, unde vom încerca să vedem dacă „omul economic românesc”6 poate fi confundat cu „burghezul” d-lui Strat, pe care economiştii liberali l-ar voi considerat „om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articularităţ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ăturând, deci, din discuţie orice judecată de valoare, ne vom mărgini să subliniem aci câteva particularităţi caracteristice evoluţiei româneşti în ultimul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în linii mari, diviziunile propuse de d-l Strat: 1829-1875 (de la Tratatul de la Adrianopol la Convenţia cu Austria); 1887-1923 (de la începuturile industrializării până la noua Constituţie); 1923-1929 (de la noua Constituţie la criza generală), şi 1929-1934 (de la începutul crizei până azi) – nu mă voi ocupa de prima perioadă, pentru că cercetările sociologice asupra disoluţiei vechiului nostru regim sunt abia în faza proiectelor şi pentru că d-l Strat a semnalat deja dezbaterea cea mai importantă – vorbesc de aceea dintre domnii Zeletin şi Zane, asupra originii anglo-franceze, după primul, austro-maghiare, după al doilea, a influenţelor care au dezlănţuit procesul de transformare capitalistă a societăţii româneşti, în cuprinsul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numai să observ că transformarea capitalistă a societăţii româneşti nu urmează totdeauna drumurile clare ale evoluţiei occidentale (procesul nu e numai grăbit, ci şi transformat, şi nici nu are coherenţă şi omogeni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fel, în ce priveşte geneza capitalismului propriu-zis în România – adică, încadrarea producţiei de bunuri în regimul economiei de schimb – el nu se face prin înglobarea treptată a industriei casnice în ritmul pieţei mărfurilor, ca în Apus. Faptul a fost observat de mai demult de către unii economişti, care au arătat că industrializarea României s-a făcut direct în forma producţiei de fabrică. Această dezvoltare industrială s-a suprapus regimului existent al industriei casnice, care a continuat să subziste şi nu a fost integrat, ca în Apus. Aşa că, piaţa economică a noii industrii capitaliste e departe de a cuprinde întreaga economie românească şi nu constituie decât un cerc particular în cadrul acestei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l doilea rând, trebuie pomenit faptul, semnalat şi el de unii economişti, că relaţiile dintre capitalul industrial şi capitalul financiar sunt, la noi, altele decât cele întâlnite în statele cu evoluţie „normală”. Astfel, în loc ca forma capitalismului financiar să apară, ca în Apus, drept un rezultat al evoluţiei industriale – la noi, industria a fost o creaţie a capitalului financiar străin sau naţional, acumulat însă pe alte căi decât acelea ale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treia observaţie poartă asupra faptului că procesul de industrializare nu s-a petrecut, la noi, ca în Apus, în special în Anglia – ţara clasică a capitalismului – drept urmare a lichidării raporturilor feudale în favoarea boierilor, prin desproprietărirea ţăranilor şi paralel cu o continuă proletarizare a lor; ci a fost însoţit de o paradoxală preocupare în sens invers, de a împiedica, prin reforme succesive, această prolet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incoherenţă foarte importantă, pentru cine vrea să prezinte ca normală evoluţia pur capitalistă a economiei româneşti în cursul ultimului secol. E lupta împotriva proletarizării ţărănimii. Şi e curios de observat, în această incoherenţă, că legea pentru libera circulaţie a pământurilor rurale, a Partidului Naţional-Ţărănesc din 1929, a contribuit mai mult la crearea condiţiilor reale ale capitalismului românesc (proletarizarea ţărănimii), decât legislaţia protectoare a micei proprietăţi agrare a partidelor socotite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patra observaţie priveşte forma însăşi a procesului de constituire a burghez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 părerea d-lui Strat, că transformarea economiei româneşti în sens capitalist este rezultatul liberalismului economic. În această privinţă, trebuie să observăm că formarea burgheziei în România se face pe două căi, după cum e vorba de burghezia românească sau de cea eteroetnică. Dacă, cu privire la burghezia de origine străină, aşezată în România, se poate vorbi de la început de o formă de acumulare limpede capitalistă: arendaş, cămătar, negustor, meseriaş, care – laolaltă – alcătuiesc un sistem de producţie cu caracter capitalist indiscutabil – nu se poate spune acelaşi lucru despre burghezia autohtonă, cu caracter mai ales biuroucratic şi bugetar, născută printr-un proces pe care d-l Zeletin l-a numit, prin extensiune, „mercantilist” şi care nu e, în fond, decât un sistem de tutelă etatistă. Evoluţia burgheziei româneşti, şi mai ales procesul de acumulare, nu se face, în această perioadă, pe căile obişnuite ale burgheziei apusene, ci, sau direct, pe seama bugetului statului, sau indirect, pe calea privilegiilor de stat, creatoare de situaţii juridice şi politice prefe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era, în acest punct, de explicat sensul sociologic exact al politicei liberale şi în special al politicei vintiliste7 din perioada 1923-1929, pe care d-l Strat s-a mulţumit s-o condamne, în loc să caute s-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le politic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de observat, în acest punct, că etichetele politicei economice româneşti nu se potrivesc cu conţinuturile ideologice respective. Liberalist, în sens economic, nu a fost, corect vorbind, liberalismul politic; ci au fost, la început, conservatorii: Sutzu, Ghica şi, mai târziu, ţărăniştii: Ion Ionescu de la Brad sau Madgearu. Aceştia au susţinut diviziunea internaţională a muncii şi liberalismului economic, care îngăduiau vinderea cerealelor la preţ bun. Pe când liberalismul politic a fost, economiceşte, naţionalist şi protecţionist, cu Marţian, Aurelian şi Vintilă Brătianu, reprezentând mai ales interesele rentierilor şi ale întreprinzătorilor ridicaţi din sânul burgheziei biurou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usă, în perioada 1923-1929, de Vintilă Brătianu – mic-burghez pus să rezolve problemele marei finanţe – este un model, în această privinţă. Care e caracterul acestei politici, dacă nu încercarea masivă de a constitui capital naţional cu ajutorul unei legislaţiuni monop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ost, într-adevăr, naţionalizările, Constituţia din 1923, legile minelor şi energiei, dacă nu mijloace prin care s-a încercat constituirea unui capital industrial românesc, fără avansări de fonduri, ci numai prin mijlocirea românilor, care singură îngăduia – din cauza legislaţiei – capitalurilor streine o dezvoltare industrială capitalistă în România, în schimbul unei remuneraţii corespunzătoare, acordată elementelor româneşti recrutate, în majoritatea lor, din rândurile burgheziei biuroucratice? Oricare ar fi judecata de valoare pe care am rosti-o asupra acestei politici – pe care am spus că o rezervăm pentru altă dată – e necesar să-i recunoaştem acest caracter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rcetarea tendinţelor actuale ale evoluţiei noastre în raport cu capitalismul, tot fără a rosti vreo judecată de valoare, ci numai examinând situaţia împrejurărilor care au generat evoluţia noastră capitalistă, e îndreptăţită o mare îndoială asupra întrebării dacă această evoluţie va putea continua la noi în acelaşi ritm şi cu aceleaşi forme, ca în trecut. Să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că evoluţia capitalistă a României s-a făcut sub influenţa a doi factori [economici]: a) afluxul constant al capitalului străin, care a fecundat dezvoltarea noastră industrială, fie investindu-se direct, fie prin lucrări publice, capital a cărui tendinţă constantă, până la război, a fost să reinvestească în ţară beneficiile realizate în ea; b) tendinţa seculară, de creştere a preţului cerealelor, care a asigurat agriculturii româneşti, înainte de război, o prosperitate permanentă, ridicând renta pământului, şi a îngăduit, prin dezvoltarea exportului, plata regulată a anuităţilor datoriei publice; c) combinate cu conjunctura politică, adică, cu nevoia statelor occidentale de a scoate Gurile Dunării de sub influenţa oricăreia din puterile limitrofe, încredinţând paza lor unui stat t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itim să ne întrebăm: care e situaţia actuală a acestor tendinţe s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uxul capitalurilor străine a încetat. Începând de la război, dar mai ales de la criza generală încoace, şi sub influenţa unui complex de cauze variate, cum ar fi: decepţiile repetate cu plata anuităţilor, sporirea nesiguranţei politice, autarhismul imperialismelor coloniale etc., economiştii constată un fel de refuz al capitalurilor occidentale de a se mai investi în ţările supuse numai influenţei diplomatice a statelor finanţatoare. Oricare ar fi judecata noastră asupra faptului, aceasta este situaţia şi nu se desemnează, de nicăieri, perspectiva de schimbare, constatarea denotând o schimbare de structură şi de funcţiune a creditului internaţional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t priveşte creşterea preţului cerealelor, nu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ştie – numai într-o criză economică ciclică trecătoare, ci şi într-o criza ciclică suprapusă unei răsturnări depresive a tendinţei seculare a preţului cerealelor, sub influenţa unor cauze bine cunoscute şi de ordin struc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ndinţele structurale de reagrarizare a statelor industriale şi de industrializare a statelor agrare, rezultând din situaţia de autarhie relativă, generalizată în lume, dau un caracter cronic acestei răsturnări – arătând că rolul nostru de grânar european e serios ameninţat, dacă nu definitiv compromis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t priveşte conjunctura politică, e de observat că situaţia Mării Negre a micşorat şi importanţa relativă a Dunării, ca drum de navigaţ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că, urmând ritmului şi structurii autarhice a economiei mondiale, este adevărat că România va trebui să se industri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că această industrializare nu va mai putea fi rezultatul liberalismului burghez, ci al unei politici de stat concertat. Indiferent de „mitul” care va sta la temelia concentrării (mit naţional, proletar, constructivi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românească, găsindu-se într-o perioadă de reducere cronică a venitului naţional, situaţia e coaptă teoretic, spre a se încerca, printr-un efort colectiv, adică prin stat, o ridicare artificială a acestui venit. Caracterul economiei româneşti, în 1934, nu e tocmai această prosperitate artificială a industriei, datorită restricţiunilor vamale, şi o prosperitate artificială a preţului cerealelor – operaţia săvârşită în folosul producţiei, fireşte, pe seama consu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astă situaţie, în care statul e creatorul prosperităţii, dezvoltarea industrială, în loc să se facă liber şi anarhic, poate lua forme prevăzute cu anticipaţie şi pregătite, fie de ordin monopolist, fie etatist. Departe de a ne mira de politica de monopoluri, anunţată în ultimul timp, trebuie să recunoaştem că această politică e dictată de linia tendinţelor structurale ale econom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românească se găseşte, aşadar, în situaţia unică în care industria particulară are interes să sprijine acţiunea de concertare pe care statul ar iniţia-o. Dacă se va ajunge la un mare trust, vertical al economiei naţionale, sau numai la organizarea şi coordonarea producţiei, prin stat, e o altă chestiune. Ajunge să observăm încotro împing azi forţele care altă dată ne împingeau spre capitalism şi burgh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are ar trebui menţionat în acest punct, unde, de asemeni, împărtăşim o opinie potrivnică d-lui Strat, care reproduce, în acest punct, o părere mai veche a prof. Aftalion, posibilă în afara economiei individualiste. Dacă e adevărat că, în afara acestui regim, e greu de conceput o acumulare individualistă de capital – experienţele recente, în mai multe state mari, cu regimuri economice diferite (Rusia, Statele Unite [ale Americii] şi, poate, Italia) ne-au arătat că colectivizarea economiei nu suprimă nici posibilitatea exploatării, nici pe aceea a unei acumulări colective şi a unei industrializări concertate, care nu mai îngăduie o atare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otim că economia românească se îndreaptă spre o fază de concertare care interesează deopotrivă, astăzi [atât] pe stat, cât şi întreprinderile particulare şi care depărtează tendinţele evoluţiei noastre economice de căile clasice ale libe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Excelsior, an I, nr. 4, 23 martie 1935, p. 9. Semnătura: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at de Paul Costin-Deleanu (sub pseudonimul Semnos) în Ideea Românească, an I, nr. 1, mai 1935, pp. 53-56 („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e ştie când a fost rostită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George Strat – „Evoluţia economiei româneşti în cursul ultimului veac”, în Libertatea, an III, nr. 4, 20 februarie 1935, pp. 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Gh. Zane – Economia de schimb în Principatele Române, Editura Casa Şcoalelor, Bucureşt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Eugen Demetrescu – Influenţa şcoalei economice liberale în România în veacul al XIX-lea, Tipografia Bucovina, Bucureşt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ircea Vulcănescu – „Locul României în economia mondială”, în Excelsior, an II, nr. 52, 22 februarie 1936, p. 12 (inclus în culeg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rcea Vulcănescu anticipează cu doi ani ideea conceptuală a conferinţei Omul românesc (martie 1937); vezi Omul românesc, în Opere, vol. I. Dimensiunea românească a existenţei, Editura Fundaţiei Naţionale pentru Ştiinţă şi Artă, Editura Univers Enciclopedic, Bucureşti, 2005, pp. 933-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erire la Vintilă I. C. Brătianu, ministru al Finanţelor (19 ianuarie 1922 – 29 martie 1926; 21 iunie – 24 noiembrie 1927; 24 noiembrie 1927 – 9 noiembrie 1928, când este şi preşedinte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pulaţiei agrico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ele cu ajutorul cărora cercetătorul economic ar putea să încerce caracterizarea economiei agrare româneşti nu sunt uşor de găsit. Dacă, pentru cercetarea situaţiei conjuncturale a agriculturii noastre, cercetătorii dispun, pe lângă publicaţiile de specialitate, [şi] de „Buletinul informativ al Ministerului Agriculturii” şi de „Buletinul Băncii Naţionale” şi al Institutului Românesc de Conjunctură1, precum şi de lucrările publicate, din când în când, de Institutul de Cercetări Agronomice, structura economiei noastre agrare nu putea fi caracterizată până în ultimul timp – în afara lucrărilor prezentate pe plan internaţional de d-nii Nasta, Timow sau Ihrig, asupra reformelor agrare – decât cu ajutorul datelor recensământului fiscal şi ale recensământulu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octrinale ale autorilor, ca şi cele de metodă ale celor două recensăminte, din care primul lua ca element proprietatea, pe când al doilea lua exploatarea2, făceau, desigur, anevoioasă, dacă nu imposibilă, această caracterizare. O nouă sursă de informaţii va veni să se adauge celor existente, odată cu publicarea datelor recensământului populaţiei, aşteptată atâta vreme. Până atunci, în privinţa distribuţiei economice şi sociale a populaţiei noastre agrare, suntem reduşi la esti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opulaţia rurală a României reprezintă 79,9% din populaţia totală şi că aceasta cultivă 62% din totalul suprafeţei statului românesc. Se cunoaşte, de asemeni, preponderenţa micilor exploataţii asupra celor mari şi mijlocii […] vinţa3 numărului predomină exploataţiile de sub 20 ha reprezintă 97,55% din numărul total al exploataţiilor şi 60% din totalul suprafeţelor cultivate; faţă de 2,07% din număr şi 12,3% din suprafaţa exploataţiilor mijlocii şi numai 0,38 % din număr, dar 27,7% din suprafaţă, cele de peste 100 ha. Mai ştim, în sfârşit, că, în privinţa numărului, predomină exploataţiile foarte mici: cele sub 5 ha, reprezentând 75,95% din numărul total, cu o întindere de 35,8% din pământul cultivabil, media exploataţiei foarte mici având o întindere de 2,25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e mai jos publicăm, însoţite de comentariile noastre, calculate cu prilejul comunicării noastre asupra Situaţiei agriculturii româneşti din ciclul organizat în acest an de Secţia economică a Institutului Social [Român]. Cifrele de mai jos nu sunt, fireşte, definitive, dar ele prezintă un grad destul de mic de aproximaţie, pentru a putea fi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fârşitul anului 1930, populaţia României avea drept principală îndeletnicire agricultura propriu-zisă, adică – exceptându-se populaţia a cărei îndeletnicire principală e activitatea forestieră şi cea pastorală – se ridică la cif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95355 locuitori; din care populaţia activă î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3503 locuitori, faţă de un număr de întreţinu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1852 locuitori, din care erau mai mici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4978 locuitori, şi mai mari de 12 an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874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că distincţia aceasta, între activi şi inactivi, nu are, în agricultură, decât o valoare relativă, aşa-numiţii inactivi participând, în bună parte, la prestarea serviciilor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artizarea populaţiei agricole active pe categorii sociale şi economice se prezent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prietari rentieri 7049 II Exploataţie familială a) şefi de exploataţii 27626265 b) ajutoare familiale 4390447 III Proletariat agricol a) administratori salariaţi 3868 b) servitori 51223 c) argaţi 81139 d) muncitori cu ziua 501278 e) diverşi 58726 [Total] 7152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mai sus evidenţiază că imensa majoritate a populaţiei active din agricultura românească aparţine regimului de exploataţie familială şi numai o mică minoritate aparţine sistemului de exploataţie capitalistă, care separă munca de stăpânirea mijloace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 tablou trebuie corelat cu indicaţiile trase din constatarea preponderenţei exploataţiilor mici şi foarte mici, care rezultă din statistica exploataţiilor înfăţişate sumar la începutul acest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impune este că situaţia de proletar agricol, aşa cum îl poate defini recensământul, are un caracter relativ, fiind mult mai puţin accentuată decât aceea a proletariatului, atât prin faptul că reprezintă, de multe ori, o situaţie tranzitorie, cât şi prin faptul că, de cele mai multe ori, nu există o diferenţă apreciabilă de standard de viaţă între micii exploatatori5 şi proletarii agricoli, argaţii şi zilierii fiind, în genere, comesenii stăpânilor lor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roletar agricol, în sensul de muncitor pălmaş, rezultă, de obicei, din dezechilibrul dintre dezvoltarea biologică a familiei şi întinderea de pământ pe care o stăpâneşte. Orice dezvoltare a familiei peste pragul indicat de întinderea pământului stăpânit o face să-şi verse preaplinul populaţiei în gospodăriile biologiceşte deficitare. Fapt care nu schimbă caracterul cvasifamilial al raporturilor dintre stăpân şi argat, care, în vechea organizare juridică, îmbrăca chiar formele vieţii familiale: înfierea, înfrăţirea sau înzestrarea. Numai argaţii proprietarilor rentieri se găseau în raporturi de producţie limpede capitaliste. Atât timp cât proletarul agricol îşi păstrează gospodăria proprie sau are şanse să rămână stăpân în gospodăria în care munceşte ca argat, situaţia lui de proletar e provizorie. De unde, şi obligaţia pentru economist de a privi cu multă circumspecţie tabloul prezen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irmaţia noastră, că factorul biologic este elementul determinant al variaţiilor structurale ale populaţiei agrare, îndreptăţită de toată literatura privitoare la exploataţia familială a ţăranilor, îşi găseşte o confirmare în analiza distribuţiei populaţiei pe sex şi pe vârstă, în diferitele categorii sociale şi economice ale activităţi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populaţiei agricole pe vârste şi sexe, în sânul acestor categorii, e dată în tablo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vârstă Şefi de exploataţii7 Ajutoare familiale Proletari8 Întreţinuţi9 Total 0-12 – - 121084074978408708613-2063449172617618863061016203927121-401249608178848525357353558334522441-641207944850739154019431362255838 Peste 652423931301928318238146521876 Nedeclarată 95441202834702101846060 Total 27729384390447640118449185212295355 Bărbaţi 2329013113853934935621385065955594 Femei 443925325190829058223533466399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proletarilor, după vârstă şi sex, 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rgaţi Servitori şi diverse Muncitori cu ziua 0-12 – 12108 – 13-20435152067412444121-40219411529521633741-64116897515134815 Peste 652797164723874 Nedeclarată 11974221811 Total 8113957701501278 Bărbaţi 8113914453253944 Femei – 43248247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ţinem seama de faptul că şefii de exploataţie, ajutoarele familiale, argaţii şi muncitorii cu ziua lucrează la câmp, pe când servitorii şi întreţinuţii se ocupă mai ales cu serviciile domestice, ajungem la următoarea repartiţie a braţelor de muncă: a) la munc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Şefi de exploatare şi ajutoare familiale Salariaţi zilieri şi argaţi Totalul mânei de lucru 0-12 – - – 13-201789625167956195758121-403038093238278327637141-6420586831465042205187 Peste 6525541226671282083 Nedeclarată 21572300824580 Total 71633855824177745802 Bărbaţi 34675523350833802635 Femei 36958332473343943167 b)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Întreţinuţi Servitori şi diverşi Total 0-12 – 12108121081013-2061016206748169021-4053558152956885341-6443136751550651 Peste 652381461647239793 Nedeclarată 2101846221480 Total 41687457701474575 Bărbaţi 10197714453116430 Femei 31489743248358145 Cifrele de mai sus ne îngăduie să desprindem următoarele concluzii: a) în ce priveşte distribuţi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a participă la activitatea agricolă alături de bărbat, numărul femeilor întrecând chiar pe al bărbaţilor, atât la munca câmpului, cât şi în cea casnică. Proporţia femeilor faţă de bărbaţi e totuşi mai mare în activitatea casnică (3/1) decât la câmp, unde numărul lor e aproape egal cu al bărbaţilo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rbaţii predomină asupra femeilor în categoria conducătorilor de exploataţii, raportul fiind de 6/16 în favoarea bărbaţilor. Gospodăriile conduse de femei nu sunt, de altfel, decât gospodării de văduve sau de ale emig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unea principală a femeii în agricultură se dovedeşte a fi aceea de auxiliară familială, raportul fiind, în această categorie, de 3/17 în favoa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a proletariatului agricol pe sexe vădeşte o distribuţie omogenă, cu o uşoară predominare bărbătească la munca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grupul simbriaşilor, bărbatul preferă să argăţească, pe când femeia tinde mai ales spre profesiile domestice, unde predomină net asupr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spune că femeile predomină în munca gospodăriei familiale, atât în ce priveşte munca câmpului, cât şi în cea domestică. Dimpotrivă, în caz că împrejurările silesc o familie să muncească afară din gospodărie, bărbatul e cel care pleacă cel dintâi; iar femeia, dacă-i urmează, preferă îndeletniciri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 priveşte indicaţiile deduse din faptul vârstei, ele confirmă ritmul biologic care stăpâneşte evoluţia familiilor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ul că numărul cel mai mare de şefi de exploatare se întâlneşte la o vârstă mai târzie, ca aceea în care predomina umărul ajutoarelor, se explică prin faptul că, odată cu vârsta, auxiliarii se prefac în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egoria întreţinuţilor are, dimpotrivă, punctele de densitate maximă în perioadele extreme, înainte de ajungerea şi după depăşirea vârstei de muncă. În amândouă cazurile, între munca la câmp şi inactivitate se intercalează o perioadă în care întreţinutul ajută la munca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priveşte proletariatul, faptul că densitatea maximă corespunde cu perioada tinereţei şi scade odată cu maturitatea, poate fi explicat atât prin fenomenul creşterii populaţiei, cât şi prin împrejurarea că, odată cu această maturitate, o parte din proletari sfârşesc prin a-şi construi o gospodăr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 fiind că, atât puterea de muncă a omului, cât şi cea de consumaţie sunt în funcţie de vârstă, tablourile precedente ne îngăduie să determinăm raportul dintre numărul unităţilor productive şi al celor consumatoare ale populaţiei agricole; considerând puterea de muncă şi de consumaţie a adultului egală cu 100 şi atribuind consumaţiei corespunzătoare a fiecărei vârste un coeficient diferit, după una din scările folosite în acest fel de cercetători, putem determina raportul dintre puterea de muncă şi puterea de consum a populaţiei agricole. Efectuând aceste transformări după un procedeu sumar, adică, prin calcul mediu al puterii de muncă şi de consum corespunzând fiecăreia din grupele noastre de vârstă, ajungem la concluzia că puterea de muncă utilizată în agricultura românească reprezintă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5360 oameni adulţi, faţă de o capacitate de consumaţie egală cu ace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89806 oameni adulţi, cifre care ne dau un raport mijlociu între muncă şi consuma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irca 3 muncitori pentru 4 consumatori, raport pe care ne propunem să-l determinăm mai precis cu alt prilej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Excelsior, an I, nr. 1, 2 martie 1935, p. 4. Semnătura: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uletinul informativ al Ministerului Agriculturii şi Domeniilor (1930-1948); Buletinul Institutului Românesc de Conjunctură (1933-1935); Conjunctura economiei româneşti (1936-1940); Buletin de conjunctură (1940); Analele Băncilor (1919-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 economică de lucrare, de exploatare a pământului (arabil, pădure, mină ş. a.); fermă agricolă, întreprindere economică. A rămas noţiunea de exploataţie m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ograful a rătăcit un rând din coloana de ziar, iar reconstituirea sa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12 februarie 1935 (de la ora 2100), în sala de lectură a Institutului Social Român (localul Academiei de Înalte Studii Comerciale şi Industriale), a cărui Secţie economică era organizatoarea manifestării, în cadrul ciclului de conferinţe „Tendinţele economiei româneşti”, Mircea Vulcănescu a prezentat„Situaţia şi tendinţele agriculturii”. Sub preşedinţia lui C. Buşilă, au luat parte la discuţii G. Strat, Florin Codrescu, Cioriceanu, Sabin Manuilă, Paul Sterian şi Constantin Enescu. Un rezumat al conferinţei s-a publicat în Prezentul (an I, nr. 12, 15 februarie 1935,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sensul de mici proprietari de exploataţii, de proprietăţi lucrate individual (sub 20 ha; majoritatea o constituie cele foarte mici – sub 5 ha; vezi începutul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formele oficiale, bărbaţii erau proprietari; femeile – foarte rar, când erau văduve ori div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port firesc, poate chiar prea mic, faţă de tradiţia şi realitatea satului românesc din perioad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Mircea Vulcănescu – Gospodăria ţărănească şi problemele pe care le pune statisticienilor, conferinţă rostită la 23 iulie 1942 (inclusă în culege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ţărănească şi problemele pe care le pune statist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General, Domnilor, Este pentru mine o foarte mare cinste aceea pe care mi-o face Institutul de a mă ruga să vorbesc despre lucruri care s-au ţinut cândva foarte mult de inima mea – n-aş vrea să spun că nu se ţin şi astăzi, dar prin îndeletnicirile mele zilnice m-am îndepărtat de ele – să vorbesc despre lucruri care sunt foarte aproape de îndeletnicirea dumneavoastră. Sunteţi sortiţi să lucraţi în organizaţia nouă a Statului Român pentru culegerea de date, de informaţii în legătură cu viaţa poporului nostru. Dumneavoastră ştiţi că viaţa celei mai mari părţi a poporului nostru nu este de orăşeni, ci de săteni, care se îndeletnicesc cu munca câmpului. Aproximativ din cinci oameni pe care îi întâlneşti în România, patru sunt gospodari care trăiesc din munca câmpului şi numai unul locuieşte la oraş. Pentru cei de obârşie românească, etnică, proporţia est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ocuparea dumneavoastră se va îndrepta în primul rând, către adunarea elementelor de inventariere în legătură cu viaţa acestui popor românesc de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că o nemulţumire veşnică se ridică din partea organelor preocupate cu centralizarea informaţiilor statistice de pe urma faptului că niciodată nu se cunosc îndeajuns de bine datele statistice privitoare la viaţa ţăranilor, datele statistice privitoare la producţia, la întinderile cultivate, la zilele muncite. Nu numai din cauza diversităţii îndeletnicirilor ţărăneşti, dar şi din cauza felului special al ţăranilor de a-şi ţine şi a-şi face socotelile este foarte greu să se inventarieze în partidă dublă, elemente care la bază sunt ţinute pe răb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exactitate pe care-l pot avea datele statistice depinde de felul cum sunt culese aceste date la unitatea elementară. De aceea, discuţiunile care vor avea loc sau conferinţa pe care o voi face, urmată eventual de întrebările dumneavoastră în legătură cu problemele pe care le tratăm astăzi, se referă la unitatea de lucru, la unitatea de viaţă în care trăieşte cea mai mare parte a populaţiei noastre agrico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tistica din 1930, dintr-un total de 4.019.241 de proprietari de pământ cultivabil, care stăpâneau 14.110.496 ha, 3.982.960 îşi cultivau singuri pământul şi circa 485.842 erau cei care munceau nu pe pământul care le aparţinea, ci pe pământul pe care îl plăteau cu bani. Din aceste patru milioane de proprietari, 3.864.000 stăpâneau mai puţin de 10 ha, având împreună suprafaţa de 9.654.000 ha. Din aceştia, 3864000 îşi cultivau singuri pământul. Vedeţi proporţia în care unitatea muncitoare în agricultura românească nu o reprezintă exploatarea de mare proprietate, ci exploatarea aceasta denumită gospodărie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spre satul românesc vorbeşte despre alcătuiri de gospodării. Acei care s-au ocupat de sate ştiu că satele pot fi înţelese ca o comunitate de viaţă, ca o unitate structurală a oamenilor care trăiesc în gosp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gospodărie? Când vorbim de exploataţiunea unei mari proprietăţi, exploataţiunea aceasta este concepută numai ca o unitate de lucru în vederea câştigului. Marele proprietar nu trăieşte totdeauna la ţară, nu consumă numai din produsele gospodăriei sale, uneori are şi o profesiune lăturalnică, pe când ţăranul are nu numai unitatea de lucru în gospodărie, dar şi comunitatea de viaţă. Gospodăria este, în imensa majoritate a cazurilor, o unitate de lucru a unei familii, în vreme ce marea exploataţie nu este o comunitate, ci este o alcătuire de lucru pe bază de contracte, prin care se închiriază munca altora, str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este un grup de oameni constituit de obicei dintr-o familie care lucrează ca să-şi asigure, prin munca laolaltă, subzistenţa, trăind în aceeaşi casă, împărţind aceeaşi hrană, în acelaşi ceaun, acelaşi produs de mâncare, muncind într-o împărţire şi o organizaţie de muncă, fie în pădure, fie la vite, fie la munca câmpului, sub conducerea şefului, care este şi părint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tunci când vorbim de gospodăria ţărănească, principalul nucleu al vieţii satelor, trebuie să spunem că această viaţă se duce în regim de economie familială. Toţi membrii familiei lucrează împreună. Aci este una din trăsăturile esenţiale care deosebesc întreprinderile economice de întreprinderile ţărăneşti. Intraţi într-o fabrică: nu este legătură între muncitori decât legătura care prevede lucrul acestor oameni în fabrică. Dumneavoastră ştiţi ce osteneli îşi dau întreprinderile care vor sa stabilească o coeziune între muncitori. Şi organizaţia Dopo lavoro şi Kraft durch Freude, iar în România, mai înainte prin „Muncă şi voie bună”, iar acum – mi se pare – „Muncă şi lumină”1 – sunt organizaţii artificiale, făcute ca să stabilească între muncitori nu numai coexistenţa şi asocierea în vederea muncii dar şi o comunita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comunitatea de viaţă este firească. Comunitatea care munceşte este însăşi familia. De aceea, am putea defini gospodăria ţărănească: o unitate de viaţă şi economică, o unitate de muncă şi de consumaţi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uităm şi în statistici, veţi vedea acest lucru, că de obicei grupul familial se prezintă în diferite forme ş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observaţie: ele nu se prezintă în toată generalitatea cazurilor numai ca un grup familial. De multe ori, în special când exploatarea se întinde, exploataţia familială îşi adaugă argaţi, care sunt foarte puţini de obicei în gospodăriile ţărăneşti, şi cei mai mulţi nu sunt numai muncitori, ci sunt asociaţi, care intră şi se topesc în viaţa familială, împart masa cu stăpânii şi nu de puţine ori, în trecutul organizaţiei noastre, erau într-o oarecare măsură înfrăţiţi cu membrii gospodăriei, împărţind soarta lor. Dar, despre aceasta vă vor vorbi alţii,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lement de studiat, prin urmare, este grupul familial. Când privim grupul familial, întâlnim în gospodăria ţărănească diferite forme de gospodărie, după alcătui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ormă de gospodărie este forma gospodăriei noi. Gospodăria nouă este înfiinţată de un flăcău care se însoară cu o fată din sat. De obicei, când se înfiinţează o asemenea gospodărie, forma este totdeauna căsătoria şi înzestrarea, adică, şi femeia şi bărbatul alcătuiesc o gospodărie. Cu alte cuvinte, cu prilejul căsătoriei, ei se aşază într-o casă proprie, într-o curte proprie, cu instrumente proprii şi lucrează o porţiune de pământ, o porţiune de proprietate, primită de zestre. Geneza gospodăriei este de obicei căsătoria şi forma de constituire a averii ei este înze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asta este foarte interesantă, pentru că veţi observa că pe calea aceasta se formează şi se dezvoltă satul. Un sat creşte prin asemenea instalări de gospodării noi, de obicei cu prilejul căsătoriei, nu cu prilejul succesiunii. Cu prilejul căsătoriei dobândesc membrii familiei zestrea, partea de pământ din moştenire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ormă de gospodărie este formaţiunea unei gospodării de către o pereche de tineri, gospodărie care în istoria mişcărilor agricole este gospodăria de „însurăţei”, care formează iniţial prima formă în care începe comunitatea de viaţă a unei perechi care s-a căsătorit. Dacă nu are pământ în proprietate, perechea ia pământ în parte sau în arendă, de la cei care 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nii. Bineînţeles, în această gospodărie de primă formă apare elementul care este destinat să asigure continuitate, adică copiii. Al doilea tip de gospodărie este, prin urmare, gospodăria formată dintr-o pereche de oameni cu copii. A doua fază a gospodăriilor este a gospodăriilor mai vechi de un an. Copiii cresc. În prima fază, copiii nu ajută la muncă pe părinţi şi sunt o greutate, pe care oamenii o înving muncind mai greu. Când copiii depăşesc vârsta de 7 ani, încep să ajute pe părinţi în gospodărie. Între vârsta de 7 şi cea de 14 ani, copilul de la ţară nu stă degeaba. El începe a munci prin a paşte gâştele. În jurul vârstei de 14 ani copilul începe să intre la lucru pe pământ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tinge, în tipul de gospodărie cu copii, două subtipuri de gospodării: [subtipul de gospodărie] cu copii care nu sunt încă în vârsta de a munci şi [sub] tipul de gospodărie cu copii care sunt în vârstă de a munci. Când vă veţi duce la sate, veţi şti poate că gospodăriile cele mai îngreuiate la ţară sunt gospodăriile acestea, cu copii care încă nu sunt în vârsta de a munci şi când părinţii trebuie să muncească pentru doi, trei, patru sau chiar cin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copiii încep să muncească, ei adaugă puterea de muncă a grupului familial. Lucrul acesta ţine până când copilul pleacă la oaste. După ce revine de2 la oaste se întoarce în sat şi se însoară; şi, când se însoară, gospodăria roieşte, şi aşa se continuă ciclul familial, care este un adevărat ciclu biologic, adică dominat de puterea de viaţă şi de înmulţire a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eche s-a separat de părinţi, o nouă gospodărie a roit şi legătura sau ciclul biologic continuă mai departe. Aceasta este forma normală de dezvoltare a gospodăriilor la ţară. Se întâmplă, însă, că în unele gospodării nu întâlnim numai o pereche de copii, ci părinţi şi copii căsătoriţi. Forma aceasta de familie este forma de familie a copiilor celor mai mici în vârstă. Copiii mari roiesc şi întemeiază o nouă gospodărie. După legea obişnuită, copilul mai mic rămâne în casă şi îşi aduce în casă nevasta. De aici, situaţia deosebită pe care o are copilul mai mic în gospodă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deosebeşte de cele ce se întâmplă în alte gospodării. În Anglia, dreptul la moştenire îl are băiatul cel mai mare. La noi, predilecţia o are copilul mai mic. Nu mă refer la basme şi la literatura populară, unde „cel mai mic e mai voinic”, dar fapt este că cel mai mic este favoritul familiei, prin aceea că rămâne pe pământul părinţilor şi îi ajută la bătrâneţe. Părinţii care au dat treptat pământul lor copiilor mai mari rămân cu o ultimă bucată şi cu casa părintească, în această gospodărie intră şi copilul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vedea o familie compusă din două perechi, veţi şti că în marea majoritate a cazurilor sunt asemenea gospodării. Ciclul biologic al acestei familii compuse din două gospodării ne duce la un nou tip de gospodărie, în care nu exista două generaţii, ci trei generaţii. Când această familie stă în casa părintească şi începe să aibă copii, vom avea o familie cu oameni în vârstă de a munci şi cu copiii lor care pot ajunge la vârsta de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u mai mult de trei generaţii sunt extrem de rare la sate. Familiile cu trei generaţii sunt puţine, sunt atâtea câte sunt spiţele neamului din vechea generaţie. Familiile cu două generaţii sunt de obicei tinere. Ciclul acesta, cu varianta lui, este raportat la cazurile normale de gospodărie. Dar, în afară de aceste cazuri, întâlnim anumite accidente, care de obicei sunt de natură biologică şi care modifică într-un anumit fel caracteristic acele tipuri ară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 perechea de tineri se poate întâmpla ca unul să rămână văduv; sau să moară soţia, sau bărbatul. La perechea cu copii se poate întâmpla să moară bărbatul sau soţia şi să avem o familie compusă dintr-un văduv sau o văduvă cu copii. Se mai poate întâmpla ca în familia cu o astfel de lipsă să se adauge un frate sau o soră, singuri sau cu copii. Acelaşi lucru la familia cu două perechi. Se poate întâmpla ca la familia cu două perechi să se adauge un frate sau o soră, necăsătoriţi încă. De obicei, o soră văduvă, întoarsă la gospodăria părintească, se adaugă la o astfel de gospodărie. Acelaşi lucru la gospodăriile cu două perechi în vârstă de a munci. În aceste varietăţi de adăugiri colaterale, provenite de obicei din gospodăriile dezorganizate, avem aproape toată varietatea tipurilor de gospodării pe care le pute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e interes are, din punct de vedere statistic, constatarea acestei deosebiri de structură biologică? Trebuie să ne apropiem şi să considerăm mai de-aproape aspectul gospodăriilor din punctul de vedere pe care ele îl reprezintă economiceşte. Economiceşte, o gospodărie se deosebeşte de o întreprindere, pentru că ea nu este numai o unitate de exploatare, de muncă, de activitate, ci este şi o unitate de consumaţie. Prin urmare, o gospodărie este alcătuirea socială, firească, întemeiată de o familie care produce şi consumă în comun din punct de vedere economic. Prin urmare, din punctul de vedere economic, accidentele biologice şi variaţiile ciclului biologic descris în compunerea familiei reprezintă tot atâtea variaţii când puterea de producţie şi puterea de consumaţie a grupului familia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Puterea de producţie şi puterea de consumaţie a unui grup familial, adică ceea ce poate să producă şi să consume, variază în raport cu compoziţia grupului, variază în special în raport cu sexul şi vârsta membrilor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e răsfrânge influenţa unei asemenea compoziţii a familiei în ceea ce priveşte puterea de a munci. În ceea ce priveşte puterea de a munci, dacă luăm ca unitate de muncă munca prestată de un adult în condiţie normală, un bărbat care a depăşit vârsta de 25 de ani sau o femeie care a depăşit vârsta de 21 de ani, dacă încercăm să exprimăm aproximativ puterea de muncă a membrilor grupului familial, constatăm că până la vârsta de 7 ani copilul nu reprezintă decât o putere de muncă derizorie, de obicei niciuna. În schimb, copilul până la 7 ani reprezintă o putere de consumaţie. El consumă, mănâncă, trebuie să fie îmbrăcat, îngrijit. Din acest punct de vedere, un copil până la 7 ani reprezintă pentru gospodărie o sarcină,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atât de adevărat, încât nu trebuie să vă mire dacă veţi constata că preţul, valoarea, pe care ţăranul o atribuie vieţii omeneşti a copilului sub 7 ani este foarte scăzută. De multe ori, ţăranul apreciază pe copil, munca lui, din punctul de vedere al rolului său în gospodărie, mai puţin decât în aprecierea pe care o face pentru unii din tovarăşii săi de muncă, cum ar fi animalele de lucru. Pentru orăşeni este un lucru ciudat, dar cei care au trăit la sate ştiu aprecierea ţăranului pentru copilul care nu este în vârstă de a munci. Aceasta face că grija ţăranului pentru viaţa plăpândă a copilului sub 7 ani – poate şi din cauza posibilităţii de a o înlocui – este legată de nădejdea ajutorării de mai târziu, nu de cea apropiată. Ţăranul îşi face din viaţa omenească o socoteală pe care o face şi capitalistul când îşi plasează un capital în vederea dobânzii de mai târziu, decât o socoteală întemeiată pe un ajutor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lul creşte peste 7 ani, până la 14 ani, când începe să-şi ajute părintele, se poate spune că copilul lucrează cam la jumătate din munca adultului. Până la 7 ani lucrează un sfert din munca adultului. El este pus numai la mici ajutoare, bunăoară, de a păzi gâştele, şi joacă rolul unui ajutor în gospodărie. De la 7 ani până la 14 ani am putea estima puterea de lucru a tânărului acesta între un sfert şi o jumătate din puterea de muncă a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ă de 14 ani, când pleacă la munca câmpului – iau vârstă de 14 ani arbitrar, căci ea variază după compoziţia grupului familial şi după natura muncii – copilul care munceşte la câmp în jurul a 14 ani munceşte din ce în ce mai mult şi puterea lui de muncă poate fi estimată la o jumătate sau la trei sferturi din munca adultului. De obicei, el este întrebuinţat la aproape toate muncile, afară de cele grele, cum este munca cu plugul. Dar când coseşte şi munceşte la plug, a ajuns la capacitatea întreagă de muncă şi contează ca o putere de muncă întreagă. Prin urmare, la 16-17 ani, când omul ajunge la deplina dezvoltare fizică, copilul de ţăran, în special băiatul, poate fi socotit ca o putere de muncă întreagă pentru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emeilor variază destul de mult în raport cu r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meia, deşi nu face munca câmpului decât în împrejurări excepţionale, puterea de muncă a ei nu este inferioară din cauza îndeletnicirilor sale casnice. De cele mai multe ori, lucrează şi la câmp şi lucrează şi ca ajutor în familie, ca gospodină în casă. De altfel, acelaşi lucru se poate spune şi despre ţăran, care nu reprezintă numai un muncitor la câmp; contrar a ceea ce se pare, el este şi un muncitor în propria gospodărie, unde aproape toată rânduiala şi toată gospodăria câteodată o clădeşte singur, cu munca lui şi a familiei sale, câteodată şi cu a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ăsi în faţa unei familii compusă din tată, mamă şi doi copii, dintre care unul munceşte, altul nu, sau în faţa unei familii compusă din tată, mamă şi trei copii care nu muncesc, trebuie să priviţi chestiunea economiceşte din punctul de vedere al raporturilor dintre puterea de muncă şi puterea de consumaţie. Cum veţi privi chestiunea în felul acesta, vă veţi da seama de un lucru, care verifică intuiţia că o gospodărie, o familie este mai puţin ajutorată decât alta. Ştiinţa nu face decât să precizeze lucrurile de bun-simţ. Orice ţăran va putea spune din experienţă directă că o familie compusă dintr-o văduvă cu copii care nu muncesc este nenorocită, oricât de harnică ar fi văduva. I se dezechilibrează raportul dintre puterea de muncă şi puterea de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jutorul încercărilor de a evalua puterea de muncă, încercăm a da o formulă cantitativă a expresiei acestei situaţii, pe care orice ţăran o explică de-a dreptul cu vorbe. Avem, prin aceasta, şi o posibilitate de control. Dumneavoastră trebuie să reţineţi că de obicei dezorganizarea familiei ţărăneşti este produsă de dezechilibrul dintre puterea de muncă faţă de puterea de consumaţie a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pe îndelete de puterea de producţie şi am încercat să arăt cum se împarte, din punctul de vedere al puterii de producţie, munca unui copil în raport cu munca adultului şi munca bărbatului în raport cu munca femeii. Acuma, să ne ocupăm de problema capacităţii de consumaţie, de raportul capacităţii de consumaţie a bărbatului în raport cu femeia, raport stabilit de Galton la 13 unităţi pentru bărbat – raportat la 100 de unităţi – iar pentru femeie la 12 unităţi, ceea ce ar da ca putere de consumaţie 100 pentru bărbat şi 92,3 pentru femeie. Cercetările mai noi au stabilit puterea de consumaţie a femeii faţă de bărbat cam 90%. Engel, încercând a stabili acest raport, a ajuns la următoarele concluzii: în vreme ce bărbatul consumă 100, femeia – 90; copiii între 11-14 ani consumă circa 90; cei între 7-10 ani – 75; cei între 4-6 ani – 40; şi cei între 1-3 ani – 15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în scara progresivă de vârste capacitatea de consumaţie şi punând ca unitate a capacităţii de consumaţie noul născut, un bărbat adult consumă de 31/2 mai mult decât noul născut, în vreme ce femeia adultă, la 21 de ani, consumă de 3 ori mai mult decât noul născut. Scara progresivă în ordinea vârstelor merge cu o zecime de unitate în raport cu fiecare an. Pentru un copil mai mic de un an avem o unitate, pentru copilul de un an – o unitate şi o zecime, şi aşa mai departe, până la vârsta de 20 de ani, unde capacitatea de consumaţie a femeii se opreşte, în vreme ce a bărbatului continuă cu o zecime în fiecare an, până la vârsta d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vea o familie compusă din un tată în vârstă de peste 25 de ani şi o mamă de [peste] 20 de ani cu copii de 10, 8, 6 şi 4 ani şi vom întreba ce putere de consumaţie are acest grup familial3, vom aduna: 3,5 unităţi pentru tată; 3 pentru mamă; pentru copilul de 10 ani – 2 unităţi; pentru copilul de 8 ani – 1,8; pentru cel de 6 ani – 1,6; iar pentru cel de 4 ani – 1,4 şi vom vedea că puterea de consumaţie a acestui grup familial are 13,3 unităţi. O gospodărie compusă din tată, mamă şi 4 copii în jurul a 20 de ani va avea o capacitate de consumaţie de aproape 18 unităţi. Normala de consumaţie se poate stabili oarecum cif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um se stabileşte această putere de consumaţie? Ea se stabileşte în raport cu raţia alimentară de nutriţie. Nu mă ocup pe îndelete de această problemă, dar dumneavoastră ştiţi că în hrana unui om se găsesc trei categorii mari de principii de nutriţie: albumine, grăsimi şi hidrocarbonate, unele care ne vin din hrana vegetală, altele din cea animală, şi activitatea acestor principii de nutriţie în corpul omenesc se transformă prin puterea de transformare şi ardere a ţesuturilor şi de asimilare a principiilor acestora pentru dobândirea principiilor de nutriţie cu care creşte organ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experienţe asupra raţiei de minimă necesitate pentru întreţinerea unui om. S-au făcut constatări în care, ţinându-se seama de partea neutralizabilă din principiile de nutriţie, s-a stabilit de un cercetător, Voit, că raţia muncitorului obişnuit este de 2.866 calorii, întemeiate pe 98 grame albumine, 50 gr grăsimi şi 4,654 gr hidrocarbonate. S-au făcut cercetări de alţi cercetători, care au făcut comparaţia asupra raţiei de întreţinere în raport cu intensitatea muncii şi s-a ajuns la constatarea că minimumul raţiei, raţia de înfometare, este de 2.304 calorii. Pentru muncitorii intelectuali, pentru medici, mecanici, îngrijitori casnici, [cei] care nu fac îndeletniciri cu caracter manual, raţia de înfometare este de 2.445 calorii. Muncitorul mijlociu adult, muncind corporal, are o raţie de 2.368 calorii. Pentru muncitorul care munceşte într-o muncă intensă, care, de pildă, îşi petrece timpul învârtind o roată grea, raţia este de 3.362 calorii, iar pentru cei care muncesc muncă grea, ca mineri, argaţi sau tăietori de lemne în păduri, raţiunea calorică se urcă la 4.900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xprimate în calorii, puterile de consumaţie sunt variate. După Voit, un adult cu o muncă medie are nevoie de 3.115 calorii; după Rechenberg, pentru ţesătorii saxoni – 2.703 calorii; pentru muncitorii de fabrică ruşi – 3.675, 2 calorii; pentru muncitorii berari din München – 3.174, 1; pentru muncitorii suedezi – 3.436 calorii; pentru muncitorii cu muncă grea – 3.752 calorii; pentru mineri – 4.196 calorii; pentru argaţii de berărie din München – 4.267 calorii; pentru cărămidarii italieni – 4.540 calorii; pentru muncitorii suedezi cu muncă grea – 4.726; pentru muncitorii de câmp germani – 4.821 calorii şi pentru muncitorii de câmp din Transilvania – 5.167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rnind de la raţia de întreţinere a unui adult la munca mijlocie şi estimând pe vârste raţiunea de întreţinere pentru copii, se stabileşte următoarea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lul de un an, raţiunea zilnică de întreţinere este de din raţiunea necesară adultului, adică 626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lul de 2 ani, raţiunea zilnică de întreţinere în raport cu raţiunea necesară adultului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lul de 3 ani este de 35,4% – pentru copilul de 4 ani, de 38,8% – pentru cel de 5 ani este de 42,3% – pentru cel de 6 ani 43,7% – pentru cel de 7 ani 45,0% – pentru cel de 8 ani 46,4% – pentru cel de 9 ani 47,8% – pentru cel de 10 ani 49,2% – pentru cel de 11 ani 54,4% – pentru cel de 12 ani 59,9% – pentru cel de 13 ani 65,0% – pentru cel de 14 ani 70,6% – pentru cel de 15 ani 73,1% – pentru cel de 16 ani 75,7% – pentru cel de 17 ani 78,4% – şi pentru cel de 18 ani 81,6% Fie că luaţi prima scară, care stabileşte puterea de consumaţie a unui copil de la 1-31/2, fie că acel calcul este întemeiat în procente din raţiunea de întreţinere exprimată în calorii, aveţi două scări cu care puteţi aprecia ce reprezintă ca putere de consumaţie o unitate gospo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uterea de consumaţie a unităţii gospodăreşti? Trebuie să ne raportăm la comparaţia dintre gospodării şi exploataţiil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nceşte lumea în fabrică? Bineînţeles, ca să producă. Produce, pentru ca întreprinzătorul să obţină un produs [care va fi] vândut cu câştig. Dar organizarea toată a muncii în fabrică este subordonată principiului acestuia al câştigului. O întreprindere din acestea nu este altceva decât îndeletnicirea unui om care, cu materii prime, cu maşini şi munca unor oameni, topite laolaltă, obţine un produs care-l costă o anumită sumă, raportată pe numărul de unităţi produse, pe care trebuie să le vândă mai scump, iar diferenţa reprezintă câştigul lui. Munca industrială se face, prin urmare, în vederea câşt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spodărie se deosebeşte de o asemenea exploataţie prin faptul că organizarea muncii ei nu este întemeiată pe principiul obţinerii câştigului, ci al unei altfel de organizare economică, pe care a numit-o Aristotel şi o numim astăzi economie naturală, care constă în subordonarea producţiei consumaţiei. Gospodăria munceşte pentru acoperirea nevoilor de consumaţie, nu ca să câştige. Deosebirea dintre organizarea firească a economiei şi organizarea artificială este că economia naturală munceşte pentru satisfacerea nevoilor, în vreme ce economia artificială munceşte pentru obţinerea câştigului. Vom vedea ce deosebiri de concepţie antrenează aceast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de consumaţie este factorul care hotărăşte organizaţia economică a familiei. Puterea de a aprecia capacitatea de consumaţie a grupului familial ne dă, în oarecare măsură, şi posibilitatea de a cunoaşte gradul de eficienţă economică în care o anumită gospodărie se va integra. Vom vedea că există totdeauna o tendinţă de adaptare a puterii de muncă a familiei la puterea de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familia cu multe guri şi cu puţine braţe de lucru, cu o familie cu 3 copii, în care numai părinţii singuri muncesc? Îşi vor intensifica munca pentru a hrăni pe ceilalţi membri ai familiei. Dacă, dimpotrivă, şi copiii muncesc, munca se va uşura. De la o anumită vârstă, copilul este într-adevăr un ajutor la casa părinţilor. Când ritmul consumaţiei creşte constant cu o zecime de-a lungul vârstei copiilor, puterea de muncă a copilului până la 7 ani este în jurul lui zero, a copilului peste 7 ani între un sfert şi o jumătate, iar apoi creşte rapid până la munca intensă. Prin urmare, un copil între 7 şi 10 ani consumă abia îndoit decât puterea de consumaţie a noului născut. Un copil de 10 ani consumă de două ori mai mult ca noul născut şi puterea lui de muncă poate fi perfect apreciată la a treia parte, ceea ce înseamnă că copilul de 10 ani este încă o sarcină pentru diferenţa de mai multă muncă decât ceea ce reprezintă copilul mic. Dacă facem aceasta, între puterea de muncă şi puterea de consumaţie la temelia gospodăriei, se explică o serie de măsuri luate de cei care înţeleg via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opiii să meargă la şcoală, statul trebuie să întreprindă o puternică operă de propagandă. Cu tot progresul nevoii ştiinţei de carte, ţăranii sunt încă refractari la această trimitere la carte a copiilor. Dar, ceea ce ne-ar părea bizar, apare foarte simplu şi explicabil. De ce părintele este refractar la trimiterea la carte? Pentru că, atunci când copilul ar trebui să-l ajute pe părinte în gospodărie, este luat la şcoală, adică puterea lui de muncă de la gospodăria părintească este luată de şcoală şi este capitalizată în cunoştinţe pentru mult mai târziu. Ce se impune pentru ca părintele să fie mai puţin refractar la această trimitere a copilului la carte? Se impune ca să potrivim perioada învăţământului la ţară în aşa fel încât să corespundă epocii când copilul nu-şi găseşte întrebuinţare în gospodărie, îndeosebi iarna. S-au făcut o serie de încercări şi sperăm că, pe măsură ce învăţământul la ţară va dobândi un caracter mai practic, se va apropia de această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Când se dă în sat porunca: toţi gospodarii să facă muncă şi să se împartă pe gospodării, iar cel ce dă această dispoziţie crede că a făcut mare dreptate, fiindcă fiecare gospodar face tot atâta ca celălalt, este acest lucru într-adevăr drept? Este dreaptă împărţirea potrivit gospodăriilor? Nu, pentru că puterea de lucru nu stă în funcţie de unitatea gospodărească, ci de puterea de muncă şi de puterea de consumaţie a ei, care variază în raport cu compunerea grupului familial. Când vrem să fim drepţi, ar trebui să punem sarcină mai mică pentru cei cu multe guri de hrănit şi cu puţine braţe de muncă şi o sarcină mai mare pentru cei cu multe braţe şi cu mai puţine guri de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care arată cum se poate rezolva greşit o problemă prin necunoaşterea acestui adevăr fundamental. S-au dat ajutoare gospodarilor, familiilor concentraţilor. Sunt numeroase braţe care lipsesc şi se dau ajutoare pentru ele. Este drept acest fel de ajutoare? Nu, pentru că nu importa înlocuirea braţului lipsă, ci a raportului dintre producţie şi consumaţie. O gospodărie de unde pleacă un braţ de munca dar şi o gură de hrănit, dacă celelalte braţe şi guri rămân în echilibru, adică braţele pot hrăni gurile, nu mai are nevoie de ajutor, căci se ajută singură. Dacă îi dăm ajutor, îi facem o favoare. Un grup dezorganizat, un tată plecat, cu 3 copii care nu muncesc are nevoie de ajutor în proporţia în care sa înlocuiască braţ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uri noi de a înţelege lucrurile, organizaţia aceasta a satului şi a felului în care trebuiesc să fie privite problemele de organizare ale satului, iată în cel fel se va introduce considerarea raportului între puterea de muncă şi puterea de consumaţie a gospodăriei, pentru care aveţi două criterii de expresie cifrică. Nu trebuie să le luaţi – fie calculate pe ket, pe unitate de consumaţie, fie în procente de calorii – drept adevăruri absolute, ci numai ca criterii indicative. Se pot concepe şi alte criterii, mai simple. Aprecierea puterii de consumaţie a gospodăriei cu ajutorul metodelor logicii vă înlesneşte stabilirea puterii de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probleme în legătură cu organizarea comerţului cu cereale. Fiecare gospodar va păstra necesarul şi va da restul în vânzare. Cum se stabileşte necesarul pentru hrană? Pe cap de familie? Dar tot una consumă copilul şi omul mare? Dumneavoastră sunteţi în stăpânirea unui criteriu care vă poate spune câte raţii reprezintă un om mare şi ce cereale se cuvin fiecărui gospodar cu un criteriu aproximativ, ca toate aceste crite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bservaţiile în legătură cu primul element al gospodăriei ţărăneşti, care este grupul familial, cu puterea lui de muncă şi puterea lui de consumaţie. Acum atingem a doua chestiune. Într-o gospodărie avem un grup familial cu pământ şi cu zestrea gospodăriei, adică o casă şi celelalte clădiri, şura, coteţele, cu plugul şi cu inventarul viu, adică vitele de muncă, acestea toate constituiesc zestrea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ce se întâmplă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tiţi că în sat putem împărţi pe ţărani în fruntaşi, mijlocaşi şi codaşi. Dacă ascultăm pe cei care se ocupă de departe de viaţa ţărănească, fruntaşii sunt oameni muncitori, iar codaşii sunt cei care nu reuşesc să facă nimic în sat. Împărţirea după acest criteriu, pe care o dă intuiţia aproximativă a satului, este susceptibilă de oarecari precizări tot în raport cu elementele de care ne-am ocupat, adică în raport cu pământul stăpânit de gospodari: gospodării cu pământ, gospodării cu pământ puţin şi gospodării fără pământ; mai precis: gospodării cu pământ mult, gospodării cu pământ cât le trebuie, gospodării care n-au pământ cât le trebuie; şi, ca să strângem mai adânc chestiunea: gospodăria care are mai mult pământ decât îl poate munci grupul familial, gospodăria care are pământ cât poate munci grupul familial şi gospodăria care are mai puţin pământ decât poate munci grupul fam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moduri de împărţire a gospodăriilor dau trei tipuri de organizaţie socială a familiei: familia cu mai mult pământ decât poate munci dă pământ în parte altora sau îşi asociază argaţi la viaţa familială. Dacă are puţin pământ, îşi adaugă argaţi, care se însoţesc şi se contopesc în viaţa familiei. Dacă are ceva mai mult pământ, îl dă în arendă sau în dijmă. Prin urmare, gospodăria aceasta, în afara veniturilor muncii ei, are şi venituri nemuncite şi gospodarul începe să fie un fel de rentier, de capitalist, un om care-şi trage venitul nu numai din munca lui, dar şi din o parte a muncii altora pe pământul lui. Aceşti ţărani cu mai mult pământ sunt cei numiţi chiaburii satelor. La ei există un dezechilibru în structura gospodăriei, pentru că dobândesc câştiguri mai multe decât cele provenite din munca lor. La mijlocaşii satelor, forma gospodăriei este perfect echilibrată prin munca echilibrată în grupul familial. Dimpotrivă, când cineva are pământ mai puţin decât poate munci în familie, de pe care să se poată hrăni după munca lui, este o gospodărie care nu-şi mai poate ţine munca pe pământul propriu şi sunt datori să-şi închiriez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făcute ne arată că pe întinderea mijlocie şi pe producţia mijlocie a pământului, cu munca mijlocie, în ţara noastră, raportul este cam între om şi hectar, adică adultul şi hectarul. O gospodărie de însurăţei, dacă are mai puţin de 2 ha, va fi o gospodărie de codaşi şi vor trebui să muncească în munci lăturalnice. Dacă va avea mai mult de 2 ha, se vor clasa de la mijlocii către fruntaşi, pentru că este suficient ca în anul al doilea sau al treilea al gospodăriei cei doi copii să le absoarbă produsul muncii respective. Pe de altă parte, nu avem un criteriu de a împărţi pământul în raport cu puterea de muncă, la care trebuie să adăugăm corectivul că grupul familial nu este stabil nici ca putere de muncă, nici ca putere de consumaţie, ci că, dimpotrivă, ele reprezintă un anume ritm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ortăm grafic raportul dintre puterea de muncă şi puterea de consumaţie, punând numărul anilor de la începutul gospodăriei, vedem că puterea de consumaţie a grupului familial merge crescând până când feciorul pleacă la armată şi îşi face o gospodărie proprie, căci atunci ele dispar ca putere de consumaţie. Se mai întâmplă ca să moară părinţii şi ajungem la gospodăria de însurăţei care încep un nou ciclu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ritmul puterii de muncă, la început el este aproape de zero până la 7 ani, apoi creşte rapid, depăşeşte puterea de consumaţie, până când pleacă la oaste sau în altă gospodărie, când se stabileşte un nou echilibru. Avem familia gospodarului în care puterea de consumaţie depăşeşte puterea de muncă în care tinerii muncesc intens şi a doua fază, m care puterea de muncă întrece puterea de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ăsfrânge ritmul biologic al puterii de consumaţie şi al puterii de muncă asupra relaţiei cu stăpânirea pământului? Dacă o gospodărie pleacă de la 2 ha, este perfect echilibrată. Ce trebuie să facă în al doilea an, când încep [să se nască] copiii? Trebuie să muncească lăturalnic sau să închirieze pământ de la alţii. Trebuie să muncească mult, intens, căci pe pământul propriu se bucură de produsul întreg, dar are şi pământ în parte, în două sau în trei, ca să asigure subzistenţa copilului. La început, îi ajunge o muncă pe 1 ha Dacă vine al doilea copil, trebuie să mai ia în parte 2 ha, astfel că, în loc de a munci 2 ha, munceşte pe 4 ha, pentru a se hrăni ei şi copiii, luând produsul abia a 3 ha, pentru că jumătate din cele două le dă proprietarului. În toată această fază, trebuie să-şi intensifice munca, fie muncind lăturalnic, fie luând pămân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puterea de consumaţie a gospodăriei este depăşită de puterea de muncă a membrilor gospodăriei, din acel moment, dacă se menţine intensitatea muncii, grupul poate să dobândească mai mult decât poate să consume şi va pune deoparte, ca să cumpere pământ. De obicei, faza aceasta se petrece între epoca când copilul este de 14 ani până când se însoară; este faza în care părintele întrebuinţează munca copilului pentru a pune bani deoparte, pentru a cumpăra pământ, cu care să înzestreze pe copil. Copilul ia la căsătorie plusul de pământ pe care l-a adus el cu plusul lui de muncă. Este un fel de orânduire armonioasă în această schemă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şi accidente biologice, sau că unii sunt mai puţin muncitori, sau se întâmplă anumite cataclisme care tulbură munca omului, cum este o grindină. Însă, dacă lucrurile rămân în normal, constatăm că la început ţăranul trebuie să-şi intensifice munca să ia pământ în parte, iar când copilul îl ajută, poate pune la o parte şi să-şi procure pământ. Dacă am suprapune, urmărind cum au cumpărat pământul, ritmul cumpărării pământului este ritmul biologic al puterii de muncă şi [de] consumaţie, este o suprapunere perfectă. Veţi vedea, în istoria unei gospodării ţărăneşti, cum se stabileşte ritmul muncii în raport cu consumaţia şi cum pe el se suprapun cumpărăturile de pământ, pe măsură ce copilul intră în puterea de muncă şi cum apoi pleacă cu câte o fâşie de pământ. Veţi vedea cum copiii „roiesc”. Prin urmare, când împărţim gospodarii4 în codaşi, mijlocii şi fruntaşi, sau în chiaburi şi oameni cărora nu le ajunge pământul, această împărţire nu este suficientă. Trebuie să vedem stadiul de evoluţie al familiei, pentru că, pe lângă variaţiile regimului proprietăţii şi de succesiune, ne putem găsi şi într-o anumită fază a evoluţiei biologice a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ile tinere, în primii 7-8 ani, îşi intensifică munca. În a doua perioadă, între al 8-lea şi al 20-lea, căsnicia îşi extinde culturile, iar după 21 de ani se stabileşte un fel de raport între puterea de muncă şi puterea de consumaţie a diferitelor gosp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lturile, trebuie să observăm un lucru. Am vorbit de întinderea de pământ, dar nu şi de felul culturii. Dumneavoastră ştiţi că gospodăria ţărănească corespunde în general unor întinderi de pământ, oarecum armonizate cu puterea de muncă. Când pământul depăşeşte puterea de muncă, ieşim din gospodărie şi intrăm în agricultura de fermă sau în exploataţii agrare propriu-zise. Deosebirea între gospodăria ţărănească şi exploataţia agricolă este că prima este o comunitate de viaţă, nu o exploataţie agricolă. Nu seamănă cu o fabrică, nu este pusă să producă cereale, ci este o unitate de viaţă, care se hrăneşte, suferă, se bucură, gândeşte în comun, care este cinstită în comun sau hulită în comun. De aici caracterul special al îndeletnicirilor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mă este o exploataţie agricolă, gospodăria este aproape totdeauna o exploataţie mixtă, în care munca câmpului are numai o parte din rolul de întreţinere a subzistenţei familiei. Osebit de pământ, gospodăria propriu-zisă este ea însăşi o întreagă uzină, un întreg atelier de industrie, de îndeletnicire transformatoare. Gospodarul îşi face o bună parte din îmbrăcăminte, gospodina îşi ţese singură pentru ea şi familie aproape toată îmbrăcămintea; gospodarul îşi repară singur sculele, îşi repară casa, are de obicei, în afara câmpului, o curte pentru crescut vitele, o grădină de zarzavat, dar gospodăria îşi păstrează structura, chiar când agricultura este numai o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nt agricultori. Sunt regiuni forestiere cu exploataţii mixte, regiuni forestiere pastorale şi regiuni unde gospodăria este şi agricolă, şi pastorală. Sunt regiuni unde, din cauza pământului rece şi pentru că pădurea s-a tăiat, ţăranii recurg la munci lăturalnice; sunt regiuni unde sunt obligaţi să emigreze periodic. În toate aceste cazuri de diversităţi de forme ale gospodăriei, veţi examina care este raportul între puterea de muncă a gospodăriei şi puterea de consumaţie şi ce subzistenţă îşi trage gospodăria din munca pe pământul propriu. Când pe pământul propriu nu-şi asigură subzistenţa, gospodăria se leagă de o serie de alte îndeletniciri şi ajunge la gospodăria muncitorului cu palme, care, nemaifiind legat de pământul lui, se dezleagă ş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eţi vedea multe gospodării cu case părăsite, unde gospodarii s-au dus argaţi la oraşe sau s-au dus în regiuni de muncă, când ştiţi ce stă la temelia muncii, adică deosebirea între puterea de muncă şi puterea de consumaţie şi pământul stăpânit, veţi şti că ţăranul pleacă să strângă banii, ca să se întoarcă şi să-şi restabilească unitatea gospodăriei. Avem îndeletniciri care trăiesc ca o excrescenţă pe aceste dezechilibrări temporare ale gospodăriilor. De pildă, servitorii în oraşe se fac servitori de obicei nu pentru totdeauna. Când intră în serviciu, o fac pentru ca, din banii puşi deoparte, să cumpere pământul de care au nevoie ca să-şi facă zestre, sau ca să-şi repare relele unui foc, sau ale unu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ncitorii aceştia sezonieri, unii se fixează. Aceasta este o cauză pentru care ţările agrare n-au muncitori calificaţi, pentru că îndeletnicirile acestea orăşeneşti ale ţăranului sunt complementare, provenite din dezechilibrul dintre puterea de muncă şi puterea de consumaţie. Din acest punct de vedere, vom înţelege de ce o serie de aşezări, în raport cu alte populaţii, par admirabile, dar în raport cu structura agrară sunt spoliatorii. Gândiţi-vă la sistemul asigurărilor servitorilor, supuşi la mari taxe pentru acestea. Aceasta este un mare progres în ţările industrializate, pentru că dă posibilitatea îngrijirilor medicale şi a întreţinerii celor care îşi asigură pensia sau ajutorul. Dar când într-o populaţie de servitori majoritatea sunt sezonieri, care vin numai pentru un timp, ca să-şi întregească gospodăria, în mod practic, aproape niciodată aceşti oameni nu se mai bucură de produsul primelor de asigurare. Sistemul asigurărilor permite investiţii mari, care profită altora, dar care, pentru servitorii veniţi temporar în oraş, este aplicarea unei concepţii dintr-un alt domeniu de organizaţie, o concepţie a unui alt sistem de organizare. Când veţi avea de studiat gospodăriile anumitor sate, veţi avea în vedere lucrul acesta. Când veţi vedea case părăsite la recensăminte, când veţi găsi cu acest prilej familii absente, vă veţi gândi la cauzele care scot pe om di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ercetaţi viaţa oraşelor, veţi vedea că se formează o pătură nouă socială de pe urma epavelor acestor gospodării dezechilibrate şi veţi înţelege o serie întreagă de fenomene surprinzătoare în mentalitatea acestei categorii sociale şi în felul de a-şi reprezenta câştig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ceea ce priveşte situaţia specială a copilului care merge la carte. În gospodăriile ţărăneşti, dorinţa de ridicare a ţăranului nu se face prin ridicarea pe calea economică a chiaburului, dar prin dorinţa de clasare pe calea ducerii la şcoli. Orice ţăran care duce copilul la şcoli speră să obţină totdeauna de la copil un plasament mai bun decât dacă l-ar lăsa acasă. De obicei, îi vinde de copil porţiunea de moştenire părintească şi o transformă în bani pentru întreţinerea în şcoală. De obicei, urmează decepţia. Copilul se desparte de gospodărie şi vrea să ajute mai puţin pe părinte în gospodărie. Numai dacă părintele a reuşit să fie chiabur la gospodăria lui. De multe ori, uită de tată şi de mamă şi este un element pierdut pentru gospodăria părintească. Această unitate de viaţă dă o coeziune vieţii de familie, încât copilul plecat la carte este un înstrăinat pentru părinţi. Nu se mai întoarce, de multe ori nu va mai întemeia o gospodărie de acelaşi tip, ci este pornit spre un alt stil de viaţă, este un element care a ieşit din comunitatea de viaţ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ământul, faptul acesta al cumpărării, al împărţirii pământului pe măsură ce gospodăriile se înmulţesc – căci populaţia se înmulţeşte – existenţa unei suprafeţe constante de pământ determină pulverizarea proprietăţii. Dacă populaţia unui sat s-a dublat într-o generaţie şi cantitatea de pământ a rămas aceeaşi, presupunând ca tip de gospodărie că a plecat de la 6 ha, în a doua generaţie, lotul tip va fi pe jumătatea lotului generaţiei precedente. Cum este un anumit raport de producţie şi capacitatea de satisfacere a unei nevoi a unui anumit consum, munca trebuie să fie intensă, pe măsură ce se poate obţine creşterea suprafeţe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era o împărţire periodică a pământului. În fiecare generaţie pământul, fie al boierului sau al devălmăşiei săteşti, în anumite forme, se reîmpărţea oamenilor. Cu această ocazie se refăceau gospodăriile. Era un fel de servitute impusă proprietăţii, gospodăriei ţărăneşti. Acum nu mai este posibilă această redistribuire. S-au făcut, din când în când, exproprieri, la 1864, exproprierea însurăţeilor, mai târziu exproprierea cea mare din 1917-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rcetările care s-au făcut în 1938 în 60 de sate5 au arătat o situaţie foarte schimbată, de pulverizare a proprietăţii în raport cu situaţia de la sfârşitul reformei agrare. Dacă trăim pe ideea că gospodăria ţărănească se găseşte în majoritate în regim de proprietate mijlocie, cifrele noului recensământ vor da [dreptate?] iluziei noastre. Efectul pulverizării proprietăţii este că omul care deţine o parcelă pe care nu poate trăi o vinde şi o cumpără ţăranul care are nevoie de pământ mai mult sau chiaburul care dobândeşte din pământul dat altora ca să-l muncească un venit pentru cumpărarea unui nou pământ. Se întâmplă, paralel cu pulverizarea, o regrupare a proprietăţii mijlocii. Sunt unii agrarieni care susţin că tipul de exploataţie optimă este gospodăria între 25-100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roprietăţii mijlocii nu corespunde gospodăriei ţărăneşti, pentru că depăşeşte totdeauna puterea de muncă a ţăranului şi face din el un întrebuinţător al muncii altora. În regimul marii proprietăţi avem o ţărănime mijlocie pe toată ţara. În sate avem, pe de o parte chiaburi, pe de alta ţărani lipsiţi de pământ. Se stratifică socialmente ţărănimea românească, ceea ce poate da naştere unor probleme de ordin politic, care trebuiesc să fie solu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punem o problemă, în ceea ce priveşte modul de cultură. Pământul se poate cultiva cu acelaşi fel de plante, care secătuiesc pământul, sau se poate cultiva în culturi alternate, în acest sistem de cultură de păioase şi prăsitoare, sistemul de ogor şi de păioase, sau în asolamente, prin rotaţia d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ospodar pune porumb pe o anumită suprafaţă, prăsitoare, pe alta păioase şi furaje sau o lasă în ogor, în sistemul de asolament. Lieblich a arătat că culturile de prăsitoare, de porumb sărăcesc pământul, căci absorb azotul. Trebuie să se opereze restituţia principiilor azotoase prin cultura de leguminoase şi furaje. De la descoperirea acestui lucru, căruia practica culturilor rotitoare îi dăduse o confirmare intuitivă6, pentru că, atunci când era sistemul pe 3 tarlale7, în primul an şi în al doilea se făceau porumb şi grâu, iar în al treilea an se făcea ogor, pentru ca apoi să se semene grâu şi porumb. În pământul mai rece, asolamentele urmează un ritm mai rar, mergând până la 8 ani, ogor, pentru ca să se poată cultiva din nou cereale. Practica aceasta a asolamentelor se poate combina fie în cadrul proprietăţilor unei aceleiaşi gospodării, fie în cadrul aceluiaşi plan de cultură pe sat, cum era în vechea silă, unde oamenii erau obligaţi să intre la plug într-o anume zi şi unde culturile sunt concentrate în anumite tarlale. Este sistemul din satele unde pământul nu este foarte roditor şi unde ţăranii cresc vite. O tendinţă nouă face ca gospodăriile ţărăneşti să întrebuinţeze, în locul izlazurilor, semănături furajere sau chiar din izlazuri să se întrebuinţeze o parte pentru procurarea de seminţe fura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atului, gospodăriile nu lucrează ca unităţi absolut izolate, ci se integrează şi depind una de alta. În ce măsură? Mai întâi, pentru că îşi echilibrează una de la altele pământul în lipsă sau în plus faţă de puterea de muncă, de obicei din acelaşi sat. Gospodăriile se echil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t îşi are izlazul comunal, care este o administraţie colectivă a satului. Anumite gospodării iau un cioban pentru caprele şi oile [proprii] şi se asociază pentru a putea constitui o turmă, fie a satului, fie a câtorva gospodării. Se mai asociază când îşi dau ajutor unii altora pentru anumite munci, la clacă pentru porumb, pentru ziditul casei, când colaborează toţi vecinii, şi se mai ajută şi prin împrumutul de instrument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ste un lucru pe care trebuie să-l aibă în vedere statisticianul când se ocupă de proprietăţile şi de zestrea satului. Într-un sat din Basarabia am găsit, pentru 300 de muncitori, 150 de pluguri. Agronomul zicea că e un sat înapoiat, pentru că nu are măcar un plug pentru gospodărie. Examinată problema după organizarea muncii, s-a constatat că pe pământul satului erau întrebuinţate, prin prestaţii reciproce, o zi de plug pentru trei zile de muncă cu braţele, încât inventarul satului era utilizat la maximum. Ceea ce părea un caracter înapoiat al satului era numai o admirabilă echilibrare a investiţiei, adică satul nu era suprain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avea de apreciat inventarul satului, trebuie să ţinem seama de raportul între suprafaţa pământului, între gospodării şi acest inventar. La marile proprietăţi, inventarul este aşezat în funcţie de întinderea pământului. Marea exploataţie este organizată astfel încât, dacă dispune de instrument, de muncă şi de pământ, echilibrează aceste elemente, ca să dea o producţie maximă. În gospodăria ţărăneas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rea are o structură familială în gospodăria ţărănească. Când îşi face plug, scule, şură, când cumpără boi, aceasta se întâmplă odată cu înfiinţarea noii gospodării. Când se înzestrează gospodăria, odată cu instalarea în gospodărie, ritmul acestei înzestrări este subordonat în mare măsură ritmului acesta biologic. Toate acestea se întâmplă cu oarecare aproximaţie, pentru că gospodăria ţărănească este integrată în viaţa de sat şi nu numai în ea, ci şi în viaţa econom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ntrăm în al treilea aspect al integrării gospodăriei, care este întotdeauna făcut în aceeaşi măsură în ceea ce priveşte produsele care se vând şi care se cumpără. În creierii munţilor, în locurile unde apele strică podurile sau unde podurile nu sunt deloc, satele trăiesc aproape în întregime numai din produsul muncii lor. Este un sistem aproape autarhic, cum este reprezentat idealul de conducere a statelor de unii teoreticieni. Se realizează, de fapt, gospodăria care se îmbracă din produsul muncii ei, mănâncă din produsul muncii ei şi nu depinde de viaţa orăşenească. Săpunul şi-l face singur, întrebuinţează cenuşe în loc de sodă. Aproape şi luminatul şi-l procură singuri, din uleiurile seminţelor din culturile proprii. Depind de viaţa economiei celelalte aproape numai în ceea ce priveşte sarea şi obiectele de fier, dar se întâmplă că în unele din ele lipsesc şi obiectele de fier şi se mai lucrează cu plug de lemn, făcut dintr-o ramură de copac. Un asemenea sistem este din ce în ce mai rar în economia noastră. Gospodăriile, în marea majoritate, se integrează în economia de schimb: duc pe piaţă produsele şi-şi procură o parte din produsele de târg. Femeile din vecinătatea oraşelor nu mai creează în industria casnică, în special în regiunile agricole, şi ţăranii devin din ce în ce mai mult agricultori, devin tributari ai economiei orăş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vom studia felul în care îşi organizează viaţa economică gospodăria ţărănească, nu va fi suficient să facem ca în marea exploataţie, punând de o parte veniturile din agricultură, iar de altă parte cheltuielile. Cine face bugetul în bani la gospodăriile ţărăneşti ajunge la constatarea că gospodăria ţărănească este, prin definiţie, deficitară. Ea lucrează în pagubă, fapt care a făcut pe cei ce s-au ocupat superficial de ea să spună că este o unitate sortită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ştim că munca ţăranului nu se desfăşoară numai în exploataţia agricolă, ci şi în casă. Deci, la veniturile ţăranului, care sunt de obicei produsele, trebuie să adăugăm banii din munca în parte sau din cărăuşie şi banii din munca în gospodărie în lucrurile pe care le-a produs. Prin urmare, punem, peste exploataţia agricolă, gospodăria şi munca lăturalnică. În veniturile exploataţiei va trebui să facem două părţi: venitul exploataţiei agricole cu alimentarea familiei şi alt venit, al produselor duse pe piaţă şi transformate în bani. Dacă punem la sursa exploataţiei munca în gospodării şi munca lăturalnică, defalcăm o parte din produse şi aceasta este partea de venit realizată în bani. Osebit de aceasta, va realiza o parte de venit din produse. Făcând inventarul acestor produse, se constată că economia este deficitară, chiar adăugând exploataţia şi orele de muncă estimate î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vor ajunge la concluzia că ţăranul se mulţumeşte, în gospodăria lui, cu un venit mai mic pe o unitate de muncă decât când munceşte în gospodăria altuia contra plată. Este un adevăr paradoxal, care ar prezenta preţul faptului de a se şti stăpân. Pentru a se şti stăpân pe munca lui, se mulţumeşte pe ziua de muncă cu o remuneraţie mult mai mică decât atunci când este întrebuinţat ca salariat. Munca în afară de gospodărie este considerată de el ca ma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osebire în ceea ce priveşte sistemul de organizare a muncii gospodăreşti, care explică o serie întreagă de lucruri. Faptul că apreciază munca lui mai puţin decât munca la vecin ne duce la concluzii paradoxale. Noi ştim că salariile depind de oferta de braţe de muncă. Ar trebui să constatăm corelaţie permanentă între salarii şi braţe, să avem salarii joase când producţia este abundentă, şi lucrul se petrece tocmai invers. Ţăranul care are în gospodăria lui produse multe este mult mai puţin ispitit să-şi închirieze braţele. În ţara cu gospodăria cu pământ propriu salariile sunt urcate, nu cum susţinea teoria clasică a salariilor. Iată o serie de lucruri pe care cel care nu apreciază puterea de lucru şi nevoile de consum ale ţăranului nu le înţelege. Teoria trebuie aplicată la realităţile gospodăriei ţărăneşti, care sunt puterea de muncă şi puterea de consumaţie. Ţăranul nu are nevoie de a munci pe pământul altuia, când produsul muncii lui i-a asigurat subzistenţ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o deosebire fundamentală în organizarea muncii ţărăneşti, spre deosebire de exploataţia capitalistă. În aceasta, totul se organizează în vederea celui mai mare venit al elementului aflat într-o cantitate cea mai mică. În exploataţia ţărănească, organizaţia se face ca ţăranul să aibă cel mai mare venit pe unitatea de muncă, aceea care este criteriul lui. Se face intensificarea muncii numai până când acoperă nevoile de viaţă standardul de viaţă hotărât de viaţa obştească a satului. Unui industriaş, cu cât câştigul e mai mare, îi vine pofta de a câştiga mai mult, este un fel de nesaţ, iar câştigul îl întrebuinţează nu ca să-şi dezvolte standardul de viaţă, ci ca să sporească câştigul. Ce parte din venitul marilor întreprinderi dezvoltă nivelul de viaţă al întreprinzătorului? 1-2%. Totul este pus în sporirea întreprinderii, pentru a obţine un nou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ţia rurală se observă, dimpotrivă, un fel de plafon al standardului de viaţă în nivelul de viaţă obştească. Un ţăran care, cu familia lui, îşi asigură nivelul de viaţă obştească, când ajunge aici preferă să se lase de muncă. Dacă pune bani deoparte, o face pentru ca să cumpere pământ, ca să-şi asigure nivelul de viaţă, când se înmulţeşte puterea de consumaţie a familiei. Limitarea aceasta nu este un lucru absolut. În fiecare sat sunt şi chiaburi, care au intrat în ritmul de dezvoltare industrială capitalistă a existenţei. Dar marea majoritate a ţăranilor se găseşte supusă principiilor econom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ce ani am vorbit cu o serie de oameni, întrebându-i ce ar face dacă le-ar cădea o ladă cu galbeni. Au răspuns: „Ferească Dumnezeu de aşa nenorocire!”. Aceasta nu se întâmplă în economiile unde viaţa ţăranului a intrat în economia bănească, pentru că produce mai puţin pentru consumul propriu şi vinde mai mult şi viaţa lui depinde de a preţului oraşului, pentru că a intrat într-un circuit al schimbului de mărfuri şi s-a dezvoltat caracterul urban al gospodăriei lui, ceea ce îl face să-şi intensific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osebiţi aceste trei noţiuni: noţiunea de productivitate agricolă, noţiunea de rentabilitate şi noţiunea de convenabilitate. Noţiunea de productivitate agricolă reprezintă cantitatea de produse pe care munca omului o dă pe unitatea de suprafaţă. Unitatea de productivitate pe suprafaţă este o kilă la pogon. Această unitate trebuie să fie deosebită de rentabilitate, care este diferenţa dintre cheltuială şi câştig, dintre ceea ce mă costă un lucru şi ceea ce scot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noţiune care domină gospodăria ţărănească este convenabilitatea; anume, câtă muncă mă costă pe mine atâta productivitate pe unitatea de suprafaţă. Această convenabilitate este raportul dintre productivitate şi intensitatea muncii. Omul care munceşte pe pământul propriu, când convenabilitatea scade, încetează de a mai munci, chiar dacă creşte productivitatea. Lupta dintre gospodăria ţărănească şi cel care vrea ridicarea productivităţii este că acesta vrea să sporească productivitatea sporind intensitatea muncii, în vreme ce ţăranul vrea să sporească productivitatea, fără ca în aceeaşi proporţie să sporească munc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o poate da decât industrializarea muncii, transformarea muncii în sens mecanic. Însă şi această transformare dobândeşte, în gospodăria ţărănească, o semnificaţie proprie. O maşină care costă multă muncă lăturalnică, fără ca să fie întrebuinţată tot timpul pe unitatea de suprafaţă, nu este rentabilă, nu este convenabilă pentru gospodăria ţărănească. Înzestrarea cu maşini a gospodăriilor ţărăneşti se poate face prin asocierea gospodăriilor, pentru ca să se împartă rezultatul productivităţii maşinii pe o suprafaţă mai mare şi să se împartă la un număr de unităţi de muncă mai numeroase, deci, cu un efort total mai mic. Felul acesta de a calcula al gospodarului face că gospodăria ţărănească nu este totdeauna, în judecăţile ei, alături de agronomi. Mare parte din dificultăţile celui care inventariază stocurile unui ţăran, pentru ca să-şi dea seama de ceea ce se întâmplă în gospodăria ţăranului, provin, cele mai multe, prin faptul că în dosul oricărui criteriu de estimaţie al centrului este concepţia de apreciere a avantajului economic, deosebită la ţăran de punctul de vedere a econom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că gospodăria ţărănească este mai puţin productivă, la acelaşi grad de înzestrare, decât cea capitalistă. De la un anumit standard de viaţă ţăranul preferă să stea. Aceasta se poate ilustra cu ceea ce s-a întâmplat cu reforma agrară. Înainte de reforma agrară, ţăranul muncea şi dădea proprietarului una din trei [părţi]. Dacă urmărim productivitatea muncii în raport cu cea de dinainte de război, vedem că de pe urma reformei agrare ţăranii nu şi-au îmbunătăţit nivelul de viaţă. Partea proprietarului s-a pierdut, pentru economia generală. Productivitatea a scăzut cu 67 %, faţă de cea de dinainte de război, procent care reprezintă cele două treimi luate de ţăran din moşia proprietarului. Ţăranul a muncit pe pământul lui atât de intens, cât i-a trebuit pentru standardul de viaţă de dinainte, iar restul s-a pierdut pentru econom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preciere a rezultatului reformei agrare, vina este că cel care a făcut reforma n-a constituit din ţăran un fermier, ci un gospodar cu sistemul lui de judecată. Dacă vorbim de ridicarea ţărănimii, pentru a ajunge la aceasta, nu este posibil să o facem decât prin ridicarea exigenţelor standardului lui de viaţă. Numai în măsura în care facem pe ţăran mai dornic de o viaţă mai bună în viaţa obştească, numai când îi ridicăm nivelul exigenţelor lui, atunci îşi intensific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principalii factori de intensificare a muncii ţărăneşti sunt dobânzile şi fiscul. Cei care plătesc aceste datorii şi impozite sunt nevoiţi a munci mai mult, în vederea unei mai mari productivităţi. Din acest punct de vedere, se iscă un conflict între judecata individuală a ţăranului gospodar şi judecata colectivă a economiei ţării, care ar vrea să-l vadă producând cât mai mult şi i se pare că aceasta este mai bine pentru ţară şi, deci, şi pentru ţăran în această judecată a sa. Dar ţăranului îi convine să producă mai mult numai până unde nu se omoară muncind, căci atunci o mai domoleşte cu produ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ne vrea să atace problema ridicării adevărate a ţărănimii trebuie să atace la rădăcină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ansforma un gospodar într-un capitalist? Sperăm că se transformă câţiva, dar partea corelativă este că o parte din ţărănime devin pălmaşi şi ne pomenim cu un conflict social, şi, dacă vrem să evităm această disoluţie a reformei agrare, se pune problema cum împăcăm judecata individualistă cu nevoia pentru economia generală ca să producă mai mult. Răspunsul este în două feluri: intensificând munca, fără a o îngreuna, prin sporirea inventarului optim al gospodăriei, şi, al doilea, ridicând pe cale ideală nivelul exigenţelor pe care omul trebuie să le dobândească de la viaţă. Cineva spunea că principala îndeletnicire pe care trebuie s-o aibă şcoala este să înveţe pe copiii de la ţară să mănânce, ca să ceară părinţilor să-i hrănească, pentru că de la această cerinţă s-ar impune o intensificar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 [esor] Rădulescu-Motru, fostul preşedinte al Academiei şi decan al Facultăţii de Litere [şi Filosofie], care s-a ocupat de problemele psihologiei ţărăneşti, semnala rolul conştiinţei obşteşti a unui anumit nivel de viaţă. Se impune, deci, ridicarea exigenţelor ţăranului şi înzestrarea mai intensă a gospodăriei. Felul ţăranului de a calcula avantajul economic se dovedeşte prin cultivarea unor culturi nerentabile, cum este porumbul, când această cultură nu este conjugată cu creşterea vitelor, care este foarte rentabilă. Ţăranul, având de ales între tutun şi porumb, preferă porumbul, pentru că în cultura tutunului este obligat la munci mai multe şi are un control sever. Porumbul este produsul alimentar direct al ţăranului şi el se consideră asigurat pentru hrană având hambarul plin, deşi porumbul nu-i dă decât mămăligă. Vreau să vă daţi seama de dificultăţi. Nu vreau să judec dacă ţăranul face bine sau nu, ci constat că aşa face şi că statul cere altceva, când cere ridicarea produ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conştienţi de opoziţia aceasta, care vă va da foarte multe dificultăţi, când veţi încerca să lucraţi prin persuasiune. De aceea, exemplul, în dezvoltarea muncii, este mai util, cum este saramurarea sămânţei sau operaţia de a plivi din cuiburile de porumb din cinci, trei, care pe ţăran îl necăjeşte căci crede că îi dă mai mult. Abia după ce vede după doi ani că cu aceeaşi muncă obişnuită rezultatul este mai bun, atunci este atras spre o astfel de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leme care se pun în legătură cu viitoarea activitate 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prezentat ca o conferinţă rostită în ziua de 23 iulie 1943 la Institutul Central de Statistică pentru Şcoala de cadre a statisticienilor. Mircea Vulcănescu era pe atunci subsecretar de stat la ministerul de Finanţe, membru al guvernului condus de Io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 fost publicat ca inedit în Manuscriptum, an XXVII, nr. 1-2 (102-103), [ianuarie-iunie] 1996, pp. 158-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a fost prezentat auditoriului de Sabin Manuilă, directorul general al Institutului Central de Statistică, cu următoarele cuvinte: „Domnilor, este o deosebită cinste şi plăcere pentru noi ca să avem azi în mijlocul nostru pe domnul ministru VULCĂNESCU, pe care l-am rugat şi care a primit cu foarte multă, bunăvoinţă sarcina de a veni în faţa dumneavoastră şi a vă face o expunere asupra unui subiect pe care domnia-sa îl are nu numai în competenţă şi deosebită cercetare, dar pentru care are [şi] o deosebită tragere de inimă şi intere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vă mărturisesc satisfacţia mea pentru prezenţa domniei-sale, pe care o socot ca un simbol al vremurilor care vor veni de aici înainte pentru statistică în general şi pentru profesiunea noastră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red că este util să subliniez un lucru: prezenţa domnului ministru Vulcănescu ne demonstrează că vechea concepţie despre guvernământ, concepţie care socotea că actele de guvernământ nu sunt altceva decât un rezultat al judecăţii, al intuiţiei personale a conducătorilor ţării, că, prin urmare, guvernarea nu este altceva decât o artă, pe care o aplică fiecare după talentul şi concepţia sa, fie cel puţin dublată, dacă nu înlocuită de concepţia nouă, care socoteşte că guvernarea este o serie de măsuri luate în deplină cunoştinţă de cauză, pe baza cunoaşterei pe care o furnizează specialitatea noastră statistică; anume că, prin urmare, dintr-o fază în care politica şi guvernarea erau socotite ca o artă, încetul cu încetul, pe nesimţite, se trece într-o nouă fază, în care politica începe să devină o ştiinţă. Această nouă concepţie este într-o măsură indicată, simbolizată prin prezenţa domnului ministru Vulcănescu şi, atât în numele dumneavoastră, cât şi al Institutului, ţin să exprim întreaga noastră gratitudine pentru sentimentele pe care domnia-sa le are şi pentru interesul deosebit ce-l arată pentru disciplina căreia ne-am închinat nu numai munca noastră, ci şi toată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ţărănească l-a preocupat multă vreme pe Mircea Vulcănescu, începând de la prima campanie monografică a şcolii gustiene, cea de la Goicea-Mare (1925), şi până în anii războiului mondial. Iată câteva dintre textele publicate sau conferinţele ţinute pe această temă: Raportul Secţiei economice (Runcu, 1930), Spre un nou medievalism economic (conferinţă, 18 februarie 1932); „Burghezie, proletariat şi ţărănime. Scurte consideraţiuni sociologice” (Cuvântul, 16 noiembrie 1932); „Gospodăria ţărănească şi economia capitalistă” (Cuvântul, 1 decembrie 1932); Gospodăria ţărănească şi cooperaţia (conferinţă, 16 februarie 1933); Viaţa economică a satului Drăguş (1934); Structura agriculturii româneşti şi gospodăria ţărănească (conferinţă, 12 februarie 1935); „Structura populaţiei agricole româneşti” (Excelsior, 2 martie 1935); Structura economică a gospodăriei ţărăneşti (conferinţă, 11 martie 1935); „Excedentul populaţiei agricole şi perspectivele gospodăriei ţărăneşti” (Sociologie românească, februarie-martie 1937)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s-a făcut după un text dactilografiat purtând titlul Lecţia din 23 iulie a D-lui secretar de stat Mircea Vulcănescu. Textul cuprinde 22 de pagini (exemplar 1, dactilografiat la 1,5 rânduri) şi are câteva modificări cu creion negru, făcute de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tilografierea s-a făcut în cadrul Institutului Central de Statistică (pentru o eventuală publicare în Buletinul… Institutului?) şi i s-a oferit conferenţiarului un exemplar, căci la sfârşitul cuvântului rostit de Sabin Manuilă (stenografiat?) apare, între paranteze, indicaţia „aplauze”, iar după expunerea lui Mircea Vulcănescu, „Vi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 fost preluat din lista scrierilor proprii, întocmită de Mircea Vulcănescu în decembrie 1940, cu adaosuri făcute în 194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cunoaşte activitatea acestei asociaţii pot fi consultate: Muncă şi voie bună (15 ianuarie 1939 – 15 ianuarie 1940), Muncitorul legionar (8 – 25 noiembrie 1940), Muncitorul Naţional Român (iunie 1941 – 1 mai 1942), Muncitorul Român (30 iunie 1942 –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 „pleacă”. Probabil că este o scăpare a dactilografei pe care n-a sesizat-o nici conferenţiarul la lectu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asupra numerelor 20, 10, 8 şi 6, autorul a pus cu creionul semne de întrebare, căci o mamă de 20 de ani nu poate avea un copil de 10 ani. Autorul n-a modificat cifrele, întrucât îl interesa concretizarea ideii, nu şi veridicitatea corespondenţei ei cu realitate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ext: „gospodăriile”. Am propus: „gospodarii” pentru a face acordul gramatical cu codaşi, mijlocii şi fr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Anton Golopenţia şi D. C. Georgescu – 60 de sate româneşti cercetate de echipele regale studenţeşti în vara 1938. Anchetă sociologică condusă de… vol. I-V Institutul de Ştiinţe Sociale al României, Bucureşti, 1941-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ext: „instr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tarla cu grâu, alta cu porumb, iar următoarea se lăsa ogor (necultivat); şi se deplasa cultivarea ori ogorul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le ciclice ale producţiun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în desfăşurarea activităţii intelectuale a unei naţiuni, unele iniţiative fecunde, ale căror repercusiuni, mai curând sau mai târziu, se manifestă prin prefacerea totală a aspectului un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l întâmplării uneori, astfel de iniţiative sunt totuşi legate îndeobşte, în alte ţări, de preocupările constante ale întreprinzătorilor, care, împinşi de necesitatea asigurării necontenite a remuneraţiei capitalurilor ce administrează, nu se sfiesc să consacre sume importante cercetărilor teoretice „de longue haleine”1, convinşi că rezultatele sunt menite să remunereze mai târziu, cu prisosinţă, sacrificiile consimţi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tivitatea intelectuală a societăţii româneşti, societate cu o burghezie de formaţie recentă şi de esenţă mai mult bugetivoră, avea să aştepte încă multă vreme apariţia unor asemenea iniţiative, neproducătoare de rezultate tangibile, imediate. În special în domeniul economic, atunci când, mai pretutindeni, speculaţiunea pur teoretică a fost înlocuită prin cercetări amănunţite de ordin statistic, se părea că va trebui să ne mulţumim cu aceleaşi consideraţii aproximative în ordinea explicării fenomenelor, cu care suntem obişnuiţ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iţiativă a fost, totuşi, întemeierea Oficiului de Conjunctură de pe lângă Uniunea Camerelor de Comerţ din România, în anul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ai acestei conjuncturi existau, desigur, de mai demult şi în România, mai ales printre tinerii de formaţie intelectuală mai nouă, cu ochii aţintiţi asupra lucrărilor care se efectuau aiurea. Aflai de ei, ori de câte ori nevoia te împingea spre sursele de informaţiuni exacte; fiindcă numai la ei găseai materialul cules şi demarcat, şi uneori chiar publicat în parte. Dar toţi aceştia lucrau izolat, fără contact între ei şi fără recunoaşterea interesului cercetărilor lor de către oficialitate. Şi cum cercetarea fenomenelor de conjunctură cere, pe de o parte, confruntarea a cât mai multe serii de date, din domenii cât mai deosebite; iar pe de alta, calcule lungi şi complicate, deci: risipă de timp, maşini de calcule, utilaj şi bani, rezultatele nu apăreau decât fragmentar şi fără continuitate. Întemeierea Oficiului de Conjunctură a venit la timp, spre a înmănunchia şi a coordona eforturile întreprinse până aci, divergent, de către cercetătorii diferitelor oficii de studii economice ale principalelor departamente sau instituţii economic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rim rezultat al activităţii acestui oficiu a constat în publicarea în broşură a patru din conferinţele consacrate studiului simptomatologiei crizelor şi metodelor mondiale de cercetare a conjuncturii economice (vezi: Problemele previziunii economice în patru conferinţe, Bucureşti, Uniunea Camerelor de Comerţ şi Industrie, 1930; un vol. De 116 p., in-80 mic, tipărit de „Luceafărul”). Se examinau, în aceste conferinţe, problemele ce s-au pus în legătură cu constatarea ca aşa-numitele crize economice fac parte dintr-o serie întreagă de fenomene care se repetă periodic, ciclurile, datorită cărora întreaga viaţă economică se prezintă ca supusă unui anumit ritm previzibil. Şi se expuneau, pe de o parte, natura şi simptomele acestor cicluri; pe de alta, eforturile făcute de către oamenii de ştiinţă, spre a descoperi legile acestora, în America, în Germania şi în Rusia, în special în vederea previziunii crizelor. În sfârşit, se trasa un program de cercetări adaptate special împrejurărilor unei ţări cu structură agricolă,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rezultat, şi mai de preţ – cu atât mai de preţ, cu cât vine după desfiinţarea Oficiului de Conjunctură – îl constituie apariţia a două broşuri consacrate problemei ciclurilor economice în România: prima, a d-lui D. Iordan, referent tehnic la serviciul de studii al B. N. R., consacrată Ciclurilor economice în România înainte de război (59 p., in-80 mic, Bucureşti, Cartea Românească, 1930); a doua, a d-lui Paul Sterian, profesor însărcinat cu cursuri la Şcoala de Statistică din Bucureşti, consacrată Variaţiilor ciclice ale producţiei româneşti după război (70 p., in-80 mic, Bucureşti, Imprimeria Statului,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lui Iordan cercetează variaţiile ciclice ale pieţii monetare (circulaţia, portofoliul şi casa B. N. R., schimbul şi taxa scontului) şi ale câtorva elemente ale pieţii mărfurilor (transporturile şi veniturile C. F. R., importul şi exportul general de mărfuri), în funcţie de ciclurile productivităţii principalelor cinci categorii de cereale (grâu, porumb, orz, ovăz, secară), în intervalul dintre 1865 şi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lui Paul Sterian cercetează: 1) variaţiile ciclice ale producţiei industriale şi animale (zahăr, carne, tutun, oleaginoase, textile, ciment, combustibile, cherestea, metale); 2) variaţiile ciclice ale consumaţiei acestor produse industriale precum şi 3) rentabilitatea producţiunii lor, în raport cu producţiunea aceloraşi cinci categorii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ceste lucrări pornesc, prin urmare, de la consideraţia intuitivă şi beletristică a „ţării eminamente agricole” pe care însă caută s-o precizeze metric, degajându-i semnificaţia statistic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se distinge printr-o remarcabilă claritate. Dacă ea nu ne aduce nici o informaţiune nouă de ordin calitativ asupra materialului empiric înfăţişat, ea are totuşi meritul de a preciza, cantitativ, adevărurile de mult cunoscute ale covariaţiei dintre perioadele de tensiune şi de destindere ale pieţii monetare, şi perioadele de scădere sau creştere a productivităţii agricole, sub influenţa factorilor climatologici. Sub acest raport, lucrarea poate fi considerată ca o izbutită verificare şi măsurătoare a tuturor locurilor comune care circulă în formă „literară” asupra acestor materii în publicistica economică românească. Rezultate noi nu ne aduce însă această lucrare, decât în legătură cu „precizarea” acestor fenomene, şi anume: cu determinarea intervalului lor de „precesiune”, recte, a perioadei de timp în limitele căreia variaţiile productivităţii cerealelor îşi repercutează efectele asupra vieţii economice. Dimpotrivă, prelucrarea şi prezentarea statistică a materialului ne apar a fi conduse cu îndemânare, aşa că, sub acest raport, concluziunile modeste ale lucrării pot fi primite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ucrare este mai puţin clară. Intenţiunile ei sunt mai vaste ca ale celei dintâi. Autorul nu se înfăţişează numai ca „statistician” care şi-a propus să verifice supoziţii îndeobşte cunoscute, ci şi ca „economist” atent să surprindă, cu ajutorul statisticei, corelaţiuni ce nu apar direct în evidenţă. Felul în care autorul caută, înapoia „producţiei” şi a „consumaţiei”, factorii generali ai echilibrului economic: cererea şi oferta, ni-l arată preocupat de o teorie de ansamblu a vieţii economice româneşti de după război. Din nefericire, lucrarea ne apare mai puţin sigură în ceea ce priveşte mânuirea materialului statistic. Tendinţele raţionamentului său fundamental nu reies întotdeauna clar în evidenţă; în vreme ce, alteori, explicarea fenomenelor lasă de dorit, tocmai din pricina acestei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zele celor două lucrări nu sunt identice. D-l Iordan studiază influenţa ciclurilor productivităţii agriculturii, d-l Sterian, influenţa ciclurilor producţiei. După d-l Iordan, influenţa productivităţii răsfrânge înrâurirea unui factor condiţionant al vieţii economice, exterior sistemului economic propriu-zis: factorul climatologic. Acest factor pare a avea, după domnia-sa, rolul unei variabile independente faţă de ciclul economiei româneşti, care ar atârna, prin urmare, direct de condiţiile meteorologice. Teza aceasta va fi discutată mai departe. Pentru d-l Sterian, dimpotrivă, factorul determinant este volumul producţiei, nu productivitatea. Domnia-sa lasă în suspensie chestia dependenţei volumului producţiei agricole de factori economici şi extraeconomici. Domnia-sa începe cercetarea cu repercusiunile acestei producţiuni. Vom arăta, şi aci, dificultăţile de care se loveşte această supoziţie, dificultăţi cărora d-l Sterian nu reuşeşte să li se sustragă până la urmă. În sfârşit, ultima deosebire: d-l Iordan studiază influenţa agriculturii asupra fenomenelor din piaţa mărfurilor şi din piaţa monetară; d-l Sterian, asupra fenomenelor din domeniul producţiunii, în special ale producţiuni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rostul şi importanţa cercetărilor privitoare la variaţiunile ciclice ale vie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s-ar putea spune că: impresionaţi de multiplicitatea cauzelor care înrâuresc activitatea economică, dar observând empiric existenţa unei anumite periodicităţi a fenomenelor de acest ordin, cum ar fi alternanţa perioadelor de prosperitate cu perioadele de depresiune (crizele), economiştii au căutat, cu ajutorul statisticienilor, să izoleze, din aspectul global al mersului unui fenomen, forma corespunzătoare influenţelor exercitate de fiecare categorie de factori determinanţi, în parte. S-a ajuns, astfel, să se observe o periodicitate seculară, sau semiseculară, a fenomenelor, care a fost numită mişcare fundamentală şi care a fost atribuită unor cauze de variaţiune cu repercusiune lentă şi îndelungată, cum ar fi: creşterea populaţiei, dezvoltarea tehnicei, mişcările aur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oscilaţii seculare, s-au deosebit alte oscilaţiuni, de intensitate şi periodicitate mai mică, variind între 5 şi 11 ani (uneori chiar 3-4 ani), asupra cauzalităţii cărora nu s-a putut stabili un acord: unii înclinând a le atribui unor cauze de ordin cosmic (Jevons, Moore); alţii atribuindu-le înrâuririlor izvorâte din însuşi sistemul de organizare a vieţii economice, fie a sistemului circulaţiei (Juglar), fie a sistemului de producţie cu maşini (Aftalion); alţii, în sfârşit, căutând explicarea acestei cauzalităţi în extensiunea prin analogie a ritmicităţii fenomenelor biologice (Schäffle, Wageman). Pe lângă acestea, s-au deosebit fluctuaţiuni de intensitate şi periodicitate şi mai redusă: sezonale, lunare, săptămânale, zilnice. Intensitatea unui fenomen economic, la un moment dat, a apărut, astfel, determinată de interferenţa unei serii de cicluri de intensităţi şi periodicităţi diferite: seculare, semiseculare, cincinale, sau undecenale, trienale, anuale, lunare, săptămânale, zilnice etc., căreia i s-ar adăuga şi rezultatul rezidual al înrâuririi unor factori accidentali, aciclici, cu influenţă neperiodică,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lua astfel o înfăţişare oscilatorie, asemănătoare întru totul fenomenului valurilor maritime, în care mişcarea reală a apei reprezintă rezultatul combinat al valului mareei cu valurile datorite vântului constant, cu cele datorite depresiunii meteorologice accidentale, temporale şi locale, precum şi cu diferite alte împrejurări întâmplătoare: forma şi adâncimea fundului, închiderea sau deschiderea coas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studiul mareelor, statisticienii au ajuns, astfel, să constituie o serie de tehnici sau de procedee menite să izoleze aspectul cantitativ datorit înrâuririi fiecărui grup de factori, precum şi o serie de tehnici menite să evidenţieze legătura dintre structurile sau variaţiile temporale a două (sau mai multe) fenomene. Astfel, s-au întrebuinţat, şi în studiul fenomenelor economice: metodele de perecuaţie a curbelor, prin care se rotunjeşte (se ajustează) alura lor, punându-se în evidenţă tendinţa fundamentală a fenomenului într-un anumit interval de timp; metodele de calculare a dispersiunii şi a dependenţei fenomenelor, pe baza cărora s-a putut măsura corelaţia, adică gradul de dependenţă reciprocă a curbelor prealabil izolate: putându-se diferenţia, în acest fel, statistic, linia de tendinţă seculară şi variaţiile sezonale. Eliminându-se aceste mişcări, se obţine, rezidual, aşa-numita mişcare ciclică, despre ale cărei cauze controversate s-a vorbit mai sus, combinată cu mişcările datorite cauzelor accidentale, astăzi cu neputinţă d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cestei ultime categorii de mişcări are, în viaţa economică, o însemnătate deosebită, întrucât de aceste mişcări sunt legate majoritatea consideraţiunilor conjun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putinţa de a preciza statistic o explicaţiune cauzală a acestor cicluri, statistica modernă dispune, deci, de o serie de tehnici care înlesnesc considerabil verificarea ipotezelor economice, îngăduind astfel efectuarea de adevărate şi riguroase raţionamente experimentale, întemeiate nu numai pe metoda analogiilor şi a concordanţelor, ci şi pe metodele de inducţiune mai severe, ale rămăşiţelor şi ale variaţiunilor conco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rvesc, deci, procedeele de izolare, precum şi procedeele de corelaţie aplicate diferitelor serii economice, de care s-a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ingură constatarea unei corelaţii nu ar autoriza niciodată inducţiunea cauzalităţii economice a două fenomene, fără recurs la ipotezele generale ale teoriei economice, chiar atunci când s-ar constata o precesiune regulată a acestora. Căci, nimic nu dovedeşte, statistic, necesitatea relaţiunii constatate, necesitate care să îngăduie extrapolarea rezultatului în afara cadrului temporal asupra căruia au purtat investigaţiile, dându-i universalitatea inerentă oricărei cauz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îngăduie constatarea unei corelaţii este afirmaţia că, în intervalul cercetat, cele două fenomene sunt supuse unui aceluiaşi sistem de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mai departe în sarcina teoriei economice să explice, aceea ce metodele statistice nu pot decât să con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să procedeului său cantitativ, statistica este susceptibilă să facă constatări precise şi în domeniul economic. Apoi, prin procedeul său analitic, observaţiunea statistică extrem de fină devine capabilă să verifice supoziţiile teoriei, îngăduind infirmarea sau modificarea ipotezelor care nu s-ar găsi conform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reme ce, pentru unii autori, cercetarea conjuncturii se referă mai ales la descoperirea legăturilor constante dintre diferitele serii economice care oscilează periodic, astfel încât, pe baza precesiunii regulate a curbelor, fenomenele să poată fi prevestite unele prin altele; pentru alţi autori, cercetarea conjuncturii nu e decât o întrebuinţare a procedeelor statistice de analiză, pentru verificarea ipotezelor teoriei economice, ridicându-le la rangul de legi empirice, fenomenale, analoage legilor din domeniul oricărei ştiinţ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losesc aceste procedee autorii de care ne ocupăm, în lucr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rarea d-lui Iordan începe cu o situare a cercetărilor conjuncturii româneşti în cadrul celor similare mondiale, arătând legătura ce există între studiul crizelor şi studiul variaţiunilor ciclice ale vieţii economice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România, defineşte intenţiunile cercetării sale, care ar fi: 1) stabilirea cu preciziune a existenţei şi duratei ciclurilor; 2) stabilirea, în măsura posibilităţilor, a agentului sau a agenţilor provocatori ai acestora, precum şi 3) degajarea, pe cale statistică, a interacţiunii diferitelor fenomene economice – scoţând în evidenţă caracterul special agricol al ţării şi dificultăţile procurării materialului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omnia-sa studiază metodele de prelucrare a curbelor economice: eliminarea variaţiilor sezonale, a tendinţei seculare, calcularea dispersiunii, a coeficienţilor de corelaţie şi dependenţă etc., în pagini substanţiale şi concentrate, pe care nu le putem rezuma aci, nici un rezumat neputând înlocui cercetarea lor originară, ea însăşi extrem de rezumativă (p. 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bordând studiul ciclurilor în agricultură, d-l Iordan afirmă că cercetările sale în acest domeniu au avut, de obiect, două serii de fenomene (p. 14), care de fapt sunt trei: productivitatea la hectar a principalelor categorii de cereale, producţia lor totală şi preţurile lor (p. 14), şi din care domnia-sa nu reţine, de fapt, decât una: productivitatea (p. 1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care stă la baza acestei „reduceri la unitate” pare a fi următorul: Producţiunea totală atârnă direct productivitate şi de suprafeţele însămânţate (p. 14). Productivitatea atârnă de un factor relativ constant: modul de cultură, şi de un factor variabil: condiţiile climaterice (p. 14) Iar suprafeţele însămânţate atârnă, la rândul lor, de rentabilitate (p. 14), adică de preţuri şi de productivitate. Aşa că, singurii factori efectivi de variaţie rămân productivitatea, atârnând de condiţiile meteorologice şi de temperatura lunilor critice şi preţurile, atârnând de conjunctura mondială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l Iordan va studia, prin urmare, variaţiile ciclice ale „ambelor trei” serii, nu va întrebuinţa însă, pentru urmărirea influenţei ciclurilor agricole asupra ciclurilor economiei româneşti, decât ciclul productivităţii (p. 20). „Discordanţele existente (între ciclurile productivităţii şi ale producţiei – nota n., M. V) trebuiesc atribuite… – Zice domnia-sa – variaţiunilor în suprafeţele însămânţate. În consecinţă, nu ne vom ocupa de această curbă decât atunci când vom avea de realizat evoluţia agriculturii în afară de orişice consideraţiuni conjuncturale”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din capul locului, că această alegere a ciclului „productivităţii” cerealelor, ca ciclu tip al oscilaţiunilor agricole, în raport cu care urmează să se cerceteze variaţiunea ciclică a tuturor celorlalte serii economice, nu ne apare, apriori, a fi cea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ricultura exercită vreo înrâurire asupra vieţii economice, această înrâurire este exercitată de valoarea producţiunii agricole, ci nu de productivitatea ei. Oscilaţiunile acestei valori sunt, este drept, în funcţie de variaţiunile productivităţii; dar numai în parte. În fapt, ele sunt produse de rezultatul combinat al variaţiilor productivităţii, cu variaţia suprafeţelor însămânţate şi cu aceea a preţurilor. Chiar dacă am admite că întinderea suprafeţelor însămânţate atârnă, la rândul ei, de rentabilitate, adică de preţuri, rămân, în orice caz, două rădăcini ale oscilaţiunilor ciclice ale valorii producţiei agricole: ciclurile productivităţii şi ciclurile preţurilor agricole mondiale. Mărginindu-se numai la unul din cei doi factori, d-l Iordan îşi micşorează şansele de succes al cerce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rirea sa exclusivă asupra ciclului productivităţii ar fi vădit o intenţie metodică de izolare a unuia din cei doi factori (ceea ce s-ar putea, deşi domnia-sa nu ne-o spune limpede nicăieri), lucrul ar fi fost, desigur, admisibil. Dar domnia-sa, dând ciclului productivităţii o cauzalitate cosmică, independentă de procesul economic, trage, sau lasă să se tragă, concluzia că oscilaţiunile ciclice ale vieţii noastre economice s-ar datori exclusiv influenţei acestui factor. Tocmai pentru acest motiv, exclude domnia-sa din cercetare, ca neinteresante pentru studiile de conjunctură, variaţiile factorilor reziduali, cum ar fi, de pildă, acele ale suprafeţelor însămânţate (vezi: citatul precedent, p. 20). Lucrul acesta e cu atât mai de mirare, cu cât d-l Iordan cunoaşte, desigur, întinsul câmp de cercetări conjuncturale pe care l-au oferit variaţiunile acestor suprafeţe, profesorului Moore şi discipo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tăgădui existenţa unor oscilaţiuni ciclice datorate condicţiilor meteorologice, socotim totuşi că e riscantă o atribuire a tuturor variaţiunilor ciclice ale economiei româneşti pe seama acestui unic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re o destul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n fapt semnalat chiar de d-l Iordan: agravarea ciclurilor către sfârşitul perioadei cercetate. Cui se datoreşte acest fapt? Dacă admitem ipoteza cauzalităţii exclusiv climatologice, cauza acestei agravări ar trebui căutată în direcţia accentuării ciclurilor meteorologice. Ar trebui, deci, cercetat dacă, sub acest raport, se constată şi o creştere a amplitudinii oscilaţiunilor meteorologice. Chiar în acest caz însă, creşterea s-ar putea să nu fie simplul rezultat al influenţei factorilor de ordin cosmic, ci un rezultat al activităţii omeneşti, datorit despăduririi României, despădurire de natură să zdruncine echilibrul ei climatologic. S-ar putea, însă, ca această accentuare a oscilaţiunilor ciclice să se datorească, dimpotrivă, în întregime, industrializării progresive a ţării, teză simpatică în special celor care admit o explicaţie industrială a cic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oscilaţiunile ciclice ale economiei româneşti se cer neapărat a fi studiate şi în raport cu oscilaţiunile ciclice ale economiei mondiale, care se resimt îndeosebi asupra mersului preţurilor produselor agricole. În această privinţă, studiul aşa de limpede al d-lui Iordan îşi cere neapărat o între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udiind, deci, productivitatea la hectar a principalelor categorii de cereale în perioada 1865-1914, d-l Iordan constată un paralelism evident al evoluţiei păioaselor, mai accentuat între grâu şi secară, pe de o parte, orz şi ovăz, pe de alta; precum şi o întârziere de un an a variaţiunilor productivităţii porumbului faţă de acestea, decalaj pe care domnia-sa îl atribuie „regimului diferit de ploi” necesare acestuia din urmă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rdan completează lacunele datelor referitoare la productivitatea cerealelor în perioada 1872-1889, pe baza unor date înrudite, deduse din exportul cerealelor şi traficul căilor ferate în această perioadă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urbelor naturale” îi dezvăluie, atunci, „existenţa unor cicluri bine individualizate” pentru întreaga producţie de cereale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d-lui Iordan confirmă observaţiunile lui J. Kitchin, privitoare la existenţa a două feluri de cicluri: minore şi majore, primele, cu o durată de 3-4 ani, ultimele, cu o durata de 5-8 ani, acestea din urmă, datorite repercusiunilor a doua recolte extrem de slabe, care se produc de obicei la sfârşitul a două sau trei cicluri minore (p. 17-18). Aceste calcule mai semnalează şi identitatea duratei mijlocii a ciclurilor agricole româneşti, care e de 3 ani şi 4 luni, cu durata mijlocie a „ ciclurilor industriale „ ale lui Kitchin, care e de 40 de lun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ntrebarea despre cauzele acestor cicluri ale productivităţii, d-l Iordan le atribuie o cauzalitate climatologică, întemeiat pe coeficientul ridicat de corelaţie (+ 0,77), stabilit de d-l Cressin, între variaţiunile acestei productivităţi şi variaţiunile precipitaţiilor atmosferice şi ale temperaturii lunilor critice (p.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cercetarea ciclurilor preţurilor, pe baza datelor culese de d-l Giurgea, d-l Iordan constată că ciclurile acestea nu coincid decât parţial cu ciclurile productivităţii, discordanţa trebuind atribuită, după domnia-sa, cu drept cuvânt, înrâuririlor conjuncturii mondiale asupra pieţii româneşti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ale, privitoare la variaţiunile ciclice ale agriculturii româneşt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ţia agriculturii româneşti e supusă unei mişcări ondu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cilaţiunile ei depind de ciclurile climaterice: precipitaţiuni şi temperatura lunilor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clurile nu coincid pentru toate categoriile de cereale, din pricina regimului deosebit al ploilor necesare fiecăreia. Decalajul nu trece însă niciodată de un an şi e observabil mai ales între păioase şi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rata medie a ciclurilor e de 3 ani şi 4 luni, majoritatea lor fiind de 3 şi 4 ani, limitele extreme fiind 2 şi 5 ani. Pe lângă acestea, se constată existenţa unor cicluri majore, cu o durată de 5 până la 8 ani, durata lor medie fiind 6 ani şi 6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oltele submediocre se urmează la un interval de 6 şi 7 ani, cu o excepţie (1904-1907); în interval, are loc altă recoltă proastă, dar cu urmări mai puţin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riaţiunile ciclice merg crescând ca amplitudine, provocând perturbaţiuni din ce în ce mai grave în via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or concluziuni e de netăgăduit. Sub rezerva limitării prudente a rezultatelor la ciclurile „productivităţii” şi sub rezerva unui studiu mai amănunţit al variaţiunilor suprafeţelor însămânţate şi al influenţei preţurilor mondiale, concluziunile d-lui Iordan constituiesc baza oricăror cercetări ulterioare referitoare la conjunctura agriculturii româneşti, precum şi la influenţa acesteia asupra restului vie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ecând la analiza fenomenelor pieţii monetare, d-l Iordan se opreşte la câteva curbe reprezentative ale activităţii Băncii Naţionale a României, direct influenţate de activitatea economică, începând din anul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împarte aceste curbe în două grupe: unele cantitative (casa, portofoliul şi circulaţiunea monetară) şi altele calitative (taxa scontului şi schimbul), acestea din urmă caracterizându-se – după d-l Iordan – prin faptul că prezintă valori relativ fixe, care nu sunt supuse oscilaţiunilor seculare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adevărat pentru schimb, nu este riguros exact pentru taxa scontului, cunoscută fiind, din economia clasică, discuţia asupra scăderii seculare a dobânzii în veacul care a precedat războiul mondial. Neeliminarea variaţiilor seculare ale acestei serii nu are însă mari inconveniente, aceste variaţiuni neavând o prea mare însemnătate în perioada 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primele trei curbe operaţiunilor de prelucrare pentru izolarea variaţiunilor ciclice, domnia-sa constată o accelerare a dezvoltării activităţii economice începând din anul 1900, ceea ce îl sileşte să calculeze, în locul unei singure linii de tendinţă, ascendentă, linii diferite de tendinţă pentru fiecare perioadă: două pentru circulaţia monetară (1882 la 1901 şi 1902 la 1914), trei pentru portofoliul comercial (1881-1894, 1894-1908 şi 1908-1915) sau o linie de tendinţă parabolică pentru întreaga perioadă, pentru mişcarea case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gajarea variaţiilor ciclice, d-l Iordan ia în considerare punctele minime ale primelor trei curbe şi punctele maxime ale ultimelor două, oscilaţiunile acestor fenomene prezentând variaţiuni de sens invers, cu excepţia perioadei de la 1880 la 1907, în care taxa scontului întârzie adaptarea sa la variaţiunile vieţii economice (p. 2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zolate aceste variaţiuni, d-l Iordan cercetează corelaţiunea acestor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clurile circulaţiei şi portofoliului prezintă o corelaţie remarcabilă (+ 0,966), discordând numai în trei cazuri: în depresiunea economică din 1889-1890, când decalajul este de un an; în criza acută din 1889-1900, când decalajul e de doi ani, minimumul mişcării portofoliului întârziind asupra circulaţiei; precum şi în anul 1915, când mişcările portofoliului şi circulaţiei iau tendinţe net opuse. Eliminând, din valoarea circulaţiei, contravaloarea biletelor emise pentru stat în acest an, se regăseşte însă paralelismul celor două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 generală e lesne explicabilă, dată fiind natura celor două curbe; discordanţele ivite se explică prin avansurile B. N. R. către stat, sau prin creşterea operaţiilor de lombard, în detrimentul portofoliului, în perioadele de depresiune, deşi raporturile de cauzalitate nu sunt bine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s-ar putea atribui, după d-l Iordan – sub rezerva rebus sic stantibus2 – oscilaţiilor mişcării portofoliului – dirijate şi ele de mişcarea taxei sc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de asemeni, o apropiere a variaţiilor de amplitudine a oscilaţiilor celor două curbe, marcată de micimea coeficientului de variaţie a celor două deviaţiuni tip (2,30) (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corelaţie ceva mai mică, totuşi remarcabilă, se observă şi în ceea ce priveşte mişcarea casei şi circulaţie (+ 0,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xplicaţiunii acestui paralelism, care pune în chestiune întreaga politică de cumpărare de aur a B. N. R. în timpul perioadelor de prosperitate (aşa cum au evidenţiat-o cercetările d-lui Aureliu Ion Popescu, de pildă), d-l Iordan trece cu multă uşurinţă, legătura acestor fenomene trebuind căutată, după domnia-sa, „în ritmul vieţii economice, ale cărei faze sunt caracterizate prin creşterea susţinută a circulaţiunii monetare”… E numai o constatare, nu şi o explicaţie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fruntând curba circulaţiei, după eliminarea mişcării de lungă durată, cu curba taxei scontului, d-l Iordan degajează o mişcare de sens contrar, fără corelaţie apreciabilă (- 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dependenţă, măsurând concordanţa variaţiunilor anuale, ne dă un coeficient negativ ceva mai accentuat, care confirmă prima constatare (- 0,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l Iordan trece repede asupra acestui rezultat, el ne apare cu totul remarcabil, deoarece arată rolul redus pe care îl are taxa scontului în privinţa dirijării mişcărilor economiei româneşti înainte de război (p. 32-33), fapt contrar explicaţiunii generale a corelaţiei fenomenelor pieţii monetare, date de domnia-sa cu două pagi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eleaşi rezultate se desprind din confruntarea curbei scontului cu curba portofoliului comercial, după eliminarea liniei de tendinţă. Corelaţia e slabă şi negativă (- 0,40). Simultaneitatea discordanţei sensului mişcărilor anuale dă, totuşi, un coeficient mai bun de dependenţă (- 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ând calculul pentru perioada 1890-1912, spre a elimina anii cu variaţii mari, se obţine un coeficient de corelaţie ceva mai bun (- 0,52) şi un indice de dependenţă (- 0,80) de ceva mai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rdan nu comentează aceste rezultate. Concluzia ce se impune e aceeaşi cu cea precedentă (p. 33), referitoare la scont şi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laţiile dintre curba schimbului şi a circulaţiei denotă oscilaţiuni de sens contrar, de o corelaţie (- 0,65) mult mai accentuată şi de o concordanţă (- 0,96)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ordanţe, datorite mişcărilor de devize rezultate din soldul balanţei comerciale, pun în evidenţă strânsa dependenţă a situaţiei pieţei monetare de balanţa comercială, în perioada antebelică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 scontului nu face decât să repercuteze, în interior, oscilaţiunile rezultând din variaţiunile balanţei comerciale, lucru evidenţiat de paralelismul dintre curbele schimbului şi cele ale acestei taxe. Corelaţia e + 0,57 pentru anii 1892-1914, iar concordanţa: + 0,62. Micimea acestor indici nu e relevantă, deoarece între mişcările celor două serii este un decalaj pe care îl descoperă inspecţia grafică a cur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datelor lunare ar evidenţia existenţa unei corelaţii maxime, la o precesiune de 3-4 luni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acestui examen al pieţei monet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ţa unui paralelism pronunţat al curbelor circulaţiei, portofoliului şi casei B. N. R., care „ascendente, în perioadele de refacere şi prosperitate”, acuză o scădere violentă în perioadele de criză, „scădere care apoi se îndulceşte”, atingând minimul la sfârşitul crizei şi începutul perioadei de depresiune şi stagnare unde se opreşte, sau schiţează chiar o mişcare slab ascendentă, care se accelerează cu repriza noului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unor variaţiuni de sens invers faţă de aceste curbe, ale curbelor taxei scontului şi schimbului, ale căror maxime coincid eu momentul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enţa unui paralelism între curbele schimbului şi taxei scontului, de sens invers paralelismului celor dintâi. Minimul acestora coincide cu faza de prosperitate; iar crizele, cu o scădere bruscă, una care merge atenuându-se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fectuat studiul pieţei monetare, d-l Iordan cercetează relaţiile variaţiilor acestei pieţe cu variaţiile productivităţii agriculturii (impropriu, d-l Iordan întrebuinţează aci cuvântul „producţia agricolă”), obţinând coeficienţi destul de importanţi între această productivitate şi circulaţie (corelaţie: +0,59; concordanţă: +0,76), mai slabi între productivitatea agriculturii şi portofoliul comercial (corelaţie: +0,55; dependenţă: +0,66), negativi şi foarte importanţi între această productivitate şi schimb (corelaţie: -0,66; dependenţă: -0,94) (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itatea oscilaţiunilor curbei productivităţii agriculturii asupra curbelor pieţei monetare (un an în 1908/1909 şi 1913 asupra circulaţiei; 2 ani în 1899-1901 asupra portofoliului; un an asupra schimbului în 1907/1908) vădeşte că acea cauzalitate e de partea oscilaţiunilor productivităţii agricole, ceea ce confirmă în totul observaţiile bunului-simţ (p.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nu depăşeşte niciodată intervalul de timp „necesar, pentru ca efectul recoltelor deficitare să se răspândească în toate domeniile de activitate economică”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ltima parte a lucrării d-lui Iordan studiază influenţa ciclurilor productivităţii agricole asupra circulaţiei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d-l Iordan studiază două categorii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ficul C. F. R. şi 2) comerţ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categorie, domnia-sa examinează două serii: tonele transportate şi veniturile C. F. R. în perioada 1873-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categorie: domnia-sa examinează patru serii: importaţiuni şi exportaţiuni, în cantităţi şi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iclurile traficului pe C. F. R., domnia-sa deosebeşte trei tendinţe deosebite, în perioadele 1873-1877, 1878-1905 şi 1906-1915, care, după eliminare, îngăduie izolarea ciclurilor cu o durată mijlocie de 5 ani, având variaţiuni extreme de la 4-6 ani. Ciclul are o alură lent ascendentă, până în momentul crizei, marcat printr-o cădere bruscă a traficului. Din momentul căderii şi până în momentul maximului următor, trece în genere un interval de 3 ani (faţă de 2 ani, ai perioadei de stagnare şi de criză) (p.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traficului C. F. R. cu productivitatea cerealelor dă un coeficient de corelaţie de +0,49, pentru perioada 1887-1914 şi un indice de dependenţă de +0,78, curba traficului întârziind cu un an asupra curbei productivităţii (p. 3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minimelor constatat în anii 1885 şi 1895, care face să scadă concordanţa curbelor, e atribuit de d-l Iordan – cam repede – insuficienţei analitice a datelor anuale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erţul exterior, cercetarea variaţiunilor ciclice capătă o deosebi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variaţiunilor de lungă durată necesită şi aci distingerea a trei linii deosebite de tendinţe: prima, uşor ascendentă; a doua, descendentă; a treia, vertiginos ascendentă, mai ales în ceea ce priveşte valoarea exportului şi a importulu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le importului urmează variaţiunilor exportului la un an interval, coeficientul de corelaţie fiind (cu acest decalaj) +0,55 şi cel de dependenţă: +0,84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rdan constată o corelaţiune extrem de importantă între variaţiile ciclice ale productivităţii cerealelor şi variaţiile ciclice ale comerţului exterior, corelaţie care se accentuează, dacă ţinem seama numai de variaţiunile producţie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orelaţie pentru perioada 1887-1915 e de +0,71; cel de dependenţă, de +0,90; iar pentru importaţii, acest ultim coeficient e de +0,67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cluziunile d-lui Iordan îngăduie fixarea fizionomiei generale a ciclurilor economiei româneşti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ă viaţa economică apare dominată de factorul climatologic, ale cărui repercusiuni se resimt, în primul rând, de către productivitatea agriculturii, care influenţează, la rândul ei traficul şi comerţul exterior de export, de care se resimte piaţa monetară prin intermediul operaţiunilor de schimb, răsfrângându-şi efectele în toate domeniile activităţii economice în interval de circa un an. Aceste efecte se întrevăd, în sfârşit, în variaţiunile importului 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sunt concluziile privitoare la structura şi dependenţa diferiţilor factori ai vieţii economice româneşti, aşa cum se desprind din lucrarea d-lui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ă concluzie, care rezultă din examinarea comparativă a tutulor rezultatelor, e aceea care s-ar putea desprinde cu privire la evoluţia de ansamblu a vieţii economice româneşti în perioada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niile de tendinţă formează numai rareori obiectul unor consideraţiuni speciale, cercetarea lor fiind legată de obicei de nevoia eliminării lor pentru izolarea variaţiilor ciclice, examinarea comparativă a acestor linii de tendinţă ale producţiei agricole (p. 16), în special a porumbului şi grâului a pieţii monetare (p. 25), a traficului pe C. F. R. (p. 38) şi a comerţului exterior (p. 41) ne evidenţiază existenţa unor ondulaţiuni de amplitudine şi de durată mai mare ale vieţii econom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depresiuni de lungă durată (în perioada 1890-1900) în viaţa economică a unui stat tânăr ca al nostru, depresiune manifestată atât prin răsturnarea tendinţei exportului şi importului său, cât şi prin înfrânarea ascensiunii traficului şi a pieţei monetare, necesită neapărat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ultimului tablou vădeşte în special existenţa unui ritm ciclic, cu periodicitate de aproximativ un sfert de veac, al cărui al doilea maxim se produce în preajma imediată a război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oscilaţiuni poate, deci, dobândi o deosebită importanţă pentru cercetarea oscilaţiunilor ciclice postbelice, dat fiind că linia de tendinţă a acestei perioade ne va înfăţişa rezultatul combinat al unei tendinţe depresive cu o mare variaţie accidentală, ascendentă, datorită readaptării economiei la condiţiile vieţii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 d-l Iordan, preocupat de oscilaţiile ciclurilor mici, a lăsat la o parte observarea acestor ritmuri oscilatorii de amplitudine mai largă, care ne-ar fi adus lămuriri preţioase asupra direcţiilor mari de dezvoltare ale economiei româneşti de la sfârşitul veac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nu ia seama la existenţa acestui ciclu decât în legătură cu scăderea corelativă a comerţului exterior şi a productivităţii cerealelor, socotindu-l ca o confirmare a concluziilor sale anterioare, asupra influenţei productivităţi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ertiginoasă a comerţului nostru exterior la sfârşitul acestei faze de depresiune de lungă durată, ca şi coincidenţa acestei depresiuni cu conflictul vamal cu Austro-Ungaria, ne-ar îndemna să cercetăm, în această direcţie, explicaţia acestor oscil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crarea d-lui Sterian se prezintă cu mult mai bogată în intenţii. Autorul ei îşi propune să cerceteze: 1) dacă există un „ciclu agricol” şi un „ciclu industrial” în România?; 2) relaţiunea lor; 3) influenţa producţiei agricole asupra celei industriale; 4) schimbul de influenţe între diferitele ramuri de industrii; 5) caracterul industrial sau agrar al ţării noastre; 6) influenţa producţiei industriale asupra stării generale a ţării; 7) influenţa economiei europene asupra celei româneşti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intenţiunile sale sunt cu mult mai vaste decât cele pe care le anunţa d-l Iordan. Să urmărim execuţia acestor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terian distinge două aspecte ale problemelor producţiei: un aspect cantitativ şi unul calitativ. Primul aspect vrednic de cercetat îi apare a fi studiul cant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unea însemnând, pentru d-l Sterian, „în termeni economici, ofertă”, domnia-sa încearcă să pună „faţă în faţă oferta cu cererea”. Pentru aceasta, după studiul producţiei, domnia-sa întreprinde, din punct de vedere cantitativ, studiul consumaţiei, determinând pe aceasta din urmă, în lipsă de statistici ale stocurilor, „adunând cifra producţiei cu aceea a mărfii similare importate”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alitativ nu este studiat de domnia-sa decât provizoriu, prin punerea în legătură a mersului cantităţilor cu al rentabilităţii diverselor ramuri ale producţiei, precum şi cu mersul preţurilor, spre a verifica, cu acest prilej, observaţiunile lui Moore, privitoare la aspectul divergent al legilor statistice ale cererii şi ofertei produselor agricole, faţă de cele industriale. Această de a doua parte a studiului său este, după d-l Sterian, numai o exemplificare a felului în care „studiul cantităţilor odată efectuat, se poate începe studiul calitativ al ciclurilor de criză”, studiu pe care autorul îşi propune să-l întreprindă într-o viitoare lucrare, mai vastă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reme ce lucrarea d-lui Iordan constituie o încercare încheiată asupra perioadei la care se referă, studiul d-lui Sterian ne apare ca o fereastră către perspectiva altei lucrări. E firesc ca toate criticile noastre de mai jos să fie rostite sub beneficiul confruntării acestei no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capul locului ne vom deosebi de autor; începând de la preeminenţa pe care o acordă factorului cantitativ în studiul ciclurilor economice. Suntem, într-adevăr, dintre aceia care atribuie factorilor de ordin calitativ o importanţă de primul ordin în studiul acestor cicluri. Nu vom încerca aci nici măcar schiţa unei teorii a etiologiei crizelor economice, cu atât mai puţin vom căuta să justificăm motivele pentru care considerarea factorului „preţuri” ne apare capitală în cercetarea ciclurilor conjuncturale, chiar când ele se referă la ţările „eminamente agricole”. Ne ajunge să amintim că, independent de orice teorie asupra crizelor, aspectele cantitative şi calitative ale fenomenelor economice nu se înfăţişează în chip deosebit cercetării. Dacă e adevărat că preţurile sunt în funcţie de cantităţile oferite şi cerute, nu e mai puţin adevărat că şi cantităţile oferite şi cerute sunt în funcţie d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terian, care a urmat la Paris cursurile profesorului Aftalion3, îşi aminteşte, desigur, insistenţa cu care acesta revenea asupra faptului că nici cererea, nici oferta nu pot fi definite ca factori de ordin pur cantitativ, termenii de „cantităţi cerute” sau de „cantităţi oferite” neavând, pentru analiza economică, nici un sens precis, atât timp cât nu se precizează: „oferite, sau cerute, la un anume preţ”. Teoria modernă a echilibrului face din acest fapt o axiomă fundamentală a oricărei cercetări economice de ordin teoretic. Şi, cum variaţiile ciclice ale vieţii economice nu sunt decât tulburări ritmice, oscilatorii, ale echilibrului pieţii, succesiune de momente în care cerere şi ofertă nu se mai cumpănesc la acelaşi preţ, datorită variaţiei dispoziţiunilor de vânzare şi cumpărare ale agenţilor producători, intermediari şi consumatori, se vede bine că desconsiderarea momentului calitativ face ininteligibilă interacţiunea elementelor cantitative ale cererii şi ofertei în viaţa economică. Nu voim să spunem, prin aceasta, că factorii calitativi sunt cei care oscilează ca variabile independente, antrenând după ei factorii cantitativi. Lucrul nu ar fi exact, mai ales pentru ţările agricole, supuse unor importante fluctuaţiuni cantitative ale producţiei de cereale, sub influenţa unor factori accidentali, extraeconomici. Ci spunem numai, că aspect cantitativ şi calitativ, cantităţi şi preţuri sunt aspecte indisociabile ale realităţii economice, care nu pot fi despărţite analitic, cauzalitatea lor fiind de cele mai multe ori, reciprocă sau de strictă interdependenţă fată de variaţiile factorilor anecon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de fapt, chiar în studiul variaţiunilor cantitative nici o explicaţie nu e posibilă fără a face necontenit apel la elemente de ordin calitativ, aşa cum o dovedeşte chiar d-l Sterian în nenumăr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faptul acesta al „influenţei” unei ramuri de producţie asupra alteia, care revine la fiecare pas în lucrarea sa, devine o realitate calitativă, de îndată ce încercăm să ne ridicăm deasupra constatării brute a corelaţiei a două serii cantitative şi căutăm să explicăm natura relaţiei care uneşte cele două fenomene; altfel zis, să studiem felul în care există sau se produce o legătură între două fapt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schimbându-se pe mărfuri şi valoarea nefiind, în fapt, decât un raport între cantităţi, nu se poate deci vorbi de „înrâurirea cantitativă” a unei ramuri de producţie, ci numai de înrâurirea „valorii” unei producţii asupra alteia, ori de câte ori între bunuri nu există alte relaţiuni calitative. Pentru a fi neglijat aceasta, vom vedea că majoritatea rezultatelor statistice obţinute de d-l Sterian rămân, economiceşte, lipsite de semnificaţi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poate evidenţia din înseşi rezultatele domniei-sale. Efectiv, domnia-sa nu reuşeşte să determine coeficienţi apreciabili de corelaţie, decât pentru acele ramuri de producţie care se află în anume relaţiuni de dependenţă finală, calitativă. Astfel, se constată că industriile producătoare de produse concurente (cărbune şi petrol) variază în sens invers; iar industriile de produse dependente, sau conjugate (lemn şi hârtie), variază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am spus, nu e suficient să constatăm, stereotip, existenţa unei corelaţii, Mai trebuie ca aceasta să fie „semnificativă”, să ne dezvăluie o legătură inteligibilă între fenomenele vieţii economice; să ne îngăduie o „conjectură”, pe baza unei constatate „conjuncturi”. Se întâmplă însă ca, sub acest raport, d-l Sterian să descopere concordanţe, fără să izbutească să lămurească totdeauna, în chip limpede, semnificaţia lor precisă. De fapt, spre deosebire de d-l Iordan, pentru care problema conjuncturii se reduce la descoperirea elementelor ritmice ale vieţii economice, d-l Sterian consideră aceste metode ca nişte simple procedee de descriere, ce pot fi întrebuinţate în afara oricăror preocupări despre fenomenele de ordin ciclic (p. 69-79). S-ar putea. Niciodată însă aceste procedee nu pot fi întrebuinţate independent de o intenţie ştiinţifică, precisă, independent de orice raţionament experimental, tot aşa cum nu există, nicăieri în ştiinţă, descrieri lipsite de orientarea atenţiei către fenomenele presupuse a f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deci, să întreprinzi o serie de calcule, de apropieri între fenomenele disparate în aparenţă şi să descoperi paralelismul evoluţiunii lor. Nici să diseci fenomene după necesităţile de laborator, lăsând la o parte conjunctura lor reală. Empirismul acesta absolut poate duce la rezultate noi, „surprinzătoare”, dar toate aceste rezultate vor rămâne fără semnificaţie, cât timp nu vor fi înmănunchiate de înţelegere într-un tablou precis de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asupra acestor lucruri, pentru că găsim, în lucrarea d-lui Sterian, un fel de rigiditate în aplicarea metodei, aceasta nefiind totdeauna întrebuinţată cu maximum de folos pentru verificarea raţionamentului. Vina nu ne pare a se datori ignorării acestor metode, ci mai mult unei impreciziuni în detalii a intenţiei sale fundamentale: dovedirea influenţei agriculturii asupr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teză, pe care d-l Sterian o împrumută de la d-l4 Manoilescu (vezi: Problemele previziunii, p. 25), formează baza întregului său studiu. Din nefericire, ea îmbracă, la domnia-sa, o formă în care nu poate fi concludentă. Am spus-o: d-l Sterian studiază înrâurirea producţiei cantitative agricole asupra producţiei industriale, privită tot cantitativ. Astfel pusă, problema nu ne apare susceptibilă de soluţionare. Şi chiar d-l Sterian simte greutatea, de vreme ce revine în mai multe rânduri asupra ei, dând la fiecare dată altă explicaţiune faptelor (p. 21-22, 38,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ne apare a fi, precum am spus, în formularea chestiunii. A pune bine o chestiune înseamnă, desigur, a o rezolva pe jumătate. D-l Sterian a greşit punerea problemei. În zadar se va trudi apoi să demonstreze! Concludenţa se va refuza argumentaţiunii sale, cu toată risipa prodigioasă de informaţii şi de calcu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poate susţine o influenţă directă a producţiei agricole asupra celei industriale, bazată pe considerarea exclusivă a cantităţilor. Chiar ipoteza subiacentă acestei influenţe, anume, că producţia agricolă cumpără producţia industrială a anului următor, arată că e vorba de un raport de schimb între producţii, adică de valoare. Dar d-l Sterian pierde din vedere ipoteza subiacentă presupoziţiei d-lui Manoilescu. Şi fenomenele nu mai pot fi explicate. Ce legătură poate fi, de pildă, între producţia ridichilor şi industria coifurilor de hârtie? Chiar dacă am constata o corelaţiune importantă, şi chiar o anterioritate regulată a uneia din ele, fi-vom îndrituiţi, prin aceasta, să vorbim de cauzalitate? Nicidecum. Cufundat în cifre, d-l Sterian pierde raţionamentul din vedere. Şi concluziile sale se resimt, măcar în pre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ia-sa începe prin a indica procedeele întrebuinţate pentru degajarea „ciclului de criză românesc”. Aceste procedee sunt aceleaşi cu ale d-lui Iordan: 1) formarea seriilor brute; 2) transformarea în indici pe baza mediei anilor 1926-1927; 3) corectarea variaţiilor sezonale; 4) stabilirea liniei de tendinţă; 5) desprinderea diferenţială a variaţiilor ciclice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cule de corelaţie”, domnia-sa încearcă apoi „să-şi dea seama de covariaţia diferitelor ramuri ale producţiei româneşti”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ele referitoare la aceste ramuri, autorul întreprinde, în urmă, construirea unui indice compozit al producţiei româneşti, pe care îl compară cu indicele producţiunii mondiale, al celei europene, precum şi ale celor centralşi esteuropene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rând în studiul cercetării propriu-zise, d-l Paul Sterian socoteşte că, în faţa lipsei de date, „este preferabil a cerceta producţia materiilor prime”, „în loc de a urmări producţiunea în genere”, pentru că„oscilaţiile şi evoluţia materiilor prime ne poate înfăţişa o imagine care să poată fi extinsă asupra întregii producţiuni, cuprinzând materiile prime, semifabricatele şi fabricatele brute”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prevede o obiecţie: posibilitatea existenţei unei discordanţe între producţia materiei prime şi a producţiei în genere, datorită atât economisirii materiei prime prin procesul de raţionalizare, cât şi încetinirii producţiei faţă de lichidarea stocurilor existente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sa înlătură această obiecţie sub cuvânt că, admisibile teoretic, „aceste obiecţiuni” nu au prea mare importanţă practică… „pentru ţara românească”, deoarece „raţionalizarea încă nu a făcut să joace la noi o tendinţă apreciabilă de compresiune asupra întrebuinţării materiilor prime. Iar stocurile după război au fost infime, dacă au exista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 admitem că ar fi aşa, cu toate că d-l Sterian nu ne-o demonstreaz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roducţiei materiilor prime cu mişcările producţiei industriale nu este însă admisibilă pentru un alt motiv, bine cunoscut acelora care împărtăşesc teoria industrială a crizelor (Aftalion). După această teorie: 1) există un decalaj temporal apreciabil între momentul în care se produc variaţiile materiilor prime şi momentul în care se produc variaţiile produselor industriale; 2) în al doilea rând, materiile prime produse într-o ţară nu fecundează totdeauna producţia industrială indigenă. Mai ales pentru ţările de formaţiune nouă, producţia materiilor prime intră cu un contingent important în exportul naţional, deci, în fecundarea industriei manufacturiere a a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m aci eroarea pe care o face d-l Paul Sterian, când identifică producţia în genere cu oferta, subînţelegând că e vorba de producţia şi oferta produselor industriale, fără să precizeze nici de ce anume produse este vorba, nici la ce piaţă se referă, nici la ce dur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uantumul bunurilor oferite pe o piaţă este determinat a la longue6 de producţiunea care reconstituie necontenit stocurile istovite (Marshall); nu este însă mai puţin adevărat că nu e vorba aci numai de producţia unei ţări, ci de orice producător în atingere cu piaţa respectivă. Numai la acest nivel putem găsi o corespondenţă utilizabilă între „producţiune” şi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apare de îndată ce ne gândim la raportul dintre producţiunea de cherestea, ciment sau minereuri şi industria construcţiilor sau industria metalurgică corespondentă, asupra căror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totuşi, că d-l Sterian ar avea dreptate, şi să-l urmărim în alegerea „materiilor prime” care vor forma indicele său co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lăm? Din cele „20 de articole caracteristice şi simptomatice pentru economia românească”, care alcătuiesc cele „9 grupe de materii prime” din care se compune indi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nt produse directe ale culturii solului: grâu, porumb, orz, ovăz, secară, cânepă,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produse direct extrase din subsol: petrol, lignit, hu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nt produse intermediare sau industriale rezultate dintr-o primă prelucrare a materiei brute: fontă, oţel, ciment, lână, carne de animale mari, mici, porci şi uleiuri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s este gata fabricat: zahărul (p.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d-lui Sterian nu este, deci, un indice exclusiv al producţiei materiilor prime, ci un indice compozit, în structura căruia predomină producţia de bunuri de pe primele trepte ale procesului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ţară ca România, în care industria e în faza de formaţie, construcţia unui asemenea indice are şanse să fie destul de reprezentativă, aşa că rezervele noastre rămân, şi ele, mai mult de ordin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re a obţine o icoană a ansamblului producţiunii româneşti, d-l Sterian concentrează, „într-un indice totalizator, sau compozit”, „toate aceste elemente disparate ale economiei româneşti”, cu ajutorul form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doptată de Secţiunea economică şi financiară a Soc [ietăţii] Naţiunilor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ste aceea a indicelui totalizator al cantităţilor ponderate prin coeficienţi constanţi pe tot timpul perioadei cercetate. Q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eficienţi îi constituie, pentru d-l Sterian, preţurile unitare ale fiecărei categorii de produse care intră în compunerea indicelui său, în anul 1927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terian calculează, pe aceste baze, un indice totalizator, precum şi indici de grupe, care îngăduie cercetările evoluţiei fiecărei ramuri de producţie în parte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general ne-a dat în prealabil valoarea producţiei, în ipoteza că preţurile ar fi cele din 1927; dar nu ni s-au dat nicăieri, din nefericire, cifrele producţiunii brute Le putem deduce numai indirect, prin diviziunea valorilor înregistrate în tablou (p. 12-13), prin preţurile din 1927, înregistrate cu o pagi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eroare s-a strecurat, din nefericire, în primul şi ultimul rând al tabloului indicilor producţiei, în coloana anului 1927, unde indicele producţiunei cerealelor a fost trecut 95,62, atunci când în realitate e numai de 85,62, cum poate fi bine verificat din tablou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oare nu tulbură calculul indicelui co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găseşte însă: în graficul de la p. 16; în tabloul indicilor compoziţi al celor patru ramuri de producţie (cereale, combustibile, oleaginoase şi cherestea), de la p. 19; precum şi în tabloul de la p. 18; în primul tablou de la p. 25, al indicilor români comparaţi cu cei străini; în calculul de corelaţie al indicelui român al cerealelor, cu cel al Europei Central-Orientale (+0,60), la punctul 3, al paginei 27; în graficul al 2-lea, de la p. 30 al variaţiilor ciclice ale indicilor români ai cerealelor cu cei ai Europei Orientale; în coloanele a 5-a şi a 7-a ale tabloului indicilor compoziţi români de la p. 31, unde ecartul ciclic al cerealelor, de + 12, al anului 1927, trebuie redus la + 2; în tabloul de la p. 34, coloana ultimă şi cea antepenultimă, unde ecartul ciclic al indicelui român al cerealelor în 1927 trebuie modificat, în loc de – 9, scriindu-se – 19; în cele 2 grafice de la p. 39; în toate calculele de corelaţie de la numerele I, 1-2 şi 4-9, de la p. 41, referitoare la relaţiile dintre variaţiile indicelui compozit al cerealelor şi variaţiile celorlalţi indici comp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da seama dacă eroarea se repercutează, de asemeni, în calculele de corelaţie de la p. 55, deoarece nu ni se arată dacă s-au întrebuinţat indicii compoziţi ponderaţi sau indicii rezultaţi, din cantităţile nepon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u putem aprecia rezultatul calculului de la numărul 7, al p. 66, referitor la corelaţia morăritului cu producţia de cereale, pentru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oare de neatenţie la transcrierea indicilor este extrem de regretabilă, întrucât, referindu-se la ciclul producţiei agricole, cu care se compară celelalte cicluri, afectează valoarea matematică a multora din concluziunile lucrării, privitoare la covariaţia acestui ciclu cu acele ale celorlalte ser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mai ales, că sensul penultimei variaţiuni anuale (1927-1928) fiind răsturnat, din descendent, devine ascendent; ca atare, corelaţia şi dependenţa unor serii pot să apară, după corectură, întărite faţă de rezultatele actual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impun, în orice caz, cu prilejul unei ediţii viitoare7, revizuirea calculelor semnalate, precum şi a concluziilor ce s-ar găsi modificate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oncluziunilor va trebui întreprinsă aci cu cea mai mare atenţie, spre a putea deosebi pe acelea care se sprijină pe rezultate serioase, faţă de cele întemeiate pe calcule bazate pe cifr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dată stabilit indicele compozit, d-l Sterian examinează mersul general al producţiei româneşti. Existenţa oscilaţiunilor ciclice îi apare chiar din simpla examinare a curbelor seriilor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grafic al acestor curbe îi relevă paralelismul indicelui general cu acel al producţiei agricole, datorit importanţei acestei producţiuni printre articolele care constituiesc indicele său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unile sale mai amănunţite se resimt de eroarea semnalată mai sus, ca şi comparaţiile sale asupra lungimei ciclului agricol faţă cu lungimea celui industrial11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supra lor, precum şi asupra încercărilor sale de a explică această deosebire, care e numai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are ne va reţine mai mult este aceea a relaţiilor dintre ciclul industrial şi ciclul agricol românesc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t pe cele 2 discordanţe semnalate (din care una am dovedit-o a fi numai părelnică, întrucât rezultă dintr-o eroare de transcriere), cât mai ales pe ipoteza sa iniţială, a influenţei producţiei agricole asupra celei industriale, d-l Sterian se socoteşte autorizat să efectueze un decalaj de un an între curba producţiei agricole şi curba produc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acestui decalaj stă în aceea că „recolta unui an are neapărat influenţă asupra mersului activităţii industriale a anului următor”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ându-l, d-l Sterian se loveşte de o greutate: concordanţa curbelor se tulbură. „Se pare – continua domnia-sa – că avem de-a face cu o inadvertenţă”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tulbura de această „inadvertenţă „, domnia-sa continuă: „Totuşi, decalajul e întemeiat pe o prezumţie foarte serioasă: într-o ţară agricolă, industria este influenţată de mersu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Deci, nu putem conclude că: ori avem de-a face cu o lipsă totală de potrivire şi legătură între cele două curbe, ori decalajul nostru nu este fundat deloc (şi am arătat că sunt motive puternice să-l facem), aceste nepotrivir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luzia: „deci, e o legătură care face să joace în acest chip aceste două curbe, deşi la prima vedere se pare că nu e legătură între ele”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cest raţionament ne apare lipsit nu numai de orice forţă probantă, ci cu desăvârşire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 lipsă de legătură… sau decalajul nu e fundat… dar nepotrivirile rămân…; deci, e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justifice existenţa acestei legături, domnia-sa caută să explice, mai departe, „ce fel de legătură există”, arătându-ne, în rândurile următoare, că avem de-a face cu o legătură care nu e o legătură, pentru că e o echivocă şi polivalentă. Un an agricol bun are când o înrâurire binefăcătoare, când una răufăcătoare asupra activităţii industriale. Cauza? Unul este „primul”, al doilea e „al doilea” an bun.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luşi mai bine lucrurile, zice d-l Sterian, vom recunoaşte că există o deosebire între felul în care se petrec lucrurile între primul ciclu agricol şi primul ciclu industrial, şi felul în care acestea se petrec între ciclurile cele de al doilea. După cum urmează anul rău, anul cel bun, în producţia agricolă (şi sunt mai multe combinaţii posibile), aceasta dă elan industriei, care se păstrează timp de 2 ani de zile, în cel de al treilea an restrângându-se, pentru a reîncepe în anul următor”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seamă, în aprecierea acestor argumente, că aspectul curbei cerealelor este viciat de o greşeală, care răstoarnă sensul mişcării anilor 1927-1928 şi creează iluzia că cele două cicluri ar fi durate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rgumentare este capţioasă. Ea ne apare ca atare, îndată ce reflectăm la rostul observaţiei statistice ca instrument de verificare a unei ipoteze. Când o ipoteză cere, spre a fi conformă cu realitatea, o aşa de mare risipă de subtilitate şi nu ajunge decât la o „multiplicitate de combinaţiuni” deosebite, toate „posibile”, e mai economic să renunţăm l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e petrec cu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inspecţie grafică a mersului acestor curbe ne descoperă concordanţa lor iniţială, precum şi discordanţa care rezultă de pe urma decal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ercetările statistice, decalajul real a două serii de fenomene, precesiunea lor, se determină prin căutarea coeficientului maxim de corelaţie. Dacă d-l Sterian ar fi procedat astfel, calculele i-ar fi arătat că e vorba, într-adevăr, de o „inadvertenţă” şi l-ar fi îndemnat să renunţe la „decalaj” şi să caute altă „explicaţie” a influenţei agriculturii asupr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corelaţiei celor două curbe ne descoperă, într-adevăr, chiar fără eliminarea variaţiunilor de intensitate, existenţa unui important coeficient pentru curbele nedecalate, în perioada 1921-1927 (+0,72); în vreme ce efectuarea decalajului face să coboare acest coeficient în aceeaşi perioadă, la o valoare care-i răpeşte orice semnificaţie (+0,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ă această constatare presupunerea d-lui Manoilescu, îmbrăţişată de d-l Sterian cu o atât de ingenuă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radul de corelaţie directă, fără decalaj, a celor două curbe dovedeşte o strânsă legătură a celor două serii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însă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lucrurile nu mai sunt chiar aşa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spunem că datele anuale pe care se sprijină argumentarea d-lui Sterian nu ne îngăduie să vorbim de „precesiunea” vreunuia din fenomene. Corelaţia găsită ne-ar îndemna să vorbim mai curând de „simultaneitatea” lor, dacă semnificaţia acestei simultaneităţi nu ar fi, ea însăşi susceptibilă de discuţie, date fiind natura seriilor şi intervalul diferit la care se referă cifrele anuale. Sub acest raport, ne reamintim că d-l Manoilescu preconiza, pentru studiul acestei influenţe, serii anuale, pornind din luna octombrie a fiecărui an. În acest caz, datele producţiei industriale ar fi resfrânt, fără discuţie, sfera de influenţă a fiecărei recolte, iar corelaţia ar fi indicat că influenţa producţiei agricole, întemeiată pe presupoziţia teoretică de care am vorbit, confirmată de mărimea coeficientului de corelaţie ce s-ar fi găsit, se exercită asupra producţiei industriale chiar în cursul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terian nu dispune însă decât de date anuale, începând de la 1 ianuarie, atât pentru producţia agricolă, cât şi pentru cea industrială. În cazul acesta, datele referitoare la producţia industrială a fiecărui an cad în sfera de influenţă a doi ani agricoli consecutivi. Aşa că, corelaţia găsită se referă la două serii, a căror simultaneitate nu e decât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lipsa unei precesiuni precis stabilite, simpla constatare a convariaţiei nu ne îngăduie, precum am arătat la început, să tranşăm chestiunea cauzalităţii, fără ajutorul cunoştinţei teoretice a modului de interacţiune a fenomenelor studiate. Astfel cum ne sunt date cifrele, independent de orice alte consideraţiuni, cauzalitatea ar putea fi atribuita, indiferent: a) producţiei agricole; b) celei industriale, sau c) unui factor străin, care ar exercita o influenţă omogena asupra celor două serii. Cauzalitatea nu ar putea fi, deci, atribuită seriei agricole, pornind de la aceste cifre, decât pe baza unei supoziţii teoretice, punct în care nu ne deosebim, prin urmare, de d-l S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tunc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poartă în special asupra înţelesului calitativ, precis, al „influenţei producţiei agricole” asupra celei industriale, asupra „modului” în care cifrele ne îngăduie să ne închipuim că se produce această înrâurire, ca şi asupra perioadei de timp în care se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deci, din constatarea corelaţiunii seriilor noastre, atunci când facem ipoteza unei înrâuriri exercitate din partea seriei agricole? Urmează că cea mai mare parte a înrâuririi unei recolte asupra producţiei industriale, dacă există, se resimte în cursul lunilor care urmează imediat strângerea ei. Faptul acesta ne îndeamnă să ne gândim că înrâurirea producţiei agricole s-ar răsfrânge asupra celei industriale, mai ales în perioada comercializării ei; că această înrâurire s-ar resfrânge, mai întâi, asupra nevoilor traficului feroviar, acesta resfrângându-se, la rândul lui, asupra industriilor extractivă şi metalurgică, şi indirect asupra veniturilor acestor industrii, şi apoi asupra consu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desigur, ipotetic. Dar el concordă şi cu ritmul variaţiilor sezoniere ale vieţii economice rezultând din impozite. S-ar putea căuta o verificare a lui, corelând succesiv, cu şi fără decalaj, indicele materiilor prime, cu indicele păioaselor care se exportă toamna, precum şi cu indicele porumbului, a cărui comercializare n-are loc decât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orice concluzie, cifrele ne impun însă să renunţăm la decalajul uniform de un an, pentru explicarea interacţiunii celor două serii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din nou, la critica pe care am îndreptat-o, deopotrivă, împotriva d-lor Iordan şi Sterian, anume că, dacă e vorba de cercetat înrâurirea de ansamblu a producţiei agricole asupra vieţii economice a ţării, nici volumul producţiei agricole, nici productivitatea ei materială nu pot fi factorii determinanţi, ci valoarea totală a acestei pro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ordan pare a fi întrevăzut acest lucru. De aceea, e cu atât mai surprinzător faptul că a lăsat la o parte factorul „influenţa pieţii mondiale” asupra conjuncturii româneşti. Dacă domnia-sa ar fi înţeles să facă abstracţie „provizoriu” de acest factor, lucrul ar fi fost poate admisibil. Eliminarea lui completă e însă complet inad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ul Sterian s-a lăsat sedus de presupoziţia d-lui Manoilescu asupra influenţei producţiei agricole asupra cel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semenea influenţă există, părerea noastră e că ea nu se poate constata din simpla corelare a cantităţilor produse, ci din corelarea valorii producţiei agricole cu aceea a cantităţilor (şi valorilor) produse de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ă, cum a pornit d-l Sterian, ne îndoim că va putea ajunge la altceva decât la infirmarea „ipotezei Manoilescu”, deşi această ipoteză e cum nu se poate mai plin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ămurită această chestiune, să urmărim mai departe cercetarea d-lui S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dată construit, indicele compozit al producţiei româneşti este supus, de d-l Sterian, comparării cu diferiţii indici ai producţiei (mondiale, europene, occidentale, centrale şi orientale), calculaţi de Societatea Naţiunilor, după o uşoară prelucrare a acestora, în vederea aducerii lor la aceeaşi bază (media 1926-1927 = 100)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ui calcul evidenţiază o corelaţie între indicele român al cerealelor şi cel al Europei Central-Orientale (+0,60), din nefericire viciată, de eroarea pomenită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de asemeni, o corelaţiune negativa importantă între indicii producţiei materiilor prime româneşti şi central-orientale a Europei (-0,88), precum şi occidentale (-0,59)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ştim dacă în compoziţia acestor indici intră aceleaşi produse ca în indicele românesc al materiilor prime calculat de d-l S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de asemeni, că d-l Sterian nu ne dă nici o explicaţie a acestui fenomen, pe care îl consideră totuşi vrednic de reţinut pentru prevederea conjuncturii româneşt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tfel fixată fizionomia generală a vieţii economice, autorul trece mai departe la determinarea exactă a variaţiilor ciclice ale producţiei. Pentru aceasta, curbele, reduse la indici, sunt supuse unor operaţiuni speciale de eliminare a mişcărilor sezoniere şi a mişcării de lungă durată. Cum datele sale cuprind cifre anuale, eliminarea variaţiilor sezoniere se efectuează de la sine. Eliminarea mişcării de lungă durată o face d-l Sterian prin metoda pătratelor minime, determinând o dreaptă ascendentă astfel calculată, încât suma pătratelor ecarturilor indicilor reali, faţă de indicele corespunzător al acestei linii, să fie cel mai mi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asupra acestei chestiuni, deoarece lucrarea d-lui Sterian cuprinde, în această privinţă, o eroare care trebuie pusă în evidenţă, cu nădejdea că autorul o va corecta într-o viitoare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inia de tendinţă a unui fenomen reprezintă alura generală a mersului acestuia, dacă neglijăm oscilaţiunile de intensitate şi periodicitate mai mică, ale curbei sale. Am mai spus că această mişcare este atribuită unor cauze constante, care îşi exercită influenţa asupra fenomenului în mod lent şi în tot decursul perioadei considerate. Această linie poate avea un mers ascendent sau descendent, după sensul în care înrâuresc factorii pomeniţ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Sterian însă, „ această operaţie se sprijină pe presupoziţia că economia unei naţiuni, în genere, are o mişcare fundamentală ascensională, de creştere continuă” (p. 28). Consecvent, d-l Sterian are să degajeze, din mersul fiecărei serii, o linie uniform ascendentă, chiar atunci când fenomenul are, în intervalul considerat, o alură net scoborâtoare. Iată, de pildă, curba producţiei cherestelii în perioada 1921-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acestei serii sunt, respectiv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dică, pentru întreaga serie, o alură net scorborâtoare; mai exact, o alură vertiginos ascendentă în primii doi ani, urmată de o cădere lentă, de lungă durată, în tot restul perioadei, aşa cum se evidenţiază în graficul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lculează d-l Paul Sterian tendinţa acestei curbe? Ca o linie uniform ascendentă, reprezentată de ordonatele următoare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ă grafic, această linie, influenţată de urcarea primilor 2 ani, are o alură ascendentă, evident, deosebită de aceea a curbei iniţiale (vezi: pe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se datoreşte aplicării fără discernământ a metodei pătratelor minime, combinată cu supoziţia eronată că linia de tendinţă are întotdeauna o alură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o exagerare considerabilă a alurei variaţiilor ciclice. Fenomenul, care în realitate se află supus influenţei unei cauze accidentale de înflorire, datorită necesităţilor reconstrucţiei ţării după război, intră, începând din anul 1923, într-o fază de depresiune continuă, în timpul căreia au loc, totuşi, oarecare înviorări periodice, de natură ciclică. Aceea ce apare la d-l Sterian ca fenomen ciclic e, în realitate, rezultatul unei cauze de ordin cu totul aci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ăsim supoziţia unei linii uniform ascendente şi calculăm, cu aceeaşi metodă, o linie descendentă, obţinem variaţiuni ciclice mult atenuante în a doua perioadă. Făcând calculul variaţiei anuale a ordonatei, găsim variaţia anuală a liniei: b = 3,05, ceea ce ne dă, pentru ordonatele liniei de tendinţă, următoarele valori: şi ecarturile ciclice care se redu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 rezultat nu este însă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ătratelor minime, având drept rezultat găsirea unei linii drepte, întrebuinţarea ei devine primejdioasă ori de câte ori se produce o răsturnare a liniei de tendinţă în perioada de timp considerată. Lucrul acesta a fost semnalat de toţi statisticienii care s-au ocupat de mişcarea de lungă durată. În aceste condiţiuni, se recomandă examinarea prealabilă a tendinţei cu ajutorul altor metode, mai simple şi mai uşor de adaptat, în special metoda examenului grafic. Se separă, astfel, cele două mişcări de tendinţă înainte şi după răsturnare şi se calculează apoi două linii, de sens diferit, cu metoda pătratelor minime, fiecare pentru perioada în care predomină tendinţa respectivă. Astfel, în cazul nostru, ar trebui calculată o primă linie pentru perioada 1921-1923 şi o a doua linie pentru perioada 1923-1929. Făcând aceste calcule, obţinem, ca ordonate ale mişcării de tendinţă, cifrele de mai jos, rezultate din calculul variaţiunii anuale, care este – 35 pentru prima perioadă şi – 6,93 pentru a doua, şi următoarele ecarturi ciclice: care reprezintă, probabil, adevărata mişcare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şte avut în vedere că, întrucât mişcarea de lungă durată nu e o mişcare reală, ci numai o abstracţie rezultată din considerarea globală a unui fenomen, cercetătorul statistic are libertatea alegerii liniei celei mai convenabile, întrebuinţarea stereotipă a metodei neîngăduind, aci, nici o concluz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acestea se evidenţiază în graficele conexe, care cuprind: primul, diferitele linii de tendinţă; ultimul, variaţiunile ciclice reziduale, ale producţiunii cherestelii, comparativ, după d-l Sterian ş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le ciclice ale producţiei cherest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upă Sterian Cu linia de tendinţă uniform descendentă Cu linia de tendinţă corectată 1921 -13 -21,20 -61922 +36 +15,85 +131923 +47 +34,90 -61924 -5 -9,05 -19,861925 +5 +10 -3,071926 -11 +4,10 +11927 -16 -4,90 -4,071928 -33 -3,80 +0,861929 -47 -9,80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scuţiune ar putea purta asupra ordonatei anului 1923, care ar putea fi aleasă şi + 6,36, media ecarturilor ciclice la cele două ordonate ale mişcărilor divergente de tendinţă. Discuţia e însă oţioasă, de aceea o înlăturăm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eliminarea tendinţei fundamentale, d-l Sterian desprinde variaţiunile ciclice ale producţiei a 14 articole deosebite: petrol brut, cărbune, cereale, cherestea, oleaginoase, fontă, fier şi oţel, zahăr, peşte, sare, tutun, hârtie, ciment şi petrol rafinat (p. 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faptul că d-l Sterian, deosebit de variaţiile indicelui compozit al cerealelor, calculează variaţiile ciclice ale producţiei de cereale în cantităţi neponderate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eroarea făcută cu prilejul calculului indicelui ponderat, noul calcul, a cărui oportunitate ar fi trebuit serios discutată în alte împrejurări, apare de folos, căci scuteşte concluziile d-lui Sterian, acolo unde îl aplică, de erorile ce ar rezulta din corelaţia cu prima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 greu de deosebit când întrebuinţează un indice şi când pe un altul, graficele necorespunzând totdeauna tablourilor. Astfel, în tabloul VII studiază variaţiile ciclice ale indicelui neponderat, în vreme ce în graficul corespunzător (VII) e trasat indicele compozit (ponderat) al cere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baze, d-l Sterian întreprinde o nouă serie de calcule de corelaţie între diferitele ramuri de producţie, spre a degaja sfera de influenţă în care evoluează fiecare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că calculul acestor corelaţii se face fără eliminarea variaţiilor de intensitate, aşa că, coeficienţii apar mult mai slăbiţi decât ar putea f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bleme se pun,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ile dintre producţia agricolă şi ce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intre diferitele producţiuni industria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alculului evidenţiaz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arecare corelaţiune între producţiunea agricolă şi producţiunea următoarelor ramuri: zahăr +0,68 fier +0,64 cărbune +0,58 hârtie +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de asemeni, corelaţiune negativă între producţiunea petrolului şi: cărbune -0,79 hârtie -0,53 fier -0,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cestor rezultate de către autor este destul de superficială. Caracterul pozitiv al unor coeficienţi îi apare a indica o influenţă directă a producţiei agricole, oricare ar fi valoarea coeficientului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relaţiunea negativă a petrolului, domnia-sa se mulţumeşte să arate morfologic că „petrolul urmăreşte… un ciclu de forfecare aproape faţă de toate celelalte ramuri”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atic” îi apare coeficientul negativ al petrolului faţă de cereale: „surprinzător”, coeficientul de corelaţie ridicat al hârtiei faţă de cereale; „de la sine înţeleasă”, corelaţia zahărului cu cerealele, „aceasta provenind din cultura unei plante” ş.a.m.d. Singura explicaţie satisfăcătoare e aceea a discordanţei dintre petrol şi cărbune, pentru care ni se indică „concurenţa”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bineînţeles, dominat de concluzia anticipată, că „producţia agricolă este cea care comandă variaţiile ciclice ale industriei româneşti”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omnia-sa face imediat rezerva: „Desigur, aceasta numai într-o oarecare măsură, pe care coeficienţii ni-l arată exac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ând după faptul că, din 8 coeficienţi, 5 sunt sub + 0,50, ar trebui mai curând dedusă lipsa vreunei înrâuriri importante ş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pitolul al III-lea se ocupă de corelaţia producţiei şi consumaţiei diferitelor ramuri ale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autorul îşi propune să cerceteze, deocamdată, „debuşeul interior” al industriei româneşti, studiind gradul de adaptare al ofertei cu al cererii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un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ţia agricol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ducţiile de: petrol, sare, ciment, fier, hârtie, zahăr, tutun, animale: oi, porci, boi, precum şi a cerealelor, cu consumaţiile respective (p. 50-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onfruntăr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potrivirea, aproape generală, dintre producţia agricola şi consumaţia diverselor produse industriale, singurele corelaţii apreciabile fiind cele dintre producţia agricolă şi consumaţiile: petrolului rafinat + 0,95, şi ale sării vândute + 0,60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potrivirea dintre producţia industrială şi consumaţia respectivă, cu excepţia producţiei şi consumaţiei cimentului + 0,98, şi producţiei şi consumaţiei fontei + 0,69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lui Sterian este că industria românească „nu este prea bine adaptată cererii”, „ritmul producţiei ascultând de alte motive decât cererea pieţe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nici acest fel de aşezare a chestiunii nu ne apare a fi toc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perfectă a producţiei la consumaţie nu înseamnă nicidecum o mai mare adaptare a ofertei la cerere, ei cu totul altceva, şi anume, faptul că toată producţia unei industrii acoperă, sau nu, complet, nevoile pieţ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roducţia unei industrii se face şi pentru export, fie că producţia unei industrii nu reuşeşte să acopere complet nevoile consumaţiei, o discordanţă va apare între cele două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oncordanţa producţiei şi consumaţiei cimentului trebuie interpretată în sensul acoperirii consumu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lipsa de corelaţie dintre producţia şi consumaţiunea petrolului trebuie interpretată în sensul că această industrie produce mai ales pentru export, aşa cum o recunoaşte autorul însuşi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reduce aşa-numita „discrepanţă” a producţiei faţă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artea a doua a lucrării d-lui Sterian se ocupă de relaţiile dintre cantitate şi valoare, abordând, prin aceasta, şi aspectul calitativ al produc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capitol se ocupă de raportul dintre producţie şi rentabilitate, al doilea, de relaţiile dintre cantitate şi valoare, adică, d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nu vedem limpede care sunt intenţiunile autorului, adoptând această diviziune, nici motivul pentru care studiul rentabilităţii precede studiul preţurilor. În afara consideraţiunilor de ordin practic, această grupare ne apare contrară, atât chipului logic de a despica fenomenele (după care fenomenul „preţ” se cere studiat, dacă nu concomitent, cel puţin imediat după studiul cantităţilor, fără de care acesta e lipsit de orice semnificaţie), cât şi modului real de petrecere a fenomenelor în viaţa economică (în care rentabilitatea rezultă din oscilaţiunile preţurilor, ci nu invers). Am mai lămurit odată aceste nedumeriri. Să urmărim însă cercetarea mai departe, spre a vedea rezultatele ce se desprind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 căci cartea d-lui Sterian nu cuprinde vreun al patrulea capitol – este consacrat cercetării relaţiilor dintre ciclurile producţiei şi ciclurile rentabilităţii întreprinderilor din ramura respectivă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curs bibliografic sumar, şi nu tocmai limpede, asupra relaţiunilor dintre rentabilitate şi valoare, autorul trece la analiza comparativă a ciclurilor beneficiilor procentuale ale întreprinderilor faţă de ciclurile producţiei, cu aceeaşi metodă de izolare. Domnia-sa constată o covariaţie remarcabilă între producţie şi rentabilitate, pentru toate ramurile activităţii industriale, cu deosebirea că variaţiile rentabilităţii sunt de o intensitate mult mai mare decât cele ale producţiei. Dependenţa este remarcabilă: pentru metale şi morărit, concordanţa este absolută; pentru ciment şi petrol, mersul curbelor prezintă, în tot intervalul, câte o singură discordanţă, insensibilă; iar pentru textile, două discordanţe. Ciclul rentabilităţii industriei morăritului prezintă însă o întârziere de un an asupra ciclului producţiei agricole a cerealelor (p. 5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ul Sterian calculează corelaţia celor două cicluri pe fiecare ramură, obţinând coeficienţi importanţi pentru producţia de cherestea şi rentabilitatea societăţilor] forestiere şi papetiere (+0,93), ca şi pentru producţia hârtiei, faţă cu rentabilitatea aceloraşi societăţi (+0,63), sau producţia şi rentabilitatea întreprinderilor metalurgice (+0,67)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că autorul nu a calculat coeficienţii de corelaţie după eliminarea variaţiilor de intensitate, căci ar fi găsit, cu siguranţă, coeficienţi de corelaţie şi mai ridicaţi. Lucrul e cu atât mai regretabil, cu cât autorul e conştient de necesitatea efectuării acestui calcul (p. 66). E regretabil, de asemenea, faptul că, deşi domnia-sa observă existenţa decalajului de un an între producţia cerealelor şi rentabilitatea industriei morilor (p. 65), calculează corelaţia fără efectuarea acestui decalaj (p. 66). Această timiditate în întrebuinţarea adecvată a utilajului statistic, aplicarea mecanică, stereotipă, a metodelor, chiar acolo unde raţionamentul indică supleţă şi adaptare, contrastează cu îndrăzneala cu care autorul formulează de obicei concluziile sale de ordin economic şi ne lasă impresia că autorul, dominat de metodă, nu are încă suficientă siguranţă în mânuirea ei, nici încredinţarea că ea nu e decât un instrument de verificare a raţionament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surprinzător este acela că d-l Sterian nu dă nici un fel de explicaţie constatărilor acestor corelaţii, afară de aserţiunea vagă, ce revine mereu, că „fenomenele sunt în legătură, unele cu altele”. Şi totuşi, economistul ar dori să ştie: de ce natură e această legătură? În special, se pune aci o problemă extrem de importantă: aceea de a şti dacă producţia e dirijată de consideraţiuni de rentabilitate sau, invers, rentabilitatea urmează variaţiile producţiei. Sau, ca să vorbim limbajul d-lui Sterian: ciclul agricol determină ciclurile rentabilităţii diferitelor ramuri de industrie şi această rentabilitate regulează mai departe mişcările producţiei? Sau, dimpotrivă, ciclul agricol înrâureşte direct producţia şi numai aceasta determină creşterea sau scăderea rentabilităţii. E aci o chestiune care, dacă nu poate fi tranşată pe baza materialului prezentat, poate fi formulată, pe baza lui, în toată întinderea. Şi cercetarea ei este de cel mai mare interes pentru descoperirea nexului8 cauzal al repercusiunilor ciclurilor agricole asupra celor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sfârşit, într-un ultim capitol, d-l Sterian cercetează, „cu titlu de exemplu”, regresiunea preţurilor agricole şi industriale, faţă cu producţia respectivă, verificând, astfel, în două cazuri (pentru grâu, în perioada 1923-1927, şi pentru petrol, în perioada ianuarie 1928 – februarie 1930), concluziunile lui Moore, referitoare la dublul aspect al legii cererei şi ofertei, privită în realitatea ei dinamică (p. 67). Se desemnează, astfel, concluzia că preţurile produselor agricole variază şi la noi în sens invers cu producţiunea, sporul cantitativ al acesteia atrăgând depresiunea lor şi viceversa; în vreme ce preţurile produselor industriale variază în acelaşi sens cu producţiunea. Cu toate că d-l Sterian dă aceste calcule numai cu titlu de exemplu, regretăm că nu ni se indică nici sursele, nici cifrele care stau la b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remarcat e faptul că, la sfârşitul acestui capitol, d-l Sterian revine asupra problemei relaţiilor dintre ciclul producţiei agricole şi ciclul producţiei industriale, asupra căruia am stăruit mai sus. Domnia-sa caută să explice, de astă-dată, mersul invers (sic) al acestor două producţii, prin influenţa factorului calitativ degajat din legile descoperite mai sus (p. 68). Domnia-sa recunoaşte astfel, pe altă cale, că mersul preţurilor poate aduce modificări în modul de înrâurire a producţiei agricole asupra celei industriale, ceea ce revine la a recunoaşte afirmaţia noastră iniţială, că nu volumul, ci valoarea producţiei agricole trebuie considerată ca factor esenţial de influenţă asupra restului producţ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ucrul acesta ne evidenţiază, încă o dată, în ce sens păcătuiesc, deopotrivă, ambele lucrări analizate. Cea dintâi, pentru că a neglijat (metodic?) influenţa a doi din factorii valorii producţiei: suprafeţele şi influenţa pieţei mondiale asupra preţurilor româneşti, spre a nu studia decât productivitatea, şi preţurile, acestea numai în măsura în care se referă la această productivitate. A doua, pentru că nu a ţinut seama decât de volumul producţiei, deşi a tras concluzii care nu se pot referi decât la valo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ambelor lucrări sunt, deci, susceptibile a primi modificări. Concluziile celei dintâi, prin întregirea ei cu perspectivele pe care le-a înlăturat din discuţie; concluziile celei de a doua, prin revizuirea punctului de vedere şi reluarea tuturor calculelor şi raţionamentelor ce se sprijină pe el, în raport cu noul f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intetizăm într-o judecată sumară caracterul celor două lucrări analizate, ar trebui să spunem că, în vreme ce d-l Iordan a preferat să ne dea o lucrare elementară (şi prin aceasta, în chip firesc, incompletă), dar matură, asupra înrâuririlor agriculturii asupra câtorva elemente mai evidente ale economiei româneşti, alegând pentru aceasta studiul ciclurilor productivităţii, d-l Sterian s-a grăbit să ofere, prematur, o lucrare cu intenţiuni mult mai vaste, asupra structurii întregii noastre vieţi economice industriale, privită atât în morfologia, cât şi în etiologia ei, din nefericire insuficient realizată. Aşa încât, concluziunile primei lucrări pot fi folosite chiar de acum de inducţia economică, pentru cercul de împrejurări la care se referă; în vreme ce, în privinţa concluziunilor celei din urmă, trebuie să mai aşteptăm noua lucrare a autorului, consacrată aspectului calitativ al ciclurilor economice româneşti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everitatea acestei judecăţi, aceste două lucrări au totuşi un merit incontestabil, care le ridică mult deasupra celor mai multe din lucrările economice apărute în ultimul timp la noi, şi anume: meritul de a fi dovedit, pentru prima oară, existenţa variaţiunilor ciclice în economia românească, deschizând prin aceasta drumuri, nebănuite până aci, cercetărilor econom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merit, imperfecţiunile semnalate apar inerente oricărei lucrări precu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tipărit în Analele statistice şi economice, an XIV nr. 1-2, ianuarie-februarie 1931, pp. 32-65. Semnătura: Mircea M.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s-a făcut după exemplarul revistei din Biblioteca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termen lung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âta vreme cât lucrurile stau astfe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Vulcănescu şi Paul Sterian s-au aflat la Paris pentru specializare cam în aceeaşi vreme şi au audiat împreună cursul profesorului Albert Af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revistă: „ o împrumută d-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Mihail Manoilescu – „Previziunea economică în ţările agricole”, în volumul colectiv Problemele previziunii economice în 4 conferinţe, Institutul de arte grafice „Luceafărul”, Bucureşti, 1930, pp. 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nesfârşi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câte se ştie până acum, nu s-a publicat o altă ediţie. Paul Sterian şi-a adunat în culegerea Idealul panromânesc şi dezvoltarea economică a ţării (1938) doar o mică parte din scrierile economice. Integrala lor nu a fost încă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ătură, relaţie (lat. nexus) (vezi August Scriban – Dicţionaru limbii româneşti, Institutul de arte grafice „ Presa Liberă „, Iaşi, 1939, p. 871). Nex a ieşit din uzul limbii române în ultima jumătate de veac – era, de altfel, rar folosit şi înainte. A rămas şi s-a răspândit doar înruditul conexiune (legătură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rile de impozite ca mijloc de lichidare a datoriilor arierat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ichidării datoriilor arierate ale statului, într-o perioadă de scădere continuă a veniturilor lui, nu este deloc uşoară. Cele două soluţiun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ta integrală în numer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olidarea nu pot fi puse în aplicare, întrucât, pentru efectuarea celei dintâi, lipsesc excedentele bugetare necesare; iar împotriva reuşitei celei de a doua stă nevoia urgentă de mijloace lichide a cr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soluţiuni găsim ideea bonurilor de impozite, introduse la noi pentru plata datoriilor arierate ale statului, anterioare datei de 1 ianuarie 1932, prin legea din april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iţială a acestor bonuri vine din Germania, unde au fost introduse prin Ordonanţa Preşedintelui Reichului pentru înviorarea economiei, din 14 septembrie 1932, în timpul guvernului von Papen. În concepţia germană, bonul de impozite constituia un mijloc de reducere a impozitelor elementare ale întreprinderilor în funcţiune, pe exerciţiul în curs. Obiectul lor principal era, după cum o arăta însăşi titlul ordonanţei, să uşureze cheltuielile de producţie ale întreprinderilor care ar fi consimţit anumite sacrificii în vederea stăvilirii şomajului care bântuia Germania la acea dată. De aceea, tehnica acestui bon de impozite german (Steuergutschein) era în legătură cu mijloacele iniţiate de guvern pentru combaterea acestui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românească a bonului de impozite nu se putea inspira în totul după modelul german, ci trebuia adaptată împrejurărilor specifice ale economiei româneşti. Deosebirea poartă îndeosebi asupra a două puncte, a căror importanţă este suficientă să schimbe aproape cu totul fizionomia bonur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este coeficientul relativ mic de industrializare a ţării, care face ca problema repercusiunilor crizei să se resimtă în chip diferit la noi, faţă de Germania, pătura cea mai atinsă fiind, la noi,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deosebit stă în aceea că reducerile de impozite pe exerciţiul în curs şi pe cele viitoare au fost realizate prin legile modificatoare a contribuţiunilor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ideii germane a bonurilor de impozite ar fi însemnat o reducere suplimentară, care ar fi compromis echilibrul bugetar realizat cu atâ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onurilor de impozite româneşti a pornit, în fapt, de la ideea compensării datoriilor arierate ale statului cu rămăşiţele neîncasate din exerciţi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compensări s-a pus, mai întâi, la noi, în forma simplă a compensării directe a creanţelor cu datoriile şi măsura care o autoriza a avut un succes deosebit, plătindu-se astfel, prin compensaţie, peste 500 milioane lei din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cestei măsuri împingea, desigur, către o generalizare a ei, în sensul că, de unde până acum compensaţia se îngăduia numai în privinţa creanţelor şi a datoriilor unei aceleiaşi persoane, de aci încolo, compensaţia ar fi trebuit îngăduită şi între creanţele şi datoriile aparţinând la două persoane diferite, realizându-se astfel o mobilizare a creanţelor arierate asupra statului, destinată să servească la plata impozitelor restante şi a a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neralizare se lovea însă de o dificultate. Cum creanţele reprezentau valori inegale şi cum operaţia mobilizării lor se făcea între particulari sau bănci, fără a constitui o „piaţă”, în adevăratul înţeles al cuvântului, era de temut o întinsă operaţie de speculaţie, pe care ar fi putut-o încerca câţiva acaparatori care ar fi cumpărat la preţuri joase aceste creanţe, spre a le revinde cu câştig celor care ar fi avut nevoie, şi aceasta, independent de orice posibilitate de control al cursurilor. Se înţelege că, în această formă, operaţia nu putea fi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ul de impozite constituie o soluţie menită să înlăture greutăţile acestei compensaţii, întrucât este un titlu bursabil, emis în anumite condiţiuni şi forme, într-un cuantum ce nu depăşeşte anumite limite şi prevăzut cu o serie de avantaje destinate să-i lărgească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bonului de impozite stă, deci, ideea mobilizării creanţelor arierate asupra statului, în vederea plăţii rămăşiţelor, realizată într-o astfel de formă încât să înlăture speculaţia ce ar fi putut rezulta din generalizarea compens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condiţiune pentru reuşita acestei idei este ca mărimea emisiunii bonurilor de impozite să fie inferioară cuantumului rămăşiţelor de înc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mai jos ne arată, după ultima situaţie, total creanţelor arierate asupra statului, la data întocmirii bugetului pe 1933-1934, creanţe printre care nu sunt cuprinse bonurile de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 Personal 436807886 Material 1837554049 Diverse 854973264 Total 3129335199 Case speciale Casa Pensiilor 430491044 Casa Depuneri şi Economii 691605585 B. N. R. 92025757 Total 1214122386 Judeţe şi comune Judeţe 11215382 Comune 83362488 Total 94577870 Autorităţi Ministere 492175603 Regii Autonome 2534727170 Total 3026902773 Total arierate 7464938228 În care se adaugă Recipise de depozit provizoriu 3764527233 Total general 11229465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cest total se scad creanţele dintre autorităţi, în valoare de peste 3 miliarde, şi cele către Casa de Depuneri şi B. N. R., de aproape 800 milioane, se obţine un total de peste 7 miliarde creanţe anterioare anului 1932, în schimbul cărora ar trebui emise bonuri de impozite. Cum însă triajul creanţelor început în 1931, de o comisiune specială, a dovedit că o mare parte din creanţele trecute pe tablou erau neregulate, s-a instituit, prin lege, o comisiune care sa examineze din nou creanţele cu prilejul emiterii bonurilor de impozite. Şi cum, în sfârşit, unii dintre titularii creanţelor ar putea refuza lichidarea lor prin bonuri, limita emisiunii a fost fixată la 5 miliar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datorii ale sale, statul are de încasat, din exerciţiile anterioare anului 1932, precum şi din amenzi o sumă de 6 miliarde lei, după ce s-au eliminat creanţele statului faţă de debitorii recunoscuţi insolvabili. Se vede că, între maximumul emisiunii bonurilor şi rămăşiţele de încasat, rămâne o margine de un miliard lei, pentru noile insolvabilităţi ce s-ar ivi. Este de observat, de altfel, că mecanismul plăţii prin bonuri de impozite a rămăşiţelor e de natură să limiteze această insolv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condiţie este ca bonul de impozite să găsească pe piaţă o cerere susţinută şi continuă, astfel încât primitorii să nu aibă de suferit, situaţia lor agravându-se, faţă de situaţiunea lor actuală, în loc să se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văzut că vor veni pe piaţă toate bonurile de impozite ale posesorilor care au nevoie imediată de disponibilităţi lichidate. Ce cerere vor găsi drept contraparte? În primul rând, cererea debitorilor de rămăşiţe, la care se va adăuga cererea întreprinderilor de stat autonome, autorizate să-şi lichideze propriile lor datorii în bonuri de impozite la valoarea lor nominală. E de observat că orice scădere a cursurilor acestor bonuri, uşurând situaţia acelora care le-au cumpărat la un curs scăzut (întrucât bonurile sunt primite la plată de către stat pe valoarea lor nominală), constituie, prin ea însăşi, factorul declanşator al unei sporiri a cererii, de natură să restabilească automat cursurile, în caz de prea mare de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ntorii care nu ar avea nevoie imediată de lichidităţi, bonul de impozite, prin dobânda ce-i este încorporată, constituie un instrument de tezaurizare a cărui valoare creşte în intervalul celor doi ani în care statul se angajează să-l primească în plata impozitelor arierate. Detentorii care ar avea totuşi nevoie de disponibilităţi, fără a voi să se despartă de bonuri, le vor putea lombarda la Banca Naţională, în condiţiunile oricăror altor titluri de stat, sau vor putea înlocui cu ele a doua semnătură de pe cambiile prezentate la reescontul Băncii Naţionale. În sfârşit, acele bonuri care, până la 1 aprilie 1935, nu vor fi venit la plată, vor fi amortizate de stat în termen de 5 ani de la expirarea acest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biecţiuni au fost făcute bonului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primă părere, bonul de impozite pune pe creditori într-o situaţie mai grea decât situaţia lor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discutat. O bună parte a actualelor creanţe contra statului serveşte azi drept garanţie împrumuturilor în cont curent obţinute de furnizorii statului de la instituţiile de credit, cu dobânzi destul de mari, iar pe piaţă creanţele se negociază la 30% din valoarea lor nominală. Bonul de impozite poate servi aceloraşi scopuri în mod mai avantajos, emisiunea lui fiind limitată şi cotarea lui la bursă împiedicând speculaţia abuzivă. Termenul maxim în care el poate fi utilizat la plata impozitelor fiind cunoscut, şi cunoscut fiind şi termenul de amortizare, în caz că bonurile n-ar veni la plată, creditorii sunt scoşi din incertitudinea în care se află astăzi, când formal sunt creditori la vedere; iar real, nu se poate prevedea nici măcar aproximativ perioada în care vor putea intra în drepturile lor. (Lucru cunoscut, de altfel, în cazul oricărei datorii flotante de acest fel!) E de observat, de altfel, că bonul de impozite nu se impune creditorului, ci numai i se oferă; creditorii care ar considera superioară situaţia lor actuală nu au decât să refuze primirea acestor bonuri. Obiecţia este, precum se vede,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o altă părere, bonul de impozite constituie o măsură inflatorie, mai întâi, în măsura în care introduce pe piaţă instrumente noi de credit, într-o perioadă în care dispoziţiile detentorilor de fonduri sunt defavorabile oricăror noi plasamente mobiliare, şi apoi, întrucât creează noi instrument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obiecţie nu este exactă. Bonul de impozite neavând altă putere liberatorie decât aceea provenind din posibilitatea de plată a impozitelor restante, al căror cuantum este determinat, nu este un instrument de circulaţie. Iar ca instrument de credit, el trebuie privit ca un mijloc de consolidare (fie ea embrionară) a unei datorii flotante deja existente, nicidecum ca un mijloc de creare al unor noi datorii de acest fel, singur caz în care ar constitui o inflaţi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ţii, dimpotrivă, din tabăra inflaţionistă, l-au criticat sub cuvânt că nu are o putere liberatorie suficient de întinsă şi, ca atare, nu e decât o prea timidă încercare a unei politici de dublă circulaţie, în stare să compromită ide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se poate vedea că bonul de impozite nefiind un instrument de circulaţie, emiterea lui nu constituie, sub nici un raport, o „circulaţie dublă”, puterea lui liberatorie fiind limitată la o singură categorie de operaţii, strict limitate în cuantumul lor. E adevărat că, dacă nu ar fi existat primejdia zdruncinării echilibrului bugetar, după cum s-a arătat mai sus, bonul ar fi putut fi primit şi în plata impozitelor curente, într-o anumită proporţie, şi, în acest caz, întrebuinţarea lui ar fi putut fi lărgită, în aceeaşi proporţie, la toate plăţile care ar fi implicat o plată de impozite, pentru cantitatea corespunzătoare a plăţii. În acest caz, bonul de impozite ar fi avut o circulaţie restrânsă, analogă cu aceea a bonurilor apărării naţionale emise în Franţa în timpul războiului, şi ar fi justificat comparaţia cu principiul dublei circulaţii. Aşa cum a fost concepută, însă, ideea bonului de impozite nu are nici un fel de asemănare cu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bonul de impozite e departe de a constitui o soluţie ideală a problemei datoriilor statului, atât pentru particularii care aşteaptă plata în numerar, cât şi pentru stat, care ar prefera consolidarea lor. El constituie însă o soluţiune mijlocie, cea mai practică în condiţiunile de astăzi, întrucât înlesneşte o lichidare avantajoasă a creanţelor asupra statului, prin mobilizarea lor în vederea plăţii impozitelor restante. Particularii imobilizaţi sunt astfel în parte uşuraţi; iar statul nu e obligat să recurgă la soluţiuni imposibile, ci – în măsura în care bonurile nu vor putea fi absorbite – se îndreaptă normal spre soluţia consolidării acestor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apărut în Tribuna Financiară, an I, nr. 5-6, aprilie-mai 1933, pp. 12-13. Semnătura: Mircea M.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intern al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a hotărât să lanseze un împrumut intern. Toate statele se împrumută. Când veniturile nu acoperă cheltuielile şi când sunt nevoi indispensabile pe care nu le poate satisface din venituri obicinuite, oricine se împrumută, dacă ştie că are din c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se împrumută mereu. Stat tânăr, încă neînzestrat cum trebuie şi tutor al unei burghezii naţionale minore, România se împrumuta regulat înainte de război în ţările Europei Centrale, interesate politic la prosperitatea ei. Războiul mondial, schimbând alianţele politice şi curentele internaţionale de credit, a rărit împrumuturile externe ale României. N-am mai găsit decât bani puţini, şi în condiţii grele. Criza mondială a secat izvorul creditelor internaţionale. Statul a trebuit totuşi să trăiască, neputând renunţa la împlinirea nici uneia din funcţiile lui. A continuat deci să se împrumute. Cui? Cetăţenilor. Când lefurile nu se plătesc, sau când furnizorii aşteaptă cu lunile, în fond, statul nu face altceva decât se împrumută. Se împrumută pe sub mână de la cei cărora le cere mărfuri şi servicii fără plata imed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tul s-a hotărât să se împrumute pe faţă. Găseşte că, în loc s-o facă pe sub mână, e mai cinstit faţă de datornici, şi mai corect pentru rânduiala casei lui, să ceară pe faţă românilor să-l ajute. Belgia a făcut aşa. Polonia la fel. Şi acum, în urmă, şi Franţa. Şi au reuşit. De ce n-ar reu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bă românii impresia că statul lor are nevoi indispensabile rămase nesatisfăcute? Dar drumurile care se cer reparate, armata care trebuie înzestrată, funcţionarii şi furnizorii care trebuiesc plătiţi la timp, datoriile vechi care se cer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eamă românii că banii nu se vor cheltui pe aceste nevoi? Să n-aibă, dintre toate popoarele, numai românii încredere în s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mprumutul ar trebui să reuşească, chiar dacă ar fi o afacere proastă. Dar când condiţiile lui fac din împrumut o loterie în care câştigă toţi? Împrumutul va fi, desigur, piatra de încercare ca să ştim ce merităm ş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ublicat în Criterion, an I, nr. 2, 1 noiembrie 1934, p. 6 („… şi câteva puncte de vedere”). Semnătura: 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ste preluat din lista lucrărilor proprii, redactată de Mircea Vulcănescu în dec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Mircea Vulcănescu se află o variantă anterioară formei tipărite, variantă pe care o reproduc aici. Ea a fost dactilografiată în anii '60 după un manuscris pe care nu l-am văzut. Are corecturi autografe făcute de Măriuc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omân s-a hotărât să lanseze un împrumut intern. Cel dintâi, după împrumutul Refacerii din 1922, dacă nu considerăm tranşele subscrise în ţară din împrumuturile de stabilizare şi dezvoltare emise în străinătate în 1929 ş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împrumuturilor publice e consfinţită de doctrina financiară în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oderne au, într-adevăr, în afara nevoilor lor curente, ele asigurare a funcţionării aparatului de stat, care se cer acoperite din veniturile curente, o serie de nevoi de înzestrare a ţării, care nu se pot acoperi decât prin mijloace extraordinare. Este primul caz în care recursul la credit e îndreptăţit de doctrin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în viaţa statelor, şi un al doilea caz în care e îngăduit recursul la credit. Anume, când împrejurări trecătoare, de forţă majoră nu îngăduie acoperirea chiar a nevoilor curente, prin mijloace obişnuite. Două soluţii se pot prezenta, în acest caz. Una în care recursul la credit e deghizat. Ea se realizează prin întârzierea cu care statul îşi achită furnizorii, sau îşi plăteşte lefurile, angajamentele rămase în suferinţă dând naştere unor deficite importante, care constituiesc o datorie flotantă a statului şi care grevează defavorabil asupra creditului său. Soluţia sănătoasă ar fi reducerea cheltuielilor la nivelul veniturilor, sau ridicarea acestora la nivelul cheltuielilor indispensabile. Sunt însă cazuri în care oricare din aceste soluţii întâmpină dificultăţi serioase de ordin social. Atunci, statul poate iarăşi recurge la credit, transformând datoria flotantă într-o datorie consolidată. Condiţia cerută, în acest caz, este, pe de o parte, ca deficitele de acest fel să nu se repete; iar pe de altă parte, ca statul să găsească, în veniturile lui normale, mijloacele de a asigura în mod regulat anuităţile împrumutului contractat pentru consolidarea datoriei ce nu poate fi plătit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s-a împrumutat şi el întotdeauna, la fel cu toate celel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tânăr, intrat în concertul european abia în a doua jumătate a secolului trecut, care nu posedă, prin urmare, utilajul necesar punerii în valoare, în condiţii optime, a bogăţiilor lui şi obligat, pe deasupra, de structura lui socială să-şi asume tutela unei burghezii naţionale care nu era încă în stare să se susţină prin ea însăşi, statul românesc modern a recurs, de la crearea lui, la nenumărate împrumuturi. În perioada de ridicare economică cuprinsă între 1880 şi 1914, aproape că nu a fost an în care statul românesc să nu recurgă la ajutorul pieţii financiare, fie pentru acoperirea deficitelor bugetare trecătoare, în anii de criză, fie pentru investirea lor în lucrări publice. Astfel, toate lucrările mari care mărturisesc progresele înfăptuite sub domnia regelui Carol I: căi ferate, drumuri, porturi, aşezăminte s-au făcut din împrumuturi, a căror anuitate era numai asigurată de bugetul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au predominat mai ales împrumuturile externe. Legată prin legături de rudenie ale dinastiei şi prin legături de alianţă cu statele Europei Centrale, interesate astfel la prosperitatea ei, România a aflat, pe pieţele financiare ale acestor state, un larg sprijin financiar pentru rid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mondial a modificat această situaţie, prin schimbarea sistemului de alianţe al României şi prin prăbuşirea organizaţiei de credit a Puterilor Centrale. Statul român a fost astfel nevoit să-şi schimbe şi pieţele de alimentare a nevoilor lui financiare. Dar împrejurările, atât de favorabile înainte de război împrumuturilor externe, erau acum schimbate. Starea de nesiguranţă politică din răsăritul Europei, decepţiile suferite de creditori în unele state, nestabilitatea monetară şi restricţiile mişcărilor de capitaluri au îngreunat mult împrumuturile în afară. România nu a mai găsit astfel decât bani puţini, scumpi şi în condiţiuni extrem de grele. Criza mondială a secat complect izvorul acestor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statul, în acest caz, decât să încerce să-şi sporească veniturile, să oprească investiţiile sau să reducă cheltuiel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 încercat, pe rând, toate aceste soluţii. Impozitele au fost împinse la limita capacităţii de impunere a contribuabililor, investiţiile s-au oprit, cheltuielile curente s-au redus de mai multe ori, până la jumătate din ce erau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ercări nu erau fără inconveniente. Depăşirea limitei de impunere ducea la dispariţia materiei impozabile şi indirect la reducerea încasărilor, adică tocmai la contrarul intenţiunii urmărite. Oprirea investiţiilor a dus la ruinarea înzestrărilor existente: drumurile s-au ruinat, apărarea naţională a rămas în urmă, exportul n-a putut fi modernizat. Iar reducerea cheltuielilor curente ameninţa statul cu dezorganizarea administrativă. Reorganizarea pe baze mai modeste a aparatului de stat implica renunţarea statului la misiunea lui naţională de tutor al burgheziei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statul, în acest caz, decât să continuie să se împrumute pe sub mână? Dar cui? Nemaiputându-se adresa direct pieţii financiare, statul a recurs la împrumutul deghizat către propriii lui slujbaşi şi furnizori, cerându-le servicii şi mărfuri fără plată imediată. A născut astfel o datorie flotantă, care se cerea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tor să pună rânduială în finanţe, să evite acumularea mai de parte a sarcinei ameninţătoare pe care o reprezintă pentru finanţele publice datoria flotantă şi să-şi asigure mijloacele extraordinare nece sare pentru acoperirea programului de investiţii devenite indispensabile, statul românesc a început să se gândească, încă de anul trecut la mijloacele de consolidare a datoriei flo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atul înţelege să facă un pas mai departe. Găseşte că e mai corect pentru socotelile lui şi mai cinstit faţă de datornici să ceară românilor să-l ajute. Mai ales că împrejurările sunt favorabile. Piaţa financiară e uşurată de repriza industrială şi de reglementarea definitivă a datori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ţări din lume au procedat în acelaşi fel. Aşa a făcut Belgia, aşa a făcut Polonia, aşa a făcut de curând şi Franţa. Toate au reuşit. De ce n-ar reu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dovedit neamul acesta de împărţit politiceşte, şi oricât de interesat s-ar fi vădit românul în apărarea intereselor lui individuale, deşi nici împroprietărirea, nici conversiunea nu par a fi dovedit acest lucru – nu ne vine a crede că nu va face faţă chemării conduc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bă românii impresia că nevoi imperioase şi indispensabile se cer satisfăcute, pentru care nu există mijloace obişnuite la dispoziţie? Dar drumurile care se cer refăcute, armata care trebuie înzestrată, funcţionarii şi furnizorii care trebuiesc plătiţi la ti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eamă românii că banii adunaţi nu vor fi cheltuiţi pentru satisfacerea acestor nevoi urgente? Să n-aibă, dintre toate popoarele, numai românii încredere în st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mprumutul trebuie să reuşească, chiar dacă ar fi o afac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ndiţiile lui fac din împrumut o adevărată afacere, din care câştig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va fi, deci, piatra de încercare, ca să ştim ce meritam ş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omerci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omercială, schimbul mărfurilor cumpărate şi vândute, e mereu deficitară. Nu mai putem vinde nici atât cât ne trebuie ca să plătim ce cumpărăm. Ne-ar trebui să putem vinde măcar atât cât să avem o balanţă de plăţi echilibrată; adică, atât cât ne trebuie ca să plătim şi ce cumpărăm, şi ce datorăm mai dinainte. Dar asta e ce am putea obţine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să ne convingem că, orice am face, în actuala structură economică a lumei, nu mai e îngăduit să contăm prea mult pe exportul nostru. Funcţia de „grânar al Europei”, din care am trăit un veac, s-a sfârşit. Fiecare caută să-şi fie azi grânar propriu. Iar în funcţia de „găzar european”, industria română de petrol, cât merită acest nume, va fi în curând concurată de petrolul mai ieftin adus de la Mossul la malul Mediteranei, prin conducta ce se isprăv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elălalt braţ al pârghiei: importul. Aci, contingentare, prime, compensaţii – toate mijloacele prin care s-a încercat şi se încearcă încă o comprimare cantitativă a importului la nivelul exportului, s-au vădit zadarnice. Va trebui căutat altceva: o reorganizare calitativă a importului. Ce anume să fie îngăduit să aducem din străinătate şi ce să nu fie îngăduit. Şi din ce rămâne îngăduit să aducem, cât şi cui anume să mai fi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însă criteriul după care să hotărâm cine ce şi cât are dreptul să importe? Este unul, pe care îl ştim cu toţii: autarhia. Să nu mai cumpărăm decât ceea ce nu putem face singuri: maşinile, pentru a ajunge astfel să facem, cu ele, tot ce ne trebuie, la noi. Dar asta nu se poate îndeplini decât într-o perfectă rânduială şi cu o deplină înţelegere a întregului vieţii economice româneşti. Fără un program naţional unitar de activitate economică, adică fără o reglementare de ansamblu a producţiei româneşti, reglementarea schimburilor nu duce la nimic. Orice formă ar lua şi oricum i-ar zice. Chiar şi restabilizare. Mai curând, sau mai târziu, România va fi silită să ia calea economiei planificate. Cu cât mai curând, cu atât mai bine. E un moment în care aceasta e chiar în interesul întreprinderi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tipărit în Criterion, an I, nr. 2, 1 noiembrie 1934, p. 6 („… Şi câteva puncte de vedere”). Semnătură: 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lucrărilor proprii, alcătuită în decembrie 1940, Mircea Vulcănescu indică titlul Organizarea schimburilor cu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titlu este dat de editor. (El exprimă, poate, mai adecvat conţinutul articolului decât titlul pe care l-a dat pentru identificare Mircea Vulcănescu, în grabă, întrucât întârziase cu lista cerută de ministerul Educaţiei naţionale, Cultelor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uri, politică liberală şi dictatur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trecute în ultimul timp pun într-o lumină stranie politica economică a Partidului Liberal. Într-adevăr, ministrul Industriei şi Comerţului, hotărând să ducă până la capăt politica lui aparent haotică, dar care, în fond, tinde cu o forţă elementară la instaurarea dictaturei economice, se vede contracarat – în momentul în care se pregătea să lovească cartelurile industriale – de voinţa hotărâtă a acestor carteluri, exprimată conştient şi categoric de şeful să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ivers, dar plin de învăţăminte, care dezvăluie resorturile adânci ale politicei economice a Partidului Liberal, care ne îndreptăţeşte să punem la îndoială şi sinceritatea loviturilor d-lui Manolescu-Strunga împotriva car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 ai tradiţiei lui Vintilă Brătianu, liberalii nu uită că scopul esenţial al stăpânirei puterii politice este dobândirea de avantagii economice cu ajutorul organizaţiei de stat. Numai că, de astă dată, organizarea exploatării prin stat se complică prin faptul existenţei în sânul Partidului Liberal a două grupări antagoniste. Supus contaminărilor psihice a atmosferei politice existente la noi după 1930, Partidul Liberal n-a putut scăpa nici el sciziunei pe „generaţii”. Ceea ce în limbaj ordinar se traduce prin participanţi şi neparticipanţi la întreprinderil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al celor din cetate, condus de d-l Dinu Brătianu, are ca animator pe d-l Tancred Constantinescu, ca financiar pe d-l Victor Slăvescu, ca „industriaş”, pe d-l G. Leon, ca blazon „vintilismul” şi ca pivot sistemul compus din Creditele Financiare, Creditul Industrial, Banca Românească cu industriile, afacerile, institutele ştiinţifice şi presa a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la putere, dar afară din cetate, condus de d-l G. Tătărescu, are ca animator pe d-l Victor Antonescu şi ca pivot aspiraţiile industriale şi comerciale ale d-lor Bejan, Berberian, Azanorian etc. S-a ajuns astfel la situaţia paradoxală ca puterea efectivă să fie în mâna unora, pe când nevoia utilizării ei să o resimtă ceilalţi. Câtă vreme tineretul liberal a sperat că va putea înlocui în chip firesc grupul bătrânilor la conducerea întreprinderilor liberale, raporturile celor două grupuri s-au mărginit la revoluţii de felul celei întreprinse de ing. Bejan la conducerea Organizaţiei de la Ploieşti. Când însă s-a vădit că locurile bătrânilor liberali erau destinate descendenţilor lor legitimi şi direcţi şi nu succesorilor politici, tineretul a început să se mişte. Mişcarea s-a accentuat în momentul în care bătrânii liberali au încercat să folosească stăpânirea politică a „tinerilor” pentru realizarea doleanţelor proprii. Partidul Liberal a ajuns, în chipul acesta, să dea spectacolul unei lupte înfundate între cele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ând cu discreţia care-l caracterizează, d-l Victor Slăvescu, în trecerea pe la Ministerul de Finanţe, dacă n-a reuşit să restabilească echilibrul bugetar al statului, a izbutit sa echilibreze bilanţurile întreprinderilor liberale, greu încercate de cinci ani de criză în opoziţie. Prin neglijarea sistematică a încasărilor, numită „degrevare fiscală”, a refăcut rentabilitatea unei prime categorii de întreprinderi. Prin Legea bancară, sub numele de „încurajare a fuziunilor „, a înlesnit acapararea băncilor mici de către Banca Românească (exemplu: Banca Basarabiei), în vreme ce această bancă era pusă la adăpostul efectelor conversiunei, prin trecerea întregului său portofoliu agricol asupra Băncii Naţionale, despăgubită, la rândul ei, de stat prin aşa-numita „finanţare a convers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rea acestei „finanţări” la 7 miliarde lei, atunci când pagubele nu erau decât de 3,5 milioane, i-a îngăduit ca, la plecarea sa din minister, să mijlocească Creditului Industrial, din această despăgubire, un ajutor de nu mai puţin decât 1 miliard lei, ca preţ al trecerii sale în fruntea acestei instituţii. În acelaşi timp, Banca Românească, asociată cu grupul „Cagero”, îşi asigura împărţirea beneficiilor monopolului, de fapt, al comerţului exterior prin consumaţii. Pe lângă alte încercări, mai mult sau mai puţin izbutite (monopolul alcoolului, petrolului, cafelei, cime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ă de aceste iniţiative, tabăra adversă nu s-a lăsat mai prejos. Mai întâi, prin afaceri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reme ce, la Bucureşti, primarul municipiului obţinea, pentru fiul său, concesiunea exclusivă a transporturilor cu autobuzele, „tineretul” liberal obţinea concesionarea cazinourilor şi tot ce se putea concesiona în oraşele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ugestiile primite în cursul campaniei sale în favoarea exportului de fructe în Germania, d-l Manolescu-Strunga a devenit animatorul tineretului. Ajuns ministru al Industriei şi Comerţului, acesta, cu îndrăzneala şi incoherenţa care-i caracterizează acţiunile, a conceput, nici mai mult, nici mai puţin, decât ideea unei vaste operaţii, menită să scoată puterea financiară din mâinile bătrânilor liberali, nu pentru a schimba natura Partidului Liberal din partid bancar în partid de mase, ci pentru a-i lua el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irect de prietenul său dr. Schaht, prima sa idee a fost trecerea monopolului, de fapt a comerţului exterior, din mâinile grupului „Cagero” – Banca Românească în mâinile unor întreprinderi controlate direct de domnia-sa. Sistemul, jenând însă operaţiile acestui consorţiu şi ameninţând, odată cu stabilitatea monetară, situaţia Băncii Româneşti, debitoare în străinătate, şi reputaţia ştiinţifică a d-lui V Slăvescu, insuficient de suplă pentru a se adapta noii situaţii – prima echipă a încercat să zădărnicească planurile ministrului de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unoscutele evenimente naţionale şi internaţionale, care au dus la lichidarea primei echipe şi înscăunarea celei de a doua, cu sprijinul factorului constituţional, câştigat de abilitatea d-lui Tătărescu. Se ştie, de altfel, că numirea d-lui Gr. Dumitrescu la Banca Naţională s-a făcut împotriva voinţei d-lui Dinu Brătianu şi numai în schimbul numirei d-lui Costinescu la Minister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ăpân pe Institutul de Emisiune, „tineretul” liberal a ştiut să profite, realizând asanările societăţii„ Buhuşi” şi ale Băncii de Credit, unde a instalat oamenii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după pilda dr. -ului Schaht, stăpân al vieţii economice româneşti, îndrăzneala d-lui Manolescu-Strunga nu a mai cunoscut margini. Din nefericire, pentru el, a sărit peste cal, atacând cartelurile industriale, ultimele linii de rezistenţă ale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ctivitatea Ministerului Industriei s-a dezvoltat alături şi paralel cu aceea a vechii finanţe liberale, bătrânii au stat liniştiţi, mulţumindu-se numai cu numirea d-lui Dinu Brătianu la preşedinţia Grupului H. De îndată însă ce ministrul Industriei şi Comerţului a atins interesele ei, bătrânii s-au zburlit şi, indignaţi poate şi de reaua-voinţă a d-lui Tătărescu, de a legaliza trecerea autobuzelor la S. T. B.1, au pus pe d-l Dinu Brătianu să intre în acţiune împotriva ministrului de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Să mă ierţi şi să mă iubeşti, pentru că toţi suntem români, mai mult sau mai puţin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apărut în Prezentul, an I, nr. 62, 14 aprilie 1935, p. 1. Semnătura: Ion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uni (între februarie şi iunie), Mircea Vulcănescu semna în Prezentul (cu pseudonimul Veritas) „Cron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lucrărilor proprii din decembrie 1940, Vulcănescu include titlul acestui articol, cu menţiunea: „Anonim (Ion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a de Tramvai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normal al României şi bugetul exerciţiului 1934-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stica economică românească se vorbeşte, din când în când, ca de un criteriu care ar trebui avut în vedere pentru aprecierea cheltuielilor statului român, de aşa-numitul „buget normal”, faţă de care bugetul în fiinţă ar fi, când inferior, când superior, după tezele în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ncipial, nu suntem partizanii nici unei asemenea înţelegeri globale a ideei de „normalitate” a finanţelor noastre publice – întrucât socotim că o reorganizare a acestora ar trebui să plece mai curând de la un inventar al nevoilor reale ale statului şi de la o raţionalizare a serviciilor necesare satisfacerii acestor nevoi, decât de la o cifră globală mai dinainte fixată – ne-am îndeletnicit, cu titlu de curiozitate, cu ocazia lucrărilor pregătitoare la bugetul pe exerciţiul în curs, să facem o comparaţie între cifra bugetului pe exerciţiul anului 1934-1935 şi cifra bugetului „normal”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anului 1914-1915, putând fi considerat ca ultimul buget „normal” al României dinainte de război, cu acesta urmează să fie comparat bugetul anului 1934-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araţie nu e uşoară, deoarece, în răstimpul celor 20 de ani, s-a schimbat şi structura statului şi cea a bugetului şi valoarea monedei româneşti. Pentru a putea, deci, compara cu folos bugetele celor două exerciţii, este necesar să ţinem seamă, atât de dezvoltarea statului, cât şi de deprecierea monetară, precum şi de modificarea structurii bugetului, petrecut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elor 20 de ani, scurs între aceste două bugete, teritoriul României a crescut de la: 139.000 km2, în 1914-1915, la 295.049 km2, în 1934-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ulaţia probabilă a României î sporit, în acelaşi interval, de la 7.77[?].341, în 1914-1915, la 19.013.000, în 1934-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creştere a teritoriului fiind 2,12, iar cel al populaţiei 2,45, media lor ne dă, rotund, un coeficient de creştere de 2,3, cu care ar urma să fie înmulţit bugetul anului 1914-1915, pentru a determina cifra bugetului românesc normal din acest an, aplicat României din 1934-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plicarea acestui coeficient dă, asupra bugetului normal, numai o indicaţie sumară, întrucât ţine seamă numai de transformarea intensivă a statului. Astfel, acest coeficient nu ţine seamă nici de dezvoltarea reală a producţiei, nici de prefacerile buneistări a populaţiei, nici de circulaţia bunurilor, de dezvoltarea căilor ferate, a drumurilor şi a nevoilor care au impus dezvoltarea servicii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indicele de 2,3 e un coeficient brut, care permite extinderea cifrei bugetului românesc 1914-1915 la condiţiile obiective cele mai generale ale statului român: teritoriul şi mas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ifră ar urma să fie înmulţit bugetul, în ipoteza că valoarea monedei s-ar fi menţinut neschimbată în acest interval. Din nefericire, moneda a suferit, în răstimp, o depreciere importantă, fiind restabilizată în 1929 la paritatea de 32,25, faţă de valoarea unităţii monetare anterioare E, deci, firesc ca, dacă voim să obţinem valoarea reală a bugetului românesc din 1914-1915, să înmulţim această cifră şi cu coeficientul depreciere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 sistem de calcul e susceptibil de discuţie, întrucât s-ar putea obiecta că indicele intern de depreciere monetară este mai mic decât cel indicat de paritatea monetară, dat fiind că, în 1934-1935, nivelul preţurilor interne a fost inferior coeficientului de depreciere monetară indicat de paritatea oficială. Aşa că, pentru a afla puterea reală de cumpărare a bugetului 1914-1915, cifra lui nu trebuie înmulţită cu paritatea monetară, ci cu indicele preţu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este impresionantă, dacă ţinem seama că paritatea e de 32,25, pe când indicii preţurilor arată o scumpire de numai: 19,95 pentru preţurile de gros; 20,87 pentru preţurile de detaliu, după Institutul de Statistică, şi 30,15, după „Argus”1 şi 22,85 pentru costul vieţii, tot după Institutul de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observat că cifra reală a bugetului nu atârnă numai de puterea internă de cumpărare a monedei, ci şi de putea ei externă. Şi, cum aprecierea ei internă e compensată de deprecierea ei externă, cifra cea mai apropiată de realitate rămâne cea dată de paritatea legală 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de asemeni, că supraevaluarea interna a monedei nu e rezultatul unui echilibru normal al preţurilor, ci rezultatul unui sistem de măsuri artificiale de limitare a plăţilor şi a schimburilor destinate să susţină valoarea monedei şi nivelul scăzut al preţur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bază de calcul această paritate teoretică, înmulţită cu coeficientul 2,3 – obţinem, rotund, coeficientul 75, ce trebuie aplicat cifrelor bugetului 1914-1915, spre a le face comparabile cu bugetul 1934-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bugetul exerciţiului 1914-1915 comparabil cu acela al exerciţiului 1934-1935, s-a procedat la o regrupare a posturilor şi la o ventilare a lor, defalcând din creditele acordate ministerelor toate creditele globale afectate prin buget serviciilor productive, transformate mai târziu în regii autonome, adică, dispunând, în 1934-1935, de bugete distincte, anexate bugetelor min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s-au defalcat toate subvenţiile globale acordate acestor servicii, prin bugetele ministerelor, înglobându-se veniturile serviciilor productive. Au rămas numai sumele mici, reprezentând plata serviciilor curente, care, fiind distribuite în posturi colective, nu au putut fi discr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norme au fost întrebuinţate şi la stabilirea bugetului brut pe 1934-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1914-1915, finanţele comunale erau concentrate în bugetul Ministerului de Interne, s-a dedus, de asemeni, din bugetele acestui minister, de la venituri, subvenţiile acordate de judeţe şi comune, şi de la cheltuieli, creditele afectate acestora de către ministere, alcătuindu-se astfel Fondul Judeţean şi Comunal şi cheltuielile administraţii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ţinut seamă că o prefacere completă a bugetului 1914-1915, după structura bugetului 1934-1935, este imposibilă, aşa că cifrele comparate mai sus trebuiesc privite mai ales ca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globală a bugetului 1914-1915 a fost de 600 milioane lei. Transformând această cifră în lei stabilizaţi şi aplicându-i coeficientul de creştere 2,3, reprezentând media creşterii teritoriului şi a populaţiei în acest interval, obţinem cifra de 45 miliarde. Faţă de aceasta, cifra de 47 miliarde a bugetului brut 1934-1935 nu reprezintă decât o creştere de 2 miliarde, adică, mai puţin d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bugetul brut, scădem însă pensiile, care nu reprezintă o sarcină de întreţinere a serviciilor publice, ci mai mult o ipotecă a statului de ieri asupra celui de azi, cifra bugetului 1914-1915 se reduce la 43.052 milioane, faţă de numai 43.206 milioane în 1934-1935; adică, o creştere cu totul neînsemnată, de numai 154 milioane, sau, mai puţin 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nu poate fi deci vorba, în 1934-1935, de o creştere a bugetului statului român faţă de 1914-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cifra globală, trecem la o cercetare comparativă mai amănunţită a diferitelor categorii de cheltuieli, ajungem la următoarel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reditelor bugetare pe exerciţiile 1914-1915 şi 1934-193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ioane paritate 1929, coeficient 2,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Credite 1914-1915 Credite 1934-1935 Diferenţă 1 Datoria publică 87282249 – 64792 Servicii productive 1407017453 + 33833 Servicii publice 1847117930 – 5414 Finanţe locale 38499536 + 5687 Total 4501847168 + 2150 din care pensii 19663962 + 1996 Total, ţară pensii 4305243206 +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procentuală a creditelor pe categorii 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Credite 1914-19151 Datoria publică 19 % 2 Servicii productive 31 % 3 Servicii publice 1 % 4 Finanţe locale 9 % Total 100 % Pensii 4, 4% Total, ţară pensii 95,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şterea procentuală pe categorii, în intervalul considerat, se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 Creştere 1 Datoria publică – 74% 2 Servicii productive + 24% 3 Servicii publice – 3% 4 Finanţe locale + 147% Total + 5% Pensii + 101% Total, ţară pensii +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fra generală a celor două bugete e foarte apropiată, se observă, de la o epocă la alta, o modificare importantă a structurii lor interne. Astfel, în vreme ce datoria publică – cea care, în 1914-1915, reprezenta 19% din buget – nu mai reprezintă decât 5% din valoarea ei din 1914-1915, scăderea ei fiind de 74%, finanţele locale acuză, în 1934-1935, o creştere de aproape 100% faţă de 1914-1915, trecând de la 9% la 20% din buget. Cheltuielile serviciilor productive acuză, de asemeni, o creştere de 24%, între cele două perioade, trecând de la 31% la 37% din buget, în vreme ce cheltuielile afectate serviciilor publice scad cu 3 %, trecând de la 41 % la 38 % di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e 1934-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temporară a datoriei publice se explică prin aranjamentele intervenite cu creditorii, datorite, în primul rând, dificultăţilor de transfer. Sporirea cheltuielilor afectate finanţelor locale e semnul unei descentralizări administrative Iar sporul cheltuielilor afectate serviciilor productive trebuie apreciat în funcţie de exceden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heltuielile afectate serviciilor publice propriu-zise sunt în regres faţă de 1914. Şi trebuie să se tină seama, în această comparaţie, că coeficientul de creştere 2,3 nu corespunde dezvoltării aparatului de stat în regiunile alipite României, care aveau un grad de dezvoltare economică şi politică superior Vechiului Regat şi că intervalul de 20 de ani nu se poate să nu fi continuat dezvoltarea normală a funcţiunilor statului, pentru a se adapta la necesităţile impuse de evolu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a produs această dezvoltare, fără o creştere aparentă a cheltuielilor globale, se poate vedea din comparaţia creşterii relative a cheltuielilor de material şi a celor de personal, evidenţiată în tablo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creditelor de personal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1915 şi 1934-193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 1914-19151934-1935 Diferenţe 1 Personal şi div. Personal 16108,816087,6 – 13,22 Material şi diverse 25130,321098,6 – 4031,7 Total 41231,137186,2 – 40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lcând, pensiile şi datoria publică de la material,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 1914-19151934-1935 Diferenţe 1 Personal şi div. Personal 16100,816087,6 – 13,22 Material 14436,314887,8 + 451,5 Total I 30537,130975,4 + 438,33 Pensii 19663962,1 + 1996,14 Datoria publică 87282248,7 – 6479,3 Total II 106946210,8 – 4483,2 Total general 41231,137186,2 – 40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mparaţie se poate vedea că, deşi statul român şi-a dezvoltat, în acest interval, funcţiunile, integrându-şi un personal tot mai numeros, sarcina cheltuielilor de întreţinere a aparatului de stat nu a crescut. E drept însă că o bună parte din cheltuielile de material au trecut de la stat pe seama iniţiative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ublicat în Prezentul, an I, nr. 73, 28 aprilie 1935, p. 2 (număr de Paşti). Semnătura: Mircea M.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s, cotidian al comerţului, industriei şi finanţei – a apărut la Bucureşti, între 1 noiembrie 1910 şi 1948 (cu o întrerupere între 13 noiembrie 1916 şi 21 noiembrie 1918). Directori au fost: Chr. Staicovici, S. Pauker, Grigore Gafencu ş.a. Au colaborat la el importanţi economişti, industriaşi, finanţişti, precum şi oameni de cultură printre care Sandu Tzigara-Samurcaş, George Murnu, Vasile Pârvan, Mircea Djuvara, Camil Petrescu, N. Iorga, Victor Eftimiu etc., precum şi francezii Gustav Le Bon, Paul Morand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Bun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de d-l ministru de Finanţe cu conducerea Direcţiei Generale a Vămilor într-o vreme în care comprimarea comerţului exterior ameninţă să se resfrângă asupra încasărilor vamale – sarcina mea constă, în primul rând, în a veghea, printr-o neînfrântă aplicare a legilor, ca această ameninţare să nu se prefacă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îndeplinirea acestei grele sarcini, înţeleg să mă bizui, atât eu cât şi d-nii subdirectori Gheorghiu şi Ballan, pe tot sprijinul Domniilor-Voastre. Nu mă îndoiesc că voi găsi la fiecare conştiinţa gravităţii ceasului prin care trecem, precum şi râvna îndeplinirii obligaţiilor ce rezultă din ea. Ele impun fiecăruia să fie scrupulos în aplicarea legilor şi deferent, dar demn, în relaţiile cu publicul din afară. Procedând astfel, vom putea risipi, cu o clipă mai devreme, ideea cuibărită într-o parte a opiniei publice, după care administraţia românească n-ar fi la înălţimea misiunii ei şi a împrejurărilor prin care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afara administraţiei vamale, fără idei preconcepute, fără patimi şi fără preferinţe, voi cerceta cu desăvârşită obiectivitate toate neajunsurile pe care le voi constata în funcţionarea serviciilor, fiind autorizat să avizez la orice fel de măsuri de îndreptare voi cre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destoinici pot fi siguri că vor afla, [atât] la mine, cât şi la colaboratorii mei, o dreaptă înţelegere a nevoilor şi o recunoscătoare apreciere a râvnei lor. Cer însă de la toţi să lepede orice resentimente sau consideraţii personale, spre a se consacra exclusiv muncii destinate binelui obştesc. Cei cari nu-şi vor face datoria să ştie însă că suntem hotărâţi să sancţionăm cu energie abaterile incompatibile cu gravitatea împrejurărilor prin care trecem. Dacă, în cazuri de extremă necesitate, voi fi silit să iau măsuri de organizare care ar putea stânjeni preferinţele personale ale unora din funcţionari, îi rog să le socotească impuse de împrejurările excepţionale prin care trecem, să fie siguri că nici o măsură n-a fost luată decât pentru că nu s-a put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pe fiecare din Domniile-Voastre în parte, cu prilejul acestui început de colaborare, vă urez spor la muncă, fiind sigur că nu-mi veţi dezminţ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rostită la 19 iunie 1935, eu prilejul instalării sale ca director general la Direcţia Vămilor din Ministerul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reluat din Revista vămilor, an I, nr. 8, august 1935, p. 39 („Serviciul Administraţiei”). Textul, nesemnat, poartă numărul 99169, din 4 iul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ndatului de director general, Mircea Vulcănescu face însemnări de jurnal. Iat-o pe aceea din prima zi: „19 V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u numit Director al Vămilor. Andi [=Alexandru Neagu; vezi fişa biografică de la p. 390], care are totdeauna gustul aventurii, neştiind cum s-o mai scoată la capăt cu certurile din această direcţie şi cu denunţurile care le urmează şi îl plictisesc, m-a aruncat între ei ca pe un câine în mijlocul unui joc de popice. Are un fel de bucurie sadică să vadă dacă o să-mi frâng sau nu gâtul. Nu mă întreabă dacă vreau; îmi spune că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mpresia pe care am avut-o când am sărit întâia oară de pe trambulină. Nu ştiu nimic despre Vămi. N-am condus niciodată un serviciu. Rolul meu în minister a fost numai acela de referent, cu răspundere intelectuală şi numai pentru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1200 de funcţionari pe care nu-i cunosc şi de care va trebui să răspund; iar în faţa uşii mele stau, făcând larmă, ca la bâlci, 200 de solicitanţi. Sentiment de jenă şi de nesiguranţă totdeodată: pe o uşă iese Constandiniu, fostul director, ruşinat, om bătrân şi încercat, [faţă] de care am respectul vârstei; de alta, intră un judecător de instrucţie, rotund şi vorbăreţ, care-mi spune că s-au făcut furturi de miliarde, cu complicitatea directorului, subdirectorilor şi chiar a miniştrilor. Tot exportul de cereale timp de 2 luni s-ar fi făcut în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ubdirectori, Petrică, cu care am făcut schimb în post şi care a trecut în locul meu la Oficiul de studii, se socoteşte jignit de acest schimb. Îmi spune, la necaz şi poate fără să se gândească la tot înţelesul pe care îl poartă cuvintele sale: „Să fiu eu trecut, om bătrân, acolo, pr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sus: ce e cu contrabandele? Mi se spune că aci, în direcţie, e o gaşcă şi că eu trebuie s-o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irectorul Ballan, singurul din direcţie pe care-l cunosc din facultate, mă întâmpină, necăjit, cu vorbirea aleasă cu care pune de obicei oamenii la distanţă, privindu-mă fix în ochi, şi-mi rosteşte mustrător cuvântul lui de bun venit: „Domnule director, pentru a reuşi aici, cineva trebuie să fie sau un naiv, sau o canalie.”„ (Manuscriptum, an XXVII, nr. 1-2 (102-103), [ianuarie-iunie] 1996,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ulcănescu va fi director al Vămilor până în vara lui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nducerea Direcţiei Vămilor, gândul meu se îndreaptă cu recunoştinţă către colaboratorii mei de pe toate treptele ierarhiei vamale, care, în timpul celor doi ani de muncă laolaltă, au pus inimă, sârg, pricepere şi uneori chiar îndârjire în împlinirea atribu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n primul rând, funcţionarilor de concepţie, de îndrumare şi control: subdirectori, şefi de servicii şi birouri din Administraţia centrală, inspectori generali şi inspectori din Serviciul exterior – pentru obiectivitatea cu care m-au informat despre stările de lucruri din direcţie, din vămi şi de pe graniţă, pentru sfaturile neprecupeţite prin care m-au ajutat să rezolv multe probleme încurcate, precum şi pentru conştiinciozitatea cu care, odată hotărârile luate, au purces la exec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asemeni, funcţionarilor de execuţie din Central şi Exterior, pentru priceperea şi râvna lor, pentru devotamentul lor şi mai ales pentru acel spirit de încredere şi colaborare, pe care numai foarte puţini mi l-au refuzat în cursul acelor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u voit să conduc această Direcţie într-o vreme de răscruce. Venit în fruntea ei într-un ceas greu, pe când urmările crizei economice se răsfrângeau cumplit asupra-i, doborând încasările vamale propriu-zise, sub prevederi, cu peste 1/2 miliard, o las, după doi ani, sub alte zodii. Sub înţeleaptă îndrumare a organelor de conducere ale Ministerului, prin munca devotată a tuturor şi mai ales prin ridicarea generală a vieţii economice, Direcţia a izbutit să facă faţă cu cinste aşteptărilor ce s-au pus în ea, sporindu-şi prestigiul în afară şi însemnătatea reală înăuntrul Min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perioadă de restrângere a volumului comerţului exterior, prins în chingă de regimurile restrictive impuse ţării de împrejurările vitrege, politica comercială a ţării a trecut de la Direcţia Vămilor pe seama altor administraţii – această Direcţia a dobândit, în schimb, o însemnătate covârşitoare de ordin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mprimarea comerţului exterior, aceeaşi mie de vameşi hotărâţi au izbutit să împingă – ajutaţi de legi înţelepte – încasările totale efectuate prin vămi de la 4 miliarde în 1934-1935 la 5 miliarde şi jumătate în 1935-1936 şi 9 miliarde şi jumătate în 1936-1937, participând astfel cu un procent important la opera de redresare economică a ţării şi de întărire a ei politică şi militară, săvârşit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utut însemna acest efort pentru funcţionarii vamali, ca muncă migăloasă de interpretare a textelor tot mai numeroase de aplicat, pentru ca materia impozabilă să nu scape printre ele, sau ca efort de veghe şi de muncă pentru împiedicarea şi stârpirea fraudelor de tot felul, tot mai variate şi tot mai ingenioase, stimulate de însuşi acest efort fiscal – ştie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spunem că am izbutit să ducem lucrul la bun sfârşit, printr-o muncă în comun, ordonată, energică, migăloasă şi de o rigiditate neînfrântă în aplicarea legilor pe care conducătorii destinelor politice ale ţării au înţeles să i le dea î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videnţierea acestor rezultate practice imediate, folosesc acest prilej ce am de a vorbi cu funcţionarii mei, de la om la om, acum când nu ne mai desparte ierarhia oficială, pentru a le lămuri temeiurile etice ale unui fel de a fi de care se vor fi mirat poate şi ei, aşa cum s-au mira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tradiţii care însufleţesc de-a lungul vremii activitatea Direcţiei Vămilor: tradiţia straşnică a „legalităţii”, învăţată de la fostul inspector Arabolu, şi tradiţia înţelegătoare a „omeniei”, în exercitarea funcţiunii pe care au îmbrăţişat-o unii din înaintaşii mei direcţi – am încercat, pe cât am putut, să ţin o cumpăn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ţă de publicul din afară m-am trudit să mă menţin, cât am putut, pe linia primei tradiţii, faţă de funcţionari am căutat întotdeauna să fiu pe linia ce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ceasta din întâmplare, ci în urma unei îndelungate reflecţii asupra naturii atribuţiunilor serviciului v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optat prima atitudine faţă de negustori şi de industriaşi, obişnuiţii clienţi ai vămilor, n-a fost pentru că mi-a lipsit omenia, pe care am încercat s-o păstrez întreagă faţă de funcţionari; ci pentru că mi-am zis că lipsa respectului legii este unul din cusururile cele mai grave ale întregii noastre vieţi publice, cheia spărturii dintre fondul vieţii noastre şi forma juridică ce o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interpretând legi atât de draconice, încât, luate în serios, aplicarea lor ar fi putut părea monstruoasă, pe care însă nimeni nu le respecta în fapt, mi-am zis că e mult mai bine să le iei în serios şi să dovedeşti absurditatea aplicării lor, ca să le provoci modificarea, mai curând, decât să le înlături în fapt prin nerespectare, neluându-le în serios, fapt care le îngăduie să dăinuiască. În noianul de ipocrizii care copleşesc dreptul nostru pozitiv, trebuie recunoscut aci, din partea direcţiei Vămilor, cel puţin, un efort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ui motiv de ordin juridic şi moral, respectul absolut al literei legii, stabilirea unei norme fixe de la care să nu te abaţi orişice s-ar întâmpla, după adagiul ştiut: Fiat iustitia1, are, de altfel, în materie vamală, şi un avantaj economic: introduce ordinea. Fiecare petiţionar ştie de la început ce se poate şi ce nu se poate şi-şi face socotelile în consecinţă, fără a fi primejduit de concurenţa neloială a celui ce umblă după hatâr. În organizarea realistă a relaţiilor dintre semeni, intransigenţa puterii publice este plină de foloase pentru individ, ca şi pentru obşte. Tendinţa organelor administrative „de a face bună gospodărie”, trecând peste legi, vine dintr-o îndătinată confuzie între ordinea administrativă şi ordinea politică. Mi-a fost dat să văd uneori această concepţie atât de înrădăcinată în societatea noastră, încât uneori m-am întrebat dacă e vorba într-adevăr de un păcat, sau dacă nu e vorba decât de o formă specială de înţelegere a faptului administraţiei, caracteristică pentru unele popoare. S-ar pute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recţia Vămilor este o direcţie cu totul deosebită de toate celelalte. Interesele ce vin în prezenţă, în faţa ei, sunt totdeauna aprige şi concurente. Oricum ai face, cineva tot iese nemulţumit. De aceea, cum am spus, vameşul este omul cel mai hulit. Când e aspru, îl hulesc petiţionarii; când e blând, îl hulesc concurenţii. Intransigenţa absolută, refuzul de a lua în consideraţie orice altceva decât legea, şi întotdeauna în aceeaşi accepţie, este singura cale posibilă de a ţine cumpăna între interese din partea administraţiei vamale, atunci când vrei să eviţi alunecuşul aprecierilor subiective. Vrea cineva o schimbare a raporturilor legale? Crede cineva că acestea distrug, în loc sa creeze? Schimbarea nu se poate cere administraţiei, ci organelor de conducere ale Ministerului, care singure au a hotărî, cu răspundere politică, asupra oportunităţii unei largi interpretări a textului sau asupra oportunităţii modificării. Sub acest raport, Direcţia n-are alt rol decât să informeze. Dacă la aceste dificultăţi se adaugă vicisitudinile rezultând din salarizarea neconformă gradului de specializare a muncii şi iscusinţei necesare agenţilor vamali, precum şi cele ce rezultă din intensitatea ispitelor ce stau în calea acestora, se va înţelege ce poate însemna „libertatea de interpretare a textelor” lăsată la discreţia organelor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am adoptat această atitudine, am făcut-o şi pentru că aveam conştiinţa că viaţa economică poate oricând face apel la cei care au în puterea lor să schimbe legile sau să le interpreteze în sens larg, ceea ce nu vor lipsi niciodată s-o facă cei cu adevărat lezaţi de o greşită soluţie administrativă, fie adresându-se justiţiei, fie luând calea recursului graţios la organele de conducere ale Ministerului. Pe când stricta interpretare îşi găsea ultima apărare – şi aceasta fără recurs – la Direcţie. Aceasta a şi fost pricina pentru care nu am şovăit să îmbrăţişez stricta interpretare legalistă, chiar dacă adoptarea ei nu mi s-a părut totdeauna direct ech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acorda un avantaj, chiar în limitele legii, în condiţii ce nu s-ar fi putut generaliza, ţine de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desăvârşit al legii şi luarea ei în serios, în toată accepţia ei, grea de consecinţe, cată a fi sensul etic al colaborării întregului corp vamal, în cursul acestor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orile unei noi vremi de bunăstare cer, poate, o reexaminare a acestor principii. Nu mă îndoiesc că urmaşul meu2, funcţionar încercat în treburile vamale, pe care nu am nevoie să vi-l recomand, spiritul său judicios şi echitabil fiind cunoscut tuturor, va şti să aleagă calea cea mai potrivită împrejurărilor în care e adus să conducă Direcţia. Rog pe Bunul Dumnezeu să-i dea ajutor să înfăptuiască, cu ajutorul funcţionarilor săi, cele ce sunt de înfăptuit pentru sporirea Necontenită a prestigiului moral şi a stării materiale a corpului funcţionarilor vamali şi nu mă îndoiesc că-i veţi da acelaşi concurs pe care mi l-aţi da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turor colaboratorilor mei apropiaţi şi depărtaţi vecini de birou sau risipiţi pe graniţe, pe care, din neştiinţă din orbire sau din greşită judecată, îi voi fi nedreptăţit cumva sau îi voi fi trecut cu vederea sau le voi fi căşunat vreun necaz, fără să vreau, în timpul cât am stat în fruntea lor îi rog, în acest ceas creştinesc al despărţirii, să mă ierte şi să creadă că m-am trudit întotdeauna să fiu drept. Dacă nu voi fi izbutit, pricina nu mi-au fost desigur intenţiile, ci numai puţinătatea luminilor şi mijloacelor mele omeneşti. Pe toţi aceştia îi rog mai ales să nu-şi piardă nădejdea, ci să muncească mai cu râvnă, cu gândul că astfel îndreptarea nu va lipsi să se arate pentr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um, în ceasul despărţirii, îmi e îngăduit să dau sfaturi foştilor mei colaboratori, iată ce cred că este bine să nu se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onarii vamali să menţină, cu orice preţ, coeziunea dintre ei şi dintre ei şi Direcţie. Nimic nu preţuieşte mai mult, pentru unii şi pentru alţii, ca acest sprijin reciproc, şi nimic nu face mai mult rău, pentru prestigiul corpului vamal, ca murdăria scrisorilor anonime şi acuzările, de cele mai multe ori neîntemeiate, ce îşi aduc aceşti funcţionari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onarii vamali să lupte pe toate căile legale spre a deveni corp special. Numai asigurându-li-se o salarizare care să-i pună la adăpostul ispitelor, potrivită nivelului real de cunoştinţe speciale, tarifare, necesare meseriei – se poate asigura funcţionarea desăvârşită a serviciului v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onarii vamali să lupte pe toate căile pentru modernizarea mijloacelor de pază şi înzestrare a vămilor cu toată zestrea necesară unei bune administrări. Numai când organizaţia prevenirii şi reprimării infracţiunilor va fi la nivelul de organizare al infracţiunei înseşi, lupta va putea fi dusă cu şanse de reuşită pentr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onarii vamali să nu înceteze de a fi politicoşi şi respectuoşi cu publicul din afară, dar absolut intransigenţi în apărarea drepturilor statului. Numai păstrarea absolutei legalităţi îi pune la adăpostul hulei fireşti a celor nedreptăţiţi, ori de câte ori se face altuia o favoare. Să nu se uite că administraţia vămii este de aşa natură că, oricum ai lucra, tot rişti să nemulţumeşti pe cineva. Aşa că singura normă trebuie să fie egalitatea tuturor faţă de lege şi respectul strict al normelor faţă de toţi. Şi dacă nici în acest caz vameşul nu va fi totdeauna ferit de hulă, va avea însă, în schimb, seninătatea pe care o dă omului cugetul împăcat, pe care nu-l mai poate tulbura nici o câr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ecomandări, care ar vrea să fie ale unui părinte, dacă vârsta mea n-ar face această pretenţie prezumţioasă – spun tuturor funcţionarilor vamali din România, şi fiecăruia în parte, cuvenitul „ Rămas 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rostită la 1 septembrie 1937, cu prilejul plecării sale din funcţia de director general al Direcţiei Vămilor a ministerulu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tipărit în Industrie şi finanţe, an V, nr. 289, 1 octombrie 1937, pp. 5-6. Este însoţit de următoarea notă de subsol: „Cuvinte rostite de domnul Mircea Vulcănescu, cu ocazia trecerii domniei-sale de la Direcţia Vămilor la direcţia Dator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ri, cu adâncă preţuire a personalităţii lui Mircea Vulcănescu, strălucit reprezentant al generaţiei de care aparţinem şi noi, cei de la această Revistă – tribună pusă în slujba doleanţelor şi intereselor legale şi îndreptăţite ale industriaşilor şi comercianţilor, manifestate în cadrul intereselor economiei naţionale româneşti – am făcut loc acestor cuvinte de Rămas bun, întregind astfel colaborarea plăcerii de a le reproduce cu datoria de a face cât mai cunoscută o adevărată pledoarie fundamentată pe motive de ordin juridic, moral şi economic pentru respectul absolut al legilor şi justificarea intransigenţii ca regulă de conduită în conducerea Direcţiei Vă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ipărit şi în broşură: Cuvinte de „Rămas bun”, Bucureşti, 1937 (Biblioteca revistei Industrie şi Comerţ,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Mircea Vulcănescu de la Direcţia Vămilor s-a datorat esenţialmente tensiunii dintre realitatea economică proprie societăţii capitaliste şi norma juridică (ea însăşi burgheză), dintre interesul puternicului zilei şi legalismul funcţionarului superior, tensiune în care a învins, desigur, prea puternicul po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ifestare concretă, doar o întâmplare (ca formă de manifestare a necesităţii) a făcut ca, pe când se plimba, în vacanţă, pe ţărmul Mării Negre, vilegiaturistul Mircea Vulcănescu să surprindă un iaht care tăcea contrabandă cu băuturi alcoolice prohibite. Şi, dintr-o dată, vilegiaturistul – ca-n poveste… – S-a dat de trei ori peste cap şi s-a transformat în „vameş-şef”. A scris şi un raport despre iahtul „Dryade”, proprietatea lui Eduard Mirto (persoană importantă, vorba lui Caragiale…), care face contrabandă cu băuturi alcoolice. Şi-a vârât coada şi presa – căreia nimic nu-i scapă din subiectele de scandal, ba le şi amplifică – şi, preţ de vreo două luni, s-a tot scris pe această temă. Bineînţeles că sacrificatul tensiunii a fost… funcţionarul intransigent, adică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le articole apărute în presa vremii, iată titlurile câtorva: „Păţania domnului Mirto la Eforie”, în Universul, an 54, nr. 181, 4 iulie 1937, p. 7; „O importantă contrabandă de alcool s-a descoperit pe iahtul domnului Mirto. Ce se întâmplă când directorul general al Vămilor admiră marea. 50 lăzi cu băuturi tine aduse fără taxe vamale”, în Credinţa, an IV nr. 1090, 3 iulie 1937, p.1; „Descindere la vila domnului Mirto de la Eforie”, în Curentul, an X, nr. 3384, 4 iulie 1937, p.8 „Incidentul de la Vama Constanta. Fostul ministru al Comunicaţiilor acuzat că a introdus prin contrabandă o mare cantitate de mărfuri”, în Dimineaţa, an XXXIII, nr. 10967, 4 iulie 1937, p. 9; Zaharia Stancu „Păţaniile d-lui Eduard Mirto”, în Lumea Românească, an I, nr. 33, 4 iulie 1937, p. 3; Const. N. Sarry – „Eternii „Vameşi şi Farisei„!”, în Dobrogea jună, an XXXIII, nr. 126, 7 iulie 1937, p. 1; „ Băuturile şi ţigările fine aduse de vasul „La Dryade„ erau destinate Cazinoului „Belvedere„ de la Eforie”, în Informaţia, an I, nr. 43, 8 iulie 1937, p. 3; Tudor Zernoveanu – „La Vila „Belvedere„… Domnul Eduard Mirto, „barman„ „armator„ şi contrabandist. Naţionalistul de ultimă oră şi-a cumpărat o vilă la Constanţa, cu intenţia de a deschide un casinou de joc de cărţi. Băuturi străine şi vesela casinoului aduse cu iahtul din Marsilia. Va fi „degomat„ d-l Mircea Vulcănescu, directorul Vămilor?”, în Lumea Românească, an I, nr. 37, 8 iulie 1937, p. 5; Cor.? „Descindere vamală la vila domnului Mirto din Eforie. Când directorul general al Vămilor se află, întâmplător, pe ţărm!”, în Lupta, an XVI, nr. 4709, 3 iulie 1937, p. 5; „Domnul Mirto e Chamberlain”, în Reporter, an V, nr. 21, 11 iulie 1937, p. 6 („ Cazanul Satanei”); „Cetăţean de onoare”, în Reporter, an Y nr. 21, 11 iulie 1937, p. 6 („Cazanul Satanei”); „Cum ştie „naţionalistul„ Mirto să apere interesele ţării […]”, în Lumea Românească, an I, nr. 40, 11 iulie 1937, p. 5; A. B. – „Ceasul rău”, în Finanţe şi industrie, an V, nr. 28, 11 iulie 1937, p. 918 („Note săptămânale”); „Aşteptăm lămuriri”, în Mişcarea, an XXVIII, nr. 1822, 12 iulie 1937, p. 1; „Aventura iahtului „La Dryade„. Cânta un matelot la proră… dar ceilalţi descărcau colete! Enigma de pe „Dryade„. Domnul Mirto protestează! „La Dryade„ era predestinată! Sancţionarea domnului Vulcănescu”, în Încotro, an VII, nr. 299, 15 iulie 1937, p. 4; L. Kalustian, Ion Vinea, N. Carandino – „Eduardryada”, în Facla, an XVII, nr. 1942, 20 iulie 1937, p. 2 („Panerul cu raci”) (semnătura: Kalvicar et Co); „Un nou director al Vămilor”, în Lupta, an XVI, nr. 4732, 30 iulie 1937, p. 4; „Epilogul păţaniei Mirto”, în Mişcarea, an XVIII, nr. 1835, 31 iulie 1937, p. 1; L. Kalustian, Ion Vinea, N. Carandino – „Tu eşti Mircea?”, în Facla, an XVII, nr. 1953, 1 august 1937, p. 2 („Panerul cu raci”) (semnătura: Kalvicar et Co.); „O chestiune misterioasă”, în Facla, an XVIII, nr. 1957, 6 august 1937 („Viaţa politică”); L. Kalustian, Ion Vinea, N. Carandino – „Mirtiada”, în Facla, an XVII, nr. 1958, 7 august 1937, p. 2 („Cutia cu raci”) (semnătura: Kalvicar et Co.); „În jurul contrabandei vamale a vasului „Dryade„. O dezminţire a Ministerului de Finanţe”, în Naţionalul nou, 10 august 1937; „Contrabanda de la Eforie”, în Universul, an 54, 10 august 1937; „Pentru serviciu credincios” în Sfarmă-Piatră, an III, nr. 89, 12 august 1937, p. 11 („Note, polemici înfierări”); „D-l Mirto Peste-tot”, în Dreptatea, an XI, nr. 2924, 17 august 1937, p. 1 („Momente”) ş. 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itlurile câtorva articole privitoare la schimbarea de director al Vămilor: „Instalarea noului director al Vămilor. Cuvântările d-lor Mircea Vulcănescu şi ing. Petrică”, în Adevărul, an LI, nr. 164403 septembrie 1937, p. 5; „Instalarea noului director al Vămilor”, în Lupta, an XVI, nr. 4762, 3 septembrie 1937, p. 5; „Instalarea noului director al Vămilor”, în Argus, an XXVII, nr. 7319, 4 septembrie 1937, p. 5; „Instalarea noului director al Vămilor”, în Curentul, an X, nr. 3446, 4 septembrie 1937, p. 4; „Instalarea noului director al Vămilor”, în Prezentul, an III, nr. 775, 4 septembrie 1937, p. 5,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ă se facă drepta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a Direcţia Vămilor, lui Mircea Vulcănescu i-a urmat Petre Petrică, fost subdirector până în iun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versa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eminenţa şi servitutea pres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eporterul „Prezentului” mi-a întins cursa celor două întrebări, prin care încerca să precizeze locul ziarului său în cadrul presei noastre economice, el nu şi-a închipuit, desigur, că răspunsul meu va lua proporţiile acestui articol. (Poate că, dacă ar fi ştiut, ar fi renunţat să le ma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u legat însă singure şi, odată legate, nu le-am mai putut despărţi. Aşa se face că, în locul unui răspuns privitor la speţă, scrisul meu ia caracterul unor consider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trebuie să supere. Presa economică vorbeşte atât de des şi cu atâta libertate de administraţiile publice, încât nu poate fi luat în nume de rău unui slujitor al administraţiei faptul că profită de o aniversare, ca să-şi rostească liber gândul despr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îngădui să spun lucrurile pe faţă, o fac, mai întâi, pentru că, publicist fiind timp de mai mulţi ani, atent la cele ce se petreceau în jur, niciuna din puterile, farmecele şi sforile presei nu mi-au rămas neştiute; şi, apoi, pentru că întâmplarea care m-a adus să slujesc statului vremelnic nici nu mi-a tocit pana, nici nu mi-a alinat discern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sa este o putere în statul democrat – pe care nu se sfiesc, de altfel, s-o folosească nici dictaturile, în măsura în care se consideră regimuri de opinie – este un adevăr pe care îl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puţini cunosc resorturile adânci ale acestei puteri, alchimia psihică subtilă prin care cuvântul tipărit se preface în convingere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evoia unui reazăm fix în oscilaţia evenimentelor, să fie efectul sugestiv al afirmaţiunii repetate sau constrângerea imitaţiei care multiplică pe individ şi-l contopeşte în masa semenilor săi, aidomându-l cu „clişeul” din gazetă? Oricum ar fi, presa are putere, fiindcă omul e aşa cum e, adică, vanitos şi sociabil şi pentru că ca speculează ceea ce un individ nu este sigur de sine şi caută răsunet la alţii. Fireşte, această putere lucrează cu atât mai vârtos, cu cât foarte puţini din cei care cad sub judecata ei sunt atât de siguri de ei înşişi, încât să nu se lase seduşi de linguşire, destul de curaţi, ca să nu le pese de insulte, şi îndeajuns de înrădăcinaţi, ca să nu-i tulbure conspiraţi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lumea se teme de presă şi această teamă este un resort care face din controlul celei de a „patra putere din stat” o frână mai eficace împotriva abuzurilor decât mecanismul savant. În aceasta stă înălţimea funcţiunii sociale 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deplinirea acestui rol de călăuză a opiniei publice nu e lipsit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ea mai mare nu e nici lipsa de inteligenţă, nici lipsa de cultură specială a ziaristului. Munca stăruitoare şi deprinderea cu informaţia cinstită ajung, cu timpul, să înlocuiască şi pe una, şi pe alta. Primejdia cea mare este de ordin moral: lipsa de obi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ganizarea societăţii contemporane lasă omul mijlociu dezarmat pe mâna „uzinei de ştiri”, care îi fabrică, pe nesimţite, felul intim de a-şi reprezenta împrejurările în care se află. Toate abuzurile rămân astfel cu putinţă, pentru organul aparent destinat să înlăture abuzurile. Toate mâinile pot fi prinse şi toate iluziile pot fi nălucite înaintea ochilor; şansa de a fi crezut revenind celui care ştie mai bine să tragă sforile, cântând pe struna mijlociei. Ispita de a abuza este legată de însăşi mânuirea puterii. Cine i-ar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aci, numai de păcatele născute din temperament sau din slăbiciune: cuvintele care depăşesc gândurile în focul discuţiei ori sacrificarea adevărului pentru simetria gândurilor, ori pentru frumuseţea aducăturii din condei. Acestea sunt ispite vulgare, legate de firea omului, fără prea mare însemnătate şi poate chiar şi fără leac. Primejdia gravă stă în deformarea intenţionată a faptelor, în prezentarea lor voit tendenţioasă, cu scopul de a sluji anumite interese,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ceasta, gravă pentru orice fel de presă, este deosebit de gravă pentru pres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aţa economică fiind alcătuită dintr-o reţea de plăsmuiri generate de interese antagoniste, orice afirmaţie de ordin economic poate fi pusă – cu sau fără voia celui care o rosteşte – în slujba anumitor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probările şi reprobările, deziderate, criticile sau orice alte afirmaţii cu caracter normativ sau doctrinal, dar şi aparent nevinovatele constatări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zvon înregistrat, o statistică meşteşugită sau o listă de preţuri ticluită pot da loc la speculaţiuni sau acte economice care să aducă foloase nebănuite sau să căşuneze pagube considerabile celor care le da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faţă de această însemnătate a afirmaţiei de presă nu lipseşte nici ispita de a o utiliza în chip sistematic Fiecare din cei angajaţi în lupta economică are interes să arate şi să ascundă unele lucruri, are interes să compromită unele idei sau să facă să triumf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vădeşte una din principalele slăbiciuni ale instituţiunii presei. De ce n-am spune-o? Puterea aceasta atât de tare faţă de cititorul dezarmat este foarte slabă faţă de puterea celor ce-şi propun s-o întrebuinţeze. Căci, un ziar are cheltuieli mari şi grea e calea care poate să-i asigure independenţa numai pe numărul cititorilor. Pe când, foarte uşoară şi atrăgătoare e calea concesiei, calea aşa-numitelor campanii subvenţionate, de la sugestia primită binevoitor, fără altă contraprestaţie aparentă, decât gentileţea de la om la om şi până la pagina închiriată, sau de la campania dusă în favoarea unor indivizi sau grupuri, spre a le înlesni cucerirea unor poziţii sociale, pe care, odată stăpâni, îşi vor arăta recunoştinţa, prin asocierea ziaristului la câştig, şi până la campania tarifată, plătită înainte, independent d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slăbiciuni, faţă de puterile ascunse ale banului, instrumentul de control al opiniei publice asupra vieţii de stat, în numele adevărului, poate deveni unealtă în slujba urzelii. Nimic n-ar fi mai instructiv, sub acest raport, decât cunoaşterea fondurilor de publicitate cheltuite de diferitele departamente sau întreprinderi economice, pentru seducerea opiniei publice, prin conruperea intermediarilor din presă. Şi nimic nu ar fi, poate, mai salutar pentru însănătoşirea opiniei publice decât dublarea controlului averii funcţionarilor publici, un control exercitat asupra averii ziaristului, folositor al unei puteri publice, astăzi complet lipsita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deloc. Conduc o administraţie publică1 şi, în conflictele de interese pe care le-am avut cu diferite întreprinderi, nu o dată mi-a fost dat să recunosc, sub masca interesului general, pecetea convingerilor tarifate. Şi, cum îmi erau cunoscuţi şi partenerii, şi cifrele în litigiu, nu mi-a fost greu să desluşesc – nu fără oarecare ironie – şi ta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pta împotriva acestor stări şi năravuri, ştiu că s-a înfiinţat, acum un an, „Prezentul”2. Şi, pentru că redacţia lui n-a scris niciodată sub inspiraţia administraţiei, ci a căutat întotdeauna să treacă faptele prin ciurul necruţător al priceperii şi competenţei, am fost atras să scriu la el3 şi nădăjduiesc că vo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citesc zilnic, astăzi, când nu mai sunt colaboratorul lui, cu sentimentul abia mărturisit că e, poate, un ziar prea bun, pentru gradul mijlociu de dezvoltare a culturii noastr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publicat în Prezentul, an II, nr. 301, 3 februarie 1936, pp. 1-2. Semnătura: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Mircea Vulcănescu s-au păstrat textul dactilografiat (în copie, pe 6 pagini, fără modificări autografe) şi textul decupat din ziar (tot fără corecturi sau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ebruarie 1936, Mircea Vulcănescu era director general al Direcţiei Vă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ul a apărut între 2 februarie 1935 şi 17 octomb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numărul 1, Mircea Vulcănescu a semnat în Prezentul (cu pseudonimul Veritas) „Cronica externă” până la 19 iunie 1935, când a fost numit director general al Vă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externe au fost adunate în volumul Conjuncturi internaţionale. Cronici externe, 1935, ediţie îngrijită de Marin Diaconu, Bucureşti, Editura Crater,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a-târg a industr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hibrid şi pitoresc al Expoziţiei Naţionale din 19061, s-a deschis, în a treia decadă a lunii septembrie [1934], expoziţia-târg a industriei româneşti. Pe stânga, standurile decorate-n culori albe, negre, stacojii – după culoarea obrazului – vădesc preocupări de „refacere a căilor ferate”, de „industrializare a produselor agricole „ şi de „intensificare a comerţului de fructe”. Pe dreapta, măştile contra gazelor asfixiante seamănă, printre privitori, spaima „războiului aerochimic”, în vreme ce tunurile „şemizate” de curând, înconjurate de obuze de toate calibrele, polemizează cu cei ce contestă „posibilităţile industriei naţionale de armament”. La mijloc, industriile alimentare, textile şi ale materialelor de construcţie arată că, de pe acum, ne putem hrăni, îmbrăca şi adăposti singuri. Mai încolo, un avion, „gândit şi construit în ţară”, pare a răspunde aceluiaşi gând de aut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e obiecte de contemplaţie, lucrurile utile din această expoziţie se dezbracă de finalitatea lor economică, rămânând aşa cum au ieşit din mâna omului, goale, vădindu-şi caracterul artistic, creatural, îndrăzneala gândului, meşteşugul, priceperea, sârguinţa, relaţia care le leagă de spiritul creator. De pe malul lacului cu lebede, un inventator mişcă, prin unde, o barcă de jucărie, dispreţuit, fireşte, de oficiali, ca Fulton odinioară de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ă această îmbinare impresionantă de „rezultate obţinute în timp relativ scurt”, şi care vădesc o muncă migăloasă şi pricepută, sistematizată grafic în salonul Institutului de Conjunctură, îţi lasă totuşi în suflet o impresie de răceală, de absenţă? De ce, la mijlocul acestei expoziţii naţionale, te simţi singur şi străin? De ce nu radiază din ea nici o spiritualitate care să te sprijine şi să te susţină după ce ai părăsit-o? De ce n-are această expoziţie un suflet propriu? De ce, în locul unui efort colectiv, simţi pretutindeni, la pândă, ambiţii, calcule, interes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rămas „subiectul” vieţii economice româneşti afară din expoziţie? Să nu fie toată această viaţă a marei industrii, aşezată masiv peste noi, prin nimica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ţi în două pridvoare anacronice ale unui pavilion lateral, un grup de moţi lucrează cântând, lemnul, semnul alt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ai ieşit din târg, pierzându-te în mahalalele pitoreşti din vecinătate, te mai urmăresc încă postamentele albe ale unei arhitecturi cubice, pătrunse ca o ameninţare în peisajul calm al târgului de odinioară: „Mane, tekel, far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tipărit în Criterion, an I, nr. 1, 15 octombrie 1934, p. 6 („… Şi câteva puncte de vedere”). Semnătura: 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ste preluat din text. În lista scrierilor proprii, întocmită de Mircea Vulcănescu în decembrie 1940, acesta poartă titlul: Expoziţi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906, cu prilejul împlinirii a 40 de ani de domnie a regelui Carol I, în Parcul „Regele Carol I „ (actualul Parc al Libertăţii) din Bucureşti s-a organizat o mare expoziţie, deschisă preţ de câteva luni şi vizitată de numeroşi români din Bucureşti şi din provincie. S-a publicat şi revista Ecoul Expoziţiei (11 iunie 1906 – 7 ianua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manifestări, G. D. Scraba a organizat atunci primul Congres Român de Ştiinţe Sociale (24-27 septembrie 1906). Vezi şi Expoziţiunea Generală a României din 1906. Serbarea distribuirei premiilor şi recompenselor acordate juriului, exposanţilor şi colaboratorilor, Imprimeria Statului, Bucureşti,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din pavilioanele de atunci ale expoziţiei a rămas în picioare doar Muzeul Tehnic „Dimitrie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e biblică (Daniel, V, 25), anunţând o condamnare, o prăbuşir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oziţia din 1906 a venit marea răscoală a ţăranilor din 1907 (fapt istoric estompat în imediat de propaganda puterii de peste un secol…), iar la câţiva ani după 1934 s-a declanşat cataclismul războinic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entru industrializ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dustria română s-a dezvoltat, în perioada anilor 1931-1935, în aşa fel, încât, sub raportul ritmului de industrializare, România a ajuns să ocupe locul al doilea din lume, îndată după Japonia, şi înaintea Rusiei Sovietice – este îndeajuns de cunoscut, pentru ca relativa încetinire a procesului, constatată în 1936, să nu mai poată risipi impresia generală că România a încetat de a mai fi ţara „eminamente agricolă” cunoscută din manuale şi că ea evoluează repede spre un tip de ţară mixtă, simultan industrială şi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industrială a României a crescut, în această perioadă, cu mult mai mult ca producţia agricolă. Iar raportul dintre participarea procentuală a agriculturii în venitul naţional şi participarea industriei, altă dată favorabil agriculturei, s-a schimbat şi el, tot în favoare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constatare nu e cu totul concludentă, întrucât i s-ar putea obiecta că explicaţia mărimei procentului de creştere a producţiei industriale stă în faptul că anul 1931 a fost anul de criză, în care această producţie a ajuns la maximum de comprimare, pe când, pentru agricultură anul a fost mijlociu – ultima constatare e perfect lămuritoare pentru ceea ce avem de spus. Căci, chiar dacă s-ar obiecta o comprimare relativă, mai mare pentru preţurile agricole decât pentru cele industriale – în timpul perioadei considerate – nu se poate înlătura faptul că, cel puţin după măsura în care contribuie la venitul naţional al României, industria a întrecut agricultura. Să fie numai bine înţeles că aceasta nu înseamnă că oamenii au părăsit la noi agricultura pentru industrie, aşa încât această îndeletnicire să fi devenit ocupaţiunea predominantă în România; ci numai că această ramură de activitate a devenit izvorul de producere a principalelor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ndinţă de progres industrial se desprinde din analiza exportului pe categorii al ţării, întrucât procentul de participare a industriei, în totalul exportului românesc, a trecut de la 30 la 40% din 1931, până în 1933, pe când procentul cerealelor a căzut de la 40 la 20%, în acelaşi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dicaţie a transformării structurale a economiei româneşti, în sensul industrializării, se trage din analiza structurii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vreme ce procentul maşinilor şi materiilor prime importate, faţă de totalul importului, este în necontenită creştere, procentul importului semifabricatelor şi al fabricatelor destinate consumaţiei e în necontenită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venit, deci, să infirme opinia acelora dintre noi care, prin anii 1930-1931, ne îndoiam de caracterul inevitabil al unei rapide dezvoltări industrial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au dus la grăbirea procesului de industrializare a ţărilor agrare, paralel cu desfăşurarea procesului de reorganizare a ţărilor industriale,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in, printre aceste cauze, restricţiile la import, fie ca aceste restricţii au operat automat, prin comprimarea puterii de cumpărare a statelor agrare, care a urmat imediat marei căderi a preţurilor din 1929; fie că aceste restricţii au luat forme organizate, în momentul în care – după 1931 – statele au recurs la ele, pentru a împiedica ajustarea balanţei plăţilor, prin mecanismul oscilaţiilor schimburilor şi al mişcărilor de capi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olului de stimulent al restricţiilor nu este greu de înf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drului contingentelor autorizate a fi importate sau al sumelor acordate pentru transfer, protecţia acordată indirect industriei indigene apare – într-un regim restrictiv – nelimitată. Prohibiţia importului fiind absolută, marfa străină nu mai poate pătrunde la nici un preţ; fapt care dă producătorilor interni câmp liber să-şi fixeze singuri preţurile, aşa cum vor. Acest fapt atrage creşterea beneficiului întreprinderilor şi stimularea investiţiilor, în aşa măsură, încât uneori se simte – ca la noi – nevoia limit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m, la aceasta, sistemul curios al tarifului vamal românesc, care – împotriva celor mai elementare noţiuni în materie de protecţie „educatoare” – în loc să înceapă prin a acorda o taxă vamală sporită mărfurilor a căror producere în ţară se doreşte, urmărindu-se apoi o scădere treptată a taxelor, şi deci şi a protecţiei, pe măsură ce industria indigenă ajunge să acopere, ba chiar şi să depăşească nevoile consumului intern, în realitate, tariful începe prin a nu acorda nici o protecţie mărfurilor încă neproduse în ţară, sporind taxa numai în momentul în care industria nouă reuşeşte să acopere consumul intern. Sistemul ajunge astfel să constituie o serie de monopoluri în favoarea producătorilor, avantajaţi abia atunci când nu mai au nevoie de nici o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ste consideraţii, mai adăugăm şi stimulentul pe care l-a adus procesului de industrializare politica de înarmare a ţării, cred că am enumerat cauzele principale care au prilejuit procesul de industrializare de care am vorbi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e până acum, ale acestui proces – după o statistică sumară – ar reprezenta, în balanţa plăţilor româneşti o economie de peste 7 miliar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i căuta să lămuresc nu cauzele care au prilejuit în trecut procesul de industrializare a României, ci perspectivele viitoare ale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dintâi împrejurare de natură a înrâuri, în viitor dezvoltarea industrială a ţării derivă din structura actuală a populaţiei româneşti, şi în special a celei agricole. Abundenţa, şi deci ieftinătatea mâinii de lucru, fiind unul din principalii factori care stimulează progresul industrializării, statistica populaţiei e în măsură să ne dea însemnate informaţii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ifrele pe care le-am putut folosi de la Institutul de Statistică – şi pe care le-am publicat încă de acum doi ani, în ziarul„ Excelsior”1, asupra grupării populaţiei agricole pe vârste – arată următoar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ul populaţiei agricole se numără circa 31/2 milioane de gospodării, întinderea medie a proprietăţii pe gospodărie fiind de circa 21/2 ha. În aceste gospodării trăiesc, pe lângă şefii exploataţiei, bărbaţi şi femei, şi circa 7 milioane de băieţi şi fete, între 14 şi 21 ani. Simpla enunţare a acestor date luminează problema în discuţie. Chiar presupunând un procent însemnat de decese în viitorii 7 ani, problema rămâne gravă. Căci, după datele de mai sus, în cursul celor 7 ani ce vin, circa 7 milioane de oameni vor încerca să întemeieze cel puţin 31/2 milioane de gospodării, dublând numărul celor astăzi existente, chiar dacă ţinem seama de scăderea pe care o reprezintă decesele şefilor actuali de exploataţii, precum şi de scăderea celor ce intră în gospodării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in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odată cu trecerea timpului, situaţia observată va trebui să evolueze spre una din următoarele trei soluţii: a) sau gospodăria va trebuie să-şi intensifice munca agricolă şi să varieze culturile rentabile, aşa încât lotul, deşi redus, să fie în stare a produce necesarul întreţinerii omului, cu toate nevoile lui şi ale familiei – lucru realizabil prin cultivarea plantelor mai rentabile şi prin sporirea producţiei agricole, la plantele care dau în genere o producţie cu mult inferioară producţiei obţinute în statele apusene. Această soluţie cere însă sporirea capitalului învestit pe ha; b) sau ţăranul va trebui să-şi lichideze lotul, divizat până sub limita rentabilităţii, trecându-l în mâinile chiaburilor, aşa că ţăranul deposedat e pus în situaţia să-şi caute de lucru în altă parte, adică, să se prefacă în proletar; c) sau gospodăria, ca să-şi menţină stăpânirea lotului insuficient, va trebui să-şi procure subzistenţa din muncă lăturalnică, fie în regim neoiobag, la proprietarul vecin, fie în regim capitalist, la patronul sau antreprenorul care are nevoie de aceast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ventualitate e de natură să stimuleze procesul de industrializare numai în mod indirect, prin extinderea pieţii interne; la fel a treia, aceasta însă prin utilizarea braţelor pentru executarea lucrărilor publice sau a comenzilor de stat. A doua eventualitate, singură, constituie un stimulent direct pentru dezvoltare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 puţin probabil ca una singură dintre cele trei eventualităţi să se realizeze, independent, în detrimentul celorlalte două. Soluţia cea mai probabilă e că ele se vor produce concomitent, variind numai intensitatea fiecăreia. Fără a discuta aici atitudinea politică pe care, încă de pe acum s-ar cuveni ca statul s-o ia faţă de problemele sociale şi economice ridicate de aceste eventualităţi, este clar că toate soluţiile creează, direct sau indirect, perspectivele favorabile dezvoltării industriale, aceasta fiind una din, dacă nu singura soluţie firească a procesului social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o măsură care ar putea împiedica efectul direct al acestor eventualităţi asupra industrializării. Este o nouă împroprietărire. Deşi nici această măsură nu ar fi decât un paleativ, care ar amâna procesul, fără să-l soluţioneze, e însă curios de observat că, în trecut, ori de câte ori conducătorii au avut de ales între proletarizarea ţăranilor, favorabilă dezvoltării industriei, dar nefavorabilă liniştei publice, şi împroprietărirea lor, defavorabilă industriei, dar favorabilă liniştei publice, aceşti conducători – teoretic, burghezi şi liberali – au sacrificat progresele industriei în favoarea liniştei sociale. Rămâne de văzut dacă situaţia se va repeta sau nu,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problemă care cade în cumpănă în legătură cu industrializarea României este aceea a rezervelor de petrol. Iată cum: se ştie azi că rezervele noastre de petrol sunt, în chip firesc, limitate şi că – sub rezerva descoperirii de noi câmpuri – după calculele specialiştilor, cu gradul actual de dezvoltare a producţiei, aceste rezerve se socotesc suficiente abia pentru 7-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poate fi vorba de o epuizare absolută a izvoarelor de petrol. Teoretic, izvorul de petrol e mult mai bogat decât ceea ce poate fi exploatat. Când sonda a epuizat un zăcământ, eventuala exploatare prin galerii (acolo unde lucrul e posibil) promite obţinerea unor noi cantităţi de ţiţeiuri. Practic însă, chestiunea are un caracter mai subtil. Sub acest raport, putinţa dezvoltării producţiei e o chestiune exclusiva de rentabilitate. Stau faţă în faţă: randamentul sondei cu costul forajului respectiv. Cu cât forajul se adânceşte, cu atât costul acestuia se scumpeşte. Randamentul nu sporeşte însă în chip necesar, pe când calitatea petrolului se resimte de proporţia tot mai mare a ţiţeiurilor parafinoase. Aceste împrejurări scad beneficiul operaţiei de foraj, aşa că vine un moment, dincolo de care exploatatorul preferă să oprească operaţia, care încetează de a mai fi rentabilă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a petrecut în timpul crizei, îndată după 1929, când scăderea preţurilor părea de natură să compromită rentabilitatea instalării de noi sonde. Din fericire, noile amenajări tehnice şi scăderea preţurilor produselor metalurgice au atras o scădere corespunzătoare a costului metrului forat, mai mare ca aceea a preţului produsului extras. A rezultat, deci, putinţa continuării, ba chiar a extinderii exploataţiei, cu toată prăbuşire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petrece invers, pare-se, astăzi, când urcarea preţurilor materiilor prime, care influenţează costul preţului forat, nu e compensată de o urcare corespunzătoare a preţurilor produselor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şi nu istovirea materială a stocurilor de petrol, e cauza stagnării relative a acestei ramuri de industri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re importanţă, mai ales dacă se are în vedere situaţia de zonă marginală pe care o reprezintă şantierele petrolifere româneşti, în ansamblul activităţii întreprinderilor străine. Caracterul acesta de zonă marginală – accentuat prin neputinţa transferului integral al beneficiilor întreprinderilor străine şi prin taxarea lor importantă de către stat – face ca societăţile să-şi dezvolte producţia în România, în special în perioadele de preţuri joase, rămânând ca, la urcarea preţurilor mondiale, să se dezvolte mai mult producţia terenurilor, de beneficiile cărora pot dispune direct la e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ependent de aceste fluctuaţii de moment, problema istovirii rezervelor de petrol ale României se pune şi e datoria noastră să cercetăm, cu un ceas mai devreme, consecinţ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mister pentru nimeni că, în dezvoltarea industriei din România, ramura petroliferă e în frunte, atât ca volum al capitalurilor angajate, cât şi al muncitorilor şi al valorilor produse. Aceeaşi poziţie o are petrolul în exportul României, unde reprezintă, aproape în permanenţă, circa 40 % di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portanţă istorică a acestei industrii, se poate spune că, după cum în perioada antebelică prosperitatea României s-a bizuit pe producţia de cereale (grâul-etalon), toată înzestrarea ţării făcându-se din produsul rentei pământului, după război – când situaţia noastră de „grânar al Europei” a dispărut, fiind înlocuită prin aceea de „găzar” – înzestrarea şi întreţinerea României s-a sprijinit mai ales pe produsele petrolifere (au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pectiva secătuirii acestei resurse pune statului român, încă de astăzi, problema acută: cu ce se va înlocui valoarea producţiei petrolifere în venit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oluţii sunt posibile: sau petrolul nu va fi înlocuit, şi atunci situaţia economică viitoare a României nu se va deosebi de aceea a statelor sărace, vecine cu noi: Bulgaria, Iugoslavia etc.; sau locul ocupat astăzi de petrol va fi preluat de restul industriei, şi în special de industria manufactu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deci, pentru România, ca o problemă de viaţă şi de moarte, este problema înnobilării produselor naturale cu ajutorul aplicării industriale a muncii indigene. Nu numai a produselor naturale indigene. Ci şi a produselor importate. Nu ajunge ca România să prelucreze substanţa produsă pe solul său, spre a-i da maximum de valorificare. Trebuie să devenim o ţară manufacturieră în stare să prelucreze materia primă adusă din afară. Şi nu ajunge ca industria indigenă să acopere consumul intern. Ea trebuie orientată spre exportul produselor sale. Interesante încercări s-au făcut pentru plasarea fabricatelor româneşti pe pieţele apusene. Câţi ştiu că, în 1933, profitând de înlesnirile date de compensaţii, firme româneşti au vândut încălţămint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favorabilă se prezintă situaţia României în schimbul cu ţările din Sud-Estul Europei şi Răsăritul Apropiat, asupra cărora România are un avans însemnat în privinţa industrializării. În acest sens, politica comercială a României ar trebui să fie îndrumată spre un sistem de „Uniune vamală” cu statele balcanice, în care statul român, ca cel mai industrializat, ar avea cel mai mult de câştigat. Mai puţin am avea de câştigat dintr-o uniune vamală dunăreană şi încă mai puţin dintr-o uniune vamală a ţărilor Micei înţelegeri, în care industria noastră ar fi covârşită de industria cehoslovacă. Acorduri comerciale convenabile în Balcani şi Estul Apropiat ar putea pregăti terenul expansiunii industriei manufacturiere româneşt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rejurări interne ar putea contribui, de asemeni, la dezvoltarea acestor indu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ste politica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 politica luc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olitica de dezvoltare a industriilor direct necesare armamentului nu e în stare să dea procesului de industrializare tot sensul pe care-l co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are a marei industrii, în sensul unei producţii cât mai variate, se poate săvârşi sub influenţa acestor nevoi. Dar aceasta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rămâne în stoc; imobilizează sume mari, pentru mărfuri a căror folosire poate întârzia cu anii şi a cărui depreciere morală, sub influenţa progresului tehnic, este considerabilă. De aceea, în afara strictului necesar, nu e o politică înţeleaptă ca o ţară să stimuleze dezvoltarea unei producţii exclusiv militare. Principiul inteligent de organizare industriei în vederea războiului constă în crearea de fabrici mixte, destinate atât producţiei de pace, cât şi celei de război. Aceste fabrici îşi menţin existenţa cu ajutorul producţiei obişnuite de pace (tractoare, produse chimice); dar ele sunt întreţinute în stare să treacă, în orice moment, la producţia în serie a materialului de război, prin experimentări şi comenzi de prototipuri noi, la nivelul ultimelor progrese tehnice, făcute de către stat (tancuri, gaze de luptă). Cu aceasta întreţinerea acestor industrii încetează de a fi o sarcină pentru stat. În cazul fabricei mixte de tancuri – tractoare, aceasta poate asigura statului şi un potenţial militar, şi un centru de producţie a vehiculelor necesare pentru motorizare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ndustria românească nu a atins încă un asemenea grad de dezvoltare. Totuşi, statul poate, în chip util, combina politica sa de înzestrare a armatei cu politica lui de lucrări publice. Momentul începutului e covârşitor, căci el influenţează asupra întregului program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mânia a păşit cu autoritate la înfăptuirea programului său de înzestrare militară şi civilă, făuritorii acestui program nu trebuie să uite că nu lucrează pentru azi, nici pentru mâine, ci mai ales pentru poimâine. Aşa că, în stabilirea programelor, nu trebuiesc pierdute din vedere condiţiile viitoare, în care efortul de azi îşi va da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rocul că criza economică, cu toate ruinele pe care le-a semănat, a fost, pentru ridicarea noastră industrială, o adevărată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restricţiilor de transfer, rupând legăturile normale dintre industriile din ţară, mai ales din ţinuturile alipite, şi întreprinderile care le finanţau, a făcut ca aceste industrii să cadă în sfera de control a Institutului nostru de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mprejurare care ar fi putut grăbi considerabil procesul de unificare a vieţii economice a României Mari şi un prilej unic pentru trecerea directivelor acestor industrii în mâini româneşti. Ar fi un păcat de neiertat ca un astfel de prilej să se piardă prin nepricepere sa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restricţiilor la import a venit apoi să stimuleze dezvoltarea industriei indigene, în sensul diversificării calitative şi sporirii cantitative a produ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înzestrare a armatei şi politica de lucrări publice vin astăzi să extindă procesul început, să coordoneze eforturile disparate, subordonându-le unui scop unic. Ea dă procesului de industrializare un fundament indiscutabil, menit să legitimeze sacrificiile cerute ţării pentru re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factori şi cu mijloacele asigurate de o politică financiară şi monetară a statului român, economia românească, după răspasul din 1936, e sortită să ia, în 1937, un no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are cu putinţă acestui neam, la minte aşa de ascuţit şi atât de pregătit pentru critică şi bârfeală, dar nu lipsit – în ceasurile lui de dârzenie şi energie – să-şi încordeze puterile pentru ultimul efort, cucerind cel dintâi loc în rândul ţărilor care – cu ce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mpus sau încearcă să se impuie lumii, prin eforturile lor de propăşire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itmul industrializării româneşti va izbuti să întreacă pe acel al Japoniei? Răspunsul atârnă num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e în Industrie şi comerţ, an V, nr. 273, 1 februarie 1937, pp. 1-3. Semnătura: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nţe şi industrie (an X nr. 6, 7 februarie 1937, p. 173) apare un comentariu semnat de M. Economu, intitulat „Primatul agriculturei?”. O săptămână mai târziu, în aceeaşi revistă (an V, nr. 7, 14 februarie 1937, p. 219) se publică articolul lui Emil Livezeanu „Problema plasării excedentului de populaţie rurală. În jurul unor date statistice”. Ambele texte se referă la articolul lui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evine asupra problematicii cu articolul „Perspectivele industrializării României şi excedentul populaţiei agricole româneşti. Rectificare” (Industrie şi comerţ, an V, nr. 275, 1 martie 1937, pp. 11-13, inclus în culege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ircea Vulcănescu – „Structura populaţiei agricole româneşti”, în Excelsior, an I, nr. 1, 2 martie 1935, p. 4 (inclus în culege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industr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şi excedentul populaţiei agrico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publicat de noi în numărul precedent al acestei reviste, intitulat: Însemnări pentru industrializarea României1, s-a strecurat o eroare. Inventariind împrejurările ce militează în favoarea industrializării României, autorul acestor rânduri pomenea şi argumentul tras din creşterea populaţiei agricole, argument după care acest surplus de populaţie nu-şi poate asigura subzistenţa decât: a) prin creşterea productivităţii micilor exploataţii; b) prin întrebuinţarea lui în afara gospodăriilor proprii, sau c) prin folosirea lui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acest prilej, o estimaţie a ordinei de mărime a procesului pomenit, autorul acestor rânduri scria: „În totalul populaţiei agricole, se numără circa 31/2 milioane de gospodării, întinderea medie a proprietăţii de gospodărie fiind de circa 21/2 ha. În aceste gospodării trăiesc, pe lângă şefii exploataţiei, bărbaţi şi femei, şi circa 7 milioane de băieţi şi fete, între 14-21 ani. Simpla enunţare a acestor date luminează problema în discuţie. Chiar presupunând un procent însemnat de decese în viitorii 7 ani, problema rămâne gravă. Căci, după datele de mai sus în cursul celor 7 ani ce vin, circa 7 milioane de oameni vor încerca să întemeieze cel puţin 31/2 milioane de gospodării, dublând numărul celor astăzi existente, chiar dacă ţinem seama de scăderea pe care o reprezintă decesele şefilor actuali de exploataţii, precum şi de scăderea celor ce intră în gospodăriile bătrân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cuprinse în acest paragraf nu sunt exacte. Rectificarea lor, acum, după ce le-am verificat, constituie pentru noi o obligaţie de bună credinţă, chiar dacă publicarea lor neverificată ar putea să ne fie imputată de un act de uşurinţă. Respectul ce datorim adevărului ne obligă însă să primim această imputare, mai curând decât să lăsăm cifrele ne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cifrelor cuprinse în acest paragraf a fost, de altfel, observată de d-l E. Livezeanu, care, în articolul intitulat: Problema plasării excedentului de populaţie rurală, publicat în revista „Finanţe şi industrie”, anul V nr. 73 – deşi nu pare a fi cunoscut datele care au stat la temelia studiului nostru – pornind numai de la cifra totală a gospodăriilor şi raţionând după datele statisticii demografice, a izbutit să reconstituie, prin deducţie, cifr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frele reale, aşa cum au fost publicate de noi în ziarul „Excelsior”, anul I, nr. 1 (2 martie 1935), p. 4, în articolul intitulat Structura populaţiei agricole româneşti4, după datele provizorii comunicate nouă de Institutul de Statistică, cu prilejul unei comunicări făcute în anul 1934, în secţia economică a Institutului Social Român, asupra Agriculturii româneşt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pe vârste a populaţiei agricole româneşti î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Şefi de Ajutoare Întreţinuţi de vârstă exploataţii familiale Proletari Total (1) (2) (3) 0-12 – - 121084074978408708613-2065449172617618863061016203827121-401249608178848525357353558334522441-651207944850739154019431362255838 peste 652433931301928318238146521876 Nedeclarată 95441202834702101846060 Total 27729384390447740118449195212295355 Bărbaţi 2329013113853934935621385065955594 Femei 4439253231908290582235334663397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noastră a fost aceea de a fi luat, în grabă, cifra totalizatoare a întregii populaţii agricole, cu excepţia şefilor de exploatare şi a soţiilor lor, înscrisă în altă fişă, drept aceea care reprezintă populaţia dintre 13 şi 20 de ani. O cât de simplă comparaţie cu totalul populaţiei agricole, care e de circa 141/2 milioane, vădeşte, de altfel, imposibilitatea ca cifra populaţiei agricole dintre 13 şi 20 ani să întreacă jumătatea cifrei totale a popula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pe care le publicăm mai sus confirmă, în total, deducţiile preopinentului nostru, stabilind ca ordine de mărime a procesului semnalat de noi cifra de 2 milioane pentru primii opt ani, care urmează recensământului, sau, în medie, 230.000 de inşi anual. Exact cifra găsită, pe altă cale, de d-l Liv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ştia, circa 100.000 înlocuiesc pe cei decedaţi în gospodăriile existente, după cum înseamnă exact Domnia-sa, rămânând ca surplus, de ţinut în seamă pentru procesul semnalat de noi, circa 130.000 de inşi anual; sau, în 8 ani, 1.200.000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observat că cifra de mai sus era valabilă în anul recensământului (1930). Spre a obţine situaţia de astăzi această cifră trebuie rectificată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statarea că grupul tinerilor având în 1937, între 13-20 ani, e alcătuit din 6 contingente care în 1930 figurau în grupul copiilor dintre 0-12 ani (e vorba de copiii cari au astăzi între 13-18 ani), şi din două contingente care în 1930 figurau în acelaşi grup ca astăzi (tinerii cari au azi 19 şi 20 ani) – şi ţinând seamă că, după mediile ce rezultă din tablou pentru fiecare grup, cifra mijlocie a contingentului era de 340.000 pentru cel dintâi şi 223.000 pentru cel de al doilea grup – obţinem cifra teoretică a populaţiei care ar fi putut avea astăzi între 13-20 ani: 2.550.000, corespunzătoare unui contingent mediu anual de 320.000 suflete. Dacă, din această cifră ipotetică, scădem numărul deceselor întâmplate în sânul populaţiei agricole care are azi între 13-20 ani, de la sfârşitul anului 1930 încoace (circa 100.000, adică 6 ani, câte 1/2 din 33.000, care reprezintă mortalitatea mijlocie a grupului de vârstă cuprins între 3-20 ani în perioada considerată), obţinem o cifră actuală a populaţiei agricole dintre aceste două vârste de circa 2.450.000 de suflete, corespunzând unui contingent mijlociu de circa 305.000 anual. Aceasta ar da un contingent de plasat anual de circa 205.000 inşi, peste cei care înlocuiesc pe cei dispăruţi din gospodăriile existente, sau, în totalul intervalului considerat: 1.64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acestea, puţin superioare celor găsite de d-l Livezeanu, pe baza datelor din perioada anterioară recensământului, sunt însă, după părerea noastră, superioare realităţii. Diferenţa în plus provine din lipsa de discriminare a grupului de vârstă dintre 0 şi 12 ani, al cărui contingent mediu e puternic influenţat de cifra, mult sporită, a ultimelor contingente, care n-ar trebui să intre în calcu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mai apropiat obţinem însă dacă, în loc să pornim de la cifrele provizorii ale populaţiei agricole, pornim de la cifrele definitive ale totalului populaţiei rurale, publicate în „Buletinul Asociaţiei Române pentru Studiul Conjuncturii Economice” (anul I, 1936,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populaţiei rurale româneşti este, după cifrele recensământului din 1930, de 14.420.718 suflete, faţă de 12.489.700, populaţie agricolă. (Cifrele noastre provizorii dădeau 12.293.333, pentru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tă pe grupe de vârste, cifra totală a populaţiei rurale se prezintă în modul următor (ibidem,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vârstă Numărul Contingent mediu A. 0-4 ani 2275133455027 B. 5-9 „ 1855417370685 C. 10-14” 1170024236673 D. 15-19„ 1658218333644 E. 20-24” 1160692232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grupul de populaţie având, la data recensământului, între 13 şi 20 ani, de care ne-am ocupat, cuprinde întreg grupul D, precum şi două contingente din grupul C şi unul din grupul 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 = 473,4 mi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1658,2 mii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 232,2 mi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 2363,8 mi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ineînţeles, în anul recensământulu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tinerii cari au, în 1936, între 13 şi 20 ani, aveau, în 1930, între 7 şi 14 ani, cifra teoretică corespunzătoare a acestui grup din 1936 ar trebui să cuprindă pe toţi tinerii aflaţi în 1930 în grupa C şi trei contingente din grupa B,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 = 11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1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 22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ifra găsită de d-l Live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ând din această cifră teoretică decesele corespunzătoare ale acestui grup în ultimii şase ani, pe aceeaşi bază de 33.000 de decese anual pentru grupul cuprins între 3 şi 20 ani (ceea ce dă, în total, circa 100.000 de decese în intervalul considerat, pentru grupul între 13 şi 20 ani) – obţinem, ca cifră a populaţiei având în 1936 între 13 şi 20 ani, 2.182.000 suflete, sau un contingent anual de 272.750 pentru viitorii opt ani. Exact cifrele preop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u Domnia-sa, că, din aceştia, circa 100.000 înlocuiesc pe cei dispăruţi din gospodăriile existente, obţinem un surplus net de 1.380.000 pentru întreaga perioadă, sau 172.500 anual – care trebuie plasat în cei opt ani cari vin. Cifră care confirmă p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în care surplusul populaţiei rurale tinde să împingă la industrializarea României nu e dată, deci, de cifra de 7 milioane de supranumerari, în viitorii opt ani, cum scriam în numărul trecut, ci numai de circa 1 milion, 1 milion şi un sfert, în acelaşi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ctificare, faptele constatate de noi îşi menţin însemnătatea, nefiind în discuţie existenţa procesului însuşi, ci numai intensitatea cu cari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observat că excedentul populaţiei rurale în cei opt ani care vin se prezintă în mod excepţional de redus, prin faptul că grupele de vârstă considerate se resimt de golurile produse în piramida vârstelor de scăderea naşterilor din cursul an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ci, de a se atenua în viitor, cum crede d-l Livezeanu, întemeiat pe scăderea tendenţială, reală, dar neînsemnată şi cu efecte tardive a sporului natural (care nu se manifestă decât peste 20 ani, în perioadele ce vor urma celei de opt ani considerată în studiul nostru, dacă nu se produce nici o catastrofa demografică (război, foamete etc.), vom ajunge, peste 12 ani, la contingente de peste 330.000 anual, din care vor rămâne de plasat peste 200.000 inşi anual; deci, cu mult superioare celor din cei opt ani care urmează imediat lui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ortate la numărul gospodăriilor agricole, cifrele de mai sus (reduse la jumătate, prin împerechere) reprezintă o proporţie nu prea importantă (circa 1/3), raportate la totalul populaţiei active industriale a României, ele reprezintă un procent mult mai însemnat. Aşa că, pentru a putea absorbi această populaţie în cursul perioadei considerate, industria românească ar fi trebuit, şi ar trebui, să constituie, să sporească cu peste 100% capacitatea ei de utilizare a mâinii de lucru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observat şi aci că, cu cât procesul e mai puţin intens, cu atât posibilităţile agriculturei de a compensa prisosul de populaţie prin dezvoltarea propriei sale productivităţi apar mai însemnate, micşorând procesul de emigrare spre oraş. Nu trebuiesc uitate, de asemeni, celelalte posibilităţi de plasare a mâinii de lucru: comerţul, cărăuşia, administraţia, care constituiesc supap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ificarea încercată aci nu e lipsită de importantă şi din alt motiv. În viaţa socială, orice afirmaţiune putând fi folosită drept temei de opoziţie a intereselor în prezenţă, exagerarea dimensiunilor unui proces de către un om de ştiinţă poate fi utilizată de oamenii de acţiune în chip interesat fie într-un fel, fie într-altul. Cu atât mai stringentă apare nevoia lămuririi exact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să mulţumim preopinentului pentru prilejul ce ne-a dat să punem lucrurile la punct. Nu suntem în divergenţă cu Domnia-sa decât asupra unui singur lucru şi suntem bucuroşi că în această privinţă, cel puţin, Domnia-sa e cel ce se înşeală. E vorba de vechea cârteală a nepricepuţilor, după care, cu ajutorul statisticei, se poate dovedi orice, însăşi pilda Domniei-sale arată că această „butadă” nu este exactă, decât pentru cei care nu practică această disciplină, şi că, în fond, nici o statistică nu înşală decât pe cei care n-o ştiu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Industrie şi comerţ, an V, nr. 275, 1 martie 1937, pp. 11-13. Semnătura: Mircea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ircea Vulcănescu – „Însemnări pentru industrializarea României”, în Industrie şi comerţ, an V, nr. 273, 1 februarie 1937, pp. 1-3 (inclus în culeg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 cit., în culeg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Emil Livezeanu – „Problema plasării excedentului de populaţie rurală. În jurul unor date statistice”, în Finanţe şi industrie, an V, nr. 7, 14 februarie 1937,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Mircea Vulcănescu – „Structura populaţiei agricole româneşti”, în Excelsior, an I, nr. 1, 2 martie 1935, p. 4 (inclus în culeg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1934, Mircea Vulcănescu a rostit conferinţa Agricultura românească la Academia de Înalte Studii Comerciale şi Industriale din Bucureşti, în cadrul ciclului „Agricultura românească în faţa crizei”, organizat de Asociaţia Economiştilor (al cărei membru era). S-ar putea referi şi la conferinţa Situaţia şi tendinţele agriculturii, prezentată în 12 februarie 1935 la Secţia economică a Institutului Social Român, în cadrul ciclului „Tendinţele agriculturii româneşti”, ţinut în localul aceleiaşi Academii Comercial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Populaţia”, în Conjunctura economiei româneşti, an I, nr. 1-2, [ianuarie-iunie] 1936,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ndra ş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situaţiei economice a lumii în timpul anului 1933 implică două perspective: una structurală şi alta conjun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conomică poate fi privită, într-adevăr, în două planuri suprapuse. Unul superficial, care resfrânge în variaţia seriilor economice elementare (producţie, schimb, distribuţie, consum, sub toate formele lor), influenţa unor factori periodici. Altul, adânc, în care se oglindeşte variaţia cadrelor înseşi ale vieţii economice (cultură, tehnică, psihologie, raporturi jurid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an îmbină oscilaţiunile periodice ale vieţii economice într-un ritm alternativ de prosperitate şi de depresiune. Al doilea indică transformările calitative de lungă durată, schimbările istorice de configuraţie ale aceleiaş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ment al vieţii economice se situează astfel, simultan, într-una din fazele ciclului conjunctural, dar şi – împreună cu întregul ciclu – undeva pe linia structurală a tendinţelor 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stfel, că viaţa economică a lumii întregi trece, din 1929, printr-o criză deosebit de gravă, caracterizată prin prăbuşirea generală şi concomitentă a cursurilor acţiunilor, a preţurilor mărfurilor, a producţiei şi a schimburilor mondiale. Se mai ştie că această criză are un caracter conjunctural, asemănător celor din 1873, 1886, 1893, 1907, 1913 sau 1921; dar că – spre deosebire de acestea – ea e prelungită şi agravată prin faptul că depresiunea ciclică se suprapune unei depresiuni tendenţial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resiune tendenţială se datoreşte anumitor prefaceri structurale ale lumii capitaliste, care împiedică jocul normal al mecanismelor de resorbire automată a crizei ciclice. Cele mai des citate dintre aceste prefaceri sunt: 1) ruperea legăturii dintre volumul afacerilor şi cantitatea de aur servind de acoperire instrumentelor monetare care mişcă aceste afaceri, prin inflaţia monetară din timpul războiului şi prin inflaţia de credit de după el; 2) persistenţa sarcinilor internaţionale anormale provenite din reparaţii şi datorii de război, care tulbură condiţiile normale de echilibrare a balanţelor de plăţi dintre state; 3) dezvoltarea capitalismului indigen în ţările agrare şi coloniale, care pune frâu tendinţelor de expansiune nelimitată a vechilor ţări capitaliste; 4) dezvoltarea regimului monopolist; 5) raţionalizarea producţiei; 6) socializarea riscurilor şi, în sfârşit – last, not least1 – 7) ruperea vechiului echilibru dintre preţurile agricole şi cele industriale, mai întâi, prin dispariţia Rusiei dintre statele producătoare de cereale şi înlocuirea ei prin ţările sud-americane, împinse de conjunctura favorabilă creată de această dispariţie să-şi întindă considerabil suprafeţele de cultură, apoi prin reapariţia Rusiei în 1929 şi prin dezvoltarea excesivă a mecanizării producţiei agricole din lumea întreagă. Toate acestea, sporind producţia peste nevoile consumaţiei mondiale, au determinat o prăbuşire a preţurilor de o amploare care nu-şi găseşte egal decât în perioada care a urmat, în Europa, desfiinţarea blocusului continental, după războaiele napole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această urzeală, care a fost caracterul specific al vieţii economice a lumii în timpul anulu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anul 1933 e anul încercărilor radicale de refacere a vieţii economice capitaliste şi de ieşire din criză printr-un efort de organizare, încercată mai întâi pe planul mondial şi reluată după eşecul ei pe acest plan, la nivelul economi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l, anul 1933 reprezintă un an de repriză aparentă a vieţii economice mondiale, stimulată, mai întâi, şi pe urmă stânjenită de măsuri artificiale rezultate din prefacerile structurale mai sus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tructural, anul 1933 e anul sforţărilor de refacere a lumii capitaliste. Într-adevăr, de unde, în anii precedenţi, experienţa de economie dirijată în stil mare pe care o începuse Rusia ocupase într-atât primul plan al atenţiunii generale, încât atenuase chiar răsunetul prăbuşirii lirei sterline din septembrie 1931 – în 1933, urmărirea rezultatelor aplicării planului cincinal devine o problemă locală, atenţiunea generală a economiştilor fiind acum aţintită către statele mari capitaliste: America, Franţa, Anglia, Japonia şi apoi German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plicării politicei economice hitleriste în Germania, politica iniţiată de noul preşedinte al Statelor Unite [ale Americii], Roosevelt, începând din martie 1933, convergenţa eforturilor de salvare economică a lumii în Conferinţa de la Londra din iunie, bătălia iscată în conferinţa între practicanţii monedei dirijate şi apărătorii ortodoxiei monetare, urmată, după eşecul conferinţei, de risipirea încercărilor de salvare într-o mulţime de eforturi divergente, printre care străluceşte, în primul plan, bătălia dintre liră şi dolar – pasionează încă toate cercurile economiştilor şi sunt departe de a-şi fi pierdut puterea de a capta interesul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sub semnul eforturilor de unificare, anul 1933 s-a sfârşit cu accentuarea tendinţelor spre autarhie, ivite încă din anul precedent, într-o lume atât de diversă, încât numai cu greu o putem concepe derivată din structura omogenă şi solidară a pieţii mondiale, cunoscută din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conomică a practicat, într-adevăr, în 1933, două regimuri dominante de proprietate a mijloacelor de producţie radical deosebite (capitalism şi comunism) şi cel puţin trei regimuri tipic deosebite de libertate economică (economie liberală, intervenţionism, economie dirijată), două politici de producţie antagoniste (agrariană şi industrială), mai multe politici comerciale (liber-schimbism, protecţionism, contingentare, compensaţie, balanţă a contractelor etc.) şi mai multe politici monetare (devalorizare, inflaţie, ortodoxie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binarea regimurilor libertăţii cu ale proprietăţii, statele pot fi împărţite, în 1933, în trei mari grupuri: state capitaliste, practicând regimul proprietăţii private şi o relativă libertate economică (Franţa, Anglia, Japonia); state neocapitaliste, practicând tot regimul proprietăţii private, dar îngrădindu-i folosinţa şi fructificarea printr-o restrângere a libertăţii economice (Italia, Germania, Statele Unite [ale Americii]) şi state comuniste, practicând simultan proprietatea colectivă a mijloacelor de producţie în comun şi economia dirijată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anul 1933 e faptul că victoria democraţilor în alegerile prezidenţiale din Statele Unite [ale Americii] a smuls aceste state din rândul lumii vechi capitaliste, aruncându-le în rândul celor neo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ărire a tendinţelor de dirijare a economiei capitaliste, corelată uşurărilor acordate pentru a doua oară după revoluţie, în Rusia, micei proprietăţi personale, par a indica o vagă tendinţă de apropiere a celor două tipuri de economie până aci radical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olitica producţiei, vechile state industriale au continuat să practice, în 1933, politica agrariană de dezvoltare a producţiei agricole proprii. Aceasta, desigur, ca o reacţiune împotriva restrângerii debuşeurilor produselor lor industriale în ţările agrare şi coloniale sub influenţa scăderii puterii de cumpărare a acestora, provocată de prăbuşirea preţurilor produselor agricole începând din 1929, precum şi sub influenţa dezvoltării industriale a acestor ţăr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ceasta de reagrarizare caracterizează, deopotrivă, eforturile Italiei, Germaniei, Franţei, Cehoslovaciei şi parţial chiar pe ale Statelor Unite [ale Americii]. Numai Anglia, beneficiind de condiţiile speciale ale Commonwealth-ului britanic, a continuat o politică proprie de preferinţă a producţiei agricole a dominioan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să, în vreme ce fascismul continua experienţa regimului corporatist în industrie, Mussolini anunţa sfârşitul „bătăliei grâului”, adică ridicarea volumului producţiei agricole italiene la nivelul necesar acoperirii nevoilor ei interne. Începând din 1933, nevoile de hrană ale Italiei urmează a fi deci acoperite, în întregime, de producţia agricolă indigenă şi Italia încetează de a fi o ţară importatoare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a şi în Cehoslovacia, ţări în care producţia agricolă nu acoperă decât o parte a consumului intern, producţia a fost apărată printr-un regim deosebit de sever, prin obligaţii impuse industriei de transformare şi printr-o politica specială de st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sub influenţa condiţiunilor specifice ale acestei ţări şi a programului hitlerist, politica agrariană, inspirata de baroni, a luat forme deosebite de cele 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industrială, exportatoare de produse manufacturate, constituită pe o bază agricolă internă nesigură şi dependentă, sub raportul aprovizionării, mai ales de ţările agricole din bazinul dunărean pe care le domina înainte de război industrialiceşte, Germania s-a văzut, după război, lipsită de debuşeuri coloniale, precum şi de zone controlate de aprovizionare cu materii prime necesare industriei ei. Dacă Germania a continuat totuşi să facă câtva timp o politică de intensă industrializare, această politică s-a făcut cu preţul unui şomaj cronic şi a pierderii independenţei sale economice, industria şi comerţul german trecând sub controlul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militarizării agravase acest şomaj cu toată povara cotei de populaţie ocupată înainte de război trei ani după majorat, în cadrele armatei imperiale (circa 1 milion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uni, dezvoltarea motorizării într-o agricultură de altfel parcelară, în mare măsură, ar fi însemnat o liberare a braţelor de la ţară şi o sporire a contingentului de şomeri industriali, şi aşa destul de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hitlerismul, dornic să asigure mai presus de orice independenţa economică a Germaniei, să încerce o revizuire a aceste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tă explicaţia politicei relativ antiindustriale a celui de al treilea Reich, constând în stabilizarea bazei agricole interne prin oprirea agricultorilor la ei acasă, fixarea autoritară a preţurilor produselor agricole, încetinirea investiţiilor, obligarea industriilor să primească muncitori supranumerari, lupta contra raţionalizării exces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să că orice politică de preţuri înalte în agricultură atrage o lărgire a pieţii industriale, prin creşterea cererii de mărfuri, dar implică o scădere a ratei profitului industrial prin obligaţia implicită de a plăti salarii urcate în spusă industriei de a angaja lucrători peste nevoi, spre a putea beneficia de avantajele oferite de stat diferitelor industrii, se distinge că e vorba de o adevărată politică de scumpire a costului de producţie, de scădere a productivităţii în industrie, care loveşte direct în renta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unii economişti, se petrece aci o tendinţă inversă aceleia manifestate în statele agrare în curs de industrializare, de pildă, în Rusia, unde politica de stat urmăreşte, dimpotrivă, reducerea costului de producţie în agricultură, liberarea braţelor necesare industriei şi menţinerea salariilor joase, spre a reduce şi în industrie costul mijlociu de producţie şi a spori productivitatea materială, şi ieftinind, prin aceasta, lucrurile şi sporind bunăst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proces, al dezvoltării agriculturii, pentru consolidarea industriei, şi al înfrânării industriale, prin stabilizarea agriculturii, nu e un proces izolat şi fără semnificaţie. El constituie una din tendinţele principale ale lumii contimporane şi trebuie înţeles ca o reacţiune a statelor industriale împotriva cauzelor permanente de depresiune izvorâte din sărăcia statelor agrare şi dezvoltarea capitalismului indigen. În faţa concurenţei capitalismului colorat, statele industriale se întorc asupra lor însele şi îşi dezvoltă propria lor piaţă, prin lărgirea bazei agricole indigene sau frânând ritmul dezvoltării lor industriale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ceasta a producţiei a avut repercusiuni adânci în politica comercială, ducând, mai întâi, la o restrângere a volumului comerţului internaţional, apoi la o redistribuire a lui sub influenţa restrângerii importului, şi, în sfârşit, la o creştere a comerţului internaţional de materii prime, caracteristic anunţător al unei reprize industriale artificiale, este drept, dar nu mai puţin reale. Să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tendinţă de reagrarizare a statelor industriale creditoare, statele agrare, în majoritatea lor debitoare şi aflate în imposibilitate să-şi echilibreze balanţa plăţilor prin excedentul de export – stânjenit de protecţionismul agricol al statelor industriale – au fost nevoite să reacţioneze, recurgând, la rândul lor, încă din 1932, la o serie de măsuri restrictive ale comerţului lor. La adăpostul acestor măsuri, o nouă înflorire industrială se schiţează în aceste state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o a doua tendinţă a economiei mondiale pare a se desemna în faptul înlăturării diviziunii internaţionale a muncii şi înlocuirii ei cu o mai mare omogenitate a structurii producţiei diferitel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mogeneizare a producţiei, implicând aparent o restrângere a volumului schimburilor internaţionale, nu implică, în fond, decât o redistribuire a lor, întrucât, pe măsură ce scade comerţul produselor fabricate dintre state, se dezvoltă între ele – în măsura dezvoltării industriale a ţărilor noi – comerţul materiilor prime. Volumul comerţului materiilor prime tinde, deci, să crească sub efectul combinat al neomogeneităţii distribuţiei lor geografice şi al noii eflorescenţe industriale. Ce ar putea rezulta de aci, într-un viitor apropiat, n-ar fi o stagnare a comerţului, ci o redistribuţie a curentelor de capitaluri între statele producătoare de materii prime şi statele trans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ralel cu aceste transformări structurale ale producţiei şi comerţului mondial, s-a schiţat un antagonism în interiorul statelor capitaliste industriale, între funcţiunea capitalului lor financiar, care le constituie creditoare, şi funcţiunea capitalului lor industrial, care le impunea să exporte. Într-adevăr, încurajarea activării balanţei lor comerciale prin politica de reagrarizare ameninţă – prin carenţa statelor agricole debitoare pe care o provoacă – să ducă la o dezechilibrare a balanţei lor de capitaluri. E aci un moment dificil de opţiune, care pare a desemna o a treia tendinţă în sânul lumii capitaliste, şi anume, o tendinţă de oprire organică a curentelor internaţionale de capitaluri, care circulau până acum de la ţările industriale la cele agricole. Prin aceasta, se stânjeneşte însă industrializarea acestora din urmă. Se vede că, în forme noi, impuse de noile configuraţii economice, reapare jocul automat al factorilor de echilibru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olitica monetară, anul 1933 este important prin faptul că, pentru întâia oară, s-a încercat dirijarea sistematică a vieţii economice cu ajutorul îndrumării fluctuaţiilor monetare, după cum vom vedea pe îndele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punct de vedere structural, anul 1933 este anul autarhiilor şi al progreselor economiei dirijate, din punct de vedere conjunctural, el este anul unei reprize relative în toate compartimentele vieţii economice. Indicii principalelor serii de fapte economice, comparaţi cu cei din anul precedent, indică o netăgăduită creştere a activităţii, dovedind că punctul cel mai de jos al crizei dezlănţuite în 1929 a fost depăşit şi că intrăm într-o nouă zodie, de prosperitat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ptimismul acesta nu trebuie să ne iluzioneze. Transformările structurale ale vieţii economice sunt de natură să inspire oarecare îngrijorări asupra dezvoltării ulterioare a reprizei constatate. Există serioase temeri că urcarea preţurilor, a producţiei şi a cursurilor acţiunilor înregistrată în 1933 să nu fie decât artificială şi că anticiparea rezultatelor reprizei, prin diferitele politici, să nu-i fi compromis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a anului 1933 poate fi împărţită în tr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rimestru, deprimarea generală a vieţii economice a continuat, sub influenţa factorilor sezonali, atingând cel mai scăzut nivel în martie. Singură Germania s-a resimţit mai puţin în acest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înviorare generală a vieţii economice începe din martie, odată cu nădejdile legate de reuşita conferinţei de la Londra şi de politica preşedintelui Statelor Unite [ale Americii] şi ţine până în iulie, când se încheie, odată cu decepţiile primeia şi cu începutul greutăţilor celei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a se înviorează, în acest interval, peste tot. Preţurile cresc, ca şi producţia, î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nu ţine mult. O a treia perioadă, de nouă depresiune, urmează eşecului conferinţei de la Londra, în care statele îşi iau, fiecare, măsuri de apărare, pe compt propriu, împotriva d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această ultimă perioadă este reacţia Angliei şi a Japoniei împotriva încercării Statelor Unite [ale Americii] de a-şi menţine, cu ajutorul deprecierii monetare, nivelul preţurilor aur la acela al preţ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întreg anul pare dominat de încercarea conferinţei de la Londra şi de experienţa americană. Să ne oprim, deci, puţin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Londra, convocată în iunie în vederea studierii mijloacelor ieşirii din criză, constatând că unul din simptomele cele mai generale ale acesteia era restrângerea îngrijitoare a relaţiilor economice dintre state, îşi propusese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aterie financiară, mijloacele de reluare a circulaţiei internaţionale a capitalurilor, stânjenită de numeroasele restricţii ale comerţului de devize practicate în diferite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aterie comercială, mijloacele de reluare a circulaţiei internaţionale a mărfurilor, îngreunată de măsurile de apărare vamală luate aproap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oluţii sugerate se izbeau, în fapt, de complexul de împrejurări care, producând dezechilibrul balanţelor de plăţi ale statelor mai greu atinse de criză, provocaseră luarea măsurilor restrictive tocmai ca mijloace de combatere a acestui dezechilibru. Venind astfel, de la început, în conflict cu politicile de apărare contra crizei adoptate de diferitele guverne, soluţiile sugerate conferinţei întâlneau în calea lor rezistenţa surdă a tuturor statelor particip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stfel poziţie de înlăturare a simptomelor crizei, împotriva curentului adânc al economiei mondiale care le determinase, fără a pune în suficient relief antagonismele care justificau acest curent în ochii fiecărui stat, conferinţa de la Londra era mai dinainte sortită unui eşe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atele participante erau silite: 1) sau să refuze făţiş discuţia problemelor care nu le convenea (cum au făcut, de pildă, Statele Unite [ale Americii] în chestiunea datoriilor, răpind astfel orice sorţi de izbândă lucrărilor comisiunii financiare, în care sarcina datoriilor reprezenta, pentru toate celelalte state, cauza primordială a dezechilibrului de care se apăraseră, introducând măsurile restrictive); sau, dimpotrivă, 2) acceptând discuţia, aceste state făceau totuşi astfel de rezerve mintale şi condiţionau soluţiile în aşa fel încât, lucrul echivala tot cu un refuz de discuţie. Aşa a făcut, de pildă, Franţa când a condiţionat discuţia consolidării vamale de soluţia prealabilă a problemei monetare, deşi era sigură de refuzul Statelor Unite [ale Americii] în acest punct, provocând astfel, indirect, eşecul lucrărilor comisiun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 un stat nu venea cu dorinţa sinceră de concesiuni şi cooperare, ci fiecare cu dorinţa de a găsi o soluţie a propriilor sale greutăţi pe spinar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imeni nu se înşela asupra propriilor lui intenţii şi nici nu ignora pe ale rivalilor, s-a desemnat de la început, în mod limpede, că toată abilitatea în conferinţă va consta, pentru fiecare stat, exclusiv în arta de a arunca asupra celorlalte răspunderea eşe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oc, s-ar putea spune că fiecare ţară şi-a dat arama pe faţă: Germania, brutalitatea cinică şi masivă a unui popor de 70 milioane care se înăbuşe; America, ipocrizia egoistă şi moralizatoare; Franţa, abilitatea logică riguros interesată; Japonia, calculul ascuns; Rusia, indiferenţa faţă de orice rezultat; Anglia, izolarea curtenitoare şi generoasă, dar distantă, a gazdei silită să ţie cumpăna înt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onferinţa s-a soldat cu o victorie netă a Franţei, care, mai încercată în manevră, a izbutit să exploateze în aşa fel stângăciile delegaţiei americane, încât a aruncat, în ochii lumii întregi, asupra acesteia, toată răspunderea morală a eşecului conferinţei, deşi ea însăşi nu contribuise cu puţin la acest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a putut astfel vedea o conferinţă care, sub numele cooperării internaţionale, să prezinte o mai mare încercare de manevrare a tuturor de căt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ituaţia reală a statelor prezentate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e prezenta doritoare să-şi asigure, prin stabilizarea dolarului, nivelul intern al preţurilor şi poziţia comerţului său exterior, ameninţate de dumpingul de schimb practicat din aprilie de către Statele Unite [ale Americii]. În al doilea rând, credincioasă tezei sale a solidarităţii dintre datoriile de război şi reparaţii, Franţa urmărea să obţină de la conferinţă, în faţa carenţei Germaniei, dacă nu anularea, măcar reducerea datoriilor ei în limita plăţi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itudinea Franţei se prezenta fermă pentru revizuirea datoriilor şi pentru stabilitatea monetară. În schimbul lor, ea ar fi acceptat consolidarea taxelor vamale şi renunţarea la măsurile luate contra dumpingului valut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astfel problema, însemna însă a refuza orice înţelegere noii politici economic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atele Unite [ale Americii] erau hotărâte să-şi apere cu orice preţ politica de curând începută, şi de aceea ele cereau, în primul rând conferinţei, să obţină abolirea restricţiunilor comerciale, dar refuzau să stea de vorbă în timpul ei, atât despre revizuirea datoriilor de război, cât şi să-şi mai ia un angajament în privinţa stabilităţi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Anglia, stânjenită în comerţul său exterior, atât de politica de protecţie vamală a Franţei, cât şi de politica dumpingului de schimb practicată de americani prin deprecierea sistematică a dolarului, îşi propunea, urmată în aceasta de Japonia, să profite în ambel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ici o consolidare vamală nu poate fi de lungă durată, Anglia a căutat să obţină de la Franţa, în prealabil măcar, un armistiţiu vamal, care, consolidând un timp situaţia existentă a comerţului ei exterior, îi lăsa deplină libertate de acţiune în privinţa eventualei devalorizări a lirei sterline, de îndată ce deprecierea dolarului ar fi devenit jenantă pentru comer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conferinţei a folosit astfel, în primul rând, Angliei şi Japoniei, care au putut profita câteva luni de situaţia armistiţiului vamal, fără a fi obligate la o consolidare monetară care le-ar fi lăsat la discreţia Ame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s-a prezentat la conferinţă pasivă, subliniind numai cooperarea sistemului sovietic la eforturile de refacere economică mondială, ca şi cum n-ar fi fost vorba de eforturile de refacere a lumii capitaliste, opus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usiei la conferinţă era însă justificată, în realitate, de interesul ei de a iniţia noi relaţii diplomatice şi economice cu statele occidentale europene şi cu America, în locul celor compromise odată cu schimbarea politicei de la Rapallo, după triumful hitl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vrednic de menţionat e că la Londra a apărut, pentru întâia oară, posibilitatea de cooperare – măcar nominală – a celor două sisteme economice, capitalist şi comunist, într-un efort de organizare unitară a economiei mondiale. E aci, consecinţa ultimă trasă din premisele stalinismului asupra putinţei edificării socialismului într-o singură ţară, implicând însă consecutiv, dacă nu o revizuire, cel puţin o largă interpretare a tezelor leninismului, după care misiunea esenţială internaţională a statului sovietic e aceea de avantgardă a revoluţ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ţările, singură Germania a avut curajul să arunce masca şi să forţeze – poate dinainte convinsă de insucces – destinele conferinţei, prezentând ca un balon de încercare, repede dezavuat, sub presiunea indignării morale a idealiştilor adunaţi la Londra, propunerea Hugenberg, prin care nu cereau, nici mai mult, nici mai puţin, decât: 1) suprimarea reparaţiilor; 2) credite; 3) restituirea coloniilor; 4) dreptul de colonizare a Rus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ici din răsăritul Europei s-au prezentat la conferinţă, cum era şi firesc, relativ solidare cu punctul de vedere francez, împiedicând astfel izolarea Franţei în conferinţă. Zic „relativ” solidare, pentru că tuturor – inclusiv Polonia – le lipsea autoritatea morală să vorbească în numele etalonului aur, altfel decât mizând mintal pe aurul băncii tu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atitudine, unele dintre ele schiţaseră însă, pentru cazul unui eşec posibil al colaborării mondiale, gestul deschizător de perspective unui eventual bloc răsăritean, de configuraţie încă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mers la Londra încadrată în blocul acestor state favorabile punctului de vedere francez. A obţinut astfel, teoretic, recunoaşterea morală a lumii că o acoperire reală a circulaţiei cu 25 % nu e compromiţătoare pentru creditul unei bănci de emisiune, un contingent de câteva zeci de mii de vagoane în acordul grâului şi… perspectiva căutării unui plasament real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început sub auspiciile atitudinii „idealist moralizatoare” a delegaţiei americane, care, uitând tot ce era egoist în atitudinea ei, se socotea iarăşi datoare să mântuiască lumea, ca în martie 1917, la declararea războiului, în ianuarie 1918, la publicarea celor 14 puncte, în 1919, la conferinţa păcii, şi în 1921, la conferinţa navală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a văzut atitudine mai lamentabilă într-o conferinţă internaţională decât aceea a delegaţiei americane! Căzută în cursa întinsă de propria ei atitudine generoasă, adică obligată moralmente, prin declaraţiile ei de început, să refuze cu orice preţ răspunderea risipirii conferinţei, delegaţia americană, cedând principial în faţa jocului ferm al Franţei, a fost dezavuată de preşedintele Roosevelt, conform vechii tactici a democraţilor americani, pentru care, ce se spune în Europa nu trebuie înţeles la fel în America. Preşedintele nu s-a sfiit să repete personal „avertismentele” sale lumii şi, în faţa răspunsului conferinţei că aşteaptă propuneri concrete, a trimis chiar pe fiul său (sufletesc: Molley), ca cei ce vor crede în el să nu piară şi conferinţa să aibă viaţă veşnică! Dar, încă înainte de a fi debarcat, Molley a fost şi el dezavuat de Duhul tatălui prezidenţial, care l-a prezentat numai ca pe un delegat oficios al său, neautorizat să vorbească altfel decât ad-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n-are cu cine sta de vorbă, în faţa refuzului preşedintelui Roosevelt de a veni personal în Europa, altfel decât ca mântuitor, în felul lui Wilson din 1918, conferinţa şi-a mai târât existenţa câteva săptămâni, cu discuţiuni lăturalnice asupra procentului de acoperire, sau organizării comerţului de cereale, menite să rămână pe hârtie, până când, convingându-se de adevărul cuvântului mussolinian că orice încercare de organizare economică pe plan mondial e prematură atât timp cât fiecare ţară nu s-a organizat la ea acasă, şi-a amânat lucrările sine die2, rămânând în fiinţă numai un mic comitet permanent, destinat să prindă momentul când redeschiderea ei s-ar dovedi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concentra Ia Londra eforturile în vederea ieşirii din criză eşuând, statele participante s-au regăsit – după risipirea delegaţiilor – în prada aceloraşi dificultăţi d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ind, cele mai multe state scontaseră acest eşec. Şi unele, chiar dacă nu-l doriseră de-a dreptul, nici nu făcuseră nimic ca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jumătate a anului reprezintă perioada reacţiunilor şi ajustărilor economiei mondiale în urma eşecului conferinţei de la Londra. Fiecare ţară şi-a căutat, în acest interval, salvarea prin mijloacele 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experienţele încercate, se impune, în primul rând, aceea a econom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au fost, într-adevăr, în 1933, teatrul unor adânci prefaceri economice, iscate în urma alegerilor prezidenţiale di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peculaţiei bursiere a preţurilor şi a producţiei, scăderea consumului, creşterea şomajului, continuate până în martie 1933, treziseră pe americani din iluzia prosperităţii perpetue, cu care trăiseră aproape un sfert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o calitate inerentă economiei americane, „prosperitatea Hoover” se dovedea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prinşi să îndure rigorile crizei, încrezători în artificialitatea aşezării lor economice şi sociale şi neacceptând fatalităţile nici unui destin, americanii întâmpinaseră, la începutul anului, cu manifestaţii zgomotoase de opinie publică, încercările, timide, de altfel, de deflaţie din ultimele zile ale guvernării Hoover. Era firesc ca întreaga campanie electorală să se desfăşoare în jurul întoarcerii prosperităţii şi ca noul ales să încerce să justifice de îndată nădejdile care salutaseră înscăunarea lui, cu o reluare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a se desemnează în lunile imediat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tre interesele potrivnice ale fermierilor ale industriaşilor, ale bancherilor şi ale deponenţilor, preşedintele fixează în modul următor obiectivele imediate ale polit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şurarea lichidărei pasi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orirea producţiei, realizată prin creşterea puterii interne de cumpărare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leasă în acest scop a fost dirijarea producţiei cu ajutorul circulaţiei, realizată în interior printr-o inflaţie de credit concomitentă cu o devalorizare exterioară 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realizată, în interior, operaţia delicată a ridicării costului de producţie, fără o urcare concomitentă a costului vieţii. Politica prezidenţială lovea, ca atare, în primul rând în businessmani, în beneficiile întreprin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oliticei rooseveltiene nu era însă numai acela de a uşura lichidarea sarcinilor fixe ale întreprinderilor, operând o urcare artificială a preţurilor pe piaţa internă americană, înlesnind plasarea şomerilor şi întreţinând o prosperitate factice a unei industrii anemiate. Dacă acesta ar fi fost scopul, soluţia inflaţiei interne ar fi precumpănit, fără îndoială, în dezbaterile trustului inteligenţei asupra soluţiei devalorizării. Politica rooseveltiană însemna însă şi o încercare de redresare a comerţului exteri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precierii concomitente a lirei şi a yenului, începute în toamna lui 1931, însemnaseră o lovitură serioasă pentru comerţul american, care, cu toată reducerea preţurilor de cost, se vedea înlocuit pe toate pieţele sud-americane, extrem-orientale şi asiatice, de comerţul anglo-japonez, beneficiar al unui formidabil dumping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dezvoltarea puterii de consumaţiune internă sub influenţa urcării preţurilor materiilor prime, sporirii salariilor şi angajării şomerilor, politica de creştere a producţiei trebuia sprijinită şi prin altceva. Creşterii producţiei trebuia să-i corespundă, simultan, o expansiune reală a posibilităţilor de desfacere în afară, în lipsa cărora, cu toată inflaţia de credit, stocurile noi produse nu s-ar fi putut scurge, provocând cu necesitate o nouă prăbuşire de preţuri. Recucerirea pieţelor pierdute în faţa concurenţii anglo-japoneze se impunea astfel politicei prezidenţiale, ca o necesitate inelu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asemenea politică să reuşească, trebuia însă ca ritmul creşterii preţurilor interne să întârzie asupra ritmului deprecierii monetare în aşa fel, încât – sub influenţa acestui decalaj – nivelul preţurilor aur americane să se dezlipească de acel al statelor cu monedă stabilă şi să scadă, treptat, până la nivelul preţurilor practicate de statele concurente. Acesta şi nu altul este secretul întregii politici monetare roosevel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aparent, să dea satisfacţie Franţei în Conferinţa de la Londra, preşedintele Roosevelt îşi punea la adăpost armele de atac contra Angliei şi Japoniei. Ceea ce şi explică duplicitatea Angliei, care, deşi aderase în timpul conferinţei la politica franceză de stabilizare, nu s-a sfiit, după eşecul conferinţei, să recurgă, începând din iulie, la procedeele devalorizării monetare pentru apărarea comer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oliticei rooseveltiene nu întârzie să dea roade, începând di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care fusese grea în tot timpul primului trimestru, precum şi producţia şi preţurile americane, în scădere continuă până în martie, încep, din aprilie, o repriză care durează până în iulie. În tot acest timp, intenţiile preşedintelui se realizează, deprecierea dolarului întrece ritmul creşterii interne a preţurilor, aşa că asistăm la o continuă scădere a preţurilor aur americane, până în iulie, când acestea ating nivelul celor englezeşti. Căderea dolarului se opreşte atunci şi preşedintele se gândeşte, un moment, la stabilizarea lui! Din nefericire, continuarea urcării interne a preţurilor antrenează în luna următoare o urcare a preţurilor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tunci, odată cu sfârşitul Conferinţei de la Londra şi cu atingerea nivelului preţurilor americane, un mare duel monetar angl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tă să piardă beneficiile politicei sale de dumping, realizată prin deprecierea lirei, Anglia, care urmărea, încă din mai, cu atenţie, fluctuaţiile dolarului, dă drumul, la rândul ei, lirei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să nu-şi vadă compromise rezultatele politicei sale, preşedintele Roosevelt, care – cum am văzut – intenţionase un moment o stabilizare a dolarului, reia şi el cursa deprecierii. Se petrece însă, în acest timp, un fenomen îngrijitor pentru sorţii politicei prezidenţiale. Anume, preţurile interne americane continuă să urce, împingând pe cele externe peste paritate şi determinând o pasivizare a balanţ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accentuează spre sfârşitul anului şi explică pentru ce, începând din novembrie, lira sterlină se desparte de dolar! Anglia nu mai are de ce urmări cursa depre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americană a urmat ritmul crescând până în iulie şi scăzând după aceea, paralel cu speculaţia, impresionată la început de perspectivele noii politici, decepţionată apoi de dificultă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onjunctural al celorlalte ţări poate fi împărţit în două grupe. De o parte, Franţa şi Germania, influenţate defavorabil de Conferinţa de la Londra, văd şi ele o scădere a speculaţiei începând din iulie, mai accentuată pentru Germania, ţară mai interesată de rezultatul conferinţei. În vreme însă ce în Franţa producţia dă uşor înapoi, ca şi preţurile, în Germania, sub influenţa condiţiunilor specifice, cresc şi une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cuprinzând Anglia şi Japonia, suferă oscilaţiuni inverse. Într-adevăr, asistăm, în aceste ţări, la o repriză a cursurilor acţiunilor şi a preţurilor, concomitentă cu o depreciere a preţurilor aur şi cu o urcare a cursului aur a, acţiunilor. Scăderea din august este de mică importanţă şi nu schimbă sensul mişcării generale. În special producţia japoneză pare a suferi în prima jumătate a anului fluctuaţiuni inverse sorţilor de reuşită a politicei americane, producţia luând avânt în iulie, odată cu dificultăţile ivite în calea politic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economia sovietică îşi consolidează, şi pe alocuri îşi dezvoltă, poziţiile câştigate prin aplicarea primului plan pe cinci ani. Dumpingului moral al primelor momente, i-a urmat o politică mai realistă de adaptare la împrejurările de fapt. Economia sovietică cunoaşte, în aceste condiţii, o destindere, dar condiţiile de apreciere a ei sunt mai greu de precizat, întrucât criteriul bunăstării, după care se judecă economiile burgheze, nu mai e singur relevant pentru diagnosticarea situaţi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litica sovietică urmăreşte o comprimare voită a nivelului de viaţă, în vederea accentuării ritmului acumulării colective a „plusvalorii” întreprinderilor, acumulare destinată dezvoltării accelerate a trustului vertical pe care-l realizează economia sovietică! Între acestea, se anunţă, terminarea confecţiei celui de al doilea plan cincinal trebuind să ducă industria sovietică la un potenţial suficient satisfacerii nevoilor interne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rămas în dificultăţile ei proprii, ameninţată de perspectiva unui grav dezechilibru al balanţei sale de plăţi, sub influenţa reducerii concomitente a exportului şi a încasărilor provenite din cupoanele creanţelor sale asupra străinătăţii; ameninţată de o nouă scădere a nivelului preţurilor şi de neputinţa de a realiza un echilibru bug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fapte, producţia a dat îndărăt şi, odată cu sfârşitul anului, au început să se arate primele semne de neîncredere în franc, manifestate printr-o scădere a rezervelor de aur ale Bănc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nomene arată că, dacă o destindere pare a se fi produs în lumea întreagă, condiţiile obiective ale unei reprize ciclice sunt încă departe de a se putea manifesta automat. Stimularea lor prin diferite politici, menite să înlesnească lichidarea, e de natură să dea un avânt temporar vieţii economice. Dar, în măsura în care această lichidare nu e încă operată, aceste urcări nu fac decât să angajeze cu anticipaţie un viitor încă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observat că, în forme noi, o lichidare se produce în lumea întreagă. Dar nu sub forma cunoscută până acum, a retragerii din procesul de producţie a întreprinderilor greşit angajate, ci prin preluarea artificială de către colectivitate a pagubelor lor şi prin înmulţirea generală a semnelor de circulaţie, în măsura în care se acoperă aceste pagube! Intervenţia aceasta a statului, în vederea socializării pagubelor, e însă de natură să modifice adânc funcţionarea unui sistem economic întemeiat în primul rând pe interesul şi pe riscul individual, statul, care azi socializează pagubele, nu se poate să nu îşi pună mâine întrebarea despre socializarea beneficiilor. Căci toate sistemele de uşurare a lichidării, prin intervenţia statului, ridică pe primul plan al atenţiei generale interesul colectiv şi împing pe nesimţite viaţa economică contemporană către un regim de economie colectivă şi dirijată. Până ce o repriză bine caracterizată nu va reuşi să spargă cadrele acestei politici, trebuie însemnat cu hotărâre că viaţa economică a lumii actuale se îndreaptă în zodiile unei astfel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 special ţara noastră, trebuie să observăm petrecerea aceloraşi fenomene. Moratoriul datoriilor agricole a uşurat situaţia exploatatorilor. Banii tezaurizaţi în 1932 au început să iasă din ascunzători, alimentând, pe teama inflaţiei, o puternică campanie de construcţie. Stimulată de aceasta campanie, industria română a cunoscut şi ea, la adăpostul contingentării, o diversificare şi o creştere a producţiei. Sub raportul politicei economice de stat, România a rămas, după Conferinţa de la Londra, în cunoscutele dificultăţi de transfert, care au culminat cu suspendarea lui la jumătatea lui august. Măsură inevitabilă, dar veleitară, interpretată ca un gest de independenţă, care a compromis, în două săptămâni, un an întreg de eforturi de adaptare a politicei noastre economice la exigenţele statelor creditoare tu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e această întoarcere a lucrurilor, care face ca Virgil Madgearu, venit în 1928 la putere sub presiunea creditorilor, să cadă înfrânt exact pe poziţiile pe care fusese înfrânt acum cinci ani Vintilă Brătianu; iar Partidul Liberal să-i succeadă în numele politicei pentru care fusese răsturnat atunci de Partidul Naţional-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o situaţie care trebuie să dea de gândit oricărui român, asupra realităţilor în care este încadrată politica economică a ţării lui şi, mai ales, asupra contingenţelor de politică externă care ne silesc – de voie, de nevoie – să ne jertfim independenţa economică pe altarul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em, deci, dacă n-avem încotro, dar cu conştiinţa limpede că prin aceasta nu facem decât să plătim, încă o dată,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în Convorbiri literare, an LXVII, nr. 1, ianuarie 1934, pp. 44-60. Semnătura: Mircea M.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 completă în engleză este „Last, but not least” („Ultimul, dar nu cel din urma”) (W. Shakespeare, Regele Lear,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zi (hotărâtă), fără terme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mondială în anul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împărţită în două taber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irii e subordonată pregătir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jos nu urmăresc să povestească evenimentele de scamă petrecute în viaţa economică a lumii în cursul anului 1936, ci numai să desprindă câteva din liniile mari după care s-a dezvoltat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observarea unora dintre procesele economice cu periodicitate scurtă (aprovizionări, ritm de fabricaţie sau de vânzări, piaţa salariilor), un an de zile poate fi o perioadă de timp considerabilă; dacă, pentru altele, regulate cu mersul anilor, această unitate de timp e perioada-tip folosită pentru studierea acestor procese (bilanţ, buget, producţie agricolă etc.) – pentru desprinderea mişcărilor conjuncturale de ansamblu, ca şi a prefacerilor de structură ale vieţii economice, un an de zile e o perioadă prea puţin însemnată. Aşa se şi face că, în neputinţa deosebirei schimbărilor de sens ale cadrelor şi de structură ale manifestărilor vieţii economice într-un timp atât de scurt, cei mai mulţi economişti consideră deavalma factorii structurali, factorii accidentali şi factorii de conjunctură. Pentru a putea deosebi ceea ce, într-un proces economic, e variaţie accidentală de ceea ce se datoreşte ciclului conjunctural şi de ceea ce constituie o schimbare de structură e nevoie de timp lung şi spaţiu larg. Faptele trebuiesc privite în ansambluri mari şi în perspectiv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întregul ei şi de deasupra, viaţa economică mondială, în anul 1936, nu a ieşit din perioada de confuzie în care a intrat odată cu începutul crizei generale di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ceastă criză şi cui a fost datorită se ştie azi destul de bine. Mai puţin s-a lămurit mecanismul de ansamblu al lichidării ei, începute din 1932, care continuă şi astăzi. Privită pe acest plan general, criza economică mondială din 1929 are acest caracter curios, că s-a lichidat nu prin exproprierea debitorilor rău angajaţi în procesul economic, aşa cum s-au petrecut lucrurile cu crizele precedente. Ci s-a făcut prin exproprierea creditorilor, prin solidarizarea la pagubă a creditorilor cu debitorii sau prin aruncarea pagubelor asupr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rea creditorului, în caz de creanţă a debitorului, e un rezultat obişnuit şi în lichidările făcute după dreptul comun. Mai niciodată creditorul nu-şi recuperează integral sumele împrumutate. Dar faptul că-şi păstrează iniţiativa execuţiei îi lasă o impresie de stăpân, peste ruine, care-i satisface, în lipsă de altceva, cel puţin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cre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ele crizei de acum şapte ani, un fapt e sigur. Că lichidarea ei s-a făcut altfel decât în mod obişnuit, adică, prin execuţia debitorilor insolvabili, conform rânduielilor civile. Să fie de vină generalitatea nemaipomenită a insolvabilităţii? Să fie ineficacitatea puterii de execuţie faţă de un rău atât de întins? Să fie carenţa normală a ideei de autoritate? Sau teama că executarea colectivităţii în folosul câtorva ar putea ruina însăşi temelia aşezării colective? Să fie simplă pierdere de cap? Un lucru e sigur. Că criza e azi în curs de lichidare, oricare ar fi fost sistemul de lichidare utilizat: micşorarea directă a datoriei, prin schimbarea raportului de drept; iertarea de datorii; reducerea creanţei; concordat; eşalonare; păsuire a debitorului; lichidare judiciară; preluarea datoriilor de către stat, de bună voie sau impusă; sau menţinerea nominală intangibilă a creanţei şi raportului de drept, dar reducerea ei reală, prin diverse manipulări monetare; interzicere de transfer, moratoriu, indisponibilizare, devaloriz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 permis desprinderea unei viziuni de ansamblu acestei lichidări a fost tocmai deosebirea procedeelor întrebuinţate şi mai ales faptul că, în cursul acestora, organele politice însărcinate vremelnic să le facă au procedat în chip oportunist empiric, fără idee de ansamblu şi violând, de multe ori, concepte regulative, socotite până atunci sacre, şi intangibile, şi esenţiale oricărui proces de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gile fundamentale şi structura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a putut naşte ideea că criza din 1929 a zdruncinat legile fundamentale ale vieţei economice, atunci când ea n-a făcut decât să năruie unele structuri juridice în care cristalizase aceasta viaţă, aşa cum zdrobeşte un puhoi podurile de lemn puse de-a curmezişul, lăsând intacte pe cele de piatră. Distanţa de la care privim astăzi criza ne îngăduie să restabilim adevărul asupra acestui lucru. A fost o criză de amploare neobişnuită, care a distrus multe structuri şi forme care echilibrau curentele normale ale vieţei economice, confundate de unii – din cauza vechimii lor relative – cu formele veşnice şi esenţiale ale procesului economic. Azi, când apele s-au retras, vedem că niciuna din legile esenţiale n-a fost violată, ci numai cursul apelor s-a schimbat, din loc în loc. Tulburi n-au rămas decât ochelarii celor cari nu ştiuseră privi esenţialul, dincolo de formele locale şi vremelnice pe care acesta le îmbracă undev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ţi asupra acestei perspective, ne e mai uşor să ne descurcăm în noianul de fapte a căror caracterizare vremelnică o urmărim prin aces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repriz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ansamblul mişcării conjuncturale, anul 1936 poate fi caracterizat ca un an de repriz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ateriilor prime – acest rezonator anticipativ ultrasensibil al oscilaţiilor ansamblului vieţii economice – a crescut, ca şi preţul. La fel, preţul produse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roducţiei industriale totale, volumul traficului pe uscat şi pe apă, volumul tranzacţiilor interne şi al comerţului internaţional au continuat, de asemeni, creşterea tendenţială începută în anii prece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a din împrejurările de apariţia cărora era legată nădejdea îmbunătăţirii situaţiei generale economice nu s-a produs. Revenirea la libertatea schimburilor de mărfuri şi de capitaluri a rămas un deziderat, suspinat de diverse tonuri numai în congresele internaţionale; iar restabilirea încrederii n-a venit să limpezească atmosfera încărcată a relaţiilor dintre state. Statele industriale au continuat politica lor de dezvoltare a bazei lor agrare, stânjenite numai de capriciile factorului climatologic. Statele agrare au continuat, într-un ritm mai accentuat, politica lor de industrializare. Regimul clearingului bilateral a cuprins, în reţeaua lui, tot mai multe state. Iar ţările care până ieri constituiau ultimele aziluri nedezminţite ale capitalurilor leneşe, vorbesc de ţările blocului aur, au urmat – cam târziu, e drept – exemplul britanic, sacrificând interesele pieţei capitalurilor1, intereselor întreprinzătorilor indust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ducţia materiilor prime a crescut aproape peste tot, ca şi preţul produselor agricole sau volumul comerţului internaţional, aceasta nu se datoreşte, prin urmare, nici reorganizării pieţelor de aprovizionare pe planul mondial, nici reorganizării internaţionale a creditului, nici înlăturării barierelor cari stânjenesc libera circulaţie a mărfurilor şi a capitalurilor, ci unor împrejurări locale, care au afectat în mod deosebit diversele economii particulare. Aşa că, unul din caracterele esenţiale ale vieţii economice internaţionale, în cursul acestui an, a constat în coexistenţa unor economii naţionale separate, încercând să-şi rezolve fiecare, în cerc închis, dificultăţile 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împărţită în două sistem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lumea economică a rămas împărţită în două sisteme economice opuse: cel capitalist şi cel sovietic. În realitate, după cum vom vedea, anul 1936 a văzut apropiindu-se aceste sisteme, în direcţia unui tip de economie de stat subordonată anumitor misiuni speciale. Apropierea nu s-a petrecut însă decât formal. În fond, fiecare economie naţională a rămas închisă în cercul preocupărilor 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conomic al Sovietelor a ocupat, în 1936, mai puţin atenţia lumii occidentale, decât în anii precedenţi. Entuziasmul primelor ceasuri pare a fi succedat un sentiment mai realist al dificultăţilor cari însoţesc orice încercare de transformare violentă a bazelor producţiei. În locul sporului cantitativ brut, s-a urmărit o ameliorare a calităţii produselor şi a raţionalizării muncii. Stahanovismul, noua descoperire care a entuziasmat lumea sovietică, nu cuprinde nimic nou pentru vechile stat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istemul economic rooseveltian a continuat, de asemeni, să încerce împăcarea intereselor antagoniste ale fermierilor şi ale bursei, ale patronilor şi ale muncitorilor, ale debitorilor şi ale creditorilor, ale negustorilor şi ale consumatorilor, cu aceeaşi stăruinţă ca în trecut, dar poate cu mai puţin avânt, din pricina necontenitelor strângeri şi compromisuri, făcute spre a s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metoda noii ere de reconstrucţie nu pare de reţinut, peste balastul unei uriaşe şi conştiincioase opere informatice, decât empirismul organizator şi bunăvoinţa pentru o înţelegere socială, fără însă ca această voinţă de conciliere să fie dublată de o înţelegere exactă a fenomenelor ce se cereau solu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Angliei, de a învinge şomajul cronic prin mijloacele tradiţionale ale politicei sale sociale, n-au reuşit să readucă viaţa în regiunile bântuite de lipsa de lucru. Dacă intensificarea preparaţiei războiului a reaprins unele furnale stinse, nădejdile legate de o reînnoire a soluţiilor iniţiate de rege, care ar fi putut însemna, pentru Anglia, o transformare de aceeaşi amploare cu revoluţia industrială, s-au risipit cu abdicarea acestuia, sub presiunea coaliţiei puterilor potrivnice acestei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conducerea vieţii economice a fost subordonată mai strâns faţă de conducerea politică a statului. Sforţările ei au fost concentrate, mai ales, în direcţia producerii materiilor prime de substituţie, menite să înlocuiască produsele care-i lipsesc. Şomajul cronic a fost rezolvat, în mare parte, prin sporirea contingentului militar. Industria grea a lucrat în plin la pregătirea materială a războiului. Din fericire această prosperitate în compartimentul industriei grele e umbrită de privaţiile impuse populaţiei, mai ales în domeniul alimentar, spre a putea efectua efortul de în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devalorizarea monetară ar fi putut aduce o schimbare însemnată a situaţiei, dacă împrejurările în care a fost făcută nu i-ar fi anulat în parte, în mod anticipat, efectele. Într-adevăr, ea a fost precedată şi urmată de o tulburare serioasă a raporturilor de producţie, ce nu pare a se fi liniştit încă, orientată spre o sporire a salariilor nominale, reduse real prin reform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ocada economică la care a fost supusă în timpul războiului abisinian, economia italiană a ieşit substanţial slăbită. Ceea ce a pierdut ca substanţă, pare a fi câştigat însă ca organizare, nevoia impunându-i independentizarea de economia anglo-sax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Japonia, situaţia ei se aseamănă cu a Germaniei, cu deosebirea că această ţară şi-a găsit, în Manciuria şi în China de Nord, un teren complimentar de expansiune colonială, care, momentan, lipseşt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tau astfel, în ce măsură se poate vorbi corect de o tendinţă unică a economic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materiilor prime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fapt curios de observat este că producţia materiilor prime a crescut, în acest an, faţă de anii precedenţi, fără ca producţia bunurilor de consumaţie să fi crescut în aceeaşi proporţie. Şi nici producerea de bunuri destinate producţiei investiţiilor. Nebănuită dezvoltare au luat însă, în acest an, producţia mijloacelor de distrugere, producţi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 asemeni, curios de observat. În vreme ce orice om, întreprindere sau stat calculează în prealabil rentabilitatea celei mai mărunte investiţii productive, înainte de a se apuca de ea, pentru crearea mijloacelor de distrugere, costul producţiei aproape nu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ndinţa semnalată, de autonomizare2 crescândă a economiilor naţionale, mişcarea generală a vieţii economice mondiale, în 1936, se mai poate caracteriza şi prin tendinţa de transformare a conjuncturii de război în structu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onjuncturii de război în structură de război s-a făcut treptat, nu dintr-o dată. Originea poate fi căutată în primul plan cincinal al Rusiei Sovietice. Azi, în fruntea mişcării stă Germania, cu planul său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 toate statele au utilizat organizarea lor economică existentă. În curând, însă, unele state şi-au dat seama că organizarea economiei de pace nu asigură ţării toată gama de produse cari i-ar putea fi necesare în vreme de război. De unde şi nevoia de a-şi asigura, în chip direct, satisfacerea acestor nevoi (obţinerea de colonii, materii prime etc.) sau de a-şi crea mijloace care să substitui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de aci o reorganizare a economiei întregi şi o subordonare a ei efectivă unui organ îndrumător comun, nu numai pentru repartizarea comenzilor şi controlul capacităţii de producţie, dar şi pentru asigurarea aprovizionării cu materii prime şi combustibili, precum şi pentru organizarea mânei de lucru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conomia unei ţări s-a găsit, în fapt, mai puţin autarhică, cu atât acest proces a avut un caracter mai accentuat oamenii încercând să suplinească, prin organizare, lipsa de generozitat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ubordonare a interesului privat intereselor colective, s-a operat, în adânc, o transformare structurală a sistemelor economice aşa-zise neocapitaliste, ale statelor fasciste, ca şi ale democraţiilor în curs de realizare economică, de sistemul econom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neo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osebirea reală dintre un regim şi altul este, într-adevăr, numai existenţa proprietăţii private a mijloacelor de producţie într-unul şi lipsa în celălalt; şi dacă proprietatea instrumentelor e, în realitate, dreptul de uz, de fructificare şi de abuz – ne întrebăm: ce rămâne din conceptul proprietăţii, într-un regim ca cel neocapitalist, în care abuzul e interzis, uzul autorizat, îndrumat şi reglementat şi fructificarea limitată de organele politice ale colectivităţii? Şi, ce altceva, decât o iluzie rămâne acumularea privată, într-un sistem economic în care, cea mai mare parte, dacă nu tot beneficiul întreprinderii private este plătit de statul client principal, în făgăduieli de subscriere la împrumuturi de investiţ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osebirea esenţială între cele două regimuri este, cum observa undeva Lucien Laurat, caracterul social şi organizat al acumulării colective în economia socialistă, faţă de caracterul anarhic şi dezorganizat al acumulării private în economia individualistă; şi dacă recunoaştem că în sistemul aşa-zis neocapitalist dispare orice iniţiativă individuală în materie de investiţii, precum şi orice posibilitate de consumare individuală a plusvalorii acumulate – în ce altceva mai stă deosebirea de regim, decât în mitul în numele căruia minoritatea politică, stăpână a aparatului de stat, îşi impune stăpânirea în ochii mulţimilor? Mit social de clasă sau mit naţional apar astfel ca două justificări, distincte în esenţa lor, dar identice în funcţiunea lor, ale unui aceluiaşi proces de transformare economică subia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endinţă caracteristică economiei mondiale în 1936 e inflaţia latentă. Inflaţia latentă nu e pricinuită în toate ţările de aceleaşi cauze aparente. La prima vedere, ţările ar putea fi împărţite în două grup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ţările cu guverne autoritare, inflaţia se datoreşte, în primul rând, pregătir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ţările cu guverne democratice, inflaţia se datoreşte, în primul rând, sarcin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de război creează, într-adevăr, o serie întreagă de bunuri neconsumabile în timp de pace, care alcătuiesc împreună stocul sau fond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ducerea stocurilor de război, statele care şi le procură sunt obligate să pună în circulaţie mijloace de plată extrabugetare, care să acopere, dacă nu beneficiile integrale ale producătorilor acestor stocuri, cel puţin costul de producţie al acestora. Cum materialele de război stocate nu intră în circulaţie, iar cantitatea de monedă reprezentând costul de producţie rămâne pe piaţă, rezultă că, chiar acolo unde beneficiile întreprinzătorilor sunt confiscate, sau împrumutate cu forţa de către statul client, dacă nu intervine o politică de comprimare efectivă a salariilor nominale, se creează o masă suplimentară de mijloace de cumpărare, care intensifică cererea bunurilor de consum. Aceasta este inf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flaţiei latente, provocată de pregătirea de război, stă inflaţia provocată de sarcinile sociale în statele democratice. Mecanismul său e simplu. Întreţinerea muncitorilor fără lucru determină şi ea punerea în circulaţie a unei mase de semne monetare, fără ca o producţie corelativă de bunuri să fie pusă în consumaţie. În caz că aceste mijloace nu provin din resurse bugetare, rezultatul operaţiei e identic cu cel descri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le două situaţii se deosebesc numai aparent, substratul economic al operaţiilor fiind identic. Ambele categorii de state îşi întreţin surplusul de populaţie. Numai că, unele state preferă să întreţină acest surplus de populaţie neactiv, plătindu-i o indemnizaţie de neactivitate; pe când altele îl obligă, în schimbul întreţinerii, să se supună antrenamentului, în vederea distrugerii vecinului. Cu diferenţa, bineînţeles, care sporeşte sarcina statului ce se pregăteşte de război, că această pregătire presupune şi existenţa unui material pentru stocarea căruia i se cer noi sacrificii şi un surplus de inflaţie. Acelaşi surplus ar putea fi însă găsit în celălalt stat, în cazul întrebuinţării şomerilor la construirea lucrărilor publice somptuarii, cu deosebire că, în acest caz, produsul muncii lor rămâne totuşi în consumaţi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rocesului de mai sus pune în relief problema de căpetenie pe care se trudeşte s-o rezolve astăzi economia mondială: asigurarea subzistenţei materiale şi spirituale a acestei mase de suprapopulaţie, ameninţând ca soldaţi pacea externă şi ca proletariat linişt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eformelor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tendinţa unora de a interpreta în sens optimist şi ca premisă a unor interese economice internaţionale, racordarea blocului aur la regimul monetar al blocului sterling, efectuată în toamna acestui an, înseamnă a confunda intenţiile cu just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rea lirei sterline de aur a fost, în 1931, o necesitate cruntă, impusă comerţului britanic de concurenţa japoneză, la adăpostul deprecierii yenului. Alunecarea dolarului către liră n-a avut alt substrat decât punerea economiei americane pe picior de concurenţă cu cea engleză. Să aibă dislocarea sistemului aur alt substra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manipulare a comerţului exterior cu ajutorul monedei apare în toate valorizările de după 1929 prea evidentă, spre a putea fi pusă la îndoială. Şi reuşita acestei manipulări nu e greu de întrezărit. Urcarea nivelului preţurilor interne trebuie să întârzie cât mai mult şi să rămână interioară deprecierei monetare. Tot profitul operaţiei stă în acest dec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acestor evenimente pune însă o problemă gravă în legătură cu soarta funcţiunilor monetei. Căci folosirea acestui procedeu lasă deschisă posibilitatea repetării sale, atunci când împrejurările l-ar impune iarăşi. Nu e Franţa la a doua consacrare oficială a devalorizării? La a câta era Brazilia înainte de război? Adevărul e că procedeul nu este utilizabil des, fără o alterare serioasă a funcţiunilor monetei. În special, pătimeşte caracterul ei de instrument de acu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i se evidenţiază unele avantagii particulare ale procedeului manipulărilor monetare în interesul comerţului exterior. Indirect, devalorizarea înlesneşte şi lichidarea creanţelor interne, prin amputarea lor nesimţită, adică, fără atingerea valorii lor nominale. Astfel, ca orice ipocrizie, devalorizarea e un omagiu pe care neputinţa lichidării îl aduce codului civil. Prestigiul ideei de credit iese, fără îndoială, puţin ştirbit din această operaţie subtilă, căci creditorul nu judecă după aparenţe. Dar, cum se urmăreşte, în primul rând, salvarea producătorului – singurul interesant – şi cum creditul este deja ştirbit în momentul devaluării, altfel, n-ar fi nevoie de operaţie, legiuitorul, uşor rotunjeşte această ştirbire, convins că nu face decât să recunoască o situaţi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astfel de unde am plecat, recunoscând, în dislocările succesive ale monetelor de la paritate (de la liră la franc), expediente mai mult sau mai puţin dibace, pentru lichidarea crizei. Prin aceasta, şi nu prin faptul că sunt măsuri concertate contribuie la normaliza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guros decât ele lucrează, însă, în lumea de astăzi, pregătirea de război. Ce stă înapoia acestei pregătiri şi de ce problema e deosebit de gravă, am arătat în rânduri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apărut în Excelsior, an III, nr. 97, 1 ianuarie 1937,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ul din Excelsior: „capi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ul din Excelsior: „aut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zarea politicei internaţionale, anul 1936 a fost un an înnourat, prevestitor de furtună. De trei ori, trăsnetul războinic a căzut în zarea câte unui continent, văpaia focului aprins ameninţând să cuprindă întreg pământul. De trei ori, incendiul a putut fi însă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l a început în tensiunea provocată de rivalitatea anglo-italiană din Marea Mediterană. Ameninţată în stăpânirea drumului imperial Gibraltar-Malta-Suez-Aden de expansiunea italiană în Africa Răsăriteană, Marea Britanie era cât pe ce să dezlănţuie conflictul, pentru care toate pregătirile fuseseră făcute, prin concentrarea flotei sale în Mediterană. Fie din cauza lipsei de pregătire a bazelor sale din Mediterana Răsăriteană (Cipru, Haiffa, Alexandria), fie din pricina teme [ri] i de a-şi risca într-o bătălie maritimă flota insuficient pregătită contra aviaţiei italiene, Anglia a şovăit, preferând organizarea sancţiunilor economice împotriva Italiei prin Societatea Naţiunilor, unui conflict în care eventualitatea înfrângerii flotei sale ar fi avut consecinţe incalculabile pentru stăpânirea britanică a mărilor, mai ales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anului a fost dominată de problemele iscate de organizarea acestor sancţiuni. Ca todeauna, Societatea Naţiunilor a mers la remorca politicei britanice, încurajată de idealismul neutrilor, ameninţaţi în existenţa lor de generalizarea exemplului realist al politicei italiene, care instaura forţa ca metodă de lichidare a conflictelor dintre statele societare, şi de prudenţa antirevizioniştilor, îngrijoraţi de urmările aceluiaşi exemplu. Încercările succesive ale politicei franceze de a înlocui soluţia idealistă şi ineficace a sancţiunilor printr-o politică practică de apropiere a intereselor anglo-italiene în Estul African, realizată prin împărţirea sferelor de influenţă în Abisinia, a dat greş prin respingerea Pactului Laval – Hoare de către opinia public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dovedit totuşi temeinicia concepţiei care stă la temelia acestui plan, inspirat de grija Franţei de a vedea reconstituindu-se frontul de la Stresa, împotriv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ă existenţa sancţiunilor, Italia a triumfat în Abisinia, mai repede decât s-ar fi putut aştepta oricine, datorită priceperii cu care mijloacele tehnice ale aviaţiei şi ale geniului au fost adaptate tactic la împrejurările unei campanii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ă, rezistenţa Abisiniei era înfrântă, Adis-Abeba ocupată, negusul fugit, raşii supuşi unul după altul – şi Anglia, silită de presiunea neutrilor, stânjeniţi de astă dată în comerţul lor, să consimtă ridicarea sa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ancţiunilor, în aceste împrejurări, nu a mai avut însă drept urmare refacerea frontului de la Stresa. Dimpotrivă, jignită în amorul ei propriu, Italia s-a apropiat de statele Europei Centrale, membre ale Societăţii Naţiunilor, ca Germania, sau membre nesancţioniste, ca Austria şi Ungaria, cari s-au grăbit să-i recunoască cuceririle, în schimbul sprijinirii revendicărilor lor polit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fază a politicii europene începe cu alegerile franceze, cari, conform aşteptărilor, au dat majorităţi de stânga, instituindu-se un guvern sprijinit de coaliţia socialiştilor, radicalilor şi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această stare de lucruri şi de prezicerile lui Lenin, Moscova accelerează politica de exploatare a kerenskismului revoluţionar spaniol, în direcţia sovietizării; în vreme ce, la Nürnberg, cancelarul Hitler propune o cruciadă a Europei Apusene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t de aceste rivalităţi, izbucneşte războiul civil spaniol. Imediat, ţările fasciste găsesc şi ele un prilej de intervenţie indirectă. Căci, sovietizarea Spaniei ar însemna, pentru Italia, o ameninţare în Mediterana Occidentală. Pentru Germania, triumful contrarevoluţiei înseamnă un prilej de imixtiune în Maroc. În schimb, pentru Moscova, sovietizarea Spaniei ar fi un prilej de declanşare a ultimului război capitalist, din care ar putea ieşi revoluţia mondială. Pentru Franţa, triumful aliaţilor Germaniei în Spania ar însemna tăierea legăturii dintre metropolă şi stăpânirile de peste mare, principalul ei rezervor uman, în cazul unui conflict continental. Sub presiunea Moscovei, Franţa e gata să intervină în conflict. Astfel, în vara anului 1936, e gata să se dezlănţuie un nou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nglia fr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cordul de încercuire a Italiei prin Mediterana Răsăriteană, schiţat de călătoria de agrement a regelui Eduard, nu e complet închegat, fie că Anglia e îngrijorată de avansul înarmărilor germane, fie că presimte evenimentele îngrijorătoare în Extremul Orient, Marea Britanie se declară ostilă oricărui război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ne în gardă Franţa că o aventură spaniolă n-ar putea-o solidariza cu ea. Efectul e imediat. Proiectul francez de intervenţie se transformă în pact de neintervenţie, la care Anglia aderă, ca inspiratoare, imediat şi fără rezerve şi la care Italia, Germania şi Rusia aderă condiţionat, de ochii lumii Dacă primejdia unui conflict mondial e, pentru moment, înlăturată, teritoriul spaniol devine teatru jalnic de luptă indirectă între fascismul şi comunism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evenimente se petrec în Apus, ţările răsăritene din zona care separă zona de influenţă fascistă de cea comunistă, în cap cu Polonia, văd primejdia pe care o înfăţişează exemplul spaniol şi îşi iau măsuri, pentru ca jocul alianţelor făcute cu scopul apărării hotarelor să nu le antreneze în conflicte cu rădăcini ideologice străine de interesele lor. Nevoind să fie teatru de război pentru armatele altor steaguri1, aceste state se apropie între ele, pentru apărarea comună a integrităţii lor, ridicând barieră între puterile rivale, încă un rod al politicei engleze, consfinţit de vizita la Londra a colonelului Beck. Prin aceasta se atenuează, în oarecare măsură, iminenţa unui conflict în Răsări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ul s-ar fi încheiat într-o atmosferă de linişte relativă, acoperită de comentariile sentimentale provocate de abdicarea regelui Eduard, dacă ultimele evenimente din China nu ar fi aprins din nou vă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acestor evenimente trebuie pusă în legătură cu presupusa alianţă germano-japoneză, a cărei dezvăluire a îngrijorat, în ultimul timp, deopotrivă Anglia şi U. R. S. S., direct ameninţate de această alianţă. În faţa acestei primejdii, Rusia Sovietică a reacţionat după acelaşi procedeu, de a folosi pe cel de al treilea, în speţă, trupele mongole ori cele ale generalului Chiang-Sue-Liang împotriv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mai sus se vede că lucrurile sunt departe de a se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ări locale se pot produce, desigur, mai departe, în viitorul apropiat. Posibilitatea izbucnirii iminente a unui conflict mondial, sprijinită de situaţia internă a Germaniei şi de ritmul înarmărilor ei, este însă infirmată de lipsa aprovizionării sale cu materii prime, precum şi de ritmul înarmărilor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gerea preşedintelui Roosevelt în America şi abdicarea recentă a regelui Eduard, urmată de progresul tratativelor anglo-italiene pentru o înţelegere mediteraneană, militează, de asemeni, în sensul înfrânării tendinţelor cari ar fi putut duce spre un conflict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sinteză anuală, apărut cu titlul „Anul internaţional” în Prezentul, an III, nr. 577, 1 ianuarie 1937, p. 1, şi cu titlul din culegerea de faţă în Revista de studii sociologice şi muncitoreşti, an III, nr. 13, februarie 1937, pp. 6-9. Semnătura: Mircea Vulcănescu (în ambele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lucrărilor proprii a lui Mircea Vulcănescu nu figurează decât titlul din Studii sociologice şi muncitoreşti. (Multe alte articole nu se află î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ensul de „alte ţări”, fiecare ţară având un drape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omâniei în economi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economiei unei naţiuni în cadrul economiei mondiale e o problemă de perspectivă. Lăsând la o parte orice consideraţiuni numerice pe cari spaţiul le exclude, rămân de cercetat numai ansamblurile structurale şi de caracterizat ten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rile de acest ordin sunt întotdeauna banalităţi, afară de cazul în care discuţiunea poartă asupra perspectivelor încă nebuloase ale viitorului. Dar tocmai în vederea desluşirii acestui viitor interesează recapit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generală asupra economiei româneşti, situaţia se înfăţişează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originea statului român modern e legată de soarta Gurilor Dunării. Din momentul în care acest fluviu a fost internaţionalizat, devenind astfel principalul drum de pătrundere a mărfurilor din Sud-Estul spre Centrul Europei, marile puteri au avut nevoie de un stat tampon, care să le asigure neutralitatea zonei de acces în apele acestui fluviu, obiect de veşnice competiţiuni între Rusia, Turcia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statului român a jucat, prin urmare, în Orient, acelaşi rol pe care trebuia să-l asigure în Apus, la gurile Rinului, neutralizarea Ţărilor de Jos în competiţiunea dintre Anglia, Germania şi Franţa. Din acest rol nu a rămas astăzi decât amintirea concretizată în truismul care mai măguleşte pe unii întârziaţi în meandrele paşoptismului: „România, Belgi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zarea Dunării a avut drept consecinţă, paralel cu acest proces politic de autonomizare sub garanţia marilor puteri, şi un proces de transformare economică. Libertatea navigaţiei stimulând exportul grânelor către Occident şi penetraţia mărfurilor engleze a determinat o transformare a economiei româneşti din ţară cu o economie precumpănitor forestiero-pastorală în ţară „eminamente agricolă”. Pădurile au fost tăiate sau arse, lăsând locul numeroaselor lazuri şi runcuri, plugurile şi-au înfipt brazda în păşuni, creşterea vitelor a dat înapoi, lăsând locul unei imense întinderi de culturi cerealiere, exploatate intensiv de clasa marilor latifundiari, boieri nescăpătaţi, boiernaşi înstăriţi şi arendaşi pricopsiţi, cari au constituit clasa dominantă a României până la sfârşitul veacului trecut. În această fază, România a fost „grânarul Europei” şi ţara întreagă a trăit din renta pământului şi din aurul rezultat din belşugul hol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veacului al XIX-lea, lucrurile încep să se schimbe. Atrase de rata urcată a profitului, capitalurile străine, în special cele germane, în sfera de influenţă politică a cărora cade România după războiul din 1870, încep să pătrundă în ţară sistematic. Rezultatul acestui aflux a fost înzestrarea ţării cu aparatura economică modernă (porturi, oraşe şi căi ferate), înfăptuită sub domnia Regelui ziditor Carol I. Al doilea rezultat al afluxului aceloraşi capitaluri e primul început de industrie în România, capitalurile străine fiind atrase în special în industria petrol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gricolă din anul 1907, cu epilogul ei fatal al revoluţiei agrare din 1917, care avea să pună majoritatea pământului cultivat în mâna muncitorilor ţărani, anunţă o schimbare a situaţiei. Unificarea politică a tuturor ţinuturilor stăpânite de români, strângând laolaltă regiunile agricole ale Vechiului Regat cu cele mai industrializate ale provinciilor de peste munţi avea s-o desăvârşească. Ruperea legăturilor de credit ale României cu pieţele Europei Centrale, care o alimentaseră înainte de război, rezultată din schimbarea configuraţiei politice, fără ca noile alianţe să-i îndestuleze nevoile de credit, trebuia s-o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valorii produselor agricole, întâmplată în momentul crizei mondiale, şi apoi politica de reorganizare a statelor industriale din Apus, n-a făcut decât să consacre o stare de lucruri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ări au schimbat astfel din nou rolul economiei româneşti în cadrul celei mondiale, prin scăderea continuă a importanţei relative a agriculturii faţă de cealaltă bogăţie naturală a României, pe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cereale şi petrol, pentru preponderenţa în venitul naţional şi în comerţul exterior, se sfârşea după 1930, hotărât în favoarea petrolului. Agricultura îşi păstra, fără îndoială, importanţa socială prin aceea că rămânea ocupaţia principală a marei majorităţi a populaţiei româneşti; ea îşi pierdea însă importanţa economică, judecată după procentul de contribuţie al fiecărei ramuri de producţie la venitul naţional şi la schimbul cu alte state. Din „grânar” al Europei, România devenea „găz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utarhizare economică a avut însă, după 1930, şi o altă repercusiune asupra dezvoltării structurale a economiei româneşti. La reagrarizarea statelor industriale, statele agrare, puse în imposibilitate să-şi procure articolele industriale din ţările din prima categorie, din cauza restrângerii debuşeurilor, au reacţionat industrializându-se. Procesul acesta s-a accentuat, atingând un ritm nebănuit în România în cursul ultimi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in ţară exportatoare de materii prime (petrol şi cereale) şi importatoare de produse fabricate, România tinde să-şi dezvolte tot mai mult importul materiilor prime şi exportul produselor fabricate, semn prevestitor al unui nou rol al economiei româneşti faţă de ce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se află accentuat şi prin situaţia (specială) a producţiei de petrol. Într-adevăr, după o perioadă de mare înflorire a acestei industrii cu toată conjunctura mondială favorabilă, ea dă de la un timp semne de oarecare oboseală. Secătuirea vechilor regiuni, necesitatea de a fora tot mai adânc pentru a afla petrolul de bună calitate au atras o scumpire a costului de producţiune. Această scumpire a fost mascată, este drept, un timp, de ieftinirea generală a produselor metalurgice, cari au menţinut staţionar costul metrului forat. Semne sigure arată, însă, o răsturnare a acestei situaţii. Nu poate fi vorba, fireşte, de o epuizare absolută a rezervelor de petrol ale României, ci numai de scăderea relativă a beneficiilor, în competiţie cu celelalte regiuni, mai prospere, puse în exploataţie de curând. Cum însă elementul care determină dezvoltarea exploataţiilor petrolifere a câştigului capitalurilor, această situaţie poate totuşi inspira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putea fi rolul economiei româneşti în ziua în care scăderea valorii exportului de petrol ar urma şi ea scăderii valorii exportului de grâne? Nu rămân economiei noastre decât două căi, la care oamenii cu răspundere trebuie să se gândească înc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ci un alt izvor de bogăţie nu va putea înlocui, în schimbul României cu alte ţări, grâul şi petrolul şi atunci funcţiunea economică a României în cadrul celei mondiale se va reduce la un rol similar cu acela al Bulgariei sau al Iugoslaviei, România trebuind să renunţe la orice pretenţie de dezvoltare şi lărgire, întemeiată până astăzi pe putinţa de desfacere a acestor două produse, sau România va trebui să devină o ţară industrială, exportatoare de produse fabricate, dobândind astfel faţă de Răsăritul Apropiat însemnătatea avută până ieri de Austria faţă de statele din Bazinul Dună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 dezvoltarea unei asemenea industrii, internaţionalizată pe cât posibil pe materia primă indigenă (alimentară, textilă, hârtie, pielărie, lemn), precum şi formarea unui cadru de relaţii politice şi comerciale în care o asemenea industrie să poată prospera (uniune vamală balcanică, relaţii cu Siria, Palestina şi Egiptul), se consolidează căile viitorului, dându-se un nou şi ultim sens rolului României în cadrul econom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în Excelsior, an II, nr. 52, 22 februarie 1936, p. 12. Semnătura: Mircea Vulc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Trebuind să vorbesc astă-seară înaintea Domniilor-Voastre despre economia de război, în faţa acestui panou1 care desfăşoară plastic înaintea ochilor Dumneavoastră toate formele economiei de pace, de la despicarea brazdei pentru semănat şi până la îndreptarea roadelor pământului către Marea cea Mare, pentru îmbelşugarea noroadelor pământului – mă simt cuprins de un sentiment de stânjeneală şi de un sentiment de melancoli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pe care parcă l-am fi voit ieşit din uz. Pe care l-am nădăjduit, cel puţin, ieşit din uz, odată cu vârstă adolescenţei, când ni-l închipuiam căzând ca un rod copt al celei mai cumplite sângerări care a fost soarta omenirii dintre anii 1914 ş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 un cuvânt pe care-l auzim din ce în ce mai des. Şi insistenţa cu care-l auzim, şi alarma care se ţese-n juru-i, mă fac să mă gândesc mai îndeaproape la el şi, întrebând în dreapta şi-n stânga – de pildă, la noi – pe cei care l-au făcut, şi punând în cumpănă ce am dobândit cu ceea ce am jertfit, ajung cu surprindere la constatarea că, cu toată hula celor care l-au făcut, dacă ar fi să-l reînceapă – în aceleaşi condiţiuni – prea puţini sunt cei care s-ar sfii să-l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e de natură să ne puie pe gânduri asupra naturii acestui teribil instrument şi să ne deschidă perspective pentru o mai justă şi mai apropiată înţelege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ducerea acestui subiect în faţa Dumneavoastră nu e rezultatul modei sau a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adus de îndeletnicirile mele profesionale să cuget, în deosebite rânduri, mai ales asupra aspectului financiar al războiului, m-am gândit că n-ar fi fără interes o prezentare de ansamblu asupra organizaţiei economice în vreme de război; astăzi, când peste tot se vorbeşte de înarmări, de rivalităţi şi de arm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 de care dispun aici, nu-mi propun să mă ocup pe îndelete nici de cauzele şi natura economică a războiului, nici de efectele lui asupra economiei. Ceea ce-mi propun este să parcurg, într-un fel de vedere panoramic, diferitele probleme care se pun în câmpul acestei economii în vreme de război, sau în vederea lui, mai mult pentru a stimula propriul d-voastră interes şi curiozitatea, decât pentru a lichida problemele ce s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mea se va împărţi în patru părţi, de importanţă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primă parte, voi încerca să sintetizez sumar perspectivele care ar putea lumina însăşi ideea moder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 doua parte, voi încerca să caracterizez în ansamblu structura economiei de război, concepută ca un tip special de organizaţi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 treia parte, voi indica unele din problemele concrete pe care le pune această organizaţi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în ultima parte, voi expune sumar mijloacele utilizate pentru finanţarea războai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al luptei pentru existenţă, al inegalei împărţiri fireşti a bogăţiilor pământului, al inegalei îndreptăţiri la folosinţa acestor bogăţii, precum şi al diversităţii ierarhiilor de valori, a stilurilor şi a concepţiilor de viaţă – rod, aşadar, deopotrivă al diversităţilor naturale şi sociale – războiul este – după definiţia lui cea mai generală – un proces politic prin care o unitate socială organizată politiceşte încearcă să-şi impuie, prin violenţă, voinţa altei unităţi politice concurente sau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pe contele Schlieffen la şefia Statului Major, von Moltke rezuma astfel doctrina de război a acestuia, din care s-au inspirat toţi elevii săi: Hindenburg, Ludendorff, Freytag-Loringhoven, Stein, von Kuhl, Groener, von Seekt etc.: „A face ca o unealtă de mai multe milioane de oameni să prefacă-n fapte o voinţă unică… Scopul ei era distrugerea inamicului. Toate puterile trebuiau îndreptate spre acest scop suprem şi voinţa care le mâna era voinţa de a învinge” (cf W Foerster, La strategie allemande pendant la guerre de 1914-1918, în 80, Paris, Payot, 1929. Prefaţa generalului Weygand,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 de voinţe sociale, războiul presupune, aşadar, rivalitate de mobile sociale, în condiţionarea lui; iar în forma lui, presupune manifestări violente între colectivităţ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 suficientă ca să distingem războiul de alte procese similare, în care lipseşte violenţa (diplomaţia) sau în care colectivităţile în prezenţă nu au organizarea necesară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n natura lui, un fenomen politic, războiul are toate caracterele fenomenului politic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ul fiind o funcţiune regulativă a vieţii sociale, temeiurile determinante ale acestei voinţe trebuiesc căutate mai adânc, în categoriile constitutive sau substanţiale ale vieţii sociale, adică în categoriile economice sau [ce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războiul e dus în vederea expansiunii propriu-zise, urmărind puterea pentru putere, concretizarea substratului acestuia imperialist ne pune faţă-n faţă cu o structură spirituală tipică, aşa-numita mitologie imperialistă, şi cu o structură determinată de interese economice: tendinţele monopoliste ale capitalismu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lexitate a fenomenului războinic a determinat înflorirea unei extrem de bogate literaturi sociologice asupra fenomenului, care a fost supus succesiv examinării în toate perspectivele posibile, de la perspectiva metafizic-religioasă a voinţei divine, cum îl găsim la fericitul Augustin sau în dreptul canonic, trecând prin perspectivele metafizicii imanente, cosmice, biologice, psihologice, istorice, culturale, economice, juridice şi politic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cercetări a adus câte o contribuţie pentru înţelegerea războiului ca proces social. Toate au păcătuit însă prin aspectul exclusivismului şi al unilate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ologiceşte, războiul a apărut ca un proces de distrugere materială, pus în slujba realizării idealului. Adică, un fapt de reacţiune dialectică a omului împotriva propriilor lui creaţii, deviate de la scopurile lor. Omul, creator al unei tehnici strălucite, care-i dă – prin acea facultate a ingenium-ului cartezian2 – putinţa să supună natura scopurilor lui, îşi vede tehnica îndreptată împotriva lui însuşi, din pricina tulburării etice a fin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viaţa ar fi lucrat orbeşte, înzestrând omul prometeic cu focul sortit să-l ardă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ragică pe care o dezvoltă cei mai de seamă critici ai civilizaţiei contemporane: un Paul Valéry, un Spengler, un Berdiaev sau un Ludwig Klages, după care spiritul, generat de viaţă ca instrument de existenţă, se ridică – prin concepţia valorilor – împotriva ei şi o pun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r apare, aşadar, ca o creaţie spirituală, este drept; dar ca o creaţie spirituală perversă şi monstruoasă, servind la distrugerea creaţiilor omeneşti. Dătătoare de seamă de război ar fi o anumită stare de dezechilibru spiritual a umanităţii, incapacitatea omului de a cuprinde cu mintea generalitatea condiţiei lui şi a vieţi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esc despre războ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oamnelor şi Domnilor, lumea nu e compusă din filosofi, ci din oameni vii, care sunt aşa cum sunt, nu cum i-am voi să fie. Aşa că, biologiceşte, războiul poate fi considerat ca o formă rafinată a luptei pentru existenţă. Nu ca o formă a luptei pentru existenţă dintre indivizi, în genul darwinist, ci ca o luptă pentru existenţă de forma mai rafinată a teoriei lui Cuénot, privitoare la echilibrul biologic dintre speţele care ocupă la un moment dat un anumit spaţiu, generalizare biologică, de altfel, a doctrinei malthusiene despre relaţiile dintre populaţie şi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eşte, războiul este lupta pentru existenţă a două colectivităţi de fiinţe conştiente, care caută să-şi menţină sau să-şi dezvolte felul 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tul biologic duce pe nesimţite la conceptul cultural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lturaliceşte, războiul este instrumentul de expansiune sau de apărare a unei civilizaţii, concepţii colective de viaţă, sau ierarhie de valori. Este mijlocul de a impune sau de a apăra prin violenţă dreptul la a avea o credinţă, de a vorbi o limbă, de a avea un fel de viaţă şi o scară de valori. Sub raportul spiritual, orice război pune în discuţie cel puţin două idei de om, două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uridiceşte, războiul este un instrument de creare a dreptului. Lucru exact, oricât ar părea de paradoxal. Orice beligerant e convins de dreptatea cauzei sale şi de nedreptatea cauze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fiind elementul de coeziune al societăţii, factorul care-i cimentează unitatea pe baza unui mit, orice război se duce pentru instaurarea unei ordine mai drepte, împotriva unei ordine socotită nedreaptă. Războiul este, aşadar, procesul care stabileşte raportul de forţe şi răspândirea unui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economiceşte, războiul este forma extremă a hrematisticii3 adică a mijlocului de a dobândi. Odinioară, luptă pentru cucerirea comorilor, sau a oraşelor bogate, pentru jaf sau exploatare militară, războiul a devenit, în epoca predominării capitalului industrial, un mijloc pentru stăpânirea teritoriilor producătoare de materii prime sau pentru stăpânirea debuşeurilor; iar în perioada modernă, în care predomină capitalul financiar, războiul a devenit instrumentul pentru asigurarea sferelor de influenţă, adică pentru dobândirea şi menţinerea anumitor preferinţe şi monopoluri, de fapt, destinate să asigure învingătorului câştig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aceste aspecte ale războiului coexistă. Dificultatea e numai găsirea unui plan pe care toate aceste elemente să coexiste. Acest plan există. E planul de structură al voinţei colectivităţilor, plan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oinţă socială este o realitate complexă, o ţesătură structurată într-un anumit fel de scopuri şi de mijloace, urmărite de diferitele subgrupuri sociale, indivizi, întreprinderi, care împreună alcătuiesc unitat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prin urmare, un proces eterogen; adică, un proces care îmbină, într-o corelaţie de acţiune, o diversitate de mobile cu natură şi conţinut deosebit, care însă se întâlnesc pe acelaşi plan, voiesc aceeaşi fapt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are culege şi coordonează în război voinţele individuale e statul, unitatea politică. Ea e de ordin structural şi st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război nu este, prin urmare, o dată imediată, ci un produs complex, elaborat de alchimia subtilă a interac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sihologiceşte, participă la ea mobile variate şi de ordinul cel mai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câştig, nevoia, onoarea, demnitatea, nesiguranţa, nemulţumirea cu situaţia de fapt, pofta de acţiune, de schimbare, de risc, de aventură, de distracţie chiar, voinţa de a te distinge, teama de a nu fi desconsiderat, nevoia de a avea o idee bună despre tine şi, last, [but] not least4, teama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bile pot fi exploatate, captate, canalizate şi uniformizate într-o voinţă comu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are se interpune între omul făptuitor şi realitate este valorificarea, judecata de valoare. Nu ceea ce sunt lucrurile în sine, ci felul în care omul le doreşte sau l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criteriile de apreciere ale omului sunt elastice şi gregare, ideile şi dorinţele omului mijlociu pot fi îndrumate cu uşurinţă de tendinţe şi intere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războiului stă, prin urmare, o anumită convingere omenească mijlocie,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putinţa de a realiza pe cale pacifică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rebuie renunţat la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alizarea scopului preţuieşte mai mult decât sacrificiul cerut spre a-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ceste condiţii psihologice – legate, cum vedem, de natura sufletului omenesc – sunt realizate, lumea e coaptă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războiului nu e, aşadar, distrugerea materială a adversarului – care nu poate fi decât un mijloc – ci înfrângerea voinţei sale de a învinge, supunerea lui, înlăturarea rezistentei pe care voinţa lui o opune voinţei tale. Nu degeaba numesc călugării lupta sufletului omenesc cu Dumnezeu până la „tăcerea voiei” omului şi supunerea lui totală către Dumnezeu „războ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in momentul în care războaiele au ajuns naţionale, nu mai există război fără mitologie colectivă, fără pregătire psihologică realizată prin presă, şco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 ca Deutschland über alles5 n-au putut dinamiza cinci ani poporul german fără o pregătire psihologică semicent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ste aproape sigur că omenirea e dusă, se lasă dusă de multe amăgeli ş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 în interferenţa voinţelor participante la război – ca buna-credinţă a celor care strigă pe stradă: „Vrem război!” să fie amăgită de nu mai ştiu care fabricant de tunuri care plăteşte – el, sau concurenţa – ziarele, ca să facă atmosferă în cutare sau cutare sens, creând ceea ce se cheamă „un curent de opinie publică”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 foarte probabil chiar că e aşa. Ştim cu toţii din experienţă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deţi, oamenii, ei înşişi,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ntru ei o fericire obiectivă, ci o idee pe care şi-o fac despre ideal, despre fericire. Pervers sau nu, omul sacrifică totdeauna un bine mai mic pentru unul mult mai mare. Şi Raiul însuşi, dacă i se oferă omului cu sila, este un Rai trist. Aceasta explică, dacă vreţi, în general posibilitatea adeziunei maselor la ideologia „războinică”, împotriva intereselor lor materiale, precum şi împotriva „mitulu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care, din tabăra socialistă, strigă împotriva acestei mistificări războinice: „Nu vrem să murim!” ar trebui ei înşişi să dovedească cum că – în fond – nu urmăresc (prin aceleaşi metode) o mistificare similară; mistificare care admite şi ca jertfa vieţii tale, şi mai vârtos pe a altora, pentru realizarea mitologiei pe care câţiva o impun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aceasta a omului e tristă sau nu, nu e locul să discutăm aici. Ajunge că aceasta e starea omenească. Noi nu suntem puşi aici s-o judecăm, ci s-o înţelegem, pentru ca să putem cerceta apoi cum şi în ce fel se comportă omul aşa cum e în viaţa economică,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nomia de război şi caracte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t fenomenul războiului, să încercăm lămurirea ideii econom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război e concepută de noi ca un tip particular de economie, cu o formă de organizaţie economică nesusceptibilă de a coexista alături cu alte tipuri şi de a interfer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Sombart a arătat că în nici o societate nu există un singur fel de organizaţie economică, ci numai că – în anumite perioade, sub acţiunea anumitor factori – unele tipuri economice predomină structural şi statistic 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înţeleasă şi economia de război: ca un sistem tipic de relaţie cu alte tipuri economice, care predomină în vreme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economic se caracterizează, după acelaşi Sombart, prin tre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numit scop: o anumită psiholog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numit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anumită organizare de raporturi între agenţii econ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fiecare din aces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orbind, economia de război e o formă de economie dirijată. Ca atare, în economia de război întreprinzătorul privat nu mai lucrează independent, în vederea realizării profitului maxim, ci e subordonat puterii de stat, care organizează toată viaţa economică în vederea atingerii unui scop unic. Economie dirijată, aşadar. Dar o anumită formă de economie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într-adevăr, că pot exista fel de fel de tipuri de economii dirijate – fiecare în vederea al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economiei de război este satisfacerea trebuinţelor războiului, a trebuinţelor cerute de distruge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conomia de război, în totalitatea ei, nu este o economie de schimb, o economie deschisă. Ci o economie închisă. O economie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strângem aceste elemente într-o definiţie, vom spune că economia de război e forma economiei dirijate în care întreaga organizaţie economică e pusă în serviciul voinţei de a învinge a naţiunii, mai clar şi mai exact, în serviciul scopurilor militare ale organizaţi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rganizaţie economică va fi, deci, supusă exigenţelor militare ale războiului. Fapt din care rezultă aproape totalitatea modificărilor structurale ale vieţii economice în vre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otorul psihologic al activităţii omeneşti în economia de război încetează de a fi dorinţa de câştig şi teama de pagubă. Economia de război are alte două mobile: unul pozitiv: voinţa de a învinge; unul negativ: teama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război este mai bine condus, cu atât primul motor domină asup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sihologia războiului, rezistenţa morală a populaţiei stă în această predominare a primului mobil asupra celui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războiul realizează o unitate psihologică specială. O anumită efervescenţă şi exaltare spiritual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vieţii creşte în timp de război. Numărul sinuciderilor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reocupă intens de evenimentele col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siholog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resorturi slăbesc sau devin insuficiente, intervine mobilul negativ. Acesta funcţionează mai ales pentru indivizii neintegraţi în comunitatea spirituală a naţiunii. Şi de aceea nu rezistă atât cât subzistă putinţa eficacităţii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inţa de a învinge se poate îndârji la încercări, teama de pedeapsă scade tocmai când ai avea mai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temei de pedeapsă riscă să introduc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învinge şi teama de pedeapsă nu sunt, economiceşte, decât forma particulară pe care o iau în vreme de război cele două braţe ale pârghiei sufleteşti: căutarea plăcerii şi fuga de durere, care conduc orice proces economic: utilitatea şi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petat că această voinţă de a învinge nu este o dată imediată, ci o integrală, o rezultantă a interferenţei voinţelor individuale, care-şi pot păstra, în spaţiul economic de război, structura obicinuită a motivării lor particulare. De unde, noi prilejuri de utilizări şi inter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a înrâurire a principiilor militare priveşte structura obiectivă a proces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ei organizaţii parţial raţionalizate, în care producţia se face de particulari, fără plan, pentru schimb, în vederea câştigului, e îndrumată după preţuri şi întemeiată pe preţul de cost – din care derivă, prin concurenţă, diviziunea producţiei, producătorul cel mai ieftin producând pentru toţi – economia de război raţionalizează întreaga producţie a necesarului de război, supunând producţia nevoilor, îndrumând-o după un plan, independent de preţuri şi costuri de producţie, care-şi pierd caracterul regulator, diviziunea muncii fiind înlocuită de aut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organizării economice sunt derivate din principiile arte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de acţiune, realizată prin surpriză şi iniţiativă în producerea de instrumente no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ea şi reacţiunea, realizate prin adaptarea materialului la cel potrivit de inam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onomia forţelor, adică obţinerea eficienţei maxime, cu minimum de personal şi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esta regulator al eficienţei, studiat şi pus în valoare în ultimul timp de şcoala tehnocratică, se deosebeşte profund de principiul maximumului de câştig, cu minimum de chel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âştig şi cheltuială sunt expresiuni-valori – pe câtă vreme eficienţa e un raport strict cantitativ ş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enţial al economiei capitaliste fiind obţinerea câştigului şi situaţia concurenţei impunând întreprinzătorului reducerea preţurilor, spre a putea desface marfa, problema esenţială a regulării vieţii economice e problema preţului de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de cost este elementul fundamental al sistemului de echilibru al economi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conomia de război nu e absolut opusă economiei capitaliste, cu care are zone de interferenţă – problema preţului de cost nu are, în această economie, aceea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război fiind o economie de consumaţie, preţul de cost scăzut poate juca un rol la alegerea unui produs de utilitate egală. Lipsa unui produs – sau riscul de a nu-l avea la nevoie – poate determina, în economia de război, dezvoltarea masivă de exploataţii nerentabile din punct de vedere capitalist, adică, cu un preţ de cost mult superior celor obţinute pe piaţă. Totuşi, nevoia produsului şi siguranţa producţiei lui pot justifica exploatarea, independent de orice idee de rentabilitate. E aci o altă deosebire fundamentală a econom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riticele acelui reporter isteţ, trimis de industria americană să facă o anchetă asupra posibilităţilor de concurenţă a noii industrii ruseşti faţă de cea americana, la sfârşitul aplicării primului plan – şi care se mira de crearea unei industrii metalurgice situată la 2.500 km de zăcăminte de cărbuni ca o anomalie – dovedesc că reporterul n-a reţinut ipoteza justă în care a fost constituit patrulaterul Magnitogorak, Kuzneţ, Celiabinsk, Azbest şi care este ipoteza unei economi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să ilustrăm într-un tablou comparativ deosebirile caracteristice ale structurii economiei de război faţă de alte regimur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faţă-n faţă principalele trei tipuri de economii mai răspândite în vremea noastră, obţinem următoarele diferenţe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onomia naturală 2. Economia capitalistă 3. Economia de război Mobilul Satisfacerea nevo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lipsă Dorinţa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pagubă Voinţa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pedeapsă Scopul producţiei Producţia de consum Producţia de schimb Producţia de consum Caracterul consumaţiei Consumaţia productivă Consumaţia reproductivă Consumaţia neproductivă Integrarea obişnuielnică în rânduiala obştii Iniţiativa individuală, ajustarea spontană Subordonarea individului cerinţelor colectivităţii (colectivizare) Structura socială a economiei Satisface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voilor Diviziun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cel mai ieftin Satisfacerea direc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or în colectiv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ie) Regulatorul Ofelimitatea muncii Câştigul, preţurile şi costurile de producţie Principiile strateg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Caracterul parţial al organizaţiei Producţia iraţională Producţia parţial raţionalizată Producţi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tă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război apare, de pe urma acestei comparaţ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oducţie de bunuri de consumaţie ne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mată de presiune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izată prin: a) colectivizarea activităţii; b) autarhie; c) eficienţa şi d) planif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iv, caracterele specifice ale economiei de războ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ţa unei economii de consum, pentru satisfacerea trebuinţe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onalizarea şi plan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ordonarea iniţiativelor private prin presiune şi constrângere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unerea economiei principiilor strategice; a) libertatea de acţiune: iniţiativa şi surpriza; b) reacţiunea la orice acţiune inamică; c) economia forţelor: rezultat optim cu minimum de lucru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trugerea parţială a fondului de acumulare şi a celui de consum, adică comprimarea standardului de viaţă şi a dezvoltării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o parte, din această caracterizare, anume: aspectul tehnic, pentru că îl vom întâlni cu profunzime imediat, în a treia parte a acestei conferinţe, în care cercetăm problemele speciale ale economi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ele econom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senţială a războiului modern stă, aşadar, în faptul că acesta nu mai este o luptă între armate, ci o luptă între colectivităţi, o luptă între naţiuni şi grupuri d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aceasta dobândită de război – prefacerea lui din luptă dintre armate în luptă dintre popoare, cu toate resursele lor materiale şi spirituale – se datoreşte, în primul rând, dezvoltării prin amplificare şi complicare a aparat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războiului la ansamblul naţiunii e, fără-ndoială, un dar al tehnicii militare. Participaţia psihologică la război a fost, fără îndoială, totdeauna, din partea populaţiei; participarea economică efectivă a tuturor – activitatea fiecăruia, prefacerea întregii munci naţionale într-o întreprindere de distrugere a voinţei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odern se găseşte, prin urmare, în cazul războiului, în faţa unei reţele extrem de complexe de interese – faţă de care nu poate rămân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moderne şi-au dat totdeauna seama de acest lucru şi au încercat să reacţioneze, dezvoltând, în proporţii considerabile, aparatul de unificare sufletească a populaţiei. E poate motivul real pentru care, după armată, instrucţia publică ocupă al doilea loc printre cheltuiel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Mussolini, Hitler mai mult decât orice sunt regizori de opinie publică, animatori, creatori de temeiuri de existenţ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unitate colectivă poate fi utilizată, că e utilizată, de cele mai multe ori, de cercurile care au putere şi interese, e exact. Dar aceasta ţine de natura firii omeneşti, care se lasă bucuros purtată cu vorba, îi place chiar să fie purtată cu vorba, şi până acum nu se cunoaşte organizaţie politică lipsită de acest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războiul fiind un rezultat al voinţei sociale, el nu izvorăşte niciodată dintr-o voinţă arbitrară. Motivarea oricărui război cuprinde temeiuri spirituale şi temeiuri economice interferente, care lucrează simultan la determinarea voinţei de a învinge. Cauzele unui război nu trebuiesc căutate în formule magice, ci prin analize concrete ale situaţiilor de fapt. Şi, de multe ori, motivarea e complexă. Deşi rolul industriilor de război în geneza conflictelor internaţionale e greu de tăgăduit, e deci o naivitate să ne închipuim că acţiunea lor ar putea rodi fără existenţa anumitor condiţii obiective, care să dea o justificare acţiunii lor. Pentru ca propaganda războinică să prindă într-un stat, se cere deci să existe condiţii obiective şi sufleteşti care s-o fa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1914 a surprins viaţa economică în plină dezvoltare individuală. Singurele puncte de sprijin pentru organizarea economică a naţiunii în vederea războiului au fost cartelurile, trusturile şi înţelegerile industriale. Statul a trebuit să organizeze o întreagă aparatură pentru coordonarea vie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conomică actuală, în lumea întreagă, este nesfârşit mai apropiată adaptării la situaţia războiului ca organizaţia economică di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irea crizei generale a împins diferitele economii naţionale la aut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ia, prin natura ei, se aseamănă cu economi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ia trebuie considerată ca structură naturală care condiţionează economi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ele generale ale autarhiei sunt postulatele economi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ă elementară proprie, care sunt elementele autarhiei, sunt şi elementele de bază ale economiei de război 2) Surse de energie proprii, 3) Materii prime proprii, 4) Utilaj apropriat preexistent, 5) Mână de lucru specializat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lor este însă diferită, pentru că scopul lor e şi e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ia, ca şi economia de război, se loveşte de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ersitatea resurs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iziunea internaţionala a muncii, rezultată din obicei, investiţiile existente etc., întreţinu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ndinţa generală a reducerii costurilor în vederea creşterii prof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utarhia, ca şi economia de război, supl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menţinerea profiturilor, fără reducerea preţurilor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crearea de situaţii preferenţiale: monopoluri vam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de efect înlăturarea diviziunii internaţional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ia nu poate înlătura diversitatea resurs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căutarea teritoriilor complimentare; b) invenţiunea produselor de sub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războiului din 1914 au arătat că – scurt timp după izbucnire – războiul modern tinde să se transforme în război de uzură. Şi că, pentru câştigarea unui asemenea război, nu mai au importanţă factorii tactici, ci pregătirea strategică eventuală, utilizarea la maximum a tutulor împrejurărilor şi a posibilităţilor de a învinge. Potenţialul lua locul ac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se factorii de care, în asemenea împrejurări, ar mai putea atârna victoria, s-a ajuns astfel treptat la deosebirea extrem de interesantă dintre actualul şi potenţial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zboi de uzură, decisiva nu mai aparţinea – cum am spus – ocaziei, actului, ci potenţialului latent, puterilor de înnoire. Învinsul era cel fă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ii în ale războiului ştiu prea puţin că posibilitatea exploatării a fond a unei ofensive nu e nici o problemă de mărimea efectivelor, nici de vitejia lor şi nici chiar o problemă de calitatea materialului. Ci atârnă de rezervele de material consumabil şi de capacitatea reîmprospătării frontului cu aces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trasă din învăţămintele războiului, a dat naştere nevoii unui stat major economic, care să se ocupe din timp de pace cu adaptarea economiei de pace la condiţiile economi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e se pun acestor state majo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zestr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vizio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ovizionarea popula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onstruirea părţilor atinse ale organizaţiei economice, în vederea menţinerii aparatului productiv în stare de funcţiune şi adaptare la situaţii ş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 de pace, statul major economic trebuie să aibă cuvânt hotărâtor în privinţa: a) locului unde au a se stabili industriile, evitând crearea lor în zone primejduite, concentrarea lor într-un singur punct, aşa încât, ocuparea parţială a ţării să nu aibă influenţe asupra continuării producţiei; b) naturii industriilor necesare armatei, pe care statul e dator să le creeze – chiar cu sacrificii – principiu admis în economie chiar de părintele şcolii liberale, Adam Smith; c) naturii culturilor de dezvoltat; şi d) căile de comunicaţie a curentelor comerciale de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igurarea alimentaţiei armatei şi a populaţiei: a) în statele industriale: dezvoltarea producţiei agrare; b) în statele agrare: remedierea crizei determinată de împuţinarea mânei de lucru în agricultură prin mecanizare şi raţionalizare a cul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de soia, iniţiate de germani în România, cele de bumbac, care se încearcă paralel, ţin de acelaşi program de autarhie, pregătito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industriale fiind tributare celor agrare pentru procurarea alimentării şi cele agrare celor industriale pentru procurarea materialului de război, mişcările comerciale rezultând din această situaţie puteau fi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nglia nu dispune de alimente decât pentru 15 zile şi o blocadă absolută a coastelor ei ar echivala cu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ltfel, că momentul cel mai critic al războiului n-a fost pentru aliaţi nici septembrie 1914 – nici aprilie 1918 – ci martie 1917, când submarinele ajunseseră să torpileze 1/6 din tonajul britanic lunar. Şi dacă nu se inventau mijloace de reacţie, partida ar fi fost pierdută: Q-boaturi, convoiuri escor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tendinţa statelor industriale de a-şi dezvolta din timp de pace bazele agrare; precum şi tendinţa inversă, a statelor agrare, de a-şi dezvolta baze industriale – caracteristice autarhiei – corespund ţelurilor econom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interesante pune însă mai ales înzestrarea armatei – care, fiind legată de rapiditatea dezvoltării tehnice actuale, obligă statele să limiteze dezvoltarea necesarului lor din timp de pace, în favoarea dezvoltării potenţial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se perfecţionează astăzi materialul de război face ca statele să evite să se înzestreze cu tot necesarul înainte ca primejdia de război să devi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tatele s-ar vedea în situaţia de a fi înzestrate cu un material demodat, insuficient din punct de vedere tehnic, faţă de acela al concurentului înarmat în ultimul ceas, fapt care necesită cheltuiel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a petrecut, de pildă, în 1924, cu aviaţia italiană, care a fost înzestrată cu circa 2.000 de avioane tip Caproni, o minune a tehnicii epocii, având viteza medie de 24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viteza medie a trecut la 320 km pe oră, iar Italia este obligată azi să cheltuiască sume mari pentru a-şi putea pune aviaţia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viteza dreadnought-urilor şi cu bătai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aceste stări de lucruri, generalul von Seekt a expus, cel dintâi, principiile unei noi politici de înzestrare cu material de război, valabilă mai ales pentru statele cu industri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reconizată de von Seekt con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mentarea continuă a noi prototipuri, întemeiate pe ultimele perfecţionări tehnice, şi,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rea industriei naţionale în situaţia de a începe în orice moment fabricarea în serie a ultimelor prototipuri – printr-o politică de comenzi lătur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ncipiu interesant în materie de înarmări – născut din imposibilitatea statelor supuse demilitarizării de a dispune de material de război ofensiv şi perfecţionat – este ajustarea producţiei de pace la nevoile econom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ţări au fost nevoite să studieze perfecţionările necesare aparatului militar asupra aparatelor şi maşinilor utilizate în timp de pace, făcându-le susceptibile a fi transformate în instrume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stfel principiul ajustării producţiei de pace la nevoile econom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aviaţiei comerciale germane, care a experimentat mereu sub formă de avioane de sport Heinkel şi de transport Dox avioane de vânătoare şi de bombardament, depozitând piesele de schimb necesare transform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semeni, cazul tractoarelor combinate, fabricate de uzinele sovietice de la Stalingrad şi Celiabinsk, precum şi al fabricii de tractoare de la Novgo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întregii industrii franceze de automobile, obligată astăzi să fabrice tipuri transformabile în tractoare cu şenilă, prin adaosul de osii suplimentare, osii care se fabrică odată cu tractorul şi care se depozitează, ca piese de schimb, în depozitele armatei, la punerea în circulaţie a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azul industriei chimice, al materialelor susceptibile de a se transforma în industrii producătoare de gaz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această situaţie, problema mobilizării industriale ia un aspect mai grav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terminată de trecerea de la industria de pace la industria de război – care aduce o întârziere a momentului în care ţara începe să producă, întârziere care impune o subconsumaţie de material tocmai în perioada cea mai critică, în care psihologiceşte, prin ocuparea terenului advers, se pot obţine avantaje substanţiale – trebuie şi poate fi s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rmanii au putut ocupa atâta teren în Franţa, lucrul se datoreşte şi faptului că, în timpul cursei la mare, porţia zilnică a artileriei englezeşti s-a redus uneori la două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poate fi scurtată prin sistemul introducerii parţiale a mobilizării pe loc. Inspirată de tehnica grupărilor revoluţionare, statele majore din ţările industriale s-au gândit să utilizeze în întreprinderi sistemul celular, organizarea încă din timp de pace a unor nuclee compuse din personalul întreprinderii, mobilizat pe loc, destinat ca, la ceasul H, să preia conducerea uzinei. Aci se vede necesitatea existenţei unui personal naţional în indu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interesante se pun şi în domeniul transporturilor, unde ameninţarea de distrugere prin aviaţie a liniilor de comunicaţie a pus problema independentizării transporturilor de şosea şi cale ferată – problemă rezolvată sub numele de motorizare, prin introducerea şenilei, care dă transportului supleţea transporturilor hip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ajustarea producţiei industriale joacă invenţiile şi descoperiri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ui de invenţie îi revine -în planul tehnic – sarcina realizării celor două principii ale econom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rpriza şi iniţiativa arm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cţia la orice acţiune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bacteriologică şi [cea] antibacteriologică, firul prin helice la avioane şi tunurile antiaeriene, demagnetizarea şi motoarele cu uleiuri grele, gazele de luptă şi măştile antigaz, carele de asalt şi bombele anticar, telegrafia fără fir, aparatele goniometrice, gloanţele ultrapenetrante şi tunicile nepenetrabile – sunt, toate, aplicaţii tehnice ale principiului acţiunii şi re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daptare e uneori prodigioasă. Astfel, la începutul războiului, Franţa nu avea grenade. Le-a înlocuit întâi cu cutii de conserve pline cu cuie. La fel cu gazele asfixiante. La fel cu tancurile. La fel cu azotul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surprinderii şi evitarea surprizelor inamice, e însă necesară asigurarea secretului şi pătrunderea secretelor inamice. De unde, importanţa enormă luată de serviciile de informaţii şi contrainformaţii, precum şi serviciile de studii militare ş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tarhizarea combustibilului, în Franţa se lucrează de mulţi ani la problema carburantului naţional, a petrolului sintetic, în Germania se lucrează la motoarele funcţionând cu uleiuri grele sau cu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iitor, dispunând de mijloace cu totul superioare pentru provocarea dezorganizării interne a inamicului, o problemă deosebită va fi aceea a reconstruirii şi a reparaţiilor rapide – geniul civil ş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cape îndoială, de asemeni, dată fiind importanţa factorului moral în victorie, că se va încerca o exploatare a tutulor motivelor de disensiuni lăuntrice: lupta de clasă, minorităţi – cu atât mai grave, cu cât minoritatea sau clasa va fi mai compact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regătire încă din timp de pace a economiei de război s-a realizat în problema schimburi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internaţional e subordonat, în vreme de război, satisfacerii necesităţilor armatei şi populaţiei, pe care nu şi le poate satisface direct, prin munca proprie – fie din pricina inegalităţilor naturale, fie din cauza naturii întâmplătoare, a organizaţiei sa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area comerţului internaţional la nevoile războiului a constituit o gravă problemă în războiul european, întrucât l-a silit să treacă direct de la un regim de libertate la un regim de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liberală dinainte de război, curentele schimburilor internaţionale erau rezultatul acţiunii spontane a întreprinzătorilor şi comerci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război a schimbat comple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ă să asigure, în primul rând, procurarea necesarului armatei şi al populaţiei civile, pentru care trebuiau să existe instrumente suficiente de schimb, toate statele au introdus, în timpul războiului, restricţii comerciale ş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azi, silită să recurgă la regimul de clearing şi contingentări, este mult mai apropiată de regimul econom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deosebeşte este numai scopul, care în regimul actual urmăreşte – alături de alte scopuri, mai complexe – în special câştigul intermediarilor; pe când în economia de război scopul este satisfacerea necesarului armatei şi a nevoilor populaţie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raport, economia de război poate da naştere mai multor tipuri de relaţiuni comercia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 Ţară agrară Import de material de război Export de produse alimentare Export de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industrială Import de produ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 de materii prime pentru război Expor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 d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importului în economia de război poate lua, de asemeni, unele forme neobişnuite î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1) creditele străine de aprovizionare, şi de 2) export de mărfuri în consumaţie, sau de 3) îndemnarea creditelor streine să se invest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pe care le cunoaşte, de azi, mai poate apare şi 4) confiscarea creditelor strein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bservaţie poartă asupra regimului consumaţiei, supusă raţionalizării în economi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raţionalizare a consumaţiei e totdeauna în funcţie de raportul subzistenţelor cu neces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au introdus progresiv raţionalizarea consumaţiei, precum şi preocupările de asistenţă pentru inapţii la servicii. În unele ţări, ca Rusia, raţionalizarea consumului s-a menţinut, cu diferite fluctuaţi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omajul e destinat să dispară complet în timpul războiului, e de prevăzut că organizaţiile de asistenţă vor fi silite, în economia de război, să-şi schimbe activitatea, reorientând-o în direcţia aprovizionări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ală a consumaţiei în vreme de război nu poate fi însă înţeleasă independent de metodele de finanţare a războiului, cu care e în strânsă legătură – şi pe care o vom examina în ultima parte a confer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nanţ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punct de vedere economic, nefiind decât o imensă consumaţie improductivă, se pune întrebarea privitoare la mijloacele care vor servi la fina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necesitate de război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 bază cheltuielile militare normale ale principalelor cinci state înainte de război, care sunt de 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56 milioane franci aur anual, paritate 1913, ajungem la concluzia că în 5 ani aceste cheltuieli ar fi trebuit să fi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5 mii de milioane de lei actuali, sau 1 bilion 875 mi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reale au fost în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80 miliarde de dolari, paritate 1913, sau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00 mii de milioane de lei actuali, sau 13 bilioane şi jumătate, adică, mai mult ca de şapte ori cheltuielile 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militare ale principalelor ţări în ajun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lio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nul Armata Flota Total Moneda Total franci Rusia (ord.) 1913581, 1244, 8825,9 mii. Ruble 4129,5 mii. Germania (ord.) 1913 – - 97,8 mii. L 2445 mii. Anglia 1913-191428, 248, 877 mii. L 1875 mii. Statele Unite 1913173, 5139, 7313,2 mii. $ 1556 mii. Franţa 1913983, 2467, 21450,4 mii. Franci 1450,4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he Statesman Year-Book, 1915 cf. Bukharin, L'économie mondiale et l'impérialisme,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e finanţare a războaielor sunt trei: a) resursele bugetare (impozitele, care pot fi ordinare sau extraordinare); b) împrumuturile (pe termen lung sau scurt); c) emisiunile de monedă, practicate separat s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cheltuielilor de război fiind de alt ordin ca aceea a veniturilor ordinare, acoperirea lor în întregime cu impozite est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iunile monetare – lesnicioase la prima vedere – au cusurul de a face ca de la o vreme să crească preţurile mai repede ca emisiunea şi, ca atare, efectul lor ca instrument de finanţare să fie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urile au defectul că grevează buget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de război sunt cu atât mai sănătoase, cu cât proporţia impozitelor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ţările, Statele Unite [ale Americii] şi-au acoperit 60 % din bugetul de război cu impozite, Anglia – 2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finanţării e de două tipuri: unul practicat de Anglia, altul de German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ul franco-german, finanţarea s-a făcut prin continui emisiun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împiedica însă efectul acestor emisiuni asupra urcării preţurilor – prin faptul că se lasă în circulaţie o putere de cumpărare, atunci când mărfurile produse erau consumate – se emiteau împrumuturi, care aveau misiunea să retragă din consumaţie numerarul 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arătat că, până în 1916, ritmul împrumuturilor a ţinut pasul emisiunilor şi abia din acest an a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a şi determinat guvernul german să recurgă la sisteme fiscale, spre a recupera pe calea impozitului partea ce nu intră prin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procedat Franţa, cu deosebire că această ţară a practicat mai ales împrumutul pe termen scurt, sau forma bonului de apăr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ele de război au avut două caract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are au finanţat războiul în proporţie mare prin impozite, fiscalitatea a luat caracterul unui spor important al taxelor de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are au finanţat războiul prin emisiuni, fiscalitatea a luat mai ales caracterul de taxare a supraprofiturilor, a benefici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 însă numai aparentă. În fond, în amândouă cazurile, finanţarea războiului s-a făcut printr-o reducere prin stat a standardului de viaţă a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veniturilor naţionale împăr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surse, în: 2) care 3) după destinaţie, la un loc dau se împart în: a) profituri, venit naţional a) fond de acumulare b) dobânzi, b) fond de consumaţie. C) rente, d)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acumulare e destinat reproducerii investiţi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consumaţie, întreţ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noi, sporind cifra venitului naţional, în măsura în care intră în fondul de consumaţie, ameninţă să provoace urcarea preţurilor şi a schimburilor străine. Spre a evita acest lucru, s-a căutat un plasament acestor fonduri, care să determine scoaterea lor din circulaţie, prefăcând toate noile câştiguri în fonduri de acumulare. Când au refuzat să se acumuleze, au fost t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 deci, distrugerea puterii actuale de cumpărare a emisiunilor prin emisiuni de împrumuturi sau [prin] fiscalitate. S-a ajuns, în acest fel, să se menţină atât nivelul preţurilor, cât şi cursul schim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ste acumulare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avea decât două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să arunce asupra bugetului sarcina acoperirii datori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să încerce – prin devalorizarea şi [prin] fabricant – o acumul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procesul de ansamblu, se vede că Germania şi-a finanţat războiul cu o iluzie şi Franţa cu o cincime de iluzie. Singură Anglia a preferat prim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istemul, am spus că, din punct de vedere social intern, problema finanţării e o problemă de comprimare a standardului de viaţă. Iar individual, referindu-se la cine-i suferă incidenţa, la urma urmelor, finanţarea e o problemă de deplasare a averilor între categor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a războiului cu iluzii are însă un cusur. Sistemul nu poate fi repetat decât foarte greu. Căci păcăliţii vor refuza să mai furnizeze statului mărfuril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ci, paralel cu emisiunea, să se instituie impozite cu caracter de confiscare a întregului beneficiu, spre a putea face să mai funcţionez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oceda întocmai ca şi cum întreprinzătorul ar deveni – pe timp de război – salariat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ncluzie logică, pe care recenta legislaţie americană nu a ezitat să o tragă, şi care era, în fond, închisă în dreptul de dispoziţie al statului asupra uzinelor, pe care legile i-l atribuie la izbucn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ezultat care poate face mai atenţi pe industriaşii de război la declanşarea uşuratecă a catastrofelor, cu efec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mai fi rămas de cercetat o singură problemă. Aceea a efectelor războaielor şi a organizări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să să nu semnalăm constatarea că victoria e departe de a mai avea semnificaţia pe care o ave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nu pot fi distruse ca armatele, prin înfrânge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ă milităreşte, o naţiune va folosi înfrângerea ca mijloc de re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victoriei, biruitorii sunt departe de a găsi avantajele la care 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ctorie e menită să aibă un caracter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de război nu poate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trugerea lui nu poate fi decât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urmărit obiectiv relaţiile franco-germane de după 1920 nu-şi poate ascunde impresia unei continue ofensive potenţiale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sau violent, Germania n-a încetat un moment, după 1923, să-şi reconstituie pot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ei redresări germane – vorba unei mari poete a noastră – aliaţii încep prin a fi consternaţi, apoi negociază, după aceea capitulează şi legitimează, şi sfârşesc prin a se bucura ca de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aprilie 1935, la Academia de Înalte Studii Comerciale şi Industriale din Bucureşti, în cadrul unui ciclu de conferinţe organizat de Asociaţia Generală a Economiştilor, Mircea Vulcănescu a prezentat Economi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ul era pe atunci asistentul de etică al profesorului Dimitrie Gusti, profesor de economie politică şi de ştiinţe juridice la Şcoala Superioară de Asistenţă Socială şi la Şcoala Superioară de Statistică, referent la Oficiul de studii al ministerului de Finanţe. În aceeaşi vreme, el ţinea cronica externă în cotidianul Prezentul. Iar două luni şi jumătate mai târziu avea să fie numit director general al Direcţiei Vă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răspunde solicitării Asociaţiei Generale a Economiştilor, al cărei membru era (se afla şi în consiliul de conducere; preşedinte: Virgil 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conomiei de război era mult dezbătută în acei ani, mai intens chiar spre sfârşitul deceniului, sub cele mai diverse aspecte. Dintre multele texte publicate ori conferinţe rostite pe atunci despre economia de război, amintim: A. Corteanu – „Economia de război”, în Argus, an XXVII, nr. 7329, 16 septembrie 1937, p. 1; R. Peretz – „Economia de război”, în Vremea, an XI, nr. 555, 18 septembrie 1938, p. 7; Gh. Taşcă – „Economia de război”, în Jurnalul, an I, nr. 1, 13 octombrie 1939, pp. 1, 2; Ion M. Lazaru, Economia de război, Bucureşti, 1939; D. Popescu, D. Mihuţ – Economia de război şi războiul economic, Bucureşti, 1939; Organizarea economiei naţionale de război. Conferinţa domnului profesor G. Taşcă, în Economia rurală, an II, nr. 50, 4 februarie 1940, p. 5; Ion Răducanu – Problemele economiei de război, conferinţă, 4 februarie 1940 (amfiteatrul Politehnicii din Timişoara) (rezumat în Ecoul, an XVI, nr. 2089, 23 februarie 1940, p. 1); Gh. Taşcă – „Cadrul economiei de război”, în Excelsior, an V, nr. 260, 24 februarie 1940, p. 1; Valeriu Bulgaru – „Economia de război”, în Însemnări ieşene, an V, nr. 3, 1 martie 1940, pp. 487-493; George Strat – „Economia de război”, în Libertatea, an VIII, nr. 6, 20 martie 1940, pp. 81-83; nr. 7, 5 aprilie 1940, p. 99-100; Virgil Madgearu – „Ideologia şi realizarea economiei de război”, în Analele industriei şi comerţului, an V, nr. 3-4, martie-aprilie 1940, pp. 1-9; Grigore A. Basarabeanu – „Agricultura în economia de război”, în Buletinul Consiliului Superior Economic, an I, nr. 2, aprilie-iunie 1940, pp. 27-46; D. R. Ioaniţescu – „Economia de război şi politica socială”, în vol. Colectiv Probleme muncitoreşti de actualitate, vol. I, Bucureşti, Tip. ABC, 1941, pp. 261-287; Paul Horia Suciu – „Economia de război şi industria naţională”, în volumul colectiv citat, pp. 323-370, ş.a. Vezi şi A. Pitier – L'Économie de guerre, Paris, 1939; Ferdando di Ferenzio – Economia di guerra comme economia di monopolio, 1942; Arenna Celestin – Economia di Guerra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conferinţei a fost publicat în Prezentul (an I, nr. 57, 8 aprilie 1935,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 textul a fost publicat ca inedit, cu o notă introductivă, de Marin Diaconu, în Viaţa Românească, an XCIII, nr. 9-10, septembrie-octombrie 1998, pp. 206-212; nr. 11-12, noiembrie-decembrie 1998, pp. 124-131 („Resti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s-a făcut după un text dactilografiat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a Mircea Vulcănescu se mai află: a) 15 pagini dactilografiate, cu diverse însemnări, de la idei la numere ilustrative (schiţa câtorva idei; Materialul de război distrus de Germania în 1918; Costul câtorva războaie mari din istorie; Cheltuieli de război; Despre război în genere şi despre cel imperialist în special ş.a.); b) o variantă a conferinţei, de 1 + 15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u alte prilejuri, expunerile orale – citite ori rostite liber – ale lui Mircea Vulcănescu erau însoţite de planşe af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tea, teoretizată de clasicul filosof francez René Descartes (1596-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nota 8 de la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timul, dar nu cel din urmă” (W Shakespeare, Regele Lear, I, 1) – expresie englezească folosită de Vulcănescu şi cu alt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rmania în fruntea tuturor domeniil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asupra noului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scrie, despre el, cineva care a ajutat la facerea lui zi de zi? Cum ar putea acesta desluşi realitatea de aşteptările lui? Ceea ce a pus din el, de ceea ce a reuşit să facă? Aureola de nădejdi care învăluie realitat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ândurile mele, chemate să mărturisească asupra bugetului, iau un alt curs. Vor încerca să mărturisească nu pentru buget, ci pentru acela a cărui personalitate se resfrânge asupra acestuia. Asupra aceluia care l-a plămădit în nopţi de veghe, examinând, cum nu s-a mai făcut de ani de zile, cu creionul roşu în mână, fiecare post în parte, căutând să desprindă taina realităţii româneşti pe care o închide într-însa fiecare cifră şi fiecar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get nu e o listă de cifre reci, cum îşi închipuie cei mai mulţi, ci un act complex de cumpănire aprigă între nevoi. Un act de ordine. O făgăduială faţ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lile acelora pe care împrejurările i-au adus la cârma ţării, pentru că şi-au făcut dintr-asta unii o vocaţie, alţii o meserie – le ştim. Ce puteau fi făgăduielile unui om pe care soarta l-a desemnat să conducă în timp de pace o şcoală de război, sau o divizie motorizată pe câmpul de bătălie? Făgăduiala cuiva care nu are nici alegători de mulţumit, nici protectori de împăcat, nici ipoteci care sterilizează cele mai bune voinţe, făgăduiala cuiva care a primit situaţia din ordin1, în ceasul în care toţi fugeau de răspun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fost foarte puţin liniştit după-masa în care, chemat de Conducătorul Statului pentru a depune jurământul, acesta mi-a spus, cu tonul lui tăios ca o sabie: „Acolo trebuie multă ordine. V-am dat un om straşnic, care să pună ordine”. Am răspuns sfios, că ministerul nostru nu e dezorganizat şi că va putea face faţă. Dar am plecat cu oarecare grijă, la gândul că vom avea asupră-ne o mâ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inisterul nostru nu era dezorganizat. Înţeleg prin asta că toţi tehnicienii aduşi în cursul ultimilor zece ani la posturile de conducere erau la posturile lor. Un tehnician e, desigur, un lucru de preţ în orice administraţie. Un tehnician nu e însă tot ce trebuie unui minister. Un tehnician e totdeauna un om care judecă disjunctiv şi ipotetic: dacă x, atunci y. El poate spune dinainte ce se va întâmpla în cutare caz, dacă se adoptă cutare măsură şi poate spune ce trebuie făcut pentru a obţine cutare efect. Lucrul acesta tehnicianul îl ştie şi-l poate spune; iar politicianul care se teme de el şi nu-l consultă, în această privinţă, n-are decât de pierdut, se păcăleşte. Tehnicianul însă nu este totul într-o administraţie, fie ea publică sau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e trebuie făcut nu hotărăşte tehnicianul, ci conducătorul. Misiunea acestuia e cu totul deosebită de a tehnicianului. A fi conducător nu înseamnă a putea executa un plan; ci a şti să alegi planul cel bun şi oamenii în stare să-l execute. Sarcina conducătorului e să asculte pe tehnicianul care-l informează despre ce e şi ce se poate, şi apoi să aleagă, între diferitele posibilităţi, pe aceea care trebuie să se realizeze. A doua lui sarcină: să controleze rezultatele aplicării ordinelor lui: conştiinciozitatea execuţiei. De aceea, mulţi din cei mai buni miniştri de Finanţe n-au fost tehnicieni. Toţi au fost însă oameni de realităţi şi d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oenescu2 n-a venit în fruntea ministerului nici ca tehnician, nici ca om politic. A venit ca un om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re metodă e un om pe care împrejurările nu-l pot surprinde niciodată, fiindcă, în fond, metoda e una şi aceeaşi, în toate bătăliile omului cu realitatea. Sinceritatea, puterea de pătrundere a situaţiei, prevederea, chibzuinţă, hotărârea şi energia neînfrânată sunt virtuţi care reuşesc în toate întrepri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efortul la care a fost supus Ministerul Finanţelor de la sfârşitul lui ianuarie3 şi până acum, de către acest om de metodă, e un lucru care nu s-a întâlnit în analele acestui departament, decât în vremea marilor miniştr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au fost gândite de la început. Toată experienţa acumulată a tehnicienilor a fost pusă la contribuţie, pentru a amenda ce trebuie amendat, în toate ramurile organizaţiei centrale, a legilor fiscale şi a organizaţiei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aterie de impuneri, renunţând la soluţiunea comodă şi leneşe, dar ruşinoasă, a „reportărilor”, care nu însemnau, nici mai mult, nici mai puţin, decât carenţa aparatului fiscal în faţa misiunii sale legitime, generalul Stoenescu a hotărât, din prima zi, să facă impuneri – înlăturând toate piedicile din cale. Sfaturile sibylline, ale interesaţilor, presiunile şi manevrele, nu totdeauna făţişe, n-au lipsit. Dar ministrul de Finanţe a dejucat cursele cu calm şi cu măsură, a dat dispoziţii de temperare a zelului excesiv şi de progresiune metodică în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servilă a cutărui sau cutărui tip de legislaţie, practicată de multe ori în trecut, a fost înlocuită cu metodele de a gândi milităreşte: judecarea situaţiei, definirea obiectivului urmărit, ideea de manevră, determinarea mijloacelor de execuţie, pregătirea lor şi punerea lor în situaţia de a-şi produ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legislative pot interveni numai din al treilea moment. Primele două sunt acte autentice neimitabile, atârnând: primul, de starea de fapt; al doilea, de cel care ia atitudine în fa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oenescu şi-a definit principiile atunci când, în prima întâlnire cu organele conducătoare ale direcţiilor, le-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are acţiun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are acţiun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rătat că singură, cea dintâi, înlătură rutina şi a obligat pe toţi – chiar şi pe cei mai rutinari – să facă planul activităţii lor pe luna următoare. Şi, când a trecut luna, a cerut socoteală de ceea ce s-a realizat din acest plan. A obligat astfel pe fiecare să gândească la ce face şi a înnobilat cea mai modestă funcţie, dovedindu-i că e o formă a geniul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apoi, controlul execuţiei, care, în ţara noastră, în care se ordonă, dar nimeni nu urmăreşte ce se întâmplă pe teren cu ordinul care s-a dat, este lucrul care lasă cel mai mult de dorit. A obligat, apoi, să i se aducă imediat planuri de control: vertical, orizontal, permanent şi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 simţit supravegheat şi sprijinit, cot la cot cu efortul tutulor. Prin conferinţele lunare ale tuturor direcţiilor, a instituit „puntea” ce lipsea în organizarea ministerului, corelaţia activităţ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a grupat direcţiile în trei secretariate generale, nu pe oameni, ci pe afinităţi obiective şi a adus în fruntea fiecăruia pe acela dintre conducătorii de direcţii care, inter pares4, i-a apărut ca cel mai dinamic ori mai potrivit sarcinei de a conduce secto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e ipotecile oricărei politici, care au sterilizat în trecut eforturile celor mai de seamă miniştri de Finanţe, generalul Stoenescu n-a aplecat urechea în minister decât la manifestarea meritului, în raport cu sarcina impusă de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doisprezece ani în Ministerul de Finanţe5. Şi tatăl meu a fost patruzeci şi unu6. Am văzut şi am auzit vorbindu-se de miniştri mari şi mici, norocoşi şi nenorocoşi, ştiutori de carte şi neştiutori. Puţine epoci au fost însă în minister cu o activitate intensă şi serioasă pe care a desfăşurat-o de la februarie încoace. Lucrul pentru care noi, echipa de tehnicieni din Ministerul Finanţelor, îi suntem recunoscători d-lui general Stoenescu este că a avut încredere în noi, că ne-a împins pe toţi spre efortul maxim şi ne-a îngăduit să ne slujim ţara fără nici o reticenţă. Parcă-l văd studiind fiecare dosar, în amănunt, înainte de a aborda o discuţie sau de a lua o hotărâre, cum nu decidea nimic până ce totul nu-i apărea clar în minte şi cum surprindea pe mulţi arătându-le aspecte ale chestiunilor la care nu se gândiser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generalul Stoenescu este, în sectorul bătăliei financiare, interpretul concepţiei generale de reformă a statului pe care a dezlănţuit-o generalul Antonescu, concepţie pe care a executat-o în acest sector cu o autoritate vrednică de acela care i-a dat în mâini cândva puterea de comandă. Schimbând de sector, generalul Stoenescu nu a făcut decât să aplice mai departe principiile pe care le prescria în cadrul Diviziei în luptă7, pentru cadrele conducătoare ale armat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va examina retrospectiv efortul pe care-l prezintă acest buget, cinstea cu care înfăţişează lucrurile pe faţă, felul chibzuit în care a făcut parte neprevizibilului şi mai ales felul în care a pregătit rezistenţa elastică în faţa acestui neprevizibil, se va putea judeca – în ansamblul ei – bătălia financiară, faţă de care bugetul general nu e decât ordinul de operaţiuni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um o şt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l tuturor: România, aşa cum o visăm toţi, nepieritoare şi strălucitoare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imediată? Menţinerea aparatului de stat şi dezlănţuirea furtunoasă a unei activităţi constructive imediate, pentru ridicarea ţării, folositoare şi pentru timpul de pace, şi în vre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ferate, visate de trei generaţii, vor trebui să aibă, până într-un an, cel puţin terasamentul terminat. 12000 de km de şosele vor trebui modernizate, în acelaşi termen. Toate silozurile în stare a fi gata până la toamnă, vor trebui să iasă din pământ şi să intre în funcţiune. Numeroase râuri vor trebui prefăcute în eleştee şi însămânţate cu peşti. Bălţile din jur vor fi prefăcute, prin irigări, în culturi fertile. Telegraful, telefoanele vor trebui potrivite imediat trupului nou al ţării, pentru a răspunde la chemare. Activitatea sanitară va fi dezvoltată. La fel cea veterinară, pentru a înlătura pierderile din boli şi a reface şi a spori stocul de vite. Unelte de lucru vor fi împărţite în ţară. Lucrul câmpului va fi organizat spre a produce imediat, şi întreit. Recensământul va număra oamenii ş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amenii trebuie să fie bine plătiţi şi hrăniţi şi să nu se mai întâmple, nu numai pierderea averii statului, din lipsă de întreţinere; dar să se evite şi pierderile din nefolosirea banilor la vremea când lucrurile se vând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am acest plan de exigenţe, în cursul conferinţelor preliminarii din februarie – plan care, pornind de la Conducătorul Statului, era pentru noi o poruncă – ne cuprindea, în acelaşi timp, o nedumerire şi o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 nu le face faţă ar însemna o trădare faţă de neam. Dar ne întrebam sfioşi: cum vom izbuti, cu mijloacele pe care le avem, să facem faţă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oenescu, singur, rămânea calm, între noi. Surâdea ori de câte ori îi împărtăşeam vreo temere. Militar, cunoştea, alături de Conducător, tainele marilor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 înlăturat din discuţie soluţia leneşă şi ispititoare a inflaţiei, ca pe o soluţie netrebnică, atât timp cât existau altele, chiar dacă acestea ar fi fost mai greu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nanţarea acestor investiţii trebuia făcută pe alte baze. Care puteau fi? Unde se puteau găsi mijloacele necesare care să lege bugetul exerciţiului de plan? Cu o mână sigură, Generalul a despărţit sigurul de ipo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ul, bugetul ordinar. Pentru al doilea, un plan în etape: ceea ce e indispensabil: buget extraordinar, sâmbure al planului; ceea ce poate fi amânat în execuţie, sau ca plată: Tez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vestiţie a fost reexaminată în raport nu numai cu posibilităţile de plată, dar şi cu cele de execuţie: capacitatea tehnică, braţele disponibile şi posibilitatea procurării materiilor prime indigene şi streine. Cot la cot cu ministerele Coordonării, Economiei Naţionale, Agriculturii şi Lucrărilor Publice, a întocmit un al doilea plan, limpede, clar, care precizează fiecare efort care se va cere, lunar, peste cel obişnuit, dar care nu se va face decât pe măsura în care va putea f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împlinire nu există altă soluţie decât chemarea în ajutor a întregii naţiuni, concentrarea întregului efort al neamului în vederea ridicării lui. Nu prin siluiri şi împovărări, ci prin redarea încrederii în cuvântul statului şi prin remunerarea eforturilor potrivit serviciului p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activitatea cea mai grea. Distribuirea efortului; toţi cei care puteau ajuta au fost chemaţi şi întrebaţi. Cât? Atât pe seama creditului rezultând din Convenţia româno-germană din 4 decembrie, atât prin C. A. F. A.8, atât prin contribuabili, atât prin credit. Fiecare investiţie a fost chibzuită cu grijă, pentru ca să se acopere propriile ei resurse viitoare; fiecare ajutor a fost cumpănit, pentru ca remunerarea lui să fie potrivită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ipsit, fireşte, reticenţe şi zgârcenii. Mâini pe jumătate deschise s-au închis. Nu o dată, Ministerul a trebuit să constate că pânza ţesută cu trudă peste zi se destrămase peste noapte, de o Penelop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 venit totuşi, într-o zi, aproape în cea din urmă, cu Decretul-Lege de expropriere urbană, destinat nu numai să devie punctul de plecare mult aşteptat al unei reforme sociale de aşezare a cadrelor naţiunii; dar să devină şi pivotul care să asigure, prin lichidare, mobilizarea în interesul naţiunii a averilor ovreieşti. L-am văzut, atunci, pe ministrul de Finanţe dând pentru întâia oară semnul de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Statul Românesc, an XII, nr. 352-355, 31 martie 1941, pp. 9-11. Semnătura: Mircea Vulcănescu. La sfârşitul textului: semnătura auto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apărut textul, Mircea Vulcănescu era de două luni subsecretar de stat la ministerul de Finanţe, membru al guvernului condus de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primit a fi ministru adjunct „d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ul Nicolae Stoenescu a fost ministru al Finanţelor între 27 ianuarie 1941 şi 24 septembrie 1942, după care a revenit în cadrul armatei. (Vezi în această culegere „Cuvânt de despărţire pentru generalul Stoenescu”.) I-a urmat Alexandru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olae Stoenescu era ministru al Finanţelor din ziua de 27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tarea bugetului pe anul financiar 1941-1942, el a rostit o cuvântare, al cărei text s-a tipărit. Vezi Cuvânt de mulţumire adresat de domnul ministru al Finanţelor, general N. Stoenescu, funcţionarilor superiori din Ministerul Finanţelor, cu ocazia încheierii anului financiar 1941-1942, Monitorul Oficial şi Imprimeriile Statului, Imprimeria Centrală, Bucureşti, 1942 (referire specială la Mircea Vulcănescu la p. 9). Cuvântul a fost rostit la 1 aprilie 1942, cu începere de la ora 19.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egal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3 mai 1929, Mircea Vulcănescu a fost încadrat ca referent la Oficiul de studii (recent înfiinţat) al ministerului de Finanţe; a fost mutat la Direcţia Vămilor (1935), la Direcţia Datoriei Publice (1937), la Casa Autonomă de Finanţare şi Amortizare şi apoi la Casa Autonomă a Fondului Apărării Naţionale (unde l-a cunoscut persona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hail Vulcănescu (1854, Pieleşti, judeţul Dolj – 16 decembrie 1937, Bucureşti) a lucrat ca inspector financiar la Regia Monopolurilor Statului. În anii '20 era membru în consiliul de administraţie. S-a pensionat în 1914. În 1920 era directorul Societăţii Petroşani; a fost membru fondator (1883) al Societăţii Generale a Funcţionarilor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Nic. Sc. Stoenescu – Divizia în luptă, vol. I, şi ediţia a doua (1933). Pe atunci autorul era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sa Autonomă de Finanţare şi Amo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despărţire pentru generalul Sto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În clipele acestea ale despărţirii, în care sunt menite să cadă între noi cuvintele de „rămas bun!”, nu vă vorbeşte subsecretarul de stat, colaboratorul d-voastră tehnic, ci fostul referent al Oficiului de Studii, fostul director al Vămilor şi fostul director al Datoriei Publice, fiul şi nepotul unor funcţionari ai acestui minist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când mareşalul Antonescu v-a chemat, la începutul anului 1941, în fruntea noastră, aceasta am căutat să fiu pe lângă Domnia-Voastră: nu numai colaboratorul d-voastră tehnic, ci şi expresia conştiinţei vii a acestui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tradiţiei pe care o reprezint aci şi a colegilor care mă ascultă, îmi îngădui să vă vorbesc acum şi să vă spun cuvântul nostru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fruntea acestui minister, ne-aţi cerut, domnule ministru, puterea noastră de gândire, de muncă şi de devotament şi vă mulţumim că l-aţi primit şi l-aţi folosit aşa cum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isteriatul Domniei-Voastre, fiecare din noi a fost puternic solicitat să dea ceea ce avea mai bun dintr-însul pentru progresul instituţiei sau direcţiei pe care a condus-o. Şi fiecare, în cadrul său, îşi dă seama că efortul făcut sub conducerea d-voastră a r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 cred – mai presus de toate mulţumirea bărbătească a celui care este căpetenie: să leg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 momentele în care aţi venit în acest minister, în acel tragic sfârşit de ianuarie 1941, în care se părea că neamul nostru atinsese treapta cea mai de jos a fiinţei sale, în care fraţii se luptau sub ochii streinilor, în cas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 perioada de îndoieli, în care vă întrebaţi în ce măsură a rezistat aparatul fiscal zdruncinării prin care trecuse. Vă văd chibzuind şi vindecând, mai mult decât pedep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 perioada de lucru intens pentru înjghebarea – abia venit – a unui buget, conceput cu clara vedere a perspectivei războiului care se apropia şi cu prudenţa trebuitoare, spre a nu vă surprinde nepr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momentele în care alinierea cifrelor efortului financiar necesar acoperirii nevoilor, exprimat în sute de miliarde (exact: 150), ne prilejuiau ceasuri de nesomn şi de nelinişti, faţă de bugetul de 44 de miliarde pe care îl executam; ori de perioada în care experţii străini se întrebau dacă – cu toată importanţa efortului fiscal făcut – creditul va fi în măsură să-l sus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 apoi perioada de frământări, în care greutatea sarcinei şi tensiunea vieţii economice păreau că vor pune în discuţie tot edificiul laborios al echilibrului financiar abia înfăptui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rioada de reorganizări şi înfăptuiri, în care, cu o mână sigură, aţi atacat, cu curaj şi cu metodă, toate problemele regimului impozitelor, organizării finanţelor publice, a creditului etc., anticipând chiar asupra unor căi şi forme a căror ducere la îndeplinire o vor face, desigur, împrejurăr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 perioada în care, pe lângă pregătirea efortului militar propriu, s-au pus neamului nostru probleme financiare încă nemaiîntâlnite: finanţarea întreţinerii armatei aliate pe teritoriul României, ori finanţarea armatei proprii care luptă departe peste graniţele ţării; o monedă care se revaloriza în streinătate, în vreme ce preţurile creşteau mereu în interior; o emisiune monetară în creştere, cu toate că statul nu recurgea la emisiuni pentru nevoile lui proprii decât în foarte restrâns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pot opri să nu compar cu situaţia pe care o lăsaţi astăzi: un excedent al veniturilor bugetare de treizeci de miliarde, distribuit recent pentru nevoile apărării naţionale; un împrumut intern reuşit, de douăzeci de miliarde, şi unul extern, de aproape 60 de miliarde; echilibrul financiar asigurat, fără efort sensibil pentru Banc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fără ca fiscalitatea să atingă nici pe departe nivelul zdrobitor atins în ţările streine, sprijinind adică viaţa economică să se ridice, cu toate împrejurările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toate împrejurările acestea, gândirea Dumneavoastră limpede, încercând să desluşească linia de urmat, cu o largă prevedere, cu respectul înfricoşat al interesului public aşezat deasupra oricăror considerente şi cu o neînfrântă ten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pe Domnia-Voastră, nespecialist, tranşând cu pricepere de om de stat controverse de ordin tehnic, în perspectiva imperativelor politic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ăd mai ales sărind – din acest loc de unde toate se fac şi se desfac – şi ajutând, în orice împrejurare, situaţia fraţilor asupriţi de peste hotarele ţării, din toate părţile zării, închinată […3] greutăţilor de azi, cu nădejdea viziunii neamului românesc d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ţi realizat în domeniul financiar a fost caracterizat nu de mult, în scris, de Mareşalul conducător prin cuvintele: „ţine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 vremi de furtună, ca ostaş, plecaţi, domnule ministru, într-un moment în care se consideră probabil că finanţele ţării nu mai sunt în pericol, de vreme ce se crede că pot fi puse sub comandamentul altor interese, tot ale statului, desigur, dar privind alte aspecte ale efort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prin aceasta, perioada începută în 1935, care, în istoria finanţelor publice româneşti, s-ar putea numi perioada dictaturii Finanţelor asupra vieţii economice, în timpul căreia creierul gânditor al întregii economii a fost al acelora care-i purtau sângele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vine meritul de a fi adus aceste finanţe până aci şi de a fi plecat apărând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împreună cu colegii mei, a fi fost colaboratorii Dumneavoastră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 domnule ministru, de acum, să continuaţi lupta neamului nostru mai departe, cu armele pe care le-aţi făurit aci, într-o misiune pentru care v-aţi pregătit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nostru, al tutulor – şi poate şi trupul unora dintre noi – vă vor însoţi cu emoţie şi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asigur că vom păstra ministeriatului Domniei-Voastre, scurt, amintirea unui ministeriat mare, pe care vom şti să-l aşezăm între acele trei, patru de care ne vom aduce aminte totdeauna, şi că-i vom urma pilda şi îndemnurile, aşa cum le păstrăm şi le urmăm pe ale tutulor acelora care ne-au condus şi care, dincolo de îndeletnicirea aspră a meseriei, au ştiut să aprindă în sufletele noastre o flacără de entuziasm şi de comuniune sufletească. Şi nu dorim urmaşului Dumneavoastră4 mai mult decât să realizeze tot atât cât aţi înfăptuit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ministru, şi Dumnezeu să vă călăuzească paş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 rostită în 26 septembrie 1942, eu prilejul depunerii delegării ca ministru al Finanţelor a lui Nicolae Sto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inedit. În arhiva Mircea Vulcănescu se află: un text dactilografiat (5 pagini), cu modificări autografe (A); o copie (pe foiţă, 5 pagini) fără modificări (B); 19 fişe scrise cu creion negru (A). Transcrierea s-a tăcut după forma dactilogra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c. Stoenescu (27 februarie 1890, Craiova -1959) – profesor, general (în 1925 era maior; în 1928, locotenent-colonel; în 1934, colonel), ministru al Finanţelor (27 octombrie 1941-25 septembrie 1942). În octombrie 1946 a fost condamnat la 10 ani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 lucrărilor publicate de Nicolae Stoenescu: Curs de tactica artileriei… vol. I-II, Bucureşti, 1929-1930, Bătălia de la Mărăşeşti, Bucureşti, 1930; Divizia în luptă, vol. I-II, Bucureşti, 1932, 1934 (vol. I, ediţia a doua, 1933); Foch, Maréchal de France, précede d'une lettre de Général de division Debeney, Bucarest, 1933; Acoperirea. Principii. Procedee. Aplicaţiuni, Bucureşti, 1935; Vorwart zum Bericht über den Staatschaushaltsplan für das Finanzjahr 1941-1942, Bukarest, 1941; Cuvânt de mulţumire adresat de Domnul Ministru al Finanţelor, general N. Stoenescu, funcţionarilor superiori din Ministerul Finanţelor, cu ocazia încheierii anului financiar 1941-1942, Monitorul Oficial şi Imprimeriile Statului, Imprimeria Centrală, Bucureşti, 1942; Artileria automobilă, Piteşti, 1943 (extras din Revista artileriei. Centenarul Artileriei, nr. 11-12, noiembrie-decembrie 1943); Pentru ce luptăm? Bucureşti, [1944]; Tactica artileriei. Principii şi procedee, vol. II, 3; Artileria în luptă. Generalităţi asupra întrebuinţării artileriei în luptă. Artileria în ofensivă, Bucureşti, 1925 (în colaborare cu Gr. Protopopescu); Cartea ostaşului. Învăţăminte pentru toate armele, ediţia a treia, Bucureşti, 1927 (pe copertă: 1928) (în colaborare cu Alex. Pastia); Înaintările în armată, ediţia a doua revăzută, în colaborare cu Al. Averescu şi Ioan Iucăl, Bucureşti,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volumul colectiv Omagiu lui C. Kiriţescu (1937), precum şi la publicaţiile Revista Fundaţiilor Regale, Revista Artileriei, Radio Bucureşti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Vulcănescu reiterează funcţii pe care le-a avut între 1929 şi 1940 în cadrul ministerului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erire la ceea ce s-a numit „rebeliunea legionară” din zilele de 21-23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 lipsă în textul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27 septembrie 1942, ministru al Finanţelor este Alexandru Neagu, bun prieten al lui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rigore Neagu (8 mai 1903, Bucureşti – 22 august 1991, Geneva) – economist român, funcţionar superior în ministerul Fi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e studiile la Liceul „Gheorghe Lazăr” din Capitală şi, în anii primului război mondial, stabilit, împreună cu tatăl său, la Paris, le încheie în 1919 la Liceul „Stanislas”. Urmează Facultatea de Drept şi cea de Ştiinţe Politice din capitala Franţei. Îşi susţine doctoratul la Facultatea de Drept din Bucureşti, cu lucrarea Finanţarea marilor industrii în străinătate şi în România (Tipografiile Române Unite, Bucureşt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ionist, Neagu a lucrat la Banca Naţională a României, a fost secretar general al ministerului de Finanţe (de la 1 februarie 1935), cenzor la C. E. C. şi ministru al Finanţelor (25 septembrie 1942-31 martie 1944, plecat prin demisie), în guvernul condus de Ion Antonescu, apoi administrator la Banc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gust 1944, Neagu este arestat şi apoi eliberat. Ulterior este judecat în lipsă şi condamnat la 8 ani temniţă grea. Se ascunde până în decembrie 1956, când este arestat, judecat şi condamnat la 15 ani închisoare. Este eliberat în iulie 1964, odată cu ceilalţi deţinuţi politici din România. La scurt timp este încadrat documentarist la Biblioteca Academiei R. S. R. şi apoi la Institutul Economic şi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cere azil politic în Elveţia şi se stabileşte la Geneva. Lucrează la Muzeul Etnografic din capitala diplomaţiei europene (cercetează corespondenţa lui C. Brăiloiu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publicate: Contribution a l'étude de la faute subjective dans la responsabilité civile. Étude sur la responsabilité des alienes et de leurs gardiens, préface de Monsieur R. Demogue, Librairie de jurisprudence ancienne et moderne L. Chaury et L. Quinsor, Paris, 1927; Fiscalitatea şi economia privată, [Bucureşti, 1931]; Impozitele de consumaţiune în România. Economia regiilor şi randamentul taxelor, Bucureşti, 1931; Fiscalitatea şi intervenţionismul, conferinţă susţinută sub auspiciile Grupului Individualist, martie 1933, Bucureşti, 1933; Finanţele economiei ruseşti, Bucureşti, [f. a.]; Legea asanării datoriilor agricole […], Bucureşti, Editura Vremea, [1932] (în colaborare cu I. Vasilescu-Valjean, Mircea Durma şi August Filip); Noua lege a asanării datoriilor agricole […], (Bucureşti, 1932] (în colaborare cu Mircea D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ează la publicaţiile Analele economice şi statistice, Excelsior, Fapta, Analele Băncilor (unde este în comitetul de direcţie), Tribuna Financiară, Revista fiscală şi financiară, Industrie şi Comerţ ş. a. Despre el au scris, printre alţii, Ilariu Dobridor, Axente Sever Popov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5 i se tipăreşte cartea De-a lungul zilelor mele, cuprinzând poezii ş. a. (Ed. Ramid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conomiei româneşti după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VULCĂNESCU, care aproape un veac a fost martorul prefacerilor care au dus la perspectivele de care e vorba în cartea de faţă – şi, fără de care, n-ar fî fost aci vorb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DIMITRIE GUSTI şi amintirii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CU şi VIRGIL MADGEARU, omagiul unui ucenic pe care l-au învăţat să desluşească adevărul din înfăţişările lui parţiale şi păr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LOR MEI DE GENERAŢIE, împreună cu care am adunat pietrele acestei clădiri şi împreună cu care am visat la fo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constituie teza de doctorat, întârziată cu cincisprezece ani, a celui care o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proiect de teză, consacrat relaţiilor dintre economia românească şi capitalul strein, pentru care semnatarul acestor rânduri adunase un bogat material economic, privitor la perioada anterioară stabilizării, a rămas în carto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stabilizării” în februarie 1929, apoi apariţia crizei generale economice, restricţiile economice care i-au urmat şi pregătirea treptată a războiului început zece ani mai târziu, aveau să scoată din actualitate subiectul pentru care autorul lucrase patru ani; iar numirea lui ca referent la Oficiul de Studii al Ministerului de Finanţe, la 3 mai 1929, în momentul în care se pregătea să plece în streinătate spre a şi-o susţine, şi cariera pe care a dezvoltat-o ulterior, în acest minister, ca director al Vămilor în 1935, al Datoriei Publice în 1937 şi apoi ca subsecretar de stat, preocupat de îndrumarea tehnică a politicii financiare de război a României în perioada 1941-1944 – precum şi obligaţiile profesionale asumate ca asistent de etică şi sociologie la Facultatea de Litere şi Filosofie a Universităţii din Bucureşti până în 19411 şi cursurile de statistică morală şi economie politică făcute la Institutul de Statistică şi la Şcoala Superioară de Asistenţă Socială până în 1935 atrăgându-i în perspectiva altor probleme, sau în altă perspectivă a celor vechi – l-au împiedicat să-şi pună la punct vechea lucrare, aşa cum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înfăţişarea exterioară a unei vieţi, ca şi obligaţiunea lăuntrică asumată faţă de tatăl meu, pe care nu mi-am putut-o îndeplini, fiind el în viaţă2, îmi impun totuşi, la răspântia celui de al 40-lea an al existenţei mele, să-mi îndeplinesc datoria ce mi-am luat şi să-mi trec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ales, ca subiect, între înfăţişarea unui sector al istoriei financiare a trecutului nostru apropiat (Economia românească în perioada celui de al doilea război mondial) – pentru care am adunat, treptat, materialul, pe măsură ce se desfăşura activitatea mea profesională – şi înfăţişarea perspectivelor ce se deschid economiei româneşti în viitorul ce vine, am socotit mai de folos să mă ocup mai întâi de al doilea subiect şi numai pe urmă de prim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fuiala cu tine însuţi, cu privire la trecut, poate să-ntârzie; îndepărtarea de eveniment nu poate decât să dea lucrărilor perspectivă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 însă problema perspectivelor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se pun au un caracter atât de arzător şi elanul cu care se cer rezolvate izvorăşte din adâncurile unei societăţi atât de adânc încercate şi în atât de mare prefacere, încât, pentru neîntârzierea acestei lucrări, stă în primul rând un motiv de ordin 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roblemelor economiei româneşti a fost făcută, până în ultimul an al vieţii sale, de neuitatul dascăl şi îndrumător al tineretului economic din generaţiunea mea, profesorul Virgil Madgearu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ea lui5, umedă încă, în clipa trecerii lui întru cele vecinice, a rămas neîntregită perioada marii încercări la care nu a ma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depăşeşte, fără-ndoială, ca perspectivă, pe aceea obişnuită unei teze de doctorat, lucrare destinată aprofundării unui subiect precis: scotocit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ştiinţa foarte clară, sub acest raport, că oricare din subtitlurile acestei lucrări ar fi putut constitui un subiect de teză de-sine-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znesc totuşi să mă înfăţişez cu această lucrare, în perspectivele ei, este, în primul rând – deşi lucrul poate să pară paradoxal – tocmai pentru că nu mai sunt tânăr. Cartea de faţă reprezintă rezultatul a 15 ani de observaţiuni, de confruntări şi de reflecţii ale cuiva care a fost aşezat într-un post de observaţie din care i-a fost îngăduit să vadă aspectul integral al multor lucruri care, de obicei, se văd numai dintr-o parte; care – pe deasupra – a fost înlesnit6 cu o suficientă curiozitate, şi istorică, şi doctrinală, aşa încât s-a trudit să se lumineze totdeauna cu tot ceea ce din literatura economică respectivă i-ar fi putut folosi la lămurirea lui proprie. De aceea, fiecare capitol al acestei cărţi se trudeşte să înfăţişeze esenţa lucrurilor vrednice de reţinut în acea materie şi numai ea. Că a reuşit, sau nu, e altă problemă, pe care cetitorul singur va putea s-o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însă atâtea volume mari pentru a se înfăţişă nimicuri, încât, chiar nereuşită, o încercare, chiar sumară, de a pune în lumină numai perspective esenţiale ale lucrurilor, merită să-şi afle o exprimare în publicistica economic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rânduri a trăit, în cursul celor aproape 16 ani de viaţă publică, opt schimburi de regimuri politice – fapt care-i îngăduie să discearnă, cu destulă obiectivitate, ceea ce în viaţa economică reprezintă realitate şi ce reprezintă „iluzie şi părere”. Fără a condamna aceste aspecte doctrinale, convins cum este că felul în care ne reprezentăm lucrurile îşi are şi el o parte de contribuţie în aşa-numitul determinism istoric, îşi propune totuşi să le înfăţişeze în legăturile lor cu faptele care şi pe care le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mei pentru care obiectul studiului meu se înfăţişează atât de vast este înclinarea sociologică a autorului. Apartenenţa autorului la şcoala sociologică de la Bucureşti, a profesorului Gusti, căruia-i datoreşte formaţia lui metodologică, l-a făcut să se obişnuiască să considere ca subiect al economiei româneşti o unitate socială determinată, considerată în între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tenenţă l-a făcut, de asemeni, să considere că nici un fenomen social particular, fie el de ordin economic, ca şi de oricare altul, nu-şi poate afla înţelegere decât prin considerarea tutulor condiţiilor semnificative care-l încadrează şi cu care se află corelat în realitatea vie 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la orice capitol s-ar fi oprit cercetarea lui, ea i-ar fi impus considerarea tutulor celorlalte feţ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iv care l-a-ndemnat să nu se dea înapoi vine din faptul că lucrarea arătată a lui V Madgearu pune baze serioase pentru o încercare de sinteză economică a problemelor României de mâine. Inventarul lucrurilor e făcut. Sunt numai de verificat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patrulea motiv care l-a încurajat să nu se teamă de extinderea subiectului a fost aprecierea deosebită de care s-a bucurat în streinătate încercarea croită pe aceleaşi dimensiuni a d-lui N. Răsmeriţă asupra evoluţiei economiei româneşt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orţii de dezvoltare a perspectivelor înfăţişate în această carte sunt susceptibili să evolueze într-un sens sau într-altul, în raport cu tendinţele de dezvoltare ale unor opoziţii de concepţii şi interese care nu s-au terminat odată cu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ează însă că efortul nostru trebuie socotit apriori ca inutil. Este într-adevăr pentru noi, românii, de un suficient interes, o punere la îndemână, din punct de vedere românesc, a problemelor şi perspectivelor care se-nfruntă desigur şi pe alte meleaguri, cu particularităţile pe care le au aceste perspective pentru med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şi de aşteptat, lucrarea de faţă nu este, decât pentru partea de înfăţişare, o lucrar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a încearcă să oglindească şi să orienteze asupra unor probleme pe care le-a gândit şi le-a frământat o întreagă generaţie intelectuală de economişti, astăzi între două vârste, care – îndrumaţi de generaţia premergătorilor lor: profesorii Madgearu, V Bădulescu, Zane, V Slăvescu, I. Răducanu, G. Taşcă, G. Leon, M. Manoilescu şi alţii – au adunat, în perioada dintre cele două războaie, la oficiile de studii ale ministerelor economice, la institutele de Statistică şi de Conjunctură şi la asociaţiile de cercetări economice şi sociale, materialul pe temeiul căruia sunt întocmite cercetăr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acestei generaţii de economişti a stat mai ales în aceea că – sub influenţa altui dascăl – în loc să reproducă, adaptând, cele ce se gândesc asupra unor probleme similare, fără a ignora nimic din ce s-a gândit asupra chestiunilor, au preferat să se refere direct la materialul pe care li se cerea să-l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ă lucrare ar vrea să se înfăţişeze nu numai ca un omagiu al unuia dintre dânşii, dar şi ca oglindă de ansamblu a rezultatelor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teza de doctorat, la care Mircea Vulcănescu revine după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25, Mircea Vulcănescu pleacă la Paris pentru studii de specializare şi pregătirea doctoratului. Intenţionează să susţină un doctorat în Drept, specialitatea economică, şi un altul în Sociologie la Sorbona. Se înscrie la Facultatea de Litere. Mai apoi, începe să pregătească nemijlocit lucrarea Încercare asupra profesiunilor intelectuale, cu C. Bouglé şi Paul Fauc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la Facultatea de Drept din Paris (unde se înscrisese în 1926), obţine diploma de studii superioare de doctorat în ştiinţe economice şi politice (necesară susţinerii tezei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şte să elaboreze teza – pentru pregătirea căreia au rămas în arhiva personală nenumărate însemnări şi redactări – iar în vara lui 1928 se întoarce în ţară. De-acum intră din plin în activitatea profesională – asistent universitar de sociologie şi etică, profesor de economie politică şi de drept, referent la Oficiul de studii al ministerului de Finanţe, funcţii importante în structura ministerului de Finanţe, până la aceea de subsecretar de stat – şi în cea spiritual-filosofică, culturală. Îşi amână, prin urmare, pregătirea tezei de doctorat pentru un moment favorabil unor astfel de preocupări. Acest moment vine în toamna lui 1944, când trece la schiţarea şi elaborarea ei. În decurs de doi ani a reuşit să redacteze doar un proiect de plan detaliat şi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acest proiect de plan: „Problemele economiei româneşti după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plan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ter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ţia economiei româneşti în cadrul econom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amica populaţiei româneşti şi perspectivele dezvoltăr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ţiile doctrinale şi realităţile soci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ficienţa agriculturii cerealiere extensive în raport cu densitatea popul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ele mecanizării în agricul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itorul gospodăriei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gricultură cerealieră sau gospodărie cu vite de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pectivele marii proprietăţi agricole: dispariţie sau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cializarea agriculturii şi dezvoltarea funcţiunilor săteşti în viaţ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nouă expropriere 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d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a izvoarel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ele industriei petrolifere: agonia petrol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ele dezvoltării industriei carbonifer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pectivele dezvoltării extracţiei gaz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itorul utilizării căderilor de ap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ele industri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ele industriei mine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ele industriei metal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pectivele industriei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blemele industriei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ele industriei agricole a) Perspectivele industriei alimentare b) Perspectivele industriei textile c) Perspectivele industriei pi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ele industriei chimice a) Perspectivele industriei chimice-farmaceutice b) Perspectivele industriei sticlei c) Perspectivele industriei ce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e de circulaţie materială 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litica comunicaţi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ele dezvoltării căilor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ele politicii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pectiva dezvoltării comunicaţii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litica comunicaţi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ele dezvoltării tele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a dezvoltării industriei presei şi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e de circulaţi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zarea comerţ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unile comerţului liber şi organizarea lor: utilitatea şi limitele concu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tuaţia şi dezvoltarea comerţului de reprezen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cooperaţiei în comercializarea produse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ficii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spectivele schimbur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pectivele de valorificare a materiilor prim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pectiva concurenţei mărfurilor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ertate sau control al comerţ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velul de viaţ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ameliorarea hranei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roblema urbanizării satelor şi 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igien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interiorului şi îmbrăcămintea: industrie casnică şi industrie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şi cultura: cultura orăşenească şi cultura s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ile şi folosirea timp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ăturalnică în gospodări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distr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ibilitatea dezvoltării nivel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tuaţia venitului naţional şi perspectivele lui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blema sporirii consumului propriu în gospodări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repar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e de repartiţi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imbarea bazelor repartiţiei ori dezvoltarea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limitării beneficiilor şi stimularea activităţii economice în ţările fără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arii mari s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cinile sociale ale întreprin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pozite pe venit sau taxarea consu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ganizarea asistenţei sociale în mediul orăşenesc şi [cel]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leme de repartiţi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cile războiului: problema lichidării datoriei publice interne şi externe: politică de plată sau politică de con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nanţarea planulu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mensiunile unui buget echilibrat şi perspectiva formării capitalurilor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aborarea capitalului strein: plan economic şi politică de conc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ziţia monetară a leului şi sarcina lichidării trecut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orm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ivelul restabilizării monetare şi factorii interni şi externi care-l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tatea puterilor de cumpărare internă şi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inflaţie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ncţiunile Institutului de Emisiune faţă de economia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a cre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e liberală sau planificată a creditului: bunul concesionat şi creditul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ţia privată la Institutul de Emisiune: limitele atribu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politică general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steme economic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ificare sau libertate economică? (Liberalism sau economie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itele de variaţie ale spiritului gospodăresc: funcţionar or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itarea influenţei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itarea influenţei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bilitatea planului şi instabilitatea guve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năstare sau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lori excepţionale sau medi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tarhie sa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ulare individuală sau acumular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oblema socializării mijloacelor de producţie şi produ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blem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muncii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protecţi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 şi putere d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 politică şi reprezent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lucră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comenzi a colectivităţ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industrie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blem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de producţie sau schimbarea bazelor distrib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ri: Îmbunătăţirea nivel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masei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inirea traiului: scăderea costului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orarea calităţii produselor: perfecţionarea execuţiei şi sporul de calitate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m se poate scădea preţul de cost, sporindu-se totuşi masa salariilor, într-un ansamblu de condiţii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oluţiilor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liorarea calităţii subiectului economic şi selecţ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zestrarea economică şi utilaj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ganizarea optimă a muncii şi a raporturil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debuşeulu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zvoltarea debuşee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sporirea rezultatului muncii pro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înzestrarea producţiei, circulaţiei şi distrib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scăderea costului de produ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Vulcănescu a fost asistent de sociologie şi etică în cadrul Catedrei de etică, sociologie şi politică din Bucureşti, condusă de D. Gusti, în toamna anului 1929. Va fi asistent până în toamna 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enţionează anul 1941, întrucât, după numirea sa ca subsecretar de stat al ministerului de Finanţe, de la 1 februarie 1941, rămâne asistent onorific. Continuă să ţină seminariile de etică şi chiar să prezinte prelegeri. De exemplu, în anul universitar 1942-1943, discută la seminar „Tehnica muncii intelectuale”, iar în anul universitar 1943-1944, „Etica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l Vulcănescu a murit în 16 dec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 realizat studiul Economia românească în perioada celui de-al doilea război mondial. (Doi ani mai târziu, la 30 august 1946, va fi arestat şi va muri în închisoare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Virgil Madgearu, Vulcănescu a scris patru texte (dintre care trei au fost publicate pe-atunci). Ele vor fi incluse într-o altă culegere cu scrieri economice ale lui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Virgil N. Madgearu – Evoluţia economiei româneşti după războiul mondial, Monitorul Oficial şi Imprimeriile Statului, Imprimeria Naţională, Bucureşti, 1940, VII + 40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manuscris: „înlocu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N. Răsmeriţă – Essai d'économie roumaine moderne, 1831-1931, R. Pichon et R. Durand-Auzias, Paris, 1932, VIII+ 41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rian, Haig 26,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alion, Albert 22, 23, 53, 55, 130, 182, 199, 204,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a, Menenius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Ion 15, 38, 39, 174, 377, 380, 383, 384, 385, 388,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Victor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olu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77, 119,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ureliu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n, P. S.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Alex.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norian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Francis 72, 119,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ulescu, Victor 31,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sar, Nicola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nca, Zaharia 14,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n, Eugen 258,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anu, Grigore A.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colonel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an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rian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N. A. 22, 50, 119,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Henr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in, Jean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lé, Célestin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oiu, C.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Dinu 246, 248,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Vintilă 13, 127, 131, 245,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teanu, A. D. 117,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rin, N. 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 Valeriu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ilă, C. 30,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gliostro, Alessandro conte d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icov, Mirce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Ion I. 26, 28, 29,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I. L.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dino, Nicolae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gie 84,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241, 278,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e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 Gh. A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 Arenna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ca, Viore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Sue-Liang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janov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escu, Şerban 26, 117,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mi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ceanu, George D.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scu, Florin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Cristofor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rnescu, Petru 25, 26, 29, 108, 117,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August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rea, Sergiu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iu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Tancred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anu, Andrei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Deleanu, Eugenia (vezi Axente, Jenic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Deleanu, Paul (pseudonim Semnos) 30,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escu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in, Roman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zeanu, A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Mari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Miro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énot, Lucien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w, Heinrich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eney, general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escu, Eugen 122,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ue, R.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ené 71, 119,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 Marin 10, 17, 42, 44, 118, 275,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hl, Karl 48,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uvara, Mircea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dor, Ilariu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F. M.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lexandrin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I. 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 Gr.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escu-Chiojdeni, N.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Io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ma, Mircea 26, 118, 390,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ert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 M. 32,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Thomas Alv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rege 337, 338,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u, Victor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ircea 9, 26, 28, 29,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 Ernes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Constantin 9, 30, 140 Enge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connet, Paul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 Ştefan J.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zio, Fernando di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ugust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scu, Iancu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Nicola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Mirce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 Constantin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 Ferdinand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erster, W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Henry 109, 110, 120 Franklin, Benjamin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tag-Loringhoven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ger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ton, Robert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encu, Grigor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on, Francis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ă, Gheorghiţ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D. C.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Roegen, N.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 Andre 76,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e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N. V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penţia, Anton 7,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 Mirce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er 347 Guicciardin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i, D. 7, 21, 23, 24, 36, 39, 40, 42, 373, 395,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din Efes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eni, Traian 7,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enburg, Paul von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dolf 337,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e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ver, H. C.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enberg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Nestor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rig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iţescu, D. R.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e la Brad, Ion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Constanti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Euge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Nae 9, 20, 21, 23, 35, 39, 41,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Şişeşti, Gh.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D. 179, 181, 185, 186, 187, 188, 189, 190, 191, 192, 194, 195, 196, 197, 198, 201, 202, 213, 214,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icolae 19,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căl, Ioan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ons, W. S. 53,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nu, Ionel 25,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lar, Clement 53,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ustian L.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vicar et Co (pseudonim)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mmanuel 71, 120,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nes, J. M. 53,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ţescu, C.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chin, J.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ges, Ludwig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 von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t, Lucien 106,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 R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 J.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u, Ion M.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n, Gustav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ij, Ihor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VI. 96,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G. 246,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eps, F. M.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lich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ezeanu, Emil 32, 290, 292, 293, 294, 296, 297,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venstein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endorff, Erich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şianu, 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ciarski, 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aru, Virgil 27, 28, 31, 32, 35, 36, 37, 38, 39, 57, 127, 321, 373, 374, 394, 396,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stroi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ilescu, Mihail 10, 28, 201, 202, 211, 212, 214, 229,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scu-Strunga, Ion 245, 247,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u, Petru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ilă, Sabin 30, 38, 140, 174,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Monic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in, Jacques 23, 50, 66,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lfred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n-Pop, Dionisi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arl 53, 80, 98, 101, 106,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ryk, T. G. 27,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tani, H. G.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os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lescu, Ioan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ţ, D.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ka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to, Eduard 33, 268, 269,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r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ey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tke, H. K. B. von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53, 182, 187, 198,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nd, Paul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nu, Georg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Benito 304,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u, Alex. 32, 37, 38, 259,384,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Ghero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scu, Voicu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Constantin 7, 8, 9, 28,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ssy, Bernard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Laura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n von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 Ion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a, Alex.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ker, S.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z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Vasile 20,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ir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 R.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Camil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scu, Nicola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Petre 33, 260,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er, A.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hirc, Ciceron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hroniade, Mihail 26,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ov, S.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zoff, Th.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 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Axente Sever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omkin, G. 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escu, Gr.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 H.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canu, Ion 374,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Corneliu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Mon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Motru, C. 28,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Pogoneanu, Anina 21, 22,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Pogoneanu, V.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meriţă, N. 396,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nberg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Franklin Delano 302, 314, 317, 318,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 M. 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ry, Const. N.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y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äffle 53,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ht, Hjalmar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firneţ, C.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effen, A. conte von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e-Gaevernitz, G. von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ba, G. D.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an, August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ihail 26,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kt, Hans von 347, 363,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W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 Belu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and, François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Eugen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escu, Victor 29, 246, 248,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dam 79, 90,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art, Werner 48, 53, 80, 105, 106, 120,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Oswald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Henri H. 7, 28, 29,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covici, Chr.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I. V. 107,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u, Zaharia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an, Paul 21, 23, 30, 32, 41, 140, 179, 181, 197, 198, 199, 200, 201, 202, 203, 204, 205, 207, 208, 209, 210, 211, 212, 213, 214, 215, 216, 218, 219, 220, 221, 223, 224, 225, 226, 227, 228,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nes, Hug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nescu, Nicolae 37, 378, 379, 380, 382, 383, 384, 385, 389 Strat, G. 30, 122, 123, 124, 126, 130, 131, 140,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ssberg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Sand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u, Paul Horian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Yat Sen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zu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Sabb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şcă, Gh. 374,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escu, Gh. 246, 248,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Alexandru-Christia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w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Lev 107,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igara-Samurcaş, Sandu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éry, Paul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is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tic, Marian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Valjean, I.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t, Corneliu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a, Ion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ea, Şerban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t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Ele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Vivi) 22,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andra de Hillerin) 25, 40,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Ioa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Măriuca) 14, 17, 27, 40, 43,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Margareta Ioana (Niculescu) 21, 24,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Maria (Tomescu) 18,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Michett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Mihail 18, 34, 39, 384,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eman 53,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ax 73,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gand, Maxime 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T. W.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an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ff, Basil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e, Gh. 57, 122, 124, 131,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sulici, Vera 98,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tin, Ştefan 124,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din Elee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noveanu, Tudor 2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ircea Vulcănescu – „Tânăra generaţie „. Crize vechi în haine noi, Editura Compania, Bucureşt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Noica – „Amintiri despre Mircea Vulcănescu”, în Mircea Vulcănescu. Pentru o nouă spiritualitate filosofică, Editura Eminescu, Bucureşti, 1992,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 Noica – op. Ci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clusiv 606 patroni de exploataţii diverse cu caracter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clusiv 127 ucenici şi 17 fără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clusiv 7049 proprietari rentieri şi 3868 administratori de moşii salariaţi; dar fără cei 606 patroni de exploatări diverse cu caracter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gaţi, muncitori cu ziua, servitori şi diverşi, inclusiv 127 ucenici şi 17 necalificaţi, precum şi 606 patroni de exploataţii diverse cu caracter agricol, dar fără cei 3868 administratori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a mai mare parte dintre aceşti întreţinuţi îndeplineşte servicii domestic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şi numărul întreţinuţilor mai mici de 12 ani este de 4074975, nu au fost socotiţi ca ajutoare domestice, cu toate că, încă de la 7 ani, copiii încep să dea ajutor în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stimaţie aproximativă, ar trebui să socotim la peste 500000 numărul copiilor de 10-12 ani, care ajută în gospodărie, ceea ce ridică totalul ajutoarelor domestice la circa 1 milion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tfel, domnia-sa găseşte, în perioada considerată, trei cicluri industriale trienale şi numai două cicluri agricole; primul de 3, al doilea de 4 ani. După corectură, şi ciclurile agricole devin trienal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ără Administraţii locale şi Camere profes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4:00Z</dcterms:created>
  <dc:creator>Spre Un Nou Medievalism Economic 1.0 N</dc:creator>
  <dc:description/>
  <cp:keywords/>
  <dc:language>en-US</dc:language>
  <cp:lastModifiedBy>User John</cp:lastModifiedBy>
  <dcterms:modified xsi:type="dcterms:W3CDTF">2013-09-05T19:04:00Z</dcterms:modified>
  <cp:revision>2</cp:revision>
  <dc:subject/>
  <dc:title>Mircea Vulcanescu</dc:title>
</cp:coreProperties>
</file>