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EILLE CALMEL</w:t>
      </w:r>
    </w:p>
    <w:p>
      <w:pPr>
        <w:pStyle w:val="Heading1"/>
        <w:ind w:hanging="0"/>
        <w:rPr>
          <w:i/>
          <w:i/>
          <w:sz w:val="40"/>
        </w:rPr>
      </w:pPr>
      <w:r>
        <w:rPr>
          <w:i/>
          <w:sz w:val="40"/>
        </w:rPr>
        <w:t>CÂNTUL VRĂJITO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mohorâtă în ultimele zile, începuse să semene a vară în acea dimineaţă de 3 iunie 1484. Philippine de Sassenage fu izbită de strălucirea orbitoare a unui soare prietenos care-i gâdila ochii sub pleoap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domniţă Helene! S-a anunţat sosirea cortegiului, o îmboldi vocea fonfăită a slujnicei care dăduse la o parte perdelele. Micul dejun e pregătit. Dacă mai zăboveşti, n-o să-l vezi pe print trecând, insi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plin de înflăcărare tinerească urcase într-un registru înalt care făcea ca stângăcia şi neîndemânarea ei să pară şi mai nesuferite. Cea pe care, în urmă cu paisprezece ani, părinţii avuseseră ideea neinspirată s-o boteze Bonnemine fusese cât pe ce să scape din mâini tava de argint pe care se aflau farfurii, supă, un ou fiert şi cireşe, fiindcă se împiedicase de covor imediat ce intrase pe uşă. Numai dacă ar fi fost surdă ar fi reuşit Philippine să rămână în visul dulce din care îi era gre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totuşi din el. Realitatea avea să fie şi mai luminoasă peste câteva ore, chiar acolo, sub balconul acela ieşit în afară, care domina piaţa mare din Romans-sur-I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ridică şi se rezemă de pernă, mijindu-şi ochii ca să-i ferească de o rază în care jucau firicele de praf. Bonnemine termina de aranjat micul dejun pe masa din faţa uşii largi cu geamuri care dădeau 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tă mai e! se plânse Philippine, privind-o cum striveşte cu dosul linguriţei oul fiert, încercând să-l dec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ul spart, amestecat cu bucăţi mărunte de coajă, se prelinse peste marginea vasului din faianţă şi se scurse, cleios, mai mult de jumătate. Pe fată, însă acest lucru nu păru s-o deranjeze. Mândră de ispravă, se întoarse fără să-şi dea seama de propria nepricepere. Ba mai rău, nici de prostia-i din născare. Nu, categoric, Philippine n-o putea suporta. Doamne, cât îi lipsea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estea peste tot. Se spune că prinţul Djem e grozav de frumos şi de rafinat. O să vă duceţi la el în vizită? Va locui în casa lui Berton de Bocsozel, guvernatorul nostru, care – ghinionul lui! – s-a dus la Paris să-şi petreacă Rusali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i-o reteză Philippine pe un ton aspru, însoţit de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lujnicei se aşternu o expresie bosumflată, dar ser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tul meu de casă, ceru domniţa de Sassenage fără a se sinchi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ţinu halatul, întorcând privirea în timp ce Philippine dădea aşternutul la o parte, coborând cu părere de rău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O să te sun când voi hotărî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răsti Philippine pe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pul în jos, Bonnemine o şterse cu paşi mărunţi şi închise uşa grea, cu ferecătu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sfârşit singură, Philippine se întinse cu graţie înainte de a se aşeza la masă. Se strâmbă de dezgust la vederea oului măcelărit şi, împingându-l din faţa ei, începu să înmoaie crutoanele în supa de pasăre. Pe când le mesteca în silă, îşi îndreptă privirea către geam. Fereastra situată vizavi de a ei, pe cealaltă parte a pieţei, era astupată de obloane. În ajun, când se prezentase să-şi ia în primire îndatoririle, Bonnemine îi spusese că acolo era casa lui Pierre Coste, un bărbat libidinos care ascundea în spatele jaluzelelor ajurate un trai de desfrâu. Curioasă de felul ei, Philippine se întrebă cum arată omul acela şi dacă o putea ve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lăsă furată de priveliştea ultimelor pregătiri în vederea festivităţilor. Toată lumea se agita. Erau aduse baloturi de paie care aveau să înconjoare arena destinată luptelor, se înălţau bariere, se înfigeau ţăruşi şi, ceva mai încolo, stâlpi cu drapele în culorile oraşului. La dreapta, lângă mănăstire, la umbra răcoroasă a zidurilor, fuseseră aşezate gradene sub umbrare colorate din pânză, ca de fiecare dată când Romanş, care avea o poziţie centrală în Dauphine, se pregătea de sărbătoare. În acest spaţiu închis din inima oraşului aveau loc atât spectacole cu piese religioase, cât şi tur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şi amintea că asistase la asemenea reprezentaţii în copilărie, când mama ei, Jeanne de Commiers, era încă în viaţă. Locul pe care-l revedea după atâţia ani nu se schimbase. Şi nici casa aceasta, pe care le-o punea la dispoziţie un prieten al tatălui ei. Totuşi, locuinţa i se păruse goală şi tristă ieri-seară, când se instalase în camera care fusese pe vremuri ocupată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îi fu atrasă de peronul bisericii. Un cleric în rasă legată cu un brâu petrecut peste pântecele proeminent gesticula furios, arătând către scândurile şi uneltele care blocau uşa, aşteptând să fie urcate pe schele. Aplecat peste una dintre barele de la marginea schelei, maistrul lucrărilor îi dădu o replică pe care Philippine tare ar fi vrut să o audă, când îi văzu pe trecători şi pe ceilalţi lucrători râzând cu gura până la urechi. Ar fi ieşit bucuroasă pe balcon dacă n-ar fi trebuit să mute masa din loc ca să poată deschide uş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crutând spaţiul impunător, lung de trei sute de picioare şi lat de o sută, mărginit pe celelalte două laturi de hanuri şi case. În curând, Djem avea să străbată piaţa, îndreptându-se cu escorta lui spre casa care-i fusese repartizată. Va ridica ochii către fiecare faţadă ca să-i salute pe aceşti oameni primitori din Romanş, care îl vor aclama. Dar Philippine ştia că privirea lui o va căuta pe ea, numai pe ea, în mulţime. Închise pentru o clipă ochii, ameţită de dorul pe care-l simţea. Trecuseră cinci zile, doar cinci zile de când nu-l mai văzuse şi murea de dorul lui. Îl iubea. Îl iubea nebuneşte. Fără să-i pese de nimic. Şi, fără îndoială, la fel o iub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ni din minte imaginea ultimului lor sărut în pădure, când se dusese să-i spună că Algonde, care urma să plece la Sassenage, va cere ajutorul vrăjitoarei de acolo. Lipsit de elixirul din flaconul albastru pe care i-l furase Mounia, Djem se simţea vulnerabil. Algonde plecase, la doar câteva ore după ce se căsătorise în taină cu Mathieu, ca să asiste oficial la cea a mamei sale cu jupânul Ja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mai gândească la cel care nu era acolo, Philippine începuse să-şi pregătească garderoba pentru turnir, alăturându-se surorilor ei mai mici şi lui Sidonie care se agitau şi care, odată cu întoarcerea baronului Jacques, îşi regăsiseră zâmbetul. Se lăsase purtată de acest vârtej vesel. Acum aşteptarea i se pă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resemnă Philippine, sigură că în prag va apărea Bonne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eia însă în odaie intră un lacheu uscăţiv, aducând pe o tăviţă de argint un bilet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sfăcu imediat biletul. Scrisul era fin, elegant. „Aparţinea unei femei”, hotărî Philippine înainte de a-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vă sunt vecină, iar în dimineaţa aceasta aştept la uşa Domniei Voastre. Trebuie să vă vorbesc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Marie de Dreux”,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aştept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care ţi-a dat mes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idonie i-a îngăduit să aştepte în josul scărilor,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şi muşcă buza. Avea oare timp s-o primească? Îmbrăcată în neglijeu? Îşi scormoni din nou amintirile. Nu, categoric, numele lui Marie de Dreux nu-i spunea nimic. „Neîntârziat”, reciti ea. Înainte de sosirea lui Djem? Se cutremură. Oare femeia aceea ştia ceva? Despre ei? Despre vreun eventual complot împotriva lui? Trebuia să afle. De înda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aici, hotărî, împingând mas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cu ochii de un albastru translucid şi ten perfect ca de alabastru, Marie de Dreux avea graţia angelică a statuilor din biserici şi-i evoca lui Philippine o imagine familiară, deşi nu-şi putea aminti unde anume se mai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ă te tulbur la o oră atât de matinală, domniţă Philippine, dar, ştiind că suntem vecine, nu puteam să nu vin ca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o pofti cu amabilitate Philippine, câştigând astfel câteva clipe de gândire, ca să n-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lese taburetul tapiţat cu doc înflorat, lăsându-i gazdei jilţul impunător îmbrăcat în catif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ţinuta mea lasă de dorit. Dar erai nerăbdăto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rie se înălţă î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spre aşa ceva între noi. Dimineţile acelea din dormitoarele călugăriţelor de la Saint-Just, unde ne îmbrăcam în tăcere unele lângă celelalte, m-au învăţat să nu ţin seama de astfe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ust-de-Claix. Sora Marie. Era novice când Philippine plecase de la mănăstire. Un zâmbet sincer îi lumină chipul, până atunci neliniştit, al domniţei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rma să devii călugăriţă, iar acum te regăsesc aici atât de schimbată încât mărturisesc cinstit că mi-a fost greu să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zglobiu de râs ieşi dintre buzele fin conturate ale l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la asta mă aştept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intirile dădeau năvală. Marie, ceva mai tânără decât Philippine, venise la Saint-Just cu şase luni înainte de plecarea acesteia. Pe coridoarele mănăstirii îşi târa picioarele şi părea ştearsă, în timp ce acum radia. Într-un elan de simpatie, Philippine se aplecă şi-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ce era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Laurent de Beaumont, seniorul de Saint-Quentin, care s-a duelat pentru tine chiar sub ziduri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mi mai scrie din când în când despre pasiunea lui aprinsă pe care nu i-o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rie fu umbrită de un văl de durere. Era limpede că Laurent de Beaumont nu-i era indiferent. Philippine îşi regret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ni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spatele care i se gârbovise pentru o clipă, Mar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vină. Aşa cum ai spus, el te iubeşte, dar tu nu-l iubeşti pe el. După plecarea ta grabnică de la Saint-Just, eu sunt cea care, luându-ţi locul pe lângă sora Albrante, m-am ocupat de el şi de messirul de Montoison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asigură Philippine, lăsându-i mâinile, pe care Marie şi le aşeză cuminte pe genunchii acoperiţi de o rochie din tafta mătăsoasă, presărată cu floricel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el încă din prima zi când a intrat pe poarta mănăstirii. Dar te-a remarcat pe tine prima. Te-a însoţit pe sub copacii din livadă, convins că îi împărtăşeai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pru pedepsită pentru rătăcirea mea. Mai sunt şi acum, Marie, însă îmi dau seama că m-ai urâ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te urăsc, exclamă tânăra, îmbujorându-se de ruşine că o făcuse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nu se îndoi de sinceritatea ei. Acum îşi amintea bine de fata asta atât de discretă, de timidă, de miloasă, care aţintea asupra ei nişte ochi mari ş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Philippine, şopti ea înroşi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dădu din cap, zâmbindu-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vorbi, aşadar, cu toată sinceritatea şi fără să mă tem că mă vei judeca? îşi făcu grij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ar te rog să-mi zici Helene, aşa cum fac acum toţi cei apropi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dragul, afirmă fata, îmbujorându-se de bucurie înainte de a continua. După cum spuneam, am vegheat asupra lui până când a plecat, sperând că mă va remarca şi că se va obişnui cu gândul că l-ai refuzat. Şi a făcut-o. Însă, din păcate, nu aşa cum speram.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iar Philippine, bănuind că era vorba despre oroarea prin care trecuse şi ea, îi aruncă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e Montoison nu s-ar fi trezit chiar atunci… virtu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dar îşi înălţă bărbia, aşa cum trebuie să facă cineva care-şi poartă în fiecare zi, cu demnitate, povar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lbrante a înţeles cât de aproape fusesem de o patimă trupească şi că focul acela încă mă mistuia. Şi nu era în el nimic sfânt. Numai părinţii mei ţineau să mă vadă călugăriţă. Eu visam la dragoste, dragă Helene, ca şi tine, dar flacăra ei m-a ars. Sora Albrante s-a comportat perfect. A fost de-ajuns să repet argumentele date de ea ca să-i conving pe maica superioară şi pe părinţii mei că n-aveam chemare pentru viaţa religioasă. Aşa că m-am întors acasă, la Romanş. Tatăl meu e postăv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rent d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mea este faptul că n-am reuşit să-l uit. Deşi aşa ar fi trebuit, fiindcă, atunci când l-am anunţat că sora Albrante îi cerea să plece, mi-a vorbit despre iubirea pe care ţi-o purta, despre rivalitatea cu domnul de Montoison, afirmând că nu va renunţa nicioda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încercat să te oblige…? se înecă de indignar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plecă, ruşin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utem vorbi despre aşa ceva în faţa unor simţăminte atât de răscolite? Văzându-i insistenţa, l-am crezut vindecat şi dispus să mă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ernic! Câtă cruzime, nici nu-mi vine să cred! vociferă Philippine,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încăpere. Îi venea să-l strângă de gât pe seducătorul acela. Şi ea, care-l crezuse mai bun decât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izui pe mine, o să-i dăm o lecţie s-o ţină minte! o asigură ea pe biata fată, al cărei chip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Marie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Helene, nu asta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rămase stupefiată văzând-o atât de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încă-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oricărei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Philippine se lăsă să ca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idică din umeri. Un surâs trist îi săpă o gropiţă încântătoare în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am ce să fac. La plecare, mi-a făgăduit ceva. Că se va întoarce la mine dacă va reuşi să-şi ia gând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să i te dăruieşti acestui om ca un fel de premiu de consolare, protest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ie scânteiară. Văzând că o rănise din nou, Philippine îşi îmblânz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încrezută, Marie, dimpotrivă, aş dori să te salvez. Eu însămi sunt victima rivalului său care mă forţează să-l iau de bărbat printr-un şantaj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idică brusc, atât de agitată încât îşi înfipse unghiile în palm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s-a înscris la jocurile acestea doar ca să-l facă să muşte ţărâna şi bănuiesc că vrea să-l ucidă pretextând că a fost un accident. De un an nu se gândeşte decât să-şi ia revanşa, după cum mi-a mărturisit în scrisorile pe care i le-am smuls ca răspuns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Marie scoase un sughiţ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ce-i mai rău, Helene! Că ar putea muri pentru tine în faţa mea. Gândul acesta mă chinuieşte într-atât încât nu mai pot dormi noaptea. De asta am venit. Te rog, ajută-mă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vânt spontan, Philippine o îmbrăţişă ca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mura, draga mea! Laurent de Beaumont va fi soţul tău, ţi-o făgăduiesc, afirmă, spunându-şi că nu-i va fi deloc uşor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soare de plumb, Djem fierbea de nerăbdare. Trecuseră de Pizancon şi se aflau pe podul de piatră care lega satul de oraşul Romanş. Se ridică în scări ca să cerceteze mai bine din priviri panorama. O mulţime compactă se înghesuia lângă vama de la capătul podului, în faţa turnului fortificat, lipindu-se de zidurile umede ale casei pontonierului ca să le facă loc celor care treceau în sens opus pe jos, în litieră sau în care cu boi, majoritatea negustori şi postăvari. În Isere, copii goi se stropeau râzând, fără să ia în seamă ameninţările pescarilor în ale căror undiţe nu se mai rătăceau chefali, ciortani sau ob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localnicii ne vor face şi aici loc să trecem, îl îmbărbătă marele prior d’Auvergne, Guy de Blanchefort, care călăr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clătină din cap. De când intraseră pe drumul mare din Dauphine, lumea se dădea în lături la trecerea lor, ca să vadă mai bine ceata pestriţă în care opulenţa turcilor se întâlnea cu austeritatea veşmintelor ospitalierilor din Ordinul Sfântului Ioan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nd să acopere vuietul mulţimii, ciocanul de fier lovi clopotul din turnul Jacquemart, vestind amiaza. Trecuse aproape un ceas de când intraseră prin poarta deschisă în cea de-a doua incintă. Orice-ar fi spus Blanchefort, abia se târau. Djem se stăpâni cu greu să nu dea pinteni calului, forţând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ş este unul dintre cele mai frumoase oraşe din Dauphine, de fapt chiar inima acestui ţinut. O să-ţi placă acolo, Djem. De cincisprezece ani încoace, postăvurile fabricate la Romanş sunt tot mai căutate. Nu m-ar mira să fie cerute, în curând, şi în afara graniţelor noastre, adăugă Blanchefort pe când mulţimea se ferea cu prudenţă din calea lor, uluită, dar şi speriată de hangerele prinse la brâul achingiilor şi de chipurile tuciurii de sub turban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nu-i răspunse. Gândul îi zbura dincolo de vadul acela, spre ea, spre domniţa de Sassenage, pe care o iubea tot mai mult, cu fiecar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prietene? Eşti uimitor de tăcut de când am plecat din Rochech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jem se întoarse către chipul – îngrijorat cu barba neagră, înspicată pe alocuri cu alb – al marelui prior. Nu-i plăcea să-l mintă. Dar avea o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e ar trebui să te îngrijoreze, Guy. Priveşte… zise el, arătând cu mâna spre avangarda lui. Gândul la turnirul acesta îi bucură pe toţi, de la cei mai apropiaţi tovarăşi ai mei până la ultimul sclav. Pe absolut toţi. Dar acela care ar fi fost cel mai nerăbdător să ajungă acolo nu se mai afl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rtă-mă că nu mi-am dat seama, se scuză, întristat, marele 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umină chipul lu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tă inima turcilor, prietene, nu uită niciodată, îngăduie-mi să-i port dorul lui Houchang ca pe o odă închinată amintirii lui. Peste câteva ore, furat de farmecul acestui oraş şi de notabilii care vor veni să mă viziteze, sufletul îmi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prizonierul său, Guy de Blanchefort trecu pe lângă achingii şi îi şopti ceva lui Philibert de Montoison care se afla împreună cu oamenii lui în fruntea cort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fel de nerăbdător ca şi prinţul otoman, cavalerul de Montoison se grăbi să îndeplinească voia marelui prior. Îşi îndemnă calul s-o ia la trap, iscând o tresărire de teamă în mulţime, şi le-o luă înainte oamenilor săi. Se auziră câteva sudalme şi înjurături izolate. Cei mai mulţi dintre călătorii aflaţi acolo, impresionaţi de prezenţa ospitalierilor, se mulţumiră să se dea la o parte în grabă, ca să nu stea în calea unui reprezentant al acestui ordin. Forţând astfel trecerea, Philibert de Montoison ajunse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turnul porţii, sub protecţia câtorva soldaţi purtând culorile oraşului, înarmaţi cu suliţe, perceptorul local tocmai număra pentru a doua oară restul pe care urma să i-l dea unui bărbat scund şi pântecos care, după îmbrăcăminte, părea mai degrabă un burghez, iar purtarea-i nu era nici ea a un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bine! consimţi acesta, iar cei ce aşteptau în urma lui oft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i întârziase pe cei care-şi aşteptau rândul. În timp ce următorul îi lua locul ca să-şi plătească taxa, omul se întoarse să-i cheme pe cei care-i duceau litiera, nu-i zări, apoi, observând că se opriseră chiar pe marginea drumului, gata să cadă pe mal şi, de acolo, în Isere, îi apostrofă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aghioşilor! Nu vă spusesem să vă mişca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e spun să facă loc, i se adresă Philibert de Montoison, cu ambele mâini rezemate de arcad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umflă pieptul, îşi propti mâinile în şolduri, ca să câştige în lăţime ce-i lipsea în înălţime, şi-şi ridică sfidă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pe pod începură să râdă, însă lui Philibert nu-i ar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apropiau deja ca să liniştească spiritele. Dacă nu rezolva el însuşi lucrurile, incidentul risca să degenereze şi, în cazul acesta, în loc să câştige timp, ar f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la pas de personajul acela grotesc. Când calul fornăi chiar peste pălăria omului, acesta sări într-o parte, în râsetele batjocoritoare ale privitorilor şi ale jandarmilor care se opriseră văzând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rtare de cleric? lătră om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valer, rectifică Philibert, un cavaler care-ţi porunceşte să-ţi vezi de drum repede, până nu te înşfacă de nădragi armă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mului deveni roşu ca focul. Agitându-şi braţele ca o moară de vânt în furtună, dar fără să se clintească din loc,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rebuia să primească o lecţie. Philibert de Montoison se înălţă în scări şi se adresă mulţimii care se adunase în semicerc în jurul lor, ca să nu piardă nimic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celui în cauză, se auziră o mulţime de „nu”-uri, apoi răsună vocea unei femei care, dând din coate, îşi croi drum până în faţa lor. Avea un coş gol atârnat de braţ, ochii aproape stinşi, părea fără vârstă în hainele ei peticite şi ţinea în mână un baston lung care o ajuta să-şi găs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Conan de D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umflă el în pene, aţintindu-l din nou cu privirea pe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postăvarii care se îmbogăţesc din munca unor lucrătoare amărâte ca mine şi le trimit înapoi în sărăcia lor atunci când ochii lor obosesc, i-o reteză glasul plin de ură a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is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an de Dreux, acum ştiu cine eşti! Eşti un stăpân de treabă. Dă-te din drumul meu, iar voi, ceilalţi, la fel. La porţile voastre se află un prinţ care este aşteptat pentru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trecu prin mulţime, care-şi orientă spre poartă tot interesul cu care urmărise altercaţia. Fără să-l mai bage în seamă pe negustor, care-l privea cu o expresie duşmănoasă aşternută pe mutra lui de corb, Philibert de Montoison se apropie de masa din spatele căreia preceptorul de taxe asistase nepăsător la evenimente. Scoase de la brâu o pungă dolofană şi o aruncă pe tăbl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plata. Numără, dacă vrei, dar poţi să mă crezi pe cuvânt, sunt mai mulţi bani decât ne-ai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 îl asigură omul chel şi ştirb, cu un zâmbet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ison se întoarse către intrarea pe pod. Transmiţând din gură în gură ordinele date de el, toţi făceau loc, lipindu-se de parapetul din piatră, pentru a lăsa să treacă alaiul. Vârându-şi două degete în gură, cavalerul fluieră, dând semnalul convenit pentru a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aici eşti? vociferă el, zărindu-l pe numitul Dreux care, încremenit de ciudă, rămăsese nemişcat ca o statuie, în timp ce alţii, după ce-şi plătiseră taxa, se grăbeau să treacă pe poartă înainte de a fi b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rece pe jos! bătu el, furios,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ison le făcu semn celor care duceau litier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mai ieşi vreodată în cale, jur pe toţi sfinţii din paradis că te leg cu postăvurile tale şi te bat măr, oricât de avut ai fi! Îi făgădui Montoison în timp ce postăvarul se arunca î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mai auzi răspunsul celuilalt. Îşi întorsese deja calul ca să ajungă l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pe cât le îngăduia povara lor, purtătorii de litieră se îndepărtară ducându-l de acolo pe Conan de D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urios după incident, simţindu-se ca o victimă ultragiată, postăvarul Conan de Dreux nu încetă să-şi beştelească slujitorii, până când litiera se opri în curtea interioară a locuinţei sale. Clădirea, considerată una dintre cele mai frumoase din oraş după cea a guvernatorului, îl umplea de mândrie pe negustor şi-i afişa bogăţia dobândită de când îşi exporta mărfurile în Orient. Reuşise să vândă postav până şi în Turcia, prin mijlocirea biroului genovez din insula Lesbos, ispravă pentru care fusese nevoit să facă o călătorie – de proporţii homerice, dacă te luai după istorisirile lui – în urma căreia dobândise respectul confraţilor şi al apropiaţilor săi. Bineînţeles că îşi exagerase peripeţiile, ca să se bucure de prestigiul care-i înconjura pe aventurieri. Atacul piraţilor, al căror vas fusese scufundat, monstrul marin ivit din adâncuri ca să-i oprească din drum, fără a mai vorbi despre furtunile izbucnite una după alta ca să-i ameninţe preţioasa încărcătură de pânzeturi, la dus, şi de mirodeni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nsă cu totul altul. Conan de Dreux avusese noroc. Un noroc chior care, făcându-l să ajungă acasă cu calele navei tot atât de pline ca şi la plecare, îi îngăduise să-şi sporească beneficiile şi să-şi cumpere locuinţa aceea la fel de luxoasă ca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urtea interioară, casa avea două etaje şi paisprezece odăi. Cele mai frumoase dădeau într-un balcon lucrat cu măiestrie, din care se vedea şi piaţa mare spre care se grăbea alaiul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Conan de Dreux năvăli în casă, cu gâtul uscat, roşu de căldură şi mânie. Avea toate motivele să fie mânios. Nu numai că se făcuse de râs, dar fusese remarcat în cel mai neplăcut mod posibil de unul dintre ospitalieri, iar, dacă voia să se apropie de prinţul Djem, ar fi trebuit să intre în graţii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duşit eşti, tată, îl întâmpină glasul cristalin a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rie tocmai se despărţise de Philippine de Sassenage şi ajunsese acasă, încurajată de faptul că vecina ei îi promises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de Dreux se mai linişti la vederea feţişoarei ei gingaşe şi zâmbitoare. Pumnii i se descleştară în timp ce fiica lui se apropia. Avusese pe rând două neveste care nu-i dăruiseră urmaşi. A treia însă îi născuse un fiu, apoi pe Marie, după care nu mai putuse avea alţi copii. Pe cât de bine îi mersese lui Conan de Dreux în afaceri, pe atât de ghinionist fusese în privinţa urmaşilor săi. O trimisese pe Marie la mănăstirea Saint-Just-de-Claix la dorinţa mamei ei, în timp ce băiatul mai mare, Baptiste, pleca la Nisa ca să negocieze o vânzare. Odată ajuns acolo, se molipsise de „moartea neagră”. Mai avusese timp să trimită un bilet ca să-şi înştiinţeze familia, apoi murise. Avea doar şaptesprezece ani. De atunci, postăvarul se ferecase într-o aroganţă semeaţă şi devenise nespus de lacom de putere şi bogăţie, de parcă numai o ambiţie nemăsurată ar fi putut compensa tragedia prin care trecuse. Întoarcerea lui Marie de la Saint-Just îi alinase durerea. Veselă, fredonând mereu, fata lumina casa ca o rază de soare. Până şi mama ei, neconsolată după moartea lui Baptiste, începea să se însen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luă de braţ şi împreună străbătură holul de la intrare îndreptându-se către sala mare pentru recepţii, în care Conan era mândru să poftească toată nobilimea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slugi în casa asta? Mor de set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ată. Mă duc să caut un lacheu. Primele frunze de lămâiţă au fost culese azi-dimineaţă. Ceaiul a fost dus în pivniţă, ca să stea la rece. Vrei o cană ca să-ţi potoleşt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udinea ei îl mişcă pe postăvar. Se lăsă să cadă pe fotoliul spre care-l condusese Marie. „Ferice de cel care-o va lua de nevastă”, îşi spuse, aruncându-şi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etiţo, du-te… acceptă el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trea o afecţiune sinceră faţă de tatăl ei, mai cu seamă că, spre deosebire de maică-sa, acesta nu avusese nimic de obiectat la întoarcerea ei acasă, când maica superioară de la Saint-Just le spusese că, întrucât fiica lor n-avea chemare pentru viaţa monahală, nu voia s-o oblige să rămână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observase că era urâcios cu toţi, în afară de ea. De atunci, îndată ce reuşise să treacă peste propria durere cauzată de moartea fratelui ei, fata se străduia zi de zi să trezească în tatăl ei bunăvoinţa pe care acesta şi-o pierduse. Grăbită să-l mulţumească, cu sufletul uşor acum, că obţinuse ajutorul lui Philippine de Sassenage, fugi spre bucătărie, unde ştia că o va găsi pe intenden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în vasta încăpere cu trei ferestre, Conan de Dreux îşi duse mâna la brâu, îşi scoase punga şi o săltă în mână, cum făcuse şi în urmă cu câteva ore, când o primise. Monedele îi zornăir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remuşcările! Ce avea acolo îi asigura o rentă bună. Era de-ajuns să uite de principiile lui învechite. Niciunul dintre rivalii lui nu s-ar fi sinchisit de ele. Dacă n-ar fi fost întâmplarea nefericită de pe pod, şi-ar fi putut îndeplini cu uşurinţă misiunea. N-ar fi fost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şi rezemă ceafa de spătarul tapisat al fotoliului. Acum va trebui să fie viclean. Să nu dea ochii cu cavalerul acela, pentru a nu-i stârni bănuieli. Fiindcă, dacă dă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trecu pe şira spinării la amintirea chipului parcă cioplit în piatră al genovezului cu care se întâlnise în zori într-o capelă izolată din ţinut. Pe obrazul descărnat şi palid al acestuia, ochii mari umbriţi de gene lungi şi dese îl făcuseră pe Conan să-i compare cu cei ai unei muşte gigantice. Se roteau în stânga şi în dreapta atât de repede încât postăvarul se simţi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fac afaceri în alt loc decât acasă la mine, bâiguise el în faţa acestui personaj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mai venit, meştere Conan? Rânjise necunoscutul, intrând cu el în sacristi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nu îi răspunse. Era clar că interlocutorul său îi cunoştea metehnele. Biletul pe care i-l trimisese cu o zi înainte îi stârnise lăcomia. Întocmit cu dibăcie, mesajul îi promitea o sumă nesperată dacă accepta, cu toată discreţia, târgul pe care expeditorul biletului fusese împuternicit să-l încheie cu el. Conan n-avusese somn toată noaptea. Nu fusese dezamăgit de punga pe care o primise. Începuse să aibă din nou scrupule când în mâna cealaltă îi fusese pus un flacon mic, de culoarea ambrei, având dopul sigilat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 d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l scape din palmă. Cu ochii ieşiţi din orbite se stăpânise, în timp ce interlocutorul său zâmbea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entru care tocmai ai f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i otrav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livid, pricepând brusc ce i se cerea să facă. Ceva ce n-avea nici o legătură cu meseria lui. Nevoind să audă nici măcar numele victimei, scutur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gustor, nu? se amuzase genovezul, rezemându-se cu spatele de uşă, de parcă ar fi vrut să-l împiedic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şi simţise inima înteţindu-şi bătăile. Nu era fricos de felul lui, însă în faţa omului aceluia, atât de înspăimântător în ciuda politeţii pe care o arăta, îi pierise tot curajul. Înghiţis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ltanul Baiazid cumpără la un preţ bun stofele pe care i le vinzi prin mijlocirea noastră. Dar asta-i cu dus şi-ntors. Dacă ne-am oferi serviciile şi concurenţei, care e puternică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şantaj! se revoltase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numi cum doreşti, messire Conan. Gândeşte-te însă la avantajele pe care ţi le-ar aduce înţelegerea noastră. În afară de mica avere pe care ai primit-o, ai dobândi recunoştinţa sultanului şi sunt convins că îşi va dubla comenzile încă înainte de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nan sclipiseră. Îşi plecă apoi privirea, ruşinat de propri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res are sultanul în rezolvarea cu succes a chestiunii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interesul, fiindcă cel pe care trebuie să-l asasinezi este fratele lui, prinţul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de Dreux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Dar unde pot eu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Va veni la Romanş pentru turnir. Acum înţelegi, messire Conan. Poziţia pe care o ai printre notabili te îndreptăţeşte să fii singurul care-i poate face sultanului acest serviciu. Ce hotărăşti? îl mai întrebase genovezul, aşezându-şi ostentativ mâna pe mânerul pumnalului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nu se îndoise nici o clipă că, dacă nu accepta, pumnalul acela i se va înfige drept în inimă. O astfel de tranzacţie nu admite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se dând din cap. Era la mijloc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ându-şi din nou conştiinţa cu acest gând, se lăsă în voia moleşelii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e se întoarse de la bucătărie aducând o cană cu ceai de lămâiţă, îşi găsi tatăl adormit, cu punga plină între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pod şi de biserica Saint-Barnard, prinţul exilat, decăzut, prizonier al ospitalierilor avu parte de o intrare triumfală în oraş. Era ca la eliberarea nesperată a unei cetăţi când, în toiul războiului, aliatul soseşte în grabă ca să pună capăt unui asediu prea îndelungat. Djem simţea că-i sporesc puterile auzind uralele ce răsunau din balcoane, văzând cum doamnele îşi fluturau batistele, cu o sclipire de dorinţă în ochi. Ştia că e un bărbat chipeş. Arăta foarte bine la cei 25 de ani ai lui, deşi, din pricină că nu făcea destulă mişcare, i se rotunjise puţin pântecele, în ciuda excesului de păr de pe corp pe care-l ascundea încheindu-şi gulerul până sus, iar mânecile, până la încheietură. Umerii laţi acoperiţi de vesta lungă, brodată cu fir de aur şi bătută în pietre preţioase i se înălţară cu mândria – prea îndelung reţinută – a unui cuceritor. La brâul din pânză de un roşu aprins care-i înconjura mijlocul purta un iatagan al cărui mâner era încrustat cu rubine şi diamante asortate cu celelalte bijuterii că-i împodobeau gâtul, urechile, veşmintele şi pălăria cu pene. Barba îi era tunsă în formă de cioc, ascunzându-i bărbia cam prea proeminentă. Dar lucrul cel mai frapant din înfăţişarea lui era culoarea neobişnuită a ochilor, un albastru atât de adânc şi luminos încât până şi azurul cerului pălea oglindindu-s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l fu aclamat pe când străbătea uliţele înguste, ci ţi suita, tovarăşii lui care-l urmau îndeaproape: Nassouh cel învăţat alături de Anwar – fratele de lapte al lui Djem -, apoi cadiul, achingiii, puţinii ieniceri rămaşi în viaţă după acea bătălie memorabilă în care, din pricina trădării Mouniei, garda lui fusese înfrântă. În urma acestora veneau sclavii, în număr de doisprezece, şi femeile, într-o litieră împodobită cu văluri, ascunse de obloanele închise cu grijă. Trecerea lor conferi mister a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procesiune frumoasă. Privirea lui Djem era aţintită asupra faţadelor, iar inima-i tresărea de câte ori i se părea că recunoaşte silueta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colo, la dreapta, pe prietenii noştri de la Sassenage, zise în sfârşit Guy de Blanchefort care călărea tot lângă el şi care-i zăr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se, fără îndoială, fiindcă Philibert de Montoison ridicase o mână înmănuşată pentru a răspunde salutului lui Louis, aflat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trecu pe lângă stâlpii balustradei. Îi salută cu o înclinare a capului pe baronul Jacques şi pe soţia lui, Sidonie, ca şi pe Louis şi Francois, înainte de a se topi la vederea frumuseţii lui Philippine care-şi sprijinise mâinile delicate de lemnul balustradei ca să fie cât mai aproape de margine şi să-l vadă mai bine. Însă nu trebuia să se privească prea insistent unul pe celălalt. Aşa îşi făgăduiseră, ca să nu-şi dezvăluie afecţiunea reciprocă. Dar Djem nu reuşea să-şi dezlipească ochii din ochii ei, în care se citea tot dorul adunat în aceste câteva zil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bert de Montoison a făcut o alegere bună. Nu e minunată?! exclamă Guy de Blanchefort care, furat de propria admiraţie la vederea fetei, n-o remarcase pe cea 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ţie, care preferi brunetele cu pielea închisă la culoare, poate să ţi se pară ştearsă, dar trebuie să recunoşti că are o graţ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lături, la surorile ei. Îi seamănă, însă toată frumuseţea s-a concent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ele deja, iar Djem se simţi mai orfan şi mai înstrăinat decât fusese în ultimele luni. Luptându-se să nu privească înapoi, continuă să defileze cu zâmbetul pe buze, dar cu inim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nu se mişcă de la fereastră până când şi penele de la pălăria lui îi dispărură din raza vederii. Alături, adunate pe balconul camerei ei, fiindcă odaia lor nu avea balcon, surorile lui Philippine nu se mai opreau din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 mai înalt, se miră Isabelle care-şi fluturase prima batista la trece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am că e cam de statura lui Louis, îmi spusese Francois, dar nu mă aşteptam să fie atât de frumos. Nu-i aşa că-i frumos,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sura asta nu sunt cumva so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Philippine nu-i ardea de pălăvrăgeala lor. Se întoarse în cameră. Djem era acolo, atât de aproape! Atunci de ce-şi simţea inima atât de grea? Oare povara acelei interdicţii le îndolia iubirea? Sau era doar dorul? Dorul de el, care-i sfâşia măruntaiele zi şi noapte şi care sporea după fiecare întâlnire. Philippine nu mai avea chef de nimic. Nu-i mai trebuiau nici mâncare, nici petreceri. Nu mai trăia decât pentru clipele petrecute alături de el. Nu şi-ar fi închipuit vreodată că va putea iubi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ând o durere de cap, îşi expedie surorile şi ceru să nu fie deranjată. Trase chiar ea perdelele patului şi se întinse în penumbră, în timp ce o adiere caldă de vânt pătrundea în odaie prin fereastra care rămăsese deschisă. Din timp în timp, mai răzbătea vuietul care însoţea trecerea lu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oia să se arate cu ochii umflaţi, Philippine îşi stăpâni lacrimile care i se adunau sub pleoapele închise. „Idioato ce eşti, se şfichiui ea. Timp de opt zile vei sta lângă el, în amfiteatru, cu privirea îndreptată către arenă. Vântul îţi va aduce parfumul lui de mosc şi te vei tulbura mai mult de apropierea aceasta decât de turnir. Şi nu va trebui să-ţi stăpâneşti emoţia, care va părea firească, pentru că şi celelalte femei vor fi tulburate. Şi apoi, seratele. Va da recepţii în casa pe care i-a pus-o la dispoziţie guvernatorul. Te vei duce şi tu acolo şi poate veţi avea norocul să rămâneţi singuri două-trei minute, cât să schimbaţi o sărutare”. Îşi apăsă buzele cu mâna. Îi plăcuseră sărutările lui Algonde. Dar ale lui Djem o făceau să plutească. Parcă nu mai atingea pământul. Oare ce dulce nebunie o cuprinsese? Măcar dacă ar fi avut pe cineva căruia să i se poată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după perdele se auzi glasul lui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te simţi bi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şi deschise ochii. Perdeaua se dădu deoparte, iar Sidonie se aşeză pe marginea patului, cu un aer îngrijorat. Îi atinse fruntea, înainte ca Philippine să aibă timp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mare. Probabil, e vorba de o insolaţie. Ciudat, fiindcă aveai cap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oft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e vei putea însoţi când vom merge să-i prezentăm prinţului Djem omag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ridică de parcă ar fi primit o lov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simt mai bine, verişoar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cunoştea prea bine suferinţele inimii ca să nu le recunoască atunci când le avea în faţă. Preocupată de cele prin care trecuse de curând, o neglijase pe fată. Acum, când Jacques o iertase şi chiar o asigurase că o va salva din ghearele lui Marthe, acum, când se împăcaseră şi o păcăleau amândoi pe aceasta din urmă, era timpul să-şi reia rolul de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duplecă ea în faţa ochilor rugători ai tinerei, tu ştii cel mai bine cum te simţi. Bonnemine îţi va aduce o gustare în odaia ta. Aşa vei avea tot timpul să te odihneşti. Ar fi păcat să nu-l poţi revedea pe prinţul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numele, Philippine îşi plecă privirea. Sidonie îşi spuse că nu se înşelase. Cum putuse uita de mărturisirile pe care i le făcuse fata îndată ce-şi revenise după violenţele la care o supusese domnul de Montoison sub steja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ătoare, îi ridică bărbi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le mele n-au folosit la nimic. N-ai putut să te vindeci de iubirea ace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e care şi le stăpânise Philippine îşi făcură drum printre genele ei lungi. Se aruncă în braţele lui Sidonie şi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uiule, nu e aşa de grav. Ar fi, dacă dragostea ta n-ar fi împărtăşită, dar expresia încordată cu care şi-a înălţat ochii spre ferestrele noastre mă face să înţeleg acum că pe tine te căuta, nu căldura prieteniei care-l leag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sulman şi mi-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ştină nu se poate căsători cu un bărbat de religia lui. Îmi aduc aminte. Îi mângâie afectuos umerii. Dacă te vrea de soţie, se va conv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ă de vocea calmă a lui Sidonie, Philippine se desprinse din braţele ei şi un surâs firav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ste prizonier, mai obi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şi petrecu pe după ureche o şuviţă ieşită de sub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Helene. Mai cu seamă uneltirile domnului de Montoison şi ale fratelui tău. Ştie de ele şi tatăl tău, care va veghea ca planurile lor să nu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şi plecă din nou privirea. Se simţea vinovată că nu le spusese adevărul celor care o puteau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Era o povară greu de dus, dar mă temeam atât de mult ca Louis să nu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reproş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nie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doar să fii fericită, Helene. Şi îl preţuieşte mult pe prinţul Djem. Lasă-mă să discut cu el. Dacă ospitalierii nu vor fi de acord cu această căsătorie, Jacques ar putea interveni pe lângă regele nostru. Carol nu l-a uitat pe cel care a fost şambelanul tatălui său. Sunt sigură că nu va ezita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să, Philippine i se aruncă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alt soţ, Sidonie. Spune-i-o tatălui meu. Dar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oi spune. Însă, până când împrejurările vor deveni favorabile, fiţi cât mai discreţi şi tu, şi el, iar tu, frumuşico, păstrează-ţi virtutea nepătată, o sfătui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după ce-şi clătise ochii cu apă de melisă, fermecătoare în rochia de un verde pal brodată cu flori din fir de aur, Philippine şi ai ei veniră să îngenuncheze în faţa prinţului care-şi instalase curtea în somptuoasa sală de ceremonii din palatul guvernatorului. Toţi notabilii oraşului şi întreaga nobilime din Dauphine ţinuseră să fie de faţă. În primul rând, Louise de Clermont şi Antoine de Montchenu, pentru căsătoria cărora fusese organizat turn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veseli până în zori. Trubadurii cântară, saltimbancii făcură acrobaţii, iar violele, oboaiele şi mandorele îi îndemnară pe oaspeţi la dans. Djem nu mai avusese parte de o astfel de primire de la Rhodos, când venise ca să le ceară ajutor ospitalierilor. Orgoliul îi fu satisfăcut, iar fericirea – fără umbră când simţi că Philippine, stând la masă nu departe de el, îi împărtăşea sentimentele. Domniţa de Sassenage nu se putu apropia de el decât preţ de câteva clipe, atât cât să simtă, tulburată, dezmierdarea parfumului de mosc a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legănată de efluviile acelea înmiresmate, visând la ziua în care vor zburda alături, liberi şi veseli, bucurându-se de iubirea nesfârşită pe care o împărtăşeau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ă tatăl noii ei prietene, Marie de Dreux, fusese obligat să-şi amâne sinistrele planuri doar fiindcă prinţul avea alături un degustător de bucate, desigur că nu ar fi fos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tresări auzind un foşnet de frunze în josul dealului. Zorii mijeau dincolo de crestele munţilor din Vercors. Strângând spada scurtă şi lată, pregătit pentru orice eventualitate, îşi roti privirea asupra colinei aşezate nu departe de drum pe care poposiseră să-şi petreacă noaptea. Nu văzu nimic. Fusese, desigur, vreun rozător. Rămase atent totuşi. Tâlharii care-l adăpostiseră cu câteva luni mai devreme îşi aveau sălaşul în apropiere. N-avea nici un chef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când osia căruţei lor se rupsese într-un şanţ adânc, se aflau la vreo douăzeci de leghe de Sassenage. Algonde propusese să-şi continue drumul pe jos, dar ar fi fost o nebunie. Mai ales că o aveau pe Elora cu ei. Aşa că, însoţit de Janisse, care era de aceeaşi părere, Mathieu căutase un refugiu nu prea îndepărtat de drum. Curând, le adăpostiseră pe Algonde, Gersende şi Elora sub o boltă din stânci, pe un deal care domina drumul ş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u un foc, ar fi alungat lupii, dar i-ar fi atras pe răufăcători. Hotărâseră, aşadar, cu toţii să se lipsească de foc. Janisse stătuse primul de pază, iar acum, tura lui Mathieu se apropia de sfârşit. Nu puteau fi văzuţi acolo unde se instalaseră, dar, pe când făcea parte din bandă, le întinsese câteva capcane călătorilor şi ştia că şanţul acela nu era atât de adânc doar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nu plouase destul de mult ca să se adâncească făgaşele şi nici la dus nu-şi amintea să-l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lt foşnet. Părea să fie mai aproape. Inima începu să-i bată mai repede. Se uită în spate. Janisse, cu gura deschisă, sforăia zgomotos. Alături, boul rumega fânul. Elora gângurea cuibărită între Algonde şi Gersende care dormeau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almele asudate, apoi strânse din nou spada scurtă, în mai puţin de o oră se vor ivi zorile şi vor putea porni la drum. Sigur că nici atunci nu ar fi fost exclus un atac, dar grupul lor arăta destul de sărăcăcios pentru ca tâlharii să-i lase să treac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ascultă cu atenţie. Oare îşi auzise propria răsuflare sau o şoaptă străină adusă de vânt? Se ridică, încrezându-se mai mult în curajul său decât în tăişul armei, despre care ştia că nu putea face mare lucru în faţa unei cete înarmate. Lăsându-i pe ai lui la adăpostul stâncii, făcu vreo câţiva paşi în direcţia zgomotului, ca să afle despre ce era vorba. Amintindu-şi semnalul pe care-l foloseau bandiţii printre care petrecuse o bucată de vreme, fluieră de două ori strident, apoi scoase un piuit ca de cânepar şi încă trei fluierături sacadate. Dacă erau cei pe care-i cunoştea, era salvat. Dacă nu… Aşteptă cu atenţia încordată. Două triluri îi răspunseră. Oftă uşurat. După o clipă, din umbra stâncii se desprinse fostul său tovarăş de joacă de la Sassenage, tâlharul Villon, cu un ciomag pe umăr. Ca să nu-i expună pe însoţitorii lui, Mathieu înaintă în întâmpinarea celor şase siluete care se desluşeau acum la lumina stelelor. Era sigur că-l re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ne repezeam la tine, îl mustră o roşcată zveltă, cu mişcări băieţoase, deschizându-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mbrăţişat cu căld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Celma… Tadam… Grogniar… Briseur… La Malice…îi salută el pe rând, strângând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fu cuprins de braţele zdravene şi noduroase ale lui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reîntâlnesc, frate! îi spuse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făcu un pas înapoi, ca să-şi împrospăteze, la vederea lor, amintirea acelui trai care-l obsedase în ultimele luni. Drumurile îngheţate, ambuscadele prin tufele acoperite de rouă, fuga disperată, sângele vărsat. Zâmbetele ştirbe rămăseseră aşa cum le ştia. Poreclele bărbaţilor şi ale femeilor care se întorseseră în sălbăticia munţilor murmurau în inima lui tânguirea solitară a sufletului său rănit. Alături de ei începuse din nou să respire când fusese sfâşiat de durerea pierderii lui Algonde. Se încălzise la focul taberei lor şi se lăsase dezmierdat de mâinile pricepute ale Celmei pentru ca, epuizat de beţia omorului şi a cărnii, să-şi potolească setea de răzbunare. Ar fi putut să se piardă. Să rămână unul de-al lor. Râsul orfanilor care se fugăreau cu câte-o sabie din lemn în mână, ca şi taţii lor odinioară, îi amintise însă de spânzurătoare. Ca şi de gustul de făină al pâinii calde pe care n-o mai scotea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de jos e a ta? întrebă Bri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obândise porecla de Briseur fiindcă obişnuia să zdrobească dintr-o singură lovitură cu ciomagul capetele vict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osia. Unul din şanţurile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ice, căruia i se adresas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in moment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sau cu nişt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negurată de o asemenea eventualitate, Villon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Ţi-am dat cuvântul meu şi n-am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spăru. Nostimă în veşmintele ei bărbăteşti, Celma îşi petrecu braţel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ufleţel,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rută chipul la lumina lunii, apoi se dădu înapoi, cu un surâs înciud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torci la no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aţintiră ochii asupra lui, convinşi deja că nu-şi va ţine promisiunea de a reveni în rândurile lor. Ochii de culoarea smaraldului ai lui Mathieu îi fixă pe cei dezamăgiţi ai lui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Bâtie împreună cu jupânul Janisse şi doamna Gers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fremătară la evocarea acelui loc pe care-l asociau cu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onul Jacques? se interesă Grogniar, care trecea drept cel mai răzbunăto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clătină din cap. Ce explicaţii să-i dea, după ce îi vorbise nopţi în şir, cu un urcior de vin în mână, despre setea lu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nde mi-a dăruit o fetiţă. Dorm amândouă la umbra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 primi lovitura în plin. Grogniar clătină din cap. Villon şi-l scutură pe al lui. Mathieu era pierd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cu ea? întrebă La Malice,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Fireşte că s-a-nsurat! Şi că face pe el de frică să nu i le spintecăm! Nu-i aşa că ţi-ai udat nădragii, Mathieu? Râse acru Tadam, care nu scosese o vorb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e cunoşteau încă din leagăn. Mamele lor fuseseră verişoare. Amândoi le pierduseră pe când aveau cinci ani. Tadam avusese mai puţin noroc decât Mathieu. Tatăl lui, care era căruţaş, fusese ucis într-o ambuscadă. Tadam fusese luat de tâlhari şi crescuse în sălaşul lor. Vederea sângelui vărsat îl făcuse să uite tot, până şi numele primit la botez. Nu păstrase decât amintirea fustelor mamei sale adoptive, o prostituată pe care toţi o numeau Doamn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ia act de dezamăgirea lui Villon, Mathieu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nde nu ştie nimic. Ne laşi să ne vedem de drum? Dacă vrei să-ţi plătim tribut, păstrează boul şi căruţa. Eu vreau să-mi regăsesc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oameni, nu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nevoie de Algonde. Ştii asta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ta, hotărî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m cu ce să mă apăr dacă ne ata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illan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ta. A noastră este să-i omorâm pe oamenii care trec pe drum, iar arma ta o să ne fie de folos. Dac-o s-o vrei vreodată înapoi, te va aştepta la brâul meu. Dă-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nghiţi în sec. Ceata se adunase în jurul conducătorului ei. Pe feţele lor nu se citea nici ameninţare, nici complicitate. Doar solidaritatea celor care au ales acelaşi mod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O rază de lună atinse lama, aruncând o sclipire. Degetele lui Villon le atinseră pe ale lui Mathieu când vru să apuce mânerul. În clipa aceea, lumina cuprinse tot tăişul armei, surprinzâ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n n-apucă să-şi termine vorba. Cu mâinile arse deodată de lucirea albastră care scălda în întregime spada, amândoi îi dădură drumul. Uluiţi, gata să cadă de uimire, priveau spada înconjurată de un nimb de lumină, care rămăsese suspendată în aer, la înălţimea taliei lor. Villon, superstiţios, sări în lături. Mathieu privea încremenit arma care, însufleţită, se înălţase, cu vârful în jos, până la înălţimea fru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patele lui Villon se retrăseseră şi ei cu prudenţă. Mathieu recunoştea lumina aceea, dar nu-i venea să creadă că Elora o putea genera de la o asemenea distanţă. Era prea micuţă ca să aibă atâta putere. Să fi fost Presine? Oricum, pierzând brusc orice control, spada căzu şi se înfipse cu vârful într-o crăpătură a stâncii care atingea dealul. Villo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za cui eşti, Mathieu de Sassenage? A lui Dumnezeu sau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nu găsi nici un răspuns. Villon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apoi spada. Dacă aşa stau lucrurile, ţi-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asupra stâncii, Mathieu încercă să-şi smulgă arma de-acolo. Nu reuşi. Se opinti şi mai tare. Dar spada nici nu se clinti. Parcă ar fi fost una cu stânca. Îşi îndreptă spatele, cu un zâmbet înciud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u vrea, pesemne, să ne bate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 zi, Mathieu, când împreună, tu şi Villon, o veţi scoate din piatră. În acea zi va ploua cu sânge în jurul tău, prezise Celma cu o voce lipsită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făcură cruce. Deşi erau obişnuiţi cu viziunile tovarăşei lor care moştenise darul de vrăjitoare al mamei ei, erau înfricoşaţi ori de câte ori o vedeau astfel. Mathieu fusese de faţă la multe dintre transele ei. De ele depindea ritmul atacurilor asupra convoaielor mari. Dacă Celma spunea că vor învinge, se aruncau plini de curaj în luptă. Dacă începea să plângă, renunţau siguri că unul dintre ei şi-ar fi găsit moartea. Villon dădu din cap, plin de respect faţă d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se întâmple se va întâmpla. Du-te acasă,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voi trece din nou pe-aic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îi răspunse tâlharul în loc de rămas-bun, înainte de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şi gravi, ceilalţi îl urmară. Doar Celma, care-şi venise în fire, mai întoarse o dată capul, înainte de a se pierde în umbra copacilor. Zâmbetul ei era trist, dar îl salută ridic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privi în urma lor până când intrară în pădure, mai încercă o dată să-şi recupereze arma, renunţă şi se întoarse să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ierduseră sub frunziş, Villon se oprise. Nutrea o prietenie sinceră pentru Mathieu. Îi înţelegea şi-i respecta hotărârea şi îl apreciase. Cât timp îl avusese alături, povara acestei comunităţi alcătuite din o sută de bărbaţi, femei şi copii i se păruse lui Villon mai uşor de dus. Tâlharul nu-şi putea explica din ce motiv. Celma îi puse cu căldură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Villon! Fericirea lui de astăzi se va preface mâine în nefericire. Va avea nevoie de noi. O nevo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şi aşeză degetele cu unghiile roase peste degetele ei murdare şi 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ici, afirmă el. Da. Tu şi cu mine vom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clar uniţi prin sfânta legătură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umplea visurile lui Algonde, stârnind ecouri, amplificată de bolţile capelei. Părintele Mancier acceptase cu bunăvoinţă atât discreţia pe care o doreau, cât şi ora neobişnuită pentru celebrarea unei căsătorii. La castel, toată lumea încă mai dormea când Algonde ieşise tiptil din camera ei, urmată de maică-sa şi de Philippine. Când trecuseră pragul capelei, Mathieu şi baronul Jacques erau deja acolo, discutând cu preotul. Algonde alesese din garderoba ei o rochie moarată, tivită cu roşu, pe care o îmbrăcase fără regrete pentru ceremonie. Nu era momentul potrivit pentru fleacuri. Era de-ajuns s-o păcălească pe Marthe. Stabiliseră împreună să nu spună nimic. Să nu dea nimic de bănuit, ca să nu atragă asupra lui Mathieu primejdia unor represalii. Asta era cea mai bună soluţie. În plus, Philippine nu trebuia să se justifice faţă de curtenii ei, pentru care pretinsa văduvie a lui Algonde era un motiv suficient de bun. Toată lumea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sende îi scăpaseră câteva lacrimi de emoţie. La fel şi lui Janisse care, mai puţin discret, îşi suflase zgomotos nasul ca să şi le oprească. La rostirea jurămintelor, Philippine se simţise tulburată, închipuindu-şi momentul când va schimba şi ea jurămintele cu Djem. Baronul, mulţumit să dreagă ceea ce stricase, îşi pusese parafa în registru ca martor. Ceremonia fusese scurtă, luminată discret de candelabrele aprinse şi de un buchet de trandafiri sălbatici, dar cei doi miri, ale căror inimi aşteptau de mult ca iubirea să le fie consfinţită, nici nu-şi dor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pelă şi se întoarseră fiecare în odaia sa. Nici nu se punea problema ca Mathieu să doarmă alături de Algonde, dacă voiau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Philippine se dusese să-şi vadă frăţiorul, pe Claude, în apartamentul lui Sidonie, îşi exprimase ostentativ dezolarea care o cuprinsese fiindcă Algonde îl respinsese pe Mathieu. Anunţase că o va trimite pe aceasta la Sassenage pentru căsătoria mamei ei, în speranţa că ceremonia îi va trezi dorinţa de măritiş. Marthe, care era de faţă, nici nu clipise. Oare îşi închipuia că oamenii aceştia sunt prea proşti ca s-o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 credea că aşa stau lucrurile, dar, până la proba contrară, admisese şi ea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că avusese o lungă discuţie cu baronul Jacques după ce toţi plecaseră, iar capela rămăsese pustie. Părintele Mancier închisese uşile grele, ca să fie sigur că nimeni nu le putea auz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e ştii tu, Algonde, îi spusese calm baronul de Sassenage, luând-o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se tot ce se întâmplase: „învierea” lui Jeanne, altercaţia cu Marthe din biroul lui, alianţa făcută cu Aymar de Grolee. Jacques de Sassenage decisese să-i acorde încredere. Prin urmare, trebuia să facă şi ea acelaşi lucru. Şi i se destăinuise. Aşa cum i se destăinuise şi lui Mathieu. Pe măsură ce-o asculta, baronul simţea pe umeri povara acestei mărturisiri, a cărei adevărată miză nu şi-o închi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gonde tăcuse, baronul rămăsese câteva minute pe gânduri, în liniştea şi mireasma de tămâie a capelei, apoi îşi întorsese către ea chip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magie, vom învinge împreună. Dacă acesta trebuie să fie destinul fiicei mele, voi proteja relaţia ei cu prinţul. Şi mă voi feri din calea drăcoaicei până ce lucrurile vor fi rezolvate. Iar atunci, răzbunarea mea şi a ta, Algonde, va fi şi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ase în faţa ei,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tal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mele? se înecase de uimire Algonde în faţa acestei eno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ge din lume nu s-ar purta altfel cu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nă… repetase Algonde înainte de a admite că devenise cu adevărat o zână, datorită elixirului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mâna, ajutând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două zile, sub privirea indiferentă a lui Marthe, se aşeza în căruţă alături de ai ei şi, în timp ce Philippine se pregătea să plece la Romanş, pornea spre Sassenage cu misiunea de a-i aduce acel elixir lui Djem. N-avea să reuşească, Algonde ştia asta, dar era nerăbdătoare s-o revadă pe Presine şi să ia nişt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5 iunie, se trezi cu un sentiment de libertate în inimă. Marthe era departe, iar Mathieu –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 mă mişc, îi auzi vocea lui Gersende, culcată alături, cu capul rezemat de încheietur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zâmbi drăgăstos. Janisse încă mai sforăia zgomotos. Între ele, Elora îşi agită braţele, cu un zâmb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asta e tare cuminte. Nu ca tine, care începeai să zbieri de cum se apropia ora su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râse la această evocare, apoi se ridică în capul oaselor şi luă copiliţa pe genunchi. De cum îşi dezveli sânul, Elora începu să sugă cu lăcomie. Gersende se aşeză şi ea lângă Algonde, cu spatele sprijinit de stâncă. În faţa lor, răsăritul acoperea cerul cu reflexe sângerii. Algonde îl căută cu privirea pe Mathieu şi-l zări ghemuit, moţăind. Aşadar, noaptea fuse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e încă, se lăsară amândouă furate de spectacolul soarelui care se înălţa la orizont. Gersend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biata Fanette, îi mărturis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e tristeţe acoperi inima lui Algonde. Pe seară vor ajunge la castel. Şi atunci va trebui să-i spună fetei adevărul. Algonde ştia că aceasta nu-i va ierta. Fanette îl iubea pe Mathieu la fel de mult ca ea, dacă nu şi mai mult. Îi vor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se hotărî să nu mai zăbovească. Se sprijini de o ieşitură a stânci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să nu ne întristăm de pe-acum.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hotărât, se duse să scuture umărul lui Ja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ogodnicule. E or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a se ridica, plescăind din limbă cu legendara lui lăcomie, Gersende scotoci prin desaga de care Janisse nu se despărţea niciodată, ca să scoată din ea pâinea şi bucata de slănină afumată destinate me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e Beaumont, senior de Saint-Quentin, ajunse în piaţa mare din Romanş, mândru de titlul de paj al foarte tânărului rege Carol al Franţei, chiar la ora când Philippine se plimba pe-acolo însoţind cortegiul prinţului Djem. Îl văzu şi ea, ca toţi ceilalţi, înaintând pe esplanada rezervată, fără să bage în seamă barierele. El era călare, ei mergeau pe jos. Marie de Dreux, pe care Philippine o acceptase cu plăcere lângă ea, fu gata să leşine când îl văzu descălecând. Philibert de Montoison strâmbă din nas şi se topi în mulţimea nobililor până ce ajunse chiar alături d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spuse ea, er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jem se apropia de gradene, însoţit de baronul de Clermont, de Jacques de Sassenage, de seniorii de Chaste şi d’Uriage, care alcătuiau juriul întrecerilor, Philippine rămase în urmă, la rugămintea lui Marie, pentru ca Laurent de Beaumont să le poată remarc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paznic îi luă calul, acesta aruncă o privire de cuceritor asupra arenei. Chipul îi înflori de fericire pentru o clipă, când o descoperi pe Philippine cu faţa întoarsă spre el, apoi se mohorî zărindu-i escorta. Marie de Dreux. Philibert de Montoison nu se îndoi că prima vorbise despre corespondenţa lor şi că celălalt era deja pe poziţii. Cu toate acestea, se apropie. Om de onoare mai presus de orice, conta pe aceste lupte ca să cucerească inima lui Philippine. Iar dacă nu reuşea, s-ar fi însurat cu drăgălaşa Marie, după ce şi-ar fi secerat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să vă revăd în sfârşit, frumoase domniţe! exclamă e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coţându-şi pălăria împodobită cu o pa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pune acelaşi lucru, messire. Ce tupeu, să pătrunzi într-o incintă în care cavalerii încă nu au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e Beaumont îi aruncă o privire dispreţuitoare lui Philibert de Montoison, care-i adresase cuvintele acelea şfich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ii nu-i pasă de bariere. Iar gărzile se înclină în faţa însemne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Te împăunezi cu o strălucire uzurpată, domnule! râse Philibert care, dac-ar fi putut, ar fi sărit chiar atunci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lucru, nu-i fusese deloc dor de chipul cuceritor şi de aerul de cocoş bătăios ale riv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izbucni într-un râs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 vă înţelegeţi la fel de bine ca înainte. Ajunge, Phi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ăspunse pajului regelui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n scrisorile tale că eşti pe deplin sănătos. Constat cu plăcere că ţi-ai regăsit şi imper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mblânzit la vederea unei asemenea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 de Dreux lăsă ochii în jos, jignită. Philippine observă şi hotărî să-i dea o lecţie cavalerului. Cu cât mai repede se lămureau lucrurile, cu atât mai iute le va pieri celor doi lupi cheful să se omoar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ie nu mai trebuie să ţi-o prezint, ştiu cât de mult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toison, care nu cunoştea situaţia, j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arfa ei ţi-o vei lega de braţ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e Beaumont se feri să dea vreun răspuns. Nu voia să lupte decât pentru Philippine, dar ar fi fost o mârlănie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reverenţ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mniţelor, să mă retrag. E timpul să mă duc la grajduri. Te invit să mă urmezi, messire, dacă nu cumva ţi-ai anunţat retragerea din pricina vârstei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era, într-adevăr, o diferenţă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că te găsesc eu, scrâşni Philibert de Montoison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Laurent de Beaumont se îndepărtă. Marie era lividă. Îşi împreună mâinile ca pentru rugăciune în faţa ospit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schilodi, cavalere. Ochii tăi îmi arată că eşti pornit împotriva 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Marie, o întrerupse cu asprime Philippine. Dacă au ceva de împărţit – lucru de care mă îndoiesc -, îşi vor rezolva diferendul în arenă, în faţa tuturor, nu-i aşa, Phi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toison se înclină în faţa l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N-aş vrea să te lipsesc de un bărb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că tatăl fetei, în care avusese neplăcuta surpriză de a-l recunoaşte pe postăvarul de la vamă, ar avea parte de ginerele pe care-l merita, încrezut şi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e să-şi ia locurile alături de juriul care deja se instalase, în sunetul trompetelor, se grăbi şi el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tobelor care răspundea semnalelor de trompetă le dădu timp să se aşeze – Philippine între tatăl ei şi Sidonie, Marie de Dreux între părinţii ei, invitaţi de baronul de Clermont. Postăvarul, caraghios în hainele lui excesiv de brodate, arăta de parcă ar fi căzut într-o oală cu vopsea aurie. Cu glas strident, ce-i zgâria auzul lui Philippine, îşi mustră fata fiindcă îşi pusese rochia aceea sobră în locul celei strălucitoare pe care i-o recomandase. Din fericire, prezenţa prinţului Djem îi distrase domniţei atenţia de la acest personaj grosolan. Djem se afla în faţa ei, cu o treaptă mai jos, şi tocmai îi şoptea ceva domnului de Clermont. Inima i se opri pentru o clipă, un fior prelung îi străpunse şira spinării şi fu nevoită să-şi ia privirea de la prinţ, ca să nu se înroşeasc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ou semnal al trompetelor, un herald veni să le vorbească spectatorilor, în timp ce alţii, plasaţi la oarecare distanţă, îi repetau cuvintele ca să poată fi auzite de toţi cei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Gingaşe domniţe şi chipeşi seniori! În astă zi de iunie, a treia înainte de Rusalii, prinţul Djem le face ştiut cavalerilor că învingătorul acestui turnir va primi din partea lui un dar nepreţuit, care-i va fi înmânat acestuia de frumoasa Helene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pine îi scăpă un mic strigăt de uimire. În timp ce heraldul făcea acest anunţ, Djem se întoarse către ea şi-i adresă un semn elegant din cap, la care fata răspunse din reflex. Un achingiu urcă treptele, veni să se încline în faţa ei şi deschise sub ochii familiei de Sassenage un sipet sculptat. Lui Philippine i se tăie din nou respiraţia văzând, lângă nişte diamante mici de o puritate fără egal, altele două, de un albastru translucid, admirabil şlefuite, care abia dacă i-ar fi încăput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generozitatea prinţului. Este un dar demn de un rege, zise tulburat Jacques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propiere se aplecau să vadă mai bine, dar Philippine închise si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tău că mă pun chezaş pentru frumuseţea acestor pietre, la fel de strălucitoare ca frumuseţea fiicei mele, căreia i le-a încredinţat, îi declară Jacques de Sassenage turcului care aduse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plecă, Jacques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e preţuieşte mult, fata mea… Lucru care mă bucură, îi ma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nu răspunse nimic, dar inima îi bătu mai tare. Era clar că Sidonie îi povestise tot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ătură din nou. Toate capetele se întoarseră spre incinta închisă. Cavalerii se iviră unul după altul, purtând armuri şi căşti, chemaţi în ordine alfabetică. Optzeci şi patru în total, printre care, în afară de Philibert de Montoison şi Laurent de Beaumont, se numărau Aymar de Grolee – cel mai în vârstă dintre ei, dar care nu fusese învins de nimeni în ultimul turnir, Louis, fratele lui Philippine, Philippe de la Tour-Sassenage, tatăl lui Sidonie, Guillaume de Viennois, senior d’Ambel, precum şi acel Pierre Coste, care locuia vizavi de Philippine. Amintindu-şi felul cum i-l descrisese Bonnemine, îl privi curioasă când îşi opri calul în faţa tribunei lor, cu viziera ridicată. În ciuda celor câteva riduri care-i trădau vârsta de vreo treizeci de ani, avea un chip plăcut, cu ochi vii şi lacomi. O privi îndelung. Departe de a-i răspunde, Philippine întoarse capul, spunându-şi că, la urma urmei, nu strălucea. Toţi defilară, fără ca ea să vadă măcar unul a cărei prestanţă să se compare cu a lui Djem. Nici măcar Jacques de Montbel, care fu atât de frapat de frumuseţea ei, încât ochii i se făcură cât cepele. Sidoni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băiatul ăsta va fi alături de noi la petrecerea din seara asta şi nu se va dezlipi de tin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adăug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ntremont e o partidă bună, un om neasemuit de cinstit şi drept şi, pe legea mea, de azi înainte, îndrăgostit până peste urechi de tine. Păcat că eşti logodit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bjugat, acesta rămăsese încremenit locului şi se urni doar când interveniră heral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lângă Sidonie, surorile Sassenage încercau să rămână drepte şi netulburate, aşa cum le recomandase aceasta şi cum făcea sora lor, dar le scăpa adesea câte o exclamaţie, pe care o înăbuşeau de îndată apăsându-şi mâinile înmănuşate pe buzel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cavalerii se aliniară în faţa judecătorilor, un cavaler purtând culorile baronului de Clermont trecu pe la fiecare cu o pălărie în mână, pentru ca sorţii să aleagă cine va ataca şi cine se va apăra. Veni rândul lui Philibert de Montoison şi al lui Laurent de Beaumont. Când heraldul anunţă că vor fi rivali, Marie de Dreux se făcu mică şi sângele îi dispăru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stoviţi, sfârşiţi. Janisse avea gura uscată şi nici să se mişte nu mai putea când ajunseră la corpul de gardă al castelului de la Sassenage. Se făcuse deja noapte. Nu erau aşteptaţi, dar, în câteva minute, încă înainte să intre în curtea interioară, zvonul venirii lor şi, mai ales, al prezenţei lui Algonde ajunse la urechile tuturor. Toţi ieşiră din case, iar cel dintâi fusese Jean, brutarul, îngrijorat fiindcă auzise că veniseră pe jos. Dar, după ce-şi văzu boul, şi află că nici căruţa nu era departe, însă trebuia reparată, nu se mai gândi decât la bucuria revederii. Algonde fu îmbrăţişată de toţi pe rând. Janisse mai găsi putere să le ceară mâncare şi băutură ucenicilor lui, pentru care era ca un tată. Şi, în ciuda orei târzii, cineva propuse o clacă, pentru a sărbători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nsă nu rămase prea mult printre ei. Fanette ieşise în prag, ca şi părinţii ei. El o zărise cel dintâi. Privirile li se întâlniseră. Prezenţa Elorei făcea inutil orice comentariu, dar el nu voia să lase lucrurile aşa. Cu un pas greu, însă hotărât, se strecură printre cei de la castel şi ajunse la căsuţa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tte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băiete! îl întâmpină Jeannot fără supărare. În ciuda durerii fiicei sale, fusese prea apropiat de Algonde şi de Mathieu ca să nu-l bucure re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pada. Mi-a fost furată la Bâtie, îl anunţă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s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ncuviinţă printr-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pierdut ceva care să-mi aparţi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pe F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cu pragul. Înăuntru, mama fetei îl seceră cu o privire sumbră. Fără comentarii. Apo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fată. Să vadă cât sufer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rămase în picioare în odaia care mirosea plăcut a ceară de mobilă. După ce slujnicele lustruiau mobila splendidă a stăpânilor, pe cârpe mai rămânea câte un pic de ceară, iar Sidonie nu le reproşase niciodată că o terminau în casele lor. Aşteptă câteva minute bune. Cunegonde se întorsese la treburile ei, ignorându-l cu dispreţ. Era pe punctul de a pleca, dar perdeaua se ridică. Fanette zăbovise cât să se spele cu apă rece pe faţă. Încercănaţi şi roşii încă, ochii îi străluceau, însă avură puterea de a-l privi drept în faţ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te-ai întors viu şi nevătămat,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Îmi acorz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eşi puţi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răspunse aceasta fă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tte deschise uşa. Curtea era pustie, dar din cealaltă parte a donjonului, unde era brutăria, se auzeau râsete. Un fluier împrăştia câteva sunete în aerul răcoros al nopţii. Fanette porni hotărâtă în partea opusă, către şoimărie, ca în seara când Mathieu o urmărise. Când discutaseră. El o urmă la distanţă. Nici Jeannot, nici fiii lui, care stăteau în pragul fierăriei, nu încercar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tte se rezemă cu spatele de zid şi-l aşteptă. Deşi nespus de îndurerată, era o fată curajoasă, care nu ceda în faţa obstacolelor. Mathieu se opri în faţa ei.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rtat-o… Din cauza micuţei, zise el, uitând tot ce se pregătis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tiai că purta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bia acolo. Iartă-mă, F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r nu m-ai minţit. În clipa când ai plecat, am ştiut că te pierd. Îţi aminteşti ce ţi-am spus în noaptea aceea? Că preferam să te văd legănându-te în spânzurătoare decât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găs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E adevărat şi acum. Îţi doresc să fii fericit, Mathieu, atât timp cât mai poţi. Fiindcă te cunosc, poate mai bine decât te cunoşti tu însuţi, şi fiindcă am văzut-o pe prigoria ta chiar acum câteva clipe. A început să semene cu o doamnă. Tu încă ai mâinile mânjite de ţărână. Va veni o zi când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poi, înspăimântat de amărăciunea fetei. De luci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 cu ochii îngustaţ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ziua aceea, Mathieu, crede-mă. În singurul loc unde ştiu c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Va cuteza Fanette să renunţe la viaţa de până acum? Ca s-o trăiască pe cea a tâlharilor? Mathieu ştia că la sălaşul lor se referea fata. De nenumărate ori îi ceruse să-i povestească despre vremea pe care o petrecuse printre ei. Îşi reproşa că-i pomenise despre Villon, prietenul lor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ierdută dacă faci nebunia asta, Fanette. Nu meri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ea cu răceală. Dar, din nefericire pentru mine, te iubesc. Şi, spre deosebire de tine, eu nu iert. Fugi înapoi la ea, frumosule! Şi bucură-te pe săturate de ea. Data viitoare când ne vom mai vedea, voi avea poate în mână un pumnal. Ridicat asupra ta. Sau asupra ei, dacă tu nu ve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ai săi, de mirosurile familiare ale castelului în care copilărise, Algonde ridică paharul, stând la masa improvizată sub cerul liber, în faţa brutăriei. Din bucătărie fuseseră aduse coşuri cu mezeluri, iar Jean scosese din cuptor o ultimă şar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omnul să vă ţină aşa cum v-am regăsit acum! Le ură 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şi pierduseră zilele această mireasmă, această culoare? De ce crescuse? De ce căzuse în Furon? De ce-şi urmase destinul? Cât de bine se simţea acum acasă la ea, departe de Marthe! Oare va mai regăsi vreodată lipsa de griji a ospeţelor, veselia la cântecul fluierelor? Se ivi şi Mathieu. Părea întristat. Toţi îl văzuseră ducându-se la Fanette. Şi bănuiau cam despre ce discutaseră. Algonde îşi făgădui să meargă a doua zi s-o vadă pe fată. Nu că i-ar fi putut uşura cumva chinul. Voia doar să-i spună cât de bine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era însetată de viaţă. Prea însetată de fericirea pe care voia s-o guste. Mathieu se aşeză pe bancă, între tatăl şi fratele lui, şi ciocni la rândul său un pahar în cinstea micuţei Elora care dormea în casa brutarului. Spera ca, până dimineaţă, Fanette să renunţe la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assenage, şi la Romanş, ospeţele durară până în zori. Când toţi adormiră, o fată cu ochii secătuiţi de lacrimi îşi părăsi familia, ducând pe umăr o bocceluţă, iar un bărbat turnă venin de scorpion într-un urcior cu hidr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născuţi sub semnul Scorpionului. Aveau acelaşi destin, dar în ziua aceea, la cântatul cocoşilor care le salutau fuga, încă n-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eva ce începuse să-i placă lui Djem, lucrul acela era paharul de hidromel cu mirodenii, pe care i-l trimitea marele prior, băut înainte de a se lăsa în braţele lui Morfeu. Protejat de degustătorul prezent indiferent de ora la care se culca în primitorul oraş Romanş, unde prezenţa lui era mereu sărbătorită, pe Djem nu-l mai stăpânea teama de vreo primejdie. Nu se mai gândea decât să-şi bucure ochii privindu-i pe ai lui Philippine, admirându-i pe dansatori şi pe jongleri, şi să se desfete cu bucatele, unele mai rafinate ca altele care încărcau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somptuoasă, de la ieşirea din oraş, de care dispunea după bunul plac, Djem se bucura din nou de viaţă avându-i alături pe credincioşii săi Nassouh şi An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tocmai îl însoţise până în dormitor. Zorii trandafirii se iţeau prin geamuri, iar Djem, prins de bucuria acestor festivităţi care dădeau din nou culoare vieţii sale monotone, exagerase puţin cu vinul. Nu era beat, dar i se învâ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red că mă voi alege cu o migrenă serioasă la sculare, râse el aşezându-se greoi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ând o s-o vezi pe Helene o să-ţi treacă, profeţi Anwar, căruia drăgălăşenia surorii mai mici a lui Philippine, Isabelle, îi răp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e lungi cu braţele desfăcute pe cuvertura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zilele acestea să nu se mai sfârşească. Întoarcerea la Rochechinard va fi un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Jacques de Sassenage ţi-a dat destul de clar de înţeles că-ţi este acum aliat. Va pleda pentru tine în faţa regelui Franţei, sunt convins de asta. Dacă monarhul va atrage Occidentul într-o nouă cruciadă, porţile Istanbulului se vor cutremura în precum odinioară cele ale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oftă prelung. Nassouh şi Anwar îşi păstrau încă speranţa de a-l vede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însemna pentru mine un regat fără 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s-o părăseşti? Şi mama ta era creştină. Convinge-ţi iubita să te însoţească. Oricine vede azurul cerului aprinzându-se deasupra munţilor din strâmtoarea Dardanele este pe veci cucerit de ţara noastră, Zizim. Podoabele Orientului i se vor părea mai somptuoase, aromele – mai puternice. Va fi uluită de Cornul de Aur şi va admira palatul Topkapi. Fă aşa încât să fie a ta, frate! Dar nu aici. În afară de ea, nimic de aici nu este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nchise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înţeleg. Dar mă va lăsa tatăl ei s-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înclină şi acum în faţa ta, care eşti prinţ. De ce te-ar refuza când vei f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w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imp să ne gândim la asta mai târziu. Deocamdată nu se întrevede nimic. Ospitalierii nu vor renunţa fără luptă la recompensa pe care le-o trimite Baiazid. Înainte de a cuceri Istanbulul, ar trebui să încep să mă războiesc aici cu marele 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juns să-ţi fie prieten, e adevărat, admise Anwar. Dar ar rămâne de partea ta dacă ar şti că vrei să i-o sufli pe Helene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îşi doreşte şi ea. Dragostea n-are stăpân. Guy de Blanchefort este un om drept şi bun. Sunt convins că, atunci când va veni clipa, o să fie de acord cu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clătină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umbresc speranţa, Zizim, şi nici să-i neg marelui prior aceste calităţi, dar, în locul tău, nu m-aş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şi întoarse spre el chipul marcat de oboseală 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mereu. Aşa va fi întotdeaun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reciproc mâinile, ca pe vremea când, copii fiind, întârziau împreună, după căderea nopţii, complici, în timp ce mamele lor îi căutau. Fiind hrăniţi la acelaşi sân, nu se despărţiseră niciodată. Acest gest păstra ceva din copilăria lor şi din tainele doar de ei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hidromel de-al tău? întrebă Anwar care, învins şi el de oboseală, se pregătea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şovăi o clip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ameţit. Ar fi pă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se ridică, porni spre uşă, apoi se întoarse la noptiera pe care se afla carafa. Stătuse în curent de la începutul festivităţilor şi-l ustura gâtul. În timp ce un sforăit uşor arăta că Djem ajunsese pe alte tărâmuri primitoare, îşi turnă un pahar de hidromel şi-l duse la buze, privind cu plăcere somnul liniştit al prinţului, ca pe vremea când se aflau încă acolo, la Brousse, după câte o bacanală de lup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i se strânse, mai avu timp să fie şocat. Nu şi să înţeleagă. Îl trezi brusc pe Djem, prăbuşindu-se peste el, cu ochii larg deschişi.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tt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ări din pat drept în picioare. Mathieu încă mai dormea, respirând regulat. Algonde se frecă la ochi cu pumnii, apoi o privi pe maică-sa care, după ce-i dăduse cheile odăii blestemate ca să se poată bucura în sfârşit de noaptea nunţii, năvălise speri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dispare. A plecat de la castel. Mama ei a venit să-mi spună. E distrusă şi are convingerea că Mathieu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anno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o caute însoţit de băieţii lui şi de alţii care s-au oferit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hotărî Algonde. Înainte ca Gersende să aibă timp să iasă ca s-o lase să se îmbrace, scutură cu putere umărul soţului ei. Mathieu se răsuci în aşterni, o văzu aplecată deasupra lui şi-i înlănţui mijloc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goria mea, fredonă el, cu glasul şi ochii înceţoşaţi înc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ett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raţel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lgonde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d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e scărpină în barba crescută în voie de când plecase de la Bâtie. Dacă-i spunea, ar fi însemnat să-i mărturisească lui Algonde faptul că se alăturase tâlharilor, lucru pe care nu se putuse hotărî să-l facă, în ciuda destăinuirilor ei. Fiindcă era vorba despre crime, şi mâinile îi erau mânjite de sânge. Cum nimeni nu observase dimineaţa, când porniseră la drum, că nu mai avea la el spada, nu fusese obliga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Mathieu, insist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acuzatoare din ochii ei îl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aş spune, Algonde, n-ai putea schimba nimic, E pierdută pentru toţi, iar eu – la fel, dacă părinţii ei ar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lgonde miji o bănuială. Simţi un fior pe spate, Se concentră asupra fetei. Cu chipul mânjit de praf şi brăzdat de urmele lacrimilor, Fanette îşi legase bocceluţa la brâu şi urca pe o potecuţă abruptă, ţinându-se d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de pe culmile de la Sassenage. Urcă spre pădurea de pe culmi, şopt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ndu-şi asupra lui ochii mari şi îndureraţi, ea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tabăra lui Vill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rămase cu gura căscată. Pentru Algonde, asta fu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ce la ei. Cu speranţa că, într-o zi, vei face şi tu la fel. N-o pot lăsa să creadă aşa ceva. N-o pot lăsa să devină târf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punea în grabă o rochie pe ea, Mathieu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i ştiut asta tot timpul…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mişcată să-l vadă atât de ruşinat şi d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mele sunt mai mari decât crezi. Dar n-am timp să-ţi povestesc amănunţit. Îmbracă-te, trebuie s-o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vans prea mare,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acest adevăr, Algonde lăsă în jos braţele. Rămase pe gânduri câteva clipe, apoi se înc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uron. Melusine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ajunse în faţa ei şi o apucă de braţe. Tot sângele îi fugi din obraz din cauza spaimei pe care i-o trezea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aii, o rugă el. Nu vreau să te mai întorci acolo. Niciodată! Făgăduieşte-mi asta, Algonde!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o clipă din priviri, amândoi la fel de tulburaţi la gândul că ar putea fi din nou despărţiţi. Algond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Îmbracă-te. Eu o să plec înainte. Alătură-te grupului pe care-l conduce Jeannot. Aşa nimeni nu te va învinovăţi. Nu-ţi face griji. Am s-o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ei nu e decât răzbunare.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mine intrase plângând în hohote în camera lui Philippine, pe care o noapte prea scurtă şi festivă o ist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domniţă, ce nenorocire, da, s-a întâmpla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deschise un ochi înceţoş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i se-ntâmple ţie o mare nenorocire dacă nu termini imediat cu smiorc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făcu câţiva paşi în spate, mai mult fiindcă trebuia să-şi sufle nasul decât de teamă. În penumbră se auzi un sunet ca de trompetă, apoi un tropăit în direcţia uşii de sticlă care dădea în balcon. Philippine suspină când razele soarelui îi căzură drept pe faţă. Nu, era clar că nu va putea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O, da! Era atât de frumos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rezemă cu spatele de perne. O durea capul fiindcă dormise prea puţin şi-i venea s-o strângă de gât pe toanta asta care nu înceta cu văicărelile. Se stăpâni văzând-o atât de îndurerată şi, înainte de a găsi un dram de compătimire,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imic, domniţă. O, nu! Dar biet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pine îi îngheţă sângele în vine. Foarte atentă acum, aşteptă ca Bonnemine să-şi mai sufle o dat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m? Despre prinţul Dje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în zori şi era la fel de binedispus ca mine, o asigură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ori poate că era aşa, suspină Bonnemine făcându-şi cruc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Philippine sări din pat şi o strânse cu răutat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i de gând să-mi spui odată ce s-a întâmplat sau aştepţi s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vehemenţa ei neaşteptată, Bonnemine începu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 asta-i. Otrăvit, cum v-am spus, un prinţ atât de mare şi nobil!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ierdură în mintea lui Philippine care, răpusă de disperar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isperat era şi Djem, la căpătâiul fratelui său de lapte. Durerea lui Nassouh, care se afla alături de el, era mai discretă. Doar o tresărire a pleoapei ochiului stâng trăda sfâşierea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anunţă sosirea lui Guy de Blanchefort care intră în dormitorul lui Djem, transformat în cameră funerară, şi se apropie de patul unde zăcea Anwar. Carafa otrăvită dispăruse de la căpătâi, luată de unul dintre felcerii oraşului, care fusese chemat în grabă. Dar nu mai putuse decât să constate moartea prin otrăvire a pacientului. Degustătorul, somat să dea explicaţii, mărturisise că lipsise un moment, cât se dusese să-şi facă nevoile. Prinţul încă mai petrecea cu prietenii lui, domnul de Montoison şi Louis de Sassenage. Desigur că cineva profitase de lipsa lui ca să acţioneze. Dar cine? Aceasta era întrebarea. Fusese trezit şi şeful pazei, care începuse cercetările, dar nimeni nu observase nimic. Sclavul prinţului, când îşi văzuse stăpânul urcând spre apartamentul său, se dusese la bucătărie. Carafa pregătită de paharnic era pe o tavă. Era astupată. Degustătorul era de negăsit, iar sclavul se grăbise să urce scara ca să nu-şi supere stăpânul. Prima reacţie a lui Djem fusese să-i taie gâtul, dar Blanchefort îl convinsese să mai aştepte. Pentru a-l găsi pe ucigaş era nevoie de mărturia lui şi de relatarea în amănunt a împrejurărilor. Djem îşi stăpânise dorinţa de răzbunare. Nu voise să mai vadă pe nimeni şi se închisese între pereţii odăii lui în care zăcea Anwar. Cum uşa rămăsese ferecată, iar prinţul nu ajunsese la micul dejun, zvonul se răspândise, purtând o ştire trunchiată pe care şeful pazei se ferise s-o corecteze, ca vinovatul să se bucure de isprava lui. Astfel va fi mai uşor de prins în capcană, îl asigurase el pe Guy de Blan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or se apropie de prinţ, aşezat în umbra perdelelor trase. Cu ochii închişi, Djem se ruga cu voce şoptită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tulbur, Zi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şi ridică privirea. Cu chipul cenuşiu, cu ochii roşii, tras la faţă, părea umbra celui care fusese. Era sfârşit de oboseal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ulburi, mare prior. Nici un prieten nu tulbură tihna sufletelor cura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l s-a răspândit în oraş. Jacques de Sassenage este la poartă, foarte neliniştit. Nu l-am văzut încă, dar nu cred că face parte din rândul duşmanilor tăi. N-ar trebui oare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e încruntă. Nu vorbise cu şeful pazei, aşa încât nu înţelese la ce se referea Guy de Blan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or îi explică în câteva cuvinte despre ce era vorba, iar Djem deveni şi mai palid. Dacă baronul îl credea mort înseamnă că şi Philippine credea acelaşi lucru. N-o putea lăsa pradă disperării. Sprijinindu-se de braţele fotoliului, se ridică în picioare cu toată puterea pe care-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între patru ochi, ceru el cu atâta autoritate disperată în glas încât Blanchefort, deşi uimit, nu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ainta cât de repede îi permitea vegetaţia, strângând băieţeşte iapa între genunchi ca să înfrunte mai uşor hopurile şi trecătorile înguste ale pădurii. Mathieu îi descrisese sumar drumul care ducea la tabăra tâlharilor. Ştia că Fanette va bâjbâi la întâmplare şi va începe să strige când va ajunge la văgăuni, unde sunetele erau duse mai departe de ecou. Algonde voia s-o ajungă înainte de acest punct, de unde nu mai exist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ra aproape. O panglică rămăsese agăţată de o creangă joasă, un petic de pânză se rupsese în mărăcini. Peste o oră, o zări chinuindu-se să străbată ferigile dese dintr-un pâlc d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oarse surprinsă capul. Încremeni o clipă la vederea lui Algonde, apoi îşi veni în fire. Să fi înţeles oare că aceasta voia s-o ducă acasă? Sau se temea că-i va face vreun rău? Sări pe deasupra ierburilor şi o luă la goană. Algonde sări jos de pe cal şi, fără să se gândească prea mult, se avântă în urmă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biciuiţi de frunzele ramurilor joase, cu pulpele zgâriate de spini, se apropia tot mai mult de Fanette, gâfâind. Când un trunchi căzut se ivi în calea acesteia, obligând-o să se oprească o clipă ca să-şi ia avânt să sară peste el, Algonde se încordă şi-i căzu în spate ca o fiară care-şi doboară prada. Se rostogoliră amândouă la pământ, cu capetele la câteva dege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laşi niciodată în pace? urlă Fanette, trântită la pământ, înainte de a-şi şterge furioasă cu pumnul buza crestată de un ciot a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ărăseşti prietenii la nevoie, replică Algonde, aşezând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te şi mânjite de sângele care li se prelingea din zgârieturi, amândouă arăta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anette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Eu una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lgond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in copilărie. N-am nici o vină că Mathieu s-a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întoarcă! Să mă facă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ită de gelozie, Fanette. Doar ai văzut şi tu că sentimentele lui nu s-au schimbat. Pe vremuri, le respec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vinovată pe-atunci. Încă nu gustasem din săru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ridic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Tot satul te caută, iar părinţii tăi sunt tulburaţi. Nu poţi să dispari aşa. Să ajungi în patul tâlharilor trecând de la unul la celălalt ca o curvă. Nu e în firea ta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tte chicot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cunoşti, dar nu ştii nimic despre mine, prigorie ce eşt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tă de amintirea fetei liniştite şi timide pe care o ştia, Algonde n-o văzu apropiindu-se. Căzându-i pumnalul din mânecă în mână, Fanette sări pe neaşteptate la ea. Algonde căzu pe spate, cu roşcata deasupra ei. N-apucă s-o împingă înainte ca lama să i se înfigă adânc în coaste. Algonde ţipă de surprinder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mori, prigorie, mori şi voi fi răzbunată, începu să râdă Fanette, scoţând cuţitul ca să o mai înjunghie încă o dată chiar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ei dement conteni după o clipă. Ieşind din rană, un vârtej albăstrui o ridică de pe trupul lui Algonde şi o aruncă violent la o parte. În loc să dea ortul popii, Algonde se ridică în capul oaselor, pe pământul înroşit, tuşind nestăpânit. Cu ochi ieşiţi din orbite, scuipă cheagul de sânge care n-o lăsa să respire, conştientă că puterea Strămoşilor o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miracol, Fanette îşi făcu cruce. Oare era o minune dumnezeiască sau una a diavolului? Habar n-avea, dar era sigură că Algonde n-o va ierta pentru că încercase s-o omoare. Îngrozită la gândul că Algonde se va răzbuna, făcu câţiva paşi în spate, până se pierdu printre ferigile înalte. La câţiva paşi de acolo păştea calul lui Algonde. Fanette alergă spre el. Deşi nu călărise niciodată, găsi puterea de a se urca pe spinarea lui şi îl apucă de coamă, apoi îi dădu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văgăună, alunecă de pe cal, istovită şi şocată încă de ceea ce se întâmplase. Mâinile, chipul şi tot trupul ei miroseau a sânge închegat. Începu să tremur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vânătoare, Villon o găsi aşa, aşezată pe marginea falezei, gata să se arunce în gol dacă se întâlnea cu Algo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se auzi un strigăt în stânga grad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ate capetele se întoarseră spre degetul acela întins. Cei patruzeci de cavaleri intrau în piaţa mare din Romanş prin străduţele din vecinătate, formând un alai impunător: cei desemnaţi să se apere conduşi de fiul baronului de Clermont, cu pene albe la coif şi eşarfe şi scuturi albastre cu trei flori de aur reprezentându-l pe regele Franţei, iar atacanţii, avându-l în frunte pe Antoine de Montchenu, care purta însemnele lui Djem, cu pene şi pavez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agiu, plănuit înainte ca tragedia să aibă loc, fu dedicat memoriei lui Anwar, înmormântat în ziua precedentă. Bătaia tobelor încetă. Tropăitul cailor care mergeau la pas pe esplanadă răsună într-o linişte deplină. Steagurile fâlfâiau în vântul cald al acelei dimineţi de 6 iunie 1484. În picioare, în faţa acestor luptători de paradă care îşi aplecau lăncile omagiindu-l, Djem simţi cum i se strânge inima. Era atât de plin de furie, de o tristeţe inconsolabilă, încât i-ar fi putut învinge pe toţi. Da, pe toţi! Acest simulacru de bătălie pe care îi făcuse plăcere să-l prezideze îi trezea în inimă pofta de a se angaja într-o luptă adevărată, îndârjită şi sângeroasă. Ridică totuşi braţul, dând semnalul pentru începerea întrecerilor. Sunetele trompetelor se înălţară, ca şi cei o sută de porumbei eliberaţi în acelaşi timp, ale căror aripi albe se profilară pe azurul cerului. Djem simţi alături durerea lui Nassouh. Acum nu mai rămăseseră decât ei doi ca să păstreze amintirea tristei lor epopei. Lăsă braţul în jos. Cavalerii se retraseră, iar tribunele se însufleţiră. Djem se aşeză. Asista la spectacol. Spectacolul era chiar el. Cu un zâmbet îndrăzneţ, înţepenit pe buzele atât de încordate de efort că-l dureau, privi barierele deschizându-se şi cele două şiruri de câte şase bărbaţi aşezate faţă-n faţă, ameninţându-se cu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o facă fără a-l bucura pe ucigaşul lui Anwar, ascuns undeva în mulţime, Djem ar fi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nu reuşea să se concentreze asupra spectacolului oferit de bărbaţii care încercau, din goana calului, să-şi doboare adversarii din şa. Lângă ea, Isabelle arăta o apatie morbidă. O seară fusese de-ajuns pentru ca sora mai mică să se îndrăgostească de Anwar aşa cum se îndrăgostise Philippine de Djem. Veselia îi pierise, nimic nu mai reuşea s-o distreze. Nici lui Philippine nu-i ardea de distracţie, simţind disperarea care-l copleşise pe Djem şi temându-se de primejdia care plana asupra lui, chiar dacă de data asta ucigaşul îşi ratase ţinta. Cel mai mic zgomot neobişnuit, cel mai neînsemnat personaj care-şi ferea privirea i se păreau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ca Djem să rămână ferecat în odaia lui, la adăpost. Dar el nu voise să schimbe nimic din programul care fusese stabilit la sosire. Acasă la el, continuaseră petrecerile. Ospeţele cu bucate alese. Dacă Philippine n-ar fi ştiut ce loc important avusese Anwar în viaţa lui, ar fi putut crede că moartea tovarăşului său nu-l afectase deloc, văzând cât de vesel şi nepăsător păruse chiar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i dau criminalului satisfacţia de a mă vedea suferind, îi explicase el marelui prior când deschisese din nou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ouh încuviinţase. Vor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seră de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ippine, aşezată cu un rând mai sus, simţea un ghimpe în inimă de fiecare dată când vedea umerii lui Djem gârbovindu-se uşor,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ele se succedau. Când apărătorii, când atacanţii muşcau ţărâna. Când o auzi pe Marie de Dreux, stând în tribuna de alături, ţipând, Philippine înţelese că printre cei care tocmai intraseră în arenă se numărau Philibert de Montoison şi Laurent d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n seara când sosise la Romanş, venise să-i ceară un dans la petrecerea dată de Djem, iar ea îi răspunsese că trebuia să-i ceară voie logodnicului ei, domnul de Montoison Replică la care Laurent de Beaumont fusese gata să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prietene. Va trebui să te obişnuieşti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care-i impusese domniţei compania lui, fusese încântat să vadă că Philippine îşi respecta promisiunea. Umflându-şi pieptul, aţintise o privire întunecată asupra seniorului de Saint-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gurat-o pe domniţa Helene că nu mă voi atinge nici de un fir de păr al neînsemnatei tale persoane. Nu-mi da motive să mă dezic. Dispa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învins, Laurent se îndepărtase. Tânărul paj se arăta se apoi atât de prevenitor faţă de Marie, încât râsul acesteia luminase tot restul serii. Oare Laurent se împăcase cu situaţia? Philippine începu să se îndoiască de asta când îl văzu coborându-şi viziera ca să se avânte la galop, cu lancea bine strânsă sub braţ şi cu mâna încleştată pe ea ceva mai jos decât o îngăduia regulamentul. Voia să-i străpungă armura. În partea opusă, domnul de Montoison, observându-i poziţia, procedase la fel. Respirând iute, Philippine aşteptă ciocnirea. Amândoi fură zguduiţi. Lăncile se rupseră, dar niciunul din ei nu căzu. Întorcându-se într-un nor de praf la bariere, smulseră câte o nouă lance din suport. Fără să le dea vreo atenţie celorlalţi care, ridicaţi de scutierii lor sau călare, părăseau arena, se avântară într-o nouă înfruntare. Preţ o clipă, fură singuri în mijlocul esplanadei, galopând într-o tăcere întreruptă doar de copitele cailor. Se ciocniră din nou. Cu şi mai multă violenţă. Cei din tribune săriră în picioare, dându-şi brusc seama că aici era vorba despre un conflict care n-avea nici o legătură cu întrecerea. Un murmur de nelinişte se înălţ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zburară amândoi prin aer seceraţi de impact şi se prăbuşiră greoi la pământ, în zornăitul armurilor. Caii îşi urmară cursa. Bărbaţii rămaseră nemişcaţi. Spectatorii fremătară. Câteva domniţe leşinară. Marie rămase în picioare, apăsându-şi vârful degetelor pe buzele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privea încruntat cele două trupuri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ar fi ca Philibert de Montoison să nu se mai ridice”, îşi spuse, pe când scutierii se apropiau în fugă. Lângă bariere, ceilalţi luptători aşteptau nerăbdători, strunindu-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e Beaumont fu primul pe care scutierii îl ridicară. Înălţă un braţ ca să liniştească îngrijorarea mulţimii. După ce şi domnul de Montoison făcu acelaşi lucru, publicul izbucni în aplauze şi felicită prin ovaţii îndrăzneala celor doi cavaleri, uitând de ipotetica lor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semna că erau nevătămaţi. Marie de Dreux ghici acest lucru văzând că Laurent de Beaumont se ţine cu mâna de coaste şi că Philibert de Montoison şchio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vru să-şi părăsească locul. Tatăl ei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 Nu-ţi ajunge că băiatul ăsta s-a dat în spectacol? Îţi interzic să f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strâmbă. De când aflaseră despre moartea turcului, tatăl ei se purta ciudat. Privea mereu peste umăr când ieşeau din casă şi, cu o zi înainte, o anunţase că, în ciuda dorinţelor ei, hotărâse s-o mărite cu fiul unuia dintre parten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r fi prieten – fiindcă în afaceri nu există prietenie -, dar moralitatea lui este desăvârşită şi, când va veni clipa doar un postăvar mi-ar putea fi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usese indignată. Refuza să-l ia pe mucosul acela plin de coşuri şi încrezut. Ea îl voia pe Laurent de Beaumont, care urma să vină să-i ceară mâna de îndată ce se sfârşea turnirul. Conan de Dreux nici nu voise să audă. Atunci, ca să-l sperie, fiica lui afirmase că se va arunca în Isere dacă o măritau cu forţa, chiar de-ar fi fost să ardă pe veci în iad din pricina asta. Impresionat de hotărârea ei, Conan de Dreux păruse învins. Apoi îşi revenise şi o privi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tăvar. Trebuie să fie un postăvar. Şi cât mai repede. Nu vreau ca negoţul meu să moară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orice-ar fi zis, făcut sau încercat ea, rămăse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orunci el în vacarmul mulţimii care, aţâţată de înfruntarea dinainte, îi aclama pe luptători cu for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nelinişte, Marie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buşindu-şi tot respectul şi toată iubirea pe care le avea faţă de el, îi strivi dureros cu tocul pantofului bătătura de la degetul mare al piciorului stâng. Surprins de durerea neaşteptată, Conan de Dreux îşi umflă obrajii care se înroşiseră ca racul, îşi cuprinse instinctiv genunchiul cu mâinile şi se prăbuşi pe bancă, lângă soţia lui care nu reacţionas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e îşi croia drum printre spectatori fără să privească înapoi, mama ei se aplecă spre urechea postăvarului preocupat doar de durere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mărite cu cine vrea, Conan de Dreux, sau te dau pe mâna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ână la lobul urechii pe care nevastă-sa îl zgândărise cu tonul ei acuzator, postăvarul pufni, cu răsuflarea tăiată. Întoarse brusc spre ea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bâigui el, văzând-o satisfăcută de efectul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ăi zâmbi, cu mâinile încrucişate în poala rochiei prea sobre faţă de hainele brodate şi de bijuteriile pe care le purt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in somn, Conan de Dreux. Şi asta nu face bine neg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din nou, de ruşine acum, postăvarul se aşeză mai bine pe locul lui şi, cu toate că nu-i mai păsa nici de spectacol, nici de bătătură, avu grijă ca nimeni să nu observ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rezuse că-i va fi atât de uşor să toarne veninul. Să profite de absenţa degustătorului – pe care-l văzuse ieşind -, să se strecoare discret în oficiu unde nu era nimeni la ora aceea -, să ridice dopul din sticlă verzuie şi să verse veninul în carafă. O joacă de copii. Era de-ajuns să nu se gândească la cel căruia îi era destinată băutura, ci doar la genovez şi la purtarea acestuia. Adevărul era că postăvarul fusese cucerit de generozitatea omului pe care urma să-l ucidă. Rămăsese încântat de prestanţa prinţului, de amabilitatea cu care-l tratase. Când îi vorbise despre pânzeturile lui, prinţul îşi manifestase imediat dorinţa să cumpere astfel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meştere postăvar, că fineţea lor nu se poate compara decât cu moliciunea pielii feme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ezi prea mult, prinţe Djem, se îmbujo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şa mi-a spus baronul de Clermont, care are mult gust. N-a comandat de la tine lenjeria viitorilor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Chiar Louise, fiica lui, m-a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modestia asta care nu-ţi stă bine, prietene, şi, fiindcă nuanţele tale se asortează cu ale mele, ia loc lângă mine, îl poftise Dje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ostăvarul fusese mereu în preajma lui, stârnind gelozia notabililor şi duşmănia domnului de Montoison, care-l umilis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de Dreux ştia că remuşcările îi afectaseră somnul. Doar apariţia la petrecere pentru câteva clipe a genovezului care, privindu-l ameninţător de la distanţă, îşi trecuse, ca din întâmplare, arătătorul pe sub bărbie, îi dăduse curajul să u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ul morţii prinţului ajunsese până la el, nu simţise uşurare, ci o tristeţe profundă. La aflarea adevărului, îi pierise glasul. Nu numai că dăduse greş, dar cel care murise fusese Anwar. Acum se simţea hăituit din trei părţi. De genovez – care va dori să ia înapoi ce-i dăduse -, de comandantul pazei, care voia să-l spânzure – şi de Djem, care în cursul unei discuţii i se destăinuise că nu va lăsa justiţia locală să-l pedepsească pe ucigaş, când acesta va fi prins, ci se va ocupa persona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încredere în judecătorii noştri? cutezase să întrebe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ufere aşa cum sufăr eu. Mi-a luat mâna dreaptă, aşa că-i voi smulge membrele unul câte unul. Va îndura o mie de morţi pentru una singură. Una singură, care valora însă cât o arm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hotărât să se poarte ca şi cum nimic nu s-ar fi întâmplat, Conan de Dreux înghiţise în sec, alb la faţă. Înăbuşindu-şi tristeţea, Djem începuse să râdă, cuprinzându-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se răzbună într-un mod rafinat. Înţeleg că eşti şocat. Hai, revino-ţi! Să ne ospătăm în aminti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de Dreux ridicase paharul, având grijă să nu bea prea mult, ca să nu-i scape vreo mărturisire. De atunci însă ştia că zilele î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tăvar. Da. Un postăvar ar fi cea mai bună soluţie ca să-mi sporesc negoţul, repetă el în tumul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valerii ieşiseră din arenă, iar heraldul anunţă că, pentru a-i departaja pe cei rămaşi în şa, a doua zi vor lupta corp la corp cu săbii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ridică greoi, văzând că venise momentul plecării. Oricum, dacă adevărul ieşea la iveală, şi-ar fi pierdut clientela. Aşa că, la urma urmei, ca să-şi salveze onoarea rangului, pajul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o întâlni pe cea a prinţului care se ridicase şi el în picioare. Turcul îl salută înclinându-şi capul. Îi răspunse în acelaşi fel, cu un fior îngheţat de-a lungul spinării, întrebându-se cât timp îi mai rămăsese înainte de a fi ucis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ră la căutări după ce găsiseră bocceaua lui Fanette pe malul micului bazin, numit Cuves du Furon. Spre marea disperare a părinţilor ei, sătenii trăseseră concluzia că fata fusese luată de curent. Sinucidere? Accident? Preotul satului optă pentru a doua ipoteză, ca să-i poată ofici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7 iunie, la slujbă asistaseră şi Algonde, şi Mathieu, cu capetele plecate şi inim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trista descoperire, fierarul venise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şa cum ai făcut şi tu, Mathieu, cuprinsă de tristeţe şi de amărăciune. Fără îndoială că avea nevoie să cugete înainte de a vă ierta şi, vrând să se spele pe faţă, o fi alunecat de pe mal. Pe vremea asta, marginile sunt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ase capul mare, frământându-şi în mâini pălăria din fetru pe care şi-o scosese înainte de a vorbi cu ei. Apoi, descleştându-şi o mână de pe pălărie, o puse pe umărul lui Mathieu care, răvăşit, nu scotea un cuvânt. În bucătăria aceea pustie, unde coborâse împreună cu Algonde să-şi ia micul dejun, niciunul din ei nu ştia ce să spună, din moment ce adevărul nu putea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mult la tine, puştiule. Tu şi prigoria eraţi făcuţi unul pentru celălalt, asta se vedea clar. Nu vă duşmănesc pentru ceea ce s-a întâmplat. Dar nevasta mea şi băieţi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Jeannot.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îl bătu uşor pe obraz. Clipind ca să-şi limpezească ochii înceţoşaţi, îi învăluise pe amândoi într-o privir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un sfat, plecaţi fără întârziere. Locul vostru nu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imediat după căsătoria mamei cu Janisse. Ceremonia va fi foarte discretă, având în vedere nenorocirea care s-a întâmplat, îl asigurase Algonde, reţinându-şi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plecase târându-şi picioarele, iar micul dejun al tinerilor soţi rămăsese neatins pe masă. Algonde îşi reproşa că se lăsase luată prin surprindere de violenţa lui Fanette şi astfel nu mai fusese în stare s-o reţină. Singura ei consolare era că descoperise puterea elixirului din trupul ei asupra vieţii. Devenise oare nemuritoare? Putea s-o creadă, ştiind cât sânge pierduse înainte ca rana să i se închidă de la sine. Nu-i povestise lui Mathieu întâmplarea. În apropiere de acel loc se afla un izvor în care-şi spălase hainele. Mai rămăseseră câteva urme, dar ea le puse pe seama unei căzături de pe cal. Animalul fugise. Se întorsese pe jos. Căutările ei nu avuseseră nici un rezultat. Asta era tot ce trebuia să afle ceilalţi. Inclusiv Mathieu. La ce bun să-l facă să se simtă şi mai vinovat? Avea şi aşa destul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upul lui Fanette nu fusese găsit, slujba fu sobră. Rugăciunea trecu din gură-n gură până la cei care rămăseseră dincolo de uşile capelei pline ochi. Apoi toţi se împrăştiară, întorcându-se la treburile lor. Algonde şi Mathieu se îndepărtau şi ei când, zărindu-i, fiul cel mare al fierarului îşi pierdu cumpătul. Înainte ca tatăl lui să poată interveni, se repezi la brutar şi-i sări în spate. Se rostogoliră amândoi pe jos. Fierarul nu cuteză să se amestece. Povestea asta trebuia să se rezolve între cei doi. Ca între bărbaţi. Se mulţumi să-l reţină pe mezin, care voia să ia şi el parte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u gâtul, mugi Bertrand, care era cu un cap mai înalt decât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avea altă soluţie decâ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nvăţase de la tâlhari cum să-şi compenseze infirmitatea. Îl înhăţă pe celălalt de guler, ridică un genunchi şi, folosindu-l ca pe o pârghie, lovi, făcându-şi atacatorul să cadă pe spate. Apoi se ridică repede, cu obrazul tumefiat. Strânse pumnii şi aşteptă ca Bertrand să revin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e vină. Doar ştii că m-aş fi însurat cu sora ta, dacă nu era copilul! se ap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au nu, argumentul lui o izbi pe Algonde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O să plăteşti pentru asta, mârâi Bertrand, aruncându-se cu capul aplecat şi pumnii strânş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dorinţa de a-i opri să se bată, Algonde făcu câţiva paşi în spate, lăsându-le loc să se încaiere din nou şi să se tăvălească pe jos. Cum sprinteneala lui Mathieu ţinea piept forţei brutale a lui Bertrand, trecură câteva minute bune până când acesta din urmă reuşi să ajungă iarăşi deasupra şi începu să-l strângă de gât pe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sub greutatea adversarului, Mathieu horcăi, sufocându-se. De astă dată, Algonde nu mai putu rezista. Dădu să se arunce să-i despartă, dar în aceeaşi clipă interveni mama lui Fanette. Cunegonde ridică bastonul şi-i arse o lovitură zdravănă peste fund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oi rău ce eşti! Nu ne mai trebuie încă un mor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n-o asculta, îi mai trase una şi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e supus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cât mai repede din Sassenage şi să nu te mai întorci niciodată, îl ameninţă el pe Mathieu, care abia-ş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ă în picioare, ciufulit, zgâriat, umflat şi învineţit de la lovituri, Bertrand se întoarse cu o privire plină de răutate spr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urva baronului, să nu-mi mai ieşi în cale,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păli mai mult din pricina insultei decât a ameninţării pe care cei care se adunaseră să caşte gura la încăierare fireşte că o auziseră. Mathieu încercă să se ridice, dar gâtul lovit abia îi îngăduia să respire şi căzu greoi la loc. Însă Cunegonde se amestecă din nou, roşie la faţă de indignare. Bastonul ei se abătu nemilos pe spinarea lui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nu, ce? Nici o răzbunare nu merită preţul ăsta. Dacă îndrăzneşti s-o violezi, să ştii că-ţi smulg chestia şi ţi-o bat în cui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şi trecu mâna cu falangele înroşite de sânge peste coaste. Privirea lui înverşunată se plecă în faţa ochilor neînduplecaţi ai lui Cune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Onoarea lui Fanette e spălată. Nu vreau să mai o vorbă despre asta, decretă ea, salutându-i pe Mathieu şi pe Algonde cu câte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ârbovită din nou de durere, trecu printre cei adunaţi acolo, care se dădură la o parte din calea ei, şi se întoarse acasă, urmată d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preot, spuse Gersende, venind lângă Algonde, care se apropiase de Mathieu ca să vadă în ce st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ară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pe ducă? avu el putere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îi întinse mâna, ajutând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ici gând! Te-a zgâlţâit puţin, şi pe bună dreptate. Dar nu trebuie să urmeze şi alte zgâlţâieli. Cu cât ne căsătorim mai repede eu şi Janisse, cu atât mai repede veţi pleca de aici. Iar tu, Algonde, du-te până la vrăjitoare şi cere-i o alifie. Arcada soţului tău sângerează şi nu vreau să-mi păteze cearşafuril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Dreux se lăsa când pe un picior, când pe celălalt, stând în faţa cortului pătrat care-i fusese atribuit lui Laurent de Beaumont, spre care o călăuzise flamura purtând culorile lui ce fâlfâia în vânt. Îşi frământa mâinile, nehotărâtă. Inima îi striga să treacă pragul, buna-cuviinţă – să plece cât mai repede. În jur, cavalerii care intrau în corturi ca să-şi scoată armurile întârziaseră mai mult decât ar fi trebuit cu privirile asupra siluetei ei graţioase, nepăsători la chinul ce-o măcina. Cu ochii aţintiţi către perdeaua din pânză deasupra căreia trona deviza „Impavidum ferient ruinae”, fata nu-şi dădea seama că era în centrul atenţiei. Nu remarcă nici agitaţia scutierilor care duceau de colo acolo piese din armuri şi găleţi cu apă, grăbiţi să-şi cureţe stăpânii. Nu departe, rândaşii buşonau caii, în vacarmul vesel care se croi după înfruntările armate. Tatăl ei avea dreptate. Nu era un loc potrivit pentru o domniţă, îşi spuse Marie, care auzi deodată un râs vulgar. Întoarse capul şi zări mutra rotundă ca o lună plină a unui mic nobil din împrejurimi care o sorbea din ochi. În loc să se întoarcă şi să plece, grăbi pasul pe pământul umed răscolit de copitele cailor şi, fără să se anunţe, ridică perdeau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taburet, Laurent de Beaumont oferea privirii omoplaţii lui învineţiţi de armură. Scutierul îi tampona coastele cu 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griji… simţi ea nevoia să se justifice încă înainte ca seniorul de Saint-Quentin să-şi dea seama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i vocea, se întoarse către ea. În cort domnea un miros de sulf şi sudoare, la care se adăuga cel al medicamentelor. Ea refuză să se lase incomodată de aceste miasme şi răspunse cu căldură la surâsul cu care o ferici Laurent d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 de atenţia ta, domniţă Marie. Mă simt bine… Lasă-ne, adăugă el adresându-se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n tinerel cu nasul ascuţit ca un vârf de lance, o şterse imediat. Laurent se ridică, dezbrăcat până la brâu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 privirea”, începu s-o sâcâie vocea conştiinţei, în timp ce inima-i bătea tot mai repede. Pe pieptul bărbatului pe care-l iubea Marie recunoscu cicatricea pe care i-o făcuse cu câteva luni mai înainte Philibert de Montoison.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încă o dată, să omori pentru ea, şopti fata, ca un reproş, ca să-şi stăpânească emoţia care o cuprinsese când văzu că stofa pantalonilor tânărului nu-i putea ascunde ex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minţi de o dorinţă sălbatică, de nestăpânit, exacerbată de lupta care tocmai avusese loc, nu-i răspunse, se apropie de ea şi o strânse cu fo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uşul era îngust şi auster, doar o saltea de paie ascunsă de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 pe-acolo nici o călugăriţă care s-o facă să-şi înăbuşe flacăra simţurilor, îşi zise Marie, şovăind între regret şi uşurare. Îl lăsă s-o întindă pe saltea, respirând iute, cu degetele în părul lui tăiat drept care cădea pe umerii înroşiţi de frecarea metalului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arie, n-o mai iubesc, o asigură el, ridicându-i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remătă la atingerea degetelor care urcau cu nerăbdare p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încercă ea să se apere, într-o tresărire a conştiinţei, înainte de a se arcui când mâinile lui îşi atinser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jos ca să-şi înăbuşe geamătul. Mângâind-o mai apăsat, Laurent se săltă puţin ca să se bucure de abandonul ei. Se gândi că era frumoasă. Nu chiar ca Philippine, însă genele acelea plecate pudic pentru a ascunde lacrimile de bucurie erau de preferat aroganţei trufaşe a doamnei inimii lui. Un spasm o zgudui pe domniţă, care făcu ochii mari plăcut surprinsă. Laurent nu mai aşteptă. Descheindu-şi pantalonii cu o mână, îi astupă gura cu cealaltă şi o pătrunse cu o zvâcnire a şoldurilor. Privirea lui Marie fu înecată de durere şi plăcere în acelaşi timp. Cu pântecele lipit de cel al lui Laurent de Beaumont, urmă ritmul mişcărilor de du-te-vino ale şoldurilor lui, excitată de palma aceea grea care o împiedica să ţipe, fără să vadă că o mână dădea perdeau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în acel loc de hotărârea de a-şi readuce definitiv rivalul la raţiune, Philibert de Montoison se bucură că-l surprindă într-o situaţie compromiţătoare. Un zâmbet pervers i se întinse pe buzele subţiri. Avea să se răzbune pe înfumuratul acela. Da. Punându-i coame chiar a doua zi după căsătorie, hotărî el, în timp ce amândoi ajungeau în aceeaşi clipă la extaz, îmbrăţişaţi. După ce luă această hotărâre, se retrase discret, aranjându-şi mai bine în nădragi mădularul trezit la viaţă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uşa cabanei se închise în urma ei, Algonde se aruncă în braţele larg deschise ale aşa-zis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şopti ea, cu chipul luminat de fericire, strângând-o pe z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mai mult decât s-ar fi aşteptat de spontaneitatea ei, Presine o strânse şi ea în braţe, apoi se desprinse şi o ciupi afectuos d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trebuie să-ţi tratezi nepoţii ca să meriţ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nevoie s-o faci. Lumina ta îmi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biceiurile astea ciudate m-au stingher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mpreună, regăsindu-şi complicitatea pe care depărtarea şi ultimele întâmplări o făcuseră să devină şi mai strânsă. Încă de când fata căzuse pentru prima oară în apele Furonului, gândul lui Presine îi fusese mereu alături. Nimic nu-i scăpa. Algond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ucuria de a te revedea şi de faptul că am atâtea să-ţi povestesc, îmi trebuie o alifie pentru Mathieu. S-a luat la harţă cu fratele lui Fanette, care refuză să accepte dispariţi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zânei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istă poveste. Dar ne-a lămurit că puterea strămoşilor stărui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muşcă obrazu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iudă că n-am înţeles ce mult suferea Fanette. Cred că s-a simţit şi mai umilită când am apăru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o luă de umeri şi o conduse către o banchetă îmbrăcată în dril brodat, la câţiva paşi d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de vină pentru violenţa care zace în ea, Algonde. Purtarea ei n-are nici o scuză. Gândeşte-te că alta în locul tău, ar fi mur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era mereu veselă, pusă pe şotii. Mathieu, Enguerrand, ea şi cu mine eram nedespărţiţi. Cum poate cineva să se schimbe atât de mult, Presine? Să mintă aşa? Eu am crezut tot timpul că-mi era prietenă, când ea, de fapt, m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re o parte întunecată. Tu ştii asta mai bine ca oricine. Fanette şi-a ales singură destinul. Mai devreme sau mai târziu, destinul ei se va întâlni din nou cu al tău. În ziua aceea vei şti la ce să te aştepţi, cum să acţionezi şi, cine ştie, să-i redai propria lumină. Deocamdată, trebuie să uiţi de ea. Ştii bine că nici la Bâtie căsătoria ta cu Mathieu nu va rămâne fără urmări. Nu ştiu cum va reacţiona Plantine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e că şi eu, şi Elora, suntem în puterea ei şi nu voi face nimic pentru a-i schimba această convingere până când se va naşte copilul din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r trebui să fie de-ajuns pentru ca Mathieu să nu păţească nimic. Totuşi, fii atentă. Nu se va da înapoi de la nimic dacă ar afla, cu ajutorul puterilor ei, că o minţi. Am să-ţi arăt câteva metode ca să eviţi acest lucru. Mi-ai adus înapoi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l scoase din săculeţul prins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prinţului Djem unul dintre cele trei fla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âna punea flaconul piramidal la locul lui şi pregătea leacul cerut, Algonde îi povesti despre furtul a cărui victimă fusese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resine se întunecă, iar Algonde îşi dădu seama de gravitat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meia aceea, Mounia,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ijuterii i-ar fi fost mai de folos. Dacă Houchang, care a plecat s-o caute, nu dă de ea, am să plec chiar eu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e al treilea flacon, mărturis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dădu din cap,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aş fi dat lui Albrante, dacă aş fi putut, dar n-am avut de ales. Mai e ceva ce nu ţi-am spus, Algonde. Marthe are încă o putere, şi mai periculoasă, cea de a-i lăsa pe oameni fără memorie. Algond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um nu se poate mai simplu. E de-ajuns să-şi înfigă o unghie între ochii victimei ca s-o golească de personalitate, de amintiri, adesea şi de viaţă. Şi Jeanne de Commiers a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totul. Jeanne a avut dintotdeauna viziuni. Am înţeles prea târziu că avusese şi una legată de copilul din prezicere. N-am reuşit s-o împiedic pe Marthe să-i facă rău. I-am dat surorii Albrante elixirul, sperând ca Jeanne să supravieţuiască. Dar memoria nu i-a mai revenit. Atunci am hotărât apelez la alte mijloace. La unul îngrozitor. Jeanne îi dăduse lui Helene numele de Philippine ca s-o protejeze. Am convins-o pe Albrante să-i redea fetei adevăratul nume de îndată ce va ajunge la vârsta măritişului, asigurând-o că aceasta fusese cea mai mare dorinţă a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Algond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un pe Jeanne în faţa pericolului. Să-i trezesc instinctul de mamă. Cred că ştie cum pot fi dejucate planurile fiicelor mele. Dacă n-ar fi aşa, de ce s-ar fi înverşunat astfel Marth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e ş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resine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avem ceva timp în faţa noastră, iar vindecarea lui Jeanne face progrese. Să ne mulţumim cu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ea? se mir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harta de sticlă e pe veci pierdută. Dar, după câte cred, e ascunsă în Egipt. Acolo unde, fără îndoială, s-a întors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concluzie, îi întinse unguentul destinat lui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u voi pregăti ceva pentru prinţ. Nu va avea toate virtuţile elixirului Strămoşilor, dar, în cazul unei otrăvi obişnuite, îl va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upă ce-i făgădui că se va întoarce cât mai repede, aducând-o şi pe Elora cu ea, remuşcările lui Algonde în legătură cu Fanette se potoliseră. Nu-i mai rămăsese decât sentimentul, bine înfipt în inimă, că într-o zi va trebui să plătească pentru răul pe care 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am stimat şi v-am respectat pe tine şi pe Janisse. Moartea e un lucru, viaţa este altul. Durerea mea nu trebuie să oprească mersul vieţii. Trebuie să petreceţi, doamnă Gersende, şi mă voi bucura dac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âinile lui Cunegonde le strânseseră pe ale ei mai-mai să le zdrobească, a doua zi după slujbă, intendenta castelului de la Sassenage acceptase ca nunta ei şi a bucătarului să se desfăşoare cu toată veselia pe care şi-o doriseră. Fireşte, amândoi erau prea în vârstă pentru o ceremonie fastuoasă, dar tradiţionalul ospăţ de nuntă nu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să dea o mână de ajutor la bucătărie, în timp ce Elora gângurea în braţele unei slujnice, Algonde şi Mathieu ascultau cu sârguinţă indicaţiile bucătarilor. În afara binecuvântării baronului, Sidonie îi dăruise lui Gersende un cupon de mătase, iar croitoresele îi coseau în grabă rochia de mireasă, reţinând-o pe intendentă pe lângă ele. Cât despre jupânul Janisse, scosese din dulap costumul tatălui său. Îi era aşa de strâmt, încât nici nu putea să-şi încheie nădragii şi îşi cheltuise toate economiile ca să-şi comande o altă haină brodată. În afară de Cunegonde şi fiii săi, toţi cei de la castel se ocupau de pregătiri, având grijă să-şi stăpânească hohotele de râs şi regăsind tristeţea doliului când se aflau în preajma fie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eremoniei, Jeannot se înfăţişă în faţa lui Gersende şi-i ceru permisiunea de a pleca pentru câteva zile împreună cu familia de la castel. Avea la Grenoble un frate pe care nu-l mai văzuse de mult şi credea că ar fi momentul potrivit să-i facă o vizită. Şi Mathieu, şi Algonde simţiră aceeaşi înţepătură de vinovăţie în inimă când îi văzură plecând. Dar, de cum trecură de postul de pază şi ieşiră pe drumul mare, totul în jur se lumină. Un cântec din fluier se înălţă în aerul cald al zilei de 11 iunie, urcând spre cer ca o invitaţie la sărbătoare, iar bucuria acestei căsătorii umplu toate inimile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şi întrebă Gersende fiica, privindu-se cu un aer sceptic în oglinda cât un stat de om pe care o aduseseră din apartamentele stăpânilor în d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înclină capul într-o parte, apoi în cealaltă, examinând-o din toate unghiurile ca să prelungească aşteptarea plină de nelinişte 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ui Janisse o să-i vină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arc-aş fi un măr în ca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roşul viu al materialului scotea în evidenţă formele cam prea generoase ale miresei. Algond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ende îi aruncă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răutat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oi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speram să nu fi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râse şi mai tare, molipsind-o şi pe Gersende. Cu o lacrimă în colţul ochilor, oftă apoi adânc. Încordarea îi pie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gorie, împleteşte-mi frumos părul şi să ne grăbim, clopotele început dej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întrebă Djem pe bărbatul care se afla în faţa lui, cu mâinile legate la spate, flancat de doi paznici. Cât ţi-a oferit fratele meu pentru faptele tale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ul, arestat chiar în acea dimineaţă la porţile oraşului, nu răspunse. Se mulţumi să zâmbească arogant. Djem fu cuprins de o furie nestăpânită. Pumnul lui strivi obrazul prizonierului care, dacă n-ar fi fost ţinut de braţe, s-ar fi prăbuşit pe spate. Acesta scrâşni din dinţi fără să-şi ple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în lanţuri, va fi mai vorbăreţ mâine, le porunci şeful pazei soldaţilor, înainte de a se întoarce către prinţ. Interogatoriul îl va face mai vorbăreţ,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vinovăţia lui? întrebă Djem, aşezându-se pe unul dintre fotoliile elegante care mobilau odăiţa unde, în urmă cu câteva minute, jucase şah cu Guy de Blan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urnir se încheiase de trei zile fără alte incidente şi fără să fie anunţat vreun câştigător, fiindcă se hotărâse că toţi luptaseră în onoarea căsătoriei lui Antoine de Montchenu cu Louise de Clermont. După ce le înmânase acestora, în numele, luptătorilor, ca dar de nuntă, caseta cu pietre preţioase, Philippine şi familia ei se întorseseră la Bâtie. Djem îl convinsese pe marele prior să mai rămână câteva zile la Romanş. Şeful pazei avea nişte indicii, iar Djem ţinea să vadă cum se va sfârşi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valetul care ne-a dat semnalmentele şi l-a recunoscut cu certitudine. De fapt, după cum aţi putut vedea, o mutră ca a lui nu trece neobservată. A pătruns aici în seara aceea, cu toate că nu făcea parte dintre cei invitaţi, şi n-a vorbit cu nimeni. Iar tăcerea de acum, chiar dacă nu constituie în sine o mărturisire, nu are cum să pledez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şi mângâie pumnul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i se înclină adân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prinţe. În condiţiile pe care le-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jem rămase pentru o clipă singur, apoi uşa pe care avusese grijă s-o închidă se deschise din nou, lăsându-l să intre pe Philibert de Montoison. Djem nu-l putea suferi. Când o vedea pe Philippine afişându-se împreună cu el şi dând de înţeles că se vor logodi în curând, simţea că sufletul lui, deja îndurerat de pierderea fratelui său de lapte,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ovezul nu este vinovat, îl anunţă cu răceală Philibert de Montoison care nu-l simpatiza nici el pe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valerul, înşelat de aparenta supunere a lui Philippine era departe de a bănui complicitatea ei cu prinţul, îi purta destulă pică acestuia cât să nu-i facă nici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un copoi mai bun decât şeful gărzilo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îl privi rânj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ar fi ajuns cu ancheta şi în bucătărie, am fi aflat că genovezul plecase cu mult înainte ca hidromelul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simpatizăm unul pe celălalt. Ce interes ai în rezolvarea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litatea faţă de unul dintre protej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e ridică. Cu toate că domnul de Montoison era un bărbat voinic, prinţul era mai înalt cu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jigneşti acuzând fără probe vreo persoană apropi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acesta, prinţe, îl linişti Philibert de Montoison. Mă refeream de fapt la postăvarul acela cu care te-ai împrietenit cam prea reped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jem apăru o expres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i s-a părut cam nervos către sfârşit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de-ajuns ca totul să-ţi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valerului se îngustară de mânie. În clipa aceea i-ar fi plăcut ca el însuşi să fi turnat otrava. Se stăpân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acest om face comerţ cu fratele tău prin intermediul birourilor gen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jem râsul îi pieri de pe buze. Văzând că i-a captat atenţia, Philibert de Montoison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 să-l fac să mărturisească în timp ce şeful gărzilor se va înverşuna asupra prizonierului său, deşi va fi zadarnic. Cunosc genul acesta de indivizi. Dacă ar acuza pe altcineva, n-ar face decât să-şi demonstreze complicitatea şi ar fi acuzat. Nu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ându-şi antipatia, Djem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n îşi iubeşte fiica mai presus de orice pe lume. Chiar în noaptea asta voi pune să fie răpită şi dusă în afara oraşului. Tatăl ei va primi un mesaj care-l va face să creadă că este mâna genov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ux nu şi-a îndeplinit misiunea. A greşit ţinta. Restituirea banilor în schimbul lui Marie mi se pare un argumen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ior, căruia i-am mărturisit concluziile mele, mi-a acordat încrederea sa şi dreptul de a acţiona. Nu mai am nevoie decât de acordul tă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n va prefera să vină să-ţi ceară ajutorul decât să se ducă singur la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e răsuci pe călcâie şi se apropie de fereastră. Cu mâinile la spate, privi strada plină de oameni care pălăvrăgeau în drum spre biserică, apostrofându-i pe negustorii care-şi închideau dugh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recunoştea că acuzaţiile pe care i le adusese Philibert de Montoison postăvarului aveau temei. Simţea o înţepătură în inimă. Se ataşase de omuleţul acela exuberant. Minciuni! îşi încleştă cu mâni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e faţă când îl vei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ine înţeles, încuviinţă încântat Philibert de Montoison, înainte de a se retrag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 numai un motiv de satisfacţie, ci două. Pe lângă plăcerea de a-l umili pe jupânul Conan, spera o altfel de plăcere de la fiica lui. Laurent de Beaumont, care nu putea lipsi mult timp de lângă rege, plecase în ajun, imediat după ce fusese anunţată logodna lui cu Marie. Nu, gândi cavalerul, n-avea să aştepte nunta lor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Sassenage, în capelă, doamna Gersende şi jupânul Janisse, în picioare în faţa preotului emoţionat spuseră într-un glas un „da” hotărât. Capela era plină şi toţi strigară „ura” când soţii schimbară o sărutare mai timidă decât le-ar fi cerut temperamentul. Gata, erau soţ şi soţie la binele şi la răul pe care le mai aveau de înfruntat în viaţa lor, din care o bună parte trecuse deja. Mathieu şi Algonde, cu inimile strânse de emoţie, îşi aşteptau rândul. Preotul, care-i ştia încă din leagăn, insistase să le binecuvânteze şi el verighetele, spunând că nu era un păcat să consfinţească şi aici o căsătorie care-i bucur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aşadar, în timp ce Gersende şi Janisse se îndepărtau. Se îmbrăcaseră în hainele de duminică şi erau mult mai tulburaţi decât fuseseră la 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ră degetele împletite sub ochii binevoitori ai părinte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mnezeu a legat, copiii mei, nimeni pe lume nu poate dezlega. Fiţi mereu împreună, uniţi aşa cum aţi fost până acum, încă din copilărie. Aşa cum Domnul însuşi, dându-vă credinţa şi puterea de a învinge piedicile, v-a fost alături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pe veci! repetă Algonde, privindu-şi soţul în ochi cu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moartea ne va despărţi! îi promise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ncent îi binecuvântă făcând semnul crucii deasupra inelelor – cu un zâmbet sincer pe buze -, apoi deschise larg braţele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ără lună stăpânea acum liniştitul oraş Romanş, înmulţind raidurile hoţilor prin ulicioarele înguste şi dansurile lascive ale fetelor uşoare în t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 cu fruntea şiroindu-i de sudoare, jupânul Conan trecea printr-un nou coşmar. Soţia lui nu mai dormea în aceeaşi odaie cu el. Refuzând să mai împartă patul cu un ucigaş, se mutase în camera defunctului ei fiu şi-şi regăsise acolo somnul de care nu mai avusese parte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care-şi făcuse sălaş în pod bătu din aripi, apoi se instală, nemişcată şi vigilentă, pe o bârnă. Marie nu auzi că cineva escalada balconul ei şi împingea canatul ferestrei lăsate întredeschise. Camera ei domina curtea interioară, care era închisă de o poartă grea şi masivă, deci n-avea nici un motiv de îngrijorare. Îl visa p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o mână peste buze, îşi închipui că era mâna lui, care-i înăbuşea hohotele de bucurie şi nu fu conştientă de ce se întâmplă. Chiar dacă ar fi deschis ochii, nimic nu s-ar fi schimbat. În nări îi pătrunse un miros înţepător. Căzu într-un alt somn greu, în care nu mai simţi nici tristeţe, nic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ssenage, sub stejarul cel mare, masa întinsă fusese pe măsura poftei de mâncare a soţilor. Lingându-şi degetele unse cu sosul fripturii, Janisse şi Gersende râseseră cât îi ţinea gura, îmbătaţi de iubire şi de vin. Cu permisiunea baronului, dăduseră cep la două butoiaşe cu vin aromat şi tăiaseră un purcel de lapte din care nu mai rămăseseră acum decât oasele, destinate supei de mâine. Flăcările înalte ale unui foc îngrădit cu un cerc din pietre jucau sub mantia stelelor în ritmul instrumentelor şi al paşilor mesenilor care dansau o fara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er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Mathieu şi Algonde, vlăguiţi de dans şi din cauza emoţiilor, se topiră în umbră ca pe vremea când, obosiţi de joaca celor mari, căutau câte un cotlon liniştit ca să observe de la distanţă şi să râdă de excesele lor. Astăzi intraseră şi ei în lumea acestora. Lipsa de griji a copilăriei pierise. Nu însă şi complicitatea lor. Se lipiră de zidul incintei, cu lucirea flăcărilor în priviri, legănaţi de muzică, ameţiţi de hidr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focul în jurul căruia se învârteau dansatorii, Mathieu o cuprinse în braţe şi îşi lipi bărbia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fericire deplină o cuprinse pe Algonde, dându-i senzaţia iluzorie că nu se va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ă în somn de o rază de lumină, Marie se răsuci în aşternut înainte de a-şi da seama că era ceva neobişnuit. Cum astrul zilei trecea mai greu peste zidul înalt al curţii, razele lui îi scăldau destul de târziu odaia. Temându-se că a dormit prea mult, se ridică brusc, cu ochii larg deschişi şi scoase un ţipăt de surpriză la vederea domnului de Montoison, care o privea aşezat pe un taburet în decorul necunoscut al unei încăperi sobre. Îşi trase cearşaful peste piept şi începu să tremure, speriată, neînţelegân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ulce Marie. Nimeni nu-ţi v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trase şi mai sus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Ce s-a întâmplat? Ce cauţi aici? îngână ea, aruncând o privire temătoare spre zidurile înalte şi boltite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se ridi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sta lungă ţi-am vegheat somnul, drăguţo. Nu puteam risca să te las să fugi de-aici când te trezeai. Sunt prea multe intere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Marie se refugie în cel mai îndepărtat colţ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urent de Beaumont o să te mai vrea când va afla că tatăl tău 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săgetă cu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Un asasin? Ai înnebunit,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frumoaso. Chiar în clipa asta se grăbeşte să cadă în capcana pe care am pus-o la cale. Se duce să i se predea prinţului Djem, care nu-l va ierta pentru că i-a otrăvit fratele de lapte. Peste câteva ore, va f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Marie îl lăsă să se aşeze lângă ea şi s-o ia de mână. Văzând lacrimile care i se prelingeau printre gene, Philibert de Montoison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fi liberă. Prinţul Djem mi-a spus că-ţi va sprijini căsătoria, întrucât crima comisă de tatăl tău nu trebuie să aibă urmări asupra ta sau a mamei tale. Şi, dacă trebuie, voi pleda eu însumi pentru tine în faţa seniorului de Saint-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fost rival, sughiţă Marie, care începea să priceapă oroarea acestei acuzaţii pe care încă nu reuşea să o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sta îţi garantez că voi avea grijă să te ia de soţie, draga mea. În schimb, înţeleg să mă răsplăteşti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înţeleagă. Simţea că se prăbuşeşte lumea în jurul ei. Philibert de Montoison savura văzând-o cât era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bărbat ca mine se mulţumeşte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eodată că şi ea urma să fie victima acestei capcane, vru să-şi tra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să-mă,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şi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mofturile, o să-ţi placă mai mult decât ţi-a plăcut cu Beaumon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ădu să-l pălmuiască. El o opri însă şi se arun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călăuzească, râsetele înăbuşite ale domnişoarelor ei de companie o enervau pe Philippine. Nu putea suferi să fie legată la ochi când se jucau de-a baba-oarba. În copilărie, se împiedicase o dată de rădăcina mai ieşită în afară a unui frasin şi se lovise cu nasul de trunchiul copacului şi faţa ei arătase oribil timp de două săptămâni. Înainta cu paşi mărunţi, cu mâinile întinse, pe când gâştele din jur se distrau pe seama ei. Bârfe, bârfe, bârfe. Nimic altceva nu le interesa. Se învârti pe loc. Grădina de lângă pavilionul de vară unde se jucau uneori piese de teatru era plină de tufe printre care fetele se strecurau după plac, păcălind-o cu foşnetul frunzelor. „Pe aici, ba pe-acolo”, şuşoteau ele ca s-o dezorienteze. Nu mai lipsea mult ca să-şi piardă răbdarea. Să-şi smulgă banda care-i acoperea ochii, blestemând sorţii care-o desemnaseră să joace rolul acela. Ca să le pedepsească pe tovarăşele ei tâmpite, va lăsa să-i cadă masca. Va arăta chipul tristeţii pe care-o ascundea dincolo de acel dezmăţ de jocuri şi petreceri. Toată lumea s-ar grăbi s-o întrebe ce are şi ar mărturisi ce dor îi era de Algonde şi de Djem. Ce golite de sens erau zilele pe care le petrecea în aşteptarea lor! Aşa îşi spunea în gând, deşi ştia bine că nu-şi putea descărca inima şi că şuşotelile o conduceau drept către rondul de trandafiri. Parfumul lor era tot mai puternic şi, nu peste mult timp, ghimpii se vor agăţa de rochia ei frumoasă, roşie ca 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de data asta va fi învinsă de gâsculiţe. Deodată încremeni locului. O adiere caldă îi aduse în nara stângă mireasmă de muşchi de pădure. Făcu un pas într-acolo, cu inima bubuindu-i în piept, căutând să-şi amintească dacă în grădină exista ceva ce ar fi putut emana mirosul acela. Puţin mai departe, în stânga, era o bancă din piatră cu porumbei sculptaţi. Grădinarul o curăţa regulat, după ce-o uda cu apă. Uitase oare s-o cureţe de muşchi? Sau, poate, mirosul venea dinspre aleea de trandafiri sălbatici mărginită de tufe de merişor? Şovăi, adulmecă în jurul ei şi simţind respiraţia cuiva. Mişcă un picior, apoi pe celălalt, iar degetele ei întinse atinseră o piele netedă. Inima îi bătu şi mai tare. Recunoştea moliciunea aceea. Totuşi, zăbovi urmărind ovalul feţei, conturul nasului, linia genelor plecate, apoi se opri, ca în faţa unui desert apetisant, asupra buzelor coapte ş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avem din nou printre noi, domniţă Algond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doamnelor de companie se împletiră cu râsul cristalin al tinerei. Banda care acoperea ochii lui Philippine fu scoasă, iar Algonde, fremătând la rându-i de bucuria revederii, se înclină cu graţi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ăsându-le pe celelalte să-şi continue jocul, cele două prietene trecură pe sub bolta de viţă roşie, ajungând lângă un deluşor stâncos împestriţat cu tufe de valeriană şi violete. Un bazin cu apă limpede alimentat de un izvor, împrejmuia enclava de granit. Se aşezară pe marginea pietroasă a bazinului, în spatele fâşiei de vegetaţie care le ferea de priviri, în susurul apei care le ocrotea de urechile indiscrete. La insistenţele lui Philippine, Algonde începu să-i povestească despre căl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canismul secret făcu stânca să se dea fără zgomot într-o parte, Marthe se opri brusc în pragul pasajului prin care voia să treacă pentru a se întoarce la castelul Bâtie, fără ca vreun sătean s-o zărească. La doi paşi de ea, dincolo de vegetaţie, vocea abia auzită a lui Algonde o făcu să se oprească din mers. De obicei, locul acela ceva mai izolat, departe de grădinile destinate jocurilor şi de răzoarele cu plante medicinale de care se îngrijea personal părintele Mancier, era pustiu. Subteranele acelea uitate de cei de la castel aveau mai multe tunele care timp de secole, o ajutaseră pe Marthe să circule prin zonă şi să-şi supravegheze victimele. Îşi amenajase chiar un adevărat bârlog într-o scobitură din peretele de stâncă. Carcerele fostei fortăreţe, închise când castelul fusese transformat, fuseseră adesea folosite de Marthe, care închidea acolo câte un slujitor sau câte un copil de care avea nevoie pentru planurile sau experimentele ei, în timp ce rudele celor răpiţi credeau că aceştia s-au rătăcit sau au fost sfâşiaţi de lupi. În întunericul gropilor, era imposibil să-ţi dai seama câte dintre scheletele aruncate acolo erau urmele înverşunării cu care Marthe încerca să învingă blestemul aruncat asupra ei. În afară de profeţia care constituia ultima ei soluţie, cruzimea lui Marthe mai avea un nume: frica de duşmanul ei – un chip: timpul, care o măcina şi-i accentua sluţenia. Atât de mult încât, văzându-şi înfăţişarea, Marthe uita că fusese Plantine, pervertită până-n vârful unghiilor încovoiate şi negre de puterile luate de la harpia care fusese ferecată în locul ei în Aragon. Când fosta zână mai reînvia în sufletul ei distrus, ca o scânteie fără foc, simţea dezgust la gândul viciilor care-o stăpâneau, al ororii faptelor săvârşite, al chipului ei hidos. Tot felul de recipiente, prafuri, frunze, licori, excremente umpleau cazanele lui Marthe, fierbeau, se distilau în cuptoare care umpleau galeriile cu un fum opac. În timp ce deasupra ei, până-n depărtare, oamenii îşi duceau vieţile prea scurte, Marthe se străduia, şuiera, gâfâia, plângea în mijlocul acestui ecran până ce aburea toate oglinzile, care nu mai reflectau decât hotărârea-i de a elimina din sine întunericul şi blestemul. Din eşec în eşec, se resemnase, acceptându-şi transformarea ca pe un rău necesar. Un rău care, atunci când va sosi clipa, îi va da destulă putere ca s-o ucidă pe Melusine. Marthe ştia asta. Sora ei trecuse prin aceleaşi încercări cumplite. Ar fi putut ca împreună să îndepărteze blestemul mamei lor, Presine, dar Melusine considerase întotdeauna că din pricina ei, a lui Plantine, li se întâmplase nenorocirea. Fiindcă ea fusese prima care, aflând adevărul despre naşterea lor şi faptul că Elias al Scoţiei, tatăl lor, le părăsise, lipsindu-le pe toate trei de puterea şi bogăţiile sale, le convinsese că fuseseră nedreptăţite şi că mândria lor călcată în picioare cerea răzbunare. N-ar fi făcut-o niciodată dacă şi-ar fi imaginat consecinţele. Nu, niciodată. Dar zadarnic regretase, Melusine n-o iertase. Tronul Ţinuturilor de Sus nu putea fi împărţit, iar acum, Marthe îl voia. Mai mult decât orice pe lume. La fel de mult cât îl voia şi sora ei. De îndată ce Algonde îşi va îndeplini rolul care-i fusese atribuit, va începe o luptă pe viaţă şi pe moarte între cele două surori. Marthe n-avea de ales. Era o chestiune de supravieţuire. De fapt, spera un singur lucru: după ce-şi va redobândi înfăţişarea dinainte, să-şi păstreze răceala plină de cruzime, pentru ca nici o remuşcare să nu-i întunece domnia peste regatul feeric care î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este muşchiul umed care acoperea solul brăzdat de firicele de apă scurse din fântână, Marthe înaintă fără zgomot până când putu auzi discuţia şoptită a celor două fete aşezate cu spatele spre ea. Acum, că Algonde se întorsese, va trebui să se ocupe cât mai repede de micuţa Elora, dacă voia s-o întoarcă pe veci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e perdeaua de iederă, îşi aşternu pe chipul hidos un zâmbet cinic. Philippine pomenea numele prinţului Djem. Profeţia părea să fi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o întrebă îngrijorată Algonde, după ce ascultase la rândul ei istorisirea lui Philippine despre marele turnir şi despre împrejurările în care murise An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spină domniţa, vânturându-şi mâna ca să alunge micile gângănii sâcâitoare care-i intrau în nări când respira. Louis a rămas la Romanş împreună cu el şi Philibert – la fel. Asta e unica mea consolare. Dar mă tem de tot ce-i mai rău, Algonde! Fiecare curier care soseşte de-acolo la castel îmi dă fiori. Iar dacă se întâmplă să-şi plece ochii în faţa mea, simt că leşin la gândul că vine să anunţe moartea celui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căută în punga prinsă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ate acestea sunt îngrijorătoare. Aşa că trebuie să-i încredinţăm urgent elixirul pe care mi l-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hilippine se lumină, dar se întunecă din nou la vederea flaconului pe care i-l întindea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de este fiola în formă de piramidă în care era elixirul pe care l-ai băut tu ca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a fost de părere că era prea neobişnuită şi uşor de recunoscut. Persoana care a furat-o o dată ar putea încerca din nou s-o fure. În sticluţa asta, licoarea va trece neobservată. Explică-i tu prinţulu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mulţumi cu această justificare şi-şi puse flaconul în buzunar. Apoi întrebă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ai vorbit ş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sătoria me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 apucă să-i răspundă. Un foşnet de frunze dinspre grădina din care ieşiseră îi atrase atenţia. Îşi miji ochii şi surprinse sclipirea de-o clipă a unui material strălucitor. Lăsând-o singură pe Philippine, se repezi într-acolo, convinsă că una dintre tovarăşele lor le sp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Algonde o încântă pe Marthe. Auzind despre flaconul piramidal al cărui conţinut reuşise s-o pună pe picioare pe Algonde, renunţă să se mai ascundă. Din câţiva paşi ajunse în spatele domniţei, fredonând din vârful buzelor. Imobilizată de vrajă, Philippine nu reacţionă. Doar privirea i se umplu de spaimă când Marthe se lăsă pe vin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mai multe despre flaconul acela piramidal, drăguţo? auzi Philippine vorbele ei undeva mult mai în adânc decât în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cape de sub stăpânirea lui Marthe, îi povesti în grabă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Valmont. De cum o recunoscu după rochia pe care o purta, Algonde grăbi pasul, în timp ce gândurile i se învălmăşeau în minte. Era o simplă indiscreţie din partea acestei domniţe? Aşa presupusese Algonde înainte de a o vedea fugind către grupul celorlalte fete pe care jocul le dusese în altă zonă a parcului. Nu-şi dăduse seama că era urmărită. Profitând de acest lucru, Algonde hotărî să o ia prin surprindere. Înviorată de puterea elixirului care-i curgea prin vene, reuşi cu uşurinţă să-i taie calea. Gâfâind puţin, avu timp să-şi aranjeze heninul, care alunecase de la locul lui în timpul goanei înainte de-a o vedea apărând printre două tufe. Rezemată de un gutui strâmb, Algonde îi adresă un zâmbet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departe de prietenele tale, drag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resări, îndoindu-se pentru o clipă de ea însăşi şi de ceea ce tocmai surprinsese. De fapt, era imposibil ca Algonde să se af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oie. Urgentă, se justifică ea fără să se oprească,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acolo, în faţa lor, o boltă de viţă roşie şi de trandafiri lungă de opt picioare ducea spre esplanada castelului, Îndrăgostiţii obişnuiau să schimbe câte un sărut discret în umbra şi răcoarea bolţii. Acum nu era nimeni acolo, iar Catherine n-avea altă alegere decât s-o străbată, dacă nu voia să-şi sfâşie rochia trecând prin tufele pline de ghimpi care înconjurau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simţea teama. Degetele cu care-şi ţinea fusta ridicată ca să n-o târască pe jos erau crispate. Fruntea îi era uşor încreţită, iar maxilarele – încleştate. Nu era atitudinea unei persoane nevinovate. Algonde era sigură. Catherine de Valmont era o intrigantă care-şi ascunsese cu dibăcie până atunci adevărata fire. Rămânea de aflat pentru cin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vânt cu palmele proptite de trunchiul copacului, Algonde sări înainte, tăi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duse mâna la inimă şi ţip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iţă Algonde, vrei să m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 se lăsă impresionată de aerul e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ea, apucând-o de braţ şi trăgând-o fără menajamente cătr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dai drumul? Mă doare, zise Catherine, încerc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o strânse şi mai tare. Învinsă de forţa ei uimitoare şi de hotărârea-i neînduplecată, Catherine de Valmont ajunse după câţiva paşi sub mantia purpurie de viţă, unde nu pătrundeau priviril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o privi cu asprim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atherine! De data asta n-o să mă îndupleci şi nici n-ai să mă păcăleşti. Cui voiai să-i raportezi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ei jalnică se termină cu un strigăt de durere. Răsucindu-i braţul, Algonde o obligă să îngenuncheze pe da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nsistă ea făr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pudraţi ai fetei începură să se preling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up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coase un hohot de plâns. Menghina care-i strivea braţul o făcu să se clatine şi să se agaţe cu cealaltă mână de fusta celei care o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ouis de Sassenage… mărturisi ea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o împinse cu brutalitate. Catherine căzu. Stând pe jos, cu ţinuta răvăşită, îşi privi braţul învineţit, apoi înălţă ochii spre Algonde. Chipul ei marcat de ură şi de adevărata ei fire nu mai părea angelic. O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ş grăbi să plec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încruntă. Abia acum îşi dădea seama în ce măsură se lăsaseră înşelate, ea şi Philippine, de drăgălăşenia şi de prefăcuta gingăşie a lui Catherine, căreia îi oferiseră alături de ele cel mai bun loc ca să le spioneze. Cât de bine se prefăcuse din moment ce nu le dăduse niciodată de bănuit. Louis îşi găsise o complice remarcabilă. Luând tăcerea ei drept teamă, Catherine se ridică, îşi stăpâni durerea strângând din dinţi şi o privi în ochi, convinsă că a preluat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născuţi în mocirlă, ca tine, n-au dreptul să ridice nepedepsiţi mâna asupra cuiva de neam nobil! Mă duc chiar acum la Louis, să mă plâng. Mâine, toţi câinii vor fi asmuţiţi pe urmele tale şi vei crăpa într-un şanţ, aşa cum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Algonde, ridicându-şi mâna spre fruntea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ceast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drumul meu! S-a terminat cu tine, Algonde!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lasuri vesele răsunau tot mai aproape, reverberate de ecoul bolţii care forma un cot în partea opusă. Algonde n-avea mult timp. Fără să-i pese de asta, mânată de instinctul de supravieţuire, care acum era mereu treaz şi prelua controlul, o privi în ochi pe Catherine. Louis nu trebuia să afle despre relaţia lui Philippine cu Djem. De asta depindea viitorul lumii. Şi, de asemenea, propri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ţă de Valmont, zise ea în clipa când o rază orbitoare de lumină ţâşnea din palma ei, lovind-o pe Catherin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schise gura ca un peşte scos din apă, apo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mbră de remuşcare, Algonde păşi peste trupul ei şi dispăru fără zgomot, înainte ca să treacă cineva de cotitura b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u niciodată. Aşezată pe marginea patului, Jeanne de Commiers îşi încordă auzul. Fostul donjon care adăpostea mănăstirea Notre-Dame-des-Anges de la Saint-Just-de-Claix nu lăsa să pătrundă alte zgomote decât trosnetele pricinuite de diferenţele de temperatură dintre zi şi noapte. În castelul secular, toată lumea dormea. Se ridică, tresări la scârţâitul duşumelei sub greutatea ei nu prea mare, se încurajă cu gândul că acel sunet se pierdea printre celelalte şi-şi scoase cămaşa de noapte ca să-şi pună veşmintele de zi. Peste rochie îmbrăcă o haină de blană care avea s-o apere de aerul rece şi tăios. Nu-i va fi frig, se încurajă, pentru a înşela fiorul neplăcut care-i trecea din când în când pe şira spinării. Gândul că fugea din locul acela, care fusese în acelaşi timp azilul şi adăpostul ei, îi frângea inima. Totuşi, n-avea de ales. Deşi îi scrisese lui Jacques multe scrisori ca să-l informeze că îşi recăpătase mare parte din memorie, soţul ei nu catadicsise nici să-i răspundă, nici să vină la ea. Sora Albrante crezuse că e bine să-i spună că Jacques, convins că era văduv, fiindcă aşa îl făcuseră ele să creadă, se însurase cu Sidonie, care-i dăruise un fiu. Oare acesta să fi fost motivul tăcerii lui? Uitarea? Vinovăţia? Jeanne refuza să creadă că Jacques n-o mai iubea. Nu putea crede nici că Sidonie, la care ţinea sincer, l-ar fi oprit să-i răspundă. Era convinsă că adevărul era altul, unul pe care încă nu-l putea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imediat după ce se culcase, pe când încerca să adoarmă, avusese o viziune, ca pe vremuri. Îşi revenise abia respirând, îngheţată de frică, terorizată. După aceea, toate amintirile care-i mai lipseau năvăliseră asupra ei ca un val gigantic, măturând totul în cale. Prima ei reacţie fusese să se ghemuiască în aşternut, ascunzându-şi obrazul în perne. Ca să nu mai vadă chipul hâd al diavolului aplecat peste ea, să nu mai simtă mirosul de sânge şi de hoit. Puţin câte puţin, se liniştise. Aprinsese lumânarea, încălzindu-şi mâinile la flacără, îmbărbătată de lumina ei. Ca să se vindece pe deplin, trebuia să retrăiască tot ceea ce se întâmplase înainte de calvarul ei. Rezemată de tăblia patului, sub crucifixul care o veghea de şase ani, îşi trăsese pătura până sub bărbie, îşi cuprinsese genunchii cu braţele şi se pregătise să-şi pună ord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8. Noaptea solstiţiului de primăvară. Îşi sărutase copiii, întâi fetele, apoi băieţii. Odăile lor erau încălzite de câte un foc bun. Aproape adormiţi, abia dacă-i răspunseseră la sărut. Închisese uşa. Se îndreptase către apartamentul ei, unde Claudine, ultima născută, în vârstă de patru luni, dormea în leagănul aşezat la picioarele patului conjugal. Jacques avea să sosească în curând. Stând în faţa ferestrei scăldate în lumina lunii, se amuzase urmărind mişcările unei bufniţe, apoi îşi îndreptase privirile către parc. Acolo se materializase o siluetă care, cu faţa luminată de razele lunii, îşi înălţase ochii spre fereastra fiicelor ei. Era Marthe. Credincioasa însoţitoare a lui Sidonie. Sângele îi îngheţase în vine. Până în noaptea aceea crezuse că instinctul o înşela, că femeia a cărei prezenţă o neliniştea când venea la Sassenage n-avea nimic comun cu moaşa care o asistase la naşterea lui Philippine, în afară de urâţenie. Semănau bine, dar nimic nu-i dădea de bănuit. Mai cu seamă că Marthe, rezervată şi discretă, rămânea în umbră, lăsându-le pe ea şi pe Sidonie între patru ochi şi arăta o amabilitate fără cusur. Aşa încât Jeanne, care era o bună creştină, îşi reproşase adesea antipatia nemotivată faţă de Marthe. Dar asta nu schimbase nimic. În noaptea aceea, la Bâtie, neştiind că este observată, se îndreptase către o latură a zidului şi ajunsă la picioarele lui, dispăruse. Fără să mai aştepte, Jeanne se repezise să ia din sertar pumnalul lui Jacques şi străbătuse coridorul, intrând în camera fiicelor ei. Ca să nu le sperie trezindu-le din senin, se ascunsese după o perdea de lângă patul lui Philippine, strângând în palmă mânerul pumnalului. Gândurile i se învălmăşeau. Cât fusese însărcinată cu Philippine, avusese adesea viziuni oribile. Se văzuse născând un bebeluş monstruos, un copil acoperit de păr, pe care o necunoscută i-l smulgea din braţe ca să-l pună la adăpost. După o clipă, când încă nu-şi revenise după durerile facerii, moaşa cea slută venea şi o brusca, vrând să afle unde era bebeluşul, ameninţându-i întreaga familie cu flăcările iadului dacă refuza să-i spună. Abia când moaşa o numise „Helene” înţelesese Jeanne că în visul acela nu era ea, ci o altă femeie care-i semăna leit. Imaginile cumplite continuaseră fără răgaz. Moartea soţului ei, clădiri în flăcări, pământuri pustiite. Triumf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Jeanne adusese pe lume o fată pe care Jacques vru s-o boteze Helene. Ea ţipase, refuzând să lase acel destin funest să se îndeplinească, aşa cum se îndepliniseră atâtea alte viziuni pe care le avusese. Helene devenise Philippine, iar moaşa fusese gonită de la castel. Jeanne se liniştise. Răul putea fi învins prin credinţă. Iar Jeanne se rugase atât de mult! Timp de zece ani crezuse că a biruit, până în noaptea aceea de 21 martie 1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spedea şemineului se răsuci, iar Marthe se ivi din golul întunecat şi mirosind a mucegai, lui Jeanne i se tăie răsuflarea. Acoperită de o sudoare animalică, îşi crispă degetele pe mânerul pumnalului. Când Marthe se apropie de pat, Jeanne ieşi în faţă, plin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faci un pas,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îndrăzneala ei, Marth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hotărâtă decât te-aş fi crezut, Jeanne. Dar n-are rost. Nu-mi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cealaltă mână la gât şi căută cruciuliţa prinsă pe lănţişor, întinzând-o în direcţia lu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 retro, Satana! strigă ea tar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astă eşti! Până şi diavolul tău s-ar teme de mine. Hai, dă-te la o parte! Vreau doar să mă asigur că fiica ta este cu adevărat cea pe care o caut. N-o să-i fac nici un rău. Şi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opilul îl vrei. Copilul păros. Dar ştiu eu cum să te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ofund şi, brusc, Jeanne îşi pierdu controlul. Pumnalul îi căzu din mână. Zgomotul o făcu pe Philippine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ăcu ea, speriată la vederea siluetei care se profil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vru să-i răspundă, dar nici un sunet nu-i ieşi de pe buze. Atunci Philippine scoase un urlet. Marthe dădu înapoi şi dispăru prin pasajul care se închise în urma ei, exact când lumina unei lumânări se ivi în beznă. În faţa slujnicei care intrase, Jeanne îşi reveni. Nu voia să-l alarmeze pe Jacques. Nu avea dovezi. Singurul lucru pe care-l făcu fu s-o izoleze pe Philippine la ultimul etaj al unui turn, după ce se asigură că zidurile acestuia nu aveau nici un gol. Philippine nu se supără, dimpotrivă. Avea aproape zece ani şi-şi dorea un apartament numai pentru ea şi camerista ei. Deoarece în fiecare seară camerista încuia uşa, Jeanne ar fi trebuit să doarmă liniştită. Dar nu se întâmplă aşa. Imagini de coşmar o chinuiau în continuare, istovind-o, până ce avu o viziune diferită de celelalte. Un vis în care ea, Jeanne de Commiers, avea de jucat un rol ca să-i salveze pe ei. De aceea, se grăbise în dimineaţa următoare să plece la mănăstirea Saint-Just, deşi era sigură că Marthe pândea orice ocazie. Dar era convinsă că atât fiola cu apă sfinţită pe care o purta la gât, cât şi escorta ei puteau să o apere de primejdie. Niciuna, nici cealaltă însă nu reuşiseră să împiedice nenorocirea. Şi, împotriva oricăror aşteptări, sora Albrante îi redase lui Philippine numele de Helene. Aşa că Jeanne nu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16 iunie 1484, trebuia să-şi facă apariţia ca să-i salveze p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şi spuse ea luând cu hotărâre sfeşnicul în mână. După câte spunea sora Albrante în legătură cu Philippine, încă nu e prea târziu. A venit vremea să le destăinuieşti lui Jacques şi lui Sidonie ceea ce ştii. A venit vremea să verificăm dacă viziunea ta de atunci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ără să mai aştepte uşa grea care o izolase atâţia ani de lumea de dinafară şi ieşi pe palierul cufundat în beznă. Îşi trase gluga mantiei peste obraz şi coborî în linişt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ra agitată. Ceea ce-i spusese Philippine despre puterile uimitoare a fiolelor piramidale îi amintise imediat de povestea Ţinuturilor de Sus. Ştia, ca şi Melusine, că flacoanele şi masa din sticlă fuseseră furate şi că în cetatea albă nu se mai putea pătrunde decât prin poarta din Avalon. Faptul că Presine găsise flacoanele şi o salvase pe Algonde cu elixirul vieţii de efectele malefice ale poţiunii pe care i-o administrase şi, ca urmare, Algonde nu mai era sub influenţa ei. Pe de altă parte, îi cunoştea mama destul de bine ca să ştie că relicvele acelea aveau o importanţă capitală pentru ea. Rămânea să mai afle şi motivul. Marthe era sigură că va reuşi. Aflase că mama ei se ascundea sub masca vrăjitoarei de la Sassenage, ceea ce era încă o informaţie preţioasă. Se întâmplă adesea să nu observi un lucru aflat chiar sub ochii tăi. Trebuia să recunoască abilitatea mamei ei care o păcălise în felul acesta. Marthe nu sesizase niciodată aura magică a lui Presine. Altă dovadă că zâna îşi sporise puterile magice. Era, aşadar, mai periculoasă şi mai vicleană decât crezuse. Dar nu conta, pentru că Marthe avea acum un avantaj. Cunoştea planul lor de a i se împotrivi. Philippine îi spusese că unul dintre flacoanele piramidale se afla la Saint-Just-de-Claix, în păstrarea surorii Albrante. Marthe începea să înţeleagă de ce supravieţuise Jeanne de Commiers şi cum de-şi recăpătase memoria, aşa cum spunea în scrisorile pe care i le interceptase. Era clar că Albrante îi administrase elixiru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ori amărâţi, oftă ea, acţionând mecanismul ce deschidea pasajul din şemineul odăii ei, care fusese pe vremuri dormitorul fetelor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rămâne la locul lor? Încrezuţi şi neînsemnaţi. Coborî scara cu miasme de putreziciune. Ba nu. De fapt, era bine aşa. Să fie rebeli, să se înfurie, să se ridice împotriva ei şi s-o sfideze. Era singura distracţie pe care i-o oferea lumea ast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 în umbra impunătorului donjon pătrat, Jeanne se strecură pe lângă faţadă ca să ajungă la capelă. În 1478, în noaptea dinaintea agresiunii a cărei victimă fusese, văzuse în vis deschizându-se o lespede de mormânt pe care era sculptată un portret înfăţişând o doamnă cu o coroană pe frunte şi cu mâinile încrucişate pe piept. Se întrebase îndelung oare de unde o cunoştea. Dimineaţa, găsise răspunsul. O văzuse la mănăstirea Notre-Dame-des-Anges de la Saint-Just-de-Claix. Era regina Ungariei. O legendă spunea că de la vechea fortăreaţă regală porneau o serie de tuneluri subterane care o legau de castelul de la Rochechinard, de la Bâtie şi de la Saint-Laurent-en-Rozans. Mulţi le căutaseră. Dar nu le găsise nimeni. Ţinutul nu mai era ameninţat de invadatori, iar aceste pasaje căzuseră în uitare până la dispariţie. În timpul renovării castelului de la Bâtie, Jacques dăduse peste câteva intrări, dar nu se aventurase prin pasaje care se puteau surpa sau era deja astupate. Oamenii îşi pierd din temeritate atunci când nevoia nu-i obligă, îşi spusese el, ridicând din umeri. În faţa intrării deschise aşezase pe perete o tapiserie d’Aubusson. O doamnă cu licornă. Podoabă somptuoasă pentru sal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nu se îndoi nici o clipă că va putea să se orienteze, visul premonitoriu îi juca în faţa ochilor ca o stea călăuzitoare. Se simţea în stare să înfrunte toate primejdiile. Va trece pe sub ziduri şi va ajunge pe pământurile ei. Acolo îl va regăsi pe Jacques. Culcat lângă Sidonie, fireşte, îşi spuse ea, ocolind spaţiul rezervat corului. Cu o strângere de inimă, pe care o goni plimbând sfeşnicul pe deasupra mormântului ascuns sub una dintre lespezile de pe sol, căută ieşitura care făcea trapa să se deschidă. O apăsă, gândindu-se că avea nişte lucruri mai importante de făcut decât să-şi dea frâu liber geloziei faţă de Sidonie şi începu să coboare scările aflate acolo spre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avea nevoie de lumină ca să se orienteze. Vederea ei nocturnă era perfectă. Cât despre diferitele tuneluri care străbăteau subsolul, avusese destul timp să le viziteze pe toate, să le afle capcanele şi ieşirile. Niciunul dintre castelele aflate în împrejurimi nu mai avea secrete pentru ea. Înainta cu paşi siguri. La prima intersecţie, sub bolta de granit prin ale cărei şănţuleţe săpate de timp se prelingeau picături fine de apă, o luă la dreapta, înspre Saint-Just-de-Claix, împingând cu vârful pantofului un şobolan mort, căzut în mijlocul pasajului îngust şi sin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ă asupra drumului pe care-l străbătea, Jeanne pierduse noţiunea timpului scurs. O leghe şi jumătate despărţea mănăstirea de castelul de la Bâtie. După ieşirea din cripta în care se odihnea regina Beatrix în sicriul ei, tunelul devenise strâmt, cu tavanul aproape de creştetul ei, întortocheat, atât de urât mirositor încât Jeanne îşi pusese batista la nas ca să filtreze aerul încărcat de miasme. Nu văzu însă nici o intersecţie. Ca să înşele neliniştea pe care i-o trezea, în ciuda hotărârilor ei, izolarea acelui loc, murmura imnuri religioase, având grijă ca feştila lumânării să nu se înece în ceara topită. Uneori, lumina pâlpâitoare descoperea în zidul de piatră firide pline cu oseminte şi excrescenţe ascunse în umbră, la vederea cărora înghiţea în sec şi grăbea pasul, ironizându-se, după ce trecea de ele, pentru temerile ei. Era singură. Singură. Şi n-avea de ce să-i fie frică. Puţin câte puţin se linişti şi, în ciuda oboselii care o cuprinsese, îndrăzneala îi spori. Avea să-şi revadă copiii, să-şi aplece asupra chipurilor lor adormite privirea nerăbdătoare să le descopere după atâţia ani. Un zâmbet senin îi lumină faţa. Până când desluşi un ecou undeva departe, în faţa ei. Crezu o clipă că, din pricina oboselii, imaginaţia îi juca feste. După câţiva paşi, se opri şi ascultă cu atenţie. Inima ei îşi accelera bătăile. Nu. Nu i se părea. Cineva se apropia, vrând, desigur, să ajungă la capela de unde plecase ea. Ce căuta acolo? Îşi muşcă buzele, înăbuşindu-şi reacţia. Marthe. Nu putea fi altcineva. Venea s-o ucidă. Pentru o lume de secundă, fu pe punctul de a se întoarce din drum şi de a goni înapoi cât o ţineau picioarele. Dar privirea ei întâlni un stâlp din piatră, a cărui umbră cădea peste una dintre firidele pe lângă care tocmai trecuse. Paşii se apropiau, deşi nici o rază de lumină nu străpungea întunericul. Condusă de instinct, Jeanne se repezi spre umbra firidei, stinse lumânarea şi se ghemui, respirând atât de greu încât crezu pentru o clipă că va muri acolo, asfix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la drumul pe care-l străbătea cu paşi repezi, Marthe trecu de ea fără s-o observe. Cel puţin aşa crezu Jeanne. Dar mirosul fin al harpiei percepuse ceva neobişnuit în locul acela. Un iz de sulf, care abia dacă reuşea să-l ascundă pe cel de carne omenească, atât de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şteptă să se stingă zgomotul paşilor, apoi îşi scoase încălţările. Îşi pipăi din reflex săculeţul agăţat la brâu. Ca să verifice încă o dată – deşi o făcuse şi înainte de plecare – că amnarul, iasca şi cele două lumânări de rezervă erau acolo. „Mai departe”, îşi spuse, ieşind din ascunzătoare. Va aprinde o lumânare când va ajunge mai încolo. Pipăind cu palma peretele, porni cât putea de repede, până când începu să alerge, fără să-i pese de colţurile de piatră care-i răneau degetele. Nu se mai gândea decât la un singur lucru. Să ajungă la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în tunel, cu simţurile la pândă, Marthe ezită câteva clipe înainte de a-şi continua drumul. Oricine ar fi fost cel sau cea – care fugea, nu reprezenta o primejdie pentru ea şi i-ar fi fost uşor să-l găsească. Dar era aproape de ţintă. Se avântă cu iuţeală, după câteva minute, ajunse la cripta subterană, traversă capela, apoi curtea castelului şi intră în infirmerie fără să fie remarca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lbrante n-ar fi putut spune ce anume o trezise din somn. Cum nici un bolnav nu era internat acolo, petrecea nopţi liniştite care, pe măsură ce înainta în vârstă, se prelungeau spre orele diverselor slujbe religioase. Se ridică în aşternut, cu inima strânsă, ceea ce nu i se întâmpla prea des, până când fu sigură că în odaia alăturată cineva umbla la retor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ormăi ea, ridicându-se în grab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picioarele în pantofi, aprinse lumânarea şi-şi puse un şal peste cămaşa de noapte. Cine era persoana care se credea destul de pricepută, ca să se lipsească de serviciile ei? Oare se ştia că un leac putea şi să ucidă, nu doar să vindece? Hotărâtă să-i tragă un perdaf zdravăn acelei persoane nechibzuite, pătrunse în coridorul îngust şi se îndreptă repede către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începu ea, împingând cu mânie c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pieriră pe buze. În lumina pâlpâitoare a lumânării, harpia se întorsese cu faţa spre ea. Albrante făcu un pas înapoi, înspăimântată şi uluită la vederea sluţeniei aceleia diavoleşti. Ochii ei holbaţi de surprindere zăriră flaconul piramidal pe care Marthe îl scosese din cufăr şi îl ţinea în ghearele ei negre şi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drumul meu, soră! îi aruncă Marthe cu dispreţ, băgând obiec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brante i se urcă sângele la cap. Habar n-avea ce se petrece, dar o tresărire de curaj o îndemna să ia înapoi elixirul atât de preţios pentru ea, Philippine şi Jeanne. Schiţând repede semnul crucii ca să-şi asigure protecţia divină, scutură din cap, cu o hotărâre la fel de îndârjită ca a int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pui la loc flac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palavre, mârâi Marthe, năpustindu-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grozită, sora Albrante se prinse cu mâna liberă de tocul ca să n-o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eşi! se încăpăţ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furie străbătu ochii lipsiţi de suflet ai lui Marthe, iar dosul palmei ei fu luminat de raza timidă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al lui Albrante zbură spre Philippine, în timp ce inima ei care încă mai palpita, smulsă din piept, stropea cu sânge borcanele aflate pe m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nu-şi mai simţea picioarele. Istovită, abia respirând, se opri din goană şi se rezemă de perete. Lumânarea pe care o aprinsese şi o pusese în sfeşnic răspândea o lumină liniştitoare. În jur domnea liniştea. Nimeni n-o mai putea ajunge din urmă. Şi asta însemna oare că era salvată? În faţa ei se deschideau două tuneluri. Care dintre ele ducea la Bâtie? Oare nu întâlnise în timp ce fugea, fără să-şi dea seama, şi alte răscruc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Jeanne. Încearcă să-ţi aminteşti. Ai încredere în orientarea ta de pe vremuri.” Închise pentru o clipă ochii, lăsându-se năpădită de amintiri, apoi porni iarăşi la drum. Înainte. Drept înainte. Ca să ajungă la Bâtie, trebuia s-o ia drept înainte. Mai merse un timp, refuzând să se lase cuprinsă de descurajare, în ciuda altor răscruci care-i ieşeau în cale, în ciuda mâinii însângerate care o durea, în ciuda lacrimilor de epuizare. Şi deodată, chiar în faţa ei, vreo cincizeci de trepte urcau spre un perete. Doar un perete care oprea trecerea. Se repezi, râzând isteric. Plimbă încet lumânarea peste asperităţile zidului. Ca să găsească mecanismul. Să deschidă trecerea. Să fie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eanne! răsună ca o sentinţă în spatele ei glasul lui Marthe, în clipa când descoperea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dimineaţă? întrebă Mathieu cu o voce cleioasă, căscând şi deschizându-şi cu gre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ăcuseră dragoste până târziu şi i se părea că n-a dormit decât câteva minute. Însetaţi unul de celălalt de parcă timpul le-ar fi fost măsurat, de fiecare dată când rămâneau singuri se iubeau până când rămâneau sleiţi de puteri. Cum Algonde nu răspundea, tânărul se strădui să-şi ţină ochiul deschis. Odaia era cufundată încă în întuneric. Privirea i se opri asupra lunii care, încheindu-şi cel de-al treilea pătrar, se zărea prin fereastră. Mathieu socoti că nu putea fi mai mult de ora două noaptea. Ce făcea soţia lui, cu urechea lipită de zid,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nde?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e lăsă să cadă pe pernă. Era deprins încă din copilărie să se trezească la mijirea zorilor. La ora brutarilor. Ieri, de când sosiseră la Bâtie, se dusese la brutarul castelului ca să-l întrebe dacă mai era interesat de serviciile lui. Acesta, al cărui nas morocănos era îmblânzit de obrajii căzuţi, îl poftise să se înfăţişeze în zori, ca să scoată prima şarjă. Mathieu voia să fie la înălţime, compensând prin zelul lui slăbiciunea mâinii rănite, cu care nici acum nu era în stare să strângă bine ceva. Nu-l va dezamăgi pe jupânul Baillot. Doar dacă nu cumva o să adoarmă în picioare. Se întoarse pe partea cealaltă, sperând să-şi regăsească somnul, însă atitudinea lui Algonde îl nedumerea prea mult. Dar, după ce ciocnise zidul în mai multe locuri, soţia lui se întorcea şi ea în pat. De astă dată nu mai fu nevoie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zise ea, învelindu-se cu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i visat, afirmă Mathieu, lip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adoarmă învăluit de aroma vegetală a pielii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eu, cineva a ţipat. Dincolo de zidul acela ce sună a gol. Sunt sigură, spuse ea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gheţase. Ţipătul ţâşnit din adâncul pietrelor părea ultimul strigăt al unei fiinţe disperate. Strigătul acela înăbuşit îi stăruia în auz. Se încălzi la atingerea soţului ei ale cărui degete îi alintau blând un sân p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asta şi dormi, prigoria mea, îi murmură Mathieu la ureche, rezemându-şi bărbia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liniştise. Cu siguranţă, Mathieu avea dreptate. La câţiva paşi de ei, netulburată de cele întâmplate, mica Elora dormea liniştită în leagăn, cu degeţelul dus la buze. Fiica lor avea un auz fin. Şi un instinct treaz. Or, nici nu se clintise. Puţin câte puţin, mâna lui Mathieu rămase nemişcată şi grea pe pieptul ei. Algonde se strădui să nu facă nici o mişcare, ca să nu-l trezească din nou. Munca la brutărie era importantă pentru el. Mathieu refuza ideea ca singurul lor venit să se datoreze exclusiv generozităţii lui Philippine. Orgoliul lui nu putea accepta o astfel de situaţie. Îi venea deja destul de greu să se ascundă de toţi, să urce în camera soţiei lui după ce toate luminile se stingeau şi s-o părăsească înainte să se trezească ceilalţi. Pentru nobilii de la castel, Algonde rămânea o domniţă de neam. O domniţă al cărui soţ, un mic baron lipsit de avere, avusese proasta idee să moară a doua zi după căsătorie, lăsând-o însărcinată cu Elora şi fără cea mai mică dorinţă de a se recăsători, chiar şi acum, după ce născuse. Algonde ar fi renunţat cu plăcere la minciuna aceasta, dar Philippine nu voia să se facă de râs în faţa lor. Pe de altă parte, personalul de la castel o ura pe Algonde pentru privilegiile de care se bucura; în afară de asta, Algonde era însoţitoarea ideală pentru ca Philippine să se poată întâlni cu Djem în taină. N-o ucisese ea, chiar în după-amiaza aceea, pe Catherine de Valmont, fără remuşcări, ca să protejeze iubirea lor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tărui asupra acestei amintiri. Ţipătul acela nu era oare al fantomei lui Catherine, furioasă că ucigaşa ei scăpase nepedepsită? Fiindcă, deşi cadavrul fusese cercetat cu atenţie, acesta nu trădase altceva decât o moarte naturală. Nimeni n-o zărise pe Algonde la locul crimei. Când se întorsese la bazinul unde rămăsese Philippine, o găsise leşinată. Se temuse o clipă ca aceasta să n-o fi urmărit, dar, când îşi revenise, Philippine nu fusese în stare să-i spună ce se întâmplase. Nu-şi amintea nimic. Algonde o asigurase că se ţinuse după o umbră care, la un moment dat, se evaporase brusc. Auzind după câteva minute despre moartea lui Catherine, Philippine trăsese concluzia că doamna ei de companie avusese ghinionul să iasă în calea acelei creaturi diabolice şi murise de spaimă. Algonde n-o contrazise. Un fior neplăcut o cutremurase. Devenise oare insensibilă? Lipsită de sentimente? De compasiune? De morală? Devenise una dintre creaturile monstruoase cu care se lupta atât de aprig? Gândindu-se mai bine acolo, în tihna odăii, îşi vedea deodată crima în toată abjecţia ei. Desigur, Catherine de Valmont o ameninţase. Iar Algonde voise s-o împiedice să le facă, ei şi lui Philippine, vreun rău, dar era acesta un motiv suficient ca s-o asasineze? Şi cu atâta sânge-rece? Îşi înghiţi un hohot de plâns. Ce era forţa aceea din ea care se erijase în adevăr? Era puterea Strămoşilor sau cealaltă? Cea diabolică, cea neomenească? Cine era acum, de fapt, Algonde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după sufletul şi conştiinţa ta. Lasă-ţi instinctul să vorbească. El singur va şti să te călăuzească. Crede în el, Algonde, şi nu te vei pierde”, o asigurase zâna Presine când, înainte de a pleca de la Sassenage, se dusese să-şi ia rămas-bun de la ea împreună cu Elora şi Mathieu. Dar dacă bunica ei se înşelase? Dacă Marthe reuşise s-o pervertească în mult mai mare măsură decât îşi imaginase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e răsuci. Inima lui Algonde se strânse iarăşi sub muşcătura frigului iernii. Trebuia să afle. Ieşise din lehuzie. Trebuia să se ducă în hulubărie ca să piseze oul negru şi să înghită o parte din pulbere. Ce se va petrece în ea după aceea? Transformarea ei se va desăvârşi? Ce putere nouă îi va curge prin vine? În folosul cui o va utiliza? Al profeţiei? Al ei înseşi? Al răului? Dădu iar la o parte aşternutul, cu grijă. Dacă n-ar fi trezit-o ţipătul acela, fără îndoială că ar fi aşteptat noaptea următoare ca se ducă acolo. Dar la ce bun să şovăie? Purta în ea povara unui blestem, ca şi mijlocul de a-i pune capăt şi de a salva lumea. Dacă nu cumva ar fi nimicit-o… Oricum ar fi fost, prigoria jupânului Janisse nu mai era nici a Elorei, nici a lui Mathieu. Nici măcar ei înseşi nu-şi mai aparţinea. Îşi puse o pelerină peste cămaşa de noapte, trase fără zgomot zăvorul uşii pe care o închise apoi în urma ei şi se strecură pe coridorul întunecat. Când ajunse la scara dublă, se gândi că habar n-avea cum va arăta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esfătat de vise plăcute, Mathieu se întoarse spre soţia lui ca s-o cuprindă în braţe. Pipăi aşternutul, se strâmbă, tulburat de vis, apoi se trezi brusc şi oftă enervat. Era singur în pat. Întunericul nu mai părea atât de compact. Se apropiau zorii. Se aşeză pe marginea patului. Algonde plecase. Îşi trecu greoi mâna prin părul negru, turtit sub boneta de noapte care nu-i rămânea niciodată pe cap până dimineaţa. Era prea devreme pentru ca prigoria lui să se fi dus să-şi slujească stăpâna, dar din partea nobililor ăstora te puteai aştepta la orice. Oricum, nu-i venea să se scoale din pat. Elora încă dormea. Nu-i plăcea s-o lase singură. Expusă, poate, intenţiilor viclene ale lui Marthe. Aşteptă câteva minute, sperând că Algonde se va întoarce, apoi începu să se îmbrace în linişte ca să nu întârzie în prima zi de muncă. Înainte de a ieşi, deschise uşa dintre cele două apartamente pentru ca Algonde sau, în cel mai rău caz, Philippine s-o audă pe Elora dacă începea să plângă şi părăsi cu părere de rău încăperea. Totuşi, îşi spuse el necăjit, l-ar fi putut anunţa înainte de a pleca! Îşi aminti incidentul din timpul nopţii şi se încruntă. Nu, îşi făcu el curaj, Algonde n-ar fi fost atât de imprudentă încât să dezlege această enigmă făr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clădire era cufundată încă în tăcere. Nobilii dormeau, până târziu, în timp ce la bucătărie şi în anexe slujitorii începeau deja munca. Mathieu coborî un rând de scări şi încremeni pe palierul primului etaj dând nas în nas cu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urară reciproc din privir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ionezi cumva, prăpăditule?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avea destul timp să ajungă la muncă. Plecase devreme. În fond, îşi spuse el, întâlnirea aceasta întâmplătoare venea în sprijinul hotărârii pe care o luase cu câteva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Dar, dacă tot ne-am întâlnit,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şti… chiar aşa? … Nu cumva te mănâncă mădularul? rânji ea, apucându-l de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nghiţi în sec. Tare-ar fi vrut să uite ce se petrecuse pe arena de la Sassenage, când drăcoaica aceea îl stârnise cu vrăjile ei, în ciuda dezgustului pe care i-l trezea. Şi uite că şi acum… Ea îşi linse cu lăcomie buzele, cu ochii perverşi în orbitele osoase. Spre marea deznădejde a lui Mathieu, pânza nădragilor i se umflă sub ghearele ei. Cum se putea una ca asta? Ar fi murit mai degrabă decât să retrăiască întâmplarea aceea! Înghiţi iarăş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fac eu, vrăjitoareo! Ştii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răutate înainte de a-şi retrag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vorbim… se apără el, pornind în urma ei pe coridorul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arthe deschidea o uşă joasă aflată într-o firidă. Înăuntru domnea bezna. Marthe îl împ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răpăditule! Aici n-o să ne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imţi un miros puternic de ceară. În debaraua aceea era păstrată rezerva de lumânări destinată corpului de clădire în care se aflau. Locul strâmt şi neaerisit mirosea de-ţi muta nasul din loc. Stăpânindu-şi spaima când uşa se închise, lăsându-l singur cu creatura aceea într-o beznă deplină, tânărul îşi înălţ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nde mi-a spus to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operit că ai un suflet de erou, aşa-i? râse Marthe lip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imţi din nou în vintre presiunea aceea involuntară. Încercă să şi-o stăpânească. Cu cât negocia mai repede, cu atât scăpa mai iu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ţi-l predau pe copilul din profeţie, zise el, întorcând capul ca să-i evi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Marthe făcu un pas înapoi. Atât cât îi permitea dimensiunile deb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trăda tu pri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rădez. O salvez, se apără el. Tu vrei copilul acela. Eu vreau să trăiesc liniştit alături de fiica mea şi d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soţia ta, vrei să spui. Nu v-aţi căsători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nu încercă să nege. Probabil că Marthe aflase de la vreun slujitor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onving pe Algonde ca, după ce Philippine naşte, să rămână lângă ea. O să iau copilul şi o să ţi-l dau. După aceea, vei dispărea. Melusine va rămâne mai departe prizonieră în adâncul Furonului. O să te întorci în lumea ta şi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ădu din cap. Avea ceva curaj băiatul ăsta, aprecie ea. Nu se îndoia de sinceritatea lui şi, până la urmă, argumentele lui aveau temei. În fond, de ce ţinea ea neapărat ca Melusine să moară? Sau ca Elora să cadă sub stăpânirea ei, odată ce obţinea ceea ce-şi dorea? Tronul Ţinuturilor de Sus îi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flacoanele piramid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spre Avalon este închisă. Vei avea nevoie de ele, ca şi de masa din sticlă, ca să ajungi în Ţinuturile de Sus. Dar nu ştiu, nici Algonde nu ştie unde a fost ascunsă masa. Dacă aflu,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baraua împuţită se lăsă din nou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nădragii! îi porunc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ei nu permitea însă ca vraj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 Mathieu din Sassenage. Şi tu, şi ai tăi. Până la naşterea copilului păros. Vrei linişte? Eu vreau, în schimb, su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ă el. Eu sunt al lui Algonde. Numa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e apropie. El, cu spinarea lipită de un rând de etajere pe care erau stivuite lumânări, n-avea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arte vreodată de o plăcere mai mare decât în ziua aceea? Nu cred, de vreme ce trupul tău şi-o aminteşte. Tu dă-mi ce doresc, iar Algonde a ta va trăi,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te mai legi d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 de timp şi bucură-te de mine. Deşi tu nu crezi asta, e un mare cadou pe care ţi-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imţi unghiile negre râcâindu-i pântecele. Mădularul lui prinse viaţă imediat, încordându-se. Scoase un geamăt de durere şi de dorinţă sălbatică. Oare ce venin îi inoculase la Sassenage creatura din faţa lui de-l făcea să se aprindă astfel? Ruşinat şi scârbit, dar neputând să mai reziste chemării impetuoase, se repezi asupra lui Marthe şi o lipi de uşă. După o clipă, o asalta cu zvâcniri nestăpânite din şolduri, ca un lup flămând atacând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iunie, Algonde se întoarse neliniştită din expediţia ei nocturnă. Hotărâtă să procedeze cum îi spusese Melusine în privinţa oului negru, se dusese la hulubăria dărăpănată aflată în partea de miazănoapte a primei curţi exterioare, la un sfert de leghe de castel. Sipetul era acolo unde-l ascunsese în urmă cu câteva luni, dar cineva, Marthe probabil, se ocupase de ou în locul ei. În cutia ascunsă într-o gaură din zidul circular găsi un recipient dreptunghiular din sticlă, în care mai era doar o lingură de pulbere neagră cu miros greu. După o clipă de nedumerire, Algonde începu să cugete şi ajunse la concluzia că restul pulberii fusese amestecat în poţiunea care-i declanşase naşterea. Marthe vrusese, fără îndoială, să fie sigură că ea îl va înghiţi. Asta explica multe lucruri, dar Algonde era furioasă că se lăsase păcălită. Acum înţelegea de ce îşi schimbase Melusine indicaţiile în privinţa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spusese că va trebui să-l lase să se usuce trei luni înainte de a-l pisa, să înghită pulberea pentru ca efectele veninului năpârcii să rămână în trupul ei fără să-i facă vreun rău şi să păstreze câteva fărâme pe care să le introducă în gura copilului imediat ce se va naşte, acesta fiind un lucru esenţial ca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tâlnire, adăugase că Algonde trebuia să aştepte până ce ieşea din lăuzie, adică încă patruzeci de zile, înainte de a trece la fapte. Câtă făţărnicie! Fata se felicită că reuşise să micşoreze efectele nefaste ale oului scăldându-l, imediat ce-l eliminase, în elixirul Strămoşilor pe care i-l dăduse Presine. Rămânea de ştiut dacă-i revenise darul de a respira sub apă. Trebuia să afle la prima ocazie. Fiindcă acum ştia foarte bine ce rol voia să-i atribuie de fapt Melusine. Voia ca Algonde să rămână prizonieră, luându-i locul, în apele Furonului, ca să rupă blestemul aruncat asupra ei. Dar Algonde n-avea nici cea mai mică intenţie de a-i înde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să ajungă în odaia ei ca să-i dea Elorei să sugă, urcă repede scările până la primul etaj, unde se ascunse din instinct în spatele unei statui aflate pe palier. Cineva se apropia, iar Algonde nu voia să văzută. În clădire era încă întuneric. Soarele abia începea să se ivească din spatele unei dungi joase de nori, proiectând pe cer un nimb în nuanţe trandafirii. O rază pătrundea diagonal printr-o fereastră înaltă. Dar lumina nu era destul de intensă ca s-o trădeze. Recunoscu silueta lui Marthe care ieşea din coridorul dinspre sălile de muzică. Ce făcuse acolo la ora asta? Algonde hotărî să aştepte ca Marthe să intre în odaia ei, care se afla lângă apartamentele stăpânilor şi abia apoi să-şi continue drumul. Bună idee, fiindcă, înainte de-a urca scările, Marthe se opri şi-şi întoarse privirea spre coridor. Algonde tresări. Cel care o urma pe Marthe nu era Mathieu? Fata se clătină. Cu ochii pierduţi, cu o expresie mohorâtă şi răvăşită, Mathieu îşi aranja hainele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mai iute, prăpăditule, că o să întârzii la muncă! Se răsti harpia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de vină? mormăi nervo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oşa că nu-i rezistase. Se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ţelegerea noastră 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să, dacă îndrăzneşti să mă înşeli, Algond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Vei avea copilul, o asigură el, apoi coborî grăbi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umbră, Algonde îşi muşcă pumnul ca să oprească urletul de disperare care-i urca din adâncul fiinţei. Mathieu o trădase. Sperând s-o salveze. Dar între ei se căscase o prăpastie peste care Algonde nu va putea trec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a greoaie, pătată de semnele vârstei, care ţinea pana, pergamentul scârţâia. Scrisul lui Jacques de Sassenage, de obicei uniform, era acum tremurat din pricina emoţiei cu care redacta această scrisoare. Îi era adresată lui Jeanne de Commiers. Încă una la care soţia lui nu va răspunde, gândi el. De când o văzuse la mănăstirea Saint-Just, îi scria în fiecare zi despre afecţiunea lui şi despre speranţa că ea se va însănătoşi în curând, insistând asupra intenţiei sale de a o vizita de îndată ce va putea. Era adevărul. Cum nu primise nici o scrisoare de la mănăstire, nu-i fusese greu să-şi dea seama că, în ciuda discreţiei cu care-şi expedia mesajele, Marthe le intercepta şi pe ale lui, şi pe ale lui Jeanne. Ar fi putut pune capăt acestei corespondenţe zadarnice, dar, în afara faptului că i-ar fi dat de bănuit lui Marthe, simţea că-i face bine să-şi descarce inima. Acum, că marele turnir se terminase, Aymar de Grolee îşi va putea îndeplini discret misiunea de a o răpi din mănăstire pe Jeanne ca s-o ducă într-un loc unde avea să fie în siguranţă. „Pe 18”, îi şoptise baronului vechiul său prieten, când se despărţiseră la Romanş, de unde acesta pornise apoi spre Bâtie, iar Aymar, spre castelul său de la Bressieux. Pe 18. Adică astăzi. Jacques nu trebuia să schimbe nimic din tabieturile lui. Să nu trădeze în nici un fel ceea ce avea să se întâmple la Saint-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 cu o mişcare largă, scrisoarea, o împături, încălzi un baton de ceară roşie şi o sigilă cu blazonul lui. După câteva minute, o dădu valetului său, recomandându-i, ca în fiecare zi, să aibă mare grijă la expedierea ei. Apoi se grăbi spre sala în care împărţea dreptate, aflată în altă aripă a clădirii octogononale. Azi trebuia să rezolve un conflict între vecini. O dată pe săptămână, în faţa lui se prezentau micii nobili şi servii de pe moşie ca să-şi judece pricinile. Trecând pragul încăperii sobre, se gândi ce mult şi-ar fi dorit ca propriile probleme să fie la fel de simple ca ale lor. Fără grabă, urcă pe estradă şi se aşeză pe scaunul de lemn sculptat. În spatele lui, o tapiserie d’Aubusson reprezenta sub forma unei balanţe care se înclina de partea unor îngeraşi, o Justiţie alegorică, în timp ce pe talerul celălalt ţopăiau diavoli cu coarne. Binele înving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imineţii, un valet ceru permisiunea de a intra. Tocmai se dezbătea pricina unui olar care fusese lovit în faţa casei lui de un vecin. Acesta pretindea că uliţa care desparte locuinţele lor era plină de noroi, acesta se lipea de încălţări şi le strica. Cei doi, veri după mamă, nu se înţelegeau de ani de zile şi-şi căutau mereu pricină pentru orice fleac. Jacques se săturase de ei. Îi făcu un semn binevoitor valetului să se apropie, regretând că Louis nu se întorsese de la Romanş ca să se ocupe el de plângerile împric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aplecă spre el. Degetele baronului se crispară pe braţele fotoliulu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 privindu-l cu răceală pe olar, ai grijă să cureţi drumul de noroiul care ajunge acolo. Cât despre tine, adăugă aruncându-i celuilalt o privire ameninţătoare, e a treia oară în ultimele patru luni că vii să te plângi. Data viitoare, dacă plângerea ta nu va avea destul temei ca să merite timpul pe care mă faci să-I pierd, voi pune să fii ciomăgit în piaţa publică. Judecata a luat sfâr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teamă se ridică din mulţimea celor care aşteptaseră să vadă cum va fi soluţionat cazul. Fără să-i pese de privirile care-l urmăreau, Jacques de Sassenage se îndreptă cu pas greoi spre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li se adresă celor doi paznici înarmaţi cu halebarde, care stăteau de o parte şi de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sala. Şedinţ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nemulţumirea celor care îşi aşteptau rândul, Jacques de Sassenage ieşi fără să întoarcă privirea, grăbit să-şi întâlnească oaspetele a cărui prezenţă îi fusese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Bressieux, Aymar de Grolee, nu era omul care să dea înapoi în faţa primejdiei. O dovedise adesea, remarcându-se, alături de prietenul său Jacques de Sassenage, pe vremea când amândoi îl slujeau pe fostul rege Ludovic al XI-lea. Chiar şi apoi, nu demult, la marele turnir de la Romanş, îi învinsese cu suliţa şi cu spada pe mulţi încrezuţi care glumeau pe seama vârstei lui înaintate. La patruzeci şi şapte de ani era încă în putere şi, de fapt, de când Jacques de Sassenage i se destăinuise în vechea chilie din pădurea Coulmes, simţea o putere nouă luând locul apatiei unei vieţi lipsite de vreun pericol real. Se întrebase adesea în ultimele luni dacă afecţiunea lui faţă de Philippine se datora doar tinereţii şi frumuseţii ei sau reînvia sentimentele pe le nutrise pentru Jeanne de Commiers. Philippine semăna atât de mult cu mama ei! Dar acum îndoielile îi dispăruseră. Ştirea că Jeanne trăia ascunsă în mănăstirea aceea îl tulburase mai mult decât lăsase să se vadă. Era gata să-şi dea viaţa pentru ea, ca odinioară. Nu se căsătorise niciodată fiindcă nici o altă femeie nu ştiuse să-l cucerească, să-l impresioneze, să-l emoţioneze ca Jeanne. Dacă în trecut, cândva, Jeanne i-ar fi dat de înţeles că simţea şi ea ceva pentru el şi că regreta căsătoria cu Jacques, n-ar fi ezitat să asedieze castelul de la Bâtie ca să i-o ia prietenului său. Dar aşa ceva nu se întâmplase niciodată. Jeanne nu îi era sortită. Se împăcase deja cu acest gând, cu ani de zile înainte ca moartea ei să-i zdrobească inima. Dar, chiar şi aşa, îi rămăsese credincios. Ş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ra nerăbdător să intre pe poarta fostei fortificaţii regale, care se înălţa pe colină. Îşi zori calul. După ce intră, Aymar de Grolee descălecă în dreptul grajdurilor, lăsându-şi calul obosit de drum în grija rândaşului. Nu apucă să întrebe de maica stareţă, căci un călugăr cu înfăţişare austeră se apropie de el. Purta o tunică albă, ca şi scapularul de pe umăr, şi o pelerină neagră, cu glugă. Un dominican. Cea mai apropiată mănăstire a dominicanilor se afla la Romans-sur-Isere.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eparte ca să-i cer maicii superioare o audienţă. Ai putea să-mi anunţi sosir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spru. Necunoscutul acela cu ochi iscoditori sub sprâncenele stufoase şi încruntate nu-i plăcu deloc baronului. Doar nu venise de la Bressieux, schimbându-şi la fiecare popas caii istoviţi, ca să fie trimis la plimbar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e înduplecă, după ce cugetă îndelung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mâinile în mânecile largi ale rasei, porni repede pe aleea pavată. Aymar de Grolee se ţinu după el, întrebându-se ce căuta călugărul acolo şi de ce începuseră să bată clopote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donjonului, ridică fără să vrea privirea spre ultimul etaj. Străbătut de un fior neplăcut, intră, convins că prezenţa Preasfintei Inchiziţii, evidentă, avea legătură cu viziunile stranii ale lui Jeanne de Comm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 de acolo, în Sardinia, aşezată pe pământ, cu spatele rezemat de un bloc de stâncă neagră care domina câmpia şi vechiul nuraghe, Mounia împletea cu îndemânare nuielele de aduse de Catarina. La câţiva paşi mai încolo, scuturând păturile, lângă pinettu, Lina fredona cu buzele strânse, cu acel timbru pastoral care o făcea uneori pe egipteancă să simtă o înţepătură în inimă. Mai jos, printre stânci, doi dintre copii – cei mai mici – se jucau cu un câine pe care-l găsiseră cu câteva zile mai înainte hoinărind prin apropiere şi-l adoptaseră. Trudind cu mânecile suflecate, Mounia începu să zâmbească. Se simţea bine. Nespus de veselă, chiar dacă-i era dor de Enguerrand. Acum patru zile, plecase la oraş însoţit de Catarina, păstoriţa caprelor. Era al treilea drum pe care-l făceau. Luau cu ei de fiecare dată, câte un butoiaş cu mirodenii ascuns sub împletiturile din nuiele confecţionate de Mounia şi de cei doi copii mai mari, în timp ce-i aşteptau să se întoarcă. De fiecare dată îşi vânduseră marfa la un preţ bun, fără să atragă atenţia soldaţilor viceregelui sau a bandiţilor. Mounia era liniştită. Ştia că aici, pe pământurile Uriaşilor nu li se putea întâmpla nimic rău. În curând, aveau să plece de acolo ca să ajungă la Cairo. Ridică ochii spre cerul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Lina, oprindu-se din treabă şi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arele care-mi bronzează pielea. La liniştea regăsită în locurile acestea. La copilul pe care-l port în pântece. Îl voi aduce aici cândva, ca să cunoască miracolul prin care a fost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râse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n suflet de poet, drag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ncuviinţă, ridicând din umeri. Lina făcu sul pânza pe care-o avea în mână şi o puse într-un coş, apoi se aşeză lângă Mounia. Rămăseseră tăcut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leca de pe insulă, tu o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aş putea să mă duc? răspunse Lina, adunând de pe jos câteva pietricel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ăurile din stânci erau căptuşite cu astfel de pietre neregulate ca formă, cu vinişoare maro, violet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n-ai mai făcut bijuterii, îi aminti Mounia. Ai putea face podoabe din piet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la asta, dar m-am lenevi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ul de parcă ar fi vrut să însămânţeze câmpul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ici tot ce-mi trebuie? Cu banii câştigaţi din vânzarea mirodeniilor, nici copiii mei n-ar mai fi siliţi să muncească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plictisi, ripostă Mounia, apucându-se din nou să împletească nu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cum, încă nu. Prea am suferit, m-am luptat prea mult cu vântul şi cu mareele. Îmi prieşte un pic de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aprobă dând din cap. După noaptea aceea fantastică din nuraghe, spiritele Uriaşilor încetaseră să mai bântuie valea. Iubindu-se deasupra fântânii sacre, Mounia şi Enguerrand le oferiseră pacea. Totuşi, Catarina fusese de părere că nimeni nu trebuia să afle. Teama sătenilor de nuraghe şi de stafiile sale îi asigura o linişte şi nişte avantaje la care, altfel, ar fi fost obligată, poate, să renunţe. Pentru fericirea lor, a tuturor, era mai bine ca nimeni să nu afle niciodată ce se întâmplase. Şi Mounia era convinsă de asta, mai ales că se ataşase de femeile acestea şi de locul care le adăpostea. Savura liniştea de aici ca pe un dar divin. Fiindcă, în adâncul sufletului ei, ceva îi spunea că timpul odihnei şi al libertăţii era măsurat. De îndată ce vor părăsi insula, vor avea din nou de luptat cu lăcomia oamenilor. Şi atunci va dori să păstreze ceva din locul acesta în inimă, ca să aibă puterea de a continua misiunea pe care i-o încredinţaseră U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se înclină cu respect în faţa maicii superioare de la mănăstirea Notre-Dame-des-Anges. Văzându-i chipul îngrijorat şi ochii încercănaţi, înţelese că temerile lui erau întemeiate. Isabelle de Baternay n-ar fi plecat niciodată de la Saint-Just-de-Claix fără un motiv întemeiat. O pofti să ia loc,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făcând un gest obos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 fiule. Nu-l voi pierde cu politeţuri. O nenorocire, o mare nenorocire s-a abătut asupr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îşi simţi trupul acoperit de o sudoare îngheţată, în timp ce călugăriţa, cu ochii înceţoşaţi,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coase un suspin de uşurare. Aşadar, Bressieux reuşise. Mai devreme decât se înţeleseseră şi fără să implice pe nimeni. Baronul de Sassenage îşi ascunsese mulţumirea. Cu fruntea încruntată, îşi clătină bănui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dispară cineva dintr-o mănăstire ca aceea de la Saint-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fiule. Diavolul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maică! o potoli Jacques, deschizând un dulăpior din care scoase o sticlă cu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biruită de amintirea orelor îngrozitoare de care avusese parte, se lăsă să cadă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fiule. Sora Albrante a fost asasinată într-un mod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dintre degetele care-i îngheţaseră brusc, sticla căzu cu zgomot înfundat la picioare. Aymar de Grolee n-ar fi bruscat în nici un caz o călugăriţă. În afară de asta, sora Albrante ţinea prea mult la Jeanne ca să se fi împotrivit planului lor. Ca urmare, concluzia era că… Din doi paşi ajunse în faţa călugăriţei şi o apuc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maică. Totul! ceru el cu o violenţă care-i uim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de Grolee o ţinu morţiş pe-a lui, repetând scuza pe care o născocise în câteva secunde. Dorea să-şi aducă o rudă în sânul acestei comunităţi. Acesta şi numai acesta era motivul pentru care dorea s-o vadă pe maica superioară. Stând în faţa celor trei dominicani care de jumătate de ceas îi tot puneau întrebări, vrând să găsească vreo nepotrivire în spusele lui, rămânea neclintit. Deşi sufletul îi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cei trei călugări se adunară într-un colţ al biroului maicii superioare, discutară ceva, apoi se împrăştiară. Doi ieşiră cu paşi de nevăstuică din birou, al treilea, cel care-l întâmpinase în curte, se întoarse la el cu chipul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rintele Gabriel. Iartă-mă pentru acest interogatoriu, dar cel viclean ia adesea chip de înger ca să ne înşele. Aymar de Grolee dădu din cap. Detesta introducerile. Ca şi obiceiurile acestor inşi care urcau pe rug orice om care le displăcea. Bina măcar că nu er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şi mie ce-i cu toate precauţiile astea? De ce nu poate maica superioară să mă primeasc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 dar ochii lui vicleni îl priveau în continuare sfred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infirmeria ale cărei uşi fuseseră încuiate. Ceilalţi doi călugări, înarmaţi cu felinare, erau deja acolo. Mirosul puternic de sânge îl surprinse pe Aymar de Grolee. Era clar că voiau să-l descumpănească. Dar în ce scop? Avusese Jeanne vreo viziune legată de sosirea lui? Căutau să-i smulgă mărturisiri cu ajutorul surorii Albrante? De ce nu deschideau obloanele? Şi îl mai tulbura încă ceva. Până atunci, seniorul de Bressieux nu zărise nici o călugăriţă. De parcă întreaga comunitate s-ar fi ascuns. Dându-i o torţă, părintele Gabriel îl conduse de-a lungul unu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era deschisă. După încă un pas, Aymar de Grolee îşi dădu seama că duhoarea venea de acolo. Inima începu să-i bată mai repede. Ce însemna teatrul acela? De ce voiau să-l amestece şi pe el? Pe podea, o pată mare şi negricioasă de sânge închegat se lipea de lespezi şi se lărgea de la prag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ărintel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înăuntr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de Grolee înaintă, având grijă să nu calce în crusta cleioasă. Întinse mâna în care avea torţa şi rămase îngreţoşat în faţa priveliştii. Printre retorte, borcane şi vase răsturnate, pe jos erau împrăştiate bucăţi de came, zdrenţe şi membre pe care mişunau viermi şi muşte. Tot trupul unei călugăriţe fusese sfârtecat. Dar cel mai groaznic lucru era în tavan, agăţat de unul dintre inelele suspendate, având cârlige, care erau folosite pentru uscarea plantelor. Printre buchete de mentă, despărţit de restul trupului, chipul chinuit al lui Albrante îndrepta o privire oarbă asupra lui. Ochii îi fuseseră smulş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în viaţa lui asemenea măcel. Se dădu înapoi din faţa grozăviei. Se ciocni de părintele Gabriel. Vocea acestuia şerpui pân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cred, că ţinem neapărat să ne asigurăm că diavolul nu intenţionează să-şi repete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i să o conducă pe maica superioară, Jacques de Sassenage îşi făcuse deja o părere. Numai Marthe putea fi răspunzătoare de această crimă. Deşi nu putea înţelege cum de reuşise să le afle planul. Rămânea de ştiut dacă nu cumva Jeanne avusese aceeaşi soartă ca sora Albrante. Se cutremură de groază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iscre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ăvârşită, sfârşi Jacques în faţa portierei deschise 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dorise să plece cât mai repede ca să nu-şi lase prea mult timp surorile singure cu cei trei dominicani. Sprijinindu-se de mâna baronului, se urcă în trăsură. Salutându-i printr-o înclinare a capului pe câţiva curteni care se fâţâiau din casă în grădină şi viceversa, Jacques se grăbi s-o caute pe Marthe. Din fericire, Philippine plecase să facă o plimbare călare împreună cu Algonde. La întoarcere, trebuia să-i spună ei, ca şi fiicelor sale mai mici despre moartea lui Albrante, în termenii asupra cărora se înţelesese cu maica superioară. O febră puternică. Era o explicaţie suficient de bună pentru moartea ei. Hotărî însă ca lui Sidonie, dimpotrivă, să-i povestească în amănunt totul. De când îi promisese că o va salva din ghearele lui Marthe, se agăţau unul de celălalt nu cu ardoarea care-i făcuse să se unească, fiindcă învierea lui Jeanne îi împiedica s-o facă -, dar cu o încredere reciprocă neumbrită acum de nimic. Erau datori să fie solidari. Iar prezenţa dominicanilor complica şi mai mult situaţia. Chemarea lor fusese o tâmpenie. Nici maicii stareţe nu-i convenea să-i aibă în preajmă. De fapt, după ce făcuse macabra descoperire, primul ei gând fusese să-l cheme pe şeful paznicilor. Văzând fapta aceea de neconceput şi configuraţia fortăreţei, în care nimeni n-ar fi putut pătrunde, omul dăduse fuga la Romanş. Când i se anunţase sosirea părintelui Gabriel, maica superioară crezuse de cuviinţă să se ducă la Bâtie ca să-l anunţe pe Jacques. Primul ei gând fusese că Jeanne asistase la masacru şi se ascunsese, şocată, în fundul vreunui coridor. Aşa că abia după ce o căutase peste tot în mănăstire admisese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 găsi pe Sidonie brodând sub o boltă de caprifoi, însoţită de alte doamne. Când îl zări, Marthe ridică ochii de pe broderia la care lucra şi un zâmbet uşor îi întinse trăsăturile. Era limpede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de Grolee obţinuse permisiunea de a rămâne singur, ca să se roage pentru sufletul nefericitei victime. Avea nevoie să reflecteze. Nimeni n-ar fi putut intra în incintă fără să fie observat, fiindcă grilajul era coborât şi porţile încuiate în fiecare seară. Unul dintre converşi dormea acolo, într-un turnuleţ îngust pentru cazul – puţin probabil, de fapt – că vreun oaspete neaşteptat ar fi cerut adăpost. Părintele Gabriel avusese mărinimia de a-i dezvălui acest lucru, adăugând că nu-i va fi greu să-l facă pe acesta să vorbească, dacă ancheta ar fi dus la bănuiala că omul minţea. Probabil că asta spera, când le făcuse cunoştinţă. Dar tânărul convers nu-l recunoscuse. Aymar se retrăsese în capelă. Singur. Nu avea nici o îndoială că Marthe comisese crima. Faptul că fusese găsit un singur cadavru îl mai liniştea. Deşi nu pe deplin. Nu ştia nimic despre Jeanne şi nici nu putea întreba pe nimeni. Şi, atât timp cât oamenii aceia se aflau acolo, n-avea cum s-o ajute. Se acuza că aşteptase atât înainte de a acţiona. Jacques avusese această idee. Să lase să mai treacă un timp, pentru ca Jeanne să îşi revină, iar Marthe să nu intre la bănuieli. În afară de asta, ştiind ce puteri avea vrăjitoarea, Aymar preferase să caute un loc sigur. Moşiile lui nu erau sigure, căci Marthe şi-ar fi putut aminti de afecţiunea lui faţă de Jeanne. Aşa încât hotărâse s-o ducă în Piemont, la marchizul Louis de Saluces, şi el de o onestitate deosebită. Prevăzuse totul. Aymar de Grolee îşi ascunse obrazul în palme. Totul. Mai puţ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în clipa aceea măcar s-o vadă, chiar dacă nu-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el, în mare mila Ta, apă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Auzi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privi în jur. În capela scăldată de lumina unui şir de candelabre, nu era nimeni. Când vru să-şi continue rugăciunea, sunetul se repetă. De astă dată, zări în umbră o mână care-i făcea un semn discret. Jeanne? Un val de căldură îi cuprinse inima. Temându-se să nu fie supravegheat de cineva aflat lângă uşa capelei, mai aşteptă câteva clipe, îşi făcu cruce, apoi se apropie fără grabă de o statuie a Sfintei Fecioare cât un stat de om. Îngenunche în faţa ei şi, luându-şi un aer smerit, îşi împreună mâinile. Dacă cineva îl observa de la distanţă, n-ar fi găsit în atitudinea lui nimic nefiresc. Ceva se mişcă spre el. Deşi ardea de nerăbdare, nu se clinti. Întunericul ascundea identitatea persoane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când a fost înmormântată Jeanne de Commiers, nu-i aşa? auzi o şoaptă,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zamăgit constatând că vocea nu-i era cunoscută. Prefăcându-se că tuşeşte, articulă un „da”, acoperindu-şi buze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scultă-mă. Sunt sora Aymonette. Eu, maica superioară şi răposata Albrante suntem cele mai vechi din mănăstire. Vocea se stinse o clipă, apoi continuă: Te-am recunoscut când ai sosit. Cunosc mănăstirea mai bine decât oamenii aceia, aşa că am reuşit să ajung aici ca să-ţi vorbesc. Ei nu trebuie să ştie despre Jeanne. A dispărut în noapte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ymar de Grolee se strânse. Marthe… Sora Aymonette, fără să-i observe disperarea, adăugă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lucrarea diavolului, messire. Diavolul nu poartă straie de mătase. După ce plec, uită-te la a treia lespede a podelei, începând de la stânga. Cea care acoperă mormântul lu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eni. Sora Aymonette se făcu nevăzută printr-o uşiţă ferită din zid. Fiind cantoriţă a comunităţii, folosea adesea această cale ca să ajungă din corpul unde se aflau chiliile la capelă, unde le învăţa pe călugăriţe cântările bisericeşti. Aymar de Grolee mai rămase nemişcat câteva clipe, apoi făcu ce-i spusese ea. În clipa când în capelă răsunară paşi, vestind sosirea părintelui Gabriel, baronul smulgea discret o fâşie de ţesătură care rămăsese prinsă sub pătrat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absenţa, dulcea mea Helene, dar inima mea îndurerată cerea să se facă dreptate. Acum s-a făcut. Voi sosi pe 18.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nu purta nici o semnătură, însă Philippine ştia că venea de la Djem. Pe 18. Adică astăzi. O zorise pe Algonde insistând să facă împreună o plimbare călare. De pe promontoriu, Philippine putea vedea drumul care şerpuia spre Isere. Nu conta dacă ar fi trebuit să stea acolo toată ziua, voia să pândească întoarcerea prinţului. Să se bucure de această aşteptare. Să ardă de nerăbdare sub soarele verii. Şi, de îndată ce porţile fortăreţei se vor închide în urma lui, să nu mai trăiască decât în aşteptare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ub un frasin cu crengile aplecate, Philippine scruta, aşadar, orizontul în timp ce Algonde cugeta, cu inima grea, la cele întâmplate noaptea trecută. Înţelegea, fireşte, ce-l împinsese pe Mathieu să facă acea alianţă sordidă, însă nu putea să-l ierte. Şi să discute cu el despre asta… nu ştia dacă ar fi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acolo? se înecă de emoţie Philippine, sărind de pe pătura întins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reaşină la ochi, fata privi atent drumul. Doi călăreţi. Se întinse la loc, oftând. Escorta lui Djem era mult mai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nervoasă.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eşti, te trec uneori sudori reci, îi răspunse laconic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pse un fir de iarbă şi-l duse la buze înainte de a se întinde pe pătură, rezemându-şi ceafa de braţele încrucişate. Philippine o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cu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opilăr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 îi răspunse. Aşa fusese şi ea. Lipsită de griji, nechibzuită, purtată pe aripile iubirii lui Mathieu. Îndepărtate ceasurile când se fugăreau până la Furon, se îmbrăţişau în apa acesteia, îşi făceau promisiuni unul altuia. Erau atât de îndepărtate, încât se întreba uneori dacă toate acestea se întâmplaseră cu adevărat. I se părea că au trecut secole de când căzuse în torent, de când o întâlnise pentru prima oară pe Melusine. De fapt, trecuse abi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ş mai putea trăi fără el, şuşoti Philippine. Nici măcar pielea ta nu mă mai atrage. Se corectă: Nu că aş fi încetat să te iubesc, Algond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încât tremur de dorul lui în fiecare noapte. Nu ştiam că există emoţii atât de vii, atât de depline. Exact pe dos faţă de cele pe care mi le trezeşte domnul de Montoison. Când te gândeşti că va trebui să îi suport din nou prezenţa lui şi a lui Louis ca să pot fi în preajma lui Djem. Nu ştiu cât timp am să mă mai pot mulţumi cu aceste clipe furate. Louis va găsi mereu pe cineva care să mă protejeze. Iar Philibert va fi şi ma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Djem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Philipp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zi că are nevoie biserica pentru a converti un musulman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ca Djem să se hotărască. Apoi să înveţe catehismul, să se boteze… Nu ştiu să-ţi răspund, Helene. E o hotărâre care depinde în primul rând de Djem, în al doilea rând de marele prior din Auvergne. Mă îndoiesc că acesta din urmă va fi de acord cu convertirea. Sunt prea multe intere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imţi că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dacă vre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a n-ar fi un argument în favoarea lui Djem. Îţi amintesc că eşti făgăduită domnului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strânsă şi obligată! se indign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ridică în capul oaselor. Nu voia să-i strice lui Philippine fericirea acestei zile. Deja i se întunecase privirea. O luă de umeri şi arătă drum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şi uită-te la norul acela de praf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bătu din palme, regăsind adierea iubirii care-i curgea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hiar în seara asta cu tatăl tău. Va găsi el o cale de a simplifica lucrurile, îi suger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mai avea răbdare să aştepte, să spere, să se îndoiască. Acel copil din profeţie trebuia să fie conceput. Cât mai repede. Orice s-ar fi întâmplat după aceea, ea avea să fi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i privea pe rând, având în ochi cruzimea rece pe care Sidonie o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rthe? întrebă ea, copleşită de ceea ce îi dezvăluise Jacques după ce le poftise cu amabilitate pe amândouă în sal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r mira asta, toanto? o repezi har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se cutremură. Jacques, care stătea protector lângă ea după ce o acuzase pe Marthe de măcelul de la mănăstire, o cuprinse cu braţ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te-ar împiedica să te bucuri de ea în ziua când ţi-o vo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snică, înghiţi un nod Sidonie. De ce te înverşunezi împotriva 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Jacques nu-i ardea de jocul e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Ţi-am dat cuvântul meu că nu-ţi voi face nici un rău dacă ea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l măsură cu o privire şi ma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Jeanne este bine păzită şi nu duce lipsă de nimic. Nu-ţi mai face griji. Nu va păţi nimic dac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mi garan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şi trecu o unghie ascuţită pe sub bărbia lui, lăsându-i pe gât o urmă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hotărât s-o sfâşii în bucăţi ca pe călugăriţa aceea tâmpită, puteţi fi siguri că superioara şi-ar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scrâşni din dinţi. Nu va obţine nimic mai mult de la vrăjitoare şi era nevoit să se mulţumească doar cu cele spuse de ea. Cel puţin, deocamdată! Căci spera să descopere cumva locul unde Marthe o ţinea captivă pe Jeanne. Nu putea fi prea departe. Evitându-i privirea, se prefăcu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viţi pe Djem pentru o vreme la 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şi Jacques o priviră cu ochii holbaţi de uimire. De ce trebuia să depindă soarta lui Jeanne de prietenia lor cu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prinţul să-i facă prostuţei de Helene un copi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ăli în timp ce Sidonie se clătină pe picioare în faţa acestei enormităţi. Fără să le lase timp să-şi mai pună întrebări în privinţa motivelor ei, Marth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se vor împerechea, i-o vei da pe Philippine de soţie lui Philibert de Montoison. Insist asupra acestui lucru, baroane. Altfel vei pierde mult mai mult, nu doar pe Jean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împrumuta culorile Orientului la castelul de la Bâtie. Marele prior consimţise ca Djem să fie oaspetele lui Jacques de Sassenage pentru câteva săptămâni. De fapt, aştepta de mult o asemenea invitaţie, care era un bun prilej pentru ca Philibert de Montoison şi Philippine să devină mai apropiaţi. Acceptase şi el, ospitalitatea vecinului lor şi se bucura sincer când îl auzea pe Djem râzând în hohote împreună cu oamenii aceia dornici să-l aibă printre ei. Mai ales că primise de la Rhodos un mesaj alarmant. Pierre d’Aubusson, marele maestru al Ordinului ospitalierilor, îl informa că sultanul Baiazid se săturase să le tot plătească pentru a-l ţine acolo pe fratele său. Cerea să-i fie predat contra unei sume mari. După tentativa de asasinat de la Romanş, această veste îi întărea lui Guy de Blanchefort convingerea că Djem nu mai era în siguranţă la Rochech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Bâtie de altfel. Dimpotrivă. Dar pierderea lui Anwar şi a lui Houchang îi distrusese moralul prinţului în aşa măsură că ar fi fost o crimă să-i refuze un pic de distracţie. Blanchefort nu se putuse hotărî s-o facă. Marele maestru îi spusese clar că, mai mult ca oricând, Djem trebuia ţinut în captivitate. Neliniştea lui Baiazid arăta că ameninţarea unei alianţe a statelor suverane nu împotriva lui era tot mai mare şi circula zvonul că Djem va fi eliberat în curând. Alţii spuneau că regele Franţei, Carol al VIII-lea, încoronat pe 30 mai la Reims, hotărâse să-i vină în ajutor prinţului. Se zvonea ba că se făceau pregătiri pentru evadarea lui în Ungaria, ba că Veneţia voia să-l sprijine, ba că, de fapt, era vorba despre Savoia. Cu toate că, de îndată ce apăreau, aceste zvonuri erau dezminţite, veştile circulau fără încetare, punând la încercare nervii lui Baiazid, care ştia că Occidentul putea să ia poziţ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xista suveran care să nu-şi dorească să-l aibă pe Djem în captivitate. Iar Pierre d’Aubusson nu voia să-şi piardă prizonierul. Şi cu atât mai puţin să-l redea fratelui său. Ultima parte a scrisorii pe care i-o trimisese lui Guy de Blanchefort era limpede în această privinţă. Djem trebuia să fie mutat, pentru a preveni vreun nou atentat, ori de câte ori va fi nevoie. Marele prior ştia ce va însemna asta pentru prinţ: pribegie, singurătate, plictiseală. Nu-i spusese încă nimic, lăsându-l să savureze fericirea evidentă de care se bucura la Bâtie, dar începuse pregătiril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mise, în sfârşit, de la marele maestru, permisiunea de a ieşi din rândurile ordinului, Philibert de Montoison n-avea nici un chef să se bucure. Avea, fireşte, un loc privilegiat în preajma lui Philippine, dar nu-şi petrecuse prea mult timp la Curte, aşa că nu-i era familiară arta dansului pe care Djem îl stăpânea la perfecţie. Practic, Philippine era mereu la braţul prinţului. Ba mai mult, râdea la glumele acestuia, în timp ce de ale lui nici nu se sinchisea. Ca să nu mai vorbim despre privirea ei, înflăcărată când asculta vorbele curtenitoare şi meşteşugite ale lui Djem, dar pe care o întorcea în altă parte imediat ce intra în vorbă cu ei şi Phi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la Bâtie era doar o umbră palidă a acelui Orient a cărui splendoare o cânta Djem cu frumoasa lui voce gravă, cu versuri măiestrit alcătuite. Voind să-i facă o plăcere oaspetelui său, dar şi lui Philippine, care-şi revenea cu greu după şocul pricinuit de moartea lui Albrante, Jacques de Sassenage se străduise o săptămână întreagă să-şi transforme reşedinţa într-un palat de basm, înainte de sosirea prinţului. Aşa că, în cele cincisprezece zile de când Djem se afla acolo, nu exista masă lipsită de aromele din Anatolia sau vin care, aromat cu coriandru, cuişoare şi scorţişoară, să nu-i amintească de cel din ţara lui. Covoarele luxuriante erau acoperite cu perne moi, în culori strălucitoare, şi narghilele. La sosire, Djem fusese mişcat până la lacrimi de aceste pregătiri. Simţindu-se aproape ca acasă, se umfla în pene ca un cocoş şi doamnele, de la adolescente până la matroanele venerabile, erau leşinate după el. Domnul de Montoison nu mai suporta situaţia. Louis, fratele mai mare al lui Philippine, refuza să vadă ceea ce lui Philibert îi sărea acum în ochi. Djem râvnea la logodnica lui. Oare voia să se răzbune? Aţa crezuse la început, dar acum îi era clar că cei doi erau îndrăgostiţi. Însă în atitudinea lor nu era nimic ce ar fi putut să justifice vreo împotrivi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ţi erau acolo, în jurul lui. Philippine, surorile ei, Algonde, Djem, Nassouh, doamna Sidonie, Louis, fratele lui mai mic, Francois, baronul Jacques şi Aymar de Grolee, care sosise în ajun, pe înserat. Jucau în grădină un joc de paume, aruncându-şi, bărbaţii, cu mâinile goale, doamnele, înmănuşate – o minge făcută din viscere uscate şi umplută cu păr de animale. Trecuseră deja patru ani de când fostul rege Ludovic la XI-lea reglementase normele de fabricare a acestor mingi, în urma numeroaselor accidente pricinuite de umpluturile din pietriş sau nisip. Preţ de o clipă, Philibert regretă această măsură. I-ar fi rupt cu plăcere încheietura mâinii lui Djem, trimiţându-i un proiectil prea greu! S-ar fi terminat atunci cu baladele pe care le acompania la lăută! Cu versurile scrise pe pergament! Cu modul cum dezmierda discret mâna lui Philippine! Philibert turb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ţâşni spre el. Nervos cum era, o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essire? Ai devenit cumva ciung de când ai înlocuit spada cu manşetele de dantelă? îl zeflemisi Philippine, care-i aruncas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şi bătea joc de el! Ticăloasa aia mică o să i-o plătească. Întoarse capul spre tufele în care căzuse mingea. Un lacheu se repezea deja într-acolo. Cu paşi răzbunători, Philibert profită de pauză ca să se apropie de masa pe care se aflau dulciuri, fructe şi răcoritoare ţinute la gheaţă, vrând să bea un pahar cu migdale. Marthe, stând la umbră, în apropiere, îl săgetă cu o privire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a în spectacol şi vino după mine sub boltă.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nu ştiu ce să-i răspundă şi se întoarse la joc. Îi aruncă mingea lui Louis, care-şi agita braţele, barându-i calea fratelui său, ca să nu-l lase să intercepteze pasa. Luptă din greu vreo două ture, ca să-şi recupereze punctele pierdute, apoi, întrebându-se ce voia să-i spună vrăjitoarea, ieşi din joc. După-amiaza aceea de 5 iulie era caniculară. Nici ceilalţi jucători nu vor mai continua prea mult. Surorile mai mici ale lui Philippine renunţaseră deja. Philibert grăbi pasul spre boltă. Louis îi povestise abătut, că acolo fusese găsită moartă Catherine de Valmont. Cel mai mare dintre fiii baronului se îndrăgostise sincer de acea domniţă pe care voia s-o ia de soţie. Perfidă, Philippine îl copleşise de atunci cu afecţiunea ei, iar Louis n-o mai urmărise atât de vigilent. Mai ales că era şi el fascinat de Djem. Dar n-avea importanţă. Chiar în seara aceea, el, Philibert de Montoison avea să-i ceară baronului să anunţe public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tătea ţeapănă sub frunzişul des al viţei roşii. Nu agrea să fie lăsat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răjitoareo? o întrebă el,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noaptea aceea, în faţ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ut vedea ce puter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le. Trec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uscat al lui Marthe se ivi un surâs. „Ah, muritorii! Fanfaronii ăştia, îşi spuse ea, atât de încrezuţi, atât de previzibili! Cât îi ma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fără să-l atingă, cu un simplu gest, îl ridică la trei degete deasupra pământului. Philibert dădu din mâini, îşi ridică genunchii, uimit şi dezechilibrat, apoi ajunse din nou pe iarbă. Făcu un pas înapoi şi îşi netezi hainele cu palma asudată.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mbăni el. Nu era nevoie să-mi faci aşa cev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atori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tresări. Vrăjitoarea asta a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cute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 Mare lucru! Informaţia ta nu mi-a serv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Nu a mea. Iar acum înţeleg să-mi primesc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Philibert ar fi izbucnit în râs înainte de a le întoarce spatele ei şi acestui şantaj. Aşa însă se mulţumi să ofteze. Să-i reziste unei asemenea creaturi însemna m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ri cu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aşternu pe chipul lui Phi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z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ă-l asasinezi pe prinţul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tânărul acela,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eu al lui Algonde? Bine, fie, încuviinţ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i-o dai apoi, legată de mâini şi de picioare, p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e apropie şi-şi aţinti privirea lipsită de sufle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ează lucrul cel mai important. Îmi vei aduce, odată cu Algonde,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ison se schimbă la faţă. Deven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retinule! Copilul pe care-l vreau e al lui Djem, nu al tău. Ceea ce înseamnă că va trebui să o iei din loc chiar acum, pentru ca logodnica ta să se poată desfăta cât vrea în pat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ui i se opri respiraţia de parcă i-ar fi înfipt cineva un pumnal în inimă. Se trase înapoi din faţa acelui diavol care rânjea de încântare văzându-l aşa, se strădui să tragă aer în piept, apoi explodă,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şi încrucişă degetele pe piept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ârguiesc cu tine, Philibert de Montoison. Ori o iei pe Philippine după ce rămâne însărcinată cu Djem, ori găsesc pe altcineva c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lţit. Ea putea să-l scoată definitiv din peisaj cu un simplu gest. Aşa făcuse şi cu Catherine de Valmont? Domniţa se prăbuşise chiar aici. Nu, el nu va avea aceeaşi soartă. Va îndura povara, din moment ce n-avea încotro, dar Philippine va plăti şi ea. Da, o va face să-şi plătească trădarea, pe cuvântul lui de cavaler! Făcu un pas înapoi şi întinse un deget ameninţător spr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ce-ţi doreşti, vrăjitoareo. Dar n-am să plec. Vreau să îi văd pe porcii ăştia doi împreunându-se, auzi? Şi chipul răvăşit al lui Helene când o să-l străpung cu spada pe prin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ijlocul urcuşului spre Moqattam, Enguerrand de Sassenage îşi opri cămila printre sarazinii care se grăbeau pe potecă. Dădu puţin într-o parte bucata de stofă care-i acoperea pe trei sferturi chipul şi privi cu ochii înlăcrimaţi oraşul. Lumina puternică, precum şi briza răcoroasă care stârnea vârtejuri fine de nisip îi irit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acoperită cu un văl care-i ascundea chipul şi umerii, căzându-i peste veşminte, Mounia arătă către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num-Khufu, zise ea, cea mai mare dintre piramidele noastre. O vezi acolo, în câmpie, lângă surorile ei Khafre şi Menk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ădu din cap. Da, vedea tot. Nilul care, din delta lui ramificată ca un copac gigantic, îi adusese până aproape de Cairo, locuinţele şi palatele dărăpănate de la Fostat, întemeiat pe ruinele celei dintâi cetăţi, şi oraşul nou în incinta lui din piatră, împestriţat de mii de minarete şi cu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altul citadelei, priveliştea este şi mai impresionantă. Se văd o mulţime de piramide mai mici, care fac parte din vechea necropolă de la Memfis. O să te duc acolo. Casa tatălui meu e foarte aproape de punctul culminant, între palatul Qasr al-Aldel, unde este sediul afacerilor de stat, şi sala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simţi nerăbdarea din glasul Mouniei. Şi el abia aştepta să ajungă la destinaţie, care era El-Qalaa, citadela lângă ale cărei ziduri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ldi uşor cu călcâiul cămila, care se urni din loc. Cu turbanul acoperindu-i părul, cu barba neagră, bronzat de soarele care le însoţise călătoria pe Marea Mediterană, purtând o gandura care-i ajungea până la papuci, Enguerrand putea trece oricând drept un sar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ro, creştinii trăiesc în pace. Cei mai mulţi sunt negustori care locuiesc într-un cartier numit Mouski. Dar prefer să nu atragem atenţia asupra noastră, declarase Mounia. Din motiv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ână atunci nu avuseseră parte de incidente. După ce se despărţiseră de Lina, de Catarina şi de copii, plecaseră spre portul Cagliari, având în bagaje tot ce le trebuia ca să supravieţuiască până când îşi atingeau ţinta. Poate datorită rugăciunilor fierbinţi ale celor două sarde, poate datorită ocrotirii Strămoşilor, nava pe care o aşteptau, cruţată ca prin minune de piraţi, ajunsese în port acum două zile. Îmbărbătaţi de bunăvoinţa providenţei, străbătuseră oraşul nou pornind fără întârziere către fortăreaţa care adăposte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ouniei era plină de bucuria revederii părinţilor; Enguerrand însă, în mod inexplicabil, era cu sufletu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gust, săpat în flancul colinei, îi aduse până la turnurile rotunde gemene. Impunătoarea poartă sculptată străjuită de Burg al-Haddad şi Burgar-Ramlab era ocupată de un şir lung de oameni care intrau sau ieşeau, controlaţi de gărzi. Enguerrand şi Mounia se pierdură şi ei în aceast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credinciosul prieten al lui Djem, care plecase în mare taină de la Rochechinard cu câteva săptămâni mai înainte, îşi întinse trupul masiv, înţepenit după orele cât stătuse de pază, apoi se ghemui iar în adâncitura zidului albit cu var. Schimbându-şi straiele elegante cu nişte zdrenţe de cerşetor, îl urmărea pas cu pas pe Aziz ben Salek, tatăl Mouniei, de când sosise la Cairo, cu opt zile în urmă. Primul lui gând fusese să se ducă la palatul sultanului Keit bei, unde locuiau şi acum prima soţie şi cei doi fii ai lui Djem. Se răzgândise însă, temându-se că Mounia s-ar fi ascuns dacă ar fi aflat de prezenţa lui. Nu-şi putea permite să rişte. Era în joc viaţa lui Djem. Adunase diverse informaţii despre Aziz ben Salek. Înaltul demnitar îşi petrecea zilele la palat şi nu se întorcea acasă decât seara. Ascuns sub noua sa identitate, Houchang, care-l ştia, fiindcă asistase la negocierile legate de căsătoria lui Djem cu Mounia, îl urmărea până la palatul său somptuos, nădăjduind să o surprindă pe trădătoare. Dar astăzi începuse să-şi piardă speranţa. Fie Mounia nu ieşea niciodată din casă, fie el se înşelase când îşi închipuise că femeia se va întoarce la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zenit şi, în ciuda adierii răcoroase care stăruia mereu în acest loc, o căldură apăsătoare domnea pe colină, aducându-i în nările sensibile miasme puternice de urină. Deşi pământul era stropit regulat de către saqqa, sacagiii care cărau neîncetat burdufuri cu apă din puţul de la Joseph în cele trei incinte, atât oamenii, cât şi animalele îşi făceau nevoile acolo unde se aflau, iar citadela duhnea. Houchang scoase din pungă un săculeţ cu mirodenii şi-l adulmecă îndelung. Hotărâse să mai aştepte două zile, după care să se întoarcă la Rhodos şi, de acolo, să încerce să reconstituie itinerarul Mo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a zilei, Aziz ben Salek era încă la slujbă, în palatul lui Keit bei. În ciuda nerăbdării ei de a-l revedea, Mounia fusese fericită să i-l prezinte pe Enguerrand mamei sale, căreia avea să-i pună o mulţime de întrebări, şi ştia că Fatima nu i-ar fi dat aceleaşi răspunsuri în prezen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Mounia, arătând spre o impunătoare faţadă împodobită la jumătatea înălţimii cu un grilaj din lemn scump, sculptat cu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fără îndoială, cea mai frumoasă de pe stradă. O poartă pe care era sculptată o semilună oprea trecerea. De o parte şi de alta a porţii, nişte turnuleţe pătrate permiteau paznicilor dinăuntru să supravegheze intrarea printr-un grilaj metalic dreptunghiular, aflat la înălţimea ochilor. Mounia descălecă, iar Enguerrand făcu la fel. După ce Mounia spuse câteva cuvinte, poarta se deschise. Trecură pe sub bolta arcuită şi intrară în grădina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işnuia adesea să facă, deşi avea o armată de slujitori la dispoziţie, Fatima dădea nişte curmale prin praf de boia când o văzu apărând la uşa bucătăriei. Recunoscându-şi fiica, nu se mai osteni să-şi tragă vălul pe faţă sau să-şi şteargă mâinile înroşite de boia. Se repezi spre ea, cu un strigăt de bucurie. Se îmbrăţişară emoţionate. Enguerrand, care rămăsese discret în umbră, nu putu să nu remarce cât de frumoasă era încă egipteanca şi ce mult îi semăna Mounia. Acelaşi nas drept şi fin, aceeaşi gură delicat conturată, aceeaşi privire vie pe care fardul auriu o scotea în evidenţă, aceiaşi pomeţi înalţi. Dacă Fatima n-ar fi avut câteva riduri la colţurile ochilor şi la comisura buzelor, ar fi părut suro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ima îi servi cu ceai în sala de recepţii de la etaj, Enguerrand descoperi că şi eleganţa cu care se mişca Mounia fusese moştenită d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tocmai terminase, cu lux de amănunte, de povestit peripeţiile prin care trecuseră. Chipul Fatimei exprima îngrijorare. Se aşternu o tăcere netulburată decât de zgomotele străzii care pătrundeau, ca şi razele piezişe de lumină, prin interstiţiile grilajului. Covoare mari, luxoase, împodobite cu arabescuri cu motive piramidale şi supraîncărcate cu perne pătrate înconjurau două mese joase, rotunde din aramă. Mozaicurile de pe pereţi se asortau cu purpuriul care domina ţesăturile. În aer plutea o mireasmă de citrice şi de scorţişoară. Aşezat turceşte, între cele două femei, în acest decor plin de căldură, Enguerrand începu să zâmbească sorbind lichidul fierbinte şi amar.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inere, îl învălui deodată glasul grav şi cald al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iar Fatima începu să râdă şi întoarse capul spre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soţului tău că vorbesc cinc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ărturisi Mounia,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mama ei, înainte de a-şi îndrepta din nou atenţia către Enguerrand şi de a continua într-o franceză cu un accent pronunţat: Ceea ce ai făcut pentru fiica mea merită încrederea şi recunoştinţa mea.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ubirea m-a călăuz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făcu un gest graţios cu mâna, stârnind clinchetul duzinei de brăţări din aur şi email înşirat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e de-ajuns ca să garanteze puritatea unei inimi. Oricum ar fi, eu te aştept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ncepu să tremure. Sosise timpul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amestecat niciodată în discuţiile mele cu tata, spuse tânăra. Nu ţi-a păsat niciodată de hartă şi de flacoanele acelea care seamănă atât de bine cu piramidele de aici. Totuşi, în Sardinia, am folosit limba strămoşilor tăi ca să comunic cu spiritele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fi putut afla mai multe decât ştiu deja? zâmbi Fatima. În vinele mele curge sângele regilor şi, odată cu el, cunoaşterea neştirbită a Uriaşilor despre care mi-ai vorbit. Ei ne-au învăţat cunoaşterea astrelor, a navigaţiei, a culturii, cunoştinţe străvechi, însă puţin câte puţin, ca să le lase oamenilor timp să şi le însuşească. Pentru că, spuneau ei, de când e lumea, civilizaţiile mor şi renasc, mulţumită drumurilor care duc la Ţinuturile de Sus. Totuşi, treptat, s-au lăsat dominaţi de faraoni până când au degenerat şi au dispărut. Ultimul dintre ei lucra pentru Imhotep. Îl ajuta la înălţarea piramidei lui Dj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ntrebă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mplinisem unsprezece ani când mama mi-a transmis legenda Ţinuturilor de Sus. După câteva zile, când deja apăram acest secret ca pe o comoară, a venit la mine un purtător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rtător de destin? se miră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trân fără vârstă, modest îmbrăcat, a cărui barbă, înnodată de câteva ori, îi ajungea până la glezne. Mi-a luat mâna şi mi-a turnat nisip în palmă. „Vei avea o fiică, m-a anunţat el cu glas monoton. Ea îl va naşte pe cel care-l va salv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ntrebă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 Despre ce reg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al Ţinuturi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mă aşteptai. De ce? Purtătorul de destin a mai spus ceva? o întrebă, la rândul lui,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copilului va fi un creşti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e tristeţe străbătu privirea Fatimei, iar 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ici, iar tu vei muri”, a mai adăugat, iar apoi s-a pierdu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această prezicere împovără umerii Fatimei şi inima Mouniei, dar surâsul înflori din nou pe buzel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ocamdată nu suntem la o înmormântare, ci la o regăsire. Zeii care v-au condus până aici n-ar vrea să ne strice bucuria. Diseară, în casa asta va fi sărbătoare, cum zic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ultimă întrebare, mamă. Tata ştie şi el ceea ce mi-ai dezvălu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îşi înălţă cu mândr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mine în cunoştinţă de cauză. Destinele noastre erau legate. După cum v-a spus prietena voastră Catarina, unul dintre înţelepţii din Ţinuturile de Sus pe nume Morle, însetat de cucerire şi de putere, a furat harta şi flacoanele magice. Neştiind ce urmări va avea fapta lui, a aşteptat ca oraşul să moară pentru ca el să se întoarcă şi să-l ia în stăpânire. Din nefericire pentru el, râurile fermecate secaseră şi a fost nevoit să pornească pe mare ca să găsească insula care rămăsese ultimul loc de trecere între cele două lumi, a lui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hărţii care arăta ultimul amplasament al insulei, adăugă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piraţi i-au ieşit în cale. Dar, spre deosebire de ceea ce v-a spus Catarina, de fapt a reuşit să convingă echipajul să-l urmeze până la destinaţie. Un om s-a împotrivit. Căpitanul vasului. A fost pus în lanţuri. A doua zi, ştiind ce soartă îl aşteaptă, s-a prefăcut că şi-a schimbat părerea. Voia să-şi recapete slujba şi să studieze mai amănunţit harta pe care le-o arătase uriaşul. După câteva zile, a izbucnit o furtună, iar nava a fost găurită. Uriaşul a dispărut în valuri, cu harta şi cu flacoanele lui. Nu a rămas decât un singur supravieţuitor, căpitanul, care a ajuns, agăţat de o bucată de catarg, la ţărmul unei insule din arhipelagul Azore. De atunci înainte, şi-a dedicat viaţa unui singur ţel: să reconstituie din memorie ceea ce văzuse pe hartă şi să recupereze flacoanele pe care credea că, mai devreme sau mai târziu, marea le va arunca undeva pe mal. A transmis tot ce ştia fiului pe care l-a avut cu o băştinaşă, şi apoi la fel,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ziz ben Salek, este un urmaş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unia înţelegea mai bine agitaţia care-l cuprinsese pe tatăl când descoperise flaconul printre lucrurile lui Djem. Dar Enguerrand mai voia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um e posibil să vorbeşti cu atâta uşurinţă şi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atimei se aşternu o expresie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ma unei femei ascunde uneori taine pe care nu vrea să l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eară, Houchang îşi trase peste faţă gluga largă şi, mergând adus de spate ca un biet bătrân, se luă după Aziz ben Salek când acesta ieşi din palatul regal. Îi era foame. Toată ziua nu mâncase decât curmale şi măsline şi-şi făgădui un ospăţ pe cinste de îndată ce luminile din casă se vor stinge. Adevărul era că-şi pierduse speranţa de a o găsi pe Mounia, dar amintirea prinţului şi prietenului său nu-i îngăduia să renunţe la cercetări. Nu-l va părăsi niciodată pe Djem printre scorpionii ace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eară, Aziz intră pe poarta locuinţei sale. Era încă un bărbat viguros, în ciuda vârstei sale înaintate. Privirea lui dreaptă, nobilă şi mândră sclipea de viclenie pentru a-şi atinge scopurile. Era un bun strateg şi un sfătuitor priceput, Keit bei avea încredere deplină în el. Totuşi, Houchang ar fi putut să jure că în spatele acestei măşti se ascundea un alt chip, un om care de trei ori îşi părăsise postul ca să se ducă în apropiere de Heliopolis, spre miazănoapte de zidul oraşului Cairo, într-un vechi palat abandonat. Houchang nu-şi dăduse seama ce făcea fiindcă îl urmărea de la distanţă ca să nu fie observat. Aziz venise de acolo după câteva ore bune, zăvorâse poarta şi se întoarse în oraş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Houchang forţase poarta aceea, convins că fapta sa va fi pusă pe seama vreunui tâlhar. Încuietoarea erodată de nisipul adus de vânt cedase la prima lovitură de picior. În mijlocul palatului era o curte dărăpănată a cărei fântână împodobită cu mozaicuri părea de mult secată. Măturate de raza unei lumini, diferitele săli dăduseră la iveală, sub domul plafoanelor, basoreliefuri somptuoase şi colonade acoperite cu hieroglife până jos, plăci mari de alabastru şlefuit trădau încă splendoarea trecută a locului. Pe vremuri, palatul acela arătase superb, şi acum devenise un spaţiu al dezolării. Nici o mobilă, nici un vas, nici un covor. Încăperile erau goale. Uitate de toţi, cu excepţia lui Aziz ben Salek. Ceea ce făcea ca interesul şi timpul consacrat de tatăl lui Mounia acestui loc să fie ş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plecase fără vreun răspuns, deşi era convins că acolo trebuia să existe vreo trecere secretă către adevăratele motive ale demnitarului. De atunci, începuse să vegheze cu şi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eară, când tumultul oraşului se stinse în acelaşi timp cu agitaţia oamenilor, se postă sub grilajul casei lui Aziz şi îşi încordă auzul. Fu surprins să audă râsete şi muzică. La urechi îi ajunseră câteva cuvinte. În limba francilor. Inima îi bătu mai tare. Apoi, în sfârşit, un nume. O exclamaţie de bucurie pe buzele 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ia! Copil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încântat ca şi cei din casă, Houchang se desprinse de zid, frecându-şi mâinile puternice. Căutările lui luaseră sfârşit. Îi era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Djem îl descumpăni pe Guy de Blanchefort. Prinţul, care-l convocase spre sfârşitul după-amiezii zilei de 6 iulie, stătea în faţa lui, într-una din sălile decorate în stil oriental puse la dispoziţia lui de baronul Jacques de Sassenage. Judecând după nervozitatea neobişnuită care făcea să-i zvâcnească la răstimpuri pleoapa, Djem reflectase mult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motivul alegerii tale, dragă prietene? Întrebă apoi marele prior, împreunându-şi mâinile în faţa bărbiei, ca să-şi ascundă palmele care transpira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i întoarse spatele şi se duse la fereastră. În grădină Philippine juca baba-oarba cu domnişoarele ei de companie. Ar fi vrut să vorbească despre ea, să mărturisească pornirea care-l mâna către catifeaua buzelor ei, flacăra care-i încălzea inima şi apoi, când ea se îndepărta, i-o prefăcea în cenuşă, să-i cânte frumuseţea şi graţia, scânteia ce se aprindea în ochii ei când privirile li se întâlneau, înfiorarea degetelor ei când, într-un mod discret, mâinile li se atingeau. Ar fi vrut să se desfete privind genele, strălucirea celor două giuvaieruri care-i puneau în valoare tenul de alabastru, să fie convins până-n străfundul sufletului că va fi al ei până-şi va da ultima suflare şi nu mai voia să trăiască nici măcar un ceas fără să-i audă râsul. Ar fi dorit să spună că iubirea îl stăpânea pe de-a-ntregul, că nu-l mai interesa nimic altceva, că nu-şi mai amintea de hotărârile luate, de luptele purtate, de ambiţiile lui justificate. Ar fi dorit să-i explice marelui prior toate lucrurile acestea, aruncându-se la picioarele lui ca un biet câine vagabond care cerşeşte un os ca să-şi ducă zilele. Dar nu putea. Acest adevăr era inacceptabil pentru Guy de Blanchefort, care chiar ieri îi spusese din nou ce bucuros era la gândul că Philibert de Montoison, care era, poate, fiul lui, se va căsători cu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şi privi iubita care se învârtea pe loc. Ochii îi erau acoperiţi de o eşarfă care o făcea să se piardă pentru o clipă în spaţiu şi în timp. Aşa era şi el. Pierdut. Se agăţa de improbabil ca să nu moară din pricina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cursa asta fără sfârşit. M-am săturat să-mi văd prietenii căzând, trădarea urmărindu-mi paşii şi otrăvindu-mi viaţa. M-am săturat să nu fiu decât un obiect râvnit de cei lacomi, o felie de pâine fărâmiţată de fiecare dintre monarhii acestei ţări în calea păsărilor de pradă. M-am săturat de clipe pustii, de zile fără strălucire. Allah m-a părăsit. Mi-am pierdut încrederea în ziua de mâine. Cum s-o păstrez atunci neatinsă pe cea în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uy de Blanchefort. Chipul prinţului oglindea o suferinţă neprefăcută. Se răsuci din nou cu faţa spre fereastră. Nu-i plăcea să stârnească milă. Aerul, lumina, puterea lui veneau din grădină, dinspre Philippine. În clipa aceea avea nevoie de ele mai mult ca oricând. Se crispă când îl auzi pe temnicerul lui care, de-a lungul timpului, îi devenise prieten, înghiţind cu greutate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tinsă. Ca şi inima lu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fac, da, din adâncul sufletului. Convertirea unui om ca tine ar fi – dincolo de vorbele tale care mă îndurerează -, incontestabil, cea mai măreaţă realizare din viaţa mea. Aş vrea s-o fac, Djem, te rog să mă crezi, dar marele maestru al ordinului nostru nu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va invoca? Ştii la fel de bine ca mine lupta pentru putere între Orient şi Occident este şi o luptă religioasă. Baiazid vrea să extindă islamul, tot aşa cum voi doriţi să răspândiţi creştinismul. Converteşte-mă, vom aduna o armată, iar Istanbulul va fi, prin intermediul meu,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se ridică greoi. Încă nu-i vorbise lui Djem despre intenţia sa de a pleca de la Rochechinard. Dacă o făcea acum şi aici, era posibil ca, după plecarea lui, prinţul să deschidă fereastra şi să se arunce de la înălţimea a patru etaje. Se apropie de Djem şi-i puse o mână pe umărul masiv care se gârbovi uşor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mai complicate de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şi încleştă fălcile. Banii. Ei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l pe marele maestru că aş putea înzeci suma pe care o primeşte anual de la fratele meu dacă mi-aş recăpăt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fort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i voi scrie mâine şi-i voi transmite propunerea ta. Dar te înşeli, Djem! Nu despre bani este vorba, ci despre pace. Cea mai mare dorinţă a lui Pierre d’Aubusson este să păstreze pacea în zona Mediteranei şi, vrei, nu vrei, ea are legătură cu capti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e întoarse spre el. În obraji îi revenise un pic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porta mai uşor captivitatea dacă rugăciunile mele ar suna la fel ca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mâinii de pe umărul lui Djem deveni o strânger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flu că crezi asta. În schimb, lasă-mă să-ţi dau un sfat. Răspunsul de la Rhodos nu va veni prea repede, aşa că, te rog, bucură-te de prezent, căci este preţios… Mai preţios decât orice, adăugă marele prior înainte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era convins de asta. Îşi îndrepta din nou atenţia către grădinile de jos. Jocul o dusese pe iubita lui ceva mai departe. Un copac i-o ascundea. Era singur. Chiar dacă avea încredere deplină în Guy de Blanchefort, ştia că Pierre d’Aubusson nu va ce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Philibert de Montoison care se strecura pe furiş, ca o fiară de pradă ce era, printre tufişuri, ca să se apropie de locul de joacă al fetelor. Începuse oare cavalerul să bănuiască ceva despre ei, de o spiona astfel pe Philippine? Inima lui Djem se strânse şi mai mult. Fuseseră cât se poate de prudenţi, nu se văzuseră niciodată singuri nici la castel, nici în timpul plimbărilor prin pădure. Iar pe timpul nopţii, în faţa uşii lui erau doi oameni de pază, însărcinaţi să-i asigure paza, aşa că n-avea cum să se vadă cu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fereastră, cu un gust de sânge în gură. Orice s-ar fi întâmplat, un lucru era sigur. Philippine nu se va căsători niciodată cu şac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de Grolee se întoarse la calul pe care-l lăsase în aceeaşi dimineaţă legat de un stejar. Îl dezlegă, urcă sprinten în şa şi o luă pe drumul de întoarcere. Voia să ajungă înainte de căderea nopţii şi începea deja să se însereze. Străbătu pădurea Coulmes luându-se după propriile urme de la venire şi, atent la pantă, ajunse în cele din urmă la drum, cu inima bubuindu-i, tulburat de descoperirea pe care o făcuse. Jacques de Sassenage avusese dreptate. Vechile ruine ale schitului adăposteau un tunel subteran. După ce, timp de o săptămână, cercetase pietrele, găsise în cele din urmă intrarea ascunsă. Acum, aceasta era singura lor speranţă de a o păcăli pe Marthe şi de a o elibera pe Jeanne. Dacă, fireşte, după douăsprezece zile de captivitate, Jeanne mai era în viaţă. Dădu pinteni calului până la castelul de la Saint-Andre-en-Royans, sub a cărui jurisdicţie se afla schitul. Aymar de Grolee era prieten cu stăpânul castelului şi ar fi putut cere pe loc permisiunea de a trece prin pasajele de sub castel. Dar nu ştia dacă Bernardin de Clermont cunoştea punctele de acces în tuneluri. Şi apoi, ţinând seama de crima cumplită de la mănăstirea din Saint-Just-de-Claix, ale cărei pământuri erau vecine cu moşiile castelului de la Saint-Andre-en-Royans, nu voia să atragă atenţia asupra intenţiilor sale. Chiar dacă dominicanii plecaseră, maica superioară îşi pierduse somnul. Mai rău, începuse să aibă impresia că acest loc, blestemat de când ea pusese la cale falsa înmormântare a lui Jeanne, îşi elibera acum demonii ca s-o pedepsească. Ca toate celelalte călugăriţe, îşi petrecea şi ea zilele în post şi rugăciune. Nu voia să primească nici un vizitator. Refuza până şi să pomenească numele lui Jeanne de Commiers. Superioara era convinsă că avea dreptate. Dintre cele trei călugăriţe implicate în blasfemia comisă acum şase ani, supravieţuiseră doar ea şi sora Aymonette. Când diavolul va veni să le ia, ea va fi gata să-şi jertfească până şi sufletul ca să înlăture blestemul şi să-şi salveze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studiase îndelung toate opţiunile înainte de a-i împărtăşi lui Jacques de Sassenage temerile lui şi de a se sfătui cu el departe de urechi şi priviri indiscrete, în luminişul care adăpostise prima întâlnire a lui Philippine cu Djem. Vechiul schit fiind foarte izolat li se păruse potrivit pentru a se apropia de subterane. Jacques nu putea risca s-o înfurie pe Marthe deschizând chiar el subteranele de la Bâtie. Oficial, Aymar de Grolee se ascunsese la castelul său de la Bressieux să-şi vadă de treburi, Marthe n-avea bănuieli în privinţa lui, iar Jacques avea grijă să nu fie niciodată singur cu ea, rămânând însă la vedere ca, atunci când va sosi momentul, harpia să fie convinsă că el n-avea nici un amestec. Ideea era s-o găsească pe Jeanne, iar Marthe să creadă că evadase fără ajutorul nimănu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era pregătit şi pentru celelalte planuri. Jacques de Sassenage îi promisese lui Philibert de Montoison să anunţe logodna peste opt zile şi să-i pregătească o escortă până la pământurile sale de lângă Vălence imediat după celebrarea căsătoriei. Dar acest personaj josnic urma să cadă într-o ambuscadă, la câteva leghe de moşia lui, şi să-şi piardă viaţa. Şi după ce Jeanne în siguranţă Aymar îşi va respecta jurământul: se va însura cu Philippine, rămasă văduvă, ca s-o protejeze de alţi pretendenţi necinstiţi. În afară de cazul că, între timp, prinţul Djem ar fi reuşit să obţină de la ordin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înalte ale castelului feudal apărură în faţa lui. Soarele apusese. Un lup urlă în depărtare. Primul. În curând, alţii îi vor răspunde din toate părţile, îngrozind oile şi ciobanii. Iar până în zori, Aymar de Grolee va deveni unul de-al lor. Ascuns în adâncul pământului, înarmat cu răbdare, cu iubire, dar şi cu spada lui, o va căuta pe femeia pe care-o iubi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Houchang pândea o ocazie. Mounia nu ieşise din casă, iar el nu putea să pătrundă în locuinţa unui înalt demnitar, să-i asasineze fiica şi să recupereze elixirul vrăjitoarei fără consecinţe funeste pentru el şi, implicit, pentru prinţul lui. Se ridică şi tropăi pe loc ca să-şi dezmorţească picioarele înţepenite. Un pisoi cu urechi disproporţionat de mari, veni să se frece, torcând, de gleznele lui, cerşind mângâierea pe care o mai primise şi în alte rânduri de la Houchang. Cu un gest larg, acesta îl culese în palma-i încăpătoare şi, rezemându-se de zid, îl ridică până la înălţim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amândoi ne-a părăsit norocul, murmură e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ându-l drept unul dintre cerşetorii oploşiţi pe lângă zidurile citadelei, un bătrân cu faţa tăbăcită, îmbrăcat într-o gandura vărgată, îi întinse un săculeţ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entru animalul tău, dar astea sunt pentru tine, prietene. Allah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deosebească de ceilalţi sărmani, Houchang acceptă cu recunoştinţă darul. Dădu de câteva ori din cap, binecuvântându-l pe trecător pentru generozitatea sa. Puse jos pisoiul care se zbătea în braţele lui şi aruncă o privire rapidă de-a lungul străzii. Un grup de trei cerşetori şedeau turceşte pe trotuar, la patru porţi distanţă, aşa cum stătuse şi el cu câteva minute în urmă. Feţele lor se pierdeau în umbra zidului. Cu mâna întinsă, de departe, aveau o înfăţişare şi mai jalnică decât a lui. Houchang luă aminte. Trebuia să se deghizeze mai bine. El, care obişnuia să-şi răsfeţe pielea cu unguente după baie, acum nu se mai spălase decât arareori de când sosise, pentru a păstra duhoarea străzii, pe care-o emanau cerşetorii adevăraţi. El, care până şi în Munţii Anatoliei fusese atent la igiena personală. „În sfârşit, îşi spuse, aşezându-se la loc, că viaţa prinţului merita cu prisosinţă aces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orizont, împodobindu-l cu vapori pudraţi. Activitatea din citadelă îşi încetinea ritmul. Pisoiul, care se îndepărtase, veni să se cuibărească la picioarele lui încrucişate. După ce se învârti de câteva ori ca să-şi găsească locul, se făcu ghem şi adormi în îndoitura unui genunchi al lui Houchang. Acesta se rezemă cu spatele de zid, plimbându-şi degetele groase prin blana cenuşie a animalului. Cât de îndepărtate i se păreau avantajele şi plăcerile tinereţii lui, când galopa alături de Djem, chefuia până în zori, visa la cuceriri şi ardea de mânie în toiul luptei împotriva lui Baiazid! Iar acum, exilul. Trase adânc în piept aerul cu iz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ş vrea, prinţe, să fii aici, lângă mine, în noaptea asta!” îşi spuse în timp ce privea, fără să-i vină a crede, cum poarta dublă, boltită, aflată peste drum de el, se deschid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puternic. Lăsă capul în jos, ca să nu fie recunoscut, în timp ce din curtea locuinţei lui Aziz ieşeau patru oameni călare pe cămile. Pasărea îşi lua zborul din cuib. Şi, judecând după siluetele lor, Houchang ar fi putut jura că toată familia lui Aziz pleca. După ce grupul se îndepărtă, sări în picioare, uitând de pisoi, care mior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vremea mângâierilor, murmură Hou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înşela arareori. Ghici îndată destinaţia lor. Hotărât să ajungă acolo înaintea lor, coborî grăbit strada în grabă, trecu prin faţa celor trei cerşetori, apoi coti în fugă pe altă stradă, paralelă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rşetori se ridicase în picioare, gata s-o ia pe urmele lui Houchang, dar cel mai înalt îl reţinu,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ducă. Să facă el toată treaba. Când va sosi clipa, vom interveni. Acolo. La ruinele din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l în pace pe Houchang, pe care-l găsiseră cu uşurinţă în urmă cu câteva zile, când debarcaseră acolo, Hugues de Luirieux, umbra întunecată a lui Philibert de Montoison, privi îndepărtându-se caravana, în pasul legănat al căm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easul răzbunării, rostise e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flectând parcă ura care-i umplea inima la amintirea fugii din Rhodos a lui Enguerrand şi a Mouniei, zidurile cetăţii se întunecară, secerând orizontul purpuriu. Soarele a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se pierdu pe sânul stâng al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 întrebă Mathieu, care se străduia fără succes să trezească simţuril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când, după ce se culcau, Algonde îl trat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Nu mai spune! Ce-aş putea zice eu, care muncesc din zori în dogoare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faţa către el, Algonde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robabil! Ba chiar mai mult. Nu te supăra, Mathieu, dar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e strâmbă şi se lăsă să cadă pe spate. Ardea de dorinţă. Deven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pă ce o alăptezi pe Elora eşti prea ocupată să dansezi, să te joci, să asculţi menestrelii şi să le faci vânt pretendenţilor tăi ca să mai ai chef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 durerea care-i îndolia inima de când surprinsese discuţia lui Mathieu cu Marthe, tânăra se întoarse pe-o parte şi se rezemă într-un cot. Mathieu era bosumflat. Algonde nu voia ca între ei să fie o ruptură pe faţă. La urma urmei, el procedase aşa doar în speranţa de-a o salva. Ea nu trebuia să uite acest adevăr. Totuşi, trupului ei nu-i păsa de argumente. Ceva se rupsese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a primit în dimineaţa asta o scrisoare. O scrisoare de la Marie de Dreux, o ştii, fata celui care a încercat să-l otrăvească pe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ne priveşte pe noi? se răţoi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redescopere dorinţa dincolo de umbra trădării, degetele lui Algonde rătăciră pe pieptul musculos al soţului ei, dar acesta nu-şi descleş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îi era făgăduită seniorului de Saint-Quentin, care a acceptat să-şi reînnoiască angajamentul, în ciuda ultimelor evenimente de la Romanş. Atâta doar că, fiind paj al regelui, refuză s-o ia în căsătorie pe Marie până când executarea tatălui în piaţa publică va cădea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degetelor pe pieptul lui păros începea să-l însenineze pe Mathieu. Murmură, respirând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e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elene însă îi pasă. Marie i-a cerut s-o primească până atunci la Bâtie. Unul dintre rivalii tatălui ei s-a oferit să-i cumpere negoţul cu stofe. După vânzare, mama lui Marie va intra la o mănăstire, iar ea va fi nevoită să se mute şi se teme că tot oprobriul public va cădea asupra ei. Pe scurt, din cauza acestei cereri, Helene a fost insuportabil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şmăneşte pe Marie din pricina trădări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tresări. Într-o fracţiune de secundă, chipul pe care-l întoarse spre ea se întunec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e tâmpită, scrâşni el. Cum poţi acuza pe cineva pentru ceva ce i s-a întâmplat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ghiţi în sec. Se gândea, desigur, la propria situaţie. Îşi dădu deodată seama: sub aparenta lui nepăsare, tratând cotidianul ca pe un refugiu, Mathieu regreta pactul pe care-l făcuse. Îşi puse capul pe pieptul lui şi-i auzi inima bătând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este drept. Helene e nedreaptă. I-am repetat-o de o mulţime de ori, dar degeaba, îl asigură ea, mângâindu-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tulburată doar de răsuflarea lor. Algonde nu reuşea să găsească vorbele potrivite. Iar dacă nu le putea spune acum, aici, condamna pe vecie iubirea lor. Dorinţa trupului ei. Comunica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thie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thieu deveni plânset. Plânse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gonde se umplură de lacrimi. „Spune-i. Spune-i. Spune-i, urlă sufletul ei. Spune-i sau pierd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încremenind. Vocea lui Algonde continuă,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v-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e parcă s-ar fi temut ca ea să nu fugă, o cuprinse de umeri, strângând-o şi mai tare în braţe. Cu urechea lipită de pieptul lui, Algonde îi auzea inima – un bubuit neregulat care se pierdea în tresăririle piep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thieu… Nu te pot lăs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ăsăritean al unuia din braţele Nilului, sub lumina lunii, se înălţau zidurile ştirbite care închideau dubla incintă a oraşului antic Onu-Lunu, numit ulterior de greci Heliopolis. Câteva nume trădau cât de important fusese acest loc de cult sub domnia faraonilor, dar acum, templele şi palatele devastate şi jefuite, căzute în uitare nu mai adăposteau decât câţiva vagabonzi. Mounia cunoştea bine aceste vestigii. Tatăl ei i le arătase adesea de pe cel mai înalt loc al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i spunea, îţi voi dezvălui ta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a 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frâu ca să-şi mâne din nou cămila, Aziz trecu în fruntea convoiului care se oprise, presimţind o primejdie. După câteva minute, Aziz, Fatima, Enguerrand şi Mounia pătrundeau în incintă. Trecură pe lângă nişte grămezi de nisip adus de vânt pe lângă ruine cu guri negre populate de felahi curioşi, apoi descălecară în umbra deasă şi pătrată a unui obelisc, lângă o poartă cu canatul scos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comentă Aziz, care văzuse de-a lungul anilor cum dispar obiectele dinăuntru,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urtea luminată de stele şi intrară în palatul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mpă cu ulei ne-ar fi prins bine, remarcă Enguerrand, apropiindu-se mai mult de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morbidă care domnea, glasul lui sună c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e află în inimă. Eu văd aici ca în plină zi, şi nu există nici un obstacol în calea noastră. Aveţi încredere în mine, mergeţi unul în spatele celuilalt, iar eu vă voi conduce fără greş, îi răspunse vocea nazală a 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îl ascultă cu încredere. Încă de când îşi cunoscuse socrul fusese impresionat de agerimea uimitoare pe care o avea omul acesta. Regăsindu-şi fiica, Aziz nu păruse mirat de nimic, lăsându-se în voia fericirii de a o strânge în braţe. Îi lega o afecţiune profundă. Înţelegerea dintre ei era atât de evidentă, în fiecare privire pe care o schimbau, încât Enguerrand înţelegea mai bine acum ceea ce-i povestise Mouni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iraţi capturaseră în largul Insulelor Azore corabia tatălui său, iar Aziz, în vârstă de zece ani, fusese vândut unor mameluci care-l crescură ca să devină războinic. Când Keit bei, prietenul lui, deveni sultan, Aziz primi funcţii înalte şi fu convins că destinul îl adusese aici ca să poată servi, mai devreme sau mai târziu, cauza strămoşilor săi. Curios să afle mai multe despre primele dinastii contemporane cu Uriaşii, Aziz străbătuse Egiptul, căutând vestigiile prezenţei acestora. Veni vremea să cerceteze cetatea Memfis şi necropola ei, Saqqâra. Îşi căută un adăpost demn de condiţia lui. Îl găsi fără greutate, la una dintre cele mai vechi familii din Egipt care, împotriva oricărei logici, se încăpăţâna să locuiască într-o clădire reconstruită de mai multe ori deasupra vestigiilor palatului faraonului Djoser. Se îndrăgosti la prima vedere de Fatima, fiica cea mai mare a familiei. Îi făcu mult timp curte, înainte de a-i dezvălui scopul căutărilor lui. La rândul ei, Fatima îi povesti că legenda Ţinuturilor de Sus fusese transmisă strămoşilor ei, din generaţie în generaţie, relatând despre o corabie care apăruse brusc pe apele Nilului, înconjurată de un nimb mai strălucitor decât soarele. Din ea coborâse un uriaş bărbos. Acesta fusese primul lor rege, primul lor zeu: Ka. Ea se trăgea din sp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lor se contopeau. Le pecetluiră printr-o căsătorie frumoasă, pe care sultanul Keit bei o onoră cu prezenţa şi binecuvântarea lui. Dar chiar în noaptea nunţii, la Memfis, imediat după ce se culcaseră, pământul Egiptului se cutremură cu atâta violenţă, încât crezură că le-a sosit ceasul din urmă. Când se făcu din nou linişte, Aziz descoperi o intrare în podeaua casei lor nupţiale.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upă ce se instalase cu soţia lui în capitală, să-şi poată îndeplini mai bine îndatoririle de demnitar, trimitea mereu oameni de încredere în căutarea celor trei flacoane piramidale. Unul dintre ei văzuse o vrăjitoare oferindu-i un asemenea flacon lui Djem, pe vremea când acesta era în război cu Baiazid. Grav rănit, prinţul pierduse bătălia, iar Aziz îl convinsese pe Keit bei să-i ofere celui învins ospitalitate, crezând că-i va putea fura obiectul. Dar nu reuşise. Apartamentul-citadelă al prinţului era păzit zi şi noapte. Nimeni nu se putea apropia de el, nici măcar Aziz. Când Djem hotărî să ceară ajutor din Rhodos pentru a-şi recuceri tronul, Aziz înţelesese că Mounia trebuia să-şi urmeze destinul. Îi sugerase lui Keit bei să i-o dea de soţie lu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 ca oricând, Aziz voia să regăsească tărâmul Uriaşilor. Căci purtătorul de destin confirmase legenda. Urmaşul lui era predestinat să-l apere pe regele Ţinuturilor de Sus. Aziz s-ar fi putut mulţumi cu condiţia sa, de invidiat pentru oricare din ceilalţi demnitari, dar ceva îl oprea s-o facă. Ceea ce descoperise în Memfis, apoi în Heliopolis şi voia acum să le dezvăluie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o lăsă pe Algonde să-şi verse toate lacrimile. Nemişcat şi tăcut, o ţinea în braţe, sperând că n-a pierdut-o definitiv când făcuse nebunia aceea, temându-se că o va pierde cu siguranţă dacă ar fi trădat-o pe Marthe. Se simţea sfâşiat şi îşi muşca obrazul până la sânge ca să nu izbucnească în plâns ca un bebeluş. Îi era ciudă pe el. Nu din cauza hotărârii pe care o luase, fiindcă era convins că era bună -, ci pentru că nu fusese mai atent în dimineaţa aceea. Dar acesta nu era un argument potrivit ca s-o aline. Nu putea face nimic. Decât să aştepte ca Algonde să rostească vorbele care-l vor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l salvă mica Elora. Trezită pesemne de disperarea lor, începu să geamă, apoi hohotele ei se împletiră cu ale lui Algonde. Aceasta se opri pe dată din plâns. Mânată de instinct, se smulse din braţele soţului ei şi alergă să se aplece deasupr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ra refuză s-o asculte. Nici nu apucă Algonde s-o ridice pe Elora din aşternut, că Mathieu sărise şi el din pat, venind lângă ele. Le cuprinse în braţe pe amândouă, căutând cu privirea lui deznădăjduită, pierdută, privirea soţiei lui. Elora se potoli. Mathieu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 singură fiinţă, Algonde. Toţi trei, o singură fiinţă. Înţelegi? Nu vreau să v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les bin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le poţ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sfidă Algonde, fără să se mişte din locul în care Elora se liniştise puţin câte puţin, sugându-ş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lor sfidează raţiunea. În faţa puterilor lui Marthe sunt fără apărare, iar tu, la fel, Algonde. Oare crezi că făptura asta mititică are mai multă putere decât tine ş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gia Elorei se ivi în odaie, de parcă ar fi vrut să-şi liniştească tatăl. Lumina izvorâtă din ea îi polei cu nuanţe azurii înainte de a-i ridica de la pământ. Mathieu îşi pierduse din certitudini. Încet-încet, pe Algonde o calma puterea aceea mare care răspundea ca un ecou puterii ei, iradiind-o cu o strălucire feerică. Părul ei, împletit în coadă cu o clipă mai devreme, se despleti ca prin farmec, începând să fâlfâie, fin şi vaporos,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zise tulburat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ţi ca un singur trup, începură să danseze lent deasupra vidului, iar Mathieu ar fi putut să jure că aerul se prefăcuse în muzică. Îi percepea acordurile fără vârstă. Blândeţea binefăcătoare. Melopeea învăluitoare. Niciodată nu mai simţise această plenitudine. Se pierdu în ochii lui Algonde. Nu mai aveau culoarea Furonului. Erau de un verde aproape translucid, ca nişte cristale colorate smulse din cele mai frumoase nestemate ale lumii. Desigur, ea îi vorbise despre toate lucrurile acestea, iar el, desigur, le acceptase. Fără să le simtă forţa. Fără să le cread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l, vrăji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vulnerabil, Mathieu. Eu şi Elora ne putem apăra, trebuie să ai încredere în noi. Nu ne părăsi, te rog! Nu renega ceea ce suntem, imploră vocea melodioasă a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lui Marthe îi veniră iar în minte. Scutură din cap. Când va sosi momentul, oare ce va hotărî inima lui? Va fi puternic sau slab? De un singur lucr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va despărţi, murmură el, în timp ce lumina îi întindea pe pat,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ul acela lung prin care mergeau, Enguerrand pierduse noţiunea timpului. În beznă, era greu să-ţi dai seama în care dintre încăperile palatului acţionase Aziz un mecanism ascuns. Cavalerul de Sassenage auzise un zgomot de alunecare, apoi socrul lui îl prevenise că aveau de coborât trei sute şaptezeci şi două de trepte. Aziz îi condusese pe rând până la prima treaptă, şi după ce ajunseseră jos, trecuse din nou în frun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scoseseră nici un cuvânt, ca şi cum numai liniştea se potrivea cu acel loc, pe care Enguerrand îl ghicea afundându-se mult sub pământ. Era, fără îndoială, mai vechi decât palatul. Cine îl construise? Şi de ce? Cum aflase Aziz de existenţa lui? Unde ducea? Enguerrand păstra pentru el aceste întrebări. Era clar că Aziz ţinea la misterul lui, iar ginerele său nu voia să-l supere cu o curiozita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a s-o urmeze pe Mounia cu un pas egal, deranjat de un iz neplăcut, imposibil de identificat, pe care o boare uşoară îl aducea din când în când până la ei. Oricine ar fi fost cei ce construiseră drumul acela subteran, dăduseră dovadă de multă ingeniozitate, din moment ce găsiseră un mijloc de a împiedica nisipul să astupe ae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ră gândurile lui Enguerrand, când o lucire se ivi la capătul tunelului. Întinzând gâtul, distinse în sfârşit plafonul pătrat, pereţii strâmţi cu vinişoare închise la culoare, dar fără pată de mucegai. De parcă abia ieri ar fi fost asamblate blocurile de piatră. Surprins, intră într-o sală circulară. Fu şi mai surprins văzând că în faţa lor se afla copia fidelă a vechiului nuraghe din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de cel puţin un stânjen şi jumătate, stela monumentală cu o deschizătură largă în formă de piramidă la înălţimea ochilor părea că susţine inima bolţii dinspre care coborau valuri de aer călduţ. De jur împrejur, în pereţi se deschideau coridoare, ca nişte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făcu Mounia apropiindu-se nu de stelă, ci de unul dintre cele şapte lămpi care, la capătul unor lanţuri lungi, scăldau în lumin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Aziz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bucură el. De douăzeci de ani mă tot întreb cum de ar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resări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se ridicase pe vârfuri şi, cu riscul de a se arde, vârî un deget în cup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pile acestea sunt veşnice. Apropie-te, fiule, îl invită mamelucul, în timp ce Mounia îşi mirosea degetul acoperit cu o substanţă neagră şi u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constată şi el fenomenul. Recunoscu izul pe care-l simţise în tunel. Se miră văzând substanţa vâscoasă din care ieşea fitil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turnat una, ca să mă conving, răspunse Aziz, arătând spre un colţ întunecat. Iat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Pe podeaua de granit se zăreau dâ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 s-a mişcat de colo, până când tot uleiul s-a terminat. Dar cel mai uimitor este faptul că lampa s-a umplut la loc în câteva luni. Până la urmă, am descoperit originea miracolului. Câte o picătură cade din tavan, la fiecare oră, regulat, în fiecare lampă, menţinând nivelul combustibilului. Şi asta, încă de când a fost construit acest mast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băcit al lui Aziz se lumină, precum chipul unui copil la vederea dulciurilor. Strânse umerii, de parcă ar fi râs în sinea lui, şi întinse o mână spre soţia lui. Fatima se apropie fără să ezite şi-şi împleti degetele cu ale lui. Jenată, Mounia îşi întoarse privirea de la ei. Nu-şi închipuise niciodată că între părinţii ei era această complicitate. Până atunci, nu lăsaseră să se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povestit adesea, Mounia, continuă febril Aziz, cutremurul din noaptea nunţii noastre a scos la iveală o bibliotecă subterană. La fel de uimit de existenţa ei sub locuinţa lui, socrul meu a acceptat fără rezerve să-mi petrec acolo cât timp voiam. Am descoperit o mulţime de tuburi din aur, împodobite cu hieroglife. În fiecare se aflau mai multe suluri de papirus semnate de Imhotep, scribul, constructorul şi marele vizir al faraonului Djoser, din cea de-a trei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convinsă – ca şi mama mea, de altfel – de importanţa acestei descoperiri. Zeii voiau să ajute seminţia noastră, adăugă Fatim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e mi-a stârnit curiozitatea, continuă Aziz. Un manuscris de douăzeci şi şase de degete pe cincizeci şi patru, cu un scris diferit. Se vedea că este mult mai vechi decât celelalte şi avea drept iscălitură trei piramide decorate cu cifre şi 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le flacoanelor piramidale, exclamă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entuziasmă Aziz. Şi atunci, fata mea, neputând să descifrez scrierea aceea, deşi era hieroglifică, convins totuşi că manuscrisul constituia o dovadă a prezenţei Uriaşilor în Egipt, am hotărât să caut şi alte urme ale semnelor respective. În cele din urmă, le-am descoperit din nou, printre altele, menite să înşele privirea, în planurile unui palat, care însă nu menţionau locul, data sau proprietarul acestei construcţii. Am căutat timp de doisprezece ani palatul acela. Pierdusem deja speranţa că-l voi găsi vreodată, când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inţa divină, îl întrerupse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o bătu uşor pe mâna pe care o ţinea, cu afecţiune şi căldură, într-a lu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ră îndoială. Aşadar a trebuit să examinez planşele unei necropole a califilor, care se aflau în biblioteca din citadelă, ca să aleg locul cel mai potrivit pentru construirea unei moschei. Keit bei îmi cunoştea înclinaţia către astrologie şi dorea ca viitorul lui mormânt să fie amplasat sub un firmament potrivit cu temper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şi flutură degetele mâinii libere, vrând parcă să şteargă această digresiune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nul general al necropolei fusese anexat, din greşeală, recensământul templelor din Heliopolis sub domnia lui Alexandru cel Mare. Regele, înainte de a dezmembra aceste construcţii antice pentru a da prestigiu oraşului pe care voia să-l înalţe, dorea să păstreze o amintire a lor. Geometrul care făcuse inventarul acestor locuri autoriză distrugerea, consemnând cu grijă locurile unde fuseseră amplasate templele, precum şi conţinutul lor. Rămase neatins un singur palat al cărui plan îl reproduse, fără a da alte amănunte în afara unui simbol egiptean, minuscul, într-una din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kar?! exclamă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mândrie trecu prin privirea 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okar? întrebă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din mitologie, care avea rolul de a-l despărţi pe Ba de Ka, explică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nedumerită a soţului ei, Mounia se grăbi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jul creştinilor, asta înseamnă ieşirea sufletului din corp după moartea fizică. Înfăţişat ca un trup mumificat cu cap de şoim şi pielea verde, care simbolizează renaşterea, Sokar era fiul necrop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în timpul domniei lui Djoser, Heliopolisul fusese înălţat de Imhotep, am comparat acest plan cu cel pe care-l găsisem la Memfis şi care-i purta semnătura. Configuraţia celor două palate era aceeaşi. De data asta, nu mai încăpea îndoială. Acolo se afla cheia enigmei. I-am scos pe vagabonzii care-şi făcuseră sălaş acolo, am împrejmuit palatul cu un zid având o poartă ferecată şi, după ce mi-am asigurat astfel liniştea, am început să fac cercetări. Şi iată rezult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şi mie? îi reproşă Mounia, îmbufnată, regretând că pierduse acele ore de explorări şi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se scuză Fatima. Simpla vedere a hărţii te emoţiona profund. N-am vrut să te tulbure sau să te influenţeze şi mai mult. Voiam ca destinul să-ţi iasă singur în cale, nu să porneşti tu în întâmpinarea lui. Când cauţi ceva cu multă înverşunare e uşor să judeci greşit. Dacă ai fi ştiut că tatăl copilului tău va fi un creştin, nu l-ai fi acceptat pe acel domn de Luirieux ca pe un rău necesar, în loc să-ţi laşi inima să te călăuzească spre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dădu din cap. Mama e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şi conduse soţia către un culoar pătrat, situat la jumătatea înălţimii zidului, prin care abia dacă ar fi putut trece un om mergând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l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tunel întunecos în formă de pâlnie, prin care fură nevoiţi să se târască, Aziz acţionă un mecanism nevăzut. Până să-l găsească, avusese parte, la vremea aceea, de numeroase crize scurte de apnee, din pricină că aerul era tot mai rarefiat pe măsură ce avansa prin tunel. Dacă atunci s-ar fi lăsat cuprins de nerăbdare, ar fi murit asfixiat acolo înainte de a se putea retrage. Ca de fiecare dată, se simţi uşurat când trecu prin deschiderea îngustă care se ivi în peretele de piatră. Apoi îşi ajută soţia şi fiica să iasă. Cu fruntea şiroind de sudoare, Mounia se apropie ameţită de perete, în timp ce, la rândul lui, apărea şi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 încet, îi sfătui Aziz, văzând paloarea de chipurile lor. Priviţi şi minu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ă şi ea de lămpi veşnic aprinse cripta dreptunghiulară alcătuită din megaliţi care ajungeau până la plafon nu părea să aibă altă intrare în afară de tunelul prin care veniseră ei s-o profaneze. Avea şase stânjeni înălţime, era lungă de cincisprezece şi largă de nouă. Pe lângă pereţi se aflau cupe din cristal şi stâncă; urcioare zvelte, cu gât îngust, din diorit; altele rotunde cu toarte, cioplite dintr-un singur bloc de bazalt; obiecte de toate mărimile, în formă de roată sau de piramidă, sculptate din pietre atât de fine încât deveneau translucide în lumina lămpilor. O stelă găzduia un scarabeu imens, cu aripile desfăcute, simbol al renaşterii. Pe alte două stele, aşezate una lângă cealaltă, erau statuile lui Osiris şi Isis. Pretutindeni se aflau coşuri din papură ce conţinuseră, cu siguranţă,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e bogăţii, menite să-l însoţească pe defunct în lumea de apoi, împliniră aşteptările lui Enguerrand şi ale Mouniei, ci sarcofagul, lung de peste doi stânjeni şi jumătate, care ocupa fundul sălii. Făcut din diorit, sculptat de jur împrejur cu mici piramide acoperite cu foiţă de aur, adăpostea cu siguranţă unul dintre Uriaşii care veniseră din Ţinuturile de Sus pe calea râuri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pătrunsese în palatul părăsit cu câteva minute înainte de sosirea lor, la fel de nerăbdător să afle, în sfârşit, ce ascundea Aziz ben Salek pe cât era s-o lichideze pe Mounia. Uimit că grupul condus de Aziz înainta pe întuneric, îi lăsase să treacă, urmărindu-i îndeaproape, cu picioarele goale, ca să nu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gândise, mă voi strecura şi eu în pasajul secret şi-i voi prind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utu vedea ce mecanism acţionase Aziz. Până să ajungă la scara pe care coborâseră cei patru, lespedea alunecase la locul ei. Nu i-ar fi fost greu să se ascundă în umbră şi să-i prindă la întoarcere, dar se temea ca bezna să nu-i strice planurile. Dacă vreunul dintre ei ar fi încercat să-i joace o festă, ar fi trebuit să-l oprească folosindu-şi iat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nu era un ucigaş. Nu-i făcea plăcere să omoare decât când se afla în faţa unui duşman. Şi, chiar dacă-i făgăduise lui Djem s-o pedepsească pe trădătoare, n-avea nici un motiv să-i ucidă pe ceilalţi. După ce ar fi aflat adevărul, ar fi recuperat antidotul pe care i-l dăduse prinţului vrăjitoarea şi i-ar fi luat gâtul Mouniei, pe ceilalţi i-ar fi închis într-o magazie, ar fi baricadat uşa şi ar fi fugit. Prizonierii s-ar fi eliberat într-un fel sau altul, în cele din urmă, dar Houchang ar fi avut timp să ajungă în port şi să urce la bordul primei nave pregăti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urtea interioară. Lumina lunii îi era de-ajuns ca s-o poată identifica pe Mounia printre ceilalţi, dar arcadele îndoite ale galeriei care mărginea curtea rămâneau în umbra acoperişului. Înarmat cu un pumnal încovoiat, se făcu una cu zidul, lângă poartă, şi, sigur că planul va funcţiona, îşi aştept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i fu pusă la încercare ore îndelungate. Totuşi, gândul la Djem îl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zgomot de paşi reverberat de spaţiul odăilor goale îi ajunse în sfârşit la urechi,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încă după ce-şi destăinuise familiei sale secretele legate de acel loc, Aziz nu observă că uşa cu două canaturi de la intrare, pe care-o închisese în urma lui când sosiseră, era acum întredeschisă. Trecu pragul fără şovăire, urmat de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ven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facă decât un pas în curte, apoi scoase un strigăt, Houchang o înşfăcase fără menajamente cu mâna liberă. Mounia se trezi lipită cu spatele de torsul lui musculos şi cu lama pumnalului la gât. Înainte ca părinţii ei să se întoarcă, gândindu-se că poate Mounia se împiedicase, Enguerrand ieşi, la rândul lui, şi văzu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 tuturor fu că agresorul era vreunul dintre vagabonzii oploşiţi printre ruine. Erau mulţi, dar nu obişnuiau să ucidă, mulţumindu-se să facă rost de bani pentru hrană. În drumurile pe care le făcuse la Heliopolis, Aziz avusese adesea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goală, prietene, dar o să-ţi dăm tot ce avem în buzunare. Lasă fata, i se adresă, calm,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Fiica ta şi cu mine avem ceva de împărţit. Aruncă-ţi departe spada aia, cavalere de Sassenage, altfel î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nghiţi în sec,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chang, murmură ea cu voce stinsă, recunoscând timbrul răguşit pe care-l auzise de atâtea ori în apropierea lu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păli. Numai o minune o putea salva pe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apoi desfăcu braţele î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garda prinţului Djem, nu-i aşa? îl întrebă ca să câştige timp de gândire, timp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îşi duse pumnii la gură ca să înăbuşe un ţipăt de groază. Până şi Aziz îşi pierdu stăpânirea de sine. Împingând-o pe Mounia înaintea lui, turcul făcu un pas ca să ias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nformat. Înseamnă că-ţi sunt cunoscute şi motivele care m-au făcut să plec de lângă prinţul meu. Am venit să recuperez ceea ce i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insistă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sta mea, abia şopti Mounia, căreia lama pumnalului îi crestase uşor pielea, sub bărbie. Am pus fiola pe care-o cauţi într-o pungă legată la brâu. Dă-mi drumul şi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drumul ca să fugi înăuntru? Nu, Mounia, am pierdut prea mult timp urmărindu-te. Tu, zise el, arătând cu o mişcare a bărbiei sale colţuroase către Fatima,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de spaimă, aceasta urcă cele trei trepte ca să ajungă lângă Hou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icluţa şi ridic-o sus, ca să văd dacă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făcu întocmai. După câteva clipe, flaconul piramidal era între degetele ei, în lumina lunii. Houchang dădu din cap, uşurat. Ticăloasa nu-l vânduse şi nici nu-l con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cu mâna liberă şi, slăbind puţin presiunea lamei curbate, îl strecură pe sub gandura urât mirositoare în cămaşă,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ia nu mai este soţia lui Djem, ci a mea, acum. Elibereaz-o, ceru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furat? întrebă el. N-a fost de-ajuns că ţi-ai vândut soţul ospitalierilor, mai trebuia să-l şi osândeşti luându-i antidotul ăsta? Ce fel de femeie eşti,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m crezi tu, Houchang.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de ales. Hai, voi, ceilalţi, mişcaţi-vă! Am văzut în stânga curţii o pivniţă. O să staţi acolo, la răcoare, până când mă îndepărtez!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avea altă soluţie decât să-l asculte, Aziz se îndreptă spre locul indicat. Turcul cunoştea împrejurimile. Cu siguranţă că tot el spărsese încuietoar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nguerrand şi Fatima ajungeau şi ei în dreptul clădirii micii şi scunde în care, probabil, pe vremuri, se păstra uleiul. Mouni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însemnătate avea pentru Djem elixirul acesta, crede-mă. Pe mine mă interesa doar flaconul. Este un fel de cheie pentru o hartă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ordonă Houchang, împingând-o cu pieptul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aceea duce către un ţinut uitat de oameni. Djem ar putea domni acolo, dacă-mi laşi timpul să-l găsesc, insistă Mounia cu jumătate de glas,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despre care vorbeşti are vreo legătură cu secretul acest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nu-şi permise să piardă timpul mirându-se. Clipele îi erau numărate, o ştia. În faţa ei, de cealaltă parte a unui bazin secat, tatăl ei deschidea uşa magaziei şi intra, urmat de Fatima, sperând din toată inima că o va vedea şi pe fiica lor alăturându-li-se, iar călăul ei o va cruţa. Enguerrand, palid de frustrare fiindcă nu putea face nimic fără să-i pună Mouniei viaţa în joc, îi privea cum înaintau, strâns l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ţi va da harta dacă ne cruţi, pe mine şi copilul pe care-l port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tresări. Nu-i stătea în caracter să osândească un nevinovat. Oare Djem n-ar fi profitat de ocazia de a cuceri un regat,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de îndoieli, ajunse cu prizoniera lui lângă Enguerrand care nu se clinti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ţi spun, Houchang. Fii de partea noastră şi Djem nu va mai fi niciodată în captivitate, insistă Mounia cu ochii plini de lacrimi la vederea disperăr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avalere, şi închide uşa în urma ta, repetă rece Hou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sfidă Enguerrand. Dacă ea trebuie să moar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lăsă în jos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i, Mounia, şi întoarce-te la mine. Dacă secretul din subterană confirmă spusele tale, vei rămâne în viaţă.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nu se îndoi nici o clipă de el. Eliberată din strânsoare se repezi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ang simţi cele trei lovituri între omoplaţi în clipa când Enguerrand o îmbrăţişa pe Mounia, întorcând-o spre perete, într-un gest de apărare. Deşi era atât de solid, Houchang se clătină pe picioare când simţi un fulger arzător străpungându-i abdomenul. Războinic încercat, înţelese imediat că mai mulţi arcaşi îl nim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ortă, câinele de Aziz avea o escortă care nu aştepta decât momentul potrivit ca să mă atace”, gândi el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ăcălit. Nu-i nimic! Nu era el omul care să se lase ucis făr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de sub gandură iataganul, se răsuci, din instinct de supravieţuire, ca să se avânte în luptă. Dinspre arcadele aflate la o sută de paşi de el, alte trei săgeţi şuierară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 se înfipse în gât; a doua, în inimă. Cât despre cea de-a treia, o făcu pe Mounia să descopere prezenţa arcaşilor când Enguerrand se lăsă greu în braţele ei, luat prin surprindere de lovitura primi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Mounia îl văzu pe Houchang, secerat din lupta lui împotriva morţii, căzând în genunchi, şi nişte indivizi ca nişte cerşetori întinzându-şi din nou arcurile. Reacţionă din instinct, în acelaşi timp cu Enguerrand. Se repeziră amândoi în magazie. Abia încuiaseră uşa, când trei săgeţi se înfigeau adânc în partea exterioară a c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ine-s oamenii ăştia? se înfurie Aziz. Ne vin în ajutor ca să ne omoare mai uşor?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la faţă, respirând întretăiat, Enguerrand se aşeză pe podeaua din lut bătătorit a micii încăperi în care nu se mai afla nici un urcior. O durere ascuţită îi sfredelea pieptul. Cea mai mică mişcare era un chin. Mounia îl sprijini să stea aplecat înainte, poziţie care-i uşura puţin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nu i-aş fi dat flaconul lui Houchang, se lamentă ea, încrezătoare în puterile tămăduitoare ale elix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ăm după ce vor pleca, o încurajă Enguerrand cu o voce slabă pe care o curmă un acces violent de tuse, terminat de un scuipat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n-auzise să existe în oraş vreun cerşetor care tragă atât de bine cu arcul. Arcaşii nu puteau fi decât membri ai miliţiei regale. Convins de acest lucru, se repezi spre uşa în care cei de afară începuseră să lovească puternic cu umărul ca s-o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ziz ben Salek, demnitar al preaiubitului nostru, Keit bei. Vă ordon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omnul de Luirieux, şi nimic nu mă va împiedica să intru, tună un râs sardonic în clipa când uşa cedă, izbindu-l violent pe Aziz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coşmar”, îşi spuse Mounia. Nu-i venea să creadă. Închise pentru o clipă ochii, sperând să gonească visul cumplit. Îi deschise ca să vadă trei siluete urât mirositoare profilându-se în lumina lămpii pe care o ţine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a încerca să-l reţină, Enguerrand vru să se ridice de jos ca să-şi înfrunte duşmanul. Dar fu cuprins de ameţeală. Îşi pierdu cunoştinţa şi căzu greoi la loc, în braţele iubitei lui. Se ridică şi Aziz din colţul unde fusese proiectat, plin de răni şi de cont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Cu ce drept? ţipă el fluturându-şi ameninţător degetul în faţa unuia dintre cei trei, care avea o sp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scoase un urlet. Prea târziu. Spada se înfipse în partea de jos a pântecelui lui Aziz care, înălţat de la pământ de forţa loviturii, îşi mai agită o dată degetul, uimit de gâlgâitul care ieşi din gât, înainte de a muri pe loc. Omul scoase spada din trupul lui Aziz, care i se prăbuşi la picioare. Încremenită la vederea sfârşitului neaşteptat al tatălui ei, Mounia îşi privi mama aruncându-se, în hohote de plâns, spre corpul neînsufleţit al bărbatului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femeie! mugi asasinul, lovind-o dureros cu piciorul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el care ţinea lampa, Hugues de Luirieux se apropie de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 data asta, scumpul tău Enguerrand nu va mai putea să te salveze, frumoaso, murmură secundul lui Philibert de Montoison, apucând-o de părul împletit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ainte, ca s-o smulgă de lângă soţul ei, care era încă leşinat şi o târî până la uşa pe care ucigaşul lui Aziz ieş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pună în pericol mama şi soţul, căruia spera ca Fatima să-i poată da îngrijiri, Mounia nu opuse rezistenţă. Trecu rapid, cu pielea capului usturând-o, cu genunchii juliţi de frecarea cu podeaua din lut, deşi erau acoperiţi de gandura, cu cel care ducea în lanterna în urma ei, când din spatele acestuia scrâşni o voce înăbuşit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şa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se zgudui în mâna omului, c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muriră în gâtul retezat de pumnalul lui Aziz, pe care Fatima îl ridicase înainte de a-i sări în spate. Un val de sânge ţâşni pe poalele Mouniei, pe care Luirieux continua s-o tragă spre curte,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scăpând lampa care, la contactul cu solul, îşi micşoră flacăra. Iute ca fulgerul şi pătată de purpuriu sub lumina palidă a lunii, Fatima sări peste el şi se aruncă înainte. Bazându-se pe surpriza provocată de neaşteptata ei rebeliune, reteză părul fiicei sale, ca s-o elibereze, şi se năpusti asupra lui Luirieux, care tocmai se întorse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ugi Mounia, înţelegând deodată că mama ei se îndrepta către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rieux evită lovitura fatală. Nu însă şi Fatima. Dezechilibrată de eschiva victimei sale, căzu în vârful spadei pe care, revenind din doi paşi lângă ei, bărbatul care ieşise primul o întinse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eznădejdea o birui pe Mounia. Hohotind de plâns, se târî către trupul care încă mai zvâcnea, la câţiva paşi de cadavrul împănat de săgeţi al lui Hou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ul… de… destin… mai şopti Fatima, în braţele fiicei ei, de parcă s-ar fi scuzat pentru absurditatea gestului pe care-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eţul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eterezele castelului de la Saint-Andre-en-Royans unde avusese parte de o primire călduroasă, zorii se revărsau asupra văii râului Isere ascunsă de ceaţa care, odată cu primele raze de soare, avea să dispară, cedând locul caniculei, aşa cum se întâmplase în ultimele zile. Aymar de Grolee aşteptase toată noaptea clipa aceasta. N-avusese parte de somnul odihnitor la care sperase după o cină veselă în tovărăşi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euşeşte să adoarmă, se ridicase din pat, se îmbrăcase şi se aşezase într-un fotoliu, sub razele lunii, lăsându-şi gândurile să rătăcească în voie. Aţipise de câteva ori, dar se trezise imediat cu acelaşi sentiment de nerăbdare. De îngrijorare. Oare tot va ajung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lipită de coloana subţire din piatră care despărţea în două fereastra deschisă a odăii sale, seniorul de Bressieux trase adânc în piept aerul umed, cu aromă de pâine caldă. În bucătăria care se afla cu patru etaje mai jos, munca era deja în toi. Chiote şi râsete urcau până la el, anunţând o nouă zi fericită. Stomacul îi chiorăi. N-avea timp să aştepte micul dejun, dar va lua de la brutar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fereastră, îşi luă de pe un scaun centironul, îl prinse la brâu, vârî în teacă sabia care fusese atât de des înroşită de sângele inamicilor fostului rege Ludovic al XI-lea şi îşi întâlni imaginea într-o oglind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stul abia îngreunat de vârstă, cu pleoapele puţin căzute peste ochii cenuşii înconjuraţi de cearcăne pronunţate, cu părul des, grizonant, căzându-i pe umerii largi şi un breton scurt şi fruntea brăzdată de riduri săpate de bătălii, avea o înfăţişar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cu voce tare, proptindu-şi pumnul pe mânerul spadei, a venit ceasu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jumătate de oră, având la el un baston cu vârful înnegrit, trei torţe legate la spatele şeii, o pungă în care pusese iască, amnar, nişte crenguţe uscate şi un borcan cu smoală, ca să le aprindă mai uşor, precum şi o traistă cu un dărab mare de pâine proaspătă şi o ploscă cu apă, trecea de podul castelului fără să-şi fi văzut oaspeţii, care dormeau încă, şi cărora le spusese din ajun că urma să lipseasc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ymar de Grolee pătrunse în subterane prin intrarea din ruinele aflate în pădurea Coulmes, cu o torţă aprinsă mână şi altele prinse la brâu, era dispus să moară mai degrabă decât s-o lase din nou pe Jeanne de Commiers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noţiunea de zi şi noapte. Legată de mâini cu o sfoară din cânepă prinsă de un inel de fier fixat în zid, Jeanne de Commiers putea face doar câţiva paşi – cât să se aşeze, să se întindă pe o saltea puturoasă din paie şi să nu stea prea aproape de propriile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i aducea în fiecare zi câte o strachină cu terci şi una cu apă. Era singurul moment când îi dezlega mâinile ca să mănânce şi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animal ţinut în cuşcă ar fi avut condiţii mai bune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în care-şi făcuse sălaş harpia era luminată de o lampă care nu se stingea niciodată, într-o cupă atârnată de un lanţ fixat de tavan. Lampa lumina, însă nu răspândea pic de căldură. Frigul şi umezeala începuseră să afecteze degetele de la picioare ale captivei, care le freca de podeaua aspră până la sânge ca să-şi potolească mânc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omoară-mă odată! o implorase ea pe Marthe la ultima vizită, în urmă c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a o măsurase cu o privire pieziş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bărbatului tău că te voi lăsa în viaţă. De ce mi-aş încălca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atât de slăbită încât nu se mai putea revolta. În câteva zile, da, se străduise s-o facă. De cum pleca harpia, începea să-şi roadă legăturile, se zbătea sperând să le lărgească, striga după ajutor. Dar nu reuşise nimic. Decât să-şi rănească adânc încheieturile care nu se mai vindecaseră şi începuseră să supureze. Era toată numai o rană. Din punct de vedere fizic. Precum şi moral. Era la discreţia capriciilor temnic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the nu abuza, în ciuda temerilor care o cuprinseseră pe Jeanne când se văzuse încolţită. În clipa când urma să intre, în sfârşit, în castelul de la Bâtie, Marthe îi răsucise braţele la spate cu o forţă neomenească. Jeanne scosese un urlet. De durere. De disperare. Se lăsase luată de acolo. Cu ochii aţintiţi asupra zidului neclintit al cărui mecanism nu fusese acţionat de nimeni care să vină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nu mai spera într-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Nici măcar cuvântul în sine nu mai avea sens şi substanţă. Ţinuse un fel de calendar efemer, adunând perioadele cuprinse între momentul când se trezea şi cel în care adormea din nou. După zece asemenea intervale, slăbită, îşi dăduse seama că adormea, cu siguranţă, mai des decât ar fi trebuit ca să poată păstra legătura cu timpul real. La fel se întâmpla şi cu mâncarea. N-avea nici un reper. Avea impresia că Marthe i-o aducea când avea chef, fiindcă uneori îi era atât de foame, încât se repezea la mâncare aceea infectă ca un câine la un os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de mai multe ori p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i răspunsese harpia cu aceea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nici să-i vorbească despre familia ei. Singurul lucru pe care i-l dezvăluise fusese moartea micuţei Claudine, veste care o zdrobi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amintesc de ea, minţise Jeanne, întărindu-şi vocea ca să-şi ascund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iica ta lumina casa ca o rază de soare, zisese Marthe, dezamăgită că nu obţinuse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harpia plecase, Jeanne, întinsă pe salteaua ei, se eliberase prin lacrimi de povara captivităţii, cu o certitudine, care contrazicându-i viziunile de pe vremuri, n-o mai părăsise: nu îi va mai revedea niciodată pe cei pe care-i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 nici o hartă, Aymar de Grolee credea, ca şi Jacques de Sassenage, că subteranele care începeau la Coulmes, ajungeau la mănăstirea regală trecând pe la Saint-Andre-en-Royans. Cele patru fortăreţe – Rochechinard, Saint-Andre, Bâtie şi Saint-Just – erau legate între ele. Când ajunse la prima intersecţie, şovăi câteva clipe. S-o ia la stânga, spre Bâtie, sau drept înainte până la mănăstire, de unde să urmeze traseul pe care-l parcursese Jeanne când plecase de acolo? Dacă Marthe o ţinea prizonieră sub pământ, aşa cum era probabil, era aproape sigur că preferase un loc aflat în apropierea castelului, fiindcă i-ar fi fost mai comod. Cu capătul înnegrit al bastonului, baronul trasă o cruce pe peretele din dreapta al tunelului dinspre ieşire, ca să-şi găsească mai repede drumul la întoarcere, şi coti spre Bâtie. Dacă n-o găsea pe Jeanne, avea destul timp să porn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exclamă Philibert de Montoison, deschizând fără să se anunţe uşa camerei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 mod total nepoliticos, în faţa ei, la masa pe care Algonde tocmai pusese micul dejun pe care se pregăteau să-l 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i porunci el cu trufie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e împotrivi Philippine încruntându-se, cuprinsă de un va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se holbă fără jenă, peste masă, la bustul logodnicei lui, care umfla pânza fină a cămăş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o suprave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ridică atât de brusc, încât tăblia mesei se cutremură. Supa de pui care aburea în farfurie făcu valuri. Algonde, nemişcată lângă patul abia făcut, o simţi gata să-l opărească pe Philibert cu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de năvăleşti aş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ui Philippine nu-l impresionă pe Philibert. Culegând dintr-o cupă câteva fructe de soc, le strivi între dinţi, făcând sucul negru să-i inunde cerul gurii, şi l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tău soţ. Stai jos, Helene.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hotărî eu, se răsti Philippine,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rânj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aşeza. Stai în lumină şi ţi se văd coapsele. N-aş vrea s-o faci pe slujnica ta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tătea în faţa ferestrei prin care pătrundea lumina soarelui, Philippine se lăsă să cadă pe scaun, înroşindu-se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mormăi ea, privindu-l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n-are a se teme pentru virtutea e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porunci de la dumneat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adevărat. Dar ar fi păcat să te pui rău cu mine dacă speri să-ţi păstrezi locul după căsătoria noastră. Aşa că şterg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ă de ameninţările lui, Algonde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 messire? se răst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 se adresă ea lui Algonde. Dar nu t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trăbătu odaia, ajunse la uşa care lega odaia lui Philippine de a ei, ieşi, dar, în loc s-o închidă în urma ei, o lăsă deschisă. Dacă domnul de Montoison îndrăznea s-o atingă, cu siguranţă că Philippine ar f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ocupa de Elora atunci când Algonde era ocupată sau lipsea îi făcea baie fetiţei în micul cabinet de toaletă. Era o plăcere de care, în cea mai mare parte a timpului, Algonde trebuia să se lipsească. Întinsă pe spate pe o rogojină aşternută în hârdăul pe care-l folosea mama ei ca să se spele, Elora gângurea şi gesticula, vizibil încântată de apa înmiresmată care-i curgea pe piele din burete. Cu auzul în alertă, ca să audă ce se întâmpla alături, Algonde sărută burtica fetiţei, chiar sub cicatricea neagră pe care o avea pe stern, ca o amintire discretă a veninului de năpârcă aflat în trupul mamei ei înainte de a o naşte. Un râs cristalin răsună. Elorei îi plăcea nespus să fie gâdil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ernaude, termin eu, îi spuse doicii rotofeie şi joviale,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ude era, cu siguranţă, singura de la palat care, fiind foarte ataşată de fetiţă, nu manifesta pic de invidie în faţa privilegiilor de care se bucura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clăti buretele în găleată, simţind un pic de căldură sub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punea mutriţa Elorei, ai cărei ochi verzi şi adânci ca apa nu se mai săturau să-şi priveas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Algonde, ar trebui să te ocupi mai des de ea. Îţi simte lipsa, sublinie Bernaude, înainte de a se duce la vatra şemineului ca s-o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luă o atitudine ţeapănă şi distantă, fără să se atingă de mâncărurile pe care Philibert, neluându-i în seamă furia, se apucase să le guste, tăindu-i definitiv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căsătoriei noastre a fost stabilită la sfârşitul lunii. Pe 25,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nghiţi în sec. Nu-i făgăduise tatăl ei că va amâna cât mai mult posibil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 fiu şi eu de acord, dar nimeni nu mi-a cerut părerea, se apără ea pe un ton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Ziua aceea mi s-a părut cea mai indicată, fiind şi aniversarea mea. N-are rost să invoci tot felul de pretexte, fiindcă anunţurile au fost deja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red că tatăl meu a luat această hotărâre făr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 prea avut de ale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scurt şi sec dezlipi buzele strânse de furie ale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Sassenage nu se lasă intimidaţi de ameninţări. Credeam că ţi-am doved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o aţinti cu privirea, jubilând de satisfacţie că destăinuirile lui Marthe îi conferiseră această putere. Mirosul plăcut al supei care se răcea, neatinsă, pe masă se înălţ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Totuşi, există un lucru pe care nu-l ştii şi dacă l-ai afla, te-ar face să mă priveşti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răbdări, Philippine sări în picioare. Având grijă să se îndepărteze de fereastră şi de el, începu să vocifereze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înfăţişarea, până şi răsuflarea ta, totul la tine mă scârbeşte! Gata cu logodna, cu presiunile, cu aroganţa ta! Nu vreau, nici acum, nici în viitor, şi îmi voi tăia venele în dimineaţa nunţii noastre mai degrabă decât să fiu nevoită să te supor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rămase netulburat. De când aflase despre sentimentele lui Philippine faţă de Djem, se aştepta la o asemenea întorsătură a lucrurilor. Venise la ea în dimineaţa asta tocmai ca s-o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rândul lui, în picioare. Temându-se că se va repezi asupra ei, Philippine se retrase înspre camera lui Algonde. Dar, contrar oricăror aşteptări, Philibert de Montoison îşi şterse buzele înnegrite de sucul fructelor de soc pe care le ciugulise în tot timpul înfruntării lor aprige, apoi se înclină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dinspre coridor, se întoarse spre Helene, care rămăses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ăriţi cu mine peste trei săptămâni, Helene, şi ai să mă suporţi cât voi trăi. Dacă te îndoieşti de asta, cere-i tatălui tău să-ţi vorbească despre Jeanne de Commiers, mama ta, pe care o crez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minciună josnică de-a ta? scrâşni ea şi ma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nciună, Helene, ci adevărul… Chi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atârnându-i, rămasă fără putere, Philippine încremeni locului, privind prosteşte uşa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de Grolee mersese mai mult de o oră sau aşa i se părea, când tunelul principal pe care-l străbătuse cu paşi grăbiţi se împărţi în trei coridoare mai înguste. Era evident că toate duceau spre castelul de la Bâtie, judecând după numeroasele intrări pe care le văzuse Jacques de Sassenage în timpul lucrărilor de amenajare a vechii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luat-o, Jeanne? şopti el luminând cu torţa răs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nu găsise nici un semn al trecerii ei. Închise ochii, apelă la logică şi alese tunelul cel mai larg, aflat la mijloc. După câteva minute, ajunse la altă răscruce. Marcă şi aici cu o cruce tunelul din care ieşea şi o luă la dreapta. Când ajunse la capăt, făcu cale-ntoarsă, marcă din nou locul, cu un triunghi de data asta, apoi străbătu celălalt tunel, fără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lui începeau să 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gătit pentru această eventualitate, aşa că nu se des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rima răscruce şi se scărpină în cap. Avea de explorat şi celelalte două coridoare de granit. Oare se bifurcau şi acelea? În cât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Jeanne nu alesese tunelul din mijloc, trebuia să abordeze altfel situaţia. S-o ia înapoi. Probabil că se întâlnise în drum cu Marthe. Categoric, fiindcă una se îndrepta spre mănăstire, iar cealaltă venea de acolo luminându-şi calea… cu ce? O lumânare? O feştilă? Din câte-şi amintea Aymar, de pe zidul criptei nu lipsea nici o torţă. Deci, era vorba despre ceva uşor de stins la auzul unor paşi. Jeanne încercase oare să fugă de Marthe? În acest caz, din pricina beznei, pesemne că mersese pe lângă pereţi, ca să aibă nişte puncte de reper. La dreapta, cu siguranţă. Hotărât, porni pe coridorul al cărui perete din dreapta era în continuarea primul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Philippine se repezi în camera lui Algonde. Aceasta, aplecată deasupra patului, o îmbrăca pe Elora, care gângu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Philippine îi povesti totul, inclusiv insinuările lui Philibert în legătur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cred, dar tata va trebui să-mi dezvăluie motivele care l-au determina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s-o fa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hilippine se întunecă şi mai mult. Când se trezise, se bucură gândindu-se că îl va însoţi pe Djem în Aubergne-en-Royans. Louis lăuda mereu caii grozavi ai unui proprietar de herghelie din satul acela şi-l convinsese pe prinţ să meargă acolo să-i vadă cu ochii lui. Jacques de Sassenage le propusese un picnic pe malul râului. Toţi cei din castel, inclusiv Marthe, erau ocupaţi în clipa aceea cu pregătirile pentru această ieşire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 drum voi găsi eu prilejul să-i vorbesc tatălui meu între patru ochi câteva minute, hotărî Philippine, rozându-şi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a în fiecare seară când petrecerile luau sfârşit, Djem şi Philippine îşi trimiseseră unul altuia, prin Nassouh şi Algonde, câte o scrisoar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opleşise cu complimente şi o asigurase din nou de iubirea lui, prinţul îi povestise discuţia avută cu Guy de Blanchefort şi concluziile la car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speranţa, iubita mea. Ţara mea va fi şi a ta. Nu pot crede că dumnezeul tău şi dumnezeul meu, chemaţi să se unească, ar refuza aşteptările tăinuite ale ini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relui maestru al Ordinului ospitalierilor n-avea cum să ajungă într-un răstimp de numai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în timp ce Algonde i-o încredinţa doicii pe Elora, trebuie să mă îmbrac. Dacă şobolanul acela de Montoison îşi închipuie că-i voi fi soţie la sfârşitul lunii, n-are decât să se spânzure. Nimeni nu mă va obliga, auzi, Algonde? Nimeni. Şi cu atât mai puţin o fantom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ymar tresări în clipa când, în josul celor cincizeci de trepte de la capătul tunelului, flacăra torţei întâlni un sfeşnic căzut pe jos. Se grăbi să-l ridice. Ghicise bine. Jeanne trecuse pe aici. Oare îl lăsase fiindcă urma să iasă din tunel? Fu ispitit să acţioneze mecanismul ca să verifice unde se afla, dar îşi dădu seama că era prea riscant. Dacă avea ghinionul să se trezească în camera lui Marthe? Dacă asta i se întâmplase şi lui Jeanne în noaptea aceea? Se înfioră. „Atât de aproape de ţel”, îşi spuse. Ea fusese atât de aproape de ţel. Gonindu-şi din minte această absurditate, se lăsă în genunchi ca să cerceteze solul la lumina mişcătoare a torţei. În praf se întipăriseră niş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instinctiv aptitudinile de războinic, deduse cu uşurinţă ce se petrecuse şi se întoarse prin tunel. Acum nu mai avea îndoieli. Zgâriind solul cu capătul unei lumânări care lăsase o dâră lucioasă, Jeanne ţesuse, în timp ce era târâtă de Marthe, un fir al Ariadnei, în speranţa că îl va urmă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lăsă duhoarea să-i călăuzească paşii. Altfel n-ar fi remarcat deschizătura aceea, la nivelul genunchiului, din peretele de piatră. Înainte de a ajunge acolo, urma de ceară se oprise într-o pată de sânge. Se vede că, după ce lumânarea se terminase, degetele lui Jeanne se juliseră de podea. Aymar descoperise un strop de ceară înroş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găurii din perete, adulmecând ca o fiară de pradă. Cu ardoarea, curajul şi furia un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izuina în care a murit vreun animal, îşi spuse, mişcând torţa prin faţa deschi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şi să-şi continue drumul, dar ceva îl opri. Instinctul, desigur, instinctul de vânător priceput şi de războinic. Sau, poate, lucirea abia zărită în partea de sus a peretelui din stânga al fund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titură. Acolo e o cotitură, jubi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i se st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l efect optic, evidenţa îi apăru în toată oroarea ei. La celălalt capăt, nevăzut, al trecerii, în locul unde pâlpâia lumina aceea slabă, se afla probabil un cadavru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orţa din mână, ca să nu se ardă, intră în patru labe în deschizătură. După ce trecu de cotitură, se putu ridica în picioare. În faţa lui, la câţiva paşi, era o uşă deschisă, cu balamale ruginite. Dincolo de ea, într-o sală săpată în stâncă, un fitil aprins pâlpâia într-o lampă atârnată deasupra unei mese masive, încărcată de retorte, borcane, ierburi uscate şi piei de animale. Desigur că acestea din urmă emanau mirosul acela de hoit. Aymar se simţi uşurat. Era un truc eficient, ca să-i ţină la distanţă pe musafirii nepoftiţi. I se păru că vede în partea opusă a sălii un atanor. Ascunzătoarea unui alchimist, conchise el, punând mâna pe mânerul spadei. O scoase din teacă, hotărât. Indiferent cine ar fi fost cel sau cea care îşi făcea veacul aici, îl va obliga să-i redea comoara pe care o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s-o facă, trecu pragul, cercetând cu privirea încăperea până la forma firavă, dar vie legată, aşezată lângă zid, cu fruntea rezemată de genunchii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rosti cu voce înecată, repezindu-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Commiers îşi înălţă capul. 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iubitul meu, m-ai găsit, sughiţă ea, la capătul puterilor şi al curajului, lipită de pieptarul lu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nu vru să-i destrame iluzia. Încăperea era întunecoasă, iar primejdia – aproape. Fără să mai stea pe gânduri, tăie frânghia de la încheieturile lui Jeanne, care îşi încolăci braţele pe după gâtul salv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gemu e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fi avut timp să facă vreun gest, să se retragă, Jeanne de Commiers îşi apăsă gura uscată pe a lui, ca să absoarbă de pe buze toată speranţa r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ul ei îl sărută”, gândi Ay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lui îi înăbuşi scrupulele. Era, cu siguranţă, singura dată când o putea face. Strângând-o cu disperare în braţe, îi răspunse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era deja în şa, ca şi Philibert de Montoison, Louis, Francois, Guy de Blanchefort, Djem şi Nassouh, când ajunseră la grajduri şi Philippine cu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care doriseră să se alăture plimbării erau nerăbdători pe caii care tropăiau având harnaşamente în culorile însemnelor stăpânilor. Unii dintre ei, cedând rugăminţilor doamnelor care preferau să meargă în litiere, stăteau încă pe peron, în preajma lor. Conversaţiile erau presărate cu chicote ce veneau dinspre portiere, odată cu bârfe mondene – dinspre picioarele scării, în timp ce, într-un du-te-vino neîncetat, valeţi cărând tăvi şi urcioare umpleau căruţa cu coviltir destinată celor necesare pentru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itul fără nici un nor anunţa o zi perfectă, tocmai bună să dezgolească gleznele domniţelor în undele răcoroase ale râului, în timp ce sub frunzişul copacilor, trubadurii şi muzicanţii bântuiţi de muză aveau să ucidă ciripitul păsărilor, înlocuindu-l cu sunetul instrume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şi ele aceeaşi voioşie, Philippine şi Algonde, călare fiecare pe calul preferat, trecură în frun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şteptam decât pe tine, fetiţo, o întâmpină vesel Jacques de Sassenage, cu mâinile sprijinite de arcad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ată… M-a întârziat un mic incident neprevăzut, îi răspunse ea cu un surâs, înainte de a-i saluta printr-un gest graţios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ele sunt privilegiul doamnelor, draga mea, îi spuse afabil marele prior. Şi cu atât mai fireşti în toiul emoţiilor stârnite de fixarea datei un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tresări, spre marea bucurie a lui Philibert de Montoison, care-şi apropie calul de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i fi invitat la nuntă, prinţe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în suflet, prinţ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 cu o detaş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25 a lunii iulie, îl lovi în plin, cu cruzime, Philibert de Montoison, privind-o drept în ochi pe Philippine ca să-i cit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i ofere această plăcere, ea îşi îndreptă spatele şi schiţă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uma e la porţile cetăţii, e nesăbuit cel care afirmă că va mai fi acolo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vorbi aş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orice gând rău, Louis, dimpotrivă, ziua asta e minunată. Iar eu vreau mai mult ca oricând să trăiesc în prezent. N-am drepta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reşte, fata mea, încuviinţă Jacques de Sassenage, ale cărui gânduri îl însoţeau încă din zori pe Aymar de Grolee. Să dăm, aşadar, semnalul de plecare, dacă vrem să ne bucurăm din plin de această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Dumas, care le asigura paza cu escorta lui. Răsună imediat chemarea unui corn care-i adună pe călăreţi în jurul li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e apropie de calul lui Philippine, pe care Philibert de Montoison îl ţinea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este o limbă minunată ale cărei nuanţe le apreciez din zi în zi mai mult, dragă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i surâse ea, având în ochi făgăduiala acum nestrămutată că-l va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vântul „prezent”, de pildă… Orice înţeles i-am da, el rămâne un dar pe care mi-l face „prezenţa” voastră, accentuă el, salutându-l pe Philibert cu o aplecare a bărbii sale tunse ca un vârf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izbucni într-un râs cristalin. Trei săptămâni. Nu mult, fireşte, dar suficient ca să găsească un mijloc de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târzia prea mult, Jeanne. Ai putere să mergi? o întrebă Aymar după ce-şi regăs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Du-mă de aici.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se ridice. Aruncă repede o privire în spate, apoi deznodă legăturile care, deşi n-o mai ţintuiau de inelul fixat în zid, îi ţineau mâinile împreunate. În timp ce ea îşi freca palmele, ca sângele să înceapă să-i circule mai bine prin degetele înţepenite, Aymar căută şi găsi pe jos un ciob dintr-un borcan spart. Îl luă şi începu să frece cu el frânghia, pentru a ascunde tăietura prea netedă pe care o făcuse tăişul spadei. Lăsă acolo ciobul, o sprijini pe Jeanne până la uşă, apoi se întoarse şi-şi şterse urmele, lăsându-le la vedere doar pe ale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înainte, spuse el când ajunseră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ăsa în patru labe, Jeanne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Aymar de G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ulte lucruri în ultimii ani, dar nu şi gustul sărutului lui Jacques. Şi dacă mă uit mai bine, prietene dragă, zău că nici tu nu te-ai schimbat, la fel ca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e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m respins? Fiindcă tu eşti aici, nu el. Să mergem. Nu vreau să mai rămân nici o cli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spuse el, târându-se spre ieşirea din tunel. Am să-i explic mai târziu”. Pentru moment, cu toate că-şi păstra atenţia trează, Aymar de Grolee voia să mai simtă în inimă căldura acestui dar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chiar în clipa când Marthe cobora din litieră să se alăture doamnelor de companie ale lui Sidonie, pe malul râului, Aymar de Grolee o ridica pe Jeanne în şa, în faţa lui, şi-şi pornea calul în galop, iar inima îi bătea ca unui adolescent de emoţie că o av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iemont erau zece zile de mers călare. Va avea timp să-i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privea cu ochii larg deschişi linia întunecată a orizontului, dar o vedea roşi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se aerul sărat. O dată. Şi încă o dată. Îşi stăpâni dorinţa de a sări peste bord. Morţi. Toţi erau morţi. Enguerrand, iubirea ei, Aziz, tatăl ei, Fatima, mama ei. De ce n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în simţiri în urmă cu câteva ore. Simţise cap ruliul navei, în nări – miros de sardele, iar în urechi îi răsuna scârţâitul catargelor şi ţipetele pescăruşilor. Era leşinată când o urcaseră pe vas. Singură în întunericul calei în care fusese depusă, tristeţea o năpădise ca o hulă infernală. Se oprise din plâns când deasupra ei se decupase un pătrat luminos şi auzise paşi coborând pe scară. Nu era în firea ei să se lase condamnată de propria slăbiciune. La lumina unui felinar văzuse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plăteşti, Mounia, o anunţase Hugues de Lui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s-o pedepsească fără milă. Nu spusese nimic. Scrâşni din dinţi când mâinile îi fuseseră legate, iar frânghia petrecută pe după o bârnă din tavan. Orice i-ar fi făcut, n-o puteau chinui mai mult decât o chinuiseră ultimele momente petrecute în Egipt. Biciul se abătuse asupra şoldurilor ei dezgolite. Până ce leşinase din nou. Îşi revenise urlând de durere la atingerea apei sărate aruncate pes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îşi mai dăduse seama ce i se întâmplă. Îşi bătuseră joc de ea toţi trei, o pângăriseră, o umiliseră. Dar Mounia trecuse dincolo de durere când văzuse pe chipul mamei ei moartea, aşa că nu mai simţise nimic. Până atunci, se întrebase mereu ce vrea să însemne noţiunea de „sânge-rece”, despre care vorbea adesea Enguerrand. Acum ştia. Era o desprindere totală de realitate îmbinată cu instinctul de supravieţuire. Mai puternic decât suferinţa, mai puternic decât frica. Un trup îngheţat care aştepta dezgheţul, ştiind că are de străbătut o iar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golită de emoţii, de simţiri. Până când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ea numai Luirieux, rezemat de un stâlp, la lumina felinarului care dansa în ritmul hulei, agăţat de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subestimat, Mounia. În ciuda supunerii tale, nu faci parte dintre cele care pot fi înfrânte.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scara, lăsând trapa deschisă. Durase mult până când Mounia găsise destulă putere ca să iasă pe punte. Toată dimineaţa îşi spălase trupul cu apa rămasă pe fundul găleţii, înăbuşind între dinţii încleştaţi arsura sării. Se aşteptase să piardă copilul, aşa cum îşi pierduse tatăl. Ei nu bănuiseră nimic. Era mai bine aşa. De fapt, dacă sânii îi deveniseră mai fermi, talia nu i se îngroşase. Pândise vreo durere în pântece. Dar nu simţise nimic. Îşi descâlcise cu degetele pletele negre şi-şi legase părul cu o fâşie smulsă din jupon. Îşi frecase chipul cu fusta. Alesese să arate indiferenţă, nu ură, păstrând însă în suflet, ca pe o promisiune, setea de răzbunare. Avea să se răzbune, mai devreme sau mai târziu. Dacă o cruţau. Cu toate că se întreba ce motive ar fi avut s-o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rbora un pavilion grecesc, dar Mounia înţelese îndată ce urcă pe punte că echipajul era alcătuit din barbari. Refuză să se întrebe cum de intrase Hugues de Luirieux în cârdăşie cu piraţii, dar văzând privirile libidinoase pe care i le aruncau aceştia, înţelese că va fi jucăria lor în timpul călătoriei. Refuză să-şi pună ori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leag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porte ori să se arunc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poate, ori să moar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încleştate pe basti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toarse capul. Nici întrebări, nici răspunsuri. Îi era totuna ce voia, de fapt, bărbatul acela. El se lipi de spatele ei, înclinând-o uşor peste balustradă. Ea rezistă. El îşi afundă nasul în părul ei buclat, inspirându-i mirosul de sudoar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i adineaori am crezut că te uram, Mounia. O ură care-mi urca dinspre mădular până-n suflet, străpungându-mă ca o sabie, de când ai plecat din Rhodos. Dar e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mâinile care strângeau bastingajul cu palmele lui. I le strivi, apăsându-i şi mai mult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mi-ai otrăvit inima şi, zi de zi, mă faci să putrezesc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şcă de ceafă. Mai întâi uşor, apoi cu sălbăticie. Cu privirea aţintită la orizont, Mouni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să sari. Suntem la fel. Avem aceeaşi chemare spre răzbunare. Ţi-am insuflat-o în sânge ca o vijelie. Prin ea, eu şi cu tine suntem lega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degetele strivite ca de un cleşt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vând, Mounia. I te vând lui Baiazid. S-a zvonit că va plăti bani grei ca să te aibă în haremul lui. Dar n-am să păstrez nimic. Totul va fi pentru căpitanul acestei nave. Totul. În afară de tine. De-acum şi până când vom acosta, eşti a mea.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ce. Fără emoţii. Aşa era pe dinăuntru. O picătură de apă îngheţată în care pluteau doar amintirile ei. Asta era tot c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El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sură. Brutală. Înghiţi în sec. O hulă interioară o făcu să se clatine. Apoi îşi reveni.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 trăieşte, Mounia. Se afl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se repeadă asupra lui şi să-i scoată ochii,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în timp ce vântul dinspre apus umflă brusc pânzele, dând un ghiont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u cum să te ating, cum să-ţi sfărâm armura. În asta constă puterea pe care-o am asupra ta. Asta este răzbunarea mea şi încătuşarea ta. Iubirea pe care i-o porţi lui şi ur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ă. Să nu se trădeze. Era prea greu de astă dată. Luirieux câştigase. Se răsuci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ânji el,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cat de vicii exprima acum nu numai cruzime, ci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unetă, căpitanul piraţilor îşi aţintise privirea chioară asupra Mouniei. Zdrobită, în ciuda hotărârii ei, se întoarse la loc cu faţa spre apus. Îi venea să urle acolo, în clipa aceea, până ce ar fi rămas fără glas. Se mulţumi să plângă în linişte, apoi se stăpâni din nou. Enguerrand trăia. Şi ea, la fel. Lumea nu era destul de mare ca să-i împiedice să se întâlnească acolo unde-i aştepta destinul. Strămoşii vor vegh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îşi lăsă capul pe spate şi, înfierbântată brusc de această certitudine, începu să râd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câţiva marinari îşi făcur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Luirieux, care urca treptele dunetei, se opri să o privească. Părea o figură de provă, sfidând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Acesta era avantajul minciunilor. Ea nu se va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de rasă pură. De diferite culori, de la roşcat până la negru, cu privirea vie şi cu coame strălucitoare. Sub aparenta lor seninătate se simţea un temperament nestăpânit. Un simplu gest pe deasupra barierelor ţarcului, departe de a-i atrage, îi făcea să ciulească urechile şi să înalţe capul cu mândria unei adolescente care trebuie mai întâi 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l întrebă Djem pe crescător, un om de vreo treizeci de ani, la fel de sprinten ca şi anim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pentru min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l poată opri cineva, Djem îşi sprijini un picior pe traversa de jos a gardului şi sări cu o mişcare suplă în ţarc. Doar unul dintre cai dădu înapoi, surprins. Ceilalţi se mulţumiră să-l privească, păstrându-şi atitudinea plină de mândrie. Djem înaintă spre calul care-i furase inima de la prima vedere. Mai înalt decât ceilalţi, perfect proporţionat, stătea retras, aproape de cursul râului, dispreţuitor şi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unt luaţi în seamă, caii îşi plecară din nou capetele spre iarba pe care copitele lor n-o striv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ar fi vrut să se avânte şi ea pe urmele lui Djem, dar era reţinută de fratele ei, Louis, şi de Philibert de Montoison, aşa că trebui să se abţină. Jacques de Sassenage însă, nu. Intră în ţarc, dar nu sărind peste împrejmuire, ci prin poarta pe care i-o deschise un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şi el ochii pe un cal. Se îndreptă hotărât spre animalul aflat cel mai aproape de calul pe care Djem îl mângâ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ochi, îi spuse Jacqu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nu-şi pu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rin surprindere calul, care îl recunoscuse din instinct ca stăpân, îl apucă de coamă, în felul sarazinilor. Jacques, care în ultimul timp învăţase şi el această mişcare, făcu la fel. Se avântară amândoi, fără şa, pe spatele cailor, care începură să tropăie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duc înapoi, urlă Jacque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ele prior, Philibert de Montoison, Philippine şi fraţii ei să-şi dea seama ce se întâmplă, caii îmboldiţi de pinteni treceau apa stârnind jerbe de picături, săreau peste barierele care închideau ţarcul pe malul celălalt şi porneau în galop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Djem îi opriră în acelaşi timp, trăgându-i de coame de îndată ce ajunseră la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ult timp, Djem. Blanchefort se pregăteşte să te mute de la Rochechinard, îl anunţă Jacques, ciufulit d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permis s-o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face. Deocamdată. Nimic nu e pierdut, Djem. Helene te iubeşte. Singurul lucru pe care vreau să-l ştiu este până unde eşti gata să mergi ca s-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rceau în galop şi descălecau sub privirea dezaprobatoare a lui Guy de Blan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e, nu te mai uita aşa, râse Djem. Un cal, spre deosebire de o soţie, trebuie încercat înainte de a-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izbucni şi el în râs, scoase de la brâu o pungă rotunjoară şi i-o aruncă proprietarulu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i i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mâna la inimă, Djem făcu o plecăciune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 încă o dată de generoz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generozitate, ci de prietenie, cuprinzându-l cu braţul pe după umeri, Jacques îl conduse către Philippine care, alături de fraţii ei şi sub ochii vigilenţi ai lui Philibert, se distra urmărind paşii stângaci ai unui mânz dintr-un ţarc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nţe Djem, cum ţi se par caii din Royans? îl întrebă ea, uitând pe loc de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oamenii de aici, domniţă Helene, pe cât de frumoşi, pe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e îmbujoră Philippine, te las în tovărăşia lor. Eu, una, voi călări lângă tine, tată. Dacă-m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în curând te vei căsători, vei pleca la castelul Montoison şi îţi voi duc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furie la auzul vorbelor lui, Philippine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ceilalţi s-o ia înainte, fascinaţi de noul cal al lui Djem, Jacques de Sassenage mergea lângă ea, în buiestru, pe cărarea umbrită de aluni care urma bucla râului 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distanţă, Philibert de Montoison şi Guy de Blanchefort începuseră o discuţie pe teme teologice din care vântul aducea până la ei frânturi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diversiune ca să-mi dea prilejul să-i verific spusele”, îşi zise cu mâni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mânia împotriv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De ce mă obligi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rud mă crezi? obiectă Jacques,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Philippine se top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întâmplă, tată? A venit la mine azi-dimineaţă ca să-mi dea vestea asta îngrozitoare şi să-mi vorbească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ădu din cap, enervat de confirmarea unui fapt pe care-l bănuia mai demult. Marthe şi javra aceea erau în cârdăşie. Se aliaseră ca să le facă ră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o afli de la mine, într-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tindea că… O! Doamne! Tat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ta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mântul, sora Albrante,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În ultimii şase ani, totul a fost o minciună. Abia de curând am afl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Philippine căzu într-o lungă tăcere. Toate acestea n-aveau nici un sens. Sora Albrante le iubea pe amândouă. Cum putuse…Ş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mu ea, în faţa acestei trădări care făcea realitatea să păleasc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dar şi fără să o mai menajeze, Jacques de Sassenage începu să-i spună tot ce ştia. Despre mama ei suferind de amnezie, care începea să-şi recapete memoria despre uneltirile diabolice ale lui Marthe şi cele benefice ale lui Algonde, care o apăra, şi, în sfârşit, despre odiosul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e va fi redată, vie şi nevătămată, a doua zi după căsătoria ta,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lacrimi urcă î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ierdută, şopti ea, zdrobită de atâtea uneltiri, în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râsetele şi cântecele care se auzeau, ajunseseră aproape de locul picnicului. Jacques de Sassenage luă de frâu calul fiicei sale, făcându-l să se oprească. În timp ce ochii lui Philippine erau înneguraţi de descurajare, ai lui străluceau, plini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Helene, nu eşti. Dar nu-ţi pot spune mai mult fără să te pun în pericol şi pe tine, şi pe Jeanne. Îţi cer să te supui şi să-ţi păstrezi speranţa până în ultima clipă, auzi? Până-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ândru oglindea atâta încredere! Tatăl ei n-o minţise niciodată. Philippine se înarmă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ultima clipă,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Nu destăinui acest secret nimănui. Dacă lucrurile ar lua o întorsătură proastă, nu vreau ca fraţii şi surorile tale să-şi plângă pentru a doua o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ândul de a o pierde înainte de a o regăsi o făcu să vadă cu adevărat realitatea? Inima lui Philippine bătu cu putere. Mama ei trăia. Era captivă, dar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ori i-am simţit lips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Uşuraţi, plini de speranţă şi de încredere. Gândul acela le alunga din inimi vechil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onştrii aceia nu trebuie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liniştesc pe Djem în privinţa căsătoriei mele? Nu vreau să-l las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tunci de ce plecaseră călare în galop tatăl ei şi Djem, Philippine îşi regăsi brusc buna dispoziţie. Tatăl ei şi cel pe care-l iubea se aliaseră împotriva lui Philibert de Montoison şi a harpiei, aşadar, ea nu mai avea de ce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ca Algonde să-mi explice lucrurile acelea pe care mi le-a ascuns cu atâta grijă, hotărî ea, în timp ce tatăl e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cărare, luând-o printre copaci. Când ajunseră aproape de râu, Philippine avu în faţa ochilor o privelişte care îi bucură şi mai mul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ând călare pe calul lui cel nou, pe care ceilalţi doriseră să-l admire, Djem îşi înălţa cu mândrie capul acoperit de turban, în timp ce mai încolo, lângă feţele de masă întinse pe iarbă şi încărcate deja din belşug, trubadurii, stând în picioare pe insulele de pietriş, însoţeau murmurul apei cu instru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r, Algonde începuse să cânte cu o voce prea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molcom, la umbra copacilor. După masă, vinul şi berea răcite în unda râului îngreunaseră capetele culcate pe braţele încrucişate. Muzicanţii se îndepărtaseră în amonte pe urmele câtorva curajoşi care începuseră o farandolă. Nu se mai auzea decât susuru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ţi de zăpuşeala acelei zile de 7 iulie, cavalerii şi domniţele tăcuseră, mulţumindu-se să schimbe ocheade, în locul îmbrăţişărilor de care alţii, mai în vârstă, se bucurau ceva mai departe, în pădure. Guy de Blanchefort se retrăsese după nişte tufişuri, să se roage, Philibert de Montoison aţipise sub un ulm, iar Sidonie şi prietenele ei pălăvrăgeau pe mal, încredinţând Furonului zvonuri şi bârfe, sub ochiul mereu vigilent al lui Marthe, aşezată pe o rădăcină ieşit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jem şi Nassouh, după ce-şi vrăjiseră îndelung auditoriul cu amintiri pline de savoare despre ţara lor, îi însoţiseră pe Jacques de Sassenage şi fiii lui la marginea pădurii, aduşi de urma proaspătă a unei căprioare pe care o descoperiseră cei doi copoi ai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dezordine, Philippine o duse pe Algonde la adăpost de urechile indiscrete până în mijlocul râului nu prea adânc, sub pretext că vrea să privească freamătul păstrăvilor care se ascundeau pe sub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colo, ce mari sunt, spuse ea. Nu m-aş mira ca ştrengarii aceia să prindă vreunul până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atentă a câtorva slujnice, vreo duzină dintre copiii care participau la excursie se zbenguiau în apă, aplecându-se şi încercând să pescuiască păstrăv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rai şi tu în Furon, cu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imţi un pic de nostalgie în timp ce se urca pe o piatră care atingea suprafaţa apei, fără să-i pese de curentul care se învolbura în jurul picioarelor ei goale şi-i uda fusta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vârsta lor, făceam şi noi tot ce puteam ca să-i prindem, dar drăcuşorii ăştia se mişcă atât de repede, încât, de cele mai multe ori, ne întorceam acasă fără să fi reuşit să punem mâna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unui păstrăv ai ajuns sub munte, cu Melusine? o aduse Philippine la subiect, instal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Algonde ridică o jerbă de stropi. Nu-şi amintea să-i fi vorbit vreodată despre întâmplarea aceea. Deveni brusc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hilippine se opri o clipă asupra lui Marthe, care cu mâna streaşină la ochi, se uita spre ele, apoi se pierdu din nou în reflexele strălucitoare a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povestit tot,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Despre Melusine. Despre Marthe. Tot ce ai considerat tu că e cazul să-i spui. Tot ce ai preferat să nu-mi mărturiseşti şi mie, ca să mă protejezi. Presupun că este doar o parte infimă din adevărul pe care-l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eproş. Doar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o parte infimă, recunoscu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ridică umerii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dintotdeauna că erai altfel decât celelalte fete, dar nici nu mi-a trecut prin minte că puteai fi o zână…Şi Mathieu ce rol are în toate astea? Are şi el vre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aruncă o privire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aceea de a mă face fericită. Atât. Elor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se mir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şterea ei. Şi după aceea, când erai bolnavă. V-a ridicat pe amândouă deasupra patului. În clipa următoare, nu mai aveai febră. Am crezut că fuses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este un miracol. Iar magia Elorei 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mpletindu-şi degetele deasupra pietrei pe care ş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importantă pentru Marthe? Şi pentru cine? Întrebă Philippine, înclinându-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ă după-amiaz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ridică ochii spre cer, pe care pluteau câţiva nori purtaţi de o briză plăcută. Venise ceasul mărturisirilor. Era mai bine aşa, cu siguranţă. Dar va accepta oare Philippine ceea ce-i pregătea soart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o conving”, îşi spuse Algonde, trăgând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dată, începu ea, în negurile Avalonului, trei surori legate d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pe care-l arătase Jeanne de Commiers până la ieşirea din subterane o părăsise de cum se urcase în şa. Dacă Aymar de Grolee nu şi-ar fi petrecut braţul pe după mijlocul ei, ar fi căzut când calul pornise în galop. De fapt, nu-şi amintea locurile care-i trecuseră prin faţa ochilor, ceea ce o făcea să fie sigură că fusese leşinată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seră în urmă trecătoarea din Muntele Negru, Aymar o luă spre miazănoapte, pe potecile caprelor negre, Înaintară pe lângă cheile Nanului şi ajunseră, în sfârşit, la I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liniştit, mărginit de arini zvelţi şi tapisat cu tufe de iarbă-neagră. Două insuliţe din stânci, invadate de raţe sălbatice ţineau piept curentului. Ceva mai departe, în amonte, o cabană din trunchiuri de copaci înălţată pe un deal, la adăpost de inundaţii, completa priveliştea. Din ea ieşi un bărbat. Era pescarul care acceptase cu câteva zile mai înainte să-i treacă râul. Făcu o plecăciune scur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ducea calul într-o mică anexă, Aymar scoase din boccea nişte haine bărbăteşti şi-i spuse lui Jeanne să se îmbrace cu ele în locul rochiei murdare pe care-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ă de slăbiciune şi de dureri, Jeanne se lăsă să cadă pe banca de lemn din faţa căsuţe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ricât ne-am feri, Marthe mă va găs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ând-o să se ridice, Aymar o scutur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e va găsi nici ea, nici altcineva. Uită-te la mine, Jeanne! Te-am minţi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te mint.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anne se schimbă şi-şi ascunse părul lung sub o pălărie, Aymar o conduse pe ţărm, unde pescarul îi aştept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fără să ma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ascunsese în mâneci unghiile înnegrite, stânjenită de jegul ascuns sub hainele acelea curate. Dacă ar fi fost după ea, s-ar fi spălat mai întâi, dar ştia că nu era timp pentru aşa ceva. Se mulţumi să se aplece peste marginea bărcii ca să-şi clătească mâinil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îi întinse o bucată de pâine. Cu ochii aţintiţi asupra încălţărilor care-i chinuiau picioarele, se strădui să mestece încet, deşi stomacul ei, trezit, o îndemna să înghită mâncarea pe nemestecate. Vinul îi dădu un pic de putere. Când ajunseră pe malul celălalt, se simţea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îi înmână omului o pungă dolofană, după ce acesta împinsese barca în curent, lăsând-o să plutească în derivă împreună cu rochia lui Jeanne, aşa încât să lase impresia că ea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m înţeles, prietene. Pleci chiar acum de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ul? se îngrijor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dăpost de lupi, dar nu şi de oameni. Se întâmplă des ca vagabonzii să vină noaptea să-i fure lemne pescarului. Se vor bucura să-l găsească, iar noi –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o conduse de-a lungul malului, sprijinind-o de umeri ca s-o ajute să meargă. În timp ce călăriseră, văzuse în ce stare erau picioarele ei pline de răni infectate. Anticipase şi propri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ustiu. Un alt râu, mai mic, se vărsa în Isere acolo unde acostaseră, formând o mlaştină în care mişunau o sumedenie de păsări de apă. Un şir de trestii filtra apa curată. Aymar fluieră de două ori scurt şi o dată lung. Apărând de nicăieri, un uriaş îmbrăcat ca un zarzavagiu se ivi printre tulpinile maronii. Le făcu un semn. Preocupată doar de durerea pe care i-o provoca fiecare pas, Jeanne se lăsă dusă spre el fără să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pază în partea dreaptă, îi şopti Aymar omului să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acesta, că Jeanne descoperi mica buclă de apă adăpostită în stuf, cu un bazin natural ferit de priviri. Un prosop curat şi o bucată de săpun aşteptau într-un coş. În alt coş de alături se aflau fructe, brânză şi pâine. Şi, întinse pe iarbă, la soare, văzu o cămaşă, pantaloni şi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Jeanne se întoarse către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nu ne mai pândeşte nici o primejdie, spuse el. Ai tot timp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însă vreme să-i mulţumească, fiindcă deja se îndepărtă ca să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e simţea altă femeie. Îl strigă să se întoarcă, iar el îi dădu cu nişte unguent pe picioare şi i le pansă cu grijă, în tăcere, fericit s-o vadă iar ca pe vremuri, în ciuda veşmintelor bărbăteşti, în ciuda chipului ceva mai ofilit şi a celor câtorva riduri de la colţul ochilor. Ea întinse mâna, îi dezmierdă obrazul nebărbieri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pornim din nou la drum? o întrebă el,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minte pe Louis al II-lea de Salu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ăută pr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dă de-a lui Jacques, cred… Domeniul lui se află î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speriată,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străluc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atât de mult să-mi revăd copiii… Adăugă apoi, lăsând capul în jo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scoase de la piept o scrisoar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şte şi el, Jeann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oaptea se lăsa încet, Jeanne, ghemuită lângă Aymar de Grolee, ştia cât o plânsese soţul ei, ani la rând, înainte de a se recăsători. Cât de mândru era de copiii lor. Cât de nerăbdător era s-o revadă. Şi, în sfârşit, cât de mult îl durea că nu venise chiar el s-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toate lucrurile acestea, însă bătăile nebuneşti ale inimii lui Aymar de Grolee, pe care le putea simţi, făceau ca sângele să-i curgă mai repede prin vine. Închise ochii, ruşinată. N-ar fi trebuit, nu, era imposibil. N-ar fi trebuit ca apropierea de el să-i facă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turbase de furie că a fost trasă pe sfoară. Cu un gest mânios, mătură de pe masă, fără să le atingă măcar, vasele aşezate pe tăblie. Se sparseră în faţa atanorului stins. Se îndreptă grăbită spre fundul grotei, vârî mâna într-o scobitură ferită şi scoase cu unghiile-i încovoiate flaconul piramidal. Bine că nu-l luase Jeanne. Marthe era convinsă că prizoniera ei n-avea cum să se fi eliberat fără ajutorul altcuiva. Puse sticluţa la loc în ascunzătoare şi, fără să se ostenească a porni pe urmele evadatei, se întoarse în grab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Sidonie dormeau când năvăli în camera lor. Baronul se trezi când fu ridicat cu putere din aşternut. După o clipă se prăbuşi pe podea, ca şi borcanele din peşteră, lovindu-se de un dulăpior, iar Sidoni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ordonă Marth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un obicei să dai buzna aşa! bombăni Jacques, cu obrajii încinşi de mânie, ridicându-se dintre bucăţile dulăpiorulu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ocni din degete şi o torţă se aprinse lângă un perete. Mai pocni o dată, iar cărbunii stinşi din vatră începură să ardă cu flăcă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runtată la bucăţile de lemn din jurul lui Jacques, care luară deodată foc, abia lăsându-i timp să sară într-o parte ca să nu ar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ai foc castelului? strigă speriată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rebuie, ba chiar şi întregului ţinut. Te-am avertizat, Jacques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Cu purtarea ta infectă? Cu răutăţile tale? Cu vrăjile tale? Nu era nevoie să-mi spui, îmi amintesc foarte bine, mulţumesc! se răsti el, stingând începutul de incendiu cu apa dintr-un urcior pe care-l luase în grabă de pe o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şi se lovise destul de tare, se propti în faţa ei,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ai vrea să-mi spui ce ţi-a venit să-mi prefaci odaia într-un rug? După câte ştiu, ţi-am executat toa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Marthe se lipiră. Îl privi drept în ochi, ca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rostise aceste cuvinte, că făcu un pas înapoi, surprinsă. Jacques de Sassenage habar n-avea unde se afl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încrucişă braţele, se încruntă, îş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ba nu ştiu… Ce te-a făcut să vii şi să te por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e proastă dispoziţie pe care trebuia să o descarc asupra cuiva, zise, îndreptâ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 apucă de braţ, cu o privire la fel de ameninţătoare şi bănuitoare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 s-a întâmplat ceva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pă cum ţi-am spus, este în siguranţă. Ceea ce nu e valabil şi pentru voi decât pentru că aşa am hotărât eu. Puteţi să vă culcaţi la loc. Îşi smulse braţul din strânsoare. Şi să nu mai îndrăzneşti să mă atingi! ameninţă ea, apăsând fiecare silabă ca pe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 torţa şi cărbunii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urcă în pat. Instinctiv, Sidonie se cuibăr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a înnebunit de tot, se jel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a terminat, şopti el mângâindu-i părul, cu sufl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i va spune lui Algonde că sfaturile ei avuseseră efect. „Spre deosebire de mine, Marthe nu poate citi spontan în mintea oamenilor, îi explicase ea între patru ochi. Este un act de magie pentru care are nevoie de supunerea deplină a victimei şi de contact fizic cu aceasta. Până acum, i-a fost uşor, fiindcă frica pe care o stârneşte creează deja o stare de vulnerabilitate. Dar sunt câteva lucruri care-i pot bloca introspecţia. Mai întâi somnul, care e prea încărcat de vise ca ea să poată distinge realitatea de imaginaţie. Apoi furia, care creează un câmp de forţă împiedicând-o să treacă, şi, în sfârşit, neliniştea legată de o fiinţă dragă. Nu contează dacă Aymar de Grolee o eliberează pe Jeanne, atât timp cât nu vei şti unde se află ea. Şi atât timp cât o vei considera pe Marthe vinovată, ea nu va putea citi în mintea 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tocmai verificase spusele ei. Marthe se lăsase înşelată, dovadă că putea fi învinsă. Oftă uşurat. Vechiul său prieten reuşise, nu se mai îndo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noi? tremură Sidonie, care nu ştia nimic despre planul lui şi continua să creadă că nimic ni-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ori ea. Dar numa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uţin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eva: că te voi scoate din ghearele ei. Ziua când voi putea s-o fac nu e depart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şi dădu capul pe spate ca să-l privească mai bine. Chipul lui senin o linişt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ăcut totuşi ceva care i-a stârnit furia. Nu eşti chiar atât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m făcut absolut nimic, dar cred că ştii de ce a reacţion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bucură atât de mult, când ar trebui să fii îngrijorat? îşi făcu ea gri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lui Sidonie îi crescu inima de bucurie, apoi însă i se strâns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Jacques, trebuie să ne aşteptăm la tot ce-i mai rău. Marthe o s-o omoare de îndată ce-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că nu s-a întâmplat, frumoaso. Nu s-a întâmplat încă, afirmă binedispus Jacques, întinzând-o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e apără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tinsese de când aflase adevărul în legătură cu soţia sa, mulţumindu-se cu câte o slujnică, deşi noaptea dormeau în acelaşi pat. De fapt, situaţia aceasta îl făcea să se simtă din ce în ce mai stânjenit. Amintirea lui Jeanne îl bântuia neîncetat, însă de-a lungul anilor se deprinsese s-o iubească pe Sidonie. O iubea şi acum. Şi, în ciuda voinţei lui,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îl împinse Sidonie,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acques îi dezmierdă rotunjime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răul, iubirea, ura… acum alcătuiesc un singur tot, Sidonie. Avem nevoi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închise ochii, care 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acques. Aş avea impresia că o trădez. Şi că o trăd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conturul obrazului, îl atins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Sidonie. De pielea ta, de răsuflarea ta. Nopţile astea care nu mai sunt nopţi mă ard dimineaţa. Nu mă mai pot mulţumi cu gesturi de tandreţe după ce am trecut împreună prin atâtea,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la ea de-acum înainte, nu la mine, replică ea în braţele lui, încercând să stăpânească urletul de dorinţă a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rostogoli pe-o part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sc. În fiecare zi. Asta e marea mea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o sărută. 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ziua când se va întoarce, dar mă şi tem de ea. Uneori, mi se pare că abia ieri mergea la braţul meu, alteori, dimpotrivă. Lipsa ei poartă pecetea veşniciei. Atât de mult m-am străduit să distrug suferinţa pricinuită de vestea morţii ei, încât, în cele din urmă, suferinţa m-a distrus pe mine. Tu m-ai ajutat să mă refac, ai ţesut din nou firele vieţii mele, i-ai dat din nou sens. Nu i-ai luat locul, Sidonie, ci ţi-ai construit propri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ncă o mai iubeşti. Am citit asta în ochii tăi la mănăstire. O iubeşti şi acum.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Inima îi era sfâşiată de groază la gândul că Marthe s-ar fi atins măcar de un fir de păr al lui Jeanne, la gândul că o putea pierde din nou. Dar nu reuşea să se închipuie ţinând-o în braţe, când avea atâta nevoie s-o strângă la piept pe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rile nu mai sunt aşa cum ar trebui să fie, murmură Jacques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ericire cuprinse inima lui Sidonie, secată de durere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fuză să dea frâu liber bucuriei. Jeanne de Commiers merita fericirea pe care i-o răpis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era hotărâtă să facă ce-şi propusese. Nu le va sta în cale. Şi, îmbărbătată de acest gând, se întoars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trăbătu în lung şi-n lat subteranele fără să găsească nici o urmă a prizonierei sale. Trebui să recunoască în sinea sa că Jeanne de Commiers dăduse dovadă de multă inteligenţă. Nu numai că reuşise să-şi rupă legăturile, să-şi încropească feştilă din vechiturile aflate în peşteră, aprinzând-o la lampă, ci, mai mult, adunase tot ce era inflamabil, făcuse un foc şi umpluse cele trei tuneluri principale cu fum, ca să-şi ascund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ele din urmă afară, furioasă. Gâtul o ustura. Mergând pe jos, fără nici un fel de ajutor şi în starea în care era, Jeanne n-avea cum să ajungă prea departe. O putea găs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olindă pe câmpuri toată noaptea. În zori, fu nevoită să recunoască: prizoniera 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ineva o ajuta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vorba despre Jacques de Sassenage, cine ar fi avut interes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îşi spuse Marthe. Numai tu puteai fi, mamă. Da, numai tu ai fi în stare să mă sf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de furie şi urlă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ă de sânge proaspăt îi usca gura. Coborând pantele ca o fiară, începu să caute o fecioară pe care s-o măce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ondiţia pe care i-o pusese Hugues de Luirieux. Şi de care depindea soarta lui Enguerrand. Aşa că Mounia îşi dădea osteneala să-l satisfacă în fiecare seară, fără plăcere, fără vreun sentiment de vinovăţie. Era un trup lipsit de suflet. Care se oferea şi se preta tuturor fanteziilor torţionarului său. Violenţele erau urmate de mângâieri, mângâierile –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rbea. Nu gândea.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o târfă. Ca să-şi salvez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întorcea la prova navei, trăgea în piept briza din larg, refuzând să audă comentariile obscene ale mateloţilor. Rămânea aşa, cu nasul în vânt, toată ziua. Devastată de nelinişte ş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l închiseseră? În cală? în careul echipajului? În ce stare era? Când fuseseră despărţiţi, zăcea nemişcat, aproape mort. Avea şanse foarte mici de supravieţuire dacă străbătuse drumul călare pe o cămilă. Şi, chiar dacă scăpase cu viaţă, şeful navei n-avea să-l ucidă? De cum vedea la orizont vreo dungă mai groasă de nori, profilată pe albastrul cerului, de cum vedea valurile agitându-se mai puternic, se top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ceruse ea în dimineaţa celei de-a doua zi 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se el, scurt, în timp ce se îmbrăca lângă salteaua care le fusese lăsată la dispoziţie în magazia navei, în spatele unui şir de butoaie cu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se cureaua pantalonilor fără să-i răspundă. Ea, încă dezbrăcată, îngenunchease pe pătură.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t ceea ce-ţi doreai…Şi vei mai primi, până când o să te saturi. Lasă-mă să-l văd. Doar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se îndelung silueta brăzdată de flacăra tremurândă a unui felinar, pletele negre care se revărsau până la şoldurile pe care se vedeau urmele loviturilor de bici. Privirea-i lacomă devenise tristă, apoi, din nou,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dulcit pedeapsa, Mounia, dar nu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dovedeşte c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Luirieux se mijiseră. O cută amară i se făcu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i nici o dovadă. Dar trebuie să te mulţumeşt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sigur că nu va pleca de lângă el ca să cerceteze corabia imediat ce-l va vedea adormit, în noaptea următoare, după ce făcuseră dragoste, îi leg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de 17 iulie 1484, ţărmul se ghicea la orizont. A doua zi, cam la aceeaşi oră, vor debarca. Mounia înţelesese că nu va afla mai mult. Hugues de Luirieux avea de ce să se bucure. Dacă loviturile şi umilinţele o lăsaseră indiferentă, îndoiala pe care i-o sădise în suflet o distrugea. Dacă părăsea corabia fără să aibă măcar certitudinea că Enguerrand se afla într-adevăr la bord, nesiguranţa aceasta sfâşietoare ar fi putut s-o ucidă. Nu trebuia. Nu trebuia să renunţe. Se lovi cu pântecele de balustradă şi-şi aminti de făgăduiala ascunsă în trupul ei. Bine că avea deja copilul, care înlătura riscul de a rămâne însărcinată cu alt bărbat. Acesta era lucrul la care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 albaştri la babord, zbieră deodată un pirat din vârful unui catarg, aşa cum zbierase: „Pământ!”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ncepuseră să strige, agitându-se. Mounia întoarse capul. Unii se repeziseră să ridice năvodul din spatele navei, alţii îşi pregăteau arbaletele. Ca şi aceştia din urmă, Mounia scrută valurile întunecate de apusul soarelui. În cele din urmă, îi zări. Trei aripi triunghiulare imense sfâşiau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cu săgeţi care străpungeau valurile. De ce se îndreptau rechinii spre navă? se miră Mounia. De obicei, erau atraşi doar de sânge. Coborî pe dunetă, ţinându-se de balustradă. Găsi un loc mai retras, ca să nu-i stingherească, şi se uită la câţiva peşti, căzuţi din năvod pe punte, care se zbăteau într-o baltă de apă sărată. Cei mai mulţi erau sfâr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mateloţi care se străduiau să ridice plasa din apă chemară ajutoare. Era clar că măcelul care atrăsese rechinii fusese făcut de una dintre prăzile aflate în plasă. Un val izbi violent coca şi o aripă atinsă de una dintre săgeţi dispăru în adânc. Într-o fracţiune de secundă, ceilalţi doi rechini se întoarseră împotriva celui rănit. Mounia privea îngrozită violenţa luptei, în timp ce mateloţii profitară de acest răgaz opintindu-se, cu muşchii încordaţi şi picioarele bine proptite, să ridice năvodul greu. Pe măsură ce-l ridicau, peştii continuau să se reverse pe punte. Apa devenise purpurie, ca şi soarele care apunea. Rechinul rănit îşi irosea ultimele puteri luptându-se cu ai lui, în timp o ploaie de săgeţi se abăt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enă! strigă unul dintre marinari când văzu fundul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ră o clipă. S-o ridice sau să piardă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Ridică! Îl îndemnă alt pirat, apucând mai bine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făcură la fel. După câteva minute, bestia lacomă şi uriaşă care se zvârcolea în năvod ateriză cu zgomot pe punte, făcându-i pe toţi să se retrag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câţiva paşi în spate, Mounia se ciocni de Luirieux, care coborâse şi el de pe dunetă, lăsându-l acolo pe căpitan care începu să-şi strige de sus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cepu hăituiala. Murena şerpuia prin băltoaca de pe punte, încercând să scape mai curând decât să atace. Primele săgeţi o ţintuiră pe punte. Un pirat, cel mai crud dintre toţi, pe care Mounia avusese prilejul să-l vadă în plină acţiune când atacaseră o navă comercială, păşi râzând peste ea şi ridică spada. În clipa când îi reteză capul, Mounia îşi întoarse privirea, dând de pieptarul lui Luirieux, care o lua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l, distracţia mi-a trezi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rieux n-avea s-o scuteas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ştii aceia scoşi din apă care mureau încet, se resemnă şi-l urmă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zile de când, escortaţi de Barbe, Aymar şi Jeanne ieşiseră din pădurea Coulmes. Lăsaseră în urmă câmpii, râuri şi păduri înainte de-a ajunge la primele culmi. Acolo fuseseră nevoiţi să ocolească râpe abrupte, să străbată trecători adânci, să escaladeze o creastă, încă una şi încă una, coborând de fiecare dată în văi încântătoare, cu rododendroni în floare şi orhidee mirosind a vanilie. Se bucuraseră de apa curată a izvoarelor, se îmbăiaseră în mici cascade şi se răcoriseră în undele to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uză pe care o găsiseră îi condusese într-un sat aflat sus pe munte. Sătenii îi primiseră cu căldură şi-i găzduiseră peste noapte. A doua zi, o altă călăuză îi dusese până la următorul popas. În fiecare seară procedau la fel. Numai localnicii cunoşteau cele mai bune poteci, ştiau când se apropia vreo furtună şi care dintre plantele sălbatice erau bune de mâncat. Erau mândri de cunoştinţele lor, mândri că le puteau împărtăş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renunţaseră la vigilenţa de până atunci, înseninaţi de peisajele somptuoase care le treceau prin faţa ochilor, de miresmele de ierburi şi de mentă sălbatică înteţite căldura verii. Ghidul lor le arăta cu degetul o turmă de oi care împestriţau cu alb o costişă, vacile care păşteau în depărtare, în altă parte nişte capre sălbatice, iar pe culmi, mufloni coborând ameţitor de repede din stâncă-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recăpăta pofta de viaţă. Se simţea liberă. De îndată ce se mai întremase, Aymar îi făcuse rost de un cal, ca să poată ţine pasul cu el. Aşa cerea buna-cuviinţă. Dar, fără să recunoască, amândoi regretaseră acele prime zile de promis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eau să se odihnească, discutau îndelung între patru ochi. Jeanne voia să afle totul despre copiii ei, despre Jacques, despre Sidonie. Aymar îi povestea ultimii şase ani în care viaţa se desfăşurase la Bâtie fără ea. În fiecare zi erau momente de tristeţe sau mici bucurii, în timp ce se punea la curent cu povestea familiei sale. I se rupse inima aflând că fetele crescuseră la Saint-Just, chiar sub ferestrele ei, fără ca ea să ştie, şi se bucurase auzind cât ţinuse la ele sora Albrante. Când vorbeau despre Philippine, îşi amintea de Marthe, de moartea cumplită a călugăriţei, de viziunile ei din trecut. Iar durerea revenea, voalându-i cu lacrimi ochii cenuşii. Uitând hotărârile pe care le luase, Aymar se apropia, îi rezema capul de umărul lui şi o legăn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i spunea el, cu inima bătându-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Jeanne începuse să-l creadă. Să-şi recapete încrederea în ea. La rândul ei, îi explicase fără fereală viziunile şi certitudinea că, atunci când va fi momentul, va putea păcăli harpia. Păstra pentru ea doar mijlocul, improbabil, care i se arătas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era acum fericit. O vedea regăsindu-şi speranţa, vedea râsul care-i lumina ridurile timpurii, făcând-o şi mai frumoasă. Şi mai atrăgătoare. Nu discutaseră despre sărutul din peşteră. Între ei se înălţa amintirea lui Jacques de Sassenage, dar Aymar îşi dădea seama că Jeanne îl privea altfel decât înainte, şi, mai ales, că-şi pleca privirea dacă se uita prea insisten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totul despre intenţiile lui. Că urma să se însoare cu Philippine, pentru a o ocroti, dacă prinţul Djem n-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întreba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ase, surâzând. Iar el, la fel. Nu era nevoie de explicaţii. Pe vremuri, înainte ca Jeanne să se mărite cu Jacques, Aymar nu-şi ascunsese sentimentele faţă de ea. Ceea ce era imposibil, rămăsese şi acum la fel de imposibil. Când îşi va recăpăta locul şi rangul, Jeanne se va îndepărta de el din nou. Aşa că Aymar se bucura de prezenţa ei ca de un dar, refuzând să se gândească la faptul că timpul trecea, iar ei erau tot mai aproape de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iulie 1484, Aymar de Grolee descălecă în faţa unei căsuţe în care, după cum i se spusese când intraseră în sat, locuia primarul. Fără să ezite, bătu cu ciocănelul în uşă. În spatele lui, sub privirile curioase ale locuitorilor, Barbe o ajuta pe Jeanne să coboar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uţă şi dolofană, care părea să fie o slujnică, deschise uşa. Aymar se încli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niorul de Bressieux. Eşti atât de bună să-l anunţi p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muzat, femeia îl măsură din ochi, apoi se dădu la o parte din uşă, lăsâ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o clipă, zise, înainte de a ieşi într-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destă ca dimensiuni, locuinţa primarului era elegantă şi se vedea că aparţine unui om de seamă. Aymar o urmări cu coada ochiului pe Jeanne, care stătea pe peron. Îmbrăcată bărbăteşte, cu o cămaşă largă, pieptar, nădragi şi cizme, arăta ca un mic nobil de ţară, deşi, la o privire mai atentă, pieptul mare ar fi dat-o de gol. Mişcându-şi umerii ca să-şi dezmorţească braţele, răspundea cu bunăvoinţă la întrebările copiilor care, mai prietenoşi decât adulţii, se ţinuseră după ei de cum trecuseră v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sub acoperişul meu,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de Grolee îşi luă ochii de la fereastră. Bărbatul de vreo patruzeci de ani care se apropia de el era foarte scund. Pe lângă Aymar, părea un pitic. Ţeasta cheală îi scotea în evidenţă ochii negri, jucăuşi şi urechile puţin cam ascuţite. Haina îi era bine croită, surâsul sincer. Îi întinse mâna lui Aymar de Grolee, care-şi spuse că omuleţul era tar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pre castelul de la Revel al prietenului meu, marchizul de Saluces, spuse, abia îndrăznind să-i strângă degetele mici în palma lui lată, ca să nu le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n schimb o strângere de mâ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se lasă seara, te temi să nu vă iasă lupii în cale, pricep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de Grolee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ntrat deja pe domeniul marchizului, însă până la Revel mai este de mers încă o zi. Fiona mi-a spus că se află şi o doamnă… Aşa că te las să te hotărăşti de câte odăi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itatea aceasta îl înveseli pe Ay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i o slujnică tare isteaţă, messire. Şi eşti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zbucni în râs, întorcându-se către femeia care, râzând şi ea, tocmai intrase şi-şi ştergea mâinile d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Fiona, să te prezint oaspe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ymar să fi înţeles ce gafă comisese, gazda o luă de mână şi declară, cu o voce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lujnice aici, ci doar o comoară păstrată cu grijă. Soţia mea. Dulcineea me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inimă, Aymar ruşinat, făcu o plecăciun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iert, messire? Dac-aş vrea să fiu tratată ca o prinţesă, aş purta alt fel de veşminte, dar dulceţurile mele n-ar avea gustul şi aroma vestite în tot satul. Du-te să-ţi aduci doamna. Am pus apă la încălzit. După cum o văd, pun rămăşag că abia aşteaptă să facă o b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 definitiv de cei doi, după câteva clipe, Aymar le făcea cunoştinţă cu Jeanne şi Barbe. Fiona se declară încântată să le ofere ospitalitate. Soţul ei se înclină aproape până la pământ. Când se ridică, ochi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ştere mi s-a pus numele Grand Pierre, doamnă Jeanne. Îţi dai seama că a fost o greşeală. Iar localnicii, în ciuda funcţiei mele, au ţinut s-o corecteze. Atât timp cât veţi rămâne în casa asta, aveţi bunătatea să mă numiţi Petitot, aşa cum fac toţ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ă şi ea de aceşti oameni care vorbeau în dialect piemontez, Jeanne de Commiers acceptă cu plăcere, înainte de a suspina de bucurie la vederea odăii primitoare, mirosind a flori uscate, care-i fusese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la cină, proaspătă şi odihnită cum nu se mai simţise de mult, îi găsi pe Aymar şi Petitot discutând veseli, instalaţi confortabil în bucătăria unde plutea mireasma dulceţii de afine care clocotea într-o oală şi un miros îmbietor de supă cu slănină. Paharul cu lichior pe care Aymar se pregătea să-l golească încremeni în aer la apariţia lui Jeanne. Renunţase la deghizare şi-şi pusese una dintre rochiile pe care le cumpărase cu câteva zile în urmă, ca să aibă ce purta la castelul marchizului, îşi împletise părul lung şi arăta exact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eanne, frumuseţea ta este un dar pentru casa noastră! exclamă primarul, luându-i-o înainte lui Ay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onorez casa, messire Petitot,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de Grolee îşi goli paharul. Privirile li se întâlniră, tulburându-i pe amândoi. Îşi plecară ochii, dar nu destul de repede pentru a înşela vigilenţa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doamnă Jeanne? o întrebă Fiona, care se dusese să amestece în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or de foame, mărturisi ea, în timp ce intra şi Barbe printr-o uşiţ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uşonat caii, messire, anunţă uriaşul, frecându-şi mâinile şi adulmecând mirosurile, la fel de îmbietoare, de dulceaţă de afine şi su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îşi umflă pieptul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 se adresă soţului ei, du-i pe oaspeţii noştri în altă parte cât mă ocup de fier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împotrivi. Căldura simplă a acestui cămin îi mângâ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Nu prea mă price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ătezi rochia? Doamne fereşte! Dar, dacă te simţi bine în tovărăşia oamenilor de rând, aş fi măgulită să rămâi cu mine, adăugă ea, văzând-o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ot îi luă cu el pe Aymar şi pe Barbe. Rămaseră singure în faţa plitei. Fiona scoase dintr-un cufăr un teanc de farfurii. Stătu o clipă, apoi i-l întinse lui Jeanne. Era limpede că aceşti nobili erau cu totul altfel decât cei pe care-i ştia ea. Iar Fiona avea darul nepreţuit de a alina inimile celor care su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luă farfuriile din mâinile doamnei Petitot, luminându-se la faţă. Începu să pună masa, în timp ce Fiona gătea. După ce trecură câteva minute, Fiona întoarse capul spr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mi povesteşti. Noi, oamenii simpli, nu ne afundăm în durerea noastră, cum fac cei cu rang. Şi, mai ales, ştim să păstră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o privi. Se simţea bine aici. Se aşeză pe bancă, în faţa unei farfurii. Mâine călătoria va lua sfârşit. Când ieşise din subterane, crezuse că ajungând la destinaţie se va simţi cu adevărat descătuşată. Dar în seara aceasta avea inima grea, în ciuda surprizei plăcute pe care i-o oferise popasul în cas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îi trăda probabil simţămintele, căci, lăsând brusc oalele în plata Domnului şi fără să-i pese de bunele maniere, Fiona veni şi-i cuprinse umerii cu braţul ei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i spune nimic. Cred că am ghicit şi singură. Îi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imile bat la fel, doamnă Jeanne, indiferent de locul naşterii. Mi-am dat seama adineaori, când ai intrat pe uşă. El nu este soţul tău, dar v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r fi vrut s-o contrazică, dar nu fu în stare. Se dojeni în sinea ei pentru asta. Era de neînţeles, era imposibil. Îi fusese atât de dor d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închipuit că se va întâmpla aşa, mărturisi e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or aşteptări, oricare-ar fi fost motivul, era obligată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de Aymar de G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tresări şi se trezi. Cineva îl zgâlţâia cu putere pe Hugues de Luirieux, care dormea pe saltea alături de ea. Întoarse capul în clipa când călăul ei deschidea un ochi. Cel care se apleca deasupra saltelei era unul dint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ţărm? se miră Luirieux, ridicându-se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şi culcă din nou capul pe braţul îndoit. Era epuizată, o durea tot trupul şi nu voia decât să adoarmă la loc până la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căpat, zise omu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ounia se încordă sub pătură, cu atenţia trează. Luirieux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ouniei începu să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coast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lui, n-o să poată ajunge până acolo, zise pe un ton sigur Lui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în apele astea mişună rechinii, după cum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şi înăbuşi un strigăt, apoi se ridică,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şopti ea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ăsă ochii în jos şi plecă. Luirieux îi aruncă Mouniei o privi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că a făcut tâmpenia asta, rosti iritat înainte de a-şi pun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ămase singură în întuneric, sfâşiată între îndoială şi speranţă, între consternare şi revolt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Luirieux se apropie de tovarăşul lui care, sprijinit de bastingaj, privea în gol peste val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ingător?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ât trebuia, îl asigură Luirieux, sprijinindu-se şi el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utoarea asta mică a primit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a supravieţ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Luirieu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i respira când am plecat. Şi, chiar dacă mi-ar ieşi cândva în cale, l-aş pedepsi la fel cum am pedepsit-o pe ea. I-aş spun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Luirieux rânji, satisfăcut de viclenia cu care o făcuse pe Mounia să i se supună în tot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re gura plină cu boabe de linte. Le tot învârtea cu limba, sperând să le înghită, dar nu reuşea. Nu reuşea nici să deschidă ochii, de parcă ar fi avut o greutate peste pleoape. Cât despre restul trupului, era ca şi mort. Nu-l durea decât când inspira. Simţea atunci o săgeată de foc sfredelindu-i pieptul, aşa că, instinctiv, trăgea cât mai puţin aer în plămâni la fiecar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mişca şi nu-şi amintea nimic, abrutizat de substanţele care-i erau turnate pe gât la intervale regulate. Uneori îi veneau în minte câteva imagini, sânge, violenţă, uriaşi mumificaţi şi hărţi, o mulţime de hărţi făcute sul în tuburi de aur. Două suluri, unul luând locul celuilalt, ale căror nume cântau: Mounia, Algonde. Amândouă îi evocau blândeţe, afecţiune, apoi atâta durere încât se grăbea să le gonească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18 iulie 1484, viaţa lui Enguerrand de Sassenage era încă în cumpănă în vechiul oraş Heliopolis. O femeie îl veghea. O femeiuşcă de vreo paisprezece ani, care nu ştia despre el nimic altceva decât că tatăl şi fraţii ei îl aduseseră într-o noapte din palatul părăsit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guerrand, care leşinase, fusese pe punctul de a fi aruncat laolaltă cu celelalte cadavre jefuite în groapa săpată în grabă, rostise de trei ori numele lui Osiris. Iar pe familia aceea sărmană de felahi nu o lăsase sufletul să nu-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guerrand nu ştia nimic din toate acestea. Aşa cum nu ştia nici că în acea zi Mounia îngenunchease plecându-şi fruntea în faţa lui Baiazid, fără să-i mai pese de ce 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Topkapi, aşezat pe perne groase, brodate, puse la rândul lor pe un covor din mătase care înfăţişa cucerirea Constantinopolului de către defunctul său tată, sultanul Baiazid îl asculta cu interes pe domnul de Luirieux, clătinându-şi cu satisfacţie capu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lui îi povestiseră demult cum îl trădase femeia aceea pe Djem. Tovarăşii prinţului o căutau de luni de zile ca s-o pedepsească. Sultanul îşi trimisese şi el oamenii, făgăduindu-le o recompensă însemnată dacă o găseau, convins că înverşunarea lui Djem era dovada că femeia deţinea informaţii importante. Se bucura, aşadar, că pusese mâna pe ea, chiar dacă îl deranja faptul că trebuia să le plătească încă o răscumpărare câinilor de francezi. Ca să nu regrete, era dator să verifice că nu era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ăria! hotărî el brusc, sărind în picioare ca o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ncepută îi pieri pe buze lui Hugues de Luirieux. Ştia că Baiazid nu crezuse nici o iotă din tot ce-i povestise. Acum depindea de ce va spune Mounia. Deşi femeia înţelesese de fapt ce anume era în interesul ei să facă, Luirieux n-avea încredere în ea, în apatia profundă care-o cuprinsese de când debarcaseră. Îşi ascunse neliniştea, în timp ce sultanul cobora sprinten cele patru trepte din marmură trandafirie. Acum, că stătea în picioare, era cu un cap mai înalt decât Luirieux. Fără să-l mai bage în seamă, Baiazid se opri în faţa Mo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emeie!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se supuse. Dacă pruncul din ea nu şi-ar fi urlat nevoia de a trăi, ar fi sfârşit şi ea ca Enguerrand, sfâşiată de rechini. Odată ce renunţase s-o facă, la ce bun să se mai împotriv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ridică blând vălul care ascundea chipul Mouniei. Ochii migdalaţi, daţi cu creion negru, păreau şi mai mari, de o profunzime îndurerată care conferea trăsăturilor ei o frumuseţe de fiară ţinută în captivitate. Chiar şi gura rujată evoca un animal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re supusă, femeia asta poartă în ea plămada răzbunării”, îşi spuse Baiazid, cuceri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spate, îi dădu ocol, îi evaluă din priviri pieptul măreţ, şoldurile abia ghicite sub numeroasele văluri cu care o împodobiseră. Fin cunoscător, sultanul fu nevoit să admită faptul că fratele lui avea gust în mater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a fost bine tratată, interveni Hugues de Luirieux, simţind un ghimp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încărcate de inele grele cu pietre preţioase, Baiazid îi impuse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cea care pretinde el că ai fi? o întrebă el pe Mounia, opri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rnic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trădat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 să mă atingă, răspunse ea,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inev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u moartea. Copilul alese din no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altcineva în afară de prinţul Djem. A vrut să mă pedepseasc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n bărbat te-a ajutat să fugi din Rhodos, şi că el te-a salvat de zbirii fratelui me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pete ce spusese Luirieux. Nimic mai mult. Nu era chiar o minciună. Ştergea doar câteva luni de fericire. Pusese piatra pe un mormânt. Cel în care rămăsese zidit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de domnul de Luirieux după câteva zile, când n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e întoarse căt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ţinut-o atât timp în captivitate, când ştiai că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erg urmele. Philibert de Montoison, al cărui sunt, nu voia să-şi asume nici un risc. Dacă ospitalierii ar fi aflat că femeia este la noi, el ar fi fost demascat şi n-ar mai fi putut să te slujească în continuare pe pămân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convingător, dar sultanul nu muşcă momeala. Îl măsură c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aşteptai să crească recompensa pe care o promisesem! N-am pic de încredere în câinele acela. Nici în tine, de altminteri. Ce dovadă am că nu eşti doar o prostituată oarecare? o şfichiui şi pe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ovăire, înălţându-şi sfidător capul, Mounia apucă vălurile şi le smulse de pe ea, lăsând la vedere dungile cicatrizate d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ostituatele sunt biciuite înainte de a fi vându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Luirieux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altă parte! se răsti el la şambelan şi la marele vizir, care se aflau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efectul produs, Mounia se acoperi la loc. Tocmai îi încolţise în minte o idee, o idee care-o putea ajuta să trăiască. Întorcându-se spre sultan, cu mâna încleştată pe materialul care-i ascundea coapsel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fratele tău, atotputernice sultan, nu m-a luat de soţie ca să-şi sporească haremul, ci fiindcă tatăl meu mi-a încredinţat nişte secrete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rieux se albi şi mai mult la faţă. Oare ce născocise ca să se răzbune? Dacă intervenea, îi dădea credibilitate, aşa că îşi stăpâni furia, strângându-şi pumnii. Dacă din pricina acestor tertipuri, sultanul refuza s-o mai cumpere, era hotărât s-o stranguleze lent până moare. Baiazid schiţă un surâs. Se apropie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milenare? Deţii aşa ceva? Tu? …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rnic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o pălmui cu dosul mâinii, crestându-i cu inelele buza de jos. Mounia nici nu se clinti sub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reacţia sultanului, Luirieux prins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âmpii. A încercat să fugă. Am pus să fie biciuită ca să-i piară pofta s-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Baiazid era mai dispus să-l creadă. Totuşi, în ciuda purtării ei, obrăznicătura ast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ţi privirea!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dimpotrivă, îşi înălţă şi mai mult capul. Văzându-se înfruntat în faţa consilierilor săi, Baiazid o apucă furios de gât, ridicând-o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supui, căţea, sau trebuie să te strâng de gât ca să te plec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aşa faraonilor, nu mă tem de moarte, sughiţă ea cu demnitate, fără să lase din mână vălul care o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e încruntă în faţa privirii ei pline de hotărâre. Femeia aceea impunea respect. În mai mare măsură decât o mulţime dintre războinicii lui. Îşi dădu seama că spunea adevărul. Dar asta nu însemna că o putea lăsa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braţul, o izbi cu putere într-o parte. Mounia se lovi puternic de podea la şolduri. Avu totuşi puterea să nu dea drumul vălurilor şi să ridice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 pe rând – prinţul Djem, ospitalierii. Da, m-au torturat rând pe rând. Şi n-am spus nimic. În loc să mă loveşti cum au făcut ei, mai bine întreabă-te de ce am vorb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atât de încrederea pe care o arăta, cât şi de aerul încurcat al lui Hugues de Luirieux, sultanul Baiazid o lăs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drum spre Istanbul când am fost prinsă de oamenii aceştia. Am reuşit să-i conving că se înşelaseră. Pe toţi. Ca să-i fac să mă ducă acolo unde voiam să ajung,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ultanului, plecându-şi ochii în semn de supunere, apoi îi ridică şi revărsă toată ura asupra celui care o tor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l, atotputernice sultan. Valorez de o sută de ori mai mult decât ceea ce-i vei da. Reuşisem să-l fac să se îndoiască de asta, dar acum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erul descumpănit al lui Luirieux, Baiazid o crezu. Îi făcu semn marelui vizir să-i dea cavalerului banii c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de obişnuita lui prezenţă de spirit, Hugues de Luirieux nu mai putu rosti nici o vorbă. Îl salută pe sultan, apoi porni pe urmele pântecosului vizir. Mounia avusese dreptate. Cu toate că obţinuse ceea ce voia, adică o sumă considerabilă de bani, răzbunarea nu-i mai aducea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e pierduse vânzând-o pe singura femeie pe care o iub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de patru zile la castelul Revel, Jeanne îşi redobândise rangul. Louis al II-lea de Saluces şi soţia lui, Jeanne de Montferrat, o întâmpinaseră cu afecţiune, îmbrăţişând-o, şi le spuseseră prietenilor lor, precum şi personalului de la castel că era o rudă îndepărtată care venise în vizită ca să-şi uite durerea pricinuită de recenta moarte a soţului ei. Bineînţeles că o prezentaseră sub un nume fals – Adelaide d’Assincourt. Această identitate inventată avea avantajul de a evita orice gafe, deoarece nimeni nu auzise de vreo familie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sigur al castelului ale cărui turnuri înalte dominau valea râului Po, Jeanne ar fi trebuit să se simtă fericită. Dar sufletul îi era din nou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cursul cinei vesele, pe când Jeanne îi aruncă sub masă un os ogarului preferat al marchizului, Aymar îşi anunţase plecare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 messire? exclamase şi-şi muşcase buza de jos, văzând că toate privirile se întorse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Saluces, care ştia cât de mult îşi iubea Jeanne soţul şi cât de pioasă era, nu interpretase vorbele ei decât ca o nelinişte firească pentru o fiinţă care trecuse prin atâtea încercări. Şi pe el îl întrista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ucura să te mai avem un timp printre noi, dragă prietene, o salvase el, ridicând cupa spr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şi eu, dar nu pot, fiind legat de o promisiune pe care trebuie s-o onorez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lăsase ochii în jos. Ştia despre ce era vorba şi nu se putea împotrivi. Desigur că Jacques aştepta cu nerăbdare să afle că ea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onoare sunt tot mai puţini în zilele noastre şi sunt mândru de prietenia ta, Aymar! Să transformăm, aşadar, seara asta într-o sărbătoare! Ca să-ţi încălzească inima în timpul călătoriei. Hei, paharnice, strigase marchizul, ridicând mâna în care ţinea paharul, adu-ne hidromel din acela pe care-l păstrezi în pivniţă pentru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ceilalţi, Jeanne ciocnise, cântase, la rugămintea gazdei care, ridicându-se în picioare, luase o violă din mâinile unui menestrel. Dialectul piemontez era frumos, suav. Tocmai bun pentru cântat. Jeanne învăţase cupletul, apoi refrenu</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ătuse din palme în ritmul muzicii, îşi înşelase tristeţea, fără să-i mai arunce vreo privire lui Aymar de G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acum în odaia ei de la ultimul etaj al unui turn. Pe meleagurile acelea domnea o căldură înăbuşitoare. O furtună stătea să se abată asupra ţinutului. Cu toate acestea, Jeanne dârdâia în patul ei înalt. Cu păturile trase peste genunchii îndoiţi, nu reuşea să plângă, deşi inima îi era grea. Oamenii aceştia atât de drăguţi şi grijulii, care îi fuseseră odinioară rude, i se păreau acum nişte străini. După ce împărtăşise cu Aymar atâtea lucruri în timpul călătoriei, se temea să rămână singură. Singură între atâţia oameni străini. Singură în lume. Nu cumva ieşise dintr-o închisoare doar ca să intre în alta? Nu era mai bine să lupte decât să se ascundă? Întrebările acestea o sfâş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iocănit discret la uşă, dar n-avu curajul să se dea jos din pat, ci zis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nici o clipă că în prag se va ivi Aymar de G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 pat, Aymar rămase la distanţă. Aici, la castel, se supuneau din nou convenienţelor, nemaiavând motive să-şi păstreze complicitatea de evadaţi. Se înclină, ducându-şi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dau buzna atât de târziu, doamnă Jeanne, dar ai plecat atât de repede de la masă, încât nu puteam să pornesc la drum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prietene, îl întrerupse Jeanne, întinzând spre el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făcu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i dori să-mi încredinţezi un mesaj pentru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i lăsat timp să mă gândesc la asta. Dacă ai putea să-ţi amâni plecarea cu o zi măcar, aş avea răgaz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rile inimii nu cer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fereastra deschisă şi aruncă spre noaptea de afară o privire tristă cu urechea atentă la foşnetul de pânzeturi din odaie. Jeanne se ridicase din pat şi se îndrepta spre un mic birou de scris. Aymar o auzi deschizând un sertar, luând o foaie de hârtie, desfăcând capacul călimării, apoi pana începând să alunece pe foaia netedă. Era bine că-i scria lui Jacques. Foarte bine, îşi spuse el, fiindcă nu voia să recunoască adevăratul motiv care-l adusese acolo: s-o mai vadă o dată şi să-şi ia rămas-bun. Fulgere mari, tăcute încă despicau din când în când cerul negru precum cerneala. Era o noapte fierbinte, fără lună, fără stele, luminată doar de săgeţile acelea de foc. Iar vântul şuiera în rafale melodii lugubre, trecând prin fisurile din pietre. Aymar respiră adânc, simţind un nod în gât la gândul că-şi va lăsa în urmă pământul. Pământul lui, singurul care-i umplea sufletul, de aproape treizeci de an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căzu greu asupra scrisorii. În câteva clipe, Jeanne va isprăvi de scris. El îi va face o plecăciune, îi va ura noapte bună, apoi va ieşi. Asta era datoria lui. Îşi făcuse datoria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şori se apropiară de el. Se întoarse. Îşi întoarse doar capul, aşa cum cerea buna-cuviinţă. Ea era îmbrăcată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luă plicul din mâna ei şi-i privi îndelung chipul. Flacăra lumânării îi poleia conturul obrazului, făcându-l să tremure odată cu ea în rafale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âteva cuvinte… Am atâtea să-i povestesc, spuse ea, parcă scuzându-se că nu găsise vorbele pe care l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ericit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ăţi. Se simţea ca un idiot. Chiar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ymar? La fel vei fi şi tu? murmură 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ta m-a bucurat întotdeaun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 bilet nu m-ar face fericită? Cuteză ea, cu inima bătând de parcă ar fi vrut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ymar îl durea sufletul. Îşi întoarse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implor… E soţul tău…şi prietenul meu… şopti e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mai puternică îl izbi în obraz, flacăra lumânării se zbătu, apoi se înecă şi se stinse. Rămaseră într-o bez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eoparte”, urlă raţiunea domnului de Bressieux. „Îndepărtează-te de el”, se rugă cea a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de tulburare,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murmurară în acelaşi timp, înainte de a se arunca unul în braţele celuilalt şi a-şi hrăni suferinţa c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în zori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de Sassenage îşi frângea mâinile, disperată, de nerăbdare tropăind pe lespezi. Capela mică, aşezată într-unul din turnurile dinspre apus, nu departe de apartamentele lui Djem, adăpostea o statuie reprezentându-l pe Sfântul Francisc de Assisi. La lumina lumânărilor pe care le aprinsese, Philippine arunca mereu priviri neliniştite către sculptura din lemn pictat. Se ruga în tăcere, aşteptând un miracol. Trei zile. Mai rămăseseră doar trei zile până când episcopul de Grenoble, care sosise deja la castel, avea să binecuvânteze unirea ei cu Philibert de Montoison. Trei zile înainte de a-l pierde definitiv pe Djem. Acceptul marelui maestru pentru convertirea prinţului la religia catolică nu va veni până atunci. Nu se mai putea bizui pe asta. Şi, oricum, ar fi fost prea târziu ca să anuleze nunta. Rochia ei de mireasă era gata, proviziile aşteptau în cămări, iar invitaţii începuseră să sosească din toate colţurile comitatului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ăstreze încrederea până în ultima clipă. Aşa-i spusese tatăl ei. Încercase, dar acum nu mai reuşea. Copleşită de nelinişte, nu mai avea somn, nici poftă de mâncare. Slăbise atât de tare, încât în ultimele două săptămâni rochia ei trebuise strâmt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ună la socoteală că Philibert n-o scăpa nici o clipă din ochi, zădărnicind orice comunicare între ea şi Djem. De parcă acest individ sinistru ar fi fost la curent cu legătura dintre ei şi ar fi vrut cu orice preţ s-o împiedice. Philippine nu mai ştia ce sfinţi să invoce ca să-şi poată păstra nădejdea. Nemaiputând suporta situaţia, în seara aceasta îi trimisese, cu ajutorul lui Algonde şi al lui Nassouh, lui Djem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ală vigilenţa paznicilor tăi. Vino să ne întâlnim. Ieri era prea devreme. Mâin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măşiţă de bun-simţ o făcuse să aleagă pentru această întâlnire adăpostul unei biserici, ca să prevină pericolul unei mângâieri care i-ar fi dus la pierzanie. Voia doar să-l vadă. Să se cuibărească încă o dată la pieptul lui, să-i guste sarea de pe buze, să regăsească mirosul pielii şi aroma îmbătătoare de mirodenii, a gâtului lui. Numai atât. Nimic altceva. Cugetase mult după ce Algonde îi povestise totul. Blestemul aruncat de Presine asupra fiicelor ei, profeţia. Philippine nu voia să nască un copil păros. Nu voia să nască un fiu care urma să fie smuls de lângă ea. Nu voia s-o piardă pe Algonde. Nu voia să-l piardă nici pe Djem. Şi i se părea că singurul mijloc era să nu cadă în păcat cu bărbatul pe care-l iubea, dacă nu se putea căsători cu el. Din moment ce trebuia să i se supună lui Philibert ca să-şi salveze mama, o va face, dar nu-i va mai oferi nici o altă satisfacţie lui Marthe. Şi nici porcului aceluia. Va găsi ea vreo otravă care s-o scape de el. Pe când se gândea la aceste hotărâri care erau ultimul ei refugiu, uşa capelei scârţâi slab. Inima fetei îşi înteţi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 prag apăru Djem, iar ea alergă să se arunc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murmură el, presărându-i în păr sărutări uşoare. Ce nebunie, iubirea mea… lumina mea… zorile nop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oar cât era nevoie ca să-l poată privi cu ochii înstelaţ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jem. N-am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n-o lăsă să se scuze. Nici el, de câteva zile, parcă nu mai trăia. Aşteptarea îl dobora. Ca şi neliniştea. Îi astupă buzele cu nerăbdarea unui pursânge dornic să străbată câmpii şi să escaladeze culmi. Fără complimente meşteşugite, fără banalităţi pline de subînţelesuri, fără prefăcătorii. Nu mai aveau timp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Helene, viaţa me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disperarea unor naufragiaţi, îndelung, sălbatic, fără alte cuvinte. Ştiind că acestea conţineau însăşi esenţa tuturor celorlalte. Care nu puteau fi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jem o îndepărtă cu gingăşie, sfâşiat la gândul că trebuia s-o fac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mai mult fără să te compromit. Am mituit gărzile, dar există riscul ca oamenii aceştia să mă vândă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agăţă de el,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încă. A durat atât de puţin! Atât de puţin,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în braţe, îi netezi părul strâns într-o parte, îşi adânci buzele în parfumul lui de trandafir, îi căuta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umpa mea Helene. Păstrează-ţi încrederea, te implor! Te părăsesc acum doar ca să te pot regăs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ste trei zile voi f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opti, privind-o în ochii care ardeau în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imic încă. Totul se va sfârşi cu b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de Philippine, ţinând-o cu braţele întinse departe de el, şi se retrase spre uşă. Îi dădu drumul la mâini ca să deschidă uşa şi se pierdu în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imţi c-o lasă puterile. Ajunse în faţa altarului clătinându-se, îngenunche, îşi împreună mâinile şi, cu lacrimile şiroindu-i pe obraj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adunându-şi toată credinţ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25 iulie a anului de graţie 1484, paznicul de noapte trecu pe sub fereastra deschisă a camerei lui Philippine, legănându-şi felinarul şi glasu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fără grij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turceşte pe pat, cu cearcăne mari, Philippine ştia că nici în noaptea aceasta nu-şi va găsi somnul, la fel ca în cele dinainte. Se terminase. Speranţele ei, susţinute cu rugăciuni fierbinţi, se destrămaseră. Totul era pregătit pentru nuntă. Toate colţurile castelului erau ocupate de mulţimea oaspeţilor poftiţi de tatăl ei. Masa pentru banchet fusese aşternută şi împodobită cu flori. La ea aveau să se aşeze peste şase sute de persoane. Băieţii de la bucătărie vor munci, fără îndoială, toată noaptea, ca şi brutarii. Artiştii se instalaseră în marea sală de ospeţe. Culcaţi pe păturile întinse pe podea, probabil că adormiseră deja, ca să-i poată distra pe oaspeţi cât mai bin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ă pe un umeraş din lemn, lângă pat, rochia stacojie a miresei strălucea la lumina lumânărilor datorită pietrelor preţioase cu care era brodată. Philippine o probase pentru ultima dat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ămăsese singură. Algonde o condusese pe croitoreasă. Şi nu se mai întorsese, cu toate că Philippine sunase din clopoţel de câteva ori. Dacă n-ar fi ştiut că micuţa Elora era alături, culcată în leagănul ei în grija doicii, Philippine ar fi putut crede că Algonde o părăsise. Dar, chiar şi aşa, lipsa ei o neliniştea. De fapt, totul o neliniştea. Era atât de tulburată, încât îi venea să se repeadă la veşmintele ei de nuntă şi să le sfâşie. N-o oprea decât teama că un asemenea gest ar fi atras represalii asupr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uizată. La lăsarea serii, se dusese să-şi sărute tatăl înainte de culcare, în biroul lui, iar el o sfătui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merge mai bine mâine, crede-mă, îi făgăduise el, bătând-o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dusese la tăcere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ţin întotdeauna de cuvânt. Haide, fetiţo, fruntea sus şi zâmbeşte! Ăsta este singurul sfat pe care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expediase. Îşi bătea joc de ea? Dacă nu l-ar fi cunoscut atât de bine, aşa ar fi crezut. Şi atunci? Pregătirile acelea aveau menirea de-a o înşela pe Marthe? Avea el vreun as în mânecă pe care să-l scoată în faţa episcopului? Adevărul era că nu mai ştia ce să creadă şi pe cine să se bazeze. Era conştientă de un singur lucru: orele scurgându-se pe cadranul pendulei al cărei tic-tac o făcea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 îi urcă un hohot de plâns. Ar fi vrut să-l expulzeze într-un torent de lacrimi, dar auzi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 întări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ber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val de greaţă, Philippine se agăţă cu o mână de pat ca să-şi goneas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de-aici… Aduce ghinion să vezi rochia miresei înainte de nuntă, argumentă Philippine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îi răspun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aş vrea să se întâmple asta. Voiam doar să-ţi urez noapte bună şi să-ţi spun cât de fericit sunt. Acum, că am făcut-o,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ragă. Ca să poţi dormi liniştită, am avut grijă să-ţi pun un paznic la uşă,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revoltată, Philippine aruncă sfeşnicul de la căpătâi în tăblia uşii. Sfeşnicul se rupse. Paşii lui Philibert se îndepărtară pe coridor. Era prizonieră. Omul acela era malefic. N-avea pic de milă. De data asta, izbucni în plâns. Pendula bătu de nouă ori. Se mai scurs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trei. Dincolo de fereastră era beznă. Învelită cu pătura, Philippine îşi rosese unghiile vopsite cu grijă până când pe cearşafuri se iviseră pete de sânge. Deşi vârfurile degetelor o usturau, continua, ca un animal prins în laţ care, în ciuda durerii, îşi roade propria labă c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ceas după miezul nopţii, uşa care dădea spre camera lui Algonde se deschise încet. Philippine, prea obosită de durerea trupească şi sufletească pe care nimic nu i-o putea alina, n-o auzi pe camerista ei apropiindu-se. Tresări când simţ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i porunc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Deja? începu ea să tremure, muşcându-şi mai tare vârful arătătorului, sigură că pierduse şirul orelor. Că pierd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dădu cearşaful la o parte, îi scoase degetele din gură şi descoperind măcelul,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lăsat să te chinuieşti aşa, dar n-am avut de ales. Ridică-te, trebuie să te îmbraci. Fără zgomot, ca să nu te audă paznicul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supuse, din reflex, şi se îndreptă, resemnată, către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o opri, apucând-o de c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e mai bine pe astea, sunt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încruntă în faţa livrelei de lacheu pe care i-o întindea Algonde şi abia atunci observă că şi ea purta veşminte bărbăteşti. Ciudăţenia asta o făcu să creadă că visa. Algonde se grăbi s-o aducă la realitate luâ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ăriţi, ţi-e chiar aşa de greu să înţeleg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o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dădu din cap. Dacă era un vis, nu mai voia să se trezească din el. După câteva minute, nu se mai recunoscu în imaginea reflectată de oglindă. Nu se deosebea prin nimic de oricare valet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se în fire, încurajată de privirea afectuoasă a lui Algonde. O privire plină de promisiuni. Philippine îşi reproşă că se îndoise de cei apropiaţi, dar lăsă scuzele şi regretel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apropie de fereastra deschisă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sta,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imţi c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m a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unile se pierdură pe buzele lui Philippine. Brusc, înţelese. Vor fugi amândoi. Împreună. Acest adevăr îi înzeci puterile. Algonde se aplecă şi scoase de sub pat o frânghie pe care o ascunsese în timpul zilei acolo. O înnodă zdravăn de cercevea, apoi încălecă perv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să aluneci de-a lungul frânghiei. Te aştept jos. Philippine o privi coborând, făcându-i semn când ajunse la sol şi ascunzându-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a rândul ei, o pereche de mănuşi ca să nu-şi julească palmele, respiră adânc, strânse frânghia, trecu peste pervaz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ălpile lui Philippine atinseră iarba, Algonde împinse frânghia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opti ea, trăg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ipite de zid până la colţul clădirii, apoi o luară la fugă spre adăpostul oferit de copaci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o duse fără să ezite la vechea hulubărie în care ascunsese oul negru. În zidul incintei exterioare, nu departe se afla o portiţă. De obicei, era blocată cu două bârne ca să nu se nu poată intra, dar acum o găsi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ră pragul, Philippine îi zări pe Nassouh, călare deja, şi pe Djem, tropăind pe loc de nerăbdare mai ceva decât cei doi cai pe care-i ţinea de frâu. Philippine recunoscu imediat caii cumpăraţi de tatăl ei la Auberives-en-Royans. Se aruncă la gâtul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temperă Algonde.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ăcu speriată Philippine, desprinzându-se cu părere de rău din braţele lu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ă te găsesc, iar el ştie unde să te ducă. Nu mai zăboviţi. Domnul de Montoison va porni imediat pe urmele voastre, chiar dacă eu le voi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o sărută pe obraz şi încălecă. Îi mai făcu un semn cu mâna, apoi dispărură în noapte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intră în hulubărie ca să-şi schimbe hainele. După aceea, cu înfăţişarea ei obişnuită, porni cu paşi repezi spre dependinţele castelului, unde domnea o activitate febrilă. În şopron, Mathieu, lac de sudoare, trudea în faţa cuptorului tăvălind tăvile de pâinile coapte şi umplându-le la loc, pe măsură ce i se aduceau altele abia plămădite. Stătea cu spatele la ea, iar Algonde se opri câteva minute să-l privească, amintindu-şi clipele fericite când, în zori, la castelul Sassenage, priveau împreună cum se coc brioşele din cuptor. Fireşte că, nemaiputându-şi folosi mâna dreaptă ca înainte, nu mai avea îndemânarea de pe vremuri, deşi se descurca la fel de bine precum ceilal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zâmbi, adulmecă aroma caldă a pâinilor rumeni, apoi îşi goni nostalgia. Concentrat asupra muncii lui, Mathieu nu-i remarcase prezenţa. N-avea rost să-l deranjeze înainte de a vorbi cu şeful lui. Intră în brutăria albită de la tavan până în podea de un strat fin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ta rotunjită, acoperită de şorţ, sprijinindu-se de masa de lucru, maestrul brutar, un bărbat chel, cu o faţă de om cumsecade, frământa cu mâini de expert aluatul. Algonde se apropie în timp ce el îşi vâra o mână în sacul cu făină, ca să-şi dezlipească aluatul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u o undă de îngrijorare în glas, recunoscând-o p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de ziuă şi, ca oricare altul dintre slujitorii plini de zel de la castel, se temea că nu va avea destul timp să termine tot ce era de făcut pentru banchet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l iau pe Mathieu pentru vreo oră. Chipul omului se întunecă. Nu-i convenea deloc să rămână cu un om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lene, minţ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alte explicaţii. Omul era de mult obişnuit cu capriciil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l ţină mai mult de o oră. Altfel nu mai răspund de nimic. Spune-i asta doam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promise, apoi ieşi, cu nările gâdilate de făina care plutea în aer, şi-l bătu pe umăr pe Mathieu, alb şi el de făină. Chipul lui se lumină văzându-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lopat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cu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nu căută să afle mai multe. Împinse tava în cuptor, închise uşa cu un cârlig cu mâner de lemn, îşi rezemă lopata de el, îşi dezlegă şorţul şi, ştergându-şi cu colţul lui obrazul, îl rugă pe unul dintre tovarăşii lui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l duse spre corpul de gardă, până la magazia în care se uscau lemnele, sub un acoperiş din ţiglă susţinut de patru stâlpi. Nu era nimeni prin preajmă, în afara unei veveriţe care o luă la fugă şi se căţără pe trunchiul celui mai apropiat copac. Algonde ocoli grămada abia ghicită prin întuneric şi, rezemându-se de un stâlp,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alegi, Mathieu, spuse ea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ui eşt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e aşeză obosit pe nişte butuci stivuiţi în formă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lămurit deja lucrurile. Doar ţi-am spus. Tu şi Elora m-aţi convins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iica lor îi scăldase în lumina ei, relaţiile dintre el şi Algonde reveniseră la normal. Cel puţin aşa crezuse Mathieu. Începând acum să aibă îndoieli, scrută întunericul din jur ca să descifreze chipul lui Algonde, care stătea la câţiva paşi de el. Nu reuşi. Tăcerea ei prelungită îl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 ce voiai să-mi spui, ai fi putut să mai aştepţ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lipi de stâlp şi veni să se aşeze lângă Mathieu, strecurându-şi palma în cea a lui schilodită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 lucrul cel mai important este încrederea. Ai destul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de umeri şi o trase mai aproape. Algonde îşi culcă, la rându-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a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nu trebuie să aibă vreo bănuială că ţi-ai schimbat intenţiile şi s-a ivit prilejul s-o convingi de stator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Mathieu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o pot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s-o păcăleşti? obiectă Algonde. Nu, vreau să te duci s-o cauţi şi să-i spui adevărul, pentru că acum ţi-l vo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crâşni Mathieu, scârbit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sărută degetele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ţi va face ea, dar asta n-are importanţă. Astăzi viitorul nostru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hotărî el, să nu mai pierdem vreme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thieu era cu Marthe, Algonde se întoarse liniştită acasă, trecând prin pasajul secret care lega sala de muzică de şemineul din apartamentul ei. Atunci când Jacques de Sassenage îi mărturisise adevărul despre soţia lui, Jeanne, Algonde îşi amintise de ţipătul pe care-l auzise într-o noapte venind din spatele peretelui. Corespundea cu data morţii lui Albrante. Îi vorbise baronului despre ţipătul acela. Ştia că destăinuirea ei făcuse posibilă evadarea lui Jeanne. Algonde s-ar fi dus chiar ea s-o scape, dar se temuse că, dacă-i adulmeca urma prin tuneluri, harpia şi-ar fi mutat în alt loc prizoniera. Era mai bine să-şi propună alte uite ţeluri. Şi avea unul: să-i întoarcă pe Philibert de Montoison şi pe Marthe unul împotriva celuilalt şi, astfel,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ix, trecu în odaia lui Philippine şi deschise uşa dinspre coridor, trezindu-se nas în nas cu paznicul care stătea de partea cealaltă a c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doamna Helene? întrebă ea, cu cea mai nevinovată mut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i se înmuia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l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ăieri? Dacă nu e în odaie înseamnă c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întoarse capul spre tovarăşul său care păzea uşa lui Algonde. Acesta clătină din cap, nedumerit. Niciunul din ei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ţuguie buzele şi-i privi cu subînţeles, făcându-i să se simtă şi mai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ne-a furat somnul, doamnă Algonde, se justifi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stăpânului tău. Eu una cred ce vă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ânti uşa în nas şi se apucă să pregătească baia lui Philippine ca şi cum nimic nu s-ar fi întâmplat. Tocmai adusese un hârdău cu apă caldă când uşa se deschise larg, iar Philibert de Montoison, alb la faţă,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ârâi el năpusti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ând am venit, camera era goală şi pat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 Algonde nu-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borât la bucătărie să-şi ia micul dejun, de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aruncă pe furiş ochii spre pendulă. Ora opt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să-i fie adus aici la ora nouă. Poate o fi ieşit puţin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se mărite nu-i stă în obicei, îl puse la punct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ieşi pe uşă aşa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reţinu un hohot de râs. Câştigase prima manşă şi avea de gând să se distreze la fel de bine şi în următoarele. Marthe nu spusese nimic, aşa cum se şi aştepta Algonde, fericită să ştie că Djem şi Philippine erau, în sfârşit, împreună, păcătuind departe de privirile protejatului ei. Totul mergea cât se poate de bine. Era de-ajuns să aştepte. Şi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ix sosi tava cu micul dejun, în acelaşi timp cu Philibert. O găsi de data asta pe Algonde privind pe fereastra care nu mai avea nici o frânghie legată de cercevea. Întoarse către el un chip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se mulţumi să spună, pentru ca el să nu-i pună la îndoial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învins”, îşi spuse Algonde, lăsându-şi din nou privirea să rătăcească prin grădinile care începeau să prindă viaţă. Pentru o clipă, priveliştea cedă locul imaginii chipului lui Philippine, luminos în ciuda urmelor lăsate de oboseală. Algonde se întinse, desfăcându-şi braţele. În galopul calului, femeia pe care o căuta Philibert cunoştea în sfârşi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îndoială neplăcută, cavalerul străbătu coridoarele interminabile până în aripa apuseană a castelului şi li se adresă ospitalierilor care vegheau la uş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ieşit,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schise uşa şi intră în apartament. În odaie domnea penumbra. Se duse repede la fereastră şi trase perdelele. Lumina inundă patul, care era neatins. Philibert trase o înjurătură. Trecu în camera învecinată, stârnind ţipetele ruşinate ale soţiilor lui Djem, ocupate să-şi facă toaleta, pe jumătate goale, î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la Almeida, pe când celelalte se ascundeau în spatele paravanelor, şi o scutură violen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ssire, nu m-a primit la e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pace, năvăli în apartamentul lui Nassouh, aflat alături, şi ieşi de acolo cu pumnii încleştaţi. Ca şi în cazul lui Philippine, nimeni nu văzuse şi nu auzise nimic, dar toţi trei se evap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castelul şi grădinile, cât mai discret posibil. Peste o oră cel târziu, vreau să fiu informat! ordonă el, fără să alerteze sau să acuze pe cineva, atât timp cât mai existau dubii. În plus, era posibil ca Philippine şi Djem să se fi ascuns în vreun cotlon ca să facă dragoste, păziţi de Nassouh. În cazul acesta, Philibert s-ar fi trezit într-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tul pleca în fugă, Philibert se grăbi să ajungă la singura persoană care cunoştea destul de bine subteranele ca să-i fi călăuzit pe fugari. Singura care avea interesul s-o facă şi era suficient de diabolică pentru a reuşi să-l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l întâmpină fără să pară surprinsă în pragul apartamentului baronului şi al lui Sidonie, care se pregătea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vrăjitoareo? tună cu mânie Philibert de pe coridor, unde-l lăsa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biera! îi porunci ea, după care îi trânti, pur şi simplu,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furiat de această primire, Philibert de Montoison se duse la uşa dinspre coridor a camerei ei şi năvăli înăuntru. Ea îl aştepta deja, în decorul sobru al încăperi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un deget ameninţător spre chipul hâd al lu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r fi trebuit să fie încă de câteva săptămâni. Tocmai îţi pu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păli. Deci nu se înşelase. Fuga lor fusese aranjată de drăcoaica acee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u doreai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ra în avantaj datorită lui Mathieu, care venise s-o informeze că-i văzuse pe cei doi porumbei fugind împreună cu Nassouh prin parc, când se îndepărtase pentru o clipă de cuptor ca să-şi facă nevoile. Băiatul ăla era mai de încredere decât individul fără scrupule din faţa ei. Îşi linse cu lăcomie buzele la amintirea răsplăţii pe care i-o oferise lui Mathieu, apoi întinse mâna spre domnul de Montoison, strânse încet pumnul şi-şi lăsă braţul în jos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mişcarea, deşi nu fusese atins, Philibert se trezi în genunchi, sufocându-se de parcă l-ar fi strâns cinev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mi amintesc, făcusem o înţelegere. Nu-ţi spusesem că voiam de la ei un copil? Nu-ţi spusesem asta,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e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tău e un stăpân necruţător, dar eu sunt şi mai necruţătoare. Dacă-mi mai rotesc o dată mâna, ai să mori la picioarele mele. O singură mişcar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genunchii şi începu să-şi mişte încheietura, urmărindu-i satisfăcută panica din ochi şi chipul care începea să se învin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trasă pe sfoară. Nu-mi place să fiu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uci puţin. Ochii lui Philibert se înceţoşară, iar limba-i ieşi din gură cu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acţiune de secundă, Marthe îşi desfăcu brusc degetele, eliberându-l. Philibert de Montoison se prăbuşi pe podea. Ea îl împinse cu vârful pantofului, făcându-l să se rostogolească pe spate, abia respirând,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hulubăria veche din capătul de la miazănoapte. Eu îmi respect cuvântul dat. Din moment ce am obţinut ceea ce voiam, peste două ore vei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l, victorioasă, şi se duse la Sidonie, căreia trebuia să-i aran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estul de mult până când Philibert îşi veni în fire şi se ridică să plece după cei doi. Era mai bine să se ducă de unul singur. Se îndreptă spre grajd. Unul dintre oamenii lui tocmai ieşea de acolo,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trei cai. Cei mai buni, îi zise acesta, cu năduf,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ua pe ai noştri! porunci Philibert, cu vocea înc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orniră împreună în direcţia indicată. În zece minute ajunseră, găsiră nişte livrele de lacheu abandonate, dar nici ţipenie, în afara unei bufniţ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împrejurimile, descoperiră portiţa şi, dincolo de ea, urme de copite pe care cineva încercase în grabă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a nu i-ar fi fost atât de copleşită de furie, Philibert ar fi rânjit de satisfacţie că şi Marthe fusese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astel. Anunţă-i pe Guy de Blanchefort şi pe baron. Să mă urmeze cu oameni înarmaţi şi să anunţe că nunta se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să le spun să pornească? Philibert de Montoison trase în piept aerul deja apăsător al dimineţii, mijindu-şi privirea, şi cugetă cu fruntea încruntată înainte de 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iemont. Cu toate că ducele de Savoia n-a mai dat nici un semn în ultimele luni, Djem ştie că se poate baza pe ajutorul lui. Nu se pot refugia decât la el,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ră. Era ora zece, iar Philibert de Montoison se întrebă, zorindu-şi calul cu cravaşa, oare cât avans aveau nemerni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terasa din mozaic aşezată în vârful turnului răsăritean al palatului regal, Mounia era deasupra acoperişurilor caselor din Istanbul. Cu mâinile pe balustrada din marmură şi acoperită din cap până-n picioare cu văluri verzui ca apa, urmări cu privirea un stol de gâşte sălbatice care zburau spre Bosfor, şarpe lung şi strălucitor, de-a lungul căruia alunecau feluci şi caiacuri. În spatele ei, dincolo de uşa boltită, drapată cu perdele din muselină purpurie, trei sclave făceau patul. Parfumul petalelor de trandafir răspândite în odaie plutea până la Mounia, unde împreună cu celelalte miresme din palat, alcătuia un amestec subtil de flori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ă la mişcările slujitoarelor, ca şi la frumuseţea acelui loc atât de râvnit şi apoi asediat, egipteanca căzuse pe gânduri. Cu răceala pe care i-o lăsase în suflet asasinare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fusese greu să-l convingă pe sultanul Baiazid. Lăcomia îi făcea pe oameni, şi mai ales pe regi, de orice rasă ar fi fost ei, să se prefacă în nişte cuceritori. Povestea despre Ţinuturile de Sus, despre tatăl ei – deşi trecuse sub tăcere rolul copilului pe care urma să-l nască şi întâmplările legate de părinţii ei, chiar dacă aducea cu istorisirile Şeherezadei, era destul de veridică pentru a fi crezută. Îndată ce Hugues de Luirieux plecase, Baiazid o condusese într-o grădină unde susurau blând şase fântâni şi o ascultase mult timp. Mounia nu ştia ce anume o determinase să vorbească: ura faţă de cavaler sau felul în care o privea Baiazid? Avusese din nou de făcut o alegere. Fie să moară de durere în tihna haremului, fie să se impună şi să-şi ia revanşa şi să-şi fixeze drept ultim ţel moştenirea tatălui ei. Avea această datorie faţă de familia ei. Faţă d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ise sultanului chiar în camera aceea în care o ţinea de o săptămână, păstrând-o pentru el. Cu toate că, oficial, Baiazid o considera încă soţia lui Djem, Mounia ştia că acesta se îndrăgostise de ea. De la prima vedere, era clar. Mounia nu trebuise decât să se lase în voia dezmierdărilor lui. Sau măcar să-l lase să creadă aşa, fiindcă trupul ei nu mai simţea nimic. Simţurile ei aprinse de Enguerrand se stinseseră odată cu el. Mounia nu-şi imagina că lucrurile s-ar putea schimba vreodată. Dar era bine aşa. Îşi păstra luciditatea. Şi scopul. Şi hotărârea în faţa capcanelor pe care nu se îndoia că i le va întinde prima soţie a sultanului, când îşi va simţi poziţia ameninţată. Baiazid încă n-o prezentase, plecase de la ea în zori, sărutând-o cu foc înainte de a ieşi, şi îi făgăduise o surpriză la întoarcere. „Încă o bijuterie, cu siguranţă”, îşi spusese Mounia închizând uşa. O copleşea cu daruri, aur, diamante, mătăsuri, bibelouri de preţ, ba chiar o cutie muzicală pe care o luase din tezaurul tatălui său. Ceea ce dovedea că Mounia îşi găsise deja locul. Nu era cel la care visa. Ar fi dat cu bucurie tot fastul din jur pentru o noapte, o singură noapte în coliba Catarinei. N-avea s-o uite niciodată, dar nu putea să facă nimic. Această pagină din viaţa ei trebui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 spatele ei zgomotul unei uşi închise, îşi dădu seama că sclavele plecaseră. Mounia privi albastrul fără nori al cerului. Succesiunea rapidă a evenimentelor şi apoi, pe navă, neliniştea pentru soarta lui Enguerrand nu-i lăsaseră timp să se gândească la ceea ce descoperiseră în cavoul unde era înmormântat uriaşul. Era uluitor, incredibil şi probabil că acest fapt îi dusese la pierzare. Copleşiţi de cele văzute, nu mai gândiseră destul de limpede, ca să anticipeze atacul. Goni acest gând, scrâşnind din dinţi. Nu voia să-şi reamintească scena, care îi bântuia oricum coşmaruril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va mai trece până când Baiazid îi va permite să se întoarcă în Egipt? Scotocind discret prin lucrurile lui Luirieux găsise flaconul piramidal pe care acesta îl luase, cu siguranţă, de la Houchang în timp ce ea zăcea leşinată. Aşteptase până în ultima clipă şi, când el discuta cu căpitanul, se furişase în cală şi-i luase flaconul. Ştia oare Hugues de Luirieux că obiectul acela avea şi altă importanţă în afară de cel de antidot miraculos? Oricum, individul acela nu-i mai putea face nici un rău. De altfel, plecase deja din ţară, după cum îi spuses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fi vrut să poată face la fel, să fugă din colivia aceea aurită! Baiazid îi îngăduise să circule liberă în palat şi incintă. Mounia se grăbise să verifice acest lucru încă din prima zi. Fusese lăsată să hoinărească pe unde voia, de la băile de lux, până în grădinile luxuriante, fără nici o supraveghere. În cele din urmă, se apropiase de o poartă. Ca prin farmec, îi ieşise în faţă un eunuc având la brâu un iatagan, care se înclinase respectuos, dar hotărât în faţa ei. Considerase că e mai bine să renunţe la alte încercări de acest fel şi să improvizeze folosindu-se de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văluri flaconul şi-l ridică în lumină. Albastrul adânc al sticlei filtra strălucirea soarelui atât de mult, încât piramida se profila aproape neagră pe azurul cerului. Cum se făcea că tatăl ei, atât de pasionat de astrologie, nu făcuse până atunci legătura? Trebuise să deschidă sarcofagul uriaşului, să descopere tubul din diorită în mâinile lui mumificate şi să se minuneze la vederea pergamentului din tub, ca să înţeleagă că piramidele de la Giseh se aflau acolo de mult mai mult timp decât pretindeau ist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ă de parfumul îmbătător folosit de Baiazid încă înainte de a-i auzi paşii, Mounia ascunse din nou flaconul sub văl. Nu vorbise despre el, temându-se ca Baiazid să nu 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în ochi o sclipire prefăcută, se întoarse ca să-l întâmpine şi să i se arunce în braţe. El nu trebuia să aibă nici cea mai mică bănuială că Mounia se prefăcea, dacă voia ca fiul ei să fie crescut ca şi cum ar fi fost al lui. Dacă voia să-şi atingă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o îmbrăţişă cu căldură, cucerit atât de frumuseţea ei, cât şi de caracterul e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soţeşti, spuse el după ce o sărută pătimaş. În afara acestor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uniei scânteiar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a mă onorează, sult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mult mai puţin seducător decât Djem, sultanul avea şi el farmec, iar înfăţişarea lui de atlet desăvârşit era atrăgătoare. Zâmbetul, care-i arăta dantura perfectă, era mai larg spre obrazul drept, săpând o gropiţă. Nici o femeie nu rămăsese indiferentă până atunci în faţa lui. De ce s-ar fi îndoit, aşadar, de privirea plină de admiraţie a Mo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mă iubeşti la fel de mult cum te iubesc şi eu. Vreau, de asemene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ulţumeşti, puternice sultan? râse Mounia.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egenda pe care mi-ai povestit-o. Ceea ce-ţi voi arăta mă face să sper că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simţi că inima ei o ia razna. Era oare posibil ca, oricât de puţin probabil ar fi părut, destinul să-i iasă din nou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ne odihnim puţin? Sunt epuizată, insist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se la zenit. Călăreau de aproape douăsprezece ore, îşi schimbaseră de trei ori caii şi de două ori veşmintele, oprindu-se doar ca să mănânce din proviziile pe care le luaseră cu ei. Îmbrăcată tot în straie bărbăteşti, dar nu în livreaua în care plecase, Philippine nu-şi mai simţea nici şalele, nici coapsele, nici spatele, nici braţele. O durea fiecare părticică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ntoarse capul ca să schimbe o privire cu Nassouh. Dacă lucrurile se petreceau aşa cum prevăzuse Algonde, aveau un avans de nouă, zece ore, dar amândoi cunoşteau tenacitatea şi îndârjirea ospitalierilor. Dacă pierdeau prea mult din avans puteau fi prinşi înainte de a ajunge la Torino. Nassouh clătină din cap. Philippine nu mai putea rezista. Djem trase de frâu şi ieşi de pe drum, cotind la dreapta, spre un pârâu care curge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posi aici, hotărî el, smulgându-i lui Philippin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l şi o ajută să coboare pe pietrişul care acoperea malul apei. Lăsându-l pe Nassouh să aibă grijă de cai şi să-i adape, Djem făcu vreo câţiva paşi alături de Philippine, care se grăbea să-şi dezmorţească picioarele anchilo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că trebuie să-ţi impun ritmul aces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l întrerupse ea, punându-i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l retrase imediat, ruşinându-se de unghiile mutilate, roase până-n carne. Îi zâmb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rajul tău, acum aş fi fost căsătorită. Să nu-ţi pară rău, iubirea mea! Să nu-ţi pară ră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 dar o împinse imediat la o parte. Pe drum treceau oameni care ar fi putut să-i zărească şi să se scandalizeze văzând doi bărbaţi îmbrăţişaţi. La acelaşi lucru se gândea şi Philippine. În straiele acelea, nu-şi putea permite asemenea gesturi. Fără să se fi înţeles între ei, dar la fel de dornici de intimitate, cercetară din privir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hotărî Philippine, arătând, ceva mai sus, către un tufiş des, împrejmuit de copaci într-o parte şi de stânci în cealaltă. Djem îi făcu un semn lui Nassouh, care legase caii de rădăcina unui ulm uscat, apoi porni alături de aleas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fost mai bine să ne îndreptăm spre apus? Nimeni nu s-ar fi gândit la asta, zise Philippine, pe care întrebarea o frământa de când Djem îi spusese că vor fi urmăriţi până vor ajunge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m fi avut un răgaz, dar ar fi fost şi mai riscant. Ai văzut cum se uită la mine oamenii pe lângă care trecem. Culoarea pielii mele mă face să ies în evidenţă chiar şi în hainele acestea simple. La fel şi accentul meu. Spionii lui Baiazid au împânzit ţinutul, iar pe capul meu s-a pus o recompensă mare. Oriunde ne-am duce, s-ar găsi cineva dispus să ne vândă. Crede-mă, Helene, eu şi tatăl tău ne-am cântărit îndelung şansele de reuşită. Ele depind de un singur lucru. De iuţ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urce peste grămada de stânci. Dincolo de ele se deschidea un cerc de iarbă înconjurat de ulmi tineri şi de aluni. Se aşezară unul lângă altul, privindu-se în ochi. El ridică o mână îngrijită şi-i mângâie cu un deget ovalul chipului, cont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visat la clipa asta, murmură Djem, înainte de-a o săruta. Apoi o întinse sub el, în culcuşul acela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zlipi buzele de ale ei, ca s-o lase să-şi tragă sufletul, în amândoi ardea aceeaşi dorinţă. El se mulţumi totuşi să-i aranjeze o şuviţă de păr pe care pălăria lui Philippine, căzându-i de pe cap, o smulsese din strânsoarea c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ragostea mea, eu te veghez, murmură el, sprijinindu-şi cap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atât de drum, cât şi de neliniştea care o măcinase până când fugiseră, ea adormi de cum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bsolut insolită a unei femei în antica bibliotecă din Istanbul îl tulbura vizibil pe paznic, deşi acesta se străduia s-o ascundă. Refuzând să privească spre Mounia, îşi frământa mâinile, răspunzând la întrebările sultanului în legătură cu provenienţa cărţii deschise în faţa lor, pe un pupitru, şi a altor cărţi asemănătoare, puse pe masa m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textele şi hărţile arhivate aici provin din Marea Bibliotecă de la Alexandria. Cumpărate pe bani grei, lucrările salvate din flăcări au făcut obiectul unui trafic important. Acestea au fost copiate înainte de incendiu. Acesta este de mare preţ. După câte ştiu, nicăieri în lume nu mai există alt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lasă-ne, îi mulţumi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nd, cu pielea cenuşie, se retrase cu paşi mărunţi, ca un şoarece care şi-ar fi săpat cuib în grosimea cărţilor Încăperea, cu ferestruici joase, ca să fie ferită de razele soarelui, lăsa să se vadă pereţi şi coridoare întregi cu rafturi încărcate de cărţi. Mounia nu mai văzuse aşa ceva şi se simţea mică de tot în acest sanctuar tăcut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ehmed al II-lea, iubea locul acesta. Primul lucru pe care l-a făcut după ce a cucerit oraşul a fost să verifice dacă nimic de aici nu fusese distrus sau furat. Mustafa s-a născut între aceste ziduri şi cunoaşte fiecare colţişor. În afară de asta, îmi este total devotat, aşa cum i-a fost şi tatălui meu. În dimineaţa asta l-am întrebat dacă există aici vreo urmă a unei civilizaţii egiptene predinastice. S-a gândit îndelung, apoi a scos cele trei cărţi pe care le vezi. Din păcate însă, nici el, nici eu nu le-am putut descifra. Poate că tu vei reuşi… nădăjdui Baiazid, invitând-o printr-un un gest să se aplece asupra scriiturii 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ouniei se lumină imediat, în timp ce degetul ei urmărea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receşte. Redă istoria detaliată a Egiptului, scrisă de un anume Manethon, care a trăit în Heliopolis, în secolul al III-lea înaintea erei noastre, se înflăcără ea,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e înclină, cu mâna pe inimă. Erudiţia lui confirma spusele Mouniei. Îi zâmb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ă cheamă în altă parte. Mustafa va fi la dispoziţia ta. Poţi rămâne aici cât vei dori. Cât despre mine, te aştept deseară în odaia mea. Da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îl întrerupse ea, luându-i mâna c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să fugă. Baiazid, care-i oferea cunoaştere, înţelesese că, odată cu aceasta, îi oferea şi libertatea. Mounia îl privi îndepărtându-se pe aleea centrală, îmblânzită brusc de generozitatea lui, dar îşi veni imedia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iluzii, se şfichiui ea, omul ăsta n-ar şovăi să taie capul fratelui său, dacă i-ar cădea în mână, şi nici pe al tău, dacă l-a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ă de această certitudine, trase de sub masă un taburet şi începu să citească textul care constituia, fără îndoială, o mărturie legată de vremuri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a în faţa lor, ca şi pleoapele lui Philippine, aproape culcată pe gâtul calului. Dacă mai mergeau mult, era sigură că va cădea din şa. Totuşi, nu voia să se plângă şi se străduia să ţină pasul cu calul lui Djem, în timp ce Nassouh galopa în spatele lor. Când plecase de la Bâtie, nu-şi închipuise că drumul va fi atât de greu şi de obositor. Regreta amarnic nopţile acelea nedormite care o vlăguiseră de puteri. Din pricina ei, popasurile deveneau tot mai lungi, iar avansul pe care-l aveau, scădea. Djem nu spunea nimic, dar, văzându-i expresia gravă de pe chip, Philippine ghicea că el nu mai era sigur că vor ajunge la destinaţie înainte de a fi prinşi de ospitalieri. Ea se străduia însă din toate puterile să creadă că da, refuzând să accepte ideea că, după atâta drum, după atâtea speranţe, urma să cadă din nou în ghearele lui Montoison. Fără să mai vorbim de ceea ce avea să se întâmple lu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de Blanchefort voia să mă mute chiar mâine, îi mărturisise el în timpul cinei constând într-o felie de slănină prăjită şi fructe, sub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că erau prinşi, el şi Nassouh ar fi fost închişi într-o celulă. Guy de Blanchefort nu i-ar fi iertat niciodată această dubl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şi îndreptă spatele. Nu voia să se gândească la asta. Djem n-avea motive să fie îngrijorat. Doar şi urmăritorii lor trebuiau să doarmă! Şi ospitalierii erau tot oamen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şi încetini mersul şi ieşi de pe drum, pornind pe o cărare care ducea la o fermă. În curte, un copil căra nişte resturi de mâncare la cocina porcilor. Ridică spre ei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băieţaş! spuse Philippine, înviorată la gândul unei sup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păru în prag. Îi privi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Suntem negustori. Ai putea să ne dai ceva de mâncare şi să ne găzduieşti peste noapte? Plăt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coase de la brâu o pungă şi i-o aruncă băiatului care o prinse din zbor, deşi se ferea să se apropie de ei. Încurajat de zornăitul monedelor din pungă, se întoarse sp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caţi-vă bagajele, zise ea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hilippine descălecase şi intrase şi ea pe uşa scundă, iar băiatul ducea caii spre grajd, Djem îl luă deoparte pe Nasso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greutăţi vor începe abia de-acum încolo, îi spuse, arătându-i cu un semn crestele muntoase dincolo de care apunea soarele. Helene trebuie să se odihnească bine, altfel nu vom reuşi să străbatem trec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foarte puţin avans, Djem.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l luă de umeri şi porni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ete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că mult de mers până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nu-şi ascunse mulţumirea când o văzu pe Mounia apărând în odaia lui la câteva minute după ce se dăduse stingerea. Se rezemă de pernă şi o privi dându-şi cu graţie vălur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ceea ce ai descifrat? întrebă sultanul, urmărindu-i linia şoldurilor uşor îng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unia, gestul n-o îngrijoră. Era de felul ei atât de subţire, încât numai ea putea şti că această uşoară îngreunare a trupului ei se datora sarcinii. Se urcă în pat şi îngenunche pe cearşafuri într-o poziţi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cărţi alcătuiesc un ansamblu care începe cu domnia zeilor, apoi a semizeilor din perioada pe care noi o numim Zep Ţepi, adică timpul dintâi, spuse ea, desfăcându-şi părul lung. Se mai vorbeşte şi despre perioada intermediară, cea a spiritelor morţilor, şi se termină cu regii muritori care au condus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iaşii la care te refereai sunt pomeniţi şi ei?! În ce perioadă au domnit? întrebă sultanul trăgând-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se lipi de trupul lui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ârsta de aur. În carte li se spune Neteru. Erau nişte fiinţe pe cât de puternice, pe atât de frumoase, iar puterile lor magice le permiteau să ia înfăţişarea unei plante, a unei roci sau a unui animal. Aşa se explică faptul că egiptenii i-au considerat zei şi i-au înfăţişat ca pe nişte făpturi jumătate oameni, jumătate animale. Fapt este că, plecând din Ţinuturile de Sus pe corăbii somptuoase, au apărut după potop pe malurile Nilului. Ra Atum a fost primul rege. El le-a dat naştere lui Shu şi Tefnot, care i-au succedat, iar urmaşii lor au fost Geb, zeul pământului, şi Nut, zeiţa cerului. Aceştia i-au zămislit pe Isis, zeiţa magiei, şi pe Osiris, marele suveran civilizator căruia poporul meu îi datorează ştiinţa scrisului, a creşter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rcuindu-se sub mângâierea sultanului, ca să-i satisfacă orgoliul. De fapt, din primele pagini nu obţinuse decât un singur răspuns pe care voia să-l păstreze doar pentru ea. Manethon vorbea despre Heliopolis Innu, stâlpul pe care stătea un obiect sacru de formă piramidală, numit benben, înzestrat cu puteri fabuloase. După părerea acestui poet, care-l contemplase, căzuse din cer. Mounia ştia că nu era aşa. Ra îl adusese cu el din Ţinuturile de Sus şi era încă în viaţă când Osiris îl folosise ca să transporte blocurile megalitice care alcătuiesc templul din vale, marea piramidă sau Osirionul din Abydos. Îl mai folosise şi la cioplirea sfinxului de pe platoul de la Giseh. În anul 10450 înainte de Isus Hristos. În anul constelaţiei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nchise ochii în timp ce Baiazid se urca deasupra ei ca s-o pătrundă. Simulând o plăcere pe care n-o simţea, revăzu în minte sarcofagul descoperit de tatăl ei, entuziasmul lor la vederea mumiei, a tubului din diorită, a planurilor acelor constelaţii gigantice, uimirea în faţa peceţii celui care le luase cu el în ultimul lui somn de Uriaş. Făuritorul lor. Osiris. Osiris care, după ce-şi îndeplinise misiunea, încredinţase Egiptul lui Isis, în sora şi soţia lui, înainte de a pleca spre alte meleaguri pe care să aducă binefacerile înţelepţilor din Ţinuturile de Sus. Mounia aflase din cartea lui Manethon că el înălţase în Sardinia acel nuraghe, el îi învăţase pe etiopieni să cultive pământul şi să crească vite, el construise multe oraşe în India, Arabia, China şi Occident. Pe scurt, lui îi datorau oamenii neevoluaţi din lumea aceasta primele frânturi ale civilizaţiei lor. Apoi Osiris se întorsese acasă, fusese asasinat de fratele lui, Seth, şi devenise, potrivit legendei, o stea în constelaţia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îşi dădu drumul în ea şi se întoarse pe-o parte. Mounia rămăsese culcată pe spate, cu gândul la stelele acelea. Centura lui Orion, reprodusă pe pământ de poziţia celor trei piramide de la Giseh. Chiar Osiris arăta acest lucru pe papirusul găsit în mormântul lui. Le aşezase aşa cum erau aliniate cele trei flacoane piramidale pe masa din cristal din Ţinuturile de Sus. Trei flacoane piramidale care, concentrând energia stelară a lui Orion prin sticla lor albastră, dădeau putere de viaţă decoctului pe care-l conţineau. Trei piramide gigantice din piatră ridicându-se către cer pentru ca Uriaşii să-şi amintească de unde veneau şi cine erau, ca să înceteze să se ucidă între ei în războaie pentru putere. Însă fusese în zadar. Rasa lor se stinsese, benbenul dispăruse. Heliopolis Innu fusese zidit fiindcă nimeni nu ştiuse că Osiris îşi dormea somnul de veci în apropiere. Iar faraonii muritori, uitând sensul lucrării zeilor, îşi însuşiseră rangul lor, cum făcuse Kkeops sau încercaseră cu stângăcie să-i imite, ca Djoser. Dacă n-ar fi fost Imhotep, care descoperise planul acela şi înălţase un palat deasupra templului ca să protejeze mormântul lui Osiris şi dacă pe vremea lui Alexandru, un geometru nu ar fi împiedicat demolarea acestuia, fără îndoială că nimeni, niciodată, n-ar fi aflat nimic. De fapt, prezicerea unui purtător de destin era singurul lucru care o făcea pe Mounia să creadă că exista o legătură între lumea aceasta şi Ţinuturile de Sus. Oare era vorba despre Ţinuturile de Sus sau despre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adormi cu această întrebare – care părea de neconceput – în minte, rugându-se ca sufletele tatălui şi mamei ei şi mai ales sufletul lui Enguerrand, Enguerrand al ei, să vegheze asupra copilului pe care avea să-l nască şi să-l ajute să-şi găs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la a cărei masă se aşezaseră se numea Faustine. Încurajată de monedele primite, pe care le încercase în dinţii ei ştirbi ca să le verifice autenticitatea, le explică celor trei oaspeţi ocupaţi să-şi golească străchinile din lemn că bărbatul ei plecase să vândă nişte miei la târgul de vite de la Saint-Jean-de-Mau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v-am primit aşa, oameni buni, se scuză ea, umplându-le încă o dată farfuriile cu supa cam subţire, în care pluteau câteva legume şi o bucată de slănină rân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atră moţăia o bătrână aşezată pe un scaun de paie, cu capul rezemat de perete şi cu mâinile încrucişate pe genunchii acoperiţi de o pătură. Faustine le spusese că era soacra ei, oarbă şi surdă. Se vedea că era o povară pentru căminul lor. Bătrâna clămpăni din fălci, tuşi, scuipă flegma într-o batistă şi cer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de răufăcători, completă micul Jean, în timp ce maică-sa se grăbea să pună în mâna bătrânei neajutorate o cană plină cu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care o urmărise cu privirea, lăsă ochii în jos, stânjenită de sărăcia aceea. Masa nu fusese prea grozavă şi îi era încă foame, dar ar fi fost o nesimţire să le ceară gazdelor mai mult decât aveau. Se uită la Djem, care-i zâmb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vă temeţi. În noaptea asta, puteţi fi liniştiţi, avem arme şi vom fi pregătiţi dacă vă atacă cineva, răspunse pe un ton firesc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ului Jean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să mă apăr. M-a învăţat tata. Sunt un luptător grozav. Şi nu mă întrece nimeni la tras c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uda atâta! mai bine roagă-te să nu fii nevoit să dovedeşti cât de bine lupţi, îl dojen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băuse, gâlgâind, supa. În timp ce fiul ei scotea un „Da, mamă” smerit, Faustine luă cana din mâinile soacră-sii. Se îndepărtă cu câţiva paşi de masă, puse vasele folosite pe colţul unui dulăpior, ridică braţul şi deschise o uşă prevăzută cu o ferestruică şi aşezată sus, la jumătatea peretelui. Scoase dinăuntru un jambon pus la uscat, agăţat de o bârnă în dulap, îl puse pe masă şi luă din sertarul de sub tăblie un cuţ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dar nici nu arătaţi, nici nu vă purtaţi ca nişte negustori, zise ea în tăcerea care se lăsase, tăind felii groase din 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care privea cu lăcomie carnea moale şi trandafirie, tresări şi se îmbujoră. Djem şi Nassouh schimbară o privire rapidă, apoi îşi întoarseră ochii către femeia care rămăsese cu cuţitul în aer, strângându-l bine de mâner, şi-i măsura din nou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le ne sunt la fel de curate ca şi intenţiile, doamnă Faustine. Asta e tot ce trebuie să ştii, o asigur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ar, dincolo de zâmbetul pe care şi-l regăsise, expresia chipului ei era plin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ţi fi, nu-mi trebuie mai multe necazuri decât am deja. O să dormiţi în staul şi o să plecaţi în zori. Dacă mă întreabă cineva, o să spun că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em îndatoraţi, îi mulţumi Philippine, acceptând cu dragă inimă felia de jambon şi colţul de pâine pe care i-l întindea Fa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femeia închise uşa în urma lor şi trase cu grijă obloanele, făgăduindu-le lapte proaspăt şi ouă prăjite pentru micul dejun, la primul cântat al cocoşilor. Philippine se întinse. Afară era plăcut, iar noaptea – înstelată. Avea burta plină, iar perspectiva unei nopţi adevărate de somn o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stau de pază, anunţă Nassouh, îndepărtându-se de ei şi instalându-se la colţul zidului, într-un loc de unde vedea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u de fiecare dată când se opreau. În nopţile precedente, popasurile nu duraseră mai mult de patru ore. Câte două ore de pază pentru fiecare. Ştiind că Nassouh îl va trezi când îi va veni rândul, Djem intră în staul pe urmele lui Philippine, care că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cu excepţia unei dungi de lumină care pătrundea printr-o deschizătură a peretelui din fundul staulului. De o parte şi de alta a acestei poteci, două vaci şi un catâr împărţe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o îndemnă Djem pe Philippine, prinzând-o delicat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ar fi putut preciza de ce – poate era de vină liniştea îndulcită de rumegatul vitelor, poate peticul acela de cer înţesat cu stele strălucitoare, poate certitudinea că a doua zi drumul lor se va sfârşi într-un fel sau altul, dar emoţia acestui moment furat le usca gât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descoperi câteva saltele de paie pe o platformă pe care fermierii o foloseau, probabil, ca să profite iarna de căldura emanată de animale. Acum era un culcuş perfec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urcă primul şi-i întinse mâna, ţinându-şi respiraţia. Philippine uită de hotărârile luate pentru a ocoli profeţia, uită de Marthe şi de planurile ei întunecate, uită de Philibert de Montoison. Deşi cu o clipă mai devreme pica de somn, acum ardea luată. Se urcă lângă Djem, se întinse pe spate, cu un braţ culcat sub cap. Inima îi bătu nebuneşte când el se aplecă să-i săru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a miezul nopţii să-l trezească pe Djem, Nassouh îl găsi stând în capul oaselor şi contemplând vrăjit trupul gol al lui Philippine. Djem îi făcu semn să n-o trezească, o acoperi cu o pătură, îşi luă hainele şi sări jos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Nassouh se îndepărtase. Djem îl găsi în uşa sta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â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ştiut să fi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nce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liniştită. Hai să profităm de ea ca să ne odihnim unul lângă altul, ca pe vremuri. Mai ţii minte? întrebă Nasso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jem îşi amintea, dar în munţii Anatoliei sau în expediţiile lor nocturne erau patru. Acum rămăseseră doar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war era cel mai înţelept dintre noi. I-ar fi plăcut să vadă ce frumos i-am tras pe sfoară pe ospit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el, ca şi de Houchang, îl asigură Nassouh,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l unde stătuse până atunci de pază acesta şi se aşezară jos, sprijinindu-se de zidul de piatră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crezi că avem? mai întrebă Nassouh, luând de pe jos o mână d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lăsă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u trupurile noastre, Nassouh, ci sufletele ni s-au contopit. Niciodată nu m-am simţit atât de împlinit, atât de apropiat de cineva. Ca şi cum ea şi cu mine am fi fost unul, cu aceeaşi piele, aceeaşi răsuflare, aceea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oftă. Era ostenit. Iar când vor fi sus, pe munte, oboseala avea să-i doboare pe toţi. Mai mult decât trebuia. Dădu capul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jem, îl îndemnă. Ne vom lupta până la capăt ca s-o poţ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în zori de cântatul celor trei cocoşi, Djem, Nassouh şi Philippine mâncaseră în grabă înainte de a părăsi ferma. Până atunci nu se mai opriseră. Acum îi chinuia din nou foamea, denivelările potecii de munte şi zăpuşeala îi epuizaseră – după cum se aşteptau -, iar caii erau şi ei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ale după-amiezii, fură nevoiţi să se oprească la un popas numit Le Bois joli. După ce treceai de poarta masivă cu două canaturi, dincolo de vasta curte interioară, toată greblată, vedeai o clădire lungă care avea la parter bucătăria şi sala de mese, iar la etaj, camere. Perpendicular pe clădire se întindeau grajdul, care găzduia vreo douăzeci de cai, şi un şopron. Mai erau acolo o curte de păsări, o grădină de legume şi un cimitir cu două cruci, la umbra unei mici c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grajd, un băiat de vreo zece ani, plin de coşuri pe faţă, se ocupa de caii lor vlăguiţi şi le pregătea alţii odihniţi. Se aşezaseră toţi trei la o masă din sala clădirii îmbrăcate în iederă. Nu mai era nimeni acolo, căci puţini erau călătorii care veneau să-şi schimbe cai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ră hangiului nişte brânză şi lapte de capră, apoi se interesară cât mai aveau până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veţi doar două zile de mers călare, îi îmbărbătă hangiul, apoi adăugă: Păcat că n-aţi apucat să-l vedeţi pe ducele nostru! Ne simţim întotdeauna onoraţi când trece pe aici, pe la Bardonec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imţiră că li se opreşt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Savoia nu se află la Torino? întrebă Philippine, străduindu-se să-şi îngroaş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ărpină în chica deasă, probabil la fel de năpădită de paraziţi ca şi restul încăperii, în care mişunau vreo duzină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acolo mâine… Nu vreţi şi oleacă de pateu cu carne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 de uimire, cu întrebarea pe buze şi cu tava în mâini. Împinşi parcă de acelaşi diavol, toţi trei clienţii săriseră de la locurile lor şi se repezise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mai strig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îi aruncă Philippine, în culmea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 orice preţ, să ajungă din urmă alaiul ducelui, care trecuse pe acolo doar cu puţin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himbe vreo vorbă, ieşiră din curtea interioară, când privirea lui Nassouh întâlni dincolo de poartă, pe drum, cascheta unui călăreţ care se apropia în galop. Era clar că se grăbea la fel de mult ca ei să ajungă la Torino. Peste două-trei minute, ar fi trecut pe lângă ei. După ce-l privi câteva clipe, Nassouh strânse neliniştit cotul lui Djem, care apucă de frâu calul adus de băiatul de la grajd. În timp ce însoţitoarea lor urca în şa, Djem îşi întoarse ochii spre poartă. Ca şi Nassouh, se încrun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ăreţul acela l-ar fi recunoscut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i ajunse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lăsă frâul în mâna băiatului, care luă calul şi se îndepărtă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ici pe Helene, i se adresă cu răceală Djem lui Nassouh, pornind spre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apucă să-i îndeplinească porunca. Văzând reacţia lui Djem, îşi dăduse şi Philippine seama de pericol. Sări jos de pe cal şi fugi spre iubitul ei care, bine proptit pe picioarele uşor depărtate, se pregătea să-şi înfrunte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până la capăt, declară ea, plină de curaj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şi ea să sfideze privirea lui Philibert de Montoison, să dea în sfârşit pe faţă ceea ce ascunse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dădu din cap. Nu numai fiindcă o înţelegea, ci şi pentru că nu mai avea timp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jos pelerina uşoară şi-şi smulse hangerul de la brâu, sub ochii uluiţi ai băiatului de la grajd, care venise să ia ceilalţi doi cai. Îngrozit, puştiul lăsă caii, care porniră spre adăpostul lor, şi năvăli în clădire, ca să-i spună tatălui său, hangiul,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în mână, Nassouh se postă lâng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u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hilibert de Montoison trase de frâu, oprindu-şi calul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stenise să-şi schimbe straiele de nuntă înainte de a pleca, iar acum, murdare şi prăfuite, arătau la fel de rău ca şi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înfioră. Nu o va lăsa pe jigodia aceea să pună din nou stăpânire pe ea. Pentru nimic în lume. Îmbrăţişările din timpul nopţii erau încă vii în inima şi în trupul ei. Făgăduielile şi jurămintele pe care şi le făcuseră îi insuflau un curaj nebănuit. Umăr la umăr cu Djem, ridică într-un gest sfidător bărbia în faţa calului care tropăia pe loc rotindu-şi înnebunit ochii. Plin de spume, era la fel de istovit ca şi stăpânul său, ale cărui cearcăne negre îi accentuau cruzimea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prinţe. Puneţi-vă armele în teacă, le aruncă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nu se lăsă impresionat de un argument atât de şubred şi strânse mai bine în pumn sabia. Philippine înţelesese şi ea. La orizont nu se vedea nici un nor de praf. Dacă Philibert de Montoison constituia avangarda, îi lăsase cu mult în ur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vociferă ea, cu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nu se îndoi nici o clipă de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şi el spada din teacă, sări jos şi lovi cu palma crupa calului, care se cabră, obligându-i pe cei trei să dea înapoi, apoi o luă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aţă-n faţă. Trei împotriva unuia. Împingând-o pe Philippine în spatele lui, Djem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ne priveşte doar pe noi doi, Montoison. Să o rezolvăm într-un mod corect, declară Djem, ridicându-şi iat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dorea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ouh o trase autoritar de braţ pe Philippine, care se lăsă condusă către uşa hanului, fără să-şi ia ochii de la cei doi bărbaţi ce aveau să se lupte până la moarte pentru ea. Philibert de Montoison o făcea pentru a doua oară. Chipul ei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rile săbiilor bine strânse în mâini străluceau în soare, în timp ce adversarii se roteau cu paşi măsuraţi unul în jurul celuilalt. Se cântăreau din ochi, privindu-s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ăuntru, i se adresă Nassouh lui Philippine, oprind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e vârfuri, ca să poată vedea ce se întâmpla în curte. Îşi reţinu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se năpusti asupra lui Philibert. Lamele se ciocniră cu zgomot. Philippine tresări. Nassouh o luă de umeri,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Sunt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opti în pragul uşii deschise, cu braţele încrucişate, ca ea să nu poat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jem şi adversarul său se înfruntau mânaţi de ură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şi fiul lui se apropiaseră de una dintre ferestrele din peret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şi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liniştea ei, Philippine nu-l auzi şi deschise larg fereastra spre cea mai apropiată de uşă,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pta se îndâ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nţelesese încă de la început că Philibert voia să câştige timp. Deduse că, în curând, locul va fi înţesat de ospitalieri. Gândul acesta îi înzeci puterile şi mânia. Nu mai simţea oboseala. Cu muşchii încordaţi atât de plăcerea luptei, cât şi de necesitatea de-a o sfârşi cât mai repede, îşi puse la bătaie toată experienţa lui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îl văzuse luptând la Poet Laval, în noaptea trădării Mouniei. Cavalerul ştia că, singur, nu are nici o şansă. Ar fi făcut mai bine dacă-i aştepta pe ceilalţi, care probabil că se aflau doar la câteva leghe în urmă. Adevărul era că nu se gândise la asta, grăbit cum era să-şi schimbe calul şi să-i urmărească în continuare. Iar când îi recunoscuse în curtea hanului, era prea târziu c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face ca să se răzbune era să-i ţină cât mai mult pe loc,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lucrul pe care Djem voia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hărţui adversarul până când îl crestă la umăr, dezechilibrându-l puţin. Fără să ştie, Philibert de Montoison îi oferise spaţiul de care avea nevoie. Djem îşi îndoi genunchii şi începu să se rotească din ce în ce mai repede, ca un derviş, ţinându-şi sabi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sări într-o parte, vrând să se ferească, dar lama îi crestă adânc bicepsul şi coastele, împingându-l în spate. Spada îi căzu în ţărână. Se clătină, cu respiraţia tăiată, în timp ce lama lui Djem îşi continua mişcarea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e Montoison mai avu timp să arunce o privire deznădăjduită către han. Ultimul lucru pe care-l zări fu privirea triumfătoare a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29 iulie 1484, capul retezat al lui Philibert de Montoison se rostogoli la picioarele prinţului Djem, iar Philippine de Sassenage, pe care cavalerul o torturase atât de mult, îi îngrozi pe cei din jur scoţând un chio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repezi afară, urmată de Nassouh, ca să se arunce la pieptul iubitului ei, hangiul închise uşa în urma lor. După un minut, toate uşile şi obloanele erau încuiate pe dinăuntru. După ce spectacolul se terminase, oamenii aceia se temeau să nu le vină şi lor rândul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nici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la pieptul lui Djem care o strângea în braţe, în faţa trupului decapitat care încă mai zvâcnea, în faţa chipului însângerat, cu ochii larg deschişi, înţelese că, în ciuda aparenţelor, cel care învinsese era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Repede, îi şopti la ureche Djem,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i se desprinse din braţe, aţintind asupra lui o privire încărcat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ci. Voi plecaţi.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aş încetini. Iar timpul ne este mai măsurat ca oricând şi vreau să fii liber, Djem, liber ca să te pot regăs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Nasso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tia şi Djem, însă toată fiinţa lui refuza s-o părăsească pe femeia aceea care se sac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ridică mâna ca să mângâie chipul răvăşit al bărbatului pe care-l iubea, să-i atingă încă o dată pielea. Ochii lui, de un albastru intens cu scântei aurii păreau o mare de dezlănţuită. Ţepii bărbii nerase de câteva zile îi acopereau până la pomeţi obrajii sup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i spusese Algonde, îşi zise ea. Fiul lui se va naşte acoperit cu păr, cum preciza profeţia. Dovada era pilozitatea excesivă a lui Djem, pe care o simţise noaptea trecută. Dar fiul lor se va naşte. Va avea nevoie de un tată, ca să-l apere de blestemul acela, a cărui unealtă fusese şi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mbărbătare în această certitudine, îşi puse mâinile pe umerii lui Djem, strivindu-şi buze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implor! Salvează-t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i înăbuşi rugămintea într-o săruta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şti când se vor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tropotul unor copite. Nassouh alesese doi cai odihniţi. Philippine şi Djem se smulseră din îmbrăţişarea lor disperată. Strângând din dinţi, Djem luă frâul din mâna lui Nassouh. Săriră în aceeaşi clipă pe caii neînşeuaţi. Făcură câţiva paşi pe pietrişul din curte. O lăsară în urmă pe Philippine, apropiindu-s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şi întoarse capul. Nu se putea hotărî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imţi în inimă un fulger de durere. Dar şi de hotărâre. Se repezi spre calul lui şi-l lovi puternic peste crupă, făcându-l să ţâşnească înainte. Cu Djem cu tot. Trecură pe sub bolta porţii, o luară la stânga ş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din nou, Philippine rămase nemişcată. Cu palma arsă de durere, ca şi inima, privind spre drum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uşa se deschise larg, iar hangiul voi să iasă din clădire, Philippine căzu în genunchi pe pământul îmbibat de sânge, îngrop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ncremeni în prag şi-şi făcu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ar fi fost fiinţa aceea, dacă se căia, strigătul pe care-l scosese nu avea în el nimic omenesc. Ar fi putut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când Guy de Blanchefort şi Jacques de Sassenage, escortaţi de treizeci de oameni dintre care jumătate erau ospitalieri, ajunseră la han, o găsiră pe Philippine pe o bancă, în faţa hanului a cărui sală era acum plină de călători care se opriseră să i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ăda drama petrecută acolo, în afară de cele câteva pete roşii rămase pe pietr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pentru buna reputaţie a hanului, proprietarul acestuia se grăbise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ămas singur, care plângea în mijlocul curţii nu părea periculos, aşa că sufletul bun al hangiului îl îndemnă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oruncea fiului său să închidă poarta dublă a hanului, pentru ca nimeni să nu poată intra în curte, se repezise s-o ridice pe Philippine şi, sprijinind-o de umeri, o condusese în sală. Pe drum, descoperise sub degete rotunjimea unui sân sub strânsoarea pieptarului din piele. Cu bunul-simţ caracteristic oamenilor de la munte, pricepuse imedi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tinsă, Philippine îi confirmase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jută-ne, îşi sfârşise ea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iul lui scotea apă din puţul aflat alături de grădina de zarzavat, o dusese pe domniţă la etaj, într-o odaie. Acolo desfăcuse cufărul cu rochiile soţiei lui, care murise de friguri iarna trecută, invitând-o să-şi aleag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ând coborî spălată, pieptănată, îmbrăcată cum se cădea, Philippine, în pofida disperării care o măcina, era din nou stăpână pe sine, pregătită să-i înfrunte pe ospit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Philibert de Montoison dispăruse, iar băiatul hangiului termina de măturat stratul de paie care fusese aşternut ca să absoarbă sângele împrăşti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rupul? îl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frumuseţea ei scoasă în evidenţă de rochia sobră, puştiul întinsese un deget spre micul cimitir din spatele şopronului. Philippine pornise într-acolo fără să ezite şi-l găsise pe hangiu înfigând o cruce într-o movilă proaspă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ar fi bucurat să te vadă în rochia asta. Îţi stă bine, îi spuse el, întorcându-se către unul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exemplul, Philippine îşi împreunase şi ea mâinile în faţa cr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rmânt este al fiicei noastre. Avea şase ani. Ştiu ce înseamnă să pierzi o fiinţă iubită, îi mărturisise hangiul, înainte de a încep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nţelesese. Nimeni nu-l va mai găsi pe Philibert de Montoison, iar Djem, dacă va fi prins, nu va fi acuzat de asasinarea acestuia. Dacă nici ea nu spunea nimic, Philibert de Montoison putea dorm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şi fiica pe bancă, sprijinită de zidul îmbrăcat de verdeaţă al clădirii, între două ferestre întredeschise, prin care scăpau vocile călătorilor din sală şi aromele bucatelor, Jacques de Sassenage sări de pe cal. Philippine, care se ridicase şi ea să-i întâmpine, îi căzu în braţ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bert? îi şopti el la ureche, îngrijorat fiindcă ştia că acesta plecase cu mul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lipindu-şi obrazul de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 răspunse cu o voce la fel de înăbuşită, mai ales că Guy de Blanchefort se apropia, cu un aer grav şi furios pe chipul tras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ici ei nu prea dormiseră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ăspunsul ei, dar nelăsând să se vadă acest lucru, Jacques de Sassenage o împinse pe Philippine ca s-o cerceteze.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de a te vedea că eşti vie şi nevătămată nu micşorează cu nimic mânia care mă stăpâneşte, fata mea! Purtarea ta incalificabilă va primi la timpul potrivit o pedeapsă pe măsură. Deocamdată, n-avem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ste? îl întrerupse cu asprime Guy de Blanchefort, privind-o sever p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escălecau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să facă era să câştige timp, îşi spuse Philippine, afişând o atitudin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se abătu peste obrazul ei. O primi ştiind prea bine câte remuşcări îl costa palma aceea pe tatăl ei, care o înfrunta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i fulgeră pe amândoi cu o privire neagră, dar rămase zidită în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coate nimic de la ea, se jelui baronul, şi n-o vom lua la băta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undeva. Să nu ne împiedicăm de ea când o să-l încolţim pe prinţ, hotărî rece Guy de Blanchefort, făcându-le oamenilor lui semn să se împrăştie şi îndreptându-se spre clădir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urmă, trăgând-o de braţ pe Philippine, care jubila în sinea ei. Guy de Blanchefort îşi închipuise, la vederea ei, că şi Djem, şi Nassouh se aflau acolo. Vor înţelege curând că se înşelau, dar mai pierdeau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ajutat ca în fiecare seară de două slujnice venite din satul vecin, hangiul lua comenzi după comenzi, cu braţele încărcate. Un purceluş din care lipsea deja o bună parte continua să se învârtească lent în cuptorul imens, înfipt în frigarea mânuită de un băieţaş cu obrajii roşii de căldură, umplând sala cu un miros îmbietor de friptură. Intrarea ospitalierilor nu-i tulbură pe călători, care continuară să râdă, să-şi golească paharele ş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îi dădu drumul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sărea? mai întrebă el, profitând de rumoare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răspunse Philippine, făcându-şi drum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deja treptele până la jumătate când hangiul, aflat la câţiva paşi de scară, spuse cu voce apăsată, voind, fără îndoială, ca ea să-l audă şi să priceapă că respecta înţelegerea pe care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ii fetei de pe scară? Era unul singur. Într-o haină de nuntă plin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nu auzi întrebarea următoare a lui de Guy de Blanchefort, care părea total nedumerit, dar se bucură dinainte de răspuns, continuând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c? Pe legea mea, messire, dacă aş fi văzut vreun turc, mi-aş aminti de el! Nu, nu era decât bărbatul ei, dar nu prea avea chef de vorbă. Au sosit ieri-seară. În dimineaţa asta, când am coborât, era singură. Probabil că l-a aşteptat toată ziua. Eu, unul, cred că afurisitul acela a fugit, iar ea n-are nici un ban să-m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 aceste informaţii, Guy de Blanchefort urcă şi el scara. Închisă în odaia pe care hangiul i-o cedase pentru ca totul să se potrivească spuselor lui, Philippine se lăsă să cadă pe pat, cu mâinile pe genunchi, cu chipul inexpresiv. În timp ce baronul stătea rezemat de uşă, cu braţele încrucişate, iar Guy de Blanchefort, după ce îi pusese tot felul de întrebări, îi ţinea o predică despre consecinţele tăcerii în care se zăvorâse, domniţa nu se gândea decât la Djem, care fugea acum, şi la faptul că fiecare minut pe care-l câştiga ea î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Deşi alte două palme aplicate de tatăl ei îi înroşiseră obrajii, se încăpăţâna să tacă. Cineva bătu la uşă. Jacques de Sassenage deschise. În prag, se ivi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hanul de sus până jos. Nimeni. Grăjdarul confirmă versiunea hangiului. Dimineaţă, când a coborât să vadă de cai, un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imţi acum că, dacă nu reuşea să-i reţină cu vreo poveste, ospitalierii vor porni de îndată în urmărirea lu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l-ar fi putut prinde o răscoli destul de mult ca să-i ofere armele necesare pentru minciuna ei. Imediat ce uşa se închise în urma soldatului, înainte ca baronul şi Guy de Blanchefort să fi avut timp să comenteze sau să hotărască ceva, Philippine izbucni în plâns, ascu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olat… Ăsta-i adevărul. Philibert de Montoison m-a violat, apoi a fugit azi-noapte. Blestemat să fie! Sper că l-au mâncat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onsternat, Jacques de Sassenage se bucură în sinea lui constatând ce bine juca teatru fiica lui. Albindu-se la faţă, Guy de Blanchefort tuşi în pumn. Mărturisirea aceasta justifica încăpăţânarea cu care domniţa păstrase până atunci tăcerea. Dar asta nu însemna că era dispus s-o aprobe pentru ceea ce făcuse. Îşi dădea seama cât de jignit se simţise protejatul său când ea fugise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 totuşi de vorbele ei, marele prior se aplecă spre ea, îndepărtându-i cu delicateţe mâinile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ptă gravă, într-adevăr, nu încerc să-i găsesc scuze, dar gândeşte-te că, dacă nu l-ai fi însoţit pe prinţ în fuga lui, acum Philibert ţi-ar fi fost soţ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i aruncă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ruzimea acestui monstru m-a făcut să fug! Mai încercase de două ori să mă supună cu forţa şi mă ameninţase că, după căsătorie, mă va tortura cât va dori. Pe când Djem, martor mi-e Dumnezeu la Care te refereai, m-a tratat cu totul altfel. N-am de ce să fiu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tocul uşii, cu mâinile la spate, Jacques de Sassenage îşi reţinu un surâs. Categoric, fiica lui stăpânea arta de a minţi fără să comită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se mulţumi să ofteze. Îl cunoştea destul de bine pe Philibert ca să creadă spusele lui Philippine. Mai ales că se potriveau cu ce aflase de la hangiu. Îi strânse cu căl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ezolvăm povestea asta urâtă, îţi promit că domnul de Montoison va trebui să răspundă pentru fapta de care-l acuzi, drag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e va face dreptate, adăugă baronul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bligi să mă mărit cu el? întrebă tremurat Philippine, ridicând spre el nişte ochi mari şi înlăcrimaţi a căror privire îl îndemna cu subînţeles să mai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o asigură Jacques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lămurit, totul depinde de tine, copilă dragă. Duşmanii prinţului sunt mai numeroşi decât s-ar crede şi numai noi îl putem apăra. Te rog să ne spui tot ce ştii, insistă Guy de Blan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Pe obrajii marcaţi de urme roşii, lacrimile prefăcute lăsaseră dâre sărate, subţiri, care o făceau să arate şi mai jalnic, fapt care îi servea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la prânz, istoviţi după ce călăriserăm toată noaptea, ne-am oprit toţi trei într-o vale, la câteva leghe de aici. Djem şi Nassouh m-au lăsat să mă odihnesc sub un copac, iar ei s-au dus să vâneze ceva pentru prânz. Am putut constata zilele trecute că sunt nişte arcaşi grozavi, şti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o zori nerăbdător marele prior, încuviinţând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spin prelung, gârbovindu-se de parcă ar fi evocat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m-am trezit brusc, fiindcă Philibert de Montoison, aplecat asupra mea, mă zgâlţâia de umeri. M-a lovit şi m-a insultat înainte de a mă întreba unde este prinţul. N-aş fi putut spune, fiindcă pădurea acoperea coastele munţilor din preajmă. Djem şi Nassouh nu s-au mai întors. Fără îndoială că l-au văzut apropiindu-se şi au preferat să mă abandoneze ca să poată fugi. La ora asta, mă tem că au ajuns la destinaţie, într-un loc unde represaliile voastre şi ale lui Philibert nu-i mai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Blanchefort sări în picioare. Nu mai avea timp de pierdut şi regreta amarnic că Philibert de Montoison întârziase alături de ea în loc să se grăbească spre Torino, aşa cum ar fi trebuit să facă. „Orgoliul şi iar orgoliul!” îşi spuse mânios, întorcându-se către Jacques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i plătim hangiului… interveni Philippine, care se ridicase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domniţă, alături de noi n-are nici un rost. Vei rămâne aici, să ne aştepţi. Sub pază, bineînţeles… Guy de Blanchefort binevoi să-i zâmbească, apoi continuă: … Pentru cazul în care Philibert de Montoison s-ar întoarce ca să te hăr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întoarse spre baron, care se pregă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e-ai încetin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insistenţă i-ar fi putut trezi bănuieli lui Guy de Blanchefort în privinţa sincerităţii ei. Se aşeză la loc pe marginea patului şi privi cu jale uşa închizându-se. Făcuse tot ce putuse. Acum nu-i mai rămânea decât să spere că Djem va ajunge până la ducele de Savoia. Şi ca acesta să nu fie destul de laş ca să-l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care privea prin fereastra joasă, îşi întoarse capul spre Mounia care stătea aplecată deasupra unei hărţi gigantice desenate pe o bucată de piele, întinsă pe masa de studiu din marea bibliotecă de la Istanbul. Ridicase doar fruntea ca să-i dea pe nepregătite această veste. Sult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îl asigur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temi? Pentru tine ar fi fost mult mai rău da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bineînţeles că da. Însă pentru el, nu. Ştiu ce soartă le pregătesc pretendenţii la tron fr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uzie clară la Djem. Baiazid se apropie de ea. Erau singuri în sala încăpătoare, căptuşită cu cărţi şi manuscrise din podea până în tavan. Undeva, la celălalt capăt al coridorului, se auzea pasul regulat al unui paznic. Cu o mână, Baiazid o trase pe Mouni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biceiurile în ţara mea. Oricât de crude ţi-ar părea, trebu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le… îi sugeră ea, cu un surâs fermecător, cuprinzându-l cu braţele pe după gâtul lu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au astfel legitimitate deplină revendicărilor fratelui meu? Nu cred că ţi-ar conve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o sărută. Era din zi în zi mai îndrăgostit de ea. Mounia era unică, iar el o trata ca atare. Contrar regulilor, ea încă nu ajunsese în harem. Până şi mama lui Baiazid, care supraveghea haremul, venise să se plângă de zvonurile tot mai numeroase legate de Mounia. Baiazid o expediase, afirmând că soţia fratelui său Djem era tratată aşa cum se cuvenea. Fără îndoială că, însărcinată fiind, Mounia avea să devină ţinta acelor femei înşelate şi abandonate. Dar nu-şi mai putea ascunde prea mult timp starea. Privirea ei căută ochii de abanos ai lui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descoperi Ţinuturile de Sus, i le-ai da f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la tine cel mai mult, Mounia. Nu te îndoieşti de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şi mai strâns de gât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Ţi-ai lua, în scris, angajamentul că-l vei lăsa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ei îl tulbură.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naşti un fi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şi începu să urmărească din nou cu arătătorul traseele notate pe harta aceea imensă, aşa cum erau şi celelalte trei hărţi scoase de Mustafa din tuburile în care erau păstrate, descoperite într-un cufăr vechi, cu balamale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incisprezece zile în care le studiase pe rând, Mounia îşi făcuse o părere. Toate reprezentau lumea în întregul ei. Toate menţionau un continent vast spre apus, dincolo de ocean. Ici şi colo erau zugrăvite creaturi înspăimântătoare. Monştri marini sau tereştri, păsări cu ciocuri pline de dinţi. Toate însemnările erau făcute în aceeaşi limbă, limba indescifrabilă a Uriaşilor. Toate hărţile mai fuseseră studiate de-a lungul secolelor de cercetători care le adnotaseră. Cele mai multe adnotări erau în greacă şi latină, dar nu lipseau nici cele în chineză. Toate semănau cu hărţile lui Aziz ben Salek, tatăl Mouniei, cu excepţia a două detal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acestuia, continentul apusean era legat de Occident în partea dinspre miazănoapte. Pe acea fâşie de pământ, căreia ceilalţi nu-i dădeau importanţă, se desluşea amplasamentul flacoanelor piramidale. Pentru Mounia, acest lucru dovedea că harta tatălui ei era mult mai veche decât cele pe care le avea sub ochi. Ele fuseseră făcute după ce masa de cristal şi flacoanele dispăruseră – de către Uriaşii care nu mai aveau cale de întoarcere şi, ca Osiris, străbătuseră lumea, sperând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veni în spatele ei şi-i cuprinse mijloc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avea un motiv, nu-i aşa?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şi aţinti privirea asupra vastului loc gol din ocean, între cele două continente. Oare fâşia de pământ care apărea pe harta tatălui ei se rupsese în mai multe bucăţi sau se deplasase? Irlanda, Scoţia sau Anglia pledau în favoarea primei ipoteze. Configuraţia actuală, mai masivă a Marelui Nord, părea să sprijine pe cea de-a doua. Neavând pic de încredere în Baiazid, Mounia preferă să ţină pentru ea aceste concluzii şi-şi opri degetul pe linia uscatului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umărul ei, Baiazid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amănă cu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i arătă partea răsăriteană 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in jurul taliei ei se strânseră mai mult timp de o clipă. Baiazid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găsit, spuse, cu vocea tremurând de lăcomie. Ai găsit Ţinutu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or rege va fi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nu-i răspunse. Se smulse brusc de lângă ea şi ieşi cu paşi mar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nu se uită după el. Îşi jucase atuul fără să-i trădeze pe ai ei. Acum trebuia să aştepte, cu sufletul la fel de îndurerat de absenţa lor, ca Baiazid să pună şi el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12 septembrie din anul de graţie 1484, Enguerrand de Sassenage descoperea pentru prima oară privirea ochilor negri ai infirmierei sale din Heliopolis, unde se afla. Rana i se vindecase, iar fata încetase de dimineaţă să-i dea fiertura care-l ţinea într-o stare de somnolenţ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mari, uimit, chipul acoperit de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ia…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greunată i se lipi de cerul gurii, făcându-l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în semn de dezaprobare, apoi îşi îndreptă arătătorul căt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ka, se prez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îi zâmbi. Cu îndemânare, ea îi ridică puţin capul cu o mână, dându-i de băut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ălâie, îi îndepărtă senzaţia neplăcută din gură. Se simţi mai bine. Fata îl ajută să se întindă la loc, apoi se îndepărtă, Enguerrand întoarse capul, privind-o cum se mişca prin încăperea întunecată. Doar un dreptunghi de lumină străbătea printr-o deschizătură joasă din zid, pe care un colţ de cer o împărţea cu nisipul blond al deşertulu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a se întoarse cu un coşuleţ din papură plin de curmale. Ochii ei imenşi aveau o expresie jucăuşă. „Judecând după fineţea trăsăturilor ei, e tânără”, îşi spuse Enguerrand, acceptând mâna întinsă a fetei. Fu uimit constatând că şedea turceşte, de parcă gestul acela n-ar fi fost decât o replică automată a altora, îndelung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perete, îşi privi o clipă picioarele goale, neaşteptat de curate, care ieşeau de sub poalele gandurei, apoi vârî o mână lipsită de vlagă în coşul pus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uşcă din carnea dulce a fructului, recunoscu gustul acela. Fusese hrănit cu curmale. Oare cât timp? Ce se întâmplase se de ajunsese acolo singur,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ol în memorie. Se revedea coborând împreună cu ea. Ca să-l întâlnească pe Aziz ben Salek, tatăl ei. Oare ajunseseră la el?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licată a Malikăi îi ascunse pentru o clipă lumina zilei, apoi dispăru afară. Enguerrand puse coşul alături. Pe culcuşul din frunze împletite, şi vru să se ridice. Descoperi că era mai slăbit decât şi-ar fi închipuit. Muşchii braţelor şi ai picioarelor i se topiseră, iar între omoplaţi pielea îl strângea. Îşi răsuci braţul la spate ca să se scarpine şi simţi sub degete un miez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catrice”, îi şopti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nedumerit, se întinse, se clătină, întinse mâna să se sprijine de peretele din piatră şi înaintă pe podeaua din lespezi acoperite cu un strat de nisip. Către lumină. Dacă în încăpere domnea liniştea, afară se auzeau râsete de copii şi frânturi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Îşi închise ochii din cauza luminii directe a soarelui şi, orbit, îşi puse mâinile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scunzându-i orizontul, dincolo de numeroasele dune de nisip care – ghici el – acopereau nişte ruine, se profila zidul lung al unei fortificaţii. Ca un fulger scurt îl străbătu impresia că-l mai văzuse în trecut. Dar care trecut? îl cuprinse un sentiment neplăcut de tristeţe al cărui motiv nu şi-l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exclamaţie, întoarse capul. Doi felahi, unul tânăr, celălalt, mai în vârstă, amândoi arşi de soare, se apropiau. Malika îi însoţea. Enguerrand nu pricepu ce spuneau, dar râsetele lor ştirbe şi palmele prietenoase pe umărul lui îl făcură să înţeleagă că se bucurau să-l vadă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ia? mai încercă el în faţa disperării inexplicabile care-i stărui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ădură negativ din cap. Era limpede că nu ştiau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ja, Enguerrand le acceptă ajutorul, ca să ajungă înapoi în culcuşul său. Se întinse cu plăcere în el. Mai înainte de orice, trebuia să-şi recapete puterile ca să înţeleagă ce i se întâmplase. Ce l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tingere, când Mounia vru să se îndrepte către apartamentele sultanului, fu oprită din drum de un eunuc care, cu hangerul la brâu, o aştepta sub bolta porţii, cu braţele încrucişate. Peste pântece. Îl cunoştea. Era Musa, castratul care o urmărea discret pretutindeni din ordin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i ceru ea, sun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replică el, înclinându-s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ei i se opri inim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urgent p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 nu doreşte să te vadă şi mi-a cerut să te conduc la mama lui,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ca simţi că-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o făcuse să cadă subit în dizgraţie? Sarcina, felul cum insistase asupra ei sau, pur şi simplu, pretinsa localizare a Ţinuturilor de Sus? Greu de spus. Oricum, nu putea decât să se supună şi să manifeste deplină slugărnicie faţă de cea care administra harem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îi făcea deja semn prin coridorul lung de sub arcade. Dincolo de cele trei curţi cu bazine strălucitoare de mozaic pe care le străbătea se afla clădirea cu două etaje a haremului Homayoun. Dantelăria din lemn alb care îmbrăca faţada la jumătatea înălţimii le îngăduia celor dinăuntru să contemple vegetaţia luxuriantă din grădina interioară a palatului, fără să fie văzute. Oare câte dintre ele o priviseră cu invidie pe Mounia plimbându-se alături de Baiazid pe aleile mărginite de trandafiri? Câte dintre ele îi doreau deja moartea pentru că îi răpise inima sultanului? Mounia se cutremură. Trebuia să fie foarte atentă dacă voia să supravieţuiască în această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ţă-te, nu trebuie să pângăreşti în nici un fel locul acesta! îi poruncise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unia îşi lăsă încălţările în coşul de lângă uşă, temnicerul ei introduse în broască o cheie pe care o purta la gât. Neclintiţi ca două statui impunătoare, paznicii din faţa uşii nici nu cli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se dădu într-o parte, lăsând-o pe Moun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unui patio elegant, sub cerul liber, cu un bazin pătrat, nu prea adânc,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i prin el, o înştiinţă eunucu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mbele canaturi în urma lui. Mounia tresări când îl auzi încuind uşa. Aruncă repede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Nu se poate deschide di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istinsă şi nu trăda duşmănie. Mounia întoarse capul. Apărută acolo ca prin farmec, o femeie deosebit de frumoasă, deşi purta semnele vârstei, stătea, cu chipul descoperit, de partea cealaltă a bazinului. Era mama lui Baiazid, pe vremuri prima soţie a sultanului Mehmed al II-lea, până când mama prinţului Djem îi luase locul, iar acum devenise din nou Hanum,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femeie din harem. Cu siguranţă, împotriva tuturor aşteptărilor, zâmbe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neîncrezătoare, Mounia trecu prin bazinul a cărui apă era împrospătată de un mic izvor şi îngenunch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e spune? Că l-ai fi trădat pe soţul tău, prinţul Djem, ca să ajungi la fiul meu, pe care-l iubea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şi ridică spre ea ochii fa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desprinse colţul din dreapta al vălului care ascundea trăsăturile Mo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o pofti ea, cu chipul luminat de satisfacţie. Duşmanii duşmanilor mei îmi sunt aliaţi. Te afli sub protecţia mea. Fii bine-venită în aces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se abătuse asupra lui Djem după ce se îndepărtase deja cu vreo douăzeci de leghe de popasul Le Bois joii. Calul lui se împiedicase, în plin galop, într-un şanţ. Pe moment, nu dăduse vreun semn că ar fi păţit ceva, dar peste câteva minute începu să şchioapete din ce în ce mai tare, până când Djem descălecă totuşi. Calul avea o entorsă gravă. Djem iubea prea mult caii ca să-l lase să sufere inutil. Îi vorbise îndelung la ureche, aşa cum învăţase încă din copilărie, apoi scosese sabia şi-i curm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şi piardă speranţa după ce Philippine se sacrificase ca să-l salveze, începuse să cânte în onoarea animalului lăsat pradă hoitarilor, lăsându-l pe Nassouh să-şi mâne calul îngreunat de dubla lui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când poposiseră mai jos de drum ca să lase calul să se odihnească, auziseră un zgomot de galop. O ceată de oameni se apropia. Se adăpostiseră în spatele unor stânci. Deşi era lună plină, urmăritorii trecuseră de ei fără să-i observe. Djem şi Nassouh se înţeleseseră din priviri. N-avea rost să mai înainteze. Hoitul calului lui Djem le dăduse ospitalierilor toate informaţiile de care aveau nevoie ca să le calculeze av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ar fi pus pariu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leghe de-acolo, ospitalierii se vor împărţi în două grupuri. Primul va ajunge din urmă alaiul ducelui de Savoia ca să-i amintească de înţelegerile pe care le avea cu ei. Celălalt se va întoarce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se lui Nasso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 se lase prinşi! Ducând calul de căpăstru, ca să nu-l obosească şi mai mult, Djem se orientase după stele, ca să pătrundă în inim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eam în Anatolia, zâmbise Nassouh, escaladând panta abruptă şi împădurit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cândva acolo, frate, îi făgădui 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rezu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după ce-şi abandonaseră de mult calul, avându-i în spate pe căutătorii de urme tocmiţi de Guy de Blanchefort, fuseseră încolţiţi, sub un cer plumburiu, la ieşirea dintr-un mic defileu. Cu un ultim reflex de apărare, se aşezaseră spate-n spate şi-şi scoseseră săbiile. La rândul lui, Guy de Blanchefort le ordonase soldaţilor să-şi pregătească arcurile, după care înaint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ţinti spre picioarele tale, Djem. Şi spre inima lui Nassouh, ca să te facă să cedezi. Depuneţi armel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tras la faţă, se apropi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ietenie noastre, prinţe,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spunea, de fapt,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lăsase braţul în jos. Nassouh,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ine ne-a povestit tot: cum a fost prinsă de Philibert de Montoison în apropierea hanului, în timp ce voi eraţi la vânătoare. Cum a plecat el în timpul nopţii, lăsând-o la han, zisese Jacques de Sassenage în timp ce doi oameni îi legau. E de mirare că nu v-aţi întâlnit cu cavalerul, adăugase el, luându-i-o înainte lui Guy de Blanchefort, care voia să le pună această întrebare, îngrijorat de dispariţia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pună mai multe. Djem înţelesese. Nu pricepea cum reuşise Philippine să treacă sub tăcere duelul şi consecinţele lui, dar era clar că povestea ei fusese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ase el, nu ne-am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12 septembrie a anului de graţie 1484, închis în odaia lui de la Rochechinard, pe când pregătirile pentru plecare erau în toi, Djem stătea cu fruntea lipită de fereastră, privind spre castelul de la Bâtie. A doua zi avea s-o vadă pentru ultima dată – datorită insistenţelor baronului şi a făgăduielii că nu va încerca nimic – pe Philippine de Sassenage şi să-i ofere cel mai frumos diamant din col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excepţional pentru o zi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căs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şi aşternu un surâs pe chipul tras şi se strădui să nu ne clintească, în timp ce croitoreasa îi ajusta în grabă o cută a rochiei de mireasă care, în ultimele două săptămâni, îi rămăsese pr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dintr-o parte, apoi din cealaltă cum cădea rochia şi înfipse acul în perniţa legată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ăsa braţele în jos, domniţă Helene, îi spuse ea, înainte de-a adăuga: Şi-ţi urez multă fericire. Sincer ţi-o doresc! Philippine nu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mult îl urau cei de la castel pe Philibert de Montoison, pe-atât de mult ţineau cu toţii la noul ei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rali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care aştepta aşezat confortabil într-un fotoliu, se ridică de îndată ce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lendidă,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în gât, Philippine se mulţumi să dea din cap. Jacques de Sassenage veni în spatele ei şi o cuprinse de umeri. Şi privirea baronului era la fel de tristă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face altceva… Philippine îşi puse mâna tremurândă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tată.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în aşa fel ca să poţi rămâne singură cu el câteva minute, dup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ivi pe genele lui Philippine. O mătură hotărâtă cu dosul palmei, nelăsând-o să-i alunec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începură să răsun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î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şi puse degetele înmănuşate pe braţul lui. Algonde deschisese uşa şi-i aştep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espărţiseră în faţa cadavrului decapitat al lui Philibert de Montoison, Philippine nu-l mai văzuse pe Djem. Aşteptase opt zile la han, printre noii ei prieteni care se bucurau ca şi ea, că timpul care trecea îi oferea lui Djem şansa de a-şi atinge ţelul. Apoi se întorsese baronul, însoţit doar de oamenii lui. Speranţele îi fuseseră spulberate. Se prăbuşise. Tatăl ei îi spusese că Guy de Blanchefort o luase pe un drum mai scurt spre Rochechinard. Visul ei se destrămase. Plecase cu părere de rău de la han. Fără să privească înapoi. Nici ea, nici baronul nu-şi întorseseră ochii către mormântul lui Philibert de Montoison. Şobolanul acela nu merita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Philippine îi mărturisise baronului că păcătuise în braţele lui Djem, iar el îi spusese de planul pus la cale împreună cu Aymar de Grolee şi cu Francois, fratele ei mai mic, acum câteva luni, ca să se opună intenţiilor lu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purta copilul lui Djem şi că-l pierduse definitiv pe acesta, Philippine acceptase soluţi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âtie, după ce se ospătaseră, după cum hotărâse Sidonie din bucatele pregătite pentru ospăţul de nuntă, care ar fi fost păcat să se strice, musafirii se împrăştiaseră. Mai rămăsese doar ceata veselă de curteni şi doamne de companie care locuiau la castelul domn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 şi Aymar de Grolee, care se întorsese fără probleme di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l salutase ca pe toţi ceilalţi, apoi, lăsându-l pe baron să explice că Philibert de Montoison nu mai era demn de mâna ei, dar că Philippine, dorind în continuare să se căsătorească, va lua în considerare orice solicitare în acest sens, se retrăsese în odaia ei ca să plângă în braţele larg deschise ale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păruse şi Marthe. Fără vorbe, cu un chip lipsit de expresie, o apucase cu ghearele-i încovoiate de încheietură. Îşi plimbase cealaltă mână peste pântecele ei. Satisfacţia îi înseninase pentru o clip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oison? întrebase ea, fără să se ostenească să facă şi alt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ărturisi Philippine. După ce m-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ridicase din umeri. Dacă Philippine era însărcinată, copilul nu putea fi decât al lui Djem. Cât despre boul acela, ar fi trebuit să fie mai atent. În rest, se va descur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aruncându-i lui Algonde o privir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nunta fusese anunţată, dar, de data aceasta, fără petrecere. Petrecerea avusese dej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intră cu fruntea sus în biserica de la castel care era plină. Se aflau acolo pretendenţii ei refuzaţi de Jacques de Sassenage, care se întrebau încă de ce fuseseră respinşi; doamnele de companie, incitate de această răsturnare de situaţie; fraţii şi surorile ei care se bucurau, cu excepţia lui Louis, căruia baronul îi dezvăluise, între patru ochi, cum se purtase Philibert cu Philippine. Erau de faţă şi Djem, şi Nassouh, dezarmaţi şi înconjuraţi de Guy de Blanchefort şi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şi pironise ochii asupra balconului corului, ca să n-o vad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s de conştientă de prezenţa lui, Philippine înaintă spre bărbatul care acceptase să-i fie soţ ştiind că purta în pântece copilul altuia şi că n-o va atinge niciodată. Bărbatul care-i surâdea acum cu generozitate şi pe care-l cunoştea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de Grolee, baron de Br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în faţa altarului mâna întinsă de el, Philippine opri în faţa preotului şi aştept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ră jurămintele şi schimbară inelele, Aymar de Grolee o sărută pe frunte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 Îi strânse palma. Ca să reziste. Se întoarseră spre mulţimea care, în picioare, îi a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lui Djem, încărcată de o durere fără nume. El ştia. Cunoştea motivul acestei căsătorii. Ştia de copil. Îi spusese Jacques, în timpul unei vizite. Ştia că era cea mai bună soluţie. Pentru ea. Pentru ei. Până când Jacques va găsi mijloacele şi va avea sprijinul regelui Franţei pentru admiterea cererii lui Djem de a se creştina. După ce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mândoi. Şi toate acestea le sfâşiau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ultimele evenimente ale căror motivaţii le erau necunoscute, practic, tuturor, paloarea lui Philippine le părea firească. La fel, şi braţul lui Aymar de Grolee petrecut pe după umerii ei, sprijinind-o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hilippine de Sassenage ieşi din biserică, în uralele asistenţei, iar Djem, făcând un efort să-şi revină, se întoarse către marele prior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de Montoison se simte foarte vinovat, din moment ce n-a avut curajul să se opună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te simţi, prinţe? îl întrebă Guy de Blanchefort pe care fuga îl lămurise în privinţa sentimentelor prizon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găsi puter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ul Homayoun era superb cu băile lui de aburi, sălile pentru masaj, havuzurile şi bazinele adăpostite de mici grădini închise, în care pluteau miresme îmbătătoare. Femeile duceau un trai tihnit, singurul eveniment pe care-l aşteptau permanent fiind deschiderea acelei uşi prin care intrase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e, nevestele lui Baiazid se adunaseră în jurul ei ca s-o vadă de aproape, în afară de una singură: Ihda, prima soţie a sultanului, care aşteptase să-i fie prezentată de Hanum. Grecoaica, de o frumuseţe care-ţi tăia răsuflarea, o măsurase fără grabă din priviri pe Mounia, după care îi întorsese spatele ca o regin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bişnui cu tine, aşa cum am fost şi eu nevoită să mă obişnuiesc cu mama lui Djem. Dar să ştii că te urăşte, la fel cum am urât-o eu pe noua favorită, îi spuse Hanum, după ce le alungă pe celelalte femei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fusese condusă într-un alt patio, cu pereţi albi, acoperiţi cu iasomie. Pe o masă se aflau mâncăruri delicioase, iar lângă ea, agăţat de nişte lanţuri, era un disc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ucii au grijă să nu ne lipsească nimic, iar eu am grijă să-şi facă bine treaba, dar, dacă pofteşti la ceva anume, bate în gong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utea să-l revăd pe Baiazid? o întrebase Mounia, care nu dor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o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eşti soţi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părea să-i pe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clătină necăj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ile noastre, copilul pe care-l porţi rămâne al soţului tău. Baiazid ştie asta. Nu te va mai atinge până când îl vei adu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oi ieşi de aici decât după ce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biceiurile noastre, Mounia. Trebuie să l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ambiţii, nu să rămân zăvorâtă aici, se revol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scosese atunci de sub văluri un flacon mic. Luând mâna Mouniei, i-l pu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 hotărât să te lase să alegi. Îţi poţi păstra fie copilul… fie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septembrie a anului de graţie 1484, cu umărul sprijinit de grilajul din lemn sculptat care dădea spre grădină, Mounia îl privea pe sultan plimbându-se cu sfetnicul său pe aleile mărginite de trandafiri înfloriţi. Din când în când, ca şi cum i-ar fi bănuit prezenţa, Baiazid îşi ridica privirea spre ea. Mounia înţelegea mai bine acum reacţia lui subită din bibliotecă. Era atât de îndrăgostit de ea, încât uitase că, oficial, Mounia rămânea soţia lui Djem. Timp de o clipă, îi acordase un privilegiu interzis copilului pe care-l credea al lui. Ea înţelegea şi ştia ce aşteaptă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durerată. Noaptea fusese lungă în tăcerea acelei comunităţi tihnite. În tăcerea inimii ei. Dar luase o hotărâre, chiar dacă trebuia să plătească un preţ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celor opt trepte care duceau la grilaj, în sala imensă unde-şi petreceau zilele, femeile râdeau, se stropeau cu apă, se jucau ca nişte copii. Unele, chiar asta erau. Atât de tinere, virgine care sperau să ajungă cândva în patul regal, chiar dacă pentru asta aveau să trăiască în captivita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tfel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primei soţii a lui Baiazid, care-i născuse deja un fiu. Pe Ahmed. Mouni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ca să alimenteze conversaţia, îi cu toate că n-avea nici un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da se sprijini şi ea de grilaj, în faţa Mouniei. Aruncă o privire spre grădină.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pe mine mă aştepta dincolo de zidul acesta. Le-am zdrobit pe toate. Pe toate cele care-şi închipuiau că-mi vor putea lua locul. Pe toate. Indiferent dacă Hanum mă sprijin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i să mă zdro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ici n-aş încerca s-o fac. Dacă aş cuteza să-ţi fac cel mai mic rău, mi s-ar tăia cap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reşte că nu. Eşti mama primului său născut. Baiazid nu te-ar osând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da râse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la fel de bine ca mine. E de o cruzime fără margini. Când se crede trădat, est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ste şi Djem. Am constatat-o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Şi sunt convins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graţioasă se dezlipi d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prefacem, şi tu, şi eu. Dar nu pentru multă vreme. El îţi oferă libertatea, ceea ce n-a vrut niciodată să facă pentru mine. Fă-mi plăcerea să nu te bucuri prea tare când vei pleca de aici. Privilegiile mele nu vor fi comparabile cu ale tale, dar, aşa cum sunt, ţin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o lăsă să coboare dou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Ihd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e teroare se aşternu pe chipul grecoaicei, dar fu înlocuit pe dată de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tău… Şi mă bucur de asta, fiindcă el nu ţi-o v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Jacques de Sassenage îi lăsă singuri în cabinetul lui de lucru, Philippine se aruncă în braţele lui Djem. El o strânse la piept, cu ochii închişi, îngropându-şi faţa în părul ei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viaţa mea, sufletul meu, murmură Djem acoperindu-i chipul cu sărutări, până când îi găsi buzel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aer, dar nu se puteau desprinde, atât de însetaţi erau unul de celălalt. Însetaţi şi disperaţi. Doar câteva minute. Doar atât le acordase Guy de Blanchefort. Consimţise în amintirea vechii prietenii dintre el şi Djem, în pofida decepţiei şi amărăciunii pe care le simţea acum. Degeaba încercase prinţul să-l convingă că nu ştia nimic despre dispariţia lui Philibert de Montoison. Lui Guy de Blanchefort îi venea greu să-l creadă. Montoison nu era omul care să renunţe prea uşor. Dacă nu mai apăruse, înseamnă că era mort. „Atacat de lupi, care mişună prin munţii aceştia”, sugerase ultima lor călăuză. În cele din urmă, ajunsese şi Guy de Blanchefort la această concluzie. Era cea mai comodă. Deşi mai păstra îndoieli în inima lui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nu încercase să îndulcească soarta care-l aştepta la Bourganeuf, în turnul renovat în secret de ospitalieri, unde urma să fie închis. Era o închisoare. Bine păzită. Nu voia să-i spună nimic lui Philippine. La ce bun? Clipele acelea trebuiau umplute doar cu amintiri pe care voia să le ia cu el acolo, între zidurile prea înalte ca să poată să treacă de ele. Amintirile de care va avea nevoie pentru a supravieţu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aflat. De Mont… vru 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are importanţă. Nimic nu mai are importanţă. Te iubesc, te iubesc… Te iubesc. Vreau să-ţi aminteşti asta în fiecare zi, în fiecare ceas, în fiecare minut. Vreau să mă simţi lângă tine. În ciripitul păsărilor, în adierea vântului, în dogoarea verii. Vreau ca seara, la culcare, să-ţi aminteşti parfumul îmbrăţişărilor noastre, iar visele să capete culoarea săru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cu obrajii în palme, cu privirea aţintită în ochii lui albaştri ca oceanul în timpul fluxului. El continua, sorbind după fiecare cuvânt câte un strop din ploaia aceea care nu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nască. Pruncul nostru. Vreau să crească, pentru ca tu să ai alături cev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iubi, Djem. Îl voi iubi tot atât de mult cum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iubi, da, îl vei iubi, şi-l voi iubi şi e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în braţe, strângând-o mai-mai s-o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un. Aymar de Grole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exista vreun alt bărbat în afară de tine.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el, nebu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eja bătă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ră ca o singură inimă rănită. Se mai sărutară. Se mai strânse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încă trei ciocănituri în 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îşi smulse de la piept o pungă şi o apăsă p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entru că est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se întredeschise. El o împi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assenage îl cuprinse afectuos pe după umeri. Devastată, Philippine rămase încremenită în timp ce Djem era con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resemnat, Djem pornea spre Bourganeuf, iar Philippine, însoţită de Algonde şi Mathieu, spre Br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Baiazid o chema pe Ihda în patul lui, arătându-i astfel Mouniei că avea să fie părăsită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genuncheat în curtea unui palat părăsit, cu amintirile regăsite şi cu inima prefăcută în cenuşă, Enguerrand de Sassenage mângâia cu lacrimi locul în care cei care-l salvaseră îngropaseră în grabă patru cadavre. Doi bărbaţi şi două femei, îi desenaseră ei cu arătătorul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ă în noaptea aceea, pe când o târa după el pe Mounia, Hugues de Luirieux înjunghiase cu pumnalul o bătrână, care auzindu-i, se pregătea să dea alarma, desigur că Enguerrand ar fi pornit în căutarea iub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convins că setea lui de răzbunare îl va pune mai devreme sau mai târziu pe urmele rivalului său, îşi făgădui un lucru: că va găsi Ţinuturile de Sus, fiindcă aceasta fusese ultima lor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octombrie, scrisoarea marchizului de Saluces ajunse la castelul de la 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ere, Cunoşti, desigur, diferendele apărute între mine şi ducele de Savoia după moartea tatălui meu. Considerând că pământurile mele se află sub vasalitatea regelui Franţei, şi nu sub a sa, ca în trecut, refuz în continuare să-i aduc omagiul meu. Suveranul nostru, bunul rege Carol al VIII-lea, mi-a transmis că mă susţine. Sprijinul său întârzie însă, iar în ultimele zile, ducele de Savoia mi-a declarat război. Mă tem că palatul de la Revel, de unde-ţi scriu şi pe care soţia mea nu vrea să-l părăsească, va fi primul asediat la primăvară. Aymar de Grolee mi-a făgăduit, ca şi alţi prieteni de-ai mei, ajutorul, dar mă tem că nu va fi de-ajuns pentru a înfrunta răzbunar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ragă vere, vin să-ţi cer să mă sprijini în această luptă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idică privirea de la scrisoarea pe care o citea cu voce tare, încruntat. Stând în faţa lui, lângă focul care trosnea în şemineu, Sidonie se oprise din brodat. În spatele lor, Marthe îşi vedea mai departe de luc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trebă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Odată respinse atacurile ducelui de Savoia, armata mea va putea veni să susţină oastea Franţei împotriva Britaniei. Sprijinul acesta ar fi bine-venit.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înţelept s-o faci? Tu a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nu-şi termină fraza, înroşindu-se. Jacques oftă. Înţelesese perfect ce voia să spun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u mi-a atins decât chipul, draga mea. Nici inima, nici îndrăzneala şi nici curajul nu mi-au îmbătrânit. Baronul se ridică. Mă duc chiar acum să mă pregătesc pentru plecarea la Piemont. E urgent. Trebuie ca, înainte de venirea iernii, să pun la cale împreună cu marchizul un plan de apărare pe care să-l supun aprobării regelui.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ăreia i se adresase, îşi ridică privirea pătrunză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ugi în ajutorul vărului tău. Şi ia-l cu tine şi pe domnul de Bressieux, dacă tot s-a oferit. N-aş vrea să se împotrivească, la fel ca tine, planurilor mele, când va veni momentul ca Helene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că nu va face nimic nu-ţi ajunge? El măcar se ţine de cuvânt, nu ca tine, o luă peste picior, cu o privire întunecată, Jacques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dacă Jeanne a preferat să-şi taie venele în loc să aştepte liniştită până o eliberam? A murit. Moartea ei ar trebui mai degrabă să te bucure, ca şi pe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i întoarse spatele. Plânsul înăbuşit al lui Sidonie, care luase din nou acul în mâna-i tremurândă, îl duru. Ar fi vrut să-i poată spune adevărul, dar era prea riscant. Se prefăcuse că acceptă minciuna sinuciderii lui Jeanne, pe care i-o trântise Marthe după nunta lui Philippine. Sidonie nu reuşea să-şi revină. Se temea că şi el, şi micul Claude, şi Philippine vor fi condamnaţi la moarte după ce harpia ar fi obţinut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Bressieux, o construcţie elegantă cu turnuri circulare, Philippine aştepta să treacă zilele, dacă nu şi tristeţea care-o măcina, scriindu-i lui Djem scrisori lungi pe care nu le trimitea, ca să nu fie inter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Algonde, care încerca prin toate mijloacele s-o înveselească, acceptase în cele din urmă s-o invite pe Marie de Dreux, cu care Laurent de Beaumont întârzi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oseas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ei o bucura p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vadă pe altcineva în afară de Algonde, Philippine era în aceeaşi stare de disperare. Nu voia să iasă, să se plimbe, abia dacă se atingea de mâncare şi, în ciuda eforturilor lui Aymar de Grolee, evita orice discuţie. Era o minune că Algonde reuşise în cele din urmă s-o convingă s-o primească pe Marie, şi chiar, în acea după-amiază de 17 octombrie, să se dichisească pentru a-şi întâmpina musafir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 ceva din vechea Philippine sub veşmintele acelea de gală, Algonde scosese o tablă de şah şi-o pusese cu hotărâre pe o măsuţă joasă. Ajunseseră la a patra partidă şi, captivată de joc, Philippine începuse să se însenineze, când în prag apăru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o aşteptaţ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hilippine se moho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ndusă aici peste zece minute, hotărî Algonde în locul ei, înainte de a împinge tabla de şah cu o mişcare iritată şi a se răsti: Ajunge, Helene.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tresări. Până atunci, Algonde dăduse dovadă de compasiun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ăturat! repetă Algonde, ridi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sunt atât de nefericită? se jelui Philippine, coborându-şi privirea spre mâinile încruciş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ţipă Algonde, măsurând încăperea cu paşi apăsaţi. Ai uitat că am suferit şi eu când am fost despărţită de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ceva. Ştiai că o să-l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peranţa ajută la vindecarea rănilor? A dorului? Te înşeli. Îţi face şi mai rău. Te roade ca un şobolan până în cele mai ascunse cotloane ale fiinţei tale. Întreţine flacăra fără să-i ofere şi combustibilul de care are nevoie. Dar n-am încetat să trăiesc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înfurii aşa, se răst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Pentru că locul acesta a devenit sinistru, pentru că proasta ta dispoziţie îl împovărează, pentru că toţi oamenii din casă, care nu vor altceva decât să-ţi facă pe plac, se trezesc respinşi fără nici un motiv şi pentru că Aymar de Grolee, care a făcut ce a făcut pentru tine, merită mai mult decât mutra asta de înmormântare pe care o are mereu în faţa ochilor! … Ca şi mine, de altfel! adăugă ea supărată,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şi de lacrimile astea, adăugă fără pic de milă Algonde. Din voi doi, Djem este cel mai năpăstuit. În loc să-i aduci un omagiu, te închizi în amintirea lui de parcă ar fi un mort al cărui priveghi nu se mai sfârşeşte. Dar e viu, ce naiba! Captiv? Aşa era şi înainte. Uitat de toţi? Mult mai puţin decât era până acum, din moment ce tatăl tău şi Louis îi scriu regelui despre situaţia lui. Sunt sigură că el se gândeşte la iubirea ta ca la un cer senin de vară. Când colo, tu ce faci? Te laşi să mori. Şi de ce, Doamne Dumnezeule? Doar fiindcă te simţi vinovată că eşti liberă, în timp ce el 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opri din plâns. Ridică spre Algonde un chi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eu, repetă Algonde, strângând din buze. Te complaci în nefericirea ta, Helene, iar eu n-am de gând să-ţi mai plân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uă, înfruntându-se din priviri. Apoi Philippine rupse tăcerea suflându-şi nasul în batista pe care o scosese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uşa se deschise, iar în prag apăru Marie de Dreux. Lăsând-o în plata Domnului pe Philippine, care se întorsese cu spatele ca să-şi şteargă ochii, Algonde îi ieşi în întâmpinare cu mâna întinsă, regăsindu-şi surâsul ş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la castelul Bressieux, Marie! Eu sunt Algonde, se prez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Helene mi-a vorbit despre tine la Romanş şi mă bucur mult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mult să te revăd, zise Philippine, cam răguşit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rajii ei încinşi o surprinseră pe Marie de Dreux, aceasta avu eleganţa de a nu lăsa să i se vadă uimirea. Philippine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ăruta cu plăcere, dar am o răceală urâtă şi n-aş vrea să ţi-o dau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ie străluciră, în timp ce un zâmbet drăgălaş îi destinde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re nici o importanţă. M-am temut atât de mult că n-o să mă ie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şovăie, o îmbrăţişă pe Philippine cu toată căldura. Algonde se bucură văzând că Philippine, la rândul ei, o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Luirieux constată dispariţia flaconului piramidal în larg, pe când nava comercială pe care se îmbarcase era în drum spre Aigues-Mortes. Până atunci, chinuit de amintirea arzătoare a Mouniei, rămăsese închis în sine, stârnind îngrijorarea oamenilor lui. Era prea târziu ca să se întoarcă. Fu nevoit să recunoască încă o dată că Mounia era mult mai inteligentă şi mai vicleană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morţeală, izbucnise în râs. Râdea de el însuşi şi de sentimentalismul său exagerat. După aceea se duse cu oamenii lui şi jucară zaruri, ca pe vremuri. Niciodată nu i se mai întâmplase să fie dus de nas de vreo femeiuşcă. Bine făcuse că scăp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îndoieli în legătură cu hotărârea pe care o luase să se întoarcă la Rochechinard ca să-i raporteze lui Philibert de Montoison cum îşi îndeplinise misiunea. Dar la ce bun să se mai ducă acolo, dacă nu-i aducea cu el nici pe Enguerrand, nici pe Mounia, nici obiectul pe care Djem sperase că-l va re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ben Sheick, piratul sarazin pe a cărui corabie călătoriseră la dus, îi propusese să rămână la bord şi să-şi pună temperamentul în slujba jafurilor. În ciuda uniformei pe care o purtau, Hugues de Luirieux şi acoliţii săi făceau parte din specia oportuniştilor şi a intriganţilor. A hoţilor şi a asasinilor. Cărora li se potrivea mai bine o viaţă aventuroasă şi liberă decât slujba în serviciul ospitalierilor. Hugues de Luirieux era convins de asta, dar refuzase oferta. Dacă murea înainte de a-i oferi moşiei sale un moştenitor, stirpea lui avea să se stingă, fapt pe care orgoliul lui nu-l putea accepta. La întoarcere va ieşi din rândurile ospitalierilor, fiindcă marele maestru îi acordase deja permisiunea s-o facă, şi-şi va căuta o soţie. Desigur că ea nu-l va putea face s-o uite pe Mounia, dar nici n-avea importanţă, nu asta îi cerea el. Iar după ce fiul lui va trece de perioada critică de nou-născut, dacă se plictisea, va găsi el prilejuri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proape regreta că nu cedase acelui impuls. Când ajunsese la castelul Bourganeuf, Guy de Blanchefort îi încredinţase o ultimă misiune de îndeplinit înainte de a se retrage. Aceea de a elucida dispariţia lui Philibert de Montoison, chiar dacă cercetările i-ar fi lua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Dreux era o tovarăşă încântătoare. Firea ei rezervată, la care se adăuga şi sentimentul de vinovăţie pe care i-l treziseră faptele tatălui său, o fereau de exuberanţa specifică fostelor însoţitoare ale lui Philippine de la Bâtie. Algonde aprecia acest lucru, în timp ce Marie îi povestea lui Aymar de Grolee, care se aşezase lângă ele, în faţa vetrei, cum îl cunoscuse pe Laurent la mănăstirea Saint-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ragă Helene, se îmbujoră ea, ţie îţi datorez totul, ştii? Dacă n-ar fi avut loc duelul acela, n-aş fi avut niciodată prilejul să-l îngrijesc pe domnul de Saint-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ş fi preferat ca lucrurile să fi stat altfe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un lacheu anunţă că Aymar de Grolee era căut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şi se înclină în faţa musa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omniţă Marie. Simte-te aici ca la tine acasă, atât timp cât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essire. Voi ţine seama de vorbele tale, î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ie se întoarse cu un aer stânjenit spr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e tale, la fel, Helene. Aş vrea să ştiu că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i strânse cu căld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întâmplarea aceea, Marie. Ce vină ai că tatăl tău l-a trădat pe Djem? Niciuna. Şi îmi place să cred că, dacă ai fi ştiut ce intenţii are, m-ai f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imediat, se înflăcă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fost îngrozitor. Îl iubeam pe tata. Înainte de moartea fratelui meu era un om sensibil, mereu gata să-şi ajute aproapele şi, cu toate că era dur când era vorba de negoţ, dovedea multă generozitate. Durerea l-a schimbat. Puţin câte puţin, zi de zi. Iar cu mama s-a întâmplat la fel. Ei, care fuseseră atât de uniţi, începuseră să se sfâşie unul pe celălalt. Apoi singurul lucru care l-a mai interesat a fost meseria lui. Veniturile din ce în ce mai mur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şi Algonde nu cutezau s-o întrerupă, simţind cât de profundă era deznădejdea ei, care-i însemnase deja chipul şi trupul. Se îngrăşase, aşa cum li se întâmplă oamenilor care-şi caută alinarea mâncând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a că ţii la mine, Helene, prinţul mi-a îngăduit să-l văd cu câteva ore înainte de a fi executat în piaţa publică. Tata îşi ceruse iertare, nu în speranţa de a fi graţiat, ci pentru că regreta sincer ceea ce făcuse. Genovezul ameninţase că ne va omorî pe toţi dacă refuza să toarne otrava. A trebuit să aleagă între familia lui şi prietenia faţă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m mi-a explicat lucrul acesta, interveni Philippine, cu un nod în gât. Ştiu că l-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a eliberat? Pedepsirea genovezului nu era suficientă ca să se facă dreptate? întrebă Algonde, care nu fusese de faţă şi ştia doar ce-i povestise Philippine despre întâmpl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ăcea, duşmanii lui ar fi considerat că dă dovadă de slăbiciune. Din cauza averii promise de Baiazid celui care-I va scăpa de Djem, o mulţime de oameni îi pândesc orice semn de şovăire. Dacă nu s-ar fi arătat nemilos, ar fi urmat şi alt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 făcut ce trebuia să facă. Tata se resemnase înaintea morţii. Mi-a spus că sentinţa aceasta îi uşura conştiinţa. Iar prinţul, în loc să-l tortureze, i-a trimis o otravă ucigătoare înainte de ora execuţ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revăzând imaginea, apoi continuă, ca şi cum faptul de a vorbi despre aceste lucruri o ajuta să le exor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ştient când călăul l-a legat pe roată în piaţă, acolo unde se desfăşurase turnirul. Parcă aud şi acum bătăile de tobă şi insultele mulţimii care se înghesuia în spatele barierelor care împrejmuiau piaţa. Mama era lângă mine. Alături de prinţ şi de Nassouh, care ne permiseseră să stăm acolo. Atunci Djem s-a aplecat spre urechea mea ca să mă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ie se stinse. Făcu un efor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suferit. Murise deja când călăul a pocnit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care se aşezase pe vine în faţa e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arie. Nu mai trebuie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desprinse din braţele ei. În ciuda curajului cu care vorbea, ochii i se înroşiseră din cauza lacrimilor pe care şi le stăpânea într-o tresărire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sfârşit, zise ea. Nu mai am veşti de la Laurent de Beaumont. Ştiu bine că, în calitate de paj al regelui, trebuie să aibă grijă de reputaţia lui. Să se însoare cu fiica unui criminal? Care mai e şi gravid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ar văzând feţele mirate ale priet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adevărat!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rămase fără glas. Marie se lăsă pe spate în fotoliu, încrucişându-şi mâinile pe pântecele rotunjit, ascuns de croiala amplă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port pică dacă aş fi sigură că acest copil este al lui. Dar adevărul, dragele mele, e că nu ştiu. Şi asta mă chinuieşte îngrozitor. Laurent crede că-i al lui şi, dacă i-aş mărturisi ceva, s-ar îndepărta şi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să-l înşeli, Marie, tu, care-l iubeşti atât de mult? După cum te cunosc, nu pot să cred una ca asta, zise Philippine, aşezându-se la loc pe scaun, cu genunchii amorţiţi de poziţia în care stăt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şelat. Nu. Ai dreptate, n-aş fi făcut-o niciodată. Am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ntoison! exclamă Algonde, care se dusese să aţâţe focul din vatră, dar, auzind-o, rămăsese cu vătraiul în loc, întorcând capul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o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Algonde răscoli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la e singurul care s-ar fi răzbunat pe un rival în felul acesta, zise ea, împingând jarul sub lemnul umed, ca să-l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Marie de Dreux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Dac-ai şti ce uşurată m-am simţit când am aflat că nu te mai măriţi cu el. Dac-ai şti cât de mul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i întinse batista ei. În loc s-o folosească, Marie începu s-o frământe febri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r nu trece o zi fără să-i doresc moartea, ca pe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şi Algonde schimbară o privire plină de subînţelesuri, pe care Marie n-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 prietenă. Aici nimeni nu te va supăra cu nimic, ba chiar cred că voi putea să-l fac pe logodnicul tău să-şi respecte obligaţiile, îi declară Philippine, care găsise acum un sens existenţei ei, şi anume să repare relele comise de individul acel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mnul de Montoison se duce la el şi-i spune adevărul? îşi făcu griji Marie de D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ilippine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l când îţi spun. Dorinţa ţi-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neîncrezătoare a lui Marie, Algonde, care lăsase jos vătraiul, îşi plimbă arătătorul pe sub bărbie. Philippine pufni în râs. Mari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apitat. De sabia lui Djem, dar nu trebuie să mai afle nimeni, întăr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ques de Sassenage intră pe uşă, după câteva clipe, împreună cu Aymar de Grolee, ca să-şi salute fiica, le găsi pe toate trei împărtăşind cu satisfacţia răzbunării împlinite un moment plăcut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Commiers nu prea ieşea din odaia ei. Obişnuită cu singurătatea de care avusese parte şi la mănăstirea Saint-Just-de-Claix, şi în bârlogul lui Marthe, dacă era prea mult zgomot în jurul ei avea dureri de cap. Singura prezenţă pe care-o acceptase, nu din obligaţie faţă de gazdele ei, ci pentru că-i făcea plăcere – era cea a lui Jeanne de Montferrat, soţia lui Louis al II-lea de Saluces. La fel de retrasă ca ea, aceasta o invita în fiecare zi să discute în faţa focului din şemineu, să mediteze asupra vreunui paragraf din Biblie sau să brodeze. Încercau cu seninătate să înşele plictiseala unei toamne ploioase şi măturate de rafale de vânt în timp ce în sala mare a castelului, transformată ad-hoc în tabără militară, Louis al II-lea de Saluces îşi primea vasalii. Dar sprijinul lor se dovedea atât de modest, atât ca oameni, cât şi ca echipament, încât chipul lui rămânea îngrijorat şi în timp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ra singura pricină a supă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imţise că, deşi nu făcuse nici o remarcă neplăcută, Louis al II-lea de Saluces considera că starea ei era cel puţin deplasată. Pe ea n-o făcea să se ruşineze, dar prefera să rămână închisă în odaia ei ca să nu-l in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soţului tău, precum şi lui Aymar de Grolee. Îi aştept aici. Pe amândoi, o anunţase el, pe un ton cam înţepat, în urmă c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pe-acum că o să-i revăd, vere, exclamase ea cu sinceritate, uitându-se fix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âse privirea şi se întorsese la treburile lui. Jeanne de Montferrat, ale cărei sentimente creştineşti nu-i îngăduiau să judece pe nimeni, îl sc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raga mea. El, ca toţi bărbaţii, este foarte pretenţios când e vorba despre onoare şi are principii bine stabilite. De fapt, îşi face griji mai mult pentru propria reputaţie decât pentr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deloc de suferit, crede-mă, răspunsese Jeanne, mângâindu-şi abdomenul 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ă cu Aymar de Grolee, ştia bine ce trebuia să-i răspundă atât soţului ei, când îl va vedea, cât şi iubitului ei, căruia nu-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noiembrie 1484, Jacques de Sassenage şi seniorul de Bressieux ajunseră la castelul de la Revel, escortaţi de douăzeci de soldaţi. Călătoria pe o vreme cumplită îi istovise. Îşi scuturară cu grijă pelerinele din piele întoarsă, înainte de a-l îmbrăţişa pe Louis de Salu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să vă revăd! Am făcut focul, veniţi! exclamă acesta, cuprinzându-i pe amândo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lor se grăbeau spre oficiu să mănânce o supă fierbinte, se apropiară de vatra şemineului din sala încăpătoare, decorată cu arme şi blazoane, ca să-şi dezmorţească mâin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mea, vere, îţi sunt recunoscător pentru tunelul acela săpat sub trecătoarea de la Traversette. Ne-a prins un viscol chiar când începeam să urcăm într-acolo. Dacă nu era tunelul, n-am fi trecut de creastă, zise, binedispus, Jacques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II-lea de Saluces îl bătu prieteneşte pe umăr şi-I t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Ultima dată când ne-am văzut, acum şase ani, ai străbătut trecătoarea prin viscol şi nu te-ai plân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aronului, cu barba încă udă de lapoviţă, se aşternu o expresi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şase ani. Pesemne că eram mai dârz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l consolă Aymar de Grolee. Pe legea mea, sunt istovit. Şi mă bucur că am ajun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Saluces bătu din palme. Imediat se înfăţişă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vin fiert! îi porunci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deja de flăcările mari din vatră, Jacques simţi că inima începe să-i palpite ca buştenii aprinşi, îngrămădiţi unul peste celălalt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m se simte? întrebă el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egătit pentru tot ce putea fi mai rău de când primise vestea sosirii celor do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Jacques îşi întinse din nou mâinile spre dogo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ecuritate, până acum câteva zile n-am ştiut că Jeanne se adăpostise aici. Aşadar, nu gândul la ea m-a determinat să-ţi vin în ajutor, ci afecţiunea pe care o nutresc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aruncă o privire piezişă lui Aymar de Grolee. Oare era tatăl copilului pe care-l purta Jeanne? La fel de preocupat ca Jacques, acesta se aşezase pe unul dintre scaunele pe care le adăpostea şemineul şi-şi aţintise privirea spre jocul limbilor de foc. La urma urmei, îşi spuse marchizul, văzându-i pe cei atât de apropiaţi şi uniţi, habar n-avea care era adevărul şi poate că judecase greş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otivele pentru care ai avut nevoie de ajutorul meu, Jacques. Ele nu mă privesc. Am fost fericit să aflu că Jeanne, pe care o crezusem moartă, trăia şi am fost şi mai fericit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totul, crede-mă. De îndată ce pericolul va fi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toarse, aducând o tavă de argint. O puse pe o masă şi turnă băutura în cupe frumos cizelate. Mai puse pe masă şi marţipan. În odaie se înălţă o aromă dulce de scorţişoară şi alt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II-lea de Saluces îi pofti cu un gest larg spre masa rotundă, înconjurată d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dihniţi-vă şi schimbaţi-vă straiele. Jeanne a fost anunţată de sosirea voastră. Te aşteaptă, Jacques! A preferat să rămână în camera ei, pentru ca regăsirea voastră să se bucur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pregătit să înfrunte clipa aceasta, Aymar de Grolee simţi că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era fericită. Elora creştea şi o copleşea de bucurie în fiecare clipă cu obrăjorii ei rotunzi şi trandafirii, ochii verzi, care sclipeau, agerimea ei uimitoare. Avea doar şase luni, dar emana atâta armonie, încât alina inimile tuturor celor din preajma ei. Până şi pe cea a lui Philippine, răvăşită încă de dorul lui Djem. Mathieu, care lucra la brutăria castelului, îşi petrecea tot timpul liber jucându-se cu fiica lui. Se înţelegeau de minune. Prefăcându-se că e un monstru care vrea s-o răpească, Mathieu se lungea pe burtă şi se târa până la ea. Elora râdea, doamnele se înduioşau, iar Aymar de Grolee, înainte de a pleca spre Piemont, rămânea consternat. El fusese educat în ideea că treaba bărbaţilor era să se lupte, iar a femeilor, să crească bebeluşi. În ciuda opiniilor lui, fusese nevoit să recunoască totuşi că făptura aceea micuţă, care gângurea şi râdea toată ziua alături de ei, adăuga un pic de veselie căm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gonde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renoble izbucnise o epidemie de ciumă, Sassenage fusese cruţat. Din scrisorile lui Gersende reieşea că toamna era rece, dar căminul ei şi al lui Janisse era plin de căldură. Îşi lăuda fără încetare soţul. Îi lega o iubire plină de tandreţe, lipsiţii de patimile tinereţii, ceea ce le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o înţelegea pe Gersende cu atât mai mult cu cât, de când se instalaseră la Bressieux, se simţea şi ea împlinită în relaţia cu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şor s-o împiedice să-i urmeze. Trebuise ca Aymar de Grolee s-o asigure că nici el, nici Philippine nu i se vor împotrivi, ca Mathieu să-i jure că va veni s-o ia de îndată ce va începe travaliul, şi ca Algonde să-i promită că-i va încredinţa nou-născutul. Altfel, ameninţase ea, va pustii tot ţinutul. Algonde încă nu ştia cum va reuşi să-i dejoace planurile josnice, fără a-i pune în pericol pe cei pe care-i iubea. Nici nu voia să se gândească la asta, sigură că, la momentul potrivit, lucrurile se vor aranja de la sine aşa încât profeţia să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bucura de prezent. De râsul Elorei, de mângâierile lui Mathieu, de veştile care sosiseră de la Djem, liniştind-o pe Philippine. De apropierea tot mai strânsă dintre aceasta din urmă şi Marie de Dreux. Apropiere în care Algonde îşi păstra locul, dar care-i uşura viaţa, aşa cum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gonde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toate şi de nimic, ştiind că, la un moment dat, situaţia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ă la realitate de glasul blând al lui Marie de Dreux, Algonde se smulse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ningă, zise ea. E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adevărată binecuvântare. Frigul va mai încetini răspândirea bolii în satele atinse de moartea neagră, îi aminti Marie, ştergând cu un deget geamul aburit ca să priv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zbucnit epidemia la Romanş, a fost înspăimântător. Cartiere întregi au fost decimate, morţii erau îngrămădiţi în căruţe, aruncaţi în gropi comune şi acoperiţi cu var, iar casele le-au fost arse. Ne-am temut, la un moment dat, că o să ardă tot oraşul, în ciuda măsurilor luate. Flăcările s-au înălţat până la cer timp de câteva nopţi. Până când, într-o dimineaţă, a început să plouă cu cenuşă. Se terminase. A fost organizată o procesiune imensă. Doar anunţarea turnirului a mai adus puţină bucuri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e povestea, Algonde se apropiase de patul Elorei care, flămândă, ţipa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 fost groaznic pentru părinţii tăi să afle deodată prin ce chinuri trecuse fratele tău, o compătimi ea, luând-o pe micuţ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ă se temeau să nu mă piardă şi pe mine. Tocmai mă întorsesem acasă când s-a declarat car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ndepărtă şi ea de fereastră ca s-o privească aşezându-se pe un fotoliu, cu fetiţa la piept. Elora începuse deja să tragă, nerăbdătoare, de corset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alăpta şi acum fiica. Încercase să-i caute o doică aşa cum fusese sfătuită, dar Elora nu acceptase alt lapte decât al ei. În ceea ce o privea, Algonde n-avea nimic împotrivă, fiindcă situaţia aceasta îi oferea două avantaje: în primul rând, întărea şi mai mult legătura dintre ele, în al doilea rând, o ferea de o nouă sarcină. Cum ciclul încă nu-i revenise, Algonde nu risca să rămână însărcinată tocmai acum, când avea nevoie de toată energia şi de tot curajul ei ca să-i ţină piept lu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aşeză lângă ea, cu privirea aţintită spre guriţa Elorei, care apucase cu lăcomie sfârc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Algonde mângâie părul auriu al fetiţei, dându-i la o parte cârlionţii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da. Cred că încep să-i ias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uş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i vedea. Până la urmă, e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Nu voi reuşi să iubesc copilul acesta pe care-l port în pântece. De fapt, îţi mărturisesc sincer c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chipul ei exprimă atâta ură încât îşi pierdu tot farmecul. Probabil că-şi dădu seama de asta, fiindcă îşi întoarse din nou faţ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fulgii de afară, am adunat în mine o răceală prin care nici o lumină nu străbate, zise ea, oftând adânc, înainte de a adăuga: în ziua aceea v-am minţit. Fiindcă-mi era ruşine. Sunt sigură că e copilul lui Philibert de Mont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asigur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simpatia din glasul ei, Marie întoarse din nou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dau afară, ştii? Cu o poţiune pe care mi-a făcut-o o vrăjitoare. Mi-a fost rău timp de opt zile, am vomitat şi am avut hemoragie. Văzând cât sânge pierdeam, am crezut că reuşisem, dar nu era aşa. Se mişcă în mine şi asta mă înspăimântă. E groaznic ce spun, şi Dumnezeu nu mă va ierta, cu siguranţă, dar nu-l vreau, Algonde, şi nu ştiu cum să fac ca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hotărâtă, Algonde dădu din cap şi chipul ei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încerci vreo metodă care ţi-ar pune viaţa în primejdie. Fără andrea.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laşă ca să mă mutilez. Mă nelinişteşte doar reacţia pe care o voi avea după ce-l nasc. Deşi Laurent crede că e al lui, sunt convinsă că n-o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lui Algonde trecu o imagine. Pe cât de încurajatoare, pe atât de groaznică. Se cutremură. Întoarse către Marie un chip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i că ai pierdut sarcina şi că trebuie să se însoare cu tine, aşa cum ţi-a promis. Chiar în primăvara asta. Helene va semna şi ea scrisoarea, ca să-ţi confirm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mai mult de tonul impersonal al vocii ei decât de paloarea care i se aşternuse pe chip, Mar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Algonde. Îşi va da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a da seama de nimic. O să naşti şi o să laşi copilul în grija unei doici aici, la Bressieux. Va fi crescut împreună cu Elora. Dacă vei simţi că te ataşezi de el, vei şti unde-l găseşti. Dacă nu, va creşte fără să afle despre legătur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cepu să tremure, intuind că ceva supranatural se ascundea sub trăsăturile încremenite ale lui Algonde. Ceva ce n-o tulbura totuşi pe Elora, care continua să sug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lene? Şi soţul ei? Ce-a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deodată culoarea în obraji, Algonde îi adresă un surâs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 acord cu ideea mea,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treruptă doar de trosnetul lemnelor din vatră. Apoi Algonde luă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rie, ce 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Dreux se relaxă. Chipul ei oglindea din nou speranţă. Elora, sătulă, gângurea, frământând cu mânuţa sânul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 dreptate. Dar tu ce ai avea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pe obrajii dolofani ai Elorei, Algonde răspunse cu o voc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opilul acesta pe care îl respingi va răscumpăra toate greşelile tatălui său, salvând tot ce am eu mai scump pe lume. Acesta e singurul motiv pentru care a fost zămislit… O privi stăruitor pe Marie al cărei chip devenise livid… Şi singurul motiv pentru care l-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ques de Sassenage intră în odaie, storurile trase nu lăsau să treacă lumina albă a zilei. Un foc timid ardea în vatră, închizând uşa în urma lui, Jacques îşi miji ochii ca să distingă în penumbră silueta lui Jeanne de Commiers, care stăte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la fel de hotărâtă ca atunci când îi spuse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primesc în felul acesta… Am o migrenă,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fusese predispusă la migrene dintotdeauna, îşi aminti baronul. Neliniştea i se risipi. În definitiv, îşi spuse el, întunericul acela era bine-venit. Ascundea ravagiile pe care timpul i le făcuse pe chip, precum şi sentimentele lui, tocite de anii în care o avusese alături pe Si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o mână întinsă spre el şi se apropie fără ezitare s-o ia într-a lui. O duse la buze, apoi îşi lipi obrazul de ea, regăsind aroma rară a pielii lui Jeanne, o mireasmă inegalabilă. Care fusese doar înlocuită. Da, înlocuită doar, încercă el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Jeanne, atât de teamă să nu fii rănită,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 Iubirea aceea eternă care se sfârşise, destinele lor sfâşiate o înecau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 trase mai aproape, scrutându-i obrazul ca să-i recunoască trăsăturile. Se gândi la Sidonie. Îşi reproş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l rugă ea, trecându-şi degetele prin părul des şi ondulat. Sărută-mă, Jacques, ca ier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ile lor se ames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cercă să-şi stăpânească emoţiile. Jeanne, să şi le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ândoi constatară cu disperare acelaşi lucru: nu mai erau unul pentru celălalt ceea c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mbrăţişară îndelung, în amintirea unui vis destrămat. Apoi braţele lui Jeanne se lăsară în jos, iar Jacques făcu un pas înapo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a cu o voce albă. Atâtea lucruri s-au întâmplat… Nu mai sunt cea pe care o ştiai. Cea pe care o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impede. În loc să se bucure, inima lui Jacques se strânse. Tuşi în pumn ca să-şi drea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Jeanne, eşti şi acum soţia mea. Şi acesta este singurul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urâse în întuneric. Înţelesese şi ea. Dar, spre deosebire de Jacques, simţi liniştea coborându-i în suflet. Se apropie şi se ghemui la pieptul lui, cu obrazul lipit de cămaşa lui, cu palmele sprijinite de torsul lui solid care se mişca în ritmul respiraţiei accelerate. El o cuprinse în braţe legănând-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rau datori unul celuilalt să accepte realitatea şi s-o facă aliata lor. Ca să nu str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ne era plină de înţeleger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nie merita pe deplin iubirea ta. Nu sunt supărată că ţi-ai văzut de viaţ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uşurat, părul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felul acela. Nu nega. O sim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ul pentru tine. Îţi voi şterge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l uşor cu palmele, Jeanne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ques. Trecutul nu poate fi schimbat. Însă viitorul da, trebuie să-l schimbăm. Îţi aminteşti ziua aceea în care totul s-a năruit? Ziua când am pornit spre Saint-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o uit? răspunse e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inainte, avusesem o viziune care mi s-a părut de neconceput. Aşa că, fără să ţin seama de ameninţările lui Marthe, am vrut să-i cer sprijin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tii cum să îi dejoc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desprinse din braţele lui. Făcu un pas înapoi, devenind brusc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idică storul, vrei? E timpul să ne arătăm unul celuilalt aşa cum suntem acum, nu cum eram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apropie de fereastră. Vocea lui Jeanne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privi şi a mă judeca, află că te-am iubit. Te-am iubit ca o nebună până acum câteva săptămâni, te-am iubit incredibi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aronului palpită.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urie a zilei inundă încăperea şi dădu la iveal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de Grolee îşi mai astâmpăra oboseala întârziind în apa fierbinte pregătită de gazda lor pentru baie. La fel ca data trecută, un etaj despărţea odaia lui de cea a lui Jeanne în turnul rotund. Ca data trecută, înainte de-a o părăsi. De atunci nu mai reuşise să şi-o scoată din gând. Desigur, se însurase cu Philippine aşa cum făgăduise, dar asemănarea ei cu Jeanne, asemănarea care-l atrăsese cu câteva luni în urmă, îl răvăşea acum. Pe deasupra, se simţea vinovat. Dacă ar fi fost după el, dacă n-ar fi fost în joc onoarea lui Jeanne, ar fi profitat de călătoria spre Revel ca să-i mărturisească lui Jacques că-l trădase. S-ar fi duelat, fireşte, pentru că aşa procedau bărbaţii ca să-şi recâştige onoarea terfelită. După aceea, prietenia şi ţelurile lor comune i-ar fi făcut să se împace. Aymar de Grolee şi-ar fi liniştit măcar conştiinţa dacă nu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um, trecea prin chinurile iadului închipuindu-şi-i îmbrăţişaţi, deşi îşi spunea că avusese un rol important în regăsirea lor şi n-avea dreptul să le-o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ele din urmă din apa care se răcise, se frecă zdravăn cu prosopul şi se îmbrăcă, reproşându-şi întârzierea. Probabil că Louis al II-lea de Saluces îşi pierduse răbdarea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librul instabil, cu un picior ridicat, ţinând cu amândouă mâinile carâmbul unei cizme, Aymar încerca să-şi vâre piciorul încă umed în ea, când uşa se deschise. Uimit că persoana intrase fără să se anunţe, întoarse capul şi-l văzu pe Jacques de Sassenage, pe cât de calm, pe atât de livid, năpusti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 să-i pună vreo întrebare. Răspunsul veni sub forma unui croşeu de stânga care-l trimise la loc în hârdăul cu apă al cărui conţinut stropi parche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mă laşi să-ţi explic, comentă Aymar, frecându-şi falca tum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despre altcineva, l-aş fi ucis, îi aruncă Jacques de Sassenage înainte de a-i întin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o acceptă bucuros, mai ales că rămăsese înţepenit în hârdău. Dădu din mâini şi din picioare ca să poată ieşi, stropind din nou podeaua. În cele din urmă ajunse din nou să stea în picioare, şiroind de apă, într-un echilibru la fel de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ţinti mai bine, făcu el, dezolat, constatând în ce hal erau hainele amândurora, ca ş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situaţiei îi aduse lui Jacques de Sassenage ceva culoare în obraji. Aymar se clătină din cauza cizmei trase pe jumătate. Instinctiv, Jacques îl sprijini de umăr. Surâse simţind cum i se scurge pe sub degete apa care îmbiba hainele lui Ay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ţelese cu uşurare că frumoasa prietenie rezistase. Se lăsă să cadă pe un scaun şi-şi scoase cizma, care căzu cu un zgomot sur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începu să-şi dea jos hainele ude. Jacques îi întinse un prosop care rămăses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i-ar fi spus, să ştii că numai eu sunt de vină, zise Aymar, lu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legănă braţele, cuprins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ucem la Bressieux,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ymar încremeniră pe nasturele pe care-l încheiau. Se holbă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the, care e cu ochii pe Helene, ar fi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r fi şi s-o lăsăm aici, unde se pregăteşte un război, obiectă Jacques de Sasse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l reduse la tăcere cu un ges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ne lasă pe noi să alegem. Se întoarce cu n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autoritatea. Eşt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vu un zâmbe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 trecut în cealaltă tabără, prietene, n-avem ce face. Jeanne trebuie să fie de faţă când Helene o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amne Sfinte? Nu şi-a riscat destul viaţa în bârlogul demonului aceluia? De ce vrea s-o înfrunte din nou p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simţi brusc ostenit de povara pe care-o purta Jeanne. Pe care o va purta în curând şi Aymar de Grolee. Timp de o clipă, regretă că-l lovise. O făcuse fără mânie, doar fiindcă gestul trebuia făcut. Pedeapsa, adevărata pedeapsă, avea să vină mai târziu, dar asta nu-l bucura. Niciunul dintre ei n-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ntens, apo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u ţi-l pot da eu, prietene. Ţi-l va da ea. Grăbeşte-te. Te aşteaptă cu mai multă nerăbdare decât mă aştep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upă ce-şi rezolvaseră treburile cu marchizul de Saluces, plecară de la Revel. Jeanne o îmbrăţişase pe cealaltă Jeanne şi-i mulţumise marchizului pentru ospitalitate. Privirea acestuia devenise din nou binevoitoare. Văzând că cei doi bărbaţi se înţelegeau la fel de bine ca înainte, acceptase gândul că erau la mijloc unele lucruri pe care nu le ştia. În afară de asta, Jacques de Sassenage îl asigurase că, de îndată ce va trece iarna, se va întoarce cu oastea regală ca să-l pună la punct pe ducele de Savoia. Până atunci, ştiau cu toţii că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ălărea pe un catâr, înfăşurată din cap până-n picioare într-o pelerină groasă din blană de oaie, între cei doi bărbaţi cu atât mai dragi inimii ei cu cât se aliaseră încă o dată ca s-o protejeze. Zăpada n-apucase să se depună, dar bruma acoperise crengile şi firele de iarbă cu o pojghiţă alb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venit mai devreme în acest an, nu le uşura călătoria, dar n-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dreapta oraşul Saluces, Jacques de Sassenage, care era în fruntea convoiului, ridică ochii spre munţi. Orizontul acoperit de nori era de rău-augur pentru străbaterea numeroaselor trecători pe care le aveau în cale. Dată fiind starea lui Jeanne ca şi cea a potecilor, acoperite probabil deja de zăpadă, nu putea evalua cât timp le va trebui ca să ajungă la destinaţie. Aşa că fuseseră prevăzători. Luaseră cu ei patru catâri încărcaţi cu provizii care aveau să le fie suficiente pentru mult timp, iar Jacques ştia că prin zonă se aflau multe stâne unde se puteau adăposti pe timp de noapte, ba chiar şi ziua, dacă vremea se înrăut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t de felul lui şi încurajat de rezistenţa uimitoare a lui Jeanne, îşi aplecă fruntea sub rafalele de vânt şi lăsă calul să-şi găsească singur ritm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onducând escorta de douăzeci de oameni, Aymar de Grolee oscila între bucurie şi tristeţe. Îl bucura faptul că Jacques de Sassenage, în loc să se opună proaspetei lor iubiri, îi dăduse binecuvântarea lui şi-l întrista gândul la viitorul care-l aştepta pe copilul din pântecele lui Jeanne. O convinsese pe iubita lui să se stabilească în fortăreaţa pe care o avea la Saint-Pierre-de-Bressieux, pe care un tunel subteran o lega de castel, deci, când va sosi momentul, capriciile vremii nu-i vor afecta. Până atunci însă, cu toate că Jeanne ardea de nerăbdare s-o strângă în braţe pe Philippine, era mai bine să nu se arate. Marthe nu trebuia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cceptase din nou izolarea şi suferinţa. Pentru că n-avea îndoieli. Era sigură că evenimentele se vor desfăşura ca în viz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viziunea pe care o avusese îi dădea putere, aşa că înainta fredonând prin frigul pătrunzător al toamne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pte luni de când trăia printre femeile din haremul Homayoun, Mounia avusese timp să se gândească. Naşterea va avea loc cu trei luni înainte de termenul oficial. Niciuna dintre femeile acelea, mame cele mai multe, nu se va lăsa înşelată. Hanum îşi va închipui că Djem era tatăl, iar Baiazid, dimpotrivă, îl va suspecta pe Hugues de Luirieux. Oricum, atât Hanum, cât şi sultanul se vor simţi păcăliţi, iar Mounia n-ar fi dat o ceapă degerată pe viaţa ei sau pe cea a nou-născutului. Cercetase discret toate căile de evadare posibile, după care ajunsese la concluzia că închisoarea ei era prea bine păzită. N-ar fi putut scăpa de acolo decât dacă ar fi avut aripi. Şi, chiar presupunând că vreo magie i le-ar fi oferit, arcaşii i-ar fi oprit cutezanţa. Aşa încât şi-o apropiase pe Hanum, povestindu-i legenda Ţinuturilor de Sus. Atât în speranţa de a afla ce plănuia Baiazid – de la care nu mai avea nici o veste -, cât şi pentru a o convinge pe mama acestuia că era foarte importantă. Hanum o răsfăţa, dar fără să iasă în întâmpinarea speranţelor ei. Iar Mounia, sub aparenta ei docilitate şi resemnare, era întoarsă pe dos. Deşi celelalte femei se obişnuiseră cu prezenţa ei, Mounia simţea cât de mult o urau. Ura lor era întreţinută cu grijă de Ihda, prima soţie a lui Baiazid, care se temea că-şi va pierde din nou poziţia după naşterea copilului. Oriunde se ducea, orice făcea, Mounia simţea priviri urmărind-o, buze şoptind, râsete înăbuşite criticând-o. Aşa că nu mai făcea nimic, închizându-se puţin câte puţin în sine, ca să fie uitată, şi-şi spunea că poate ar fi fost mai bine să avorteze, aşa cum sugeras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i dăduseră până la urm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februarie a anului de graţie 1485, pe la mijlocul după-amiezii, cam la o săptămână după sorocul de nemărturisit al sarcinii ei, Mouniei i se rupse apa pe când se afla într-una dintre piscinele haremului, printre celelalte femei care, excluzând-o dintre jocurile şi discuţiile lor, nu observ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ă, se înfăşură în văluri şi porni spre apartamentul privat al lui Hanum care, ca în fiecare zi, o aştepta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fuză să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e îngrijo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supără stomacul încă de dimineaţă. Şi am ameţeli. Adevărul e că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se încruntă. Mounia nu era bolnăvicioasă. De când venise, nu-i fusese niciodată rău. Iar expresia care se aşternuse acum pe chipul ei tras nu-i plăcu deloc mame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şi atinse pântecele bombat, bucuroasă că nu se îngrăşase prea mult, fapt care, până atunci, făcuse credibilă minciuna ei. Acum, că începuseră contracţiile, nu mai avea motive să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vorba despre copil, zise ea cu o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sări în picioare şi, poruncindu-i să-şi îndepărteze coapsele, ocoli masa şi îngenunche în faţa ei. Îi pipăi pu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spuse ea. S-a mişc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u toate că… Se opri, de parcă şi-ar fi amintit ceva. Rectifică: De la micul dejun, nu. Am vomitat imediat după ce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îşi încreţi din no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se execută, ştiind ce efect produsese poţiunea trimisă de Baiazid ca să avorteze, cu care îşi clăt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mâncarea avea un gus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se prefăc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mi sp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cu o expresie gravă pe chip, o lu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ezi. Probabil că ţi s-a administrat ceva ca să pierz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durerea provocată de o nouă contracţie, Mounia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ierd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uni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ine? se revoltă ea, cu atâta disperare în glas încât Hanum nu-i puse nici o clipă la îndoial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om afla răspunsurile mai târziu. Deocamdată, trebuie să te întinzi. Vei rămâne aici, sub protecţia mea, hotărî ea, conducând-o spre o perdea viu colorată, care ascundea un pat jos şi încăpător, acoperit cu ţesături de preţ, strălucitoare şi irizate. Imediat ce se lungi pe el, Mounia se chirci din no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nu mai pierdu timpul. Lăsând-o singură pe egipteancă, se întoarse în încăpere, ridică o draperie şi, cu o cheie pe care o purta la gât, descuie uşiţa ascunsă în spatele draperiei. De cealaltă parte a uşiţei stătea de pază un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ă-l anunţi pe fiul meu că Mounia a fost otrăvit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 castelul Bressieux, spre spaima lui Philippine, Marie de Dreux urla în patul ei, sfâşiată de durerile facerii. Copilul venea pe lume. Cam devreme. Din nefericire drumurile erau blocate de viscolul care făcea prăpăd de trei zile şi la castel nu era nici o moaşă. Doar o slujnică bătrână o ajuta pe Algonde care, pentru moment, nu reuşea deloc să uşureze chinurile bietei Marie. Ceva nu era în regulă şi niciuna din ele n-avea destulă experienţă c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Am să mor! ţipă Marie, cu nişte ochi înnebun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şiroia pe trup, sub cămaşa de noapte ridicată până la jumătatea coapselor. Mâinile îi erau încleştate pe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iarăşi din cap până-n picioare, cu chipul roşu ca para focului. Urlă de se cutremurar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zise Philippine înspăimântată,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sprezece ore de când Marie îşi pierdea puterile, luptându-se să nască. Era istovită, iar copilul nu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muie un prosop în găleata cu apă care-i fusese adusă din bucătărie, apoi se aplecă deasupra lui Marie şi i-l aşeză între picioarele desfăcute. Luându-şi o mână de pe căpătâiul patului, aceasta o apucă, într-un gest disper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ghiţi în sec. Puterile ei, oricât de mari ar fi fost, nu-i erau de folos acum. Totuşi, copilul acela trebuia să se nască. Neapărat. Era evident. Atunci de ce nu voia să iasă? începu să tremure. Desprinse mâna a cărei crispare pe umărul ei anunţa o nouă contracţie şi întoarse capul spre servitoarea care se apropi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după preot? o întrebă în şoap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gonde. Nu după preot. Du-te şi adu-mi-o pe 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cu gura căscată. Algonde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s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din nou asupra lui Marie, care gâfâia, şi-i şterse fruntea asudată, în timp ce slujnica ieşea cu paşi mărunţi, chinuită de reumatismul de la genun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pragul, când un alt urlet răsună în odaie. Se prelungi, marcând tăcerea cu chinul său înspăimântător. După care se stinse, lăsând-o pe Marie sleită de puteri, cu chipul şi buzele albe de parcă ar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vrei pe Elora? Ce aştepţi de la ea? întrebă Philippine, pe care o îngrozea gândul că peste câteva săptămâni va îndura şi ea tor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ele la care asistase deja, Philippine se linişti. În ciuda sângelui care îmbiba tot mai mult cearşafurile. Văzuse şi Algonde sângele. Trebuia să ştie precis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o sfătui ea pe Philippine, care se grăbi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Algonde îşi introduse degetele în vaginul tumefiat al lui Marie. Atinse în partea de sus a cavităţii o protuberanţă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Marie, zise ea. Trebuie să împingi, mai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mai pot, gemu nefericita, strângând mâna pe care i-o întinsese Philippine ca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şi şterse mâna cu prosopul ud. Slujnica ajunsese deja în odaia alăturată cu Elora, care gângurea. Algonde se grăbi să se du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odihneşti puţin, îi porunci slujnicei, luându-şi fii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comentă, sigură că şi mama, şi bebeluşul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ina alibelcie filsili palicolena, cântă glasul Elorei la urechea mamei ei de îndată ce slujnic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ui Algonde se risipi. Alesese soluţia cea bună. Se întoarse lângă pat, ţinând-o cu braţele întinse pe Elora aproape de Marie şi privi drept în ochii aceia care luaseră culoarea smaraldului şi păreau neobişnuit d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ştept de la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maona inemaichoi, răspunse Elora, întinzându-şi arătătorul către coapsele însângerate ale l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uluit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recunosc în mine sunetul acestei limbi. Este limba vorbită d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încredere, Philippine strânse mâna l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ic de curaj, îi spuse, în timp ce Algonde aşeză fetiţa pe pântecele l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oii contracţii, Marie scoase doar un horcăit. Dacă bebeluşul nu ieşea acum, totul se sfârşea. Privirile îngrijorate ale lui Algonde şi ale lui Philippine se aţintiră asupra E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îşi puse amândouă mâinile pe pubisul lui Marie şi începu din nou să cânte. Litania de cuvinte era de neînţeles pentru Philippine, dar părea să liniştească respiraţia sacadată a lui Marie mai mult decât mângâierile de pe frunte ale lui Algonde. Încet-încet, o lumină albastră emanată de Elora le scăldă pe toate trei într-o lumin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ie căpătă din nou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tracţie o făcu să se arcuiască, dar trăsăturile ei nu mai trădau suferinţă. După câteva clipe, suspină de uşurare, de parcă ar fi scăpat de o pova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l de sânge, bebeluşul alunecă între coapsele ei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grăbi să-l ridice. Avea un umăr luxat din cauza travaliului îndelungat. Cu capul dat pe spate, încerca să respire şi nu reuşea. Îşi mişcă încet braţele, ca un pui de pasăre gat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maona inemaichoi, imploră Elora, ară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rebuie să trăiască, înţelese de data asta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taie cordonul ombilical şi-l puse pe muribund în faţa fiicei ei, aşezată cu picioarele încrucişate pe burta lui Marie, care adormise. Elora se aplecă să mângâie obrăjorul vineţiu, apoi îi suflă aer în gura deschisă, aşa cum făcuse şi Algonde la naş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ă de puterile acestui copil al zânelor, pe care le descoperea pentru a doua oară, Philippine îşi înăbuşi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spăru aşa cum apăruse. Bebeluş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a… făcu Elora, în cel mai firesc mod posibil, întinzându-şi braţele către n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l ridică de picioare pe nou-născut şi-i trase o palmă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ţipetelor fiului ei, Marie deschise ochii. Nu se miră de nimic. Nici măcar s-o vadă pe Elora gângurind în braţele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o anunţă veselă Algonde, vrând să 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toarse imed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dar pe faţă i se aşternu o expresie dură, iar vocea ei deveni tăioasă ca lama unei săbii, tulburându-le şi mai mult pe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ă de aici! Nu vreau să ştiu de el. Niciodată, îl condamnă ea, pentru totdeauna şi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patru femei care se străduiau să-i uşureze suferinţa prin masaje iscusite, Mounia aştepta cu încredere trecerea timpului. Stând pe vine deasupra unui lighean mare cu apă de trandafiri, cu mâinile încleştate de un portal care fusese instalat în grabă, respira în ritmul contracţiilor. La răstimpuri, i se dădea să bea un lichid aromat. Ca să anuleze efectele otrăvii, îi spusese protectoarea ei. Baiazid dăduse ordine precise. Mounia nu trebuia să moară. Hanum o supraveghea aşezată într-un colţ al odăii luminate de sute de lumânări. Din când în când se ridica şi cerceta cu o mână pricepută stadiul travaliului, apoi se întorcea pe scaunul ei acoperit cu blănuri de l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mase ghemuită în faţa Mo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ă pentru doliu. Nu va mai dura mul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scutură din cap, făcând să-i joace cosiţa lungă,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îi dezmierdă chipul, impresionată de voinţa exprimată de privirea ei hotărâtă, voinţă care-o ajutase pe Mounia să-şi stăpânească durerile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ja, altfel nu l-ai pierde. Acceptă situaţia.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Mounia. Copilul meu va trăi, dar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ridice când Mounia, luându-şi o mână de pe bara portalului, o apucă de braţ. Voinţa ei se topi într-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 ceva sub salteaua mea. O sticluţă albastră în formă de piramidă. A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Hanum îşi frecă braţul strivit, uimită de forţa Mo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N-am încredere decât în tine, insistă aceasta, înainte de a începe din nou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Hanum dădu din cap şi ieşi, cu vălurile flut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năbuşi un ţipăt între dinţii strânşi. „Încă nu, hotărî ea. Încă nu trebuie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l poată reţine până când se va întoarce Hanum, evocă imaginea lui Enguerrand, mai vie ca oricând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ase atât de intens, încât se ridicase brusc în capul oaselor murmurându-i numele. Mounia. Cel mai tânăr dintre fraţii Malikăi, cu care împărţea salteaua, îşi manifestase nemulţumirea printr-o palmă zdravănă pe umăr, apoi morm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guerrand de Sassenage se ridicase şi ieşise pe sub perdeaua de la intrarea vechii clădiri îngropate pe jumătate în nisip. Deşi noaptea era rece, pornise să străbată oraşul Heliopolis, care încetase de mult să mai fie un oraş. Luna era rotundă. Deasupra lui ploua cu stele. În jur nu se vedea nici ţipenie de om. Mersese de-a lungul meterezului care împărţea pe vremuri oraşul în două părţi inegale. A zeilor, într-o parte, a oamenilor, în cealaltă şi ca de fiecare dată când avea inima grea şi gânduri negre, se trezise lângă obelisc. Ca să se roage la mormintele invizibile ale Mouniei şi ale părinţilor ei. Epuizat de o jale pe care timpul nu reuşea să o aline, adormise în cele din urmă chiar în curtea palatu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 stomacul gol, se întorsese la oamenii aceia care continuau să-l adăpostească fără să-i pună vreo întrebare. De când le învăţase limba, ducea aceeaşi viaţă ca şi ei şi contribuia la supravieţuirea tuturor fie muncind pe străzile din Cairo, fie cerşind. Nu se mai deosebea prin nimic de un sarazin. Sau de un vagabond. Îmbrăcat şi pieptănat ca ei, cu ochii negri ca ai lor, înfăţişarea lui îl ajuta să se integreze în ţara aceasta pe care n-avea curaj să 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se într-o noapte în cetate şi forţase discret uşa ferecată a casei lui Aziz. Sperase să recupereze banii obţinuţi în Sardinia din vânzarea mirodeniilor, dar tot ce era de valoare fusese confiscat de Keit bei, în afară de harta lui Aziz, a cărei ascunzătoare din spatele unei coloane de marmură de la intrare nu fusese descoperită. Enguerrand o luase. Nimeni nu-l văzuse. În Cairo circula zvonul că Aziz ben Salek, care era un personaj original, părăsise ţinutul împreună cu soţia lui, fapt care-l nemulţumise profund pe sultan. Keit bei trimisese oameni în căutarea lui ca să-l pedepsească, dar fusese în zadar. Aziz îşi păstrase cu grijă secretul din Heliopolis. Nimeni nu-i putea tulbura odihna. Enguerrand ar fi vrut să-i reabiliteze memoria, să-i ofere un mormânt decent, dar cum s-o facă fără să fie acuzat de uciderea lui? Aşa că renunţase, căutând uitarea în templul de la ben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acolo zile întregi, la lumina lămpilor eterne, hărţile lui Osiris, aşa cum spusese Aziz că intenţiona să facă în noaptea aceea tragică, după care căscase crezând că aveau tot timpul s-o facă mai târziu. Dacă ar fi ştiut… îşi spunea adesea Enguerrand, încleştându-şi furios dinţii. Mânia îl stăpânea tot timpul, după ce luase locul descurajării, şi-i întreţinea tristeţea şi sentimentul nedreptăţii, fiindcă nu înţelegea. Mounia n-ar fi trebuit să moară în noaptea aceea. „Doi bărbaţi, două femei”, spusese tatăl Malikăi. Îngropaseră două femei. Enguerrand nu avusese curajul să mai deschidă discuţia pe tema aceasta. La ce bun? Noii săi prieteni n-aveau nici un motiv să-l mintă. Dar nu era drept. De ce n-o apăraseră Strămoşii? Pe ea, şi mai ales pe copilul din pântecele ei? Purtătorul de destin nu se înşelase când afirmase că Fatima va muri la puţin timp după ce-şi va cunoaşte ginerele. „Un creştin”, precizase el. Tatăl celui care îl va proteja pe regele Ţinuturilor de Sus. Era cu totu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ea că înnebuneşte şi-şi strângea fruntea în palme ca să nu înceap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nzaţia aceasta era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ase într-un palat imens deasupra căruia zburau porumbei. Mireasma trandafirilor pătrundea printr-un grilaj din lemn sculptat. Mounia se ţinea de pântece, apoi se chircise. Enguerrand se trezise cu convingerea că Mounia era pe punctul să nască. Orice-ar fi făcut, nu putea scăpa de acest gând. În paradisul alb în care era Mounia se năştea astăzi un copil pe care el nu-l va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luă copilul. Erau singure în încăpere, aşa cum îi ceruse egipteanca în clipa când îl simţise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şi luă imediat mâinile de pe bara portalului, îi smulse copilul şi-l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onul, repede, scoate-i dopul! ceru ea pe un ton atât de autoritar, încât Hanum, în loc să se ofenseze, se conformă şi i-l întins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turnă o picătură din elixirul Strămoşilor între buzele nou-născutului pe care-l ţinea în îndoitura braţului ferindu-I de privirea protectoarei ei. Cu toate că era plăpând, avea chipul trandafiriu şi nu părea deloc să fie pe moarte. Atât timp cât nu ţipa, Mounia o putea lăsa pe Hanum să creadă asta, dar trebuia să acţioneze repede. Foarte repede. Încă o picătură. Bebeluşul se împurpură la faţă, dădu din mâini şi din picioare, iar Hanum scoase un strigăt de uimire. Mounia zâmbi văzând că, la auzul plânsetului micuţului, Hanum fu nevoită să se aşeze, fiindcă i se înmuiase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ca păşi peste ligheanul cu apă de trandafiri, luă o pereche de foarfece aurite de pe un taburet şi, lăsând din mână flaconul, tăie chiar ea cordonul ombilical al copilului, sub privirea pierdută a lui Hanum care nu reuşe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reo cinci livre”, evaluă ea greutatea micuţului. Putea trece drept prematur. Cauza lor, a amândurora, era câştigată. Şi, odată cu ea, cea a uimitorului elixir din Ţinuturile de Sus. Mouniei nu-i mai rămânea decât să-şi recapete locul alături d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siguri de Hanum şi îngenunche în faţa ei ca să-i prezinte bebeluşul, cu ochii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re un nou fiu, mamă. Să-i dea un nume după placul lui. Nu-i cer, în schimb, decât să-l iubească la fel de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Commiers şi însoţitorii ei avuseseră nevoie de trei săptămâni ca să ajungă la Lans-en-Vercors, faţă de două, cât durase drumul cu câteva lu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temuse Jacques, fuseseră surprinşi de un viscol pe când urcau spre Traversette. Doar norocul şi experienţa călăuzei lor îi salvaseră. Mai aveau de mers vreun sfert de oră până la tunelul lung de o sută treizeci de picioare, lat de zece şi înalt de şase, când începuse viscolul. Se opriseră chiar pe stâncă şi, cum se lăsa seara, nu porniseră la drum decât în zori, pe jos, prin ninsoarea deasă care lovea gleznele catârilor. Cerul se înseninase. Orbiţi de lumina intensă care luase locul ceţii, îşi continuaseră drumul pe potecile ascunse sub zăpadă. Transpirând sub pelerinele lor îmbl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seră două zile ca să ajungă la oraşul fortificat Briancon, aşezat pe un promontoriu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se adăpostiseră noaptea în stâni friguroase, hrănindu-se cu pâine şi mere, bând apă când treceau pe lângă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nu se plânsese nici măcar o dată, stârnind respectul lui Jacques de Sassenage şi admiraţia lui Aymar de G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paşii după ritmul ei, cei doi bărbaţi o duseseră pe rând în braţe în locurile pe unde nu puteau trece călare şi, atunci când ea insista să meargă pe jos, mergeau lângă ea ca să nu rişte vreun pas greşit. Cu toate că aveau multe să-şi spună, nu discutaseră prea mult, concentrându-se asupra drumului, ca să nu-şi irosească puterile în munţii aceia, unde aerul era nu numai rece, ci şi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roşii, cu lacrimi usturătoare în ochi, Jeanne se minunase la vederea piscurilor albe care sclipeau în soare ca nişte diamante, dar nu se temuse nici o clipă că ar putea fi atacaţi de urşi sau de lupi a căror prezenţă invizibilă era trădată de urmele lăsate în zăpadă. Ştia că escorta lor veghea şi, chiar dacă-i era greu să meargă din pricina sarcinii, se bucura de tovărăşia discretă a celor doi prieteni ai ei şi de iubirea lor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scultase pe Jacques povestindu-i viaţa lui şi a copiilor lor din ultimii şase ani, ani cumpliţi, iar Jeanne îşi putuse da seama cât de ataşat era de Sidonie, ceea ce o bucurase, fiindcă era sigură că verişoara ei îi respectase memoria şi avusese grijă de cei mici mai bine decât ar fi făcut oricar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seră astfel, în acel sfârşit de noiembrie, cu temperaturi care începuseră să crească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la trecătoarea Engins, la despărţire, Jacques de Sassenage descălecase, o ajutase şi pe ea să coboare din şa şi o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vedea decât după ce totul se va sfârşi, draga mea. Ca s-o pot înşela pe Marthe, e mai bine să nu ştiu unde t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ăduse din cap, întristată de despărţire. Îşi scosese mănuşa ca să-i mângâie chipul acoperit de o barbă crescută dezordonat după atâtea zile de călătorie. El îi sărutase palma cu linii adâncite, uscată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să nu uiţi niciodată că te iubesc, Jeanne. Destul de mult ca să te văd fericită, destul de mult ca să te apăr. Nespus de mult pentru curajul şi abnegaţia pe care-l ară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stupase gura cu o sărut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mamă încolţită, gata de orice ca să-şi salveze copiii. Nimic altceva. Acesta e singurul lucru pe care vreau să ţi-l aminteşti. Du-te acum. E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ped până la Sassenage. Voi rămâne acolo o zi, două. Nu se ştie niciodată. Ai fost atât de aproape de mine, încât Marthe ţi-ar putea adulmeca prezenţa. E mai bine să n-o văd înainte ca tu să ajung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schimbând o privire plină de înţeles. Fericiţi amândoi de moştenirea pe care o lăsase în urmă iubirea lo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escorta lui porniseră prin trecătoare, Aymar şi Jeanne se îndreptaseră către pădurea Claret. De acolo, trecuseră peste Isere pe la Saint-Quentin. După cinci ore, Jeanne era în siguranţă, în fortăreaţa de la Saint-Pierre-de-Bressieux, alcătuită dintr-un corp dreptunghiular de clădiri cu două etaje şi un turn rotund. O intendentă şi un valet aveau grijă de casa aflată în mijlocul unei păduri bogate în vânat. Jeanne îşi alese camera rotundă de la ultimul etaj al turnului, de la fereastra căreia se vede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rămăsese acolo peste noapte, gustând încă o dată plăcerea de a simţi lângă el trupul îngreunat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se întorsese la Bressieux, venea în fiecare seară la ea prin pasajul secret care lega cele două clădiri, pentru o îmbrăţişare castă, dar atât de plină de căldură încât le umplea inimi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23 martie 1485, Jeanne mâncase la cină o tocană de iepure atât de bună, că se linsese pe buze, spre marea mulţumire a Berthei, iar la desert, o felie de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pat, rezemată de trei perne ca în fiecare seară, şi citea Romanul lui Renart, pe care-l găsise în bibliotecă, la lumina unei lumânări, în aşteptare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tracţie fu atât de uşoară şi rapidă încât abia dacă o făcu să ridice ochii de pe carte. Cea de-a doua, dimpotrivă, îi sfâşie pântecele în timp ce paşii lui Aymar de Grolee răsuna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uşă, Jeanne, în picioar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travaliul, îi zise ea, în loc de salut, înainte ca el să apuce să se mire văzând-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căscă prelung. În seara aceea, trupul îi era leneş, iar somnul îi dădea târcoale, cu toate că strigătele muezinilor aflaţi în vârful minaretelor din Istanbul spuneau că era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plecase de lângă ea cu o zi înainte ca să rezolve nişte treburi în Anatolia, lăsând-o pe Hanum să o supravegheze în timpul zilei, şi doi eunuci să o păzească peste noapte. Unul stătea la uşa ei, celălalt, pe terasă, până când Mounia adormea. Supravegherea aceasta n-o deranja. Nu mai avea motive să fugă, iar neliniştea lui Baiazid dovedea faptul că era tot mai ata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spre fiul ei, pe care-l ţinea la sân, îi confirmă că micuţul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il. Puiuţul meu. O să se ducă şi mama la culcare, căscă ea din nou, ridicându-se greoi de pe pernele viu colorate care împodobeau colţul acel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mârâi. Şi lui îi plăcea la fel de mult ca şi Mouniei să o simtă aproape. Legănându-l în braţe, Mounia coborî cele câteva trepte ca să ajungă la deschizătura rotundă care dădea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uezinilor se terminase, iar asupra palatului Topkapi se lăsase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ub perdelele fine, portocalii, care se ridicau la adierea vântului şi ieşi pe terasă, sub cerul acoperit de stele, cu oraşul vechi la picioarele ei. Cornul de Aur sclipea în băt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se dezlipi de peretele lângă care veghea şi veni să-i facă o plecăciune, încrucişându-şi braţele pe piep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iau puţin aer înainte de culcare. E o noapte plă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ă te buc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din nou, apoi dispăru în întuneric. Mounia trase în piept aerul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ce născuse, Baiazid venise s-o vadă în apartamentul mamei lui, folosind uşiţa ascunsă. Hanum avusese grijă ca niciuna dintre soţii să nu prindă de veste. Mounia, care-şi alăpta fiul, nu se ridicase ca să-l întâmpine, mulţumindu-se să-l salute cu un surâs vesel. El se apropiase cu mişcări de felină şi ridicase cu un deget grijuliu pânza care acoperea chip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il, spusese. Acesta va f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l asigurase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o săruta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ciudată, Mounia. Tare ciudată. Dar îmi place asta. Mâine te vei muta în apartamentele mele şi vei sta acolo până când aflu cine a încercat să te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să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se în râs şi o privis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lah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haremul cu fruntea sus, sub privirea furioasă a primei soţii, care se vedea din nou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nsă ştia că nu era cazul să-şi fac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prins cu treburile lui, o lăsase o săptămână să-şi revină. Venea în fiecare zi să-şi vadă fiul, dar nu aborda subiectul care-l preocupa. Când, în cele din urmă, o făcuse, Mounia îi istorisise povestea pe care o pregătise în legătură cu flaconul piramidal. Familia ei îl avea de generaţii întregi. Djem aflase despre uimitoarele însuşiri ale antidotului pe care îl conţinea. Acesta fusese unul dintre motivele căsătoriei cu Mounia, precum şi motivul pentru care o căutase cu atâta îndârjire când constatase că luase cu ea şi flaconul. Mounia nu minţise afirmând că i-l furase lui Hugues de Lui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 şi alte taine, sultanul meu, adăugase ea. Multe altele, care au legătură cu Ţinuturile de Sus. Fără mine, fără ele, nu le vei găsi niciodată, în pofida hărţilor la care n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o scrută cu privirea, dar Mounia nici nu cl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cuceresc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rost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l meu şi al f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plecase trântind uşa şi stăpânindu-şi pofta de a pune să fie biciuită pentru obrăznicia ei. Dar firea ei hotărâtă îi plăcea, iar Mouni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schiseser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l era încă prea mic. N-avea altă soluţie decât să aştepte. Dar Mounia era gata s-o facă. Mai devreme sau mai târziu şi Baiazid va fi pregătit. Felul cum o trata era cea mai bună dovadă. Degeaba-i tot spuneau sfetnicii săi, până şi marele vizir, că locul unei soţii era în harem. Baiazid le răspundea că Mounia nu era soţia lui, aşa că nu era obligat să respecte această tradiţie. Şi ca să le închidă gura, chema la el în fiecare seară câte o altă soţie. Strategia lui o amuza pe Mounia. De îndată ce va ieşi din lăuzie, le va înlocui pe toate. Da, pe toate. Pentr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din nou o privire drăgăstoasă micuţului care dormea în braţele ei şi se clătin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ceva, stăpână? se îngrijoră eun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amă e mai obositor decât credeam. Mă duc să mă culc. Noapte bună,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u să-şi învelească fiul, după ce-l sărutase, şi să se întindă în aşternut, că se prăbuşi într-un somn adânc, fără să-şi închipuie vreo clipă că i se turnase un somnifer în ceaiul pe care nu apucase să-l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mai aşteptă câteva minute înainte de a se apropia de balustradă şi de a scoate trei fluierături scurte. De la etajul aflat dedesubt i se răspunse în acelaşi mod. Se trase înapoi. Un cârlig zbură prin aer şi se agăţă de barele din piatră ale balustradei. Musa intră în odaie, goli coşul cu fructe şi aşternu în el nişte pânzeturi. Privi spre pat. Mounia dormea adânc. Îl luă cu gingăşie în mâinile lui mari pe Khalil şi-l aşeză în pătuţul improvizat atât de uşor, încât micuţul nici nu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ărea deja cu sprinteneală pe balcon. Musa îi întinse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a? zis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n ţigan pe care marele vizir îl găzduis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zori şi nu ne vom mai întoarce,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apucă între dinţii lui puternici toarta coşului şi coborî la fel de agil ca maimuţele sale dresate. Imediat după aceea, plecă de acolo şi Musa.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femeia pe care fusese pus s-o slujească. Mai ales că fusese, mulţi ani, în slujb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hdei, pe care o răzbun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Philippine era atât de dulce încât mângâierea pe frunte n-o trezi. Zâmbi însă prin somn, convinsă că mâna care-i dezmierda obrajii era a lui Djem. În fiecare noapte venea lângă ea, şoptindu-i cuvinte de iubire şi de speranţă care, la ivirea zorilor, o lăsau lipsită de puteri şi fie disperată de dorul lui, fie plină de încrede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cedentă, sosiseră două scrisori. Într-una, Laurent de Beaumont o anunţa pe Marie de Dreux că stabilise data de 12 mai pentru căsătoria lor. Cealaltă, care venea de la Bâtie, era semnată de Djem. Ca să-şi înşele temnicerii, prinţul coresponda regulat cu Jacques de Sassenage, ascunzând astfel scrisorile destinate iubitei lui. Misiva aceasta era şi mai încurajatoar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ât de mult visez la tine şi la copilul căruia îi vei da naştere. Oferă-i toată dragostea de care eu sunt lipsit”, ofta Djem în final. Cuvintele acelea o obsedaseră pe Philippine când se culcase. Oare dragostea va fi de-ajuns ca să-l salveze pe fiul lor din ghearele malefice ale lui Marthe şi ale lui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zise la ureche şoapta lui Djem. Copleşită de iubire gusta mângâierea aceea fără să-şi dea seama că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Commiers, aplecată deasupra ei, se desfăta privind chipul destins pe care lumânarea de lângă pat i-l dezvăluia atât de asemănător cu al ei. Cu lacrimi de fericire în ochi, chiar în clipele când durerea îi fulgera pântecele, nu se îndura să-şi smulgă fiica din somn ca s-o readucă la cumpli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mârâi prin visul care începea să se destrame. Vocea aceea ca o amintire din copilărie îl îndepărta pe Djem. Vru să se întoarcă pe partea cealaltă, dar o mână fermă o împiedică. Deschise ochii. Jeanne îi dădu drumul şi se retrase în umbra perdelei patului, intimidată brusc de această revedere îndelung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alarmă Philippine, ridicându-se în şezut şi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cepu să tremure de emoţie. Făcu un pas, cu un zâmbet timid pe buze. Fără să poată scoat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şi miji ochii. Oare visa încă? Era foarte ciudat să se vadă pe ea însăşi la câţiva paşi, cu burta ei proeminentă şi cu păr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între teamă şi uimire, se lăsă să cadă la loc pe pernă,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spuse, încep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ridică din nou, se frecă la ochi, o privi aşezându-se pe pat, lângă ea, pe cea despre care crezuse atâta vreme că a pierdut-o şi simţi în suflet un avânt atât de puternic, încât o copleş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 regăsesc! murmură Jeanne, la fel de tulburată ca şi ea,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arunc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se învârteau pe cadranul orologiului. Dar Algonde nu le mai urmărea cu teamă de când Jeanne de Commiers, între două contracţii, le povest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a din urmă o trezea pe Philippine, Aymar de Grolee se dusese şi el s-o scoale pe Algonde. Îi ceruse în şoaptă să se îmbrace repede şi să vină la el în birou. Ascultându-şi instinctul, Algonde ieşise tiptil din cameră, lăsându-l pe Mathieu cufund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a patra din ziua de 24 martie 1485, în două odăi alăturate, Philippine şi mama ei treceau prin aceleaşi suferinţe în liniştea netulbura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voie ca travaliul lui Philippine să fie declanşat. Abia terminase maică-sa de povestit, când doamna de Bressieux ţipă simţind că aşternutul îi este inundat de un val cald de lichid. Din pricina şocului revederii asociat cu planul de bătălie al lui Jeanne i se rupse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ştia că, la nevoie, se putea baza pe Elora. Pentru moment, micuţa dormea, veghind în felul ei asupra lui Mayeul, copilul lui Marie, culcat lângă ea. În timpul zilei, o doică avea grijă de bebeluş în anexe, pentru ca să n-o indispună pe Marie. Hotărâtă mai mult ca oricând să-i nege existenţa, din moment ce-i spusese lui Laurent că a pierdut sarcina, aceasta, fericită de când primise scrisoarea, nu se mai gândea decât la apropiata lor nuntă. Acum dormea şi ea liniştită, cu un etaj mai jos, fără să ştie nimic, la fel ca Mathieu, în caz că Marthe ar fi încercat să citească în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temut că o să-i trezească pe cei doi, Philippine, sprijinindu-se de două perne mari, ar fi ţipat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e strâmbă ea,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aşeză lângă ea şi-i tamponă fruntea cu un prosop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Gândeşte-te la sacrificiul pe care-l fac mama ta şi Ay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o apucă de mână, o strânse cât putu şi gemu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alină durerile… 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dădu la o parte de pe ochi o şuviţă de păr u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apte ore. Contracţiile sunt din ce în ce mai apropiate. N-o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respiră adânc şi îşi relaxă degetele şi fălcile. O privi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a aşteptat douăsprezece ore… N-am să rezist atâta, Algonde. Du-te s-o aduci pe 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naşte înainte de ivirea zorilor, crede-mă. Fără vrăji şi fără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să mă vez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o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devărul însă e că nu ştiu, de fapt, ce efect pot avea puterile Elorei. Imaginează-ţi că Marthe, căutându-l pe fiul tău, ar simţi cumva lumina albastră care l-a ajutat să vină pe lume. Atunci n-ar mai fi în siguranţ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lăsă capul în jos, suspinând. Se resemnase să se lipsească un timp de fiul ei, încredinţându-l lui Presine, singura fiinţă care-l putea salva. Dar i se făcea greaţă doar gândindu-se că Marthe s-ar fi putut apropia de el, că l-ar fi atins, că l-ar fi pervertit. Se strâmbă de durere. Se apropia o altă contracţie. Algonde avea dreptate. Nu-i rămânea decât să tacă.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eretelui, în odaia lui, Aymar veghea la căpătâiul lui Jeanne care, ca şi fiica ei, stătea rezemată de perne, cu genunchii depărtaţi şi ridicaţi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faţă nici o moaşă. Nici o slujnică. Nimeni de la castel nu trebuia să afle despre prezenţa ei acolo. Acesta era preţul pentru ca ei toţi să poată scăpa cu viaţă, dacă ave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ne era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ăscuse şase copii înaintea acestuia şi, cu toate că cei patruzeci de ani îşi puseseră amprenta asupra ei, nu era îngrijorată. Deocamdată totul se desfăşura normal. Contracţiile se succedau acum din două în două minute. Ştia din experienţă când trebuia s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am un sfert de oră, nu mai mult, şi se pregătea calmă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dimpotrivă, era mai înspăimântat decât în toiul unei bătălii, răvăşit de chipul ei tras, de cearcănele negre care-i înconjurau ochii, de durerea zugrăvită pe faţa ei. Se simţea ca un idiot şi absolut nefolositor. Cu toate acestea, nici nu se gândea să plece de lângă ea. N-avea la dispoziţie decât câteva clipe ca să se bucure de copilul lui, înainte ca Marthe să-l ia. Iar apoi va suferi împreună cu femei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apă? o întrebă, pe când ea îş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urnă într-o cupă apă din carafa de pe masă. Când se întoarse, o văzu schimbându-se la faţă.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ea îşi puse repede mâinile pe partea de jos îi pântecelui, pipă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grozit, Aymar goli dintr-o sorbitură cupa, uitând că o adusese pentru ea. Spaima îi spori când zări în ochii lui Jeanne o undă de panică. Grăbit să ajungă lângă ea, scăpă din mână cupa, care zornăi pe dalele din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violent de braţ, cuprinsă deodată de o presimţire a ur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caut-o pe Algonde! Travali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nu trebui decât să deschidă uşa ca să constate că Philippine, cu obrajii încinşi, ţinându-se cu amândouă mâinile de genunchi, împingea deja. Brusc, la o contracţie mai violentă, copilul începuse să iasă. La picioarele patului, Algonde o supraveghea pe Philippine, încurajând-o cu o voce calm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pr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aruncă o privi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ând şi ea, Jeanne adoptase instinctiv aceeaşi poziţie ca şi fiica ei cea mare, hotărâtă să forţez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privea ba spre una, ba spre cealaltă, când Algonde, ridicând capul, îl zări. O singură privire fu de-ajuns ca să înţeleagă că era nevoie de ea î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împingi. Nu te opri! îi porunci lui Philippine, înainte de a se repezi spre Ay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ea! repetă Algonde, îmbrâncindu-l ca să poată ieşi şi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eajutoraţi sunt bărbaţii ăştia!” îşi spuse Algonde ajungând lângă patul lui Jeanne care se lăsase pe spate ca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Cred că a murit în timpul travaliului, zise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imţi un fio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bă ea ridicând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ădu din cap. Nici nu clipi când mâna lui Algonde pătrunse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mt capul, deşi eşti complet dilatată. Nu înţeleg, anunţă Algonde, amintindu-şi de experienţa căpătată la naşterea l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şte, probabil că e prea mare ca să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lgonde se strâns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scoatem, vom muri şi e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în tălpi, Jeanne îşi rezemă spatele de perne. Îşi recăpătase stăpânirea de sine. Strânse mâna lui Algonde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Algonde. Viu sau mort, copilul ăsta trebuie să se nască, o ştii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ora poate interveni, dar mă duc totuşi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eţinu Jeanne. Nu mai avem timp pentru încercări. Trebuie să acţionăm chiar acum. Chiar acum,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în prag apăru Aymar de Grolee. Amândouă îşi întoarseră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zise el cu glas tremurat. Cred că ar trebui să te duci acolo,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ră pe Philippine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ymar. Explică-i fiicei mele despre ce este vorba şi întoarce-te. Repede! îi porunc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ieşi în grabă. Jeanne îi surâse cu tristeţe domnului de Bressieux, care se apropi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Am să-ţi cer să faci cel mai greu lucr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o asigură el, luându-i mâna, la fel de răscolit de ceea ce tocmai văzuse, ca şi de starea ei care nu se schimbas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rţi încă la brâu pumnalul acela cu care ai gravat atât de frumos iniţialele noastre pe stâlpul patului din fortăreaţa de la Saint-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printr-un ges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ţă focul şi pune-l pe cărbuni până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eanne se iv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Respiră adânc… După aceea, dragostea mea, îmi vei spune adio… şi ve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pe o parte, Philippine plângea cu sughiţuri, ascunzându-şi faţa în îndoitura cotului. Fără să-i dea atenţie, Algonde se aplecă spre coşul mare în care pregătise culcuşul pentru bebeluş. Deşi, cunoscând profeţia, era pregătită să-l vadă, făcu fără să vrea un pas înapoi. Vocea lui Philippine se înălţă dinspre pat, schimb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Am născu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alergă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rege. Iată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Philippine se înteţiră. Nu credea. Ea nu vedea decât un bebeluş atât de acoperit cu păr, din cap până-n picioare, încât numai ochii de un albastru intens dovedeau că aparţine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lgonde? O, Doamne! Algond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înţeles. Uită-te la mine, spuse, ridicându-i bărbia cu un deget. Uită-te la mine, Helene! Naşterea acestui copil a fost aşteptată, s-a sperat cale de secole întregi. Nu seamănă cu alţi copii şi trebuie să-l iubim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diavolul în persoană, se cutremură Philippin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cu inima. Numai cu inima îi vei vedea adevărat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şterse cu o ploaie de sărutări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întor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mploră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smulse din mâinile ei şi o prinse de coate, privind-o în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va muri dacă nu intervin. Sunt sigură că nu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se muie pe dată. Algonde o zgâlţâi, aproape cu violenţă, ca s-o fac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ii în fire. Singură. Şi să ai încredere în mine… Poţi s-o faci, Helene… Trebuie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lăsă ochii în jos. Fără să mai aştepte, Algonde se îndepărtă. Ajunsese la uşă când auzi glasul lui Philippin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nstantin… s-ar potrivi pentru un viitor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răsuci pe călcâie ca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nume din lume, afirmă ea, înainte de a apăs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singu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 insistă. Pe chipul acela tras, aprins acum de febră se citea o hotărâre rece care trez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faci o incizie pe burtă, de jos în sus. Nu prea adâncă, să nu spinteci copilul, nici prea superficială, fiindcă n-ai putea să-l scoţi. Nu te întreb dacă eşti în stare s-o faci, Algonde. Fă-o, fără să-ţi faci grij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asig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 un urcior cu apă caldă şi nişte prosoape. Apoi vei lua pumnalul de pe cărbuni. Cred că s-a înroşit deja, spuse Jeanne, aruncând pernele pe podea ca să poată sta perfect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lgonde făcu toate pregătirile. Se aplecă deasupra pântecelui bombat şi inert. Mâna care ţinea arma începu să-i tremure fără voia ei. Jeanne îşi ridica ochii spre ea. Privirea ei emana o forţ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 fata mea. Dacă ai căutat vreodată un motiv pentru devotamentul tău, îl vei găsi aici şi acu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la loc pe cearşaf. Ţinându-şi respiraţia, Algonde începu s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ocoşii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ul cocoşilor îl trezi pe Mathieu. Ora brutarilor era pretutindeni aceeaşi. Mâna lui mângâietoare căută rotunjimea unui şold, dar nimeri în gol. Oftă. Algonde se sculase deja. „Păcat”, îşi spuse, înainte de a ieşi de sub pătură. Ar fi vrut s-o giugiulească înainte de a pleca la lucru. Se ridică din pat, căscând, apoi se îmbrăcă la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pe Elora, care-şi sugea degetul, îl sărută şi pe Mayeul, de care se ataşase în ciuda cocoaşei lui, şi ieşi, netezindu-şi părul negru şi rebel. În casă domnea încă liniştea. Coborî repede scările, copleşit de fericirea de care se bucura de când se instalaseră aici, şi intră în bucătărie. Îi era foame. Luă un fursec de pe o tavă şi muşcă din el, privindu-şi imaginea reflectată de o oală din aramă. Apoi, ca în fiecare dimineaţă, îşi vârî mâinile într-o găleată cu apă, îşi udă faţa şi părul, le frecă apoi cu o bucată de săpun cu leşie, se clăti şi la sfârşit se şterse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l cum risipeşte apa, bodogăni bătrâna Malisinde, care dormea asup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 Mathieu ridică din umeri. Tare-i mai plăcea lui Malisinde să se ia de el! Aşa-i era firea. Se născuse urâcioasă. Mathieu puse la loc prosopul şi o sărută cu zgomo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meninţă cu degetul, prefăcându-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 rău ce eşti! Nu ştiu ce mă opreşt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ieşi pe uş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singurul motiv pentru care Malisinde se scula odată cu zorii era săru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obişnuia să ia micul dejun împreună cu Mounia. Văzând că în dimineaţa aceea întârzia, se duse să-i bată la uşă.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n dimineaţa asta? îi întrebă ea pe cei doi paznic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uturaser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Han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adioasă a zilei străbătea prin transparenţa perdelelor. Hanum se apropie de pat şi o apucă de umăr pe egip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deschise un ochi, clipi din pricina luminii puternice şi întrebă cu o voce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te întreb şi eu, fata mea.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avea creierul prea înceţoşat ca să reacţioneze. Se întinse, în timp ce Hanum se îndrepta cătr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surprindere îi tăie vorba. Mounia se săltă de pe pernă, rezemându-se în mâini, ca să-şi dea seama ce anume provocase exclamaţia aceea. Hanum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şternutul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un val de adrenalină, Mounia sări din pat. Khalil dispăruse, cu toate că Mounia îşi amintea foarte clar că îl pusese aseară în leagăn. Simţi că n-are aer. Se clătină şi, dacă Hanum n-ar fi sprijinit-o, ar fi căzut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 gemu ea. Unde-i Musa? Cu siguranţă că a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cu o expresie de nelinişte pe chip, o condu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porunci. Mă ocup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nu se putea împotrivi ameţelii care o cuprinsese. I se învârtea capul. Imediat după ce se aşezase, căzu greoaie pe spate, cu braţ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usa şi doctorul meu persona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znicii se grăbeau să-i îndeplinească porunca, cercetă din priviri încăperea. Văzu un ceainic şi un pahar colorat pe o măsuţă joasă din fier forjat. Urcă cele patru trepte, care duceau spre pernele puse acolo pentru odihnă, şi mirosi lichidul rămas în ceainic. Blestemă printre dinţii strânşi. Era exact cum presupusese. Pe când cobora treptele care ocupau toată lungimea alcovului, Musa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se repezi spre el, privindu-l bănuitoare. Ea nu fusese de acord ca acest eunuc să fie pus s-o servească pe Mounia, dar Baiazid nu voise s-o asculte. El avea încredere deplină în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ţeasta acoperită de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amnă. Încă n-am intrat de servic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îl fulgeră cu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 întâmplat ceva rău, jur că pun să fii hăcuit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răma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totul era în ordine. Nu-mi părăsesc niciodată postul de pe terasă înainte ca e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asă… repetă Hanum care, concentrată asupra întrebării „cine?” nu se gândise încă l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e terasă. Descoperi harponul înţepenit şi se întoarse imediat în odaie, auzind vocea medicului ei căruia Musa îi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us în băutură un somnifer. Ocupă-te de ea, porunci Hanum, arătând spre Mounia care zăcea leşinată, apoi se întoarse către eunuc care, cu braţele încrucişate pe pântece, aştept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se opri în faţa lui, aruncându-i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il a fost răpit. Dacă nu va fi găsit viu şi nevătămat până diseară, vei plăti cu viaţa, fie că eşti vinovat,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nelinişte, repede stăpânită, trecu prin ochii bovini ai acestuia. Dar fu de-ajuns ca Hanum să înceapă să se teamă de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 slujeşti, afirmă ea. Rangul ei de primă soţie n-o s-o ajute cu nimic atunci când sultanul va afla adevărul. Ea va muri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avu efect. Temându-se mai mult pentru ea decât pentru el, Musa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da n-are nici un amestec, stăpână. Doar eu trebuie să fi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nu crezu nici un cuvânt, dar se feri s-o arate. Îl apucă de braţele împodobite cu brăţări late din aramă şi-l scutu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focat în somn şi l-am aruncat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udori reci pe şira spinării, Hanum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o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acolo ca să îndepărtez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ăcu Hanum, înroşindu-se de mânie. Trupul ar fi fost găsit dimineaţă de gărzile care patrulează pe sub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arşiv lumină faţa rotundă a lui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lecat din post, l-am căutat printre stânci. Era făcut bucăţi. Cu toate că nu era ora lor de masă, tigrii n-au mai lăsat mare lucru din el,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îşi lăsă braţele să-i cadă, simţind că-i vine să vomit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avea toate drepturile, adăugă el, îndreptând o privire întunecată spre Mounia, pe care medicul nu reuşea să o învioreze cu sărurile pe care i le plimba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mugi Hanum, încovoindu-şi umerii sub povar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pe Musa în temniţă. Dacă nu se supune, puteţi să-l bateţi până la sânge, dar nu-l omorâţi… Vreau să sufer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se lăsă dus fără să opună rezistenţă. Era mulţumit. Nu din cauză că era pedepsit – cu toate că acest lucru nu-l speria -, ci fiindcă îşi răzbunase stăpâna în aşa fel încât Mounia va muri, cu siguranţ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se bucură el, căci n-o plăcea, n-o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brutăria castelului, Mathieu admira trei pâinişoare rotunde pe care tovarăşul lui le frământase de cu seară. Aluatul dospise atât de frumos, încât pe suprafaţă apăruseră crăpături, iar Mathieu, ca un cunoscător ce era, apreciase priceperea tovarăşului său înainte de a le vârî în cuptor. Era singur în anexa mică, lipită de clădire. Aymar de Grolee, prudent, îşi îndepărtase sub diferite pretexte curtenii de la castel, aşa că la Bressieux rămăseseră puţini oameni, iar cei doi brutari se înţeleseseră să lucrez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sunt perfecte, recunoscu el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mesei pe care era pusă scândura, căutase vreun cusur, dar nu reuşise să-l găsească şi se bucura de pe acum la gândul de a rupe una după ce vor fi ru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 deja la începutul acestei zile frumoase, dar vocea care se auzi din spatele lui îl înveseli şi mai mult. Cu toate că era foarte matinală azi, vizita pe care i-o făcea Algonde în fiecare dimineaţă, după ce-o alăpta pe Elora, îl copleşea de bucurie. Şi, ca pe vremuri, la Sassenage, prima brioşă care ieşea din cuptor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a devreme. Încă nu s-a copt nimic… o întâm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fără să-şi ia ochii de la pâin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a, zâmbind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îi pie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rucişate peste fusta şifonată, Algonde, care se oprise în prag, părea atât de tristă, încât Mathieu crezu că se întâmplas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ra? întrebă îngrijorat,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născocit ca să te chinuiască? oftă el furându-i o sărutare pe gât, din nou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inile la spate ca să n-o murdărească de făină, el îi ronţăi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tulburat, nevr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l ciupi de obraz, cum făcea pe vremuri. Dar fără pic de veselie în privire, care exprima doar o oboseală profundă după toate emoţiile trăit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tânărului se gârbovir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prea frumos c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avea timp să fim fericiţi,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el n-o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e a hotărât, o cuprinse în braţe, lăsându-i pe omoplaţi pete de faină. Se îmbrăţişară în tăcere, strâns, până la durere. El suspină la urechea lui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ise îndurerat ochiul sănătos. Câte rugăciuni înălţase spre cer, sperând că ea se v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nu mai am timp să coc pâinişoarele astea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l auzise lăudându-l pe celălalt brutar. Se bucurase văzând că, în ultimul timp, lui Mathieu începuse din nou să-i placă munca pe care o făcea.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mai poate aştept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athieu, de tine depinde totul.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ine, nici un pic? întrebă el lăsând-o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privească la nesfârşit chipul. Pentru ca seninătatea trăsăturilor ei să-i alunge îndoielile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surâse afectuos. Ocol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s-o aduci aici p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Philippine e gata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i mai puţine, cu atât mai bine. Nu-ţi face griji nici pentru mine, nici pentru Elora. Până când te întorci, noi vom ajung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cuibări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u te gândi decât la asta.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Îşi împinse genunchiul între coapsele ei, obligând-o să fac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a mea, chiar aic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ot timp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ipi de zid, în umbra uşii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l avem? Dacă n-o să-l mai av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 vorbeşti aşa, îl certă ea, înainte de a-l cu prinde de după gât şi a-l săruta ca să învingă teama aceea pe care o simţ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la fereastra camerei lui Philippine, Algonde îl privi ieşind călare pe poarta castelului. Deşi avea un nod în gât, se strădui să termine brioşa caldă pe care i-o adusese Mathieu, regăsind în ea gustul ultimei sărutări pătimaşe avute pe coridor. Apoi, lăsând-o cu respiraţia tăiată, Mathieu se întorsese şi coborâse în fugă scările. Asta fusese soluţia găsită de el ca, la despărţire, ceea ce nu era deocamdată decât un „la revedere” să nu pară 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rămase în faţa ferestrei până când savură şi ultima înghiţitură. Philippine, care nu se ridicase din pat, îl ţinea în braţe pe Constantin. Îi răseseră cu grijă părul de pe faţă şi nu mai părea aşa înspăimântător, iar inima domniţei era din nou copleşită de toată iubirea pe care i-o purta lui Djem. Suspină când Algonde veni să se aşez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resine o să-l îngrij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Haide, Helene, scumpa mea! Nu mai pot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ne îşi sărută fiul pe frunte şi i-l întins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puse arătător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aci.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lul în braţe, Algonde intră în odaia alăturată. Aymar de Grolee se ridică de la căpătâiul lui Jeanne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întreb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febr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urerat spre Constant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rebuie să faci, Algonde. Nu te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eu nu va ajunge la Sassenage decât peste vreo trei ceasuri sau chiar mai mult, dacă nu se grăbeşte. N-o muta prea repede din camera asta. Am făcut tot ce puteam, dar nu sunt sigură dacă aţa cu care am cusut-o e destul de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de Grolee îi zâmb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ă, Algonde. Ceea ce ai reuşit să faci astăzi, şi fără să apelezi la magie, este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e un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ochii în jos, el luă în braţe copilul. Aymar de Grolee era pregătit să lupte. N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cob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rugăminte. Dacă,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uşor peste mâna aşezat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Elora. Nu le va lipsi nimic nici ei şi nici lui Mathieu, îţi jur… Dar nu va fi caz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Grea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cazul, afirmă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în braţe trupul lipsit de viaţă al bebeluşului pe care, cu toate eforturile ei, nu reuşise să-l salveze şi, într-o tăcere îndoliată, se întoarse cu el în odaia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depindea de Marie de D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ounia fusese învinsă. Trezită de o cafea amestecată cu mirodenii, aflase de la Hanum tragicul adevăr. Avu o singură reacţie. Se ridică în picioare, ieşi pe terasă şi se aplecă peste balustradă. Nimic nu mai avea sens, nici culoare, nici lumină. Pierduse totul.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care-i anticipase instinctiv gestul, o trase înapo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ărzi! strigă ea, ţinând-o cu toate puterile ca să n-o lase să cad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or, îi ceru Mounia, cu o răceală de mormânt, aplecată peste balustradă, cu tălpile deja în aer şi cu ochii aţintiţi asupra tufelor de trandafiri aflate la treizeci şi şapte de picioar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unuci care stăteau de pază în faţa uşii străbătură în fug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ounia! Fiul meu îţi va dărui şi alţi copii. Câţi vrei tu, gâfâi bătrâna,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opilul fiului tău, strigă exasperată Mounia, întinzând braţele spre gol, fiindcă i se părea că-l aude plâng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îi dădu drumul. Mounia fu readusă pe terasă de două braţe puternice. Rămase în picioare, faţă-n faţă cu femeia aceea care o privea cu tristeţe, încadrată de cei do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stare de şoc, dar va trec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urerea se ivi pe chipul Mouniei. Voia doar ca totul să se sfârşească. Înţelegând că n-o vor lăsa să-şi ia viaţa, îşi aţinti ochii stinşi în cei ai lui H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Încă de la început. Copilul acesta era al bărbatului pe care-l iubeam. Un creştin. A fost asasinat împreună cu părinţii mei, în Egipt, de Hugues de Luirieux, car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num arăta îndoială. Oare disperarea o făcea pe Mounia să se acu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amă, continuă Mounia. Nu există nici un elixir miraculos. V-am înşelat. Pe toţi. Ca să salvez singura fiinţă care mai con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ovitură, Hanum se clătină. Ochii Mouniei, care ardeau de o disperare nemărginită, nu putea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explodă Mounia, plângând în hohote. Nu vreau să-i supravieţuiesc. Nu şi de data asta. Înţelege-m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 aici, hotărî Hanum, atinsă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in pricina trădării Mouniei, cât din cauza suferinţei ei. Până la întoarcerea lui Baiazid, era mai bine ca Mounia să fie apărată de ea însăşi între cei patru pereţi ai unei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tatase fidelitatea lui Mathieu, Marthe era neliniştită când ajunse la castelul Bressieux, la mai puţin de şase ore de la plecarea bru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ă ne laşi în pace, insistă acesta, descălecând în faţ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are descălecase înaintea lui, nu binevoi să-i răspundă. Era nerăbdătoare. Şi avea îndoieli. N-avea pic de încredere în şmechera aceea d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opr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cu o mână nervoasă, zgâriindu-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totul să meargă bine, nu-mi sta în drum, îl ameninţă, cu privirea aţintită asupra clădirii din cealaltă parte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aronul Jacques, căruia Marthe îi interzisese de asemenea s-o însoţească, Mathieu nu insistă. O privi pornind în fugă spre uşă, îşi şterse sângele de pe obraz şi o luă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vingă că ai lui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eluca ce luneca pe apele întunecate ale Nilului, Enguerrand de Sassenage privi meterezele Heliopolisului rămânând în urmă. Fără regrete. Nu-şi găsise acolo liniştea. Doar câţiva prieteni de care se despărţise cu o zi înainte. Deşi le făgăduise că se vor revedea, ştia bine 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sigură, îşi aranjă mai bine pe umăr bocceau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cu el tot ce moştenise de la acest ţinut. Harta antică. Pusă între cele două straturi ale brâului de pânză care-i înfăşura mijlocul, şi pumnalul lui Aziz, pe care tatăl Malikăi i-l dăduse în schimbul spadei lui. Renunţase la spadă, fiindcă bătea la ochi. Şi n-avea nevoie de ea. Cât despre celelalte descoperiri importante, le studiase atât de mult încât păstra în memorie până şi cele mai mici detalii. Osiris, zeul uriaş venit din Ţinuturile de Sus, ştiuse să-şi apere comoara mult mai bine decât ar fi putut el s-o facă Aşa că o lăsas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aşadar, în cea de-a douăzeci şi patra zi a luni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gătit, dar înţelesese că nu va fi pregătit nicicând. Îl bântuia amintirea Mouniei. Enguerrand de Sassenage ştia că doliul lui nu se va sfârşi niciodată în acest loc. Între apă şi nisip. Între luxurianţă ş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 itinerarul pe care Aziz îl trasase pe hartă cu puţin timp înainte de a muri. Itinerariul pe care l-ar fi urmat Aziz însuşi, dacă în seara nunţii lui un cutremur nu i-ar fi schimbat planurile. Dacă nu s-ar fi născut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Tripoli, Tunis, Algeria, Tanger şi, prin strâmtoarea Gibraltar, Spania. Acolo va căuta un armator destul de nebun ca să-l creadă şi să traverseze Atlanticul trecând prin Azore, de unde se trăgeau strămoşii 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g şi n-avea altă soluţie decât să meargă pe jos. Enguerrand îşi cheltuise ultimii piaştri ca să coboare fluviul şi trebuia să improvizeze ca să supravieţuiască. De aceea hotărâse s-o ia de-a lungul coastei. Porturile ofereau tot felul de posibilităţi, până la şobolanii pe care putea să-i prindă pe post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brâul lat, extrase o legăturică din pânză, o desfăcu şi scoase din ea o curmală pe care o vârî în gură. Pe celelalte le puse la loc. Darul Malikăi. Zâmbi. În ultima clipă, ridicându-se pe vârfuri, cu lacrimi tăcute pe obrajii îmbujoraţi, fata îl săruta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plece ca să afle că era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şi spuse. Păcat că inima lui era prea uscată după atâtea lacrimi. Malika ar fi fost mândră să-l păstrez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tirb, aproape la fel de jerpelit ca şi el, care şedea alături îl băt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urmări direcţia degetului său întins. O fată alerga de-a lungul malului agitându-şi braţele. O recunoscu imediat. Probabil că Malika îl pândea încă din ajun. În aşteptarea unui gest care să însemne o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e lângă el îi răspunse prin semne largi. Enguerrand însă nu se mişcă. „La ce bun?” gândi. De ce să-i întreţină speranţa când totul se sfârşise? Ştia din experienţă cât de dureros e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 apă sâmburele curmalei, apoi întoarse capul spre celălalt mal. Nemişcat ca sfinxul care stătea de pază la Giseh, îşi aţinti privirea asupra celor trei piramide care se profilau în depărtare. Folosindu-se de planul celui care o construise, vizitase piramida cea mai mare, pe care şi-o însuşise Kh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îşi repetă. Nu mai avea pe nimeni cu care să-şi împărtăşeasc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u hotărâre ochii spre apele verzui. Îl aştepta o viaţă de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Unde 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car un singur motiv să te las cu viaţă dacă nu ştii nimic, se răsti Marthe, apucând-o de beregată pe intendenta castelului, care o întâmpinase de cum intrase în sala mare de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holbă nişte ochi îngroziţi. În dimineaţa asta nimic nu era ca de obicei şi se simţea pierdută în faţa acestei femei înspăimântătoare care voia să-i vadă pe stăp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te conduc eu la doamna Helene, interveni Mathieu, care intra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şi desfăcu degetele. Intendenta alunecă pe podea, atât de tulburată încât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ăşi pest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şi fără tine, decretă ea, pornind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astelul are unsprezec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e opri. Se răsuci pe călcâi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servil, prăpă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trupul nemişcat al intendentei şi se propti hotărât în faţa lu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Mathieu, care o luă înaintea ei către fundul sălii, lăsând scăril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trepte se vedea într-unul dintre turnurile aflate la colţurile clădirii dreptunghiulare. Mathieu urcă şi ajunse pe un coridor îngust. Se opri în faţa uşii lui Philippine. Marie de Dreux tocmai ieş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Te-am căutat peste tot. Unde naiba erai? exclamă ea,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ar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rămase în umbră. O recunoscuse pe fetişcana aceea şi se întreba ce căuta la Bressieux. Şi, mai ales, ce ascundea. Cu ochii împăienjeniţi, Marie, care n-o observase în tulburarea ei, îşi f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sunt. O, da! Chiar aşa. Algon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îngrozitor. Absolu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şi ieşi el din fire, apucând-o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trăvit copilaşul doamnei Helene, zise Marie, înăbuşindu-şi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uluită de vorbele ei ca şi Mathieu, Marthe reacţionă prima. În timp ce el se pregătea s-o zgâlţâie pe Marie ca să afle mai multe, Marthe se băgă între ei. Într-o clipă, fata se trezi lipită de zid, dând din picioare în gol, de parcă o mână nevăzută ar fi ţinut-o în aer. Începu să ţipe, îngrozită. Mathieu n-avu timp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porunci Marthe, privindu-l cu răutate,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Mathieu încremenit locului şi pe Marie gata să facă o criză, împinse uşa camerei cufundate în întuneric. Se duse drept la fereastră şi trase perdelele, apoi privi de jur împrejur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minii puternice, Philippine părea să doarmă. Marthe se repezi spre leagănul aşezat lângă perete. Un crucifix fusese pus pe cearşaful care acoperea trupuşorul nemişcat. Martha smulse şi crucifixul, şi cearşaful, scoase un răget de mânie şi se întoarse s-o scoale pe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mui în zadar, căci Philippine nu reacţionă. Era limpede că i se dăduse vreun drog. Marthe ieşi ca o furie din odaie. Cu un gest, o făcu pe Marie să cadă din nou pe podea şi o proiect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ţi? urlă ea, năpustindu-se asupra bietei fete care se târa pe podea, terorizată, încercând să se ferească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Marie în ghearele ei, Mathieu se grăbi să intre şi el în cameră. Voia să priceapă. Trebuia să priceapă. Algonde n-ar fi putut face aşa ceva. Încremeni şi el la vederea trupului mic,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os. Nu e păros…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gonde fugise. Fiindcă n-avea al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oridor urletul l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o ţinea de gât şi o pălmuia cu violenţă. Din plăcere sau din răzbunare. N-avea nevoie s-o întrebe, era de-ajuns să intre în mintea ei. Frica fetei o făcea să devină străvezie ca sticla. Marthe intră în legătură cu memoria ei şi-i preluă imedia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Philippine o făcuseră pe Marie să intre în camera ei speriată. Apoi acuzaţiile, indignarea, furia, disperarea mamei care descoperea că bebeluşul ei murise. Murise sub ochii ei. În clipa când Algonde, care-l ţinea în braţe, îi presărase pe buze un praf întunecat la culoare, menit să-l întărească. Era, cu siguranţă, pulberea făcută din oul negru. „Oare bănuia că bebeluşul nu va supravieţui?” se întrebă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Marie. Algonde, cu capul plecat, nu încerca să se apere. Era alungată de la castel, împreună cu Elora. Şi, în sfârşit, Marie, rămasă singură la căpătâiul lui Philippine, dându-i un somnifer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rie trăise într-adevăr toate întâmplă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crâşni Mathieu punând o mână fermă pe umărul lu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e mulţumi să întoarcă spre el capul. Chipul ei nu mai er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e-ai omorî pe toţi, lucrurile nu s-ar schimba. Nu este copilul lui Djem,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Marthe îşi aminti de întoarcerea lui Philippine după ce fugise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toison? o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upă ce m-a violat, îi răspunse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Marie de Dreux. Tâmpitul acela de cavaler stric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rămase nemişcată câteva clipe, cu senzaţia că se înşelase. Apoi deveni din nou bănuitoare. Scrută chipul lui Mathieu. Mathieu, care se arătase atât de servil, cu toate că era în stare să-i ţină piept. Mathieu, care ar fi făcut orice pentru Algonde. Nu ştia nimic. Marthe verificase deja. Mai verifică o dată. Şi totuşi… se încruntă. Îl lip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ecat fără tin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i simţi răsuflarea puturoasă pe obraz. Întoarse capul, respingând cu toată fiinţa efectele perverse ale puterilor ei. Dar lui Marthe nu-i ardea de joacă. Urmări cu o unghie ascuţită linia cicatricei de pe ochiul lui drept, crestându-i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ruţat-o dacă rămâ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vu efect. Marthe se îndepărtă. Cu toate acestea, impresia ei stăruia. Se întoarse spre Marie, care se ghemuise lipită de uşa vecină cu cea de la odaia lui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ar de G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seară, zicea că are o treabă de rezolvat. Nu ştiu despre ce era vorba, sughiţă Marie, apărându-şi capul cu braţele de teama unui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rthe. S-a terminat. Noi n-avem nici o vină, o rugă Mathieu, cu obraz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ra aproape hotărâtă să-l asculte. Nu mai avea ce face aici. Dacă n-ar fi fost senzaţia aceea… Ochii ei întâlniră uşa în faţa căreia stătea Marie, privind-o rugător. Marthe se apropie de ea. Fata se sufoca de spaimă, făcându-se ş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i arse, din pură răutate, o lovitură de picior în t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văd!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Marie fugi în patru labe, părând un şoricel în rochia ei gri. Marthe deschise uşa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mase nemişcată şi încordată, ca un câine legat care aşteaptă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lumină, focul ardea în vatră, iar patul era făcut. Totuşi, domnea un iz puternic de sânge. Dădu un ocol fără să remarce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are dădea în camera alăturată, fără să ia în seamă paşii lui Marie care cobora în fugă scările. În patul ei, Philippine dormea la fe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nchise la lo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sânge. Era mai puternic aici decât dincolo, unde născuse Philipp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uşa dintre odăi deschisă, apoi o închiseseră şi aerisiseră într-una, iar în cealal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rămăsese sprijinit de canat, cu braţele încrucişate şi o privea cutreierând prin cameră, cu nas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the se opri lângă pat. Deşi mirosea a săpun, izul de sânge era mai pronunţat aici. Se aşeză şi-şi trecu gânditoare degetul peste pernă. Îl zări pe tânărul care o privea mohorât, cu o dungă purpurie pe obraz. Mirosul era prea puternic ca să provină de la rana lui. Dacă pereţii erau impregnaţi, înseamnă că acolo curses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ostrof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Vre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pe care mi-ai promis-o. Pleacă, insistă el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he nu mai avea chef să plece. Îi venise o idee. Care ar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în casă vreo femeie însărcinată în afară d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e Dreux. A născut luna trecută. Un copil cocoşat, adăugă iritat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ai altă distracţie decât să ne chinuieşt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e aplecă. Râcâi spaţiul dintre scânduri ale parchetului. Regăsi un miros familiar care fusese ascuns până atunci de celelalte i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 urma urmei? izbucni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aut. Am găsit, scrâşni Marthe,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Marthe ajunse în faţa lui şi-l luă de mână. Îi aşeză în palmă ceva nespus de uşor, care-l gâdilă, apoi, îndoindu-i degetele deasupra acelui lucru, îl îmbrânci ca să poat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lua adio de la Algonde a ta, prăpăditule, îi spuse, înainte de a coborî grăbit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athieu privi în palmă şi începu să tremure la vederea unui fir lung şi negru de păr, mânjit cu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bărbăteşte în şa, cu fustele strânse între coapse, lui Algonde i-ar fi plăcut să poată galopa, însă, cu Constantin în braţe, nu putea merge decât la trap domol. De câte ori încerca să dea pinteni calului ca să-l zorească, nou-născutul regurgita şi era nevoită să se oprească până se liniştea. Aşa că renunţase, bizuindu-se doar pe avansul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mai importan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şi luaseră toate precauţiile, prevăzuseră totul până în cele mai mici amănunte. Aymar de Grolee stăpânea tactica şi precizia în luptă. Nu avea să lase nimic la voia întâmplării şi le va duce pe Elora şi pe Jeanne de Commiers în subteranele care legau Bressieux de Saint-Pierre. Pasajul nu mai avea de mult ieşire spre exterior, care fusese zidită. Era puţin probabil ca Marthe să ştie de tunelul acela şi cu atât mai puţin ca ea să piardă timpul căutându-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el mai rău caz, dacă Marthe bănuia ceva, pe urmele ei s-ar f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străduia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acesta n-o putea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vechiului turn al templierilor, auzi în minte glasul lui Pre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me de G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de întâlnire. Algonde se întunecă la faţă. Ar fi preferat să lase copilul la coliba din Sassenage în loc să bată drumul până în satul Fontaine. Precis că Presine avea motivele ei. Se temea, pesemne, că Marthe i-ar fi putut ghici ascunzătoarea şi, dacă lucrurile mergeau prost, s-ar fi năpustit în primul 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imţi în ceafă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voise să-i dea de înţeles Pre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şi mai tare la piept copilul, trase ferm de frâu cu mâna liberă şi îmboldi calul c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deja prea mult, se scuză ea când micuţ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ie bolnav decât osândit. Va şti Presine cum să-l pună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eunuci, de nerecunoscut sub caftanele lor, veniră s-o scoată din celula ei întunecată, Mounia mulţumi cerului, oricare-ar fi fost Dumnezeul care-i ascultase rugă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deasupra buzelor stofa modestă cu care i se ceruse să se acopere din cap până-n picioare, porni cu ei fără să scoată o vorbă, cu ochii în pământ, de-a lungul coridorului umed, luminat de torţe. Nici nu simţi duhoarea care domnea acolo. Fu scoasă din închisoare printr-o portiţă. Dincolo de ea, pe coridorul de piatră, domnea întunericul, ceea ce nu păru să-i incomodeze pe cei doi eunuci. Unul trecu în faţa ei, celălalt o urmă. Înaintară. Mounia nu ştia unde o duceau, dar nu-i păsa. Ştia că unele execuţii erau la fel de discrete ca şi mo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la lumină, Mounia făcu ochii mari de uimire. Se aflau în afara palatului. În faţa ei strălucea Cor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fiecare de câte un braţ, cei doi o duseră spre portul Boucoleon, plin de animaţie la picioarele meterezelor oraşului vechi. Amestecându-se fără să se facă remarcaţi în mulţimea pestriţă, ajunseră în faţa unei clădiri vechi, nelocuite, ascunse între două cârciumi arătoase. Unul din eunuci introduse o cheie în broască. Canatul şubred se deschise cu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porunci Mo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ă, Mounia se conformă. Pătrunse într-o încăpere strâmtă şi joasă, speriind câţiva şobolani care o zbughiră pe lângă picioarele ei. Bezna care se lăsă când uşa se închise la loc nu-i îngădui egiptencei să vad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mbrânc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trângere de inimă. Nelinişte şi, în acelaşi timp, satisfacţie. Era locul ideal pentru un sfârşit discret. Aşteptă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zidul de pe partea opusă porţii se deschise fără zgomot. Mounia fu împinsă într-un mic coridor transversal, luminat de nişte răsuflători înguste prin care pătrundea aerul mării încărcat de miresme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întoarcă privirea, peretele se închise. Era zid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răpădit, repeta fără încetare Mathieu, zorindu-şi calul cu lovituri d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in sala gărzilor o armă, pornise în urmărirea lui Marthe care plecase pe jos atât de repede de parcă ar fi luat-o vântul. Nu reuşise s-o ajungă, deşi mergea în galop. Asta-i sporea mânia. Şi neliniştea.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toţi? Jacques de Sassenage, Aymar de Grolee? Nobilii aceştia nu găsiseră curajul care-l însufleţise pe el, un biet brutar. Ce să mai zici! Numai gura era de ei. Promiteau câte-n lună şi-n stele! Iar când dădeau de greu, se făceau nevăzuţi. Ăsta era adevărul. Elora şi Mayeul dispăruseră, iar Algonde înfrunta singură pericolele. Niciunul dintre ei nu-i venise în ajutor. Ăştia erau nobilii! Cavaleri! Pe naiba, cavaleri! Trecuseră de mult vremurile cavalerilor rătăcitori care omorau dragoni şi vrăjitoare! Acum se ascundeau ca şobolanii atunci când nu violau domniţe, cum făcuse Montoison! Frumos exemplu mai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arăta el! El, Mathieu de la Sassenage! Le va arăta tuturor ce-i aia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răpădit! ţipă el în bătaia puternică a vântului, ridicându-se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vea şi cealaltă mână sănătoasă, ca să poată, fără să lase frâul, să ridice ameninţător spre cer spada scurtă prins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uspină uşurată când privirea i se opri asupra intrării triunghiulare a peşterii Balme de Glos, săpată în mica faleză din spatele satului Fontaine. Constantin plângea în braţele ei, semn că nu se sufocase regurgitând. Trase de frâul calului, sări jos din şa şi începu să urce panta stâncoasă care ducea spre gura peşterii. Plină de încredere acum, trecu pe sub bolta înaltă de 25 de picioare şi scrută cavitatea adâncă d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n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îndoieli. Dar dacă zâna se întâlnise în drum cu Marthe? Dacă aceasta o bi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Marthe nu ştia că mama ei se află aici. Iar Algonde nu trebuia să se lase cuprinsă de îndoiel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ceea ce hotă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ât putu de adânc în peşteră, ocolind osemintele de pe jos, îşi întinse pelerina de călătorie la adăpostul unei stânci şi culcă pe ea copilaşul care se liniştise. În cel mai rău caz, dacă nu se mai întorceau nici ea, nici Presine, până la urmă o să-l audă cineva plângând, îşi făcu ea curaj, cu inima grea fiindcă trebuia să-l păr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de ales. Era convinsă de asta. Dacă Marthe pornise pe urmele ei, o făcuse pentru că-i era ciudă. Numai asta. Era imposibil să fi descoper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acă voia să salveze copilaşul, trebuia să uite deja de existenţa lui. Sări în şa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zid, în faţa adierii care-i mângâia faţa, Mounia se lăsase să alunece până ce se aşezase pe podea. Locul era atât de strâmt încât trebuia să-şi ţină genunchii îndoiţi. Părea să fie un coridor secret, ascuns în zidul fortificaţiilor vechiului Constantinopol. Sperase un alt sfârşit, mai rapid, dar pe măsură ce orele treceau începuse să-şi spună că, fără apă şi fără hrană, agonia ei nu va dura prea mult. Poate câteva zile. Dacă durerea aceea care-i apăsa pieptul şi-i tăia răsuflarea nu-i va opr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Nu mai avea lacrimi. Trecuse deja dincolo. Era ca şi moartă. Valul amintirilor îi tulbura din când în când mintea. Îşi vedea fiul în braţele unei femei necunoscute, hurducat într-o căruţă vopsită în culori stridente. Îl vedea pe Enguerrand, îmbrăcat în zdrenţe, potolindu-şi setea la un izvor, lângă o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şopti ea. Să dorm şi să nu mă mai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Era prea obosită de atât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drumul prin pădure, Algonde ajunse repede la Cuves du Furon. La ultima lor întâlnire, Presine o sfătuise să nu-şi asum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egă calul de creanga unui copac, Algonde se duse pe malul apei, acolo unde torentul pătrundea sub munte. Când undele îi atinseră vârful pantofilor, îngenunche, se aplecă şi, sprijinindu-şi mâinile pe genunchi, îşi vârî faţ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usine! o strigă de două ori, sigură că vocea ei va ajunge pân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 aştepte. Înălţă capul din apă, dar o forţă brutală i-l împinse înapoi. Surprinsă, Algonde ridică mâini le ca să se elibereze. Dar degetele ei nu întâlniră nimic. Înţelese imediat. Era Marthe care o ţinea prin magi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elusine! mai strigă înainte de a începe să respire. Marthe o reţinu în aceeaşi poziţie până coborî pe mal. Avusese dreptate să vină direct aici. Era sigură că o va găsi pe ticăloasa asta mică pe malul Furonului. Şi că va obţine de la ea toate răspunsurile pe care 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iniştită pe o piatră netedă, apoi desfăcu vraja. Apăsarea dispăru, iar Algonde scoase nevătămată capul din apă şi-şi şterse cu mâna obrazul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a fost concludentă? întrebă ea întorcându-şi faţa spre ha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amuzat destinse buzele subţiri ale lui Marthe. Fata avea tărie de caracter,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şi cu mine te-am subestimat.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e la tine… se umflă în pene Algond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usine credea că vei fi uşor de păcălit şi mărturisesc că, la vremea aceea, aşa am crezut şi eu. Erai doar o slujnicuţă care nu ştia decât să se smiorcăie,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i luă în seamă aerul mieros.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ăria. Vrei copilul din profeţie. Nu-l am. Şi, dacă vii de la Bressieux, aşa cum cred eu, ştii dej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th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ai fi putut să faci nimic împotriva noastră. Mama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şi trădă tulburarea şi, ridicând din umeri, o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lucrurile. Totul trebuie luat de la început. Şi numai din vina domnului de Montoison pe care ai făcut prostia să-l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voca, muc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imţi sângele pulsându-i la tâmple. O cuprindea furia. Se săturase să se joace 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o izbi violent de faleza plină de noroi. O piatră ieşită în afară îi juli braţul. În ciuda durerii, Algonde scoase un chicot răutăcios. Ştia că doar înfruntând-o o putea împiedica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e toată puterea? Mă aşteptam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Marth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l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bucură când o văzu pe jumătate ieşită din apă, în dreptul sifonului pe care-l bloca. Furia lui Marthe se risipi. Se întoarse spre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ră, apari exact la momentul potrivit ca să-mi strici distracţia,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nu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a adus pe lume un copil, însă nu era păros. Am încercat totuşi să-i dau praful acela, aşa cum mi-ai cerut. A murit, iar eu am fost g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Marthe, care rămăse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şi mamei tale, aşa cum ţi-am spus ţie. O vei găsi în coliba vrăjitoarei. Vorbeşte cu ea, fiindcă eu…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 o tăcere apăsătoare care marcă trăsăturile lui Melusine. După care Marthe îşi mişcă unghiile, iar Algonde se trezi la zece degete deasupra apei, cu capul în jos, cu braţele şi picioarele lipi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ccepta înfrângerea măcar o dată, o singură dată? se răsti ea, cu cosiţa bătu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 amănunt, biata mea Algonde. Mirosul. Mirosul de sânge. Mirosul fricii. Mirosul oamenilor. Eu le simt. Le recunosc. Asta a fost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se zăvorî în mâ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ngura mea greşeală a fost că am venit aici ca să v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spre Jeanne de Commiers care a născut î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lgonde se simţi prinsă în capcană. Nu reuşi să-şi stăpânească tres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lusine suna ca vuietul unei cascad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copilul lui Aymar de Grolee. E ciudat că nu l-am bănuit când a fugit Jeanne. A fost prea discret. Spre deosebire de Jacques. Ştia şi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joaca, hotărî Marthe aducând-o din nou lângă ea pe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gonde aveau iarăşi culoarea apelor Furonului. Culoarea urii. Şi mai ales culoarea spaimei. O spaimă care-i deschidea acum lui Marthe porţile minţii ei, fără s-o poată opri să intre. Harpia îşi îngustă nările şi-i scotoci amintirile. Un zâmbet triumfător îi lumină pentru prima dată chipul. Îşi înfipse o unghie între ochii lui Algonde, care înţelese imediat că o aştepta soarta pe care o avusese pe vremuri Jeanne de Commiers. Scoase un urlet de durere şi groază, cu senzaţia că Marthe îi absorbea sufletul până în cele mai ascunse cotloane ale voinţei ei. Apoi se cufundă într-o beznă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 ta, soro! scuipă Marthe, înainte de a arunca trupul inert în direcţia lui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Unde este?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totul, răsună râsul malefic al lu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lgonde se afunda, fără cunoştinţă, în torentul de la Cuves du Furon, Marthe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nu avea prea mult timp. Ţinând-o strâns pe Algonde, care nu-şi recăpătase cunoştinţa, înotă cât de repede putu până la lacul subteran de lângă Rochette. O ridică pe mal, apoi se scufundă în apa străbătută de o rază de lumină care cădea din plafon. Reveni după câteva clipe la suprafaţă cu un flacon, îi smulse dopul făcut din scoici şi-l goli în gura fetei. Tresărind de durere, Algonde ţipă. Imaginile i se întoarseră grămadă în minte. Apoi se linişti. Întoarse un chip mirat spre Melusine, vizibi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memoria? întrebă aceasta, ajutând-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o luă de mâini şi-şi aţinti ochii verzi î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pot folosi de tine. Ştiu ce gândeşti despre mine, ce gândeşte mama mea despre mine, dar vă înşelaţi amândouă. Vreau să ajung din nou în Ţinuturile de Sus, vreau să-mi redobândesc nemurirea, nu neg, însă crede-mă, Algonde, nu semăn deloc cu Marthe. Niciodată n-am terorizat, n-am ucis şi n-am obligat pe nimeni să facă ceea ce nu voia. Nu doresc domni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aşa, este prea târziu. Până acum, ori Presine a reuşit să pună copilul la adăpost, ori va cădea în mâinile lui Marthe. N-am puterea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o am, Algonde. O am, jur c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îi scrută chipul deteriorat de vreme şi de valuri. Părea atâ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poate învinge de una singură. Mai devreme sau mai târziu, Marthe o va găsi. De sute de ani extrag veninul năpârcii. Am acum o cantitate suficientă pentru ca Marthe să moară dacă-l arunc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lgonde! Ai auzit-o la fel de bine ca mine, nu-şi doreşte decât să se răzbune. Nu va cruţa pe nime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împăienjeniţi ai lui Algonde trecură feţele celor dragi ei: Elora, Mathieu, Philip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mă ierte dacă mă voi dovedi demnă de iertarea ei. Va ridica blestemul. Vom fi libere, şi tu, şi eu. Cu toţii vo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Algonde începuseră să se prelingă lacrimi. Ştia. Ştiuse încă din prima zi. Aşa urma să se întâmpl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aici. În grota piramidală de la picioarele falezei de la Fontaine. Acolo mi-a cerut să duc copilul. Ca să-l găseşti tu,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după tine. Eu împreună cu ea.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dădu din cap,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pe care i-o întindea Melusine, se dezbrăcă şi intră în ap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n loc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ieşi din apă pe picioarele ei ca să se îmbrace îşi regăsise tinereţea şi frumuseţea. Semăna întru totul cu Al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peştera de la Rochette, cea pe care o lăsase acolo tremurând de frig era totuşi mica slujnică de la Sassenage, goală, cu trupul terminându-se într-o coad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fu trezită de o mână care-i scutura umărul. O necunoscută era aplecat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ilozată din pricina poziţiei în care stătuse, Mounia îi acceptă ajutorul ca să se ridice. Cu mintea înceţoşată de somnul fără vise care o doborâse, o urmă docilă fără să înţeleagă prea bine unde se afla şi cum ajunsese acolo. Peretele coridorului se deschisese. Trecură în alt coridor, mai larg, şi ajunseră la o uş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ă, îi spuse servitoarea înclinându-se şi făcându-i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runtaiele răscolite de amintirile care o năpădeau, Mounia pătrunse într-o odaie spaţioasă, săpată în stâncă. Nu avea nici o deschizătură, însă Mounia observă şi aici nişte răsuflători înguste în zid. Ambianţa era plăcută, în culori calde – roşu, portocaliu, albastru cu perne şi covoare somptuoase, candelabre decorate cu mozaicuri, tapiserii cu tot felul de imagini – de la scene galante la scene de vânătoare. Cu o singură excepţie, în toate apărea aceeaşi persoană – un bărbat fascinant ca înfăţişare şi prestanţă. Chiar şi patul, cu gheparzi sculptaţi pe picioare şi cu baldachin brodat cu stele, era o adevărată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masă plină cu prăjituri, curmale umplute cu pastă de migdale şi fructe proaspete o aştepta Hanum, cu braţele deschise. Mounia se apropie şi i se arunc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şi acum să mori? o întrebă aceasta,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o pot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ouniei începu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răd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ofensează pe Allah e pedepsit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întoarse capul simţind în inimă un fior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i-a uci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luă dintr-un vas de argint o bucată de rahat lokum şi muş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inţit în toate privinţele, Mounia. Am verificat puterea elixi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Ihdei. Musa a acţionat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nu răspunse. Durerea o copleşea din nou, ca un val uriaş care zdrobea totul în calea lui. Se lăsă să cadă pe perne şi luă instinctiv una în braţe. Hanum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it-o să bea ceaiul în apartamentele mele. Nu mai putea de bucurie. Dar, chiar de la prima înghiţitură, a început să dea ochii peste cap şi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rţii rivalei ei trezi atenţia Mouniei. Hanum se bucură constatând acest lucr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efectele otrăvii, aşa că am lăsat-o destul timp ca să simtă spaima, să înţeleagă. După aceea i-am dat puţin din elixi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laşi să moară, scrâşni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îţi aparţine. Nu te voi lip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Mounia. Împotriva voinţei tale. În locul acesta, care nu există în mod oficial. Atât timp cât îţi va fi necesar ca să uiţi, ca să-ţi regăseşti dorinţa aceea de a cuceri, care l-a răscolit pe fiul meu şi în care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voi supravieţui, nici aici,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bazileul Manuel Comnen a fost primul care a folosit acest loc. Pe vremea celei de-a doua cruciade. Aici primea în taină turci, ca să-i poată înşela mai bine pe ai lui. El este bărbatul reprezentat în aceste tapiserii. Legenda spune că ar fi închis aici o femeie, o francă. C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ridică ochii spre portretul unei femei cu părul de un roşu strălucitor, cu ochi verzi ca smaraldul şi cu pistru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istoriseşt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era o femeie ca toate celelalte şi că a reuşit să scape folosindu-se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admiră privirea hotărâtă pe care artistul reuşise s-o 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ea, Mounia. Comnen a avut multe femei, dar aici este numai portretul ei. O iubea la fel de mult cum te iubeşte, fără îndoială, pe tine Baiazid. Nu-ţi va putea da înapoi ce ai pierdut, dar, cu timpul, te va ajuta să-ţi vindec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a nu încercă s-o contrazică.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o zi. Nu ştiu când. În ziua aceea îmi vei cere un pumnal, iar eu ţi-l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şi tăia venele străluci în ochii Mouniei. Dar Hanum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îndrepta atunci către tine, ci către Ihda. În ziua aceea, moartea ei te va vindeca. Şi te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ei, privind-o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în fiecare zi, în aşteptarea acelei zile. Noapte bună,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erau acolo. Opt în total, cu colţii rânjiţi, sfâşiind un leş sub bolta în formă de piramidă de la intrarea în peşteră. Deşi prezenţa lor atât de aproape de casele oamenilor o miră, Marthe nu se sperie. Fiarele erau ca şi oamenii. Se speriau la fel de uşor. Ajungând în faţa intrării, îi împrăştie suflând spre ei. Se retraseră în fundul peşterii şi se lungiră pe jos, gemând. Marthe privi în jur. Nici urmă de Presine. Probabil că luase deja copilul. Se întoarse furioasă. Aruncă o privire indiferentă către forma mică din care se ospătaseră lupii şi se opr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un picioruş acoperit de păr. Sângele începu să-i alerge mai repede prin venele reci. Se repezi într-acolo. Ridică ceea ce mai rămăsese di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nu se poate! repetă ea, învârtind între degete o tibie mică pe care mai rămăsese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ăsă să cadă, livid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idioato, idioato! se must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totul. Da, totul. Chiar şi rolul jucat cu inocenţă de Algonde, care fusese manipulată de la început până la sfârşit de Presine. Mama ei n-avusese nici o clipă de gând să păstreze copilul pentru ea. Voia doar ca el să moară. Să moară, ca ele să fie pedepsite pentru a doua oară. Pentru ca profeţia să nu se îndeplinească. Acesta era de fapt sco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repetă ea, smulgându-şi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timp de sute de ani clipa asta. Iar acum constata că fusese în zadar. În zadar. Pierduse vremea în preajma acestor făpturi omeneşti plictisitoare în loc s-o folosească încercând să ajungă în Ţinuturile de Sus. Dar mama lor prevăzuse şi acest lucru. În timp ce ea şi Melusine zăboveau pe aici, trecerea către Avalon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e lupilor leşul, Marthe coborî în fugă poteca accid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şi spuse ea. N-am nevoie de un copil rege. Acum lucrul cel mai urgent este să caut un mijloc de a mă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josul falezei, încreme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nde? Sau eşti tu, so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râse Melusin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timp să-şi vină în fire, îi aruncă în obraz sticluţa destupată care conţinea veninul năpârcii. Marthe se feri. Sticluţa se sparse lovindu-se de o piatră, dar câteva picături o atinseră, pătrunzându-i în carne ca un acid puternic. Pe faţă, pe braţe. Descărnându-i osul nasului şi falangele degetelor. Înnebunită de furie şi de durere, Marthe se năpusti asupr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cail! strigă Melusine, înarmându-se imediat cu un scut invizibi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ă poţi opri aşa? mârâi Marthe, în timp ce otrava care-i rodea carnea intra tot mai profund în trupul ei. Însă nu era o cantitate destul de mare ca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mplu gest, făcu să explodeze mica pavăză de energie care se destrămă cu un zgomot tunător, lăsând în urmă un nor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hemă ea, stârnind râsul sarcastic al lu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striga până răguşeşti. Puţin îi pasă de tine. De noi. A omorât copilul ca să nu-l avem noi. Crezi că o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se gândi la Algonde, încătuşată în apele Fu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a, convinsă că fata îi urmărise cu gândul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peranţă, se aruncă înainte, înarmată cu pumnalul de argint pe care-l ascunsese în mânecă. Era ultimul ei atu. Dacă o nimerea în inimă… Nici nu apucase să-şi termine gândul când Marthe îi f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căzu pe sol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furie, de durere şi de sete de răzbunare, Marthe îşi dezlănţui ura pe care o simţea şi faţă de sora ei, şi faţă de Algonde al cărei chip îi amintea de copilul rege pe care aceasta din urmă îl părăs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trupul acela pe care-l detesta la opt picioare înălţime, îl făcu să se rotească din ce în ce mai repede, din ce în ce mai puternic, apoi îl proiectă pe faleză. Ştia că izbitura n-o va ucide pe Melusine. Fiinţele de felul lor nu-şi găseau atât de uşor sfârşitul. Sărind din stâncă în stâncă, urcă până la ea. Plină de sânge din cap până-n picioare, cu oasele rupte şi capul zdrobit, Melusin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ole întregi aştept clipa asta, se bucură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in Fontaine, alertaţi de lupii care urlau a moarte în peşteră, se apropiau deja de faleză, înarmaţi cu furci şi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mai pierdu vremea. Înfipse mâna în pieptul lui Melusine, îi smulse inima cu ghearele-i puternice, făcându-i trupul să zvâcnească, apoi, ridicând-o în văzul oamenilor care o credeau un diavol scăpat din iad, muşcă din ea ca dintr-un măr, în timp ce sătenii dădeau înapo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ea viaţa surorii sale, Marthe urcă pe poteca abruptă atât de repede încât toţi cei aflaţi acolo îşi făcur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când Mathieu descoperi cadavrul despre care crezu că era al lui Algonde, fu cuprins de nebunie. Blestemă întregul ţinut şi mai cu seamă pe Aymar de Grolee şi Jacques de Sassenage cărora le prezise o moarte la fel de cumplită ca aceea de care avusese parte iubita lui. Apoi, sub privirile îngrozite ale localnicilor din Fontaine, plecă în fugă, cu lacrimi de sâng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meni nu-l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zură că se aruncase în Furon, alţii – că se alăturase bandei de tâlhari care jefuiau şi asasinau pe cine apucau, sub conducere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în lunile următoare, nemaiavând nici o veste despre el şi nici despre Marthe, care dispăruse, Philippine, îndurerată, o recunoscu pe Elora drept fiica ei şi o crescu oferindu-i toată iubirea de care ea nu avusese parte, aşa încât făgăduiala făcută lui Algonde de către Aymar de Grolee fu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Commiers supravieţui naşterii. Nu mai avu nici o viziune şi vieţui liniştită la Saint-Pierre-de-Bressieux, iubită de Aymar de Grolee, ocrotită de Jacques şi răsfăţată de copiii ei, în sfârşit re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aceştia nu află că se întorsese la viaţă, iar Sidonie, eliberată de povară, îşi păstră locul la Bâtie şi în inim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Dreux îşi reveni din spaimă şi se mărită cu Laurent de Beaumont. Cu toate că locuia acum pe domeniile lui, nu trecea o săptămână fără s-o viziteze pe Philippine. Dar niciodată nu se interesă de Mayeul, care devenise tovarăşul de joacă al Elorei. Iar fetiţa, împotriva oricăror aşteptări, se purta ca şi cum Algonde ar fi fost înc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Sassenage continuă să caute uitarea, aşa cum făcea şi Mo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jem, privea adesea pe fereastra închisorii lui de la Bourganeuf. Fără nici o speranţă de a-şi mai regăsi vreodată iubita şi libertatea. În cele din urmă, fu pus sub paza lui Hugues de Luirieux care, negăsind cadavrul lui Montoison, ajunse, la fel ca Guy de Blanchefort, la concluzia că fusese mâncat de lup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dormea sub pământ, în apele Furonului. Cu toate că văzuse durerea lui Mathieu şi ar fi vrut din tot sufletul să i-o aline, Algonde accepta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ne, schimbându-şi înfăţişarea de lupoaică, venise la malul lacului de lângă Rochette ca să i-l aducă pe copilul rege, viu şi nevătămat. Fără firele lungi de păr, care fuseseră luate şi mutate printr-o vrajă pe trupul unui bebeluş care se născuse mort cu o zi în urmă, arăta ca orice alt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Presine îi vorb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elibera, Algonde. Din toată inima. Dar nu pot. Dacă aş ridica blestemul, şi Marthe ar fi liberă. Ar şti unde mă ascund. S-ar întoarce şi s-ar răzbuna pe noi toţi. În urma ei ar rămâne doar nenoroci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mine. Ca şi Constantin. Atât timp cât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onstantin va deven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echea trecătoare spre Ţinuturile de Sus va f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nu era tristă. Făcuse ceea ce trebuia să facă. Îi vedea adesea pe ai ei, mulţumită minunatei puteri pe care şi-o păstrase, şi avea o legătură deosebită cu 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un bărbat cu inima curată te va vedea aşa cum arăţi acum şi te va iubi destul de mult ca să intre în râu şi să te sărute, ei bine, în acea zi, blestemul tău se va risipi de la sine, afirmase Pre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de era plină de încredere. Ziua aceea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va regăsi p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 acord din cântul vrăjitoarelor se sfărâmase, povestea nu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thieu care o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opil rege şi cu regina s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ieteni, cititoare şi cititori statornici, La finalul acestui prim ciclu al legendei Ţinuturilor de Sus aş fi putut să vă prezint lista numeroaselor lucrări care mi-au permis să scriu Cântul vrăjitoarelor. Dar prefer s-o păstrez pentru adevăratul sfârşit, pe care-l veţi citi, spe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aşadar, dragei mele Regine a cărei muncă minuţioasă în documentare constituie adevărul istoric pe care m-am bazat. Ei i se datorează aceste pagini pe care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 cu drag, de asemenea, pe cei din echipa editurii XO. Mai cu seamă pe Caroline Lepee care, ca şi Regine, îmi şlefuieşte paginile prin munca ei de critic, şi pe Bernard Fixot, pentru încrederea sa nestrămutată şi mereu hrănită de grija 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şi vouă, copiii mei din prima căsătorie, Anael şi Maeva, celor pe care mi i-a dăruit iubirea unui bărbat, Antoine, Daniel, Sabine, Jade şi Noa, vouă, în sfârşit, celor adoptaţi datorită împrejurărilor, care aţi devenit trup din trupul meu, deşi nu sunteţi din sângele meu, Richard şi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ouă, Titou, Celine, Stephane, Cindy, Evan, Evolene, Clair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Gerard, dragostea me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uă, cei care zi de zi, carte după carte, îmi scrieţi multe rânduri, pline de căldură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ipsa bibliografiei şi pentru a vă încuraja să aveţi răbdare, vă invit să descoperiţi o lucrare al cărei autor, fără să ştie, se apropie prin ipotezele sale îndrăzneţe de miturile Ţinuturilor de Sus şi de legenda celor trei surori. Mă refer la volumul Amprentele zeilor, de Graham Hancock, apărut la editura Pygmalion et France Lois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rere aţi avea despre toate acestea, reţineţi doar un lucru – esenţial, cred eu: speranţa acestei lumi nu se va naşte decât din umil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lung este drumul pe care trebuie să-l străba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41:00Z</dcterms:created>
  <dc:creator>Cantul vrajitoarelor V3 1.0 %</dc:creator>
  <dc:description/>
  <cp:keywords/>
  <dc:language>en-US</dc:language>
  <cp:lastModifiedBy>User John</cp:lastModifiedBy>
  <dcterms:modified xsi:type="dcterms:W3CDTF">2013-09-20T19:41:00Z</dcterms:modified>
  <cp:revision>2</cp:revision>
  <dc:subject/>
  <dc:title>Mireille Calmel</dc:title>
</cp:coreProperties>
</file>