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on CIHO</w:t>
      </w:r>
    </w:p>
    <w:p>
      <w:pPr>
        <w:pStyle w:val="Heading1"/>
        <w:ind w:hanging="0"/>
        <w:rPr/>
      </w:pPr>
      <w:r>
        <w:rPr>
          <w:i/>
          <w:sz w:val="40"/>
        </w:rPr>
        <w:t>Civilizaţia Egiptului greco-roman. Plutarch „Despre Isis şi Osir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AŢA RELIGIOASA A EGIPTULUI ÎN PERIOADA GRECO-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Noua ideologie politico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Atitudine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Religia faraonic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Zei şi cul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ORMAŢIA INTELECTUALA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LUTARCH, HIEROGLIFELE şi LIMB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Autorii greci şi romani despre natura scrierilor egiptene antice III. 2. Plutarch şi limba egiptean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URSELE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Interpreţii” ca sursa pro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Lecturile personale ale lui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I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Problematica mitului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Plutarch şi conceptul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Mitul original despre Osiris şi ev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Mitul lui Osiris relatat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ISTERIILE şi SĂRBĂTORI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isteriile lui Osiris în textele faraonice VI. 2. Mormintele lui Osiris şi pelerinajele VI. 3. Misteriile lui Osiris în De I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Tipologia calendarului în Egiptul antic VI. 5. Sărbător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ESCATOLOGIA EGIPTEANA ÎN VIZIUNE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 Noţiunea de escatologie VII. 2. Escatologia fara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3. Elemente de escatologie greaca şi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4. Elemente de escatologie în religia egipteana târzie VII. 5. Plutarch şi escatologia egipt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RADUCEREA MITULUI LUI OSIRIS CAPITOLUL X: ABREVIERI şi 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ultimele decenii ale secolului nostru s-a manifestat un interes crescut fata de opera lui Plutarch, atât Moralia cât şi Vitae, apărând mai ales în limbile engleza şi franceza, ediţii bilingve adnotate, foarte puţine au fost acele studii care au abordat tratatul filosofico-religios De Iside et Osiride. Eventual, anumite aspecte ale acestei lucrări de bătrâneţe a lui Plutarch au atras atenţi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giptologic, merituoase au fost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rmantier (1913) şi Th. Hopfner (1940-1941). De altfel, acest din urma autor a reuşit, după ce a strâns majoritatea referinţelor clasice privind religia faraonica, sa ofere o traducere şi comentarii care multa vreme au rămas de baza în literatura de specialitate. Însa exemplele din textele faraonice s-au bazat pe surse vechi sau uneori chiar au fos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in De Iside et Osiride, în ansamblul lor, au fost reluate într-o teza de doctorat a lui J. Hani. Desi autorul este filolog clasic a reuşit sa prezinte o utila trecere în revista a principalelor idei filosofico-religioase abordate de Plutarch. J. Hani a încercat, nu întotdeauna cu succes, sa prezinte şi comentarii egip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ta, din punctul de vedere al ştiinţei egiptologice, singura lucrare acceptabila este cea a lui J. G. Griffiths. Însa, din 1970, anul apariţiei monumentalei lucrări a profesorului britanic, au fost publicate texte noi, iar cele existente în publicaţiile vechi au fost retraduse cu comentar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in punct de vedere al filologului clasic şi al filosofului, remarcabila este ediţia bilingva a lui C. Froidefond, care spre deosebire de J. Hani nu se aventurează pe tărâmul egip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ezentei lucrări, am încercat sa lămurim o serie de aspecte ale Mitului lui Osiris, sărbătorile şi misterele acestuia, ţinând cont de ultimele rezultate obţinute în domeniul egiptologiei si, pe cât posibil, în domeniul studii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vestigaţie nu putea fi realizata fara bursele de studiu de care am beneficiat în perioada 1995-1999 la IFAO-Cairo din partea acestei instituţii. Pentru obţinerea burselor, utilizarea valoroasei biblioteci şi nu în ultima instanţă vizitarea monumentelor faraonice legate de subiectul lucrării, îi exprimam mulţumiri fostului director al IFAO, Prof. Dr. Nicolae G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I.2000,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A A EGIPTULUI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Noua ideologie politico-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faraonic va cunoaşte o decădere începând cu mileniul I î. Hr., c eea ce va determina invaziile şi ocupaţiile libiana nubiana, assiriana, persana, greco-macedoneana si, în cele din urma, romana. Desi fiecare dintre aceste dominaţii prezenta anumite particularităţi, până în epoca lui Alexandru cel Mare Egiptul îşi va pastra, în esenţă, vechile structuri ş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332 î. Hr. societatea faraonica va suferi modificări profunde, însa nu putem accepta părerea conform căreia venirea grecilor ar fi însemnat sfârşitul civilizaţiei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au loc odată cu inaugurarea dominaţiei greco-macedoniene au ca rezultat, printre altele, formarea unei societăţi noi, cea a imigranţilor greco-macedonieni, care vor deţine puterea politica. De asemenea, administraţia cunoaşte noi valente, greaca devine limba oficiala a tarii, iar noua capitala, Alexandria, devine centrul spiritual al lumii medite-raneene, fiind în principal de esenţa greaca. Chôra îmbrăca obiceiuri şi mentalităţi greceşti, dar acestea sunt mai putin pregnante comparativ cu Ale-xandria, regiunea Deltei şi a Fayyu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30 î. Hr., odată cu ocupaţia romana, statutul Egiptului se va schimba considerabil, devenind o provincie dependenta direc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extele Piramidelor se desprinde ideea sacralizării puterii regale. Faraonii erau socotiţi fiii şi succesorii zeilor. Ca atare, suveranul în via-ta era reprezentantul divinităţii pe pământ, respectiv Horus. După moarte faraonul se identifica cu zeul Lumii de Apo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ra un intermediar între zei şi pământeni, conducând teritoriul şi supuşii în conformitate cu Maat. Cei care-l validau pe faraon drept succesor al zeilor erau reprezentanţii clerului. Ei au jucat rolul hotărâtor în recunoaşterea oficiala a lui Alexandru cel Mare ca „rege al Egiptului de Sus şi de Jos”. Probabil, vestitul conducător de oşti a fost încoronat după vechiul ritual egiptean. În calitatea lui de suveran legitim al celor „Doua Tari” şi prin urmare „fiu al zeului Amon” a fost primit de preoţii templului de la Siwa, admis în sanctuar, ceea ce nu era permis unui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fiul lui Lagos, când era încă satrap al Egiptului, se bucura de bunăvoinţă preoţilor, datorita pietăţii personale şi a generozităţii sale fata de zeii Egiptului. În anul 305 î. Hr., când va fi încoronat rege şi va întemeia o noua dinastie, cea ptolemaica, clerul i-a recunoscut autoritatea legitima asupra întregii tari. De la Ptolemeu V Epiphanes ceremonia încoronării va avea loc din nou în vechea capitala religioasa a Egiptului, Memphis, iar actul în sine nu va însemna o „egiptianizare” a puterii. Conform Decretelor de la Canopus şi Memphis, din a doua jumătate a secolului III î. Hr., statuile suveranilor au fost plasate în templele egiptene, fiind obiectul unor activităţi cu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deologie faraonica a rămas în esenţă neschimbata. Regele îşi asuma obligaţiile cultice, îşi exercita calitatea de „stăpân al Maat”-lui prin asigurarea protecţiei regatului şi a locuitorilor sai. Pe lângă aceasta doctrina veche, potrivit căreia faraonul era un garant al ordinii universale, dar şi al stabilităţii propriului regat, apare o noua ideologie de origine greaca. În epoca constituirii statelor elenistice a fost elaborata o noua imagine a regalităţii de către filosofii greci, sub influenta stoicismului. Aceasta schimbare a fost marcata de personalitatea şi cariera lui Alexandru cel Mare. Astfel, suveranul reprezenta încarnarea tuturor virtuţilor, întruchipând justiţia, v itejia, filantropia, pietatea care-i confereau origin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epând cu secolul III î. Hr., pe teritoriul Egiptului existau doua ideologii complementare. Una era de esenţa faraonica, adică regele era garantul echilibrului lumii, idee exprimata în special în textele templelor. Cealaltă era de natura greaca, conform căreia suveranul era posesorul tuturor virtuţilor, ceea ce îşi găseşte expresia în cultul regal, fiind în strânsa legătură cu propaganda regala, care se manifesta prin intermediul: epitetelor oficiale adoptate de către suveran, elementelor iconografice specifice şi scrierilor cu caracter propagand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a propaganda era mai putin necesara datorita faptului ca centrul puterii se situa în afara granitelor Egiptului, iar suveranii îşi făceau rareori apariţia în aceast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titudine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reco-romana cunoaşte schimbări treptate ale statutului clerului, care în cele din urma se transforma într-o categorie sociala resemnata în fata noilor stăpâni ai Egiptului, respectiv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uceririi macedonene clerul reprezenta încă o casta bine organizata, fiind, în general, considerat deţinătorul „puterii” şi mai ales al înţelepciunii. De regula, se poate constata ca la sfârşitul secolului IV î. Hr. o rganizarea şi funcţionarea clerului rămân identice cu cele din epoca fara-onica. Templele care funcţionau în calitate de centre cvasi-autonome erau cele care au încercat sa păstreze vechea mentalitate faraonica prin intermediul textelor înscrise pe pereţii lor. De altfel, aceasta tendinţă de izolare a preoţilor a fost observata şi de unii autori clasici care au vizita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 Memphis-lui, în calitate de cea de-a doua „capitala” a Egiptului, a atras după sine şi consolidarea poziţiei familiilor de mari preoţi ai zeului Ptah, ceea ce caracterizează prima jumătate a secolului IIIsfârsitul secolului I î. Hr. Preoţii au îndeplinit funcţii sacerdotale, administrativ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tuaţia clerului din diferite zone ale Egiptului putem constata o diferenţiere neta între statutul şi modul de viaţa proprii unui înalt funcţionar al unui sanctuar important (vezi cazul lui Petosiris, sfârşitul secolului IV î. Hr.) şi statutul unui preot dintr-un mic templ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urmaşii sai au adoptat fata de clerul local o atitudine de toleranta, mai ales datorita faptului ca acesta reprezenta un sprijin ideolog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ocumente cum ar fi: „Stela satrapului” şi mai ales Decretele sinodurilor (secolul IIIânceputul secolului II î. Hr.) releva buna-vointa noilor stăpâni ai Egiptului fata de religia tradiţională. Marea majoritate a Ptolemeilor a desfăşurat o intensa activitate edilitara, construind, mărind, sau restaurând o serie de lacas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constata uneori o anumită reticenta a clerului fata de Ptolemei. Spre exemplu, o inscripţie biografica a unui mare preot al lui Ptah din Memphis, datând din secolul I î. Hr., îl numeşte pe Ptolemeu XII „regele ionienilor” a cărui „reşedinţa se afla pe malul marii greceşti”. Anumite scrieri cu un pronunţat caracter profetic, cum ar fi: Cronica demotica şi Satira olarului, care au fost elaborate, probabil, de preoţii din Egiptul de Sus şi de Mijloc din epoca elenistica, manifesta o ostilitate vădită fata de grecii „necredincioşi” şi suver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a a templelor reprezenta un pericol pentru faraonii lagizi, care n-au putut confisca „terenurile zeilor”. Singura posibilitate de a frâna îmbogăţirea clerului superior şi ascensiunea acestuia, a fost desemnarea a unor înalţi funcţionari regali care-i controlau veniturile începând cu secolul III î. Hr. Preoţii nu au acceptat o colaborare necondiţionată cu noii stăpâni ai tarii, desi sinodul lor a cedat în fata suveranilor ptolemaici. În sprijinul celor afirmate aducem un exemplu elocvent. Decretul de la Memphis atesta faptul ca statuia suveranului, plasata în toate templele Egiptului, urma sa fie adorata de egipteni; mai mult, documentul îi califica pe locuitorii din Lykopolis „necredincioşi” deoarece s-au răzvrătit împotriva tânărului faraon, Ptolemeu V Epi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prezentanţii clerului s-au supus noii puteri din considerent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I î. Hr. se constata o oarecare încordare între cler şi putere, motiv pentru care Ptolemeii au acordat o serie de beneficii în favoarea templelor. Decretul de la Memphis menţionează plata unor contribuţii regale la adresa templelor, care au fost amânate până atunci din cauza problemelor interne datorate morţii lui Ptolemeu IV Philopator. De asemenea, în timpul secolului II î. Hr. faraonul a renunţat de mai multe ori la strângerea unor impozite şi taxe. În acest context, între 121- 118 î. Hr., au fost emise o serie de ordonanţe ale lui Ptolemeu VIII Euergetes II prin intermediul cărora templele au fost scutite de impozitele anterioare datorate puterii, garantând în acelaşi timp dreptul clerului de a-şi administra „domeni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nciliatoare a Ptolemeilor fata de reprezentanţii templelor se datora unor mişcări de protest. Astfel, începând cu anul 206 î. Hr. grecii au fost alungaţi din Theba de un egiptean pe numele de Harmakhis, acesta din urma fiind încoronat ca suveran al regiunii. Inscripţiile îi recunosc calitatea de faraon, ilustrata şi de fraza „Harmakhis cel care trăieşte veşnic, îndrăgit de Isis şi de către Amonrasonther, marele zeu”. După şase ani de domnie, îi va succeda un alt rege indigen, Ankhmakhis, iar grecii cu mari dificultăţi vor reuşi, în august 186 î. Hr., sa elibereze Theba prin intermediul gene-ralului Comanus. Ptolemeu V este recunoscut din nou suveran, iar un decret al preoţilor din Philae, din acelaşi an, a felicitat faraonul pentru ca a pus capăt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 î. Hr. raporturile dintre lagizi şi cler cunosc noi dimensiuni, care se vor reflecta şi în extinderea dreptului de azil acordat templelor. Principalele „motive” invocate de preoţi pentru acest deziderat au fost: faptul ca templele adăposteau imaginile famililor regale şi ca atare cultul era celebrat în favoarea acestora şi mai ales extinderea violentei fata de lăcaşurile sfinte. Acordarea dreptului de azil templelor a avut loc în intervalul 97/6-57/6 î. Hr., fiind vizate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delphia şi Euhemeria din Fayyum. Actul în sine reflecta o slăbiciune a puterii lagizilor şi în acelaşi timp o înţelepciune a acestora, dându-şi seama ca pot controla populaţia numai prin intermediul lacaselor de cult, fata de care oferă conces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date suficiente în legătură cu situaţia clerului şi a templelor din epoca imediat anterioara cuceririi romane, însa marea majoritate a cercetătorilor nu exclude posibilitatea ca regina Cleopatra VII sa fi determinat ruinarea clerului şi a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 confiscat terenurile aparţinând lăcaşurilor sfinte, ceea ce a dus la pierderea autonomiei financiare a clerului, dar le-a oferit în schimb un fel de stipendium imperial care consta în grâu sau bani. În cel mai bun caz, clerul avea şansa de a folosi, contra unor sume considerabile, terenuri care cândva le-au aparţinut. Mai mult, în anul 20 d. Hr., ideologul a devenit supraveghetorul preoţimii egiptene, purtând titlul de „marele preot al Alexandriei şi al întregulu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emplelor a fost considerabil îngrădită datorita faptului ca au fost obligate sa prezinte anual o evidenta a tuturor preoţilor împreuna cu averile lor. Dreptul de azil a fost restrâns, iar liberatea de a se reuni probabil a fost interzisa, deoarece, până în momentul de fata, nu cunoaştem sinoduri din epoca imperiala. Membrii clerului trebuiau sa plătească anumite sume pentru a-şi exercita funcţiile ecleziastice, ceea ce aducea beneficii însemnate statului roman. Venitul preoţilor, dar şi al templelor era modest. Preoţii au fost în general remuneraţi pentru colaborare cu noua putere. Ca atare, templele au rămas un refugiu şi un loc de păstrare a tradiţiilor religioase şi culturale indigen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care elaborau principalele opere teologice, continua sa existe, iar preoţii din cauza faptului ca şi-au pierdut rolul privilegiat în societatea civila s-au refugiat în lumea „misterioasa” a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Religia faraonic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unor sanctuare, între secolele II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 Hr., dedicate principalilor zei ai tarii (Hathor, Horus, Khnum, Isis, Osiris, etc.) atesta, printre altele, şi vitalitatea religiei tradiţionale în timpul stăpâniri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dificii sunt şi marturii în privinţa templelor egiptene, păstrându-se tradiţia de edificare a lor. Aparent, un templu ridicat sub Augustus sau Traian nu diferă mult de cele din timpul lui Amenhotep III sau Ramses II, însa o analiza aprofundata ne dezvăluie diversitatea lor. Templele sunt consecinţa bunăvoinţei regilor lagizi şi a împăraţilor romani fata de religia egipteana, începând cu Ptolemeu I Soter şi până la Decius (mijlocul secolului III d. Hr.). Templul era considerat a fi o imagine a lumii, fiind transpoziţia arhitecturala a ordinii cosmice, dar era perceput şi în calitate de „casa” a zeului, adică construcţia care adăpostea statuia d ivinitatii. A fonda un templu era echivalent cu a crea lu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anctuare ale epocii greco-romane sunt situate în următoare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a de greci , localitatea este situata pe malul vestic al Nilului, între Abydos şi Luxor, fiind unul dintre cele mai vechi centre de cult ale zeiţei Hathor. Complexul arheologic actual cuprinde următoarele edificii: fântânile romane (situate pe lângă poarta de nord a incintei sacre si, probabil, datând din intervalul secolelor IIIV d. Hr.), poarta de acces dinspre N. (decorat sub Domitian şi Traian), „mammisi” -ul roman („locul de naştere al zeului”, purtând numele regale ale lui Traian şi Antoninus Pius), „mammisi”-ul lui Nektanebo I (cel m ai vechi edificiu păstrat), „sanatoriul” (construit sub acelaşi faraon autohton, clădirea fiind considerata a avea pute-ri magico-medicale), capela barcii sacre (din epoca lui Ptolemeu VIII Euergetes II), lacul sacru, templul zeiţei Isis (început probabil sub Nektanebo I şi terminat de către Ptolemeu X Alexander I ) si, în cele din urma, marele templu al zeiţei Hathor (construit între 54 î. Hr- 161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ularităţile sanctuarului putem include prezenta unui chioşc hathoric, pe acoperişul templului, destinat ritualului „uniunii cu discul solar”, precum şi a unor cripte, amenajate pe trei niveluri în peretele sudic, care au servit ca depozite pentru obiecte de cult şi poate pentru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resante texte liturgice au fost consacrate comemorării morţii şi renaşterii lui Osiris. Aceasta sărbătoare, care s-a celebrat toamna („Sărbătoarea Khoiak”) dispunea de un ritual complex, incluzând crearea „grădinii lui Osiris”, înmormântarea statuii zeului, apoi ridicarea stâlpului djed, care simboliza renaşte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este situata la S. de Luxor, pe malul vestic al Nilului, fiind numita de către greci Latopolis. Sub domnia lui Ptolemeu VI Philopator (180-145 î. Hr.) a început construirea unui templu dedicat zeului Khnum. Din păcate, actualmente s-a conservat numai sala hypostila, care datează din a doua jumătate a secolului I (intervalul domniilor lui Claudius şi Vespasian), dar sunt vizibile şi cartuşe ale lui De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na, Khnum avea calitatea de divinitate creatoare, fiind asociat cu mai multe zeiţe, mai ales cu Neith. Fiul lor, Heqa, a fost elogiat de textele unui mammisi, edificiu astăz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ypostila poseda multe texte mitologice şi liturgice. Tematica principala a acestora o reprezenta creaţia (adică „ridicarea cerului”), conform căreia omenirea a fost modelata de zeul olar, născându-se prin intermediul „celor şapte cuvinte creatoare” ale zeiţe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enumita de greci Apollonospolis megale, este situata la sud de Esna, pe malul V. al Nilului. La 23 august 237 î. Hr., în timpul domniei lui Ptolemeu III Euergetes I, a avut loc ceremonia fondării unui templu dedicat zeului Horus, care nu a fost terminat decât în 57 î. Hr. Edificiul este cel mai bine conservat templu egiptean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remarca prin existenta unor încăperi speciale pentru adăpostirea obiectelor de cult şi a unor capele destinate zeilor asociaţi cu Horus. Cândva, dispunea şi de o biblioteca, care nu s-a conservat, însa textele hieroglifice ale salii hypostile prezintă inventarul acesteia. Pereţii templului au fost gravaţi cu texte care ne fac cunoscute marile ceremonii religioase şi ne oferă informaţii privind cultele practicate. În acest context, se remarca „Sărbătoarea victoriei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religioase care au avut loc în cadrul acestui ansamblu monumental sunt expresii ale ideologiei regale egiptene. Horus a fost încă de la începuturile civilizaţiei faraonice divinitatea protectoare a suveranului. Victoria zeului asupra lui Seth este o imagine a trimfului regal asupra forţelor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a egiptenii care au elaborat ritualurile templului de la Edfu au identificat inamicul sethian cu Ptolemeii aflaţi la conducere, aşteptând sosirea lui „Horus cel adevărat”, cel care va elibera Egiptul de sub stăpânirea străină. Desi pare atractiva, aceasta ipoteza a fost com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om 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N. de Assuan, pe malul estic al Nilului, Ombos este un an-samblu monumental cu un caracter neobişnuit: templul a fost consacrat şoimului Haroeris şi crocodilu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tolemaica, importanta aşezării a crescut: Ombos a devenit metropola primei nome a Egiptului de Sus, iar construcţia templului a demarat sub Ptolemeu VI Philometor, terminându-se pe vremea Severilor (primele decenii ale sec. II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conformează unui plan tradiţional, însa totul este dublat astfel: curtea, sala hypostila, sala sărbătorilor, sala ofrandelor, sala Eneadei sunt traversate de doua axe mediane, sălile vecine comunica între e le prin doua porţi. Cele doua sanctuare au intrări separate şi nu comunica între ele, iar întreg ansamblul arhitectonic este înconjurat de un perete dublu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ei, stăpâni ai templului, au propria lor „familie” divina: ca atare, exista triadele Sobek-Hathor-Khonsu şi Haroeris-Tasentneferet („Sora cea buna”) – P anebtaui („Stăpânul celor Doua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eu Panebtaui dispunea de un mammisi, destinat ceremoniilor naş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ologic de la Kom Ombo este extrem de complex. Textele şi reliefurile care acoperă pereţii templului se refera la liturghii cultice, iar ritualul d ifera oarecum de cel al altor temple din aceeaşi epoca. În schimb, compoziţiile cu caracter mitologic, evocând zeii din Ombos şi legendele lor, conţin doctrinele oficiale ce constituie theologia specifica templului, în care se confrunta şi se completează doua tendinţe: una cu caracter universal şi alta cu caracte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i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monumental de la Philae, dedicat zeiţei Isis, a fost edificat începând cu Ptolemeu II Philadelphos până la Hadrian inclusiv, însa anumite vestigii datează încă din timpul domniei lui Nektaneb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temple din epoca greco-romana, complexul de la Philae şi-a păstrat debarcaderul, precum şi porticurile de acces, elemente importante ale arhitecturii sacre, deoarece statuile divine au fost îmbarcate pe Nil pentru a-şi efectua voiajul de la un sanctua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mplul principal al zeiţei Isis se mai întâlnesc şi alte edificii: un templu dedicat zeiţei Hathor, altul lui Imuthes (zeul vindecător asimilat cu grecul Asklepios), un templu ridicat în onoarea zeului nubian Arensnuphis şi mammisi-ul unde s-a celebrat naşterea fiului z eitei Isis, Harpokrates. Unul dintre elementele remarcabile ale acestui ansamblu este kyosc-ul, edificat sub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scrise pe pereţii templui zeiţei Isis şi mammisi-ul ne oferă o imagine edificatoare cu privire la atribuţiile acesteia, recunoscuta la acea vreme ca o zeiţă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greco-romana complexul a reprezentat un loc de pelerinaj pentru locuitorii Egiptului, păstrându-se nenumărate inscripţii şi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anctuare cum ar fi Dendera, Edfu sau Philae erau centre cu o intensa activitate teologica şi cultica, care au atras numeroşi vizitatori de pretutindeni. Se pare ca au fost cazuri izolate, atât pentru perioada greco-romana, cât şi pentru etapele anterioare ale civilizaţiei egiptene. În marea lor majoritate templele erau mici sanctuare locale, care aveau un cler m ai putin numeros, la fel ca şi numărul credincioşilor. Papirii greceşti ne informează despre aceste temple şi dispunerea lor în chôra. Astfel, în orăşelul Philadelphia din Fayyum, în timpul secolului III î. Hr., au existat zece temple, care au fost dedicate zeilor greci sau elenizaţi, cum ar fi Sarapis, Demeter, sau chiar regina Arsinoe Philadelphos divinizata. Au fost însa şi temple ridicate în onoarea zeilor egipteni Isis, Thueris, Poremanre (adică Amenemhat III); templul denumit Hermaion a fost dedicat atât lui Hermes, cât şi lui 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orăşel din Fayyum, Theadelphia, în timpul sec. I î. Hr., au existat şapte sanctuare, dintre care patru aveau drept de a acorda azil; ele au fost dedicate zeiţei Isis, lui Herakles şi zeului crocodil, Pnef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eosiris, tot din Fayyum, cu o populaţie de 1500 de locuitori, dispunea în sec. II î. Hr. de cincisprezece temple, dintre care treisprezece erau dedicate divinităţi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Dush ( Kysis ), în oaza Kharga, nu exista în intervalul secolelor III d. Hr. decât un singur templu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dificii nu aveau dimensiunile şi particularităţile arhitecturale ale marilor sanctuare, însa unele dintre ele beneficiau de un plan original, cum este cazul templelor zeului crocodil de la Karanis şi Narmuthis din Fayy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greco-romana, activitatea desfăşurată de Casele Vieţii în ca-drul templelor era destul de intensa. Inventarul Bibliotecii templului din Edfu ne oferă o imagine asupra activităţilor desfăşurate de preoţii sanctuarului, prin intermediul textelor: liturgice („Cartea desfăşurării cultulu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toate formele secrete ale zeului”), tehnice („Instrucţiuni cu privire la decorarea unui perete”), astronomice („Cunoaşterea apariţiei periodice a astrelor”) şi cu caracter magic („Cartea de a înlătura demonul, de a îndepărta crocodilul”, „Cartea de a proteja prin intermediul magiei regele în palatul sau”, „Formule de înlăturare a ochiului rau”). Unele temple con-tineau tratate medicale, liste geografice (v. P. Jumilhac) şi chiar texte litera-re (v. o învăţătură provenita de la Tebtyn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ra de aşteptat, cucerirea greaca face posibila şi existenta unor centre de răspândire a culturii, cum ar fi cazul marilor instituţii de la Alexandria (Museul şi Biblioteca), iar în metropolele din chôra, şi chiar în aşezările mai mici, unde au fost instalate comunităţi greceşti, s-au creat gimn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avut acces la limba şi cultura greaca, arhivele de la Narmuthis, recent publicate de E. Bresciani, fiind dovada unui bilingvism (demotico-grecesc). Au existat situaţii în care preoţii egipteni s-au adresat propriilor zei prin intermediul limbii greceşti; este cazul celor patru imnuri ale templului de la Narmuthis, redactate în secolul I î. Hr. în onoarea zeiţei Isis şi a familiei sale, zeul crocodil Sokonopis şi zeulcopil Ankhoes. Intenţia redactorului textelor, probabil un preot al templului, era de a face cunoscute grecilor, numele şi binefacerile zeilor egipteni, însa aceste texte reprezintă o excepţie, deoarece templele vor fi centre în care se vor conserva tradiţiile religioase şi culturale, fata de o cultura greaca dom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greco-romana, ca şi în perioadele precedente, textele antice au fost copiate în „Casele Vieţii”. O parte dintre textele mitologice sau teolo-gice ne sunt cunoscute prin intermediul unor copii tardive; este cazul Mitului Ochiului Solar, care s-a conservat prin intermediul mai multor variante demotice şi a unei variante în limba greaca. Un alt exemplu este şi „Cartea de a cunoaşte manifestările lui Re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Rhind), copiata în secolul IV î. Hr., de pe un text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acerdotale nu s-au mărginit numai la copierea unor texte antice. În temple s-a desfăşurat o reala activitate teologica, care implica reflecţii asupra miturilor, naturii zeilor, preum şi elaborarea unor noi sinteze, cu menirea de a adapta diferite tradiţii, la particularităţile unui zeu oarecare. Astfel, un papirus de la Berlin, redactat în demotica la sfârşitul secolulu I î. Hr., prezintă o sinteza cosmogonica, oferind lui Ptah rolul central în actul de creaţie, coroborând tradiţia memphita cu tradiţia hermopolitana a celor opt zei primordiali, precum şi cu alte doctrine. Textele cosmogonice de la Esna prezintă o imagine complexa a actului de creare a Lumii de către Neith şi Khnum. La Kom Ombo textele templului foloseau numeroase tradiţii străine localităţii în cauza, prin intermediul cărora divinităţile de la Ombos au fost încorporate în sistemul heliopolitan. Aceste texte nu pot fi privite ca fantezii, speculaţii sau jocuri de cuvinte, ci mai degrabă constituie reflecţii asupra structurii divinului şi a multiplelor sale forme, fiind încercări ale coroborării tradiţiilor mitice regionale cu „tradiţiile universaliste” (după A. Gutbub). Acestea din urma reprezintă un ansamblu de teme şi noţiuni care se regăsesc în fiecare sanctuar (mai ales în textele rituale) şi care, pe buna dreptate, corespund unor structuri generale ale relig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tivitate teologica, care conserva şi reînnoieşte gândirea mitica, cunoaşte o evoluţie aparte, mai ales sub domniile lui Domitian şi Traian, ce reflecta tendinţa de conservatorism a clerului egiptean, care a con-tribuit substanţial la menţinerea limbii, gândirii şi a vechilor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V î. Hr., Herodot nota (II. 42) ca singurii zei adoraţi în întregul Egipt au fost Isis şi Osiris, ceea ce s-a accentuat în Epoca greco-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ului a rămas preponderent politeista. Divinită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Horus, Thoth sau Sobek, care posedau marile sanctuare amintite au atras numeroşi credincioşi, însa continuau sa existe şi sub aspectele lor locale, caz în care cultul lor nu se extindea în afara templului propriu-zis. În acest sens, vom oferi exemplul lui Sobek cel care, independent de marele sanctuar de la Kom Ombo, a fost adorat într-o serie de temple locale, în regiunea Fayyum, sub nume diferite, acestea fiind simple conotaţii geografice ale zeului, astfel: Pneferos („Cel cu o fata agreabila”) la Theadelphia şi Karanis; Soknopaios („Sobek stăpânul insulei”) la Soknopeones; Soknebtunis („Sobek stăpânul din Tebtynis”) la Tebtynis, Sokonopis la Narmuthis, Sokanobkonnis la Bacchias, etc. Aceste nume trimit la una şi aceeaşi divinitate, zeul crocodil, exprimând ataşamentul adoratorilor fata de o manifestare particulara a divinităţii, respectiv cea de divinitate a propriului lo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or culte locale aflate în continua ascendenta nu împiedicau afirmarea anumitor divinităţi, care au preluat atributele altor zei; incontestabil, Isis a fost una dintre acest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fost una dintre vechile divinităţi ale Egiptului, care începând cu Regatul Vechi a fost cunoscuta în calitate de „mama divina”, aceasta fiind funcţia ei primordiala. Totuşi, în universul religios al Egiptului ea nu era decât o zeiţă a Deltei. Treptat, ea a fost inclusa aproape în toate marile „sisteme” religioase ale Egiptului şi mai întâi în ciclul osiriac şi Eneada din Heliopolis. Începând cu mileniul I ea a reuşit sa acapareze aproape toate funcţiile marilor zeiţe atât din Egipt, cât şi din afara granitelor sale71. Începând cu Epoca Ptolemaica în cinstea ei au fost edificate marile sanctuare Behbeit el-Hagar din Delta (unde primele edificii se leagă de numele lui Nektanebo II) şi Phi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beneficia de lăcaşuri de cult în toată zona Văii Nilului: la Assuan (unde poseda un sanctuar construit sub Ptolemeu III şi IV), la Deir Sheluit (decorat sub Hadrian şi Antoninus Pius), la Coptos (unde ea este prezenta în templul lui Min în calitate de sotie divina), la Dendera (unde templul ei era în incinta celui dedicat zeiţei Hathor), la Hermopolis, Oxyr-hynchos, Memph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lăcaşurile ei de cult erau simple capele de tara, având un număr redus de credincioşi. Uneori, serviciul cultic era asigurat de un singur preot, care era în acelaşi timp şi proprietarul Isieion-lui sau; deci, Isis în afara de templele care i-au fost dedicate, era prezenta în cadrul numeroaselor sanctuare ca zeiţa synnaos („asociata, în acelaş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unoaşte o extindere progresiva a funcţiilor, iar asimilarea ei cu marile zeiţe (Hathor, Neith, Selqis, Satis, Opet, Sekhmet, etc.) o transforma în Epoca ptolemaica şi romana în zeiţa universala. Ca atare, fiind mama lui Horus, cea care îl va proteja de Seth, ea se va încarna în zeiţa mama. De asemena, fiind sotia lui Osiris, pe care-l va reînvia, ea va deveni o zeiţă a morţilor, protectoare a Vieţii de Apoi. Asimilata cu Renenutet, zeiţa recoltei, ea va simboliza fertilitatea pământului arabil. Isis a îndeplinit şi funcţia de protectoare a regalităţii, astfel devenind „suvera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universal al zeiţei se regăseşte şi în textele greceşti, iar cultul ei se va răspândi şi în afara granitelor Egiptului, ea simbolizând, în ochii străinilor, vechea civilizaţie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Osiris este putin diferita. Fiind mult mai cunoscut la început, rolul sau era legat de cel al regalităţii, iar după tradiţia veche, el ar fi domnit ca rege al Egiptului. De altfel, el a fost şi zeu al fertilităţii, iar T extele Piramidelor ni-l prezintă ca pe un zeu care a cunoscut atât moartea, cât ş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oraş de cult al sau a fost probabil Busiris din Delta şi din Regatul Mijlociu, Abydos a jucat un rol de seama printre locurile sale cultice, deoarece acolo s-ar fi găsit mormântul sau. S-au conservat puţine temple care i-au fost dedicate, însa a fost prezent în numeroasele sanctuare ale altor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tolemaica şi romana una dintre cele mai importante sărbători religioase se lega de moartea şi renaşterea lui Osiris (v. Herodot, II. 62). În textele egiptene aceasta sărbătoare a fost numita „Sărbătoarea din luna Khoiak”, deoarece ea a avut loc în timpul lunii a patra a anotimpului inundaţiei. Se presupune ca aceasta sărbătoare ar fi fost în strânsa legătură cu puterea regala şi modalitatea de transmit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iversal al adorării lui Osiris în Egipt, în timpul Epocii greco-romane, este dat de rolul sau în credinţa funerara. Fiecare defunct avea ocazia sa devina „un Osiris”, cu condiţia de a fi îndeplinit riturile osiriace, respectiv copierea textelor din Cărţile Morţilor, şi depunerea statuetelor lui Osiris în morminte, pentru a asigura protejarea ce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stea, nu se poate spune ca în Egipt se tindea spre mono-teism, deoarece asistam mai degrabă la un sincretism specific, prin intermediul căruia nici o divinitate nu-şi pierde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Zei şi cul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greceşti au pătruns pe teritoriul Egiptului faraonic cu mult timp înainte de venirea la putere a Ptolemeilor, odată cu instalarea coloniştilor greci pe teritoriul Deltei, în regiunea Memphisului şi în zona Văii Nilului, din a doua jumătate a secolului V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relatări a lui Herodot, Psammetik I a apelat la mercenarii greci pentru înlăturarea assirienilor, instalându-i în punctele strategice, mai ales din zona orientala 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începutul secolului VI,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is a oferit grecilor oraşul Naukratis, aşezarea devenind o enclava greaca pe teritoriul egiptean, fiind administrata de magistraţi greci, iar locuitorii au practicat propriul lor cult. Aceste afirmaţii sunt întărite prin descoperirea vestigiilor templelor Aphroditei, Herei din Samos, lui Apoll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phis, eleno-memphitii posedau un templu consacrat lui Zeus Basileus, iar caromemphitii un templu dedicat lui Zeus din Labra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Herodot, se pare ca echivalentele greceşti pentru zeii egipteni erau deja bine stabilite şi sunt după cum urmează: Dionysos = Osiris; Demeter = Isis; Apollo = Horus; Artemis = Bastet; Zeus = Amon; Athena = Neith; Aphrodita = Hathor; Hermes = Thoth; Hephaistos = Ptah; Typhon = Seth, etc., cu excepţia lui Poseidon şi Dioscuri. Acest sistem de echivalente a rămas în vigoare şi în Epoca greco-romana. Numai parcurgând documentaţia papirologica se poate şti daca un nume grecesc se referea la divinitatea greaca sau la echivalentul ei egiptean, ca atare, fiecare caz trebuie judecat în particular, ţinând cont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colului IV şi începutul secolului III, se poate vorbi de o răspândire a cultelor greceşti, în special în oraşele Alexandria, Ptolemais şi regiunea Fayyum, ca urmare a pătrunderii masive a grecilor în Egipt. În Ale-xandria principalele culte existente erau cel al lui Sarapis, care beneficia de un important sanctuar şi cel al zeiţei Isis, care avea mai multe sanctua-re (la capul Lochias, pe insula Pharos, unde sub numele de Isis Pharia era venerata în calitate de protectoare a marinarilor şi a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cel care a vizitat Alexandria în timpul lui Augustus, menţiona templul lui Poseidon şi Paneion-ul din centrul oraşului (v. XV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ltele greceşti, cele mai răspândite în Alexandria elenistica erau cele ale lui Demeter şi Dionysos, cu toate ca nu s-a descoperit templul lor. Sabatorile în cinstea zeiţei Demeter se numeau Thesmophoria şi Demetria. Dionysos, împreuna cu Herakles, au fost consideraţi strămoşii dinastiei ptolemaice, iar începând cu domnia lui Ptolemeu II Philadelphos s-au celebrat sărbători fastuoase în onoarea lor. În orăşelele din Fayyum (Tebtynis, Theadelphia, Karanis, Magdola) ei au fost la fel veneraţi, împreuna cu zeul cavaler trac, 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a n-a modificat acest aspect, cultele greceşti au rămas în vigoare, însa au apărut sporadic şi o serie de culte romane, cum ar fi c ele ale lui Iupiter, Hercule, Mercur, etc. Cu excepţia lui Iupiter Capitolinus, care beneficia de un templu la Arsinoe, se pare ca romanii stabiliţi în Egipt n-au practicat cultul altor zei în mod oficial. Ulterior, a devenit cult oficial şi cel al lui Antinoos, favoritul lui Hadrian, cel care s-a înecat în Nil în anul 130, după care a fost div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e între zeii romani şi cei egipteni au fost foarte rare, cum ar fi cazul lui Iupiter-Hammon-Khnubis, atestat printr-o inscripţie descoperita la Philae. Acest fenomen se explica prin faptul ca romanii nu s-au stabilit în n umăr mare în Egipt, iar elementele greceşti ori elenizate au stat la baza administraţ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romanii n-au exclus cultele egiptene şi n-au ezitat sa le practice, însa egiptenii nu au avut o atitudine pozitiva fata de zeii cuceritorilor. Cu toate acestea, modalitatea greaca de reprezentare a zeilor a influenţat-o pe ce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ultul regal elenistic este necesar sa subliniem influenta orientala şi în particular cea achemenida. În oraşele greceşti, oamenii, morţi sau vii, au fost consideraţi sacri, chiar daca nu erau zei, şi ca atare beneficiau de manifestări cultice. Fiecare oraş îşi arata respectul fata de fondatorul decedat, fapt pentru care şi Ptolemeu I Soter practica la Ptolemais un cult al fondatorului (ktistes). De asemenea, generalii victorioşi puteau beneficia de un cult, fiind veneraţi în calitate de binefăcători şi eli-beratori. Astfel, în gândirea politica a secolului IV î. Hr. s-a dezvoltat ideea unor calităţi divine sau semi-divine ale şefilor, asemănaţi zeilor (isotheoi ), fara a fi însa considera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 Soter a instituit în onoarea lui Alexandru sacrificii şi jocuri gimnice, încredinţând practicarea cultului unui preot eponim, al cărui nume a servit pentru datarea documentelor greceşti, dar şi dem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I Philadelphos a instituit un cult în onoarea tatălui defunct (cultul filial). Istoricul Calixene (secolul III î. Hr.) relata marea procesiune dionisiaca pe care Ptolemeu II a organizat-o la Alexandria în 271/270 cu ocazia celei de-a treia Ptolemaia, destinata consolidării prestigiului dinastiei în fata tuturor grecilor, deoarece era un agôn isolympios. Procesiunea dionysiaca, care ataşa zeul Dionysos de dinastie, era încă o modalitate de a sublinia caracterul divin al regelui. Ptolemeu II Philadelphos a asociat cultului tatălui sau şi pe cel al mamei sale, Berenik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lt instituit de către Ptolemeu II Philadelphos a fost cultul „dinastic”, care se refera la zeii „frate-sora” (theoi adelphoi), respectiv Ptolemeu II şi Arsinoe II. Papirusul el-Hibeh 199 atesta acest cult din 272/1, chiar înainte de moartea lui Arsinoe II, care a fost asimilata cu Aphrodita şi a devenit sub aceasta forma patroana imperiului maritim al lagizilor. Daca bazele cultului dinastic au fost puse de către Ptolemeu II, inaugurarea oficiala a acestuia i se datorează lui Ptolemeu IV Philo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mperial a fost o continuare a cultului dinastic ptolemaic, dar cu diferenţe notabile. Prin urmare, împăraţii primelor doua secole, în marea lor majoritate, n-au acceptat, decât cu rezerve, onorurile aduse persoanei lor ca putere divina. Augustus a acceptat onorurile divine, cu condiţia ca acestea sa se adreseze în acelaşi timp şi zeiţei Romei. Cultul imperial s-a dezvoltat rapid în Egipt, astfel ca, în timpul domniei lui Augustus, anul 6 d. Hr. apare „Caesar, împărat, fiul lui Zeus liberatorul, Augustus”. Luna egipteana Athyr (28 octombrie-26 noiembrie) a devenit frecvent Neos Sabastos (No-ul August) în onoarea lui Tiberius, succesorul lui Augustus. Preotesele epo-nime ptolemaice au dispărut, dar a fost creat un corp de preoţi ai cultului imperial. De exemplu, la Euhemeria din Fayyum este amintit, în 32 d. Hr., un „preot al lui Tiberius Cesar Augustus”. Trebuie menţionat faptul ca sărbătorile cultului imperial erau celebrate la dat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erudit, Plutarch n-a fost strain de realităţile Egiptului grecoroman, mai ales de aspectele vieţii religioase. În acest capitol am scos în evidenta, înainte de toate, trăsăturile activităţilor religioase ale Egiptului elenistic, d eoarece principalele surse utilizate de gândi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oneea pentru a concep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lucrări ale personalităţilor din acea perioada. Desigur, pe lângă alte citate preluate de la clasicii secolelor VIIV î. Hr., Plutarch n-a ignorat nici religia sincretista a Egiptului roman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INTELECTUALA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principalele aspecte ale vieţii religioase a Egiptului greco-roman, în general redate fidel de către Plutarch în De Iside, dar şi în alte lucrări din vasta sa opera (atât în „Vitae „, cât şi în „Moralia „), se impune definirea formaţiei intelectuale a gânditorului din Chaeroneea. Educaţia, studiile, gândirea filosofica şi teologica vor constitui repere absolut necesare pentru a determina caracterul capodoperei sale filosofico-religioa-se de bătrâneţ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remarcat R. Flaceličre şi J. Irigoin, este ciudat faptul ca Plutarch, cel care a descris viaţa unor personalităţi greceşti şi romane, nu şi-a redactat propria biografie. Totuşi, prin intermediul operei sale a redat anumite aspecte sau episoade ale propriei vieţii. Mai mult, datorita laborioasei activităţi pe care a întreprins-o, ne-au rămas marturii despre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de care dispunem nu ne permite sa stabilim cu exactitate nici data naşterii, nici cea a morţii sale. Plutarch a provenit dintr-o familie înstărită din Chaeroneea, ceea ce i-a permis sa beneficieze de o educaţie aleasa. Mărturie ne stau perioada petrecuta la Athena, dar şi o serie de călătorii pe care le-a întreprins în diferite zone ale Greciei sau ale Imperiului Roman. Familia se pare ca a jucat şi un alt rol, de altfel decisiv, şi anume în privinţa orientării spirituale a tânărului. O alta influenta s-a datorat lui Ammonios, care prin formaţia sa platonica a reuşit sa determine definitiv orientarea filosofica a tânărului. Desigur, la Athena epocii lui Nero, Plutarch a avut posibilitatea sa studieze toate marile doctrine ale epocii, înainte de toate stoicismul şi epicureismul, dar nu i-au fost străine nici învăţăturile lui Aristotel şi cele ale scolii peripatetice. Plutarch, cel care a elogiat în lucrările sale întotdeauna Athena, se va întoarce ulterior cu placere de mai multe ori în capitala spirituala a Greciei, acolo unde i se ofereau „…multe facilităţi de studiu, gratie abundentei de cărţi şi de conferinţ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un rol aparte revine unui alt episod din viaţa lui Plutarch şi anume vizita sa în Alexandria, care a constituit un subiect de controversa printre cercetători. Incontestabile ni se par următoarele fapte: Plutarch a vizitat cu siguranţă Alexandria, deoarece el însuşi vorbeşte de un asemenea sejur într-una din operele sale; acolo, fiind un tânăr dornic de a acumula noi cunoştinţe, de a se confrunta cu noi realităţi, cu siguranţă a intrat în contact cu preoţii indigeni elenizaţi, dar mai ales cu filosofi şi oameni de ştiinţă. Ceea ce putem eventual deduce, fara a depăşi limitele speculaţiei, sunt următoarele: nu putea sa nu viziteze instituţiile celebre ale oraşului, ne referim la Museion şi la Biblioteca; maniera în care a luat cunoştinţă cu învăţăturile faraonice s-a înscris perfect în mentalitatea „eclectica”, dar predominant platonica, a gânditorului din Chaeroneea, întoc-mai datorita faptului ca vechii egipteni n-au exclus existenta mai multor răspunsuri la unele realităţi date. Daca ar fi sa analizam durata sejurului sau ale-xandrin, înclinam sa acceptam opinia lui R. Flaceličre şi J. Irigoin, şi anume ca a petrecut acolo mai mult timp, probabil câteva luni. În schimb, nu credem ca a vizitat şi regiunile Văii Nilului, deoarece cunoştinţele de care avea nevoie pentru o informare cât de cât corecta asupra gândirii vechilor egipteni le-a putut dobândi şi în regiunea Deltei. Spre sfârşitul domniei lui Nero, nordul provinciei romane aflate în discuţie poseda deja centre importante de răspândire a învăţăturilor despre Isis şi Osiris, sau mai degrabă despre ciclul o siriac. Desi aceasta vizita a influenţat în mare parte gândirea lui Plutarch, nu se poate afirma ca ea a stat la baza informaţiilor oferite în De Iside; de altfel, a nalizând sursele lui Plutarch vom observa ca datele culese personal de pe teritoriul egiptean au o pondere mult mai redusa comparativ cu cele preluate din lucrările scriitorilor şi gânditor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lutarch nu putea ocoli centrul politic şi spiritual al Imperiului, ne referim la Roma, pe care l-a vizitat pentru prima data spre sfârşitul domniei lu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rima etapa a vizitelor şi implicit a formarii sale intelectuale, Plutarch se va reîntoarce la Chaeroneea (după anul 90 d. Hr.), unde va începe perioada cea mai prolifica a creativităţii sale. În conformitate cu opinia specialiştilor aceasta revenire a lui Plutarch în Grecia s-ar fi datorat sfârşitului domniei lui Domitian, iar etapa în cauza din viaţa lui se poa-te considera un veritabil „exil interi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Jones creativitatea lui Plutarch se datorează noii sale libertăţi. Odată ce tiranul Domitian a fost asasinat, el, ca şi alti gânditori, a avut posibilitatea de a se exprima liber. Plutarch a înţeles ca nu are ce căuta în viaţa politica a Romei, având în vedere faptul ca a acceptat sau cel putin nu s-a opus domniei lui Domi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l şi-a concentrat forţele spre alte preocupări, mai putin „periculoase”. Aceasta atitudine a fost compensata printr-o importanta activitate literara şi printr-o poziţie proeminenta în politica locala şi religioasa de la Delphi. Destul de tânăr, el a acceptat sa devina preot al lui Apollo la Delphi; poate ca un rol aparte i-a revenit indirect lui Platon, cel care conside-ra oracolul de la Delphi „…aşezat unde-i buricul… pământului.” şi „.călăuza sfânta a tuturor oamenilor…”. Desi unii autori considera faptul ca oracolul în discuţie va dobândi din nou o faima între d omniile lui Traian şi Marc Aureliu, realitatea este mai nuanţata. Delphi, mai precis oracolul sau, nu va mai reprezenta aceeaşi importanta ca în epocile precedente, dar un lucru pare a fi cert: Plutarch a fost una dintre acele personalităţi care au contribuit la revirimentul faimei acestuia. Trebuie remarcat faptul ca Plutarch a devenit nu numai preotul oracolului, dar şi epimelet al Amphyctionilor, astfel obţinând cetăţenia oraşului, ca şi în cazul Athenei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perioada de sfârşit a vieţii lui Plutarch, provenite prin intermediul informaţiilor conservate în Lexiconul Suda şi Cronologia lui Eusebius reprezintă încă subiecte controversate pentru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E. Brenk: „ Plutarch was at heart a philosopher rather than… a biographer”, afirmaţie care este justa, însa pe lângă faptul ca era un  renumit, Plutarch a fost instruit în toate ştiinţele epocii sale, beneficiind de o curiozitate imensa. Se poate considera un erudit foarte bine informat, întruchipând ide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Plutarch doctrina filosofica predominanta a fost stoicismul, iar către secolul II d. Hr. noţiunile de stoicism şi filosofie se suprapuneau în bun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cariera Plutarch s-a considerat un opozant al stoicilor, fara a avea din partea lor influente notabile, aceasta datorita faptului ca principiile carei călăuzeau filosofia şi prin urmare concepţia sa despre lume n-au coincis cu dogmele fundamentale ale stoicismului. Cu toate acestea, multe dintre cunoştinţele sau chiar prietenii sai au fost stoici, ori influenţaţi de gândirea stoica. Motivaţia acestui fapt este simpla: pentru Plutarch existau stoici pe care-i privea cu respect, dar aceasta simpatie fata de ei se referea la calităţile lor şi nu la ideile emise, iar pe alţii i-a considerat lipsiţi de orice respect sau chiar ridicoli. Recent 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bell a oferit o lista a-proape completa a lucrărilor antistoice ale lui Plutarch, scoţând în evidenta faptul ca inclusiv în operele sale care nu au fost orientate în mod special împotriva stoicilor el îi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Plutarch, cel putin aşa cum reiese din lucrările sale, n-a fost p reocupat de ideile reprezentanţilor contemporani ai stoicismului, cum ar fi Seneca sau Epictet. Autorul din Chaeroneea a polemizat mai ales cu reprezentanţii stoicismului timpuriu. Pe Hecaton, Panaitios sau Poseidonios i-a denumit în general „filosofi”. Aceasta desigur nu însemna ca informaţiile lui Plutarch despre stoici s-au oprit la Chrysippos, dar putem vorbi în cazul lui de existenta unui stoicism cunoscut prin intermediul tradiţiei, implicit al cărţilor şi de o filosofie stoica vie, la care a avut acc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hrysippos nu trebuie sa ne mire, deoarece el a fost consi-derat autoritatea cea mai importanta a filosofiei stoice în timpul vieţii lui Plutarch. Ca atare, citatele sau parafrazările care provin din lucrările lui Chrysippos sunt numeroase în oper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Plutarch cu stoicii au fost considerate mai mult sau mai putin importante de către cercetători. După unii, Plutarch a fost un oponent al lor în timpul întregii sale vieţi, după alţii ar fi fost un gânditor eclectic, care a oscilat între Academie şi Stoa, iar în cele din urma, exista păreri conform cărora el ar fi fost un stoic fara voia sa. D. Babut a fost cel mai aprig susţinător al primei teze, care în ansamblul ei ni se pare justa. Însa trebuie subliniat faptul ca inclusiv Plutarch n-a rămas neinfluenţat de stoici. Exemple elocvente în acest caz sunt De E apud Deplhos 386 E- 387 A şi De Iside 377 E- 378 A. Nici în aceste cazuri, alese la întâmplare, dar mai ales în ultimul, Plutarch nu se identifica în totalitate cu dogma stoica, deoarece a utilizat interpretarea alegorica. În orice caz, Plutarch na fost un filosof eclectic de tipul lui Antiochus din Ascalon, cel care a căutat o reconciliere între învăţăturile vechii Academii şi cele ale St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lui Plutarch i-a permis sa formuleze obiecţii de neconciliat fata de doctrina stoicilor. Daca pentru stoici Divinitatea şi Natura au fost în esenţă identice, pentru Plutarch scopul primar al vieţii umane a fost asemănarea cu Divinitatea. Plutarch a respins viziunea monista a stoicilor, acceptând dualismul corp-suflet sau materie-suflet şi a perceput existenta unei divinităţ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afirma următoarele: Plutarch i-a criticat pe stoici în conformitate cu crezul sau platonist. Însa Academia, de la Platon până în epoca lui Plutarch, a suferit şi ea o serie de modificări doctrinale, iar repre-zentantii Stoaei au devenit mult mai maleabili fata de dogma stoica timpurie. Din aceste motive nu putem exclude existenta unor interferente între gândirea lui Plutarch şi stoicismul timp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era o filosofie influenta a epocii lui Plutarch. Până nu demult se acreditase ideea conform căreia Plutarch a avut o atitudine schimbătoare fata de epicureism. Astfel, în tinereţe el ar fi acceptat anumite idei ale lor, aşa cum reiese din tratatul De superstitione, apoi urmează o etapa de simpatizare cu ideile epicuriene, exprimate în special în Quaest. conv., iar odată cu opera de maturitate a lui Plutarch putem vorbi de o atitudine critica la adresa lor. Obiecţiile unei asemenea teorii sunt: sursa principala pentru elaborarea lui De superstitione a fost probabil o lucrare a cinicilor şi nu sunt predominante ideiile epicurienilor. Cu toate eforturile întreprinse de C. P. Jones, cronologia lucrărilor lui Plutarch este departe de a fi soluţionată. Apoi, în De şup., Plutarch a negat principiul de baza al fizicii epicuriene: „…a crede ca principiul tuturor lucrurilor sunt atomii şi vidulsupozitia este falsa…” (164 – F); aceeaşi opinie este exprimata şi în Adv. Colot. (1110 E – 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De Iside, 45, 369-A, Plutarch a negat vala-bilitatea doctrinei lui Democrit şi Epicur referitoare la corpuri inanimate care ar sta la originea universului. Deci, principiul de baza al epicurienilor a fost negat în permanenta de către Plutarch, datorita formaţie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Plutarch fata de adepţii epicureismului nu s-a bazat pe ignoranta, ci pe cunoaşterea temeinica a filosofiei lor. A cunoscut operele lui Epicur, Colotes şi Metrodorus, foarte posibil citind lucrările originale. Ca şi în cazul stoicilor, atitudinea lui Plutarch fata de epicurieni variază în funcţie de personalităţile pe care le descria în lucrările sale, astfel reuşind sa facă o distincţie între dogme şi oameni. Epicur a fost considerat de către Plutarch ca fiind un filosof ale cărui opinii merita toată atenţia. Poziţia sa fata de Colotes este diferita, Adversus Colotem reflecta antipatia lui Plutarch fata de incoerenta şi lipsa de învăţătura a lui Colotes. Capitolele 8-12 din acelaşi tratat (1110 E- 1113 D) nu reprezintă numai criticile lui Plutarch asupra interpretărilor lui Colotes despre Democrit şi Empedocle, ci şi o utila sinteza a teoriei atomiste a lui Epicur, desigur alături de propriile obiecţii. Uneori, Plutarch şi-a exprimat adversitatea fata de anumiţi repre-zentanti ai curentului aflaţi în viaţa, cum ar fi cazul lui Heracleides în lucrarea Non posse suaviter vivi sec. Epic. (1086- E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a în anumite situaţii Plutarch a înţeles greşit sau a interpretat eronat părerile epicurienilor, fapt datorat atitudinii sale critice fata de întreaga şcoală. Plutarch fiind un platonist convins, a refuzat veridicitatea teoriei atomiste, cea care nega providenţa şi imortalitatea sufletului, şi rolul important acordat placerii, considerata de epicurieni a fi lucr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Hirzel ar fi existat doua etape majore în viaţa lui Plutarch, cea atheniana, influenţată de scepticism şi cea de la Delphi, caracterizata prin „religiöser Tiefsinn und Hang zur My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dicii conform cărora Plutarch ar fi crescut într-un mediu favorabil neo-pithagoreismului, iar după K. Ziegler aceste influente s-ar fi datorat tatălui lui Plutarch, Auto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Zeller, Plutarch era un „pythagoraisierender Platoniker”, părere care în cercetările moderne câştiga din ce în ce mai mult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este analiza influentei decisive a platonismului şi măsura în care Plutarch se delimita de teoriile clasice al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tata activitatea celei de-a „Cincea Academii”, ideile platonismului au fost răspândite prin intermediul unor gânditori aparte. Aceştia au simţit nevoia sa vorbească de o aparenta unitate a doctrinei, deoarece odată cu Antiochus din Ascalon, Academia ca instituţie a încetat sa mai exis-te. Gânditorul amintit, cel care a revenit la conceptele vechii Academii, împrumutând o serie de idei străine platonismului, mai ales stoice, a fost cel care a inaugurat platonismul mediu. Plutarch a făcut parte din „rândurile” acestuia, fiind influenţat de un nou curent platonist, numit cel „oriental”, avându-l ca reprezentant de seama pe Am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fost convins ca filosofia sa era în concordanta cu tradiţia platonica şi Academica. Totodată, a scos în evidenta faptul ca scopul filosofiei Academiei este căutarea adevărului. Ideile lui Plutarch au constituit punctul de plecare pentru discuţii ulterioare referitoare la platonism. Chiar daca Timaios a lui Platon a atras atenţia unor gânditori cum ar fi Aristotel, Crantor sau Cicero, totuşi ontologia platonica a fost cunoscuta în Antichita-tea târzie datorita lucrării lui Plutarch: De animae procreatione în Timaeo. În momentul în care analizam aceasta lucrare vom avea ocazia sa constatam faptul ca Plutarch câteodată a prezentat arbitrar, contradictoriu sau distorsionat sensurile ideilor lui Platon. De altfel, H. Cherniss a evidenţiat faptul ca Plutarch nu dorea o redare fidela a operei lui Platon. El a aparat concepţiile „divinului” Platon fata de reprezentanţii timpurii ai curentului, dar şi fata de unele critici ale stoicilor şi epicurienilor. Plutarch i-a „consacrat” lui Platon trei tratate importante: cel amintit mai sus, apoi Platonicae quaestiones şi De Iside; de asemenea, în foarte multe opere ale sale din Moralia găsim idei platonice. Din aceste motive, deseori Plutarch a fost considerat de urmaşi doar un simplu reproducător al ideilor lui Platon sau mai grav, nici platonist, dar nic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rile stau cu totul altfel; ca atare se impune o analiza succinta a platonismului lui Plutarch, iar investigaţiile noastre vor fi ghidate de acele principii care au călăuzit spiritual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A DELP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utarch, Apollo nu este un simplu fiu al lui Zeus şi Leto care trebuia adorat, nici Soarele, ci mai degrabă Divinitatea suprema a platonismului, Bunul din Republica, Demiurgul din Timaios. O asemenea divinitate poate fi reprezentata de Soare (ca în Republica), nicidecum identificata cu Soarele. În privinţa naturii sale, Plutarch accepta normele platonice enunţate în Republica, partea a II-a: el este unitar, neschimbător, binefăcător, nesupus patimilor. Orice manifestare supranaturala defavorabila trebuie atribuita unei divinităţi inferioare şi nu zeului suprem. Pentru Plutarch „zeii” nu sunt altceva decât manifestări ale divinităţii supreme. Aceasta nu are forma, iar perfecţiunea unei asemenea zeităţi consta în înţelepciunea şi nu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alism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este recunoscut pentru tendinţele sale dualiste. Autorul din Chaeroneea prezintă interpretarea sa privind opiniile lui Platon despre De-miurg, substanţă şi materie în De animae procreatione în Timaeo. După Plutarch, Demiurgul crează sufletul şi corpul cosmosului, dar nu din nimic, ca atare Demiurgul a utilizat principii precosmice care au existat dintotdea-una: 1). o corporalitate amorfa dezordonata şi 2). o forţă energetica iraţională care tine în mişcare corp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6-7, Plutarch identifica principiul iraţional al mişcării cu „inf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hilebos, „dorinţa congen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Politicus, „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aios şi „sufletul malefic şi dezordonat” din Legi X. După Plutarch, prin identificarea sufletului precosmic cu raul, Platon a ocolit dificultăţile stoicilor: raul din cosmos trebuie sa aibă o cauza, dar aceasta nu poate fi nici zeul care în totalitate este bun şi nici materia care nu are calitate şi este inerta. Ca atare, numai sufletul este cel care poate cauza raul (De animae, 101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ualista a lui Plutarch se datorează, foarte probabil, lui Am-monios. Ea apare în De E apud Delphos (394-A) sub următoarea forma: lumea sublunara este dominata de zei secundari care poseda caracteristici antagonice celor ale lui Apollo. Indiferent de unde a venit aceasta idee, ea face parte din viziunea lui Plutarch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reapare în De Iside, în care originea persana a acestuia este clara (vezi 369, AE). Plutarch şi-a imaginat aceasta lume ca un teatru în care are loc o drama cosmica rezultata din tensiunea existenta între forte opuse, dar în care binele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epara net sufletul de intelect. În acelaşi timp a elaborat o teorie a morţii „duble” sau în „doua etape”, expusa în mitul dialogului De fâcie în orbe lunae (945 B-C). Sufletul şi intelectul părăsesc corpul în momentul morţii şi ating o regiune a Lunii, dar apoi intelectul lasă în urma sufletul şi se ridica către regiu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ialog, De genio Socratis (591 DE), aflam mai multe despre relaţia intelect şi sufletulcorp. În mod normal intelectul este separat, plutind deasupra corpului şi acesta este ceea ce poate fi considerat demonul nostru personal, dar uneori el se poate ataş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lutarch a ajuns la o diviziune tripartita: suflet-intelectcorp, care corespunde în buna măsură altor triade ale gândirii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trebuie remarcat faptul ca Plutarch a fost influenţat de Aristotel şi peripatetici în domeniul eticii. În acest sens, un platonist din epoca vieţii lui Plutarch avea de ales între a adera la doctrinele peripatetice privind moderarea pasiunilor (metriopathea) şi a virtuţii ca forma de existenta şi o doctrina stoica mult mai austera a extirpării pasiunilor (apatheia). Plutarch a optat pentru prima varianta, exprimându-şi teoria etica în eseul De virtu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HIEROGLIFELE şi LIMB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lutarch, De Iside et Osiride a fost analizata în detaliu, aproape rând cu rând, mai ales prin intermediul ediţiilor bilingve, însa cum era de aşteptat au rămas o serie de aspecte neclarificate. Printre acestea se numără şi explicaţiile oferite de către Plutarch referitoare la limba egipteana antica şi la hieroglife. Desigur, beneficiem de unele încercări de clarificare şi interpretare a acestor afirmaţii, dar soluţiile oferite n -au exploatat toate sursele posibile, iar în anumite cazuri au fost inadecvate. Parţial, o analiza pertinenta a oferit, în calitate de egiptolog, J. G. Griffiths în 1970, iar destul de recent E. Iversen care a explicat modalitatea de percepere a hieroglifelor de către autorii clasici. În aceasta privinţă, cea mai completa tratare a proble-maticii o găs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restaing, a cărui lucrare a fost publicata la începutul secolului XX, însa ea reflecta stadiul ştiinţelor egiptologice şi clasice din ace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Autorii greci şi romani despre natura scrierilor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lasici care au întreprins călătorii în Egipt au văzut cu siguranţă monumente faraonice, ca atare era imposibil sa nu fi remarcat şi in-scriptii h ieroglifice sau m acar anumiţi interpreţi sa nu fi explicat acestora natura scrierilor din Egiptul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pretarea simbolica oferita de greci asupra anumitor realităţi e giptene a a vut influente considerabile şi asupra înţelegerii sistemului hieroglific de scriere. Practic, aproape niciunul dintre ei ( probabil singura excepţie a fost Chaeremon, vezi mai jos ) nu poseda despre hieroglife cunoştinţe provenite din „prima mâna”, adică utilizând sau citind direct sursele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Iversen: „niciunul dintre ei nu s-a încumetat sa se fami-liarizeze cu problemele practice şi teoretice ale sistemului…, anumite concepte au fost acceptate la modul general şi transmise fara o analiza critica de la un autor la altul”. Spre deosebire de egiptologul danez, noi adăugăm faptul ca şi în zilele noastre asemenea erori sunt „inerente” în cercetarea ştiinţifică. Prin urmare, nu vom „acuza” autorii clasici, care au avut o mentalitate esenţialmente diferita de cea egipteana antica, ci vom încerca sa le înţelegem atitudinea si, pe cât posibil, sa o ex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trece în revista principalele marturii ale lumii greco-romane cu privire la tipurile de scriere egipteana antica, încercând sa aflam daca Plutarch s-a încadrat în viziunea general acceptata de autorii clasici sau a reuşit sa iasă din acele şabloane, oferind solu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nvestigaţiilor noastre, trebuie remarcat faptul ca un pasaj din Herodot (Istorii, II. 36) a fost deseori tradus şi analizat. Totuşi, atât versiunile prezentate, cât mai ales interpretările oferite au fost deseori în contradicţie cu realităţile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aduceri arata astfel: „Grecii îşi mişcă mâinile de la stânga la dreapta atunci când scriu litere şi calculează; egiptenii de la dreapta la stânga, dar ei susţin ca îşi mişcă mâna spre dreapta, grecii spre stânga. Folosesc doua scrieri, una numita sacra, cealaltă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fragment, comentariul lui A. B. Llyod complica inutil lucrurile, e minentul egiptolog pornind de la anumite idei preconcepute. Din text reiese, fara nici un dubiu, ca Herodot s-a referit la doua tipuri de scriere din Egiptul antic: cea sacra şi cea uzuala. Lloyd dorind sa menţină interpretarea tradiţională, conform căreia după Herodot ar fi existat doua tipuri de scriere, cea hieroglifica şi cea demotica, refuza sa accepte faptul ca Herodot a avut în vedere, în pasajul de mai sus, scrierea livresca şi nu cea monumentala, respectiv cea hieratica şi nu cea hieroglifica. Herodot nu putea sa se refere la mişcarea mâinii în cazul în care descria modalitatea de executare a hieroglifelor, deoarece acestea au fost cioplite în piatra, c hiar daca în prealabil semnele au fost desenate. Ca atare, trebuie traduse prin „hieratica”, adică scrierea cursiva a papirilor. Faptul ca Herodot aminteşte de „…semne sacre gravate…” (II. 106), nu dovedeşte altceva decât ca nici pentru el nu era clara traducerea termenilor care desemnau de fapt doua tipuri diferite de scriere. Textul în sine vorbeşte de doua reliefuri din Ionia care nu au nimic egiptean, fiind hittite, p rimul d intre ele ( d enumit relieful A de la Karabel ) poarta o inscripţie hittita (! ) d eteriorata. Daca avem în vedere ca în acelaşi paragraf (II. 106. 1), Herodot aminteşte şi de inscripţii hieroglifice, scrise pe stele, nu ne putem gândi decât la faptul ca după informaţiile primite de la indigeni elenizaţi sau poate greci stabiliţi în Delta, scrierea egiptenilor era denumita sacra, deoarece arta de a scrie era un apanaj al preoţilor. În acest context, nu trebuie uitata o observaţie pertinen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piegelberg: informaţia a fost preluata de Herodot de la un, deoarece un preot egiptean ar fi folosit alti termeni decât si. În limba egipteana hieroglifele erau denumite mdw nčr ( citeşte: medu necer )„cuvintele zeului” sau mdw n pranx ( citeşte: medu en perankh ) „cuvintele Casei Vieţii”, iar demotica sX Sat ( citeşte: zah sat ) „scrie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întoarcem la afirmaţiile lui Herodot, pentru a înţelege corect cele scrise de el. După cum ne avertiza G. Möller, hieratica a fost scrisa de la dreapta la stânga, dar în cazul semnelor individuale pana scribului alerga de la stânga la dreapta. Pentru înţelegerea celor afirmate vom explica doua semne hieratice, alese din acelaşi manual al autorului german, ambele provenind din Epoca Târzie a civilizaţiei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0 reprezenta semnul hieroglific al corpului mumificat? care în hieratica secolului II î. Hr. a fost executat după cum urmează: Putem observa ca cele trei elementele care alcătuiesc semnul au fost trasate prin intermediul unei mişcări de la stânga la dreapta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25 reda semnul hieroglific al leului culcat? care în hie-ratica aceluiaşi secol II î. Hr. a fost desenat prin trei elemente: coada animalului prin mişcarea mâinii de la stânga spre dreapta, corpul de la dreapta spre stânga, iar labele schematice de la stâng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st motiv, reputatul egiptolog D. Müller, analizând rândul 36 al aretalogiei isiace de la Memphis, a tradus cuvântul grecesc prin „die hiera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afirma următoarele: în timpul lui Herodot nu s-a ajuns încă la denumirile tradiţionale ale sistemelor egiptene de scriere, folosite ulterior de către Chaeremon, C lement din Alexandr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os (?). Astfel, se deosebeau doua sisteme de scriere: unul aflat în uz comun, numit demotica, şi altul denumit scriere sacra, accesibila numai preoţilor. Cuvân-tul a fost introdus mai târziu pentru a desemna semnele gravate pe piatra, iar conceptul a devenit un termen generic pentru scrierea egiptean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ipurilor de scriere în documentele oficiale ale Ptolemeilor denota încă o anume incertitudine în identificarea exacta a acestora. În cele ce urmează, vom exemplifica acest aspect prin intermediul a doua decrete: cel de la Canopus şi cel de la Memphis ( = Piatra de la Rosetta ). Trebuie remarcat faptul ca aceste decrete au fost gravate pe stele, în partea lor superi-oara cu varianta hieroglifica a textului, în mijloc urmând cea demotica, iar în partea de jos textul grecesc. Judecând după formularea unor fraze, dar şi după prezenta unor echivalente pentru o serie de termeni, putem deduce ca la origine textul a fost compus în limba demotica. Sfârşitul fiecărei variante conţine o fraza ce sugerează ca decretele trebuie inscripţionate în trei tipuri de „caractere”, pe stele executate din piatr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rec T e x t u l T e x t u l hieroglific demotic „în scrierea „în scrierea o „scriere sacra” Casei Vieţii” Casei Vieţii” „ s c r i e r e a „ s c r i e r e a „si egipteana” documentelor” documentelor” „ s c r i e r e a „ s c r i e r e a „si greaca” insularilor” greaca” „în scrierea de la „(scriere)sacra” cuvintelor divine” p „ s c r i e r e a „si locala” documentelor” „în scrierea cuvintelor divine” „ s c r i e r e a documentelor” „ n o t a t i a „ s c r i e r e a „si în scrierea insularilor” greac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 cuprinde termenii diferitelor tipuri de scriere egipteana antica aşa cum apar în cele doua decrete. Se poate observa ca în primul document se utilizează, pentru a desemna ceea ce noi denumim scriere hieroglifica, tradiţională expresie a lui Herodot „ scriere sacra”. Pe vremea lui Ptolemeu al V-lea Epiphanes, pentru aceeaşi noţiune se va utiliza terminologia faraonica clasica: „scrierea Casei Vieţii”. Acest aspect denota faptul ca grecii, sau interpretul grec, se familiarizaseră deja cu frazeologia faraoni-ca. O alta observaţie: aceeaşi „incertitudine” se observa în cazul Decretului de la Canopus, în varianta greaca, unde aflam ca stela trebuia înscrisa cu texte în „scriere sacra şi egipteana şi greaca” ( ca şi cum scrierea sacra nu era de origine egipteana! ). Ulterior, Decretul de la Memphis aduce o oarecare clarificare, ne referim din nou la varianta greaca a documentului: „în scriere sacra, locala şi greaca”. O ultima observaţie are în vedere termenul „grec”. Daca ambele decrete vor folosi, în varianta hieroglifica, termenul tradiţional „insulari”, în cazul variantei demotice apare o noţiune noua: 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 80- 29 î. Hr.), prin informaţiile oferite în cartea a IIIa a Bibliotecii Istorice, rămâne în general la percepţia lui Herodot despre tipurile de scriere existente în Egiptul antic. „Într-adevăr, egiptenii benefici-au de diferite tipuri de scriere: unul numit popular, învăţat de toată lumea şi un altul numit sacru, cunoscut printre egipteni numai de către preoţi, care l-au învăţat de la tatii lor ca un lucru despre care nu trebuie sa vorbească.”. Într-un alt pasaj din acelaşi tex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iodor descrie natura scrierii etiopienilor, care după afirmaţiile sale a fost numita „…de egipteni sacra”. Înainte de a analiza textul prezentat trebuie subliniat faptul ca nubienii ( = etiopienii ), în urma unui proces de „egiptianizare”, au adoptat scrierea hieroglifica a vecinilor din nord, elaborând ulterior o scriere „proprie”. Ca atare, în momentul în care Diodor descrie natura hieroglifelor etiopiene, ne putem da seama cât a înţeles din cea hieroglifica faraonica. Daca semnele în discuţie au redat figurile umane, parti ale copului uman, animale sau chiar obiecte, este clar ca pentru Diodor scrierea „hieroglifica” avea un aspect pictografic. Explicaţiile legate de utilitatea glifelor sunt următoarele: „La ei, nu împerecherea silabelor da înţelesul scrierii; acesta reiese din ceea ce înseamnă obiectele înfăţişate, din semnificaţia metaforica ce are menirea, prin exerciţiu, sa se întipărească în memorie”( III. 4. 1 ). Aceasta înseamnă ca du-pa Diodor hieroglifele egiptene aveau un sens metaforic şi simbolic. Proba-bil, el n-a înţeles explicaţiile primite, dar a încercat sa ofere o interpretare în conformitate cu crezul sau. „În concordanta cu perceperea…privind relaţiile fireşti dintre forma şi substanţa, materie şi idee [va ] stabili o legătură alegorica între cuvânt şi semn, considerându-l pe ultimul o expresie «simbolica» a primului”. Cu toate acestea, în textul de mai sus se ascunde un sâmbure de adevăr despre scrierea hieroglifica egipteana. În cercetarea mo-derna a scrierii hieroglifice se recunoaşte faptul ca sistemul în sine a trecut printr-un proces complex. Semnul hieroglific trece de la un statut iniţial de icon, în sfera lingvisticii, ca expresie a semnificantului. Prin intermediul unor transpoziţii metaforice variate, încetul cu încetul se distanţează de obiectul redat, ajungând sa reprezinte o „metafora fonetica”. Este însa evident faptul ca semnificaţiile metaforice sau simbolice ale lui Diodor, şi nu numai, sunt departe de cele ale lingvis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utorii antici, după opinia noastră, Chaeremon din Alexandria a fost singurul care a reuşit sa ofere o imagine cât de cât coerenta asupra scrierilor din Egiptul antic. Autorul, care a trăit în secolul I d. Hr., a fost oarecum contemporan cu Plutarch, fiind mai în vârsta decât acesta. Sursele antice l-au numit pe Chaeremon sau şi – Din punctul de vedere al prezentei investigaţii, ultima titulatura a lui Chaeremon ni se pare semnificativa. În acea calitate el a avut posibilitatea sa scrie doua lucrări de referinţă: si. Mai ales ultima a devenit influenta în mediile greceşti, servind ca model pentru autorii de mai târziu, cum ar fi C lement din Ale-xandria sau Horapollon. Hierogrammateus era un important titlu preoţesc din Egiptul greco-roman, având mai multe atribuţii: de a examina un candidat pentru funcţia de preot, de a interpreta visurile, de a prezice viitorul, dar mai ales de a conserva cunoştinţele despre scrierile şi limbile egiptene antice. Din aceste motive, suntem de părere ca fragmentul atribuit cândva lui Clement din Alexandria, Stromata V 4, 20, 3- 21, 3 provine de la Chaeremon, mai precis din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discuţie este după cum urmează: „Aceia dintre egipteni care au fost educaţi, învăţa mai întâi tipul de scriere egipteana pe care o numim «epistolografica»; în al doilea rând, tipul hieratic de care se folosesc scribii sacri; în final, îşi însuşesc tipul hieroglific, care parţial exprima lucruri prin intermediul literelor de baza, şi care parţial este pictografica. În metoda pictografica o varianta exprima lucrurile înseşi prin imitaţie, o alta varianta scrie într-o maniera metaforica, în timp ce o a treia este pur alegorica prin folosirea anumitor enigme. Astfel, daca voiau sa scrie cuvântul «Soare», ei executau un cerc, iar pentru cuvântul «Luna» (ei desenau) figura unui corn, după varianta de exprimare în sens propriu. Ei scriu în varianta metaforica schimbând sensul şi transpunând (semnele) în virtutea unui anumit raport; în parte, le înlocuiesc (cu alte semne), în parte le modifica în diferite feluri. În acest stil transmit laudele la a dresa regilor din miturile religioase şi pe care le inscripţionau pe basoreliefuri. Iată un exemplu al celei de-a treia variante, cel care utilizează enigmele: ei reprezentau celelalte astre prin şerpi, datorita mersului lor sinuos; din contra, Soarele prin corpul unui scarabeu, deoarece el creează o forma rotunda din excrementul de bou şi îl roteşte în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utorul în discuţie a avut cunoştinţe despre scrierea hieroglifica ne este demonstrat şi de un pasaj din Tzetzes, Exegesis în Iliadem, I. 97. Autorul bizantin a reţinut din lucrarea lui Chaeremon faptul ca noţiunile au fost redate prin intermediul literelor şi a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ile noastre cu privire la informaţiile transmise de către Chaeremon: a fost singurul autor antic care a explicat cât de cât exact (!) natura scrierii hieroglifice şi aceasta întocmai datorita faptului ca a fost un scrib sacru. Clement din Alexandria a preluat în totalitate cele scrise de el, fara a specifica sursa; Porphyros a înţeles ceea ce a putut sa înţeleagă, iar ulterior Horapollon a fost interesat numai de varianta enigmatica, creând în anumite cazuri chiar hieroglife inexistente la egiptenii antici. Cu trecerea timpului, din Evul Mediu,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lucrarea de referinţă a ra-mas cea a lui Horapollon, care a indus în „eroare” cercetările ulterioare, de-oarece savanţii n-au putut explica majoritatea afirmaţiilor cuprinse în ea. O remarca importanta este faptul ca, spre deosebire de Chaeremon, care a încercat sa explice şi sistemul în sine, Horapollon a pus accent pe etimologii şi expresii ale gândirii mitice a egiptenilor antici. Soluţiile sale, până la apariţia lui Champollion, au fost considerate de urmaşi singurele posibile. Evident, suntem departe de a afirma faptul ca Horapollon a prezentat o viziune corecta asupra hieroglifelor, dar nu trebuie uitat faptul ca multe dintre explicaţiile sale au totuşi o baz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uccinta trecere în revista a părerilor anticilor despre natura scrierii hieroglifice, se impune analiza opiniilor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Iversen, grecii n-au făcut nici o diferenţiere între hieroglife şi reprezentările iconografice care însoţeau textele. Afirmaţia sa este în linii mari corecta, însa exemplul ales nu este convingător. El a prezentat ca suport al argumentaţiei sale un pasaj din lucrarea lui Plutarch, De Pythiae oraculis, §. 12, 400- A: „Egiptenii pentru a arata începutul răsăritului Soarelui, desenează un copil stând pe o floare de lotus…”. Pentru E. Iversen aceasta ima-gine „…nu este explicaţia unei hieroglife, ci o interpretare iconologica a binecunoscutei reprezentări a zeului Nefertum stând pe o floare de lotus şi care în comentariile teologice este explicata ca «răsăritul Soarelui»„. Înainte de a reconsidera aceste explicaţii, trebuie amintit faptul ca Plutarch a reluat, într-o oarecare măsură, aceeaşi idee şi în De Iside, §. 11: „Si nici nu cred ca zeul Soare se ridica dintr-o floare de lotus ca un nou născut, dar ei redau ca atare apariţia Soarelui, simbolizând razele sale reînsufleţite ridicându-se din umiditate”. În acest pasaj Plutarch a preluat dogma stoica a „hrănirii” Soarelui prin exalaţia element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ecem în revista opiniile cercetătorilor referitoare la aceste doua pasaje, vom constata următoarele. P. Marestaing a citat numai De Pythiae oraculis, atrăgând atenţia asupra faptului ca avem de-a face cu o idee deseori prezenta în simbolistica religioasa egipteana antica, dar a exclus posibilitatea de a vorbi de existenta unui semn hieroglific. Th. Hopfner a scris despre natura simbolica a imaginii zeului Soare, redat ca un copil stând pe floarea de lotus; este adevărat ca a oferit un material comparativ foarte bogat, mai ales texte demotice şi greceşti, dar nu a amintit de echivalarea iconului cu vreun semn hieroglific. J. G. Griffiths atrăgea atenţia foarte clar asupra faptului ca: „This instance…is not a hieroglyph…”, dar a recunoscut interpretarea stoica a celui de-al doilea pasaj, subliniind faptul ca imaginea copilului stând pe lotus este cea a lui Nefertum, iar în perioada târzie copilul era numit Horus sau însuşi Re. La fel a procedat şi J. Hani, fara a pune în discuţie problematica semnului hieroglific ca atare, subliniind faptul ca în Epoca greco-romana a istoriei egiptene tema era încă în voga, deoarece Horuscopilul a fost asimilat cu Soarele. Nici C. Froidefond n-a lămurit decât semnificaţia simbolica a imaginii, invocând mitul hermopolitan, conform căruia Soarele s-a ridicat din apa primordiala pe o floare de lotus; ca atare, Horus-Harpokrates, numit şi Nefertum, Soarele care reapare pe orizont dimineaţa, era reprezentat stând pe o floare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analiza imaginea prezentata de către Plutarch, vom observa faptul ca autorul antic a avut parţial dreptate. Semnul în sine, catalogat ca A-279, reprezintă figura unui copil stând pe o floare de lotus, fiind p rezent în textele din perioada greco-romana. În mammisi -ul („casa de naştere a zeilor”) din cadrul complexului de la Edf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su este denumit „copilullotus”: În e xemplul prezentat, semnul hieroglific este o logograma. În scrierea criptografica a textelor din cadrul templului de la Kom Ombo, avea valoarea fonetica kha(u). În calitate de semograma (determinativ) a avut o utilizare mai larga; vezi spre exemplu cuvintele hem „majestate” sau nekheb „lotus”. Chiar daca Plutarch a lărgit semnificaţia semnului hieroglific în sine, totuşi observaţia sa ca avem de-a face cu o hieroglifa este corecta! Atitudinea sa este de la sine înţeleasă daca avem în ve-dere semnificaţiile conceptului „copil” din epoca tardiva a istoriei egiptene (a se vedea mai jos şi explicaţiile referitoare la P. Carlsberg No.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albastru ( Nymphaea cerulaca L. ) era considerat a fi o specie cu o conotaţie solara. După cercetările mai noi s-a putut demonstra faptul ca imaginea copilului şezând pe o floare de lotus nu apare în iconografia faraonica înainte de cea de-a Treia Perioada Intermediara. Tema în sine era larg reprezentata pe o serie de obiecte, cum ar fi: bijuterii, amulete, scarabei, sarcofage şi toreutica. În textele magice imaginea naşterii copilului din lotus reprezenta un icon având o putere redutabila, care oferea magicianului posibilitatea de a combate cu succes forţele difuze. În anumiţi papiri demotici şi greceşti, magicianul face apel la un zeu sau, care în calitatea lui de zeu-copil apare pe bolta cereasca dimineaţa şi se transforma seara într-un bătrân. Aceasta divinitate este „cel care şede pe un lotus şi iluminează întreaga lume” sau se afirma despre el: „…tu cel care şezi pe un lotus şi iluminezi întreaga lume loc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a fost singurul autor antic care a scris despre Soarele redat sub forma unui copil, cel care renaşte din mâl, stând pe o floare de lotus. Chiar daca Plutarch nu menţiona în De Iside ca s-a inspirat din lucrarea lui Chaeremon asupra hieroglifelor, se ştie ca opera autorului stoic nu i-a fos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lutarch nu era interesat în mod special de natura scrierii h ieroglifice. Fiind înainte de toate un filosof, Plutarch a încercat sa explice din propriul punct de vedere Mitul lui Osiris. Cu toate acestea, curiozitatea şi mai ales erudiţia sa nu l-au împiedicat sa ofere anumite explicaţii, oricât de vagi ar fi ele, asupra naturii scrierii din Egiptul antic. Ca atare, expresii cum ar fi: ( §. 6, 353 B ) sau ( §. 10, 354 E ) sunt prezente în De Iside. În ultimul paragraf menţionat, Plutarch compara scrierea hieroglifica cu dictoanele pithagoriene, atribuindu-i astfel o valoare sim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irmate mai sus se pot argumenta cu un pasaj din §. 32- 363 F din De Iside: „În orice caz, la Sais, pe pylonul din fata al templului zeiţei Athena, au fost gravaţi un copil, un om bătrân, după acesta un soim, apoi un peste si, în urma lor, un hipopotam. Simbolurile înseamnă: «O, voi care sunteţi pe cale de a va naşte, o, voi care sunteţi pe cale sa va stingeţi, [ zeul urăşte neruşinarea». Copilul este simbolul naşterii ], omul bătrân [al morţii ]; cu ajutorul şoimului ei redau un zeu, prin peste ura…, iar prin hipopotam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sahidic al limbii copte întâlnim adjectivul atbal cu semnificaţia de „neruşinat, obraznic”, însa nu putem demonstra existenta unei legături iconologice între hipopotam şi aceasta noţiune. Animalul în sine a fost considerat foarte periculos, ca atare fiind de esenţa sethiana, dar s-a scos în evidenta şi calitatea sa de distrugător a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rcam sa interpretam succesiunea de semne prezentata de către Plutarch ( probabil:?), nici chiar daca luam în conside-rare elemente ale aşa-numitei scrieri criptografice din Epoca greco-roma-na nu vom putea oferi traducerea prezentata mai sus. Dintre comentatorii moderni doar J. G. Griffiths a atras atenţia asupra faptului ca exista o similitudine aproape perfecta între un pasaj din Clement din Alexandria, Stromata V, 7. 41. 4 şi cel al lui Plutarch din De Iside, singura diferenţa fiind prezenta la primul a crocodilului în loc de hipopotam. Faptul ca în noua ediţie a operei lui Chaeremon, van der Horst a inclus acest pasaj al lui Clement printre împrumuturile de la Chaeremon, complica şi mai mult lucrurile. Traducerile oferite de către Clement şi de către Plutarch nu puteau sa provină de la un hierogrammateus, deoarece, cum am văzut, înşiruirea de semne hieroglifice prezentate nu are nici o semnificaţie daca o consideram propoziţie. Probabil Chaeremon, sau un alt cunoscător al scrierilor şi limbilor egiptene, a oferit informaţii referitoare la posibilităţile de interpretare individuala a semnelor în discuţie. Ulterior, atât Plutarch, cât şi Clement din Alexandria au încercat sa prezinte „traduceri” coerente ale întregului ansamblu, proprii interpretărilor filosofice ale vremii. În orice caz, ambii au utilizat surse care nu erau străine de sistemul hieroglific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lui Plutarch şi intenţiile sale de a cunoaşte măcar elemtele de baza ale scrierii hieroglifice sunt demonstrate şi de un fragment din De Iside, §. 56- 374 A: „Numărul cinci ridicat la pătrat este egal cu numărul caracterelor alfabetului egiptean…”. Pasajul a fost comentat în dife-rite moduri de către acei savanţi care s-au preocupat de capodopera sa filosofica de bătrâneţe, Despre Isis şi Osiris. În primul rând trebuie scos în evidenta faptul ca pentru Plutarch, după ideile pitagorienilor, cifra cinci reprezintă ipotenuza triunghiului, ceea ce a fost echivalata cu Horus sau cosmosul. Pentru P. Marestaing cifra 25 nu poate reprezenta decât o etapa intermediara a formarii alfabetului copt, autorul francez atrăgând atenţia asupra faptului ca egiptenii nu au benificiat niciodată de un alfabet în sensul grec al cuvântului. J. G. Griffiths a adus noi lămuriri cu privire la problematica în discuţie. Egiptologul britanic a subliniat faptul ca daca Plutarch a folosit termenul nu înseamnă ca el s-a referit neapărat la un alfabet cum era cel cunoscut de către greci. Apoi, mult mai plauzibila pare explicaţia lui referitoare la cifra 25: copţii au alcătuit un alfabet compus din 31( d ialectul sahidic ), respectiv 32 ( dialectul bohairic ) semne, dintre care 25 sunt literele împrumutate din greaca. C. Froidefond completează aceste afirmaţii cu alte o bservatii foarte utile: a). utilizarea a lfabetica a anumitor semne egiptene provine de la Platon, b). sursa comuna a lui Platon şi a lui Plutarch ar fi Eudo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bservaţii se impun altele: a). semnele monoconsonantice egiptene antice, numite şi „alfabetice”, în conformitate cu noile cercetări fonetice par a fi într-adevăr 25 la număr; varianta lui Griffiths, cu numărul semnelor greceşti din alfabetul copt, pare foarte plauzibila; b). prezentarea succesiunii semnelor monoconsonantice este o creaţie sau mai degrabă o convenţie mai mult sau mai putin acceptata de egiptologi; J. Fr. Quack a încercat sa reconstituie un „alfabet” egiptean antic, în care ordinea sunetelor s-ar baza pe alfabetul sudarabic vechi. Aceasta din urma teorie pare a fi o „invenţie” a lui J. Fr. Quack, deoarece scrierea hieroglifica, prin natura ei, n u avea nevoie de elaborarea unui sistem alfabetic, chiar daca avem în vedere faptul ca evoluţia limbii egiptene antice a impus treptat trecerea de la o notaţie grafica fonologica, la una fonetica, dar nu pur fo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a observaţie se refera la o remarca a lui Plutarch în Questiones convivales IX. 2, 3: prima litera a alfabetului egiptean este redata prin intermediul semnului ibis-lui. Desi nu avem de-a face cu un pasaj din De Iside, am considerat sa redam şi acest amănunt, deoarece astfel v om avea o ima-gine completa asupra părerii lui Plutarch despre hieroglife. Mai mult, prin analiza lui, vom avea ocazia sa stabilim legătura cu conţinutul P. Carlsberg N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în cauza provine de la Tebtynis din regiunea Fayyum, foarte probabil din arhivele templului local, dedicat zeului crocodil Sukhos =. Starea de conservare a papirusului lasă de dorit, actualmente fiind conservate doua coli şi 3 fragmente. Din punct de vedere caligrafic, semnele se pot data în secolul I d. Hr., dar conţinutul şi limbajul ne determina sa acceptam părerea conform căreia textul a fost compilat cândva între dinastia a XXVI-a şi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itlul, papirusul este „o explicaţie a folosirii hieroglifelor”, iar pentru a garanta autenticitatea şi sacralitatea documentului, s-a introdus o propoziţie conform căreia la origine papirusul a fost găsit într-un templu al lui Osiris. Desi este o piesa fragmentara, ea a fost aranjata într-o maniera asemănătoare cu dicţionarele noastre. Semnul hieroglific cursiv este plasat în partea dreapta a colii de papirus, apoi în rânduri orizontale urmează explicaţiile semnului. Prezenta unor semne care încep prin consoana h ne îndeamnă sa credem ca glosele au fost aranjate luând în considerare anumite principii ale alfabetului. Primul semn conservat, pe prima coala a papirusului, este h3bw( habu ), adică „ibis”-ul. Prin urmare afirmaţia lui Plutarch ni se pare corecta, iar explicaţia destul de interesanta: egiptenii l-au pus în fruntea „alfabetului” din cauza respectului pe care îl poarta zeului Thoth ( Quaest. conv. IX, 3. 11 ), al cărui animal sacru era ibis-ul. Editorul textului a scos în evidenta faptul ca avem în fata noastră o mostra sigura cu privire la utilizarea principiului acrofoniei de către egiptenii antici. În acele cazuri în care semnele hieroglifice permit câteva interpretări sau citiri, a utorul antic le consemnează separat. Pentru a înţelege exact cele redate de papirus, dar şi modalitatea de gândire a egiptenilor din Epoca Târzie sau greco-romana, vom oferi exempul semnului hieroglific?( r. 8 ). La început, el este citit pur şi simplu hrw ( heru ), adică „ziua”, una din semnificaţiile acestei logograme. După acesta urmează o explicaţie pictografica a semnului: „Adică, Soarele ( Re ) în apariţia lui de dimineaţă, prin intermediul căruia este conceput orice”. Textul explicativ continua prin trecerea în tărâmul mitologiei, respectiv conotaţiile mitice ale Soarelui: „(r. 8) Adică, Eneada…( r. 9 ). Ochiul este numit Eneada. Discul solar ia naştere din ochiul drept al lui Re. Zeiţa vultur este cea care uneşte arcurile…( r. 10 ). Este Ta-tenen, masculul. Uraeusul se naşte din ochiul drept al lui Re; este coroana Egiptului de Jos, pe care o uneşte cu corpul sau”. Pentru a clarifica câteva din afirmaţiile de mai sus va trebui sa oferim anumite explicaţii scurte. Zeiţa vultur Nekhbet din El-Kab este denumita în textele târzii „ochiul drept al lui Re”. Despre Ta-tenen, asimilat cu zeul creator Ptah din Memphis, se afirma ca este „cel care se înalta ( pe bolta cereasca ) ca şi Re”. Coroana rosie a Egiptului de Jos este zeiţa Nut, identificata aici cu urae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E. Iversen, oferita în excelenta ediţie a Papirusului Carlsberg No. VII, este foarte importanta, motiv pentru care o reproducem: „Aceasta modalitate de a oferi explicaţii aceluiaşi lucru prin intermediul di-feritelor identificări mitice, care deseori sunt opuse, iar pentru gândirea noastră contradictorii, este tipica pentru gândirea egipte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or asemenea „dicţionare” din perioada târzie a civilizaţiei e giptene n-a făcut desigur altceva decât sa complice lucrurile pentru străini. Ca atare, explicaţiile oferite câteodată de anumiţi autori greci cu privire la natura hieroglifelor nu trebuie sa n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acestui subcapitol se impun următoarele precizări: Plutarch a încercat sa pătrundă în „secretele” scrierii hieroglifice. S-a folosit atât de observaţiile predecesorilor sau contemporanilor sai greci, dar probabil a ţinut cont şi de anumite relatări ale unor scribi sacri, care au avut posibilitatea sa prezinte anumite particularităţi ale scrierii hieroglifice. Cu toate acestea, Plutarch a fost departe de a utiliza textele hieroglifice ca surs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Plutarch şi limba egiptea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utorii greci, foarte putini au fost cei care ar fi cunoscut limba egipteana, desi nu ştim în ce măsură, dar în orice caz este posibil ca ei sa fi învăţat mai degrabă o serie de expresii uzuale, adică elemente ale limbajului cotidian. După Diogenes Laertios, Pithagora „…a învăţat limba egiptea-na…”. Porphyrios ne amintea ca Pithagora ştia limba sau cunoştea sensul ( ) literelor egiptene. Eudoxos din Cnidos ar fi tradus din limba egipteana „Dialogurile câinilor” ( ), care ar corespunde cu un pasaj din P. Jumilhac ( 15. 9 sqq. ). După relatările lui Plutarch, De Isi-de, §. 10:„…Într-adevăr, se spune ca Eudoxos a fost iniţiat de către Khonuphis din Memphis, Solon de către Sonkhis din Sais şi Pitagora de către Oinuphis din Heliopolis…”. Nu este exclus ca învăţaţii greci menţionaţi sa fi însuşit, pe lângă elemente de doctrina „filosofica” egipteana antica, şi anumite cunoştinţe 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ca de altfel şi alti gânditori ai Antichităţii, a urmat monolingvismul grec tradiţional. Inclusiv aprofundarea limbii latine a rămas în afara preocupărilor sale, ceea ce el explica prin lipsa timpului ( Viţ. Dem., 2. 2). La aceasta afirmaţie ar mai trebui adăugat şi prestigiul de care se bucura limba greaca în cercurile intelectuale ale lumii mediteraneene, înainte de toate greceşti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entru greci gramatica a fost considerata o componenta a filosofiei. Aceasta reiese şi din modalitatea în care a fost perceputa etimologia. „A dezvălui originea unui cuvânt si, în acest fel, sensul sau «adevărat» însemna a dezvălui unul din adevăr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 explica sensul unui cuvânt printr-o etimologie fantezista îşi are rădăcinile la Homer. Plutarch a preluat aceasta metoda, utilizând-o în mod constant. Etimologia simbolica sau alegorica consta în a releva sensul ascuns al unui cuvânt, considerând ca radicalul sau provine de la un alt cuvânt cu care, în realitate, nu are nici o legătură lingvistica sau se-mantica. Aceste etimologii se bazează pe principiul conform căruia jocul de cuvinte exprima o relaţie cauza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re etimologiile oferite de către Plutarch în De Iside numai o parte se conformează acestui principiu. Iată o list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ui Osiris înseamnă „cel cu multi ochi” ( ), fiind alcătuit din elementele si, cf. §. 10, 355 A. În limba egipteana termenii pentru a exprima aceste noţiuni sunt aşa jrt (pronunţă: aşa iret). Pentru primul element eventual am putea avea în vedere în limba copta forma calitativa os de la asai „a deveni mult”. Pentru forma iri, echivalarea este mult mai dificila, deoarece atât în demotica, cât şi în copta t -ul final se păstrează: eiaat, eiat. Aceste forme, mai ales ultima este cea curenta, fiind utilizate în d ialectul sahidic; eventual ne putem gândi la ieire din dialectul lykopolitan, dar care se găseşte numai în cuvinte compuse. În orice caz, etimologia numelui divinităţii este incerta, existând mai multe soluţii propuse de cătr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lui Maneros, fiul cel vârstnic al regelui Byblos-ului, ar fi însemnat ( §. 17, 357 E); J. G. Griffiths a propus ca expresia egipteana mn ir.j „ceea ce as putea sa îndur” sa fi fost la originea numelui propriu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oraşului Memphis a fost explicat ca „refugiul bunului”( §. 20, 359 B ); nu exista un echivalent egiptean pentru aceasta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pelativul aceluiaşi oraş se spune ca se poate interpreta ca „mormântul lui Osiris”(, §. 20, 359 B ), etimologia propusa fiind in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r însemna „el care ia şi oferă” ( §. 29, 362 D ). Expresia înseamnă cu totul altceva: „Infern, Vest”, provenind din cuvântul egiptean antic jmnt.t, care se găseşte şi în copta sub forma am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 41, 367 D, Plutarch exprima semnificaţia numelui zeului Seth prin a fi „opresiv”. Termenul se refera mai degrabă la un epitet caracteristic al z eului răului şi al dezordinii. Etimologia numelui este in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siris s-a avut în vedere şi o alta denumire Omphis „binefăcător”( §. 42, 368 B ). Foarte probabil termenul era o varianta pentru Onnophris, care are la baza egipteana wnn-nfr ( citeşte: wenennefer ) cu semnificaţia de „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lsa este şi etimologia pentru Isis = „am venit de buna voie”( 62, 376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alese pentru a demonstra existenta unor etimologii simbolice oferite de către Plutarch, chiar daca ele nu sunt corecte, totuşi denota anumite cunoştinţe de limba egipteana. Este interesant de remarcat faptul ca clasiciştii au avut mai putina încredere în Plutarch în privinţa acumulării unor noţiuni de egipteana, oricât de rudimentare ar fi ele. În schimb, egiptologii i-au acordat un credit mult mai mare, subliniind eforturile sale în a găsi anumite echivalente între cuvintele greceşti şi cele egiptene, sau de a prezenta chiar etimolog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demonstrat cercetările lui J. G. Griffiths, etimologiile oferite de către Plutarch implica deseori o faza mult mai timpurie a limbii, decât cea contemporana lui. În cele ce urmează vom prezenta etimologiile corecte oferite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on înseamnă „ceea ce este ascuns”( §. 9, 345 C ). Aceasta este şi etimologia acceptata de către egiptologi, chiar daca nu în unanimitate. După cum a subliniat Griffiths este important faptul ca Plutarch a făcut o distincţie între varianta greaca a numelui ( ) şi c ea egipteana anti-ca. Etimologia propusa de către Plutarch apare şi într-un text egiptean din timpul epocii Imperiului, fiind vorba de P. Magic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ot în legătură cu aceasta divinitate, Plutarch afirma ca Amon este folosit în formule de salut ( §. 9, 345 D ). Cu toate ca nu este o etimologie propriu-zisă, acesta afirmaţie a fost dovedita a fi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ste într-adevăr vechea denumire egipteana pentru „Horus cel vârstnic” = Hr-wr ( citeşte: Her-W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nthes înseamnă într-adevăr şi „Infern”( §. 29, 362 D ) ( v. mai sus explicaţiile ofer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iptul este numit, n umele fiind derivat din adjectivul „negru” ( §. 33, 364 C ). În egipteana Km.t înseamnă „cel negru”, adică pământul negru, fiind un apelativ al Egiptului. Cuvântul s-a păstrat inclusiv în limba copta sub formele: k?me sau k?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 34, 364 D: numele lui Osiris este pronunţat de către preoţi, ceea ce după J. G. Griffiths este o vocalizare veche şi aut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dera este numita, ceea ce în viziunea lui Plutarch înseamnă „planta lui Osiris”( §. 37, 365 E ). Aici avem de-a face cu o locuţiune egipteana grecizata, în care t -ul final din xt-n-Wsjr ( c iţeşte: khet-en-Usir )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bon era într-adevăr un însoţitor al lui Seth/Typhon, dar etimologia propusa de către Plutarch „obstacol, limitare” este problematica ( §. 49, 371 C ). Totuşi, exista anumite posibilităţi de explicare a ei, după cum a subliniat H. J. Th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 68, 378 B amuleta zeiţei Isis este interpretata ca însemnând „vocea este adevărata”, Plutarch prin aceasta echivalare dovedind ca a cunoscut semnificaţia expresiei egiptene antice maa-kheru „cel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punctul de vedere al numelor proprii putem afirma ca Plutarch a oferit câteva variante fonetice care se pot documenta pentru Epocile persane şi Ptolemaica ( v. spre exemplu, §. 10, 354 E). din §. 8, 354 B este varianta greaca a numelui faraonului Bakenre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faptul ca Plutarch, desi nu cunoştea limbile egiptene vechi, totuşi s-a străduit sa se informeze în legătură cu semnificaţia unor termeni sau nume de zei. Eforturile sale în acest sens s-au înscris în strictul necesar pentru a duce la bun sfârşit com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utarch nu a cunoscut scrierile şi limbile egiptene antice s-a pus pe buna dreptate întrebarea: ce surse a utilizat pentru a reda mitul despre Osiris, precum şi alte realităţi ale Egiptului antic? Răspunsurile la aceste probleme nu sunt uşor de oferit, deoarece în multe cazuri presupunerile şi deducţiile logice sunt principal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ni a avut în vedere experienta personala şi lucrările citite sau consultate de către Plutarch. Aceste precizări sunt binevenite, dar în pri-mul caz s-ar fi impus şi analiza interpreţilor, mai precis, în ce măsură anu-mite informaţii provin de la aceştia. Daca avem în vedere faptul ca Plutarch a efectuat într-adevăr o călătorie în Egipt şi cu acel prilej ar fi petrecut câteva luni în Alexandria, nu putem exclude dintre sursele sale şi eventuale informaţii oferite de către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Interpreţii” ca sursa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face deseori referiri la egipteni: „preoţii zic”( 21, 359 C ); „majoritatea preoţilor zice”( 29, 362 C ); „egiptenii relatează”( 22, 359 E ), etc. Aceste afirmaţii sunt probabil marturii ale contactului personal al lui Plutarch cu preoţii şi putinii bilingvi ai societăţii egiptene g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oţii, credem ca observaţiile lui W. Spiegelberg refe-ritoare la sursele lui Herodot se pot aplica şi în cazul lui Plutarch:… „.nu au fost preoţii mari ai templelor acelor vremi, care în paradisul lor ales, cu sigu-ranta n-ar fi consfinţit sa vorbească cu un grec indiscret”, ci mai degrabă „preoţii de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a prezenta interpreţilor este atestata în Antichitate în tari locuite de popoare care au vorbit limbi diferite şi în zonele în care s-a dezvoltat o activitate comerciala internaţională int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e-a relatat despre originea acestora în Egipt: „Psammetikos le-a dăruit ionienilor şi carienilor care-l ajutaseră pământuri unde sa se sta-torniceasca, unii în fata altora, de-o parte şi de alta a Nilului… Iată d eci ca le-a dăruit locurile pomenite, şi încă multe altele c iţe le mai făgăduise, ba chiar le-a mai încredinţat şi nişte copii de egipteni ca să-i înveţe limba elena. Din cei care au învăţat atunci eleneste se trag tălmacii de astăz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lui Herodot situaţia s-a schimbat, deoarece funcţia de din Egiptul greco-roman n-a mai fost rezervata numai indigeni-lor. În Epoca ptolemaica, cu excepţia Cleopatrei VII, capabila sa converseze cu toţi străinii care făceau parte din imperiul condus de ea, regii lagizi erau toţi v orbitori a i u nei singure limbi. În timpul bătăliei de la Raphia, Ptolemeu IV Philopator s-a adresat soldaţilor egipteni prin intermediul unui interpret. În a cea p erioada anturajul suveranului lagid era monolingv. Spre exemplu, Apollonios, dioeiketes a lui Ptolemeu II Philadelphos, a fost nevoit sa apeleze la serviciile unui interpret pentru a se întreţine cu Sokeus, un soldat indigen. În anumite texte traducerea s-a făcut, interpretul afirmând ca a făcut tot posibilul pentru a traduce cât mai corect, dar nu îndrăznea sa garanteze rezultatul. Probabil, anumite informaţii preluate şi de către Plutarch se datorează unor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i egipteni au fost nevoiţi sa apeleze la serviciile unor interpreţi, d eoarece au ignorat limba greaca. Arhivele lui Zenon atesta existenta interpreţilor greci, prin intermediul cărora locuitorii tarii se adresau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a n-a modificat peisajul lingvistic al tarii, cel putin în prima perioada. Prezenta interpreţilor era necesara pentru ca limba greaca era limba administraţiei în cazul unei populaţii în majoritate „analfabete”. În documentele vremii, „a nu cunoaşte literele” nu însemna neapărat ca cei no-minalizati erau analfabeţi, ci se referea la faptul ca nu ştiau limb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mnificaţiile termenului de se lărgeşte, iar cel care-l poarta acumulează şi alte funcţii pe lângă cea de interpret; el poate fi un angajat al tribunalului, un scrib, un poliţist sau chiar un alt funcţionar, cum ar fi cel de. În acest ultim caz, se presupune ca cele doua funcţii se suprapun sau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întreprinse de papirologi, în special de către W. Clarysse, au scos în evidenta o serie de fapte importante. Dispunem de o serie de documente în limba greaca, începând cu secolul III î. Hr., elaborate de către scribii egipteni. Marea majoritate a acestor papiri ne releva un text caligrafiat fluent, scris într-o greaca aproape fara greşeli. Faptul ca aceste texte provin de la egipteni ne este indicat numai de unele detalii. Exemplele prezentate de către autorul amintit dovedesc o încercare a scribilor egipteni de a se adapta la noile condiţii de lucru, într-o societate stăpânită de către greci. Ca atare, ei încearcă sa se integreze în lumea elenistica. În Epoca romana, chiar textele demotice au fost scrise cu ajutorul kalamoslui, ceea ce demonstrează influenta greaca asupra cultu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seamnă ca toţi scribii egipteni au fost capabili sa scrie în greaca şi sa înţeleagă ceea ce au redat. Începând cu anul 100 d. Hr. şi până la introducerea limbii copte în viaţa cotidiana, adică o perioada mai mare de doua sute de ani, egipteanul care dorea sa se adreseze unui cunoscut era nevoit sa o facă în limba greaca, chiar daca în majoritatea cazurilor atât expeditorul, cât şi adresantul aveau nevoie de un translator. Toate acestea s-au datorat faptului ca demotica, la acea data, a dispărut aproape complet din uzanţa vieţii cotidiene, fiind limitata numai la activităţile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t afirma următoarele: Plutarch cu siguranţă s-a folosit de serviciile unor interpreţi pentru a dobândi cunoştinţe referitoare la civilizaţia egipteana antica şi înainte de toate la Mitul lui Osiris. Nu se poate şti cu siguranţă daca aceştia au fost greci sau egipteni, cu toate ca noi am sugera prima varianta, datorita faptului ca probabil Plutarch a vizitat n umai Alexandria. Realităţile descrise mai sus după investigaţiile lui W. Clarysse, se refereau, înainte de toate, la zona Fayyu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Lecturile personale ale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sursele utilizate de către Plutarch în scrierea operei să-le De Iside, J. Hani, a pus, p e b una dreptate următoarea întrebare: a fost iniţiat Plutarch în misteriile lui Osiris sau ale zeiţei Isis? Desigur, în cazul unui răspuns afirmativ, Plutarch ar fi descris în opera sa experienta persona-la, iar ca atare multe dintre întrebările legate de sursele utilizate de el şi-ar fi găsit rezolvarea. Având în vedere faptul ca răspunsul la aceasta întrebare este incert, mult mai importante sunt lucrările utilizate de către Plutarch pentru a compune De Iside, marea majoritate a lor fiind citate chiar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cercetătorilor, nu este uşor de stabilit când anume Plutarch citează direct dintr-un autor clasic şi când o face prin intermediul unei alte surse. Privind sursele care conţin informaţii despre egipteni, autorul din Chaeroneea menţiona mai multi autori clasici şi 5 oper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i absenţi, necitati de către Plutarch, se număra Hecateu din Milet, Herodot şi Chaeremon. În cazul primului, putem presupune ca Plutarch a folosit surse care au preluat, fara sa metioneze, afirmaţiile lui Hecateu din Milet. Mult mai surprinzător este faptul ca Herodot nu se situ-eaza printre autorii citaţi, cu toate ca el a fost figura emblematica a grecilor în privinţa cunoştinţelor despre Egiptul antic. Apoi, se poate afirma ca exis-ta similitudini între anumite pasaje din De Iside şi Istorii. Se p une întrebarea: l-a utilizat Plutarch pe Herodot fara să-l c iteze? O prima constatare în legătură cu un răspuns la aceasta problema ar fi faptul ca temele abordate de cei doi sunt în general cunoscute lumii greceşti. Apoi, Plutarch poate l-a evitat deliberat pe Herodot din cauza celor scrise în tratatul sau De Herodoti malig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nu se reduc numai la cele amintite de către J. Hani. Desigur, Herodot a fost acuzat a fi un „filobarbar” ( 857 A ), un egiptoman care a adus prejudicii culturii elene. Cum afirma în preambulul lucrării, Plutarch a dorit reabilitarea celor din Beoţia şi Corinth, ajungând ca la sfârşitul tratatului sa a firme ca a încercat sa spele ruşinea cauzata de Herodot „celor mai mari oameni şi celor mai mari oraşe ale Greciei”. Putem lua în considerare chiar şi existenta unui temperament intellectual diferit la cei doi autori, însa argumentul citat mai înainte ni se pare di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haeremon este la fel de interesant. După cum am stabilit în c apitolul precedent era imposibil ca Plutarch sa nu fi utilizat lucrările unui hierogrammateus despre Egiptul antic. Criticile lui van der Horst la adresa lui J. Hani sunt nefondate. Oricum, ultimul autor a avut marele merit de a-l include printre sursele nementionate de către Plutarch. A se baza numai pe ideea ca unul din cei mai autorizaţi autori care au comentat De Iside, adică J. G. Griffiths, nu-l include pe Chaeremon printre posibilele surse, nu înseam-na ca van der Horst are dreptate. Argumentele prezentate şi de noi sunt în conformitate cu justeţea afirmaţiilor lui J. Hani. Totuşi, nu ştim din ce motive Plutarch nu l-a citat pe autorul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nalizam sursele lui Plutarch, ele se pot împărţii în mai mu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utori care nu s-au dedicat în mod special studiului unor aspecte ale civiliz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i-am numi pe Theopompos din Chios şi Xenophan din Colophon. Primul ( 378- 321 î. Hr.), elev al lui Isocrates, a fost istoric şi retor, iar lucrările sale au fost utilizate direct sau indirect pentru informaţii privind zoroatrismul ( 47, 370 B ) şi pentru afirmaţia ca popoarele din vest numesc iarna Cronus, vara Aphrodite, iar primăvara Persephone ( 69, 378 E). Xenophan din Colophon ( 570- 480 î. Hr.), filosof şi poet, a fost citat d estul de ironic de către Plutarch referitor la maniera în care egiptenii îşi priveau zeii: „daca ei cred în zei, sa nu-i jelească; daca o fac sa nu-i mai numească zei…”( 70, 379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 care se refera ocazional la istoria sau mitologia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ides, un istoric athenian din secolul III î. Hr., a fost autorul unei Istorii a lui Alexandru, iar în lucrarea Întoarcere acasă se pare ca a practicat o filosofie apropiata lui Euhemeros. Plutarch îi atribuie afirmaţia ca zeiţa Isis a fost fiica lui Prometheu, precum ca ea a fost măritată cu Dionysos ( 37, 365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machos din Eubea, autor care a trăit în secolul III î. Hr., a identificat, p robabil în lucrarea sa, a numite divinităţi din dife-rite tari, fapt amintit şi de către Plutarch ( 27, 361 E: Sarapis = Pluto şi Isis = Persepho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din Rhodos, un scriitor din secolul I î. Hr., a elaborat lucra-rea Despre Nil, din care Plutarch a preluat informaţia cu privire la „cei care pecetluiesc” boii ce urmează a fi sacrificaţi ( 31, 363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n din Colophon, secolul III. î. Hr., a fost autorul unei aprecia-bile lucrări despre persi, intitulata Persica; aceasta ar fi fost sursa lui Plutarch despre regele persan Okhos, cel care ar fi sacrificat taurul Apis ( 31, 363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archos, scriitor din secolul III î. Hr., autorul unei Istorii în 28 de cărţi, a fost citat de către Plutarch, care-i ridiculiza afirmaţia conform ca-reia Dionysos ar fi fost primul care a adus în Egipt, din India, doi tauri: Apis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Argos / Khos a fost grammaticul din a cărui opera s-a inspirat Plutarch pentru a redacta paragraful 35 din De I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 care au scris genuri devenite clasice în epoca elenistica: Aegyptiaca, Teologie egipteana sau Despr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n, un filosof peripatetic contemporan cu Strabon, care a scris despre Nil, i-a furnizat lui Plutarch informaţia conform căreia egiptenii l-au numit pe fiul lui Zeus şi al zeiţei Isis ( adică pe Dionys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aphes, nu Osiris ( 37, 365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goras din Milet, din secolul IV î. Hr., autorul unei Aegyptiaca în cel putin doua cărţi şi-a exprimat părerea despre abstinenta preoţilor de la sarea provenita din mare sau din lacuri sărate. Plutarch l-a criticat, afirmând: „a crede, cum face Aristagoras, ca sarea este impura, deoarece multe creaturi mici mor în procesul de cristalizare după ce au fost prinse, este o prostie”( 5, 352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meros din Messina, secolul IV î. Hr., a fost autorul unei lucrări care purta titlul de Inscripţia Sacra în cadrul căreia a identificat zeii cu oa-meni divinizaţi; printre aceste zeităţi, Euhemeros a amintit şi câţiva egipteni. Plutarch a avut o atitudine critica la adresa euhemerismului ( 22, 359 D; 24, 360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in Pella, contemporan cu Hecateu din Abdera, a scris o carte Despre zeii Egiptului. A fost c onsiderat un precurs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meros, ceea ce reiese şi din constatarea lui Plutarch:„…Leon, cel care reduce divinul la nivelul uman” ( 23, 360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nicos din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V î. Hr. ) a fost autorul unei vaste cronici care cuprinde şi Aegyptiaca, în c adrul c areia a o ferit informaţii des-pre teritoriul Egiptului, legile existente, oraşe şi religie. Plutarch s-a inspirat din lucrarea sa, preluând o afirmaţie referitoare la faptul ca preoţii au pronunţat numele lui Osiris, Hysiris ( 34, 364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idos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 î. Hr. ), adept al filosof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 bucurat de multa încredere din partea lui Plutarch. Autorul în discuţie, în lucrarea Despre Oracole, a încercat sa stabilească legături între zeii g reci şi c ei egipteni. În De Iside el a preluat informaţia lui Heracleidos conform căreia oracolul din Canopus ar fi fost cel al lui Pluto ( 27, 361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ios, care a trăit probabil în secolul I d. Hr., a elaborat lucra-rea Despre egipteni. Plutarch a preluat de la acesta interpretările numelui lui Osiris, respectiv „cel puternic” ( 37, 365 E ) şi „binefăcător” ( 42, 368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sele principale ale lui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ei trei autori, a căror influenta asupra lui Plutarch va fi dezba-tuta în continuare, fac parte din categoria de mai sus, îi vom trata separat datorita ponderii pe care au avut-o în elaborarea lucrării De Iside. Ordinea prezentării acestora va continua sa fie alfab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os din Cnidos ( 408- 355 ) a fost faimosul matematician, astronom, medic, filosof, retor, istoric şi geograf care a petrecut 16 luni în Egipt sub domnia lui Nectanebo, între 380- 381, unde a beneficiat de învăţăturile lui Khonuphis din Memphis ( De Iside, 10- 354 A ). Plutarch avea cunoştinţe despre lucrarea lui, În jurul lumii ( De Iside, 6- 353 C; Non posse suav., 1093 C ), care cuprindea şi Aegyptiaca. Citatele referitoare la Eudoxos din De Iside sunt prezentate în continuare. În 6, 353 BC citim: „Din aceste motive ei cred ca beţia îi scoate din minţi pe oameni şi îi înnebuneşte, deoarece au fost umpluţi, în timp ce beau, cu sângele strămoşilor lor. Eudoxos, în Cartea a II-a din a sa Descriere a lumii spune ca aceste afirmaţii sunt făcute de către preoţi”. Celebrul gânditor al Antichităţii ne-a oferit informaţii şi despre Busiris:„…în timp ce multe morminte ale lui Osiris exista în Egipt, corpul lui se afla la Busiris. Acesta a fost şi locul de naştere al lui Osiris. După spusele lui, totuşi, Taposiris nu necesita nici o explicaţie atâta vreme cât numele în sine înseamnă mormântul lui Osiris” ( 21, 359 B-C ). Relaţia dintre Typhon şi poligonul cu 56 de laturi este descrisa în 30, 363 A. Despre Isis şi v iată sexuala, Plutarch menţiona: „. Eudoxos afirma ca Isis este un arbitru în problemele de iubire sexuala” (52, 372 D ). Plutarch a relatat şi o alta afirmaţie cu privire la Zeus şi imposibilitatea lui de a merge: „Eudoxos afirma despre Zeus ca egiptenii relatează în miturile lor ca picioarele sale au fost lipite astfel ca el nu putea sa meargă şi a petrecut timpul în izolare; şi Isis, tăind şi separând aceste parti ale corpului acestuia, l-a înzestrat cu o mişcare uşoară” ( 62, 376 C ). Desigur, acestea sunt referinţele directe la Eudoxos din Cnidos, dar Plutarch i-a datora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us din Abdera a fost contemporan cu Ptolemeu I Soter, scriind o lucrare intitulata, în care a socotit ca zeii nu sunt decât suverani divinizaţi sau elemente personificate. Acest raţionament a fost elaborat de către sofişti, p regatind terenul pentru concepţiile lui Euhemeros. Multe informaţii din opera sa au fost preluate de către Diodor din Sicilia. În De Iside apar numai doua citate cu referire la Hecateu din Abdera. „Hecateus din Abdera afirma ca egiptenii folosesc, de asemenea, aceasta expresie ( adică: Amon ) atunci când ei saluta pe cineva, cuvântul fiind unul de adresare”( 9, 354 D ). Tot de la el provin şi informaţii referitoare la vinul regilor: „De asemenea, regii, deoarece ei erau preoţi, beau o cantitate de vin prescrisa de scrierile sacre, cum afirma Hecateu”( 6, 353 B ). După cum a subliniat J. Hani împrumuturile lui Plutarch de la Hecateu din Abdera sunt mult mai numeroase decât cele menţionate direct. Autorul francez a propus următoarele preluări, nementionate de către Plutarch, pe care, din cauza importantei lor, le vom reproduce în cele ce urmează. În primul rând se pare ca Hecateu din Abdera este la originea afirmaţiei cu privire la poarta de bronz a templului din Memphis al lui Apis ( 29, 363 C ). O alta posibila afirmaţie preluata de la Hecateu este cea în conformitate cu care Apis a fost considerat „imaginea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 29, 363 C ). Apoi, explicaţiile referitoare la cultul animalelor ar fi de a ceeasi provenienţa ( 72, 380 AC ). Desigur, Plutarch n-a preluat toate informaţiile oferite de către Hecateu din Abdera fara un spirit critic; avem în vedere mai ales concepţia teologica naturalista a acestuia. Oricum, sursele lui Hecateu pot fi considerate sigure şi credibile, astfel încât Plutarch a avut posibilitatea de a prelua informaţii corecte despre egipten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din Sebennytos a fost considerat ca reprezentând principala sursa pentru Plutarch în elaborarea lui De Iside. Daca ţinem cont de faptul ca Manethon era un egiptean elenizat, dar înainte de toate un hierogrammateus din Heliopolis în timpul domniei primilor doi regi Ptolemei, afirmaţia de mai sus este pe deplin justificata. Manethon a scris cel putin trei lucrări consacrate religiei: Cartea Sacra, Despre Sărbători şi Despre vechile obiceiuri şi pietate. Probabil prima a fost sursa principala pentru Plutarch. Autorul din Chaeroneea l-a citat pe Manethon de cinci ori în De Iside. În primul rând o face când se refera la zeul Amon: „În timp ce majoritatea încă crede ca Amon ( ceea ce noi vom modifica în Ammon ) este numele lui Zeus printre egipteni, Manethon din Sebennytos crede ca acesta semnifica ceea ce este ascuns şi ascunderea este desemnata prin acest cuvânt” ( 9, 354 C-D ). Descriind colosul lui Pluto, Plutarch afirma: „Când colosul a fost trasportat şi examinat, Timotheus interpretul şi Manethon din Sebennytos au tras concluzia ca acesta a fost imaginea lui Pluto, deducând aceasta din câinele Cerber şi şarpe. Ei l-au convins pe Ptolemeu ca nu reprezintă un alt z eu decât pe Sarapis” ( 28, 362 A ). Al treilea citat se refera la zeul Bebon: „Unii afirma ca Bebon a fost unul dintre însoţitorii lui Typhon, dar Manethon afirma ca însuşi Typhon este numit Bebon”( 49, 371 C ). În §. 62, 376 B, Plutarch scria: „…ei numesc magnetita osul lui Horus şi fierul o sul lui Typhon, cum ne relatează Manethon”. Ultima informaţie atribuita lui Manethon se refera la sacrificarea bărbăţiilor vii: „Într-adevăr, în Eileithyaspolis ei obişnuiau sa arda bărbaţii vii cum ne-a relatat Manethon, numindu-i thyphonieni…”( 73, 380 D ). Pe lângă aceste citate, se pare ca Plutarch a preluat şi alte informaţii din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pentru a scrie De Iside. Acestea ar fi: etimologia egipteana a numelui Athenei ( 62, 376 A ), tabuul referitor la porc şi sacrificarea acestuia în onoarea Soarelui şi a Lunii ( 8, 353 F- 354 A ), datele referitoare la sărbătorile osiriace si, nu în ultima instanţă, modalitatea de preparare a khyphi-ului ( 80, 383 E-F, 384 C ). În literatura de specialitate exista o controversa cu privire la maniera în care Plutarch l-a utilizat p e Manethon. Unii autori au exclus posibilitatea ca el sa fi citit direct opera lui Manethon, iar alţii au afirmat contrariul. După opinia noastră, credem ca Plutarch şi-ar fi dat seama de importanta informaţiilor oferite de către Manethon şi ca atare i-a citit scrierile. Cu singuranta, daca dorea sa ofere o compilaţie despre mitul osiriac şi nu numai, Plutarch ar fi recurs şi la alte lucrări gen Aegyptiaca din Antichitate. Credem ca intenţia sa a fost mai ales prezentarea unei interpretări platonice a mitului, aşa cum va reieşi din concluziile prezentei lucrări, fara a ignora sursele socotite de el a fi cele mai credibile. Oricum, ideea utilizării de către Plutarch a unei surse unice, cum ar fi Manethon, Apion ori lucrarea unui filosof stoic, sau ca el ar fi parcurs numai un număr restrâns de autori în original, pare a fi neveridica daca avem în vedere modalităţile de documentare ale lui Plutarch utilizate în întreaga s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se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m avea în vedere posibilitatea folosirii de către Plutarch a unor izvoare faraonice, ele n-au putut fi utilizate direct, deoarece egipteana lui Plutarch era departe de a-i permite acest lucru. Faptul ca s-a re-ferit la „genealogiile regilor” ( 38, 366 C ) nu înseamnă ca a consultat listele regale egiptene antice. Informaţia putea proveni foarte bine de la Manethon din luc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nurile sacre ale lui Osiris”( 52, 372 B ) ar fi auzit de la interpreţii pe care i-ar fi întâlnit cu prilejul vizitei sale în Alexandria (v. mai sus). Situaţia pare a fi identica şi cu „…aşa-numitele cărţi ale lui Hermes”( 61, 375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prezentam o sinteza a celor afirmate până acum, ar trebui sa scoatem în evidenta faptul ca Plutarch s-a folosit de nenumărate surse pentru a concepe De Iside, utilizând pentru fiecare capitol informaţii diferite. Totuşi, cel mai mult se apelează la Manethon, Eudoxos din Cnidos şi Heca-teu din Abdera. În privinţa capitolelor 22- 27 şi 30, care se refera la euhe-merism şi demonologie, am putea avea în vedere surse din secolul III, în orice caz Xenocrates şi Chrysippos au fost evidenţiaţi pentru demonologia lor. Dualismul şi zoroastrismul( §§. 45- 49 ) au fost elaborate pe baza informaţiilor lui Theopompos, dar probabil şi a c elor deţinute de către Eudoxos. Evident, nu putem ignora şi o serie de informaţii care se leagă prin natura lor de Epoca Romana: preferinţa lui Horus pentru cal, folosirea iederei în cult, sărbătoarea Charmosyna şi prezent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Problematica mitului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nceptului de mit a reprezentat una din cele mai controversate probleme ale egiptologiei. Merite deosebite revin învăţaţilor g ermani care au avut o preocupare aproape constanta în aceasta privinţă. Începând cu unul dintre pionierii egipt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ugsch, continuând cu S. Schott, apoi cu E. Brunner-Traut, s -a încercat sa se răspundă la urmatoa-rele întrebări: în ce consta esenţa miturilor în Egiptul antic şi când au apărut ele. Desigur, opiniile lor n-au fost identice, ele corespunzând de cele mai multe ori tendinţelor de baza ale epocilor în care au fost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ott n-au existat mituri în adevăratul sens al cuvântului înainte de Epoca Dinasticului Timpuriu, însa în Textele Piramidelor putem depista urme ale formarii lor. Iniţial ar fi existat „povestiri „ despre zei, iar conform opiniei aceluiaşi egiptolog, ar fi fost celebrate anumite ritualuri, care nu aveau nici o legătură cu miturile. De aici provine teoria cu privire la existenta unor „mythenfrei Ritu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aborata definiţie a miturilor a fost oferita de către J. Assmann. După el, mitul este o povestire despre lumea divina care poseda calităţi narative reale, cum ar fi începutul, cuprinsul şi încheierea. El a arătat ca literatura mortuara dinainte de Epoca Imperiului nu este narativa, ca atare nu poate fi utilizata pentru a demonstra existenta miturilor în epocile timpurii ale istoriei faraonice. Desi în Textele Piramidelor ne sunt prezentate evenimente din lumea zeilor, ele nu constituie naraţiuni şi ca atare nu pot fi considerate mituri. Nici măcar Papirusul Dramatic de la Ramesseum nu este o naraţiune autentica, ci un ritual. În ceea ce priveşte episodul referitor la Horus şi Seth redat într-un papirus de la Illahun, Assmann considera ca acesta era mai degrabă un descântec magic, decât o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mportantei pe care o prezintă în cercetarea egiptologica, vom analiza, în cele ce urmează, mai pe larg teoria lui J. A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constata ca noţiunile de „mit” şi „mitic” sunt uti-lizate inadecvat în egiptologie, ele putând fi înlocuite de cele mai multe ori cu alte concepte, mai putin ipotetice, fara a pierde din expresivitate. Printre aceste „noţiuni înlocuitoare” se numără: „lumea de dincolo de moarte”, „cerul” şi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smann prezintă amănunţit raportul dintre „mit”, pe de o parte, şi „lumea zeilor”, „ritual”, „expresie mitica”, pe de alta parte. El reuşeşte sa delimiteze mai exact noţiunea de „mit” de cele trei concepte apropiate men-tionate si, astfel, sa se apropie de o definiţie mai exacta a noţiunii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itului este considerata ca un proces ce apare abia în Rega-tul Mijlociu, sau mai sigur în Epoca Imperiului, şi continua neîntrerupt până la sfârşitul istoriei egiptene. Doar într-un singur caz el recunoaşte ca într-unul din paragrafele Textelor Piramidelor ar putea fi vorba de elemente ale mit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smann identifica trei caracteristici constitutive ale mitului şi anume: a). c oerenta narativa, b). ancorarea în spatiu şi timp şi c). schimbarea constelaţiilor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oate vorbi despre mituri atunci când ele exprima sau narează lumea zeilor „în forma ei” şi atunci când un eveniment este reprezentat ca „episod mitic legat de o povestire”. În finalul expunerilor sale, vorbeşte de mit folosind noţiunile de genotext şi feno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extul reprezintă împletirea acţiunilor şi evenimentelor de baza, respectiv structura evenimentelor aflata „în spatele” textelor, iar fenotextul este suprafaţa formulata verbal a textelor propriu-zise, respectiv „expresii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smann ajunge la următoarea caracterizare: „miturile sunt în principiu transcendente ale genului sau mediului şi pot fi transpuse în forma unei epopei, a unui basm, catren, drame, a unui dans sau chiar în decorul unui vas sau al unui sigiliu”. Prin urmare, însuşirea de „narativ” nu poate fi înţeleasă ca o caracteristica a fenotextului (de exemplu, o epopee), ci trebuie privita la nivelul genotextului, ca mitul însuşi, care se va caracteriza prin „nar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eidler considera ca Assmann subapreciază sau elimina expresiile ne-narative, cum ar fi imnurile, textele dramatice sau imaginile. Mitul poate fi exprimat şi sub forma descriptiva sau comunicativa, dar poate exista şi într-un viitor etern, atunci când este conceput „escatologic”. Pentru a ilustra acest lucru, Zeidler a elaborat un model grafic sugestiv: b). Assmann considera ca ancorarea unei „povestiri” într-un trecut nedefinit (de exemplu acel „a fost odată” al basmelor noastre ) aduce evenimentele „din sfera repetiţiei, care este caracteristica ritualului, în sfera pre-zentului, proprie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mitul aparţine în general trecutului, ancorarea lui spaţială şi temporala în lumea zeilor nu este întotdeauna explicita, putând fi c onstatata doar indirect prin analiza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ragmentul „Mit versus lumea zeilor”, Assmann s-a pronunţat hotărât împotriva unei aşezări pe acelaşi nivel a celor doua concepte citate în titlu, aşa cum susţinea S. Schott. El considera ca simpla alăturare a lui Osiris, Isis şi Horus reprezintă o „constelaţie” de personaje din lumea zeilor, dar în nici un caz un mit. După Assmann o „constelaţie” presupune anumite interacţiuni sociale preluate din lumea reala, ca de exemplu, comportamentul complex al grijii materne a zeiţei Isis p entru Horus, începând de la alăptare şi educare, până la apăr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n număr mai mare de „constelaţii” de zei, îmbinata cu „intrarea şi ieşirea” în acţiune a anumitor persoane, îndeplineşte o condiţie de baza pentru existent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mann numeşte „constelaţia” o „icoana”, încercând sa definească pe scurt mitul egiptean, accentuând în mod special „iconicitatea”: „Miturile sunt icoane (constelaţii, imagini de referinţă) etalate în povestiri, care se pot retrage din nou în iconicitatea lor pura, fara să-şi piard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mamă-copil tematizeaza în imaginea de icoana câmpul de interacţiune sociala generala a creşterii copilului fara caracteristici „individuale” speciale şi de aceea poate fi utilizata în orice context religios în care este vorba de creşterea copilului. Se poate face o comparaţie libera între mitologia egipteana şi iconografia religioasa când utilizează imaginea cuplului Isis lac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nstelaţie, după Assmann, reprezintă un instrument eficient p entru diferenţierea între atribuirea unor roluri sociale diferitelor personaje „din lumea zeilor” („dimensiunea cultica”) şi posibilităţile de acţiune corespunzătoare pe de o parte, şi majoritatea grupărilor de „purtători de ro-luri” într-un mit („dimensiunea mitica „), pe de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racterizarea generala a mitului egiptean se opun doua interpretări, c ea care a fost numita „narativitate” şi cea numita „ico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rativitate” se înţelege aici definiţia modificata a mitului ca o secventa de acţiune clar conturata, coerenta (genotextual), ale carei elemente („funcţii”) îşi extrag însemnătatea abia din contex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ţiunii de „iconicitate” se afla opinia lui Assmann, conform căreia miturile ar fi „icoane dezvoltate în povesti” sau „constelaţii”, care nu sunt incluse iniţial ca elemente de sine stătătoare „ne-narative” în secvente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iturile egiptene sunt fie secvente de acţiuni independente, ce sunt introduse secundar în alte contexte religioase (de exemplu, aşa-zisele texte ale morţilor), fie invers, acţiuni separate, izolate, preluate prin proiecţie din lumea reala şi atribuite zeilor, care constituie stadiul iniţial, din care se construieşte, abia în etapa a doua a interpretării lumii zeilor, o le-gatura înt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cţiuni „înlănţuite” s-ar fi putut cristaliz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mann, încă din Regatul Mijlociu, sau cel mai sigur din Epoca Imperiului, în mitu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miturile egiptene păstrate înainte de Epoca Imperiului au fost transmise în forma cultica, miturile având în general un caracter explicativ, este greu de stabilit în mod sistematic întâietatea în cadrul sintagmei „narativitate versus iconicitate”. Dificultatea creste şi datorita faptului ca majoritatea legăturilor cultice trebuie recuperate din materiale scrise, elabor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se pune întrebarea daca în cele mai vechi dovezi ale „miturilor” se poate recunoaşte procesul dezvoltării lor din proiecţiile religioase. Pentru motivul cultic este deosebit de importanta dinastia a V-a, deoarece se presupune existenta unui arhetip al Textelor Piramidelor, care nu ar putea fi cu mult mai vechi decât textul din perioada faraonului Unas de la sfârşitul dinastiei a V-a. Deoarece perioada atestării textelor în forma finala nu trebuie sa coincidă neapărat cu data apariţiei ideilor formulate în ele, suntem obligaţi sa luam în consideraţie şi ideile mai vechi ( din intervalul dinastiilor 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ând cu dinastia a V-a se poate presupune existenta legăturilor de acţiune în lumea zeilor, considerate în deplinătatea sensurilor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ines a respins, pe buna dreptate, concepţiile lui S. Schott, E. Hornung şi J. Assmann conform cărora pentru a elabora un mit era absolut necesara prezenta unor zeităţi antropomorfe. În multe societăţi antice, deci implicit şi în Egiptul faraonic, animalele pot fi ori subiect al acţiunii, o ri m iţul c ontine şi p ersonaje z oomorfe; mai mult, în epoca sincretismului târziu al religiei faraonice sunt prezente în calitate de personaje principale ale miturilor inclusiv divinităţi heter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binecunoscut ca în limba greaca cuvântul este înrudit cu verbul „a produce, a povesti”. La origine substantivul de mai sus nu semnifica raporturile dintre zei, ca atare în Odyssea întâlnim şi semnificaţia de „cuvânt” (Od., XI /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storice ale mitului au apărut în Epoca Elenistica. Autorii greci au conferit miturilor orientale şi implicit celor egiptene antice, trăsături greceşti. Spre sfârşitul secolului IV î. Hr., Hecateu din Abdera şi Euhemeros au încercat sa ofere o explicaţie raţională a miturilor, considerându-le ca povestiri despre oameni de rang superior. Ideea este elenistica, conform căreia numai acele fapte mitice care indica trăsături istorice sunt comprehensibile. Este foarte posibil ca prototipul acestei modalităţi de gândire sa fi fost cel egiptean antic. De fapt, după U. Luft, primul exemplu al unui mitistorisit din Egipt este o povestire cuprinsa pe naosul descoperit la el-Arish, datând din timpul domniei lui Nectanebo I. În cazul Egiptului antic, mitulistorisit s-a dezvoltat în momentul în care indigenii au avut deja o legătură stabila cu grecii. În Epoca Elenistica a Egiptului sensurile colective au fost înlocuite cu cele individuale. Egiptenii instruiţi n-au rămas străini fata de aceste idei. Istorisirea m iturilor s -a d ezvoltat d upa ce ideile elenismului s-au răspândit în Egipt, iar în timpul dominaţiilor persane, egiptenii au acceptat ideile grecilor ca un sentiment al eliberării lor fata de jug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teni nu exista o interdicţie în privinţa relevării imaginii unui zeu, dar se constata o deosebire neta între imagine şi forma reala, cea din urma neprezentata oamenilor de rând decât în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poi era posibil ca egipteanul sa vadă forma reala, deci zeul însuşi, însa pe pământ cel credincios trebuia sa se mulţumească cu imagini şi intermediari şi sa trăiască cu dorinţa nesatisfăcută de a vedea „perfecţiune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ul adorator se confunda imaginea divinităţii cu zeul, iar p reotii c onsiderau imaginea divinităţii un intermediar între om şi divinitate. Oamenii puteau deveni copii ai zeilor odată cu naşterea lor sau puteau dovedi ca sunt imagini ale zeilor prin acţiunil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ra primul fiu, prima imagine a zeului creator şi aproape toate comentariile egiptene despre om în calitate de „imagine” a zeului se re-fereau la el. În epoca piramidelor (de la dinastia a IV-a), regele era „fiul” zeului solar, însa începând cu Regatul Mijlociu, faraonul devine „imagin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eilor era o realitate distincta pentru egipteni şi ca urmare necesita respect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nifestare a zeilor şi trăsăturile acestora nu sunt constante, ci ele se dezvolta şi se modifica de-a lungul istoriei egiptene. Zeii sunt pentru egipteni forţele care explica lumea şi nu trebuie sa le cerem elucidarea acestor forte, deoarece ele transmit informaţii într-un limbaj specific mitului. „Fiecare mit nu releva şi nu interpretează decât o parte a realităţii, însa z eii în totalitatea lor şi a realităţilor dintre ei releva şi interpretează realitatea completa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Plutarch şi conceptul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ilosofilor fata de mit s-a exprimat prin intermediul antitezei mit-logos. Prin se înţelegea o abordare raţională a eve-nimentelor. După Aristotel „…iubitorul de mituri este oarecum un filosof, c aci m iţul a fost n ascocit p e baza unor întâmplări minunate, pentru explicare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 este şi un pasaj din Platon, Timaios, 59 CD: „Când cineva, de dragul unei destinderi, lasă un timp de o parte vorbirea despre realităţile veşnice şi examinează în amănunt expunerile verosimile privitoare la devenire, el îşi procura astfel o placere de care nu are cum să-i p ara rau, un amuzament cumpătat şi responsabil „. Cercetătoarea Y. Ver-ničre, citând pasajul de mai sus, se întreba logic: oare în acest spirit şi-a c ompus Plutarch miturile, ca un joc () şi ca o relaxare ( -  )? Răspunsul oferit, după părerea noastră, este incomplet. După clasicistul francez, Plutarch a făcut deseori referiri la „purele fabulaţii”, la „ficţiuni destinate sa delecteze auditoriul şi pentru a-i înspăimânta”, dar a precizat ca Plutarch niciodată nu a apreciat acest gen de creaţii a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m sa caracterizam atitudinea lui Plutarch fata de mit, trebuie sa avem în vedere mai multe afirmaţii ale sale, atât din Vieţi paralele, cât şi din Moralia, care ne dezvăluie o oarecare ezitare din partea gânditorului din Chaeroneea. Pentru a susţine aceasta atitudine oscilatorie a lui Plutarch vom reda în cele ce urmează trei pasaje semnificative. În De Glor. Ath., 348 A-B se afirma: „Mitul are caracteristica de a fi o povestire mincinoasa, care se aseamănă cu o povestire veridica”. În aceeaşi ordine de idei, Plutarch sc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us, 762 A: „Fara a crede în totalitate în mituri, nu le refuz, nici nu le creditez în totalitate”. Nici în De Iside, 58- 374 E nu găsim o părere cu mult diferita de cele prezentate mai sus: „Nu trebuie sa tratam miturile ca povestiri absolut autentice, ci sa luam din fiecare ceea ce este convenabil şi v erosimil”. Prin u rmare, Plutarch a manifestat atât o atitudine negativa, cât şi una pozitiva fata de mi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entru Plutarch conceptul rezida în afirmaţii nea-devarate şi deplasate, incongruenta ( ) fiind o caracteristica a miturilor. Totodată, mitul nu inspira încredere ( ), este lipsit de conţinut, ca atare nu este demn de a fi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pozitive asupra mitului sunt câteodată ezitante, dar ele exista în opera lui Plutarch. Caracterul aluziv al mitului releva un adevăr ascuns, deseori red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şi m ituri e ste de a semenea menţionat de către Plutarch. În De Iside, 9- 354 B se afirma ca un rege ales din rândul luptătorilor devine în mod automat preot şi ca atare subiectul unei filosofii care este ascunsa în majoritatea miturilor şi povestirilor. După Plutarch, filosofii pot chiar filosofa prin intermediu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vechi cer respect din partea celui care le citeşte, în acest sens Plutarch oferind câteva afirmaţii în De Iside. Totuşi, scepticismul sau mai degrabă acea ezitare de care am vorbit mai sus caracterizează opinia lui Plutarch despre mituri, care dezvăluie „ni crédulité excessive, ni scepticisme systé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Mitul original despre Osiris şi evol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principala divinitate a Egiptului faraonic al carei nume a fost asociat cel mai pregnant cu Lumea de Apoi. Divinitatea în cauza, repre-zentata mai ales antropomorfic, nu a fost un zeu dinastic, cum a fost cazul lui Re sau AmonRe. Probabil originar din Busiris, Osiris ajunge sa repre-zinte în Textele Piramidelor regele mort divinizat. În urma răspândirii cultului sau, personalitatea zeului capăta noi valente: la Memphis, în urma asimilării zeului Sokaris, îşi va accentua aspectul funerar; la Heliopolis a fost integrat Eneadei, devenind o zeitate solara şi a strala; la A bydos îl înlocuieşte pe Khentamentiu, având atributul de zeu al necropolei şi de stăpân al morţilor. Cel mai târziu în epoca Regatului Mijlociu el a devenit zeul morţii, iar atributele sale în aceasta calitate se extind asupra a tot ceea ce este „muritor”. Osiris este unul dintre zeii cei mari ai Egiptului, dar nu „fiinţa suprema”, cum este cazul zeului Soare în anumite etape ale civilizaţiei faraonice. În a ceasta calitate, din Epoca Imperiului, Osiris, pe lângă faptul ca este zeul incontestabil al morţilor, devine şi zeul universal al naturii. Sărbătoarea cultului sau are loc în a doua jumătate a lunii Khoiak, sfârşitul anotimpului inundaţiilor. În cele din urma, datorita preluării unor atribuţii ale zeului dinastic Re, a fost implicat în politica religioasa a preoţ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ioada de maxima dezvoltare a cultului divinităţii în cauza a fost Epoca Târzie, de atunci datând şi marea majoritate a documentelor scrise legate de fiinţa lui Osiris. Principalul sau sanctuar a fost la Philae, iar prin inscripţiile templului din Dendera s-a conservat cel mai important text referitor la Ritualul misteriilor lui Osiris în luna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unerii noastre, vom justifica existenta mitului sau în cadrul Textelor Piramidelor, urmând ca apoi sa prezentam, în linii mari, evoluţia mitului original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vedere reprezentările paletelor, ale capetelor de sceptre predinastice, dar şi ale altor obiecte dinastice timpurii, putem constata ca imaginea lui Osiris nu apare pe ele, în schimb, deasupra serekh-lui, soimul-Horus este aproape omniprezent. Acest aspect, desi aparent lipsit de semnificaţie, îşi va găsi explicaţia în expunerea noastră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Osiris a fost pentru egiptenii antici unul foarte important, având o vechime considerabila, ceea ce reiese şi din faptul ca ocupa un rol de seama în cea mai veche culegere de texte religioase din Egipt, Textele Piramidelor. După cum a demonstrat T. G. Allen, multe din descântecele sale au fost ulterior refolosite în Textele Sarcofagelor, în Cartea Morţilor şi în alte culegeri care se utilizau în liturghia funerara şi în ritualul zilnic al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elaborate în intervalul dinastiilor VVI, cu sco-pul de a ghida faraonul decedat în Lumea de Apoi, nu prezintă un mit coe-rent al lui Osiris, adică o naraţiune în sensul aristotelic al cuvântului. Proba-bil, din aceste motive J. Assmann a considerat ca mitul în discuţie a fost ela-borat mult mai târziu. Totuşi, Mitul lui Osiris aşa cum ne releva Textele Piramidelor, este alcătuit din mai multe naraţiuni sau, după cum le denumesc unii cercetători ai fenomenului, „constelaţii” independente care, reunite şi analizate corect, pot constitui un punct de plecare în analiza acest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drul Textelor Piramidelor un loc mult mai important revine unui alt mit, cel al lui Horus. Acesta împreuna cu zeul Seth au fost angajaţi într-un conflict violent, în urma căruia Horus şi-a pierdut un ochi, iar Seth testiculele. Zeul Thoth a fost cel care a intervenit în favoarea lui Horus, iar ochiul furat i-a fost retrocedat. După ce şi-a recuperat ochiul, Horus l-a prezentat faraonului, acesta din urma identificat cu zeul Osiris: „Horus şi-a recuperat ochiul de la Seth, oferindu-ţi ţie ( adică faraonului) „ ( Pyr. §. 591). Ochiul a devenit pentru faraon un mijloc prin care el urma sa fie protejat de actele violente ale lui Seth:„ O, Rege, am venit şi îţi aduc ochiul lui Horus, ca să-ţi îngrijeşti fata cu el, ca el sa te cureţe, ca parfumul lui sa fie pe tine. Parfumul ochiului lui Horus este pe acest Rege, el înlocuieşte efluxul tau şi te protejează de umezeala mâinii lui Seth…”( Pyr. §.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un aspect important al mitului: cu aceasta ocazie este integrat în naraţiune şi Osiris, deoarece faraonul a fost identificat cu el, iar Seth devine nu numai inamicul lui Horus, ci şi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th are o atitudine duşmănoasă fata de Osiris: „ O, Seth, acesta de aici este fratele tau Osiris, care fusese restabilit, cu scopul de a trai şi a te pedepsi; daca el trăieşte, atunci şi Regele va trai” ( Pyr. §.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masacrat de către Seth, desi paragrafele referitoare la a-cest act criminal al lui Seth sunt mai putin explicite: „ O, OsirisRege, ţil a duc p e acela care ar putea sa te ucidă,… un cuţit este pregătit pentru el” (Pyr. §.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continua” cu relatarea faptului ca Osiris a fost atacat pe pământul din Gehesti şi doborât pe malul din Nedit. Zeiţele Isis şi Nephtys au pornit în căutarea fratelui lor şi l-au găsit, urmând apoi să-l je-l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oua pasaje din Textele Piramidelor, zeul Horus este acela care-l imobilizează pe Seth şi-l aduce în fata lui Osiris: „Horus l-a adus pe Seth ţie (Osiris), el ti l-a dat ţie, îngenunchiat sub tine. Puterea lui este mai mare decât acesta” (Pyr. §. 1632 …); „. El (Horus) l-a doborât pe Seth pentru tine (Regele-Osiris), legat, tu fiind în posesia ka-ului sau. Horus a poruncit sa fie prins pentru tine, tu fiind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 356 ] poate fi numit cel al „triumfului lui Osiris”, zeul Thoth fiind cel care a contribuit la aceast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urmează judecata lui Seth, cel care a fost adus înaintea zeilor din Heliopolis, unde tribunalul divin a fost prezidat de către Geb. Principala acuzaţie adusa lui Seth a fost violenta la adresa lui Osiris. În acest episod Horus nu deţine un rol important, deoarece reclamantul şi inculpatul erau Osiris şi Seth, iar verdictul s-a pronunţat împotriva lui Seth: Osiris a fost recompensat cu un vast regat, incluzând cerul şi pământul, Câmpurile din Ialu, satele lui Horus şi cele ale lui Seth, oraşele şi n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în Textele Piramidelor exista pasaje conform cărora aceasta judecata din Heliopolis îi avea ca protagonişti pe Horu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otivul fiind ochiul furat a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important se refera la naşterea lui Horus. În mitul original se au în vedere cel putin doua aspecte ale acestui fapt: unul astral, în conformitate cu care în urma relaţiei dintre Osiris şi zeiţă IsisSothis se va naşte HorusSoped. În conformitate cu cealaltă varianta, zeul -copil, denumit şi Horus-cel-tânar, s-a născut după moartea lui Osiris, iar protagoniştii n-au echivalent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ieşit clar este faptul ca în Textele Piramidelor beneficiem de fapt de relatarea a doua mituri: cel al lui Horus şi cel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jba dintre Horus şi Seth cei doi protagonişti sunt fraţi, iar în episoadele care relatează cearta dintre Osiris şi Seth, ultimul devine unchiul lui Horus şi fratele lui Osiris. Trebuie remarcat faptul ca Seth este de mai multe ori menţionat în Textele Piramidelor în calitate de frate al lui Osiris, decât ca frate al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copilul din Mitul lui Osiris este diferit de puternica zeitate care este capabila să-l mutileze pe Seth din Mitul lui Horus. Într-un papirus de la Illahun este descris episodul relaţiilor homosexu-ale dintre Horus şi Seth, unde Horus nu pare a fi un copil. În conformitate cu noile pasaje din Textele Pitramidelor descoperite de către J. Leclant, cei doi zei sunt de aceeaşi vârsta, iar în episodul homosexualităţii iniţiatorul pare a f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vedere genealogia celor doi zei, şi aceasta diferă. Osiris poate fi „fiul” lui Atum şi Shu, Tefnut, Geb şi Nut; este în acelaşi timp „fratele” lui Isis, Seth şi Nephtys, iar în cele din urm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În cazul genealogiei lui Horus posedam informaţii mai puţine; el este „fiul” lui Nut, Geb şi poate al zeiţe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a relaţia dintre rege şi Horus apare deja în timpul dinastiei I, daca nu chiar mai înainte, este logic ca vrajba dintre Horus-Seth este mai veche decât cea dintre Osiris-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în acest sens este faptul ca regii primei dinastii a istoriei faraonice ne sunt cunoscuţi mai ales prin intermediul numelui – Horus. Din punctul de vedere al ideologiei regale, doi faraoni din timpul dinastiei a II-a, adică SethPeribsen şi HorusSethKhasekhemui, se abat de la aceasta regula. În cazul primului, s-ar putea presupune existenta unei „rebeliuni” a susţinătorilor lui Seth, adică o abandonare a vechiului protector Horus şi înlocuirea lui cu o divinitate războinică. Se pare ca lucrurile au fost oarecum aplanate, deoarece ultimul faraon al dinastiei, HorusSethKhasekhemui, preia ambele nume (Horus şi Seth) în calitate de protectori, situaţie reflectata şi în traducerea numelui sau: „Horus şi Seth, cei doi puternici”. În perioada Regatului Timpuriu, Egiptul era o monarhie absoluta, faraonul fiind considerat o încarnare a divinităţii. Teoretic, dar nu şi practic, toţi supuşii erau egali în fata „bunului zeu „ =   ( nTr nfr, citeşte: necer nefer) care, cu excepţiile amintite, a fost identificat cu divinitatea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G. Griffiths contopirea mitului Horus „into the Osirian system was the deliberate achievement of the Heliopolitan theologians”. Deja la sfârşitul anilor ’40 ai secolului nostru, A. Scharff a recunoscut existenta a doua cicluri mitice şi faptul ca legenda lui Horus era de esenţa istorica. Egiptologul german a argumentat ca Horus n-a fost incl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da de la Heliopolis, deoarece teologii din localitatea amintita erau mult mai interesaţi de zeii naturii, decât de povestiri având un caracter istoric. De aici a ajuns la concluzia ca unificarea celor doua mituri a avut loc putin după epoca creării sistemului bazat pe eneada, adică în prima jumătate a Rega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G. Griffiths lipsa iniţială a lui Horus din Eneada de la Heliopolis rezida în alte motive. Divinitatea în cauza a fost identificata cu regele aflat în viaţa. Funcţia de baza a „curţii zeilor din Heliopolis” era de a se pronunţa asupra „drepturilor divine ale regelui pământesc”; judecătorii aveau echivalentul lor mitic în corporaţia zeilor care judecau cererile lui Horus şi ca atare, Horus nu putea fi unul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templelor egiptene n-au uitat niciodată vechile texte, care au fost îmbogăţite în continuu cu noi elemente. Ca atare, afirmaţia cercetătoarei G. Englund conform căreia preoţii „n-au studiat şi interpretat un text de baza, din contra au creat altele noi” ni se pare forţată. Justeţea precizării noastre va reieşi în urma prezentării succinte a evoluţiei Mitului lui Osiris după perioada elaborării Textelor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pisoadele mitice ale Egiptului antic, scribii au manifestat o preferinţă fata de naşterea, tinereţea şi obţinerea puterii pământene de către Horus. Cea mai detaliata şi în acelaşi timp coerenta descriere a acestui episod din Mitul lui Osiris apare în Textele Sarcofagelor, mai precis în Descântecul [ 148 ]. Viitoarea naştere a moştenitorului tronului lui Osiris era un eveniment important în lumea zeilor egipteni, ca atare zeiţa Isis aduce la cunostiinta faptul ca este însărcinată: „După suflul unui meteorit, ceea ce chiar i-a înspăimântat şi pe zei, Isis s-a trezit însărcinată de sămânţă fratelui ei Osiris. Astfel, femeia s-a trezit subit, cu inima bucuroasa ca ( poarta) sămânţa fratelui ei Osiris. Ea spune: «O, zei! Eu sunt Isis, sora lui Osiris, care plânge pentru tatăl zeilor Osiris, cel care a aplanat măcelul celor doua tari, a cărui sămânţa este acum în pântecul meu. Am conceput forma unui zeu în interiorul ovarului ca fiul meu, cel care se va afla în fruntea Eneadei, cel care va conduce acest pământ, cel care va fi moştenitorul lui Geb, care-şi va susţine tatăl şi care-l va masacra pe Seth, inamicul tatălui sau Osi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scântecului continua cu o invocaţie a zeiţei Isis la adresa zei-lor, având scopul de a le solicita protecţia: „Veniţi voi zei, astfel încât sa pu-teti asigura protecţia lui în interiorul pântecului meu! Cunoaşteţi în inimile voastre ca stăpânul vostru este acest zeu, care se afla în stadiul sau de să-mânta, mai mare şi mai frumos decât ei, împodobit cu doua pene din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prem, AtumRe, îndeamnă la prudenta: „O, spune AtumRe, inima sa este înţeleaptă! O, femeie! De unde ştii ca el, pe cărel creezi în ovarul tau, este un zeu, stăpân şi moştenitorul Eneadei? « Eu sunt Isis, mult mai inspirata şi mai înţeleaptă decât toţi zeii! Întradevar, este un zeu în interiorul pântecului meu! El este sămânţa lui Osiris!» Apoi, AtumRe a spus: « Daca eşti însărcinată, atunci sa te ascunzi, o, stăpâna! Sa naşti cu ceea ce eşti însărcinată, împotriva voinţei zeilor! Caci, într-adevăr, el este sămânţa lui Osiris! Sa nu vina acel vrăjmaş care l-a u cis p e tatăl lui, d eoa-rece el va distruge sămânţă în stadiul sau incipient! Cel puternicânmagie (= Horus) sa se teama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în special AtumRe, garantează protecţia fătului aflat în pântecul zeiţei Isis: „O, zei! Auziţi acesta – spune Isis – ceea ce Atum -Re, stăpânul Cetatii-Imaginilor-Sacre, declarase! El a decretat pentru mine protecţia fiului din pântecul meu, el a creat o protecţie pentru el în acest pân-tec al meu, deoarece el ştia ca el (Horus) este moştenitorul lui Osiris. A fost asigurata protecţia Şoimului din interiorul acestui pântec al meu de către AtumRe, stăpânul ze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 zeiţa Isis prezintă fătului câteva instrucţiuni: „Vino şi ieşi pe pământ, ca sa poţi impune respect, încât urmaşii tatălui tau Osiris sa te slujească; astfel ca eu sa pot determina numele tau, încât sa atingă orizontul, trecând peste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ii-Celui-cu-numele-ascuns. Ieşi prin forţa din interiorul trupului meu, când forta-de-agitatie a cuprins trupul meu, când forta-de-agitatie şi-a atins limitele, apar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itate este aşteptată cu nerăbdare: „O, Şoimule, fiul meu Ho-rus! Stabileşte-te în aceasta tara a tatălui tau Osiris, prin acest nume al tau de Şoim, peste fortăreţele Cetatii-Celui-cu-numel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urmaşul lui Osiris îşi face apariţia pe lume: „O, zei! Priviţi-l p e Horus! Sunt Horus-Şoimul care se afla deasupra fortăreţelor Ce-tatii-Celui-cu-numele-ascuns. Zborul meu a atins Orizontul, i-am depăşit pe zeii cerului, astfel ca mi-am stabilit locul mai sus decât cei Vechi. Agresorul (=Seth) nu poate atinge nici primul meu zbor, astfel locul meu este departe de Seth, inamicul tatălui meu Osiris. Am traversat drumurile eternităţii către apus, după ce m-am ridicat prin zborul meu. Nu exista zeu care sa ma poată egala, astfel ca acum ma pot răzbuna fata de inamicul tatălui meu Osiris, cel care va fi pus sub sandalele mele prin intermediul numelui meu de Razbu-nator. Sunt Horus, născut de Isis, a carei protecţie a existat în interiorul ova-rului! Nu pot fi atacat de suflul de foc al gurii tale, nici ceea ce afirmi împotriva mea nu ma poate atinge! Sunt Horus, prea departe de oameni şi zei! Sunt Horus, fiul lui I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mânem în cadrul aceleiaşi teme, adică al naşterii şi al creşterii copilului divin. Prin intermediul unor texte gravate pe statui şi stele magice vom afla amănunte în legătură cu acest episod al Mitului lui Osiris. CopilulHorus, cel neajutorat, a fost considerat de către vechii egipteni prototipul tuturor pacienţilor, iar forţa magica a zeiţei Isis întruchipa modelul ajutorului medical Unul dintre cele mai reprezentative monumente în acest sens este cel denumit Stela lui Metternich, datând din timpul domniei lui Nektane-bo II şi ridicat în cinstea preotului Nesu-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emnificativ în contextul studiului nostru se leagă de începutul Descântecului XVI al stelei: „ Sunt Isis, cea însărcinată cu copilul ei, cea care l-am purtat pe Horus cel divin şi i-am dat naştere lui Horus, fiul lui Osiris, în cuibul din Khemmis. Am fost foarte bucuroasa din acest (motiv), deoarece am văzut în el pe Răzbunătorul tatălui sau. L-am ascuns şi l-am tăinuit de frica Aceluia ( = Seth). Am traversat Iam-ul cerşind tot răstimpul (acesta) de teama răufă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a dreptate, M. Lichtheim a scos în evidenta faptul ca majoritatea imnurilor adresate zeului Osiris face aluzii la mitul sau. Cele din timpul Regatului Mijlociu, ori transmit în acest sens informaţii generale, ori inscripţiile lor se refera la elemente ale misteriilor lui Osiris ( v.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mnificativ este celebrul imn datând din perioada Imperiului, cca. 1550- 1400 î. Hr., păstrat la Muzeul Louvre ( No. C. 286 ). Stela funerara cintrata a fost ridicata de către Amenmes, „superintendent al boilor” şi sotia sa „stăpâna case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împreuna cu familia lui, participa la un ospăţ funerar în cinstea „stăpânei casei, Baket, cea justificata”, prilej cu care recita Imnul lui Osiris. Textul este important deoarece prezintă o sinteza cât de cât completa a Mitului lui Osiris, aşa cum era el receptata de către clerul theban în timpul dinastiei a X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elementele constitutive ale imnului, cum ar: titlul, n umele, m anifestarile, formele locale ale lui Osiris, prezentarea divinităţii ca zeul primordial şi calitatea lui de stăpân al Universului, vom începe analiza textului de la rândul 9 al stelei. Pasaj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9- 13) ne relatează domnia terestra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9) El este cel mare, primul dintre fraţii sai, primul născut al Eneadei, cel care a stabilit Maat-ul pe cele doua maluri şi cel care şi-a instalat fiul în locul tatălui sau. El este lăudat de tatăl sau Geb, îndrăgit de mama sa Nut. Este foarte puternic când îl răstoarnă pe cel rebel, când cu braţele-i puternice ucide (r. 10) adversarul sau. (El este cel care) instalează frica în inamicul (= cel care urla) sau, anexând frontierele îndepărtate ale celui rau. Este hotărât când îi calca în picioare pe rebeli. Este moştenitorul lui Geb în regatul Celor-doua-Tari, caci el (= Geb) i-a văzut meritele; (de asemenea), i-a cedat conducerea (r. 11) tarilor, pentru fericirea lor. El a încredinţat acest pământ în mâna lui, (ca si) apele sale, vânturile sale, vegetaţia sa, toate vitele sale, tot ceea ce zboară, tot ceea ce pluteşte (în aer), reptilele sale, a nimalele sale din desert (au fost) cedate (r. 12) fiului (zeiţei) Nut, pentru care Cele-doua-Tari sunt mulţumite. Urcându-se pe tronul tatălui sau – asemenea lui Re, când se înalta spre orizont şi aşează lumina deasupra tenebrelor – el (= Osiris) a luminat umbra prin cele doua pene ale sale, a inundat Cele-doua-tari ca (r. 13) Aton la începutul dimineţii. Coroana sa a tăiat cerul în doua, a fraternizat cu stelele. (el e ste) g hâdul tuturor zeilor, ideal la comanda, lăudat de marea Eneada, îndrăgit de către mica En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 sotia lui Osiris, zeiţa Isis, domneşte împreuna cu el: „ (r. 13) Sora lui l-a aparat, ea care îndepărtează inamicii (= crainicii) (r. 14), cea care respinge forţele perturbatoare prin formulele gurii ei, cea cu limba subtila, vorba fara slăbiciune, cea perfecta în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este cea care va face tot posibilul să-l găsească pe Osiris, cel omorât, însa trebuie remarcat faptul ca textul nu aminteşte nimic în legătură cu acel act oribil: „ (r. 14) IsisAkhet, cea care îşi protejează fratele, care-l caută, fara sa se obosească (r. 15), cea care a parcurs acest pământ în doliul ei. Ea nu s-a oprit până nu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episod important al mitului şi anume procrearea lui Horus: „ ( r. 16 ) ( Ea este ) cea care ridica ceea ce este încovoiat în zeul cu inima slăbită, care a extras sămânţa lui, a procreat un urmaş, a alăptat copilul în singurătate, fara ca nimeni sa cunoască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este nevoita sa facă recunoscuta legitimitatea lui Horus la succesiunea tronului terestru al lui Osiris: „ (r. 16) ( Ea este cea ) care l-a instalat ( p e Horus), când braţele sale au devenit puternice, în interiorul cetăţii (r. 17) lui Geb. Eneada se bucura! Vino, ( tu ), fiul lui Osiris, Horus, cel curajos, justificat, fiul (zeiţei ) Isis, moştenitorul lui Osiris! Tribunalul s-a reunit pentru el, Eneada şi stăpânul a tot ceea ce exista, stăpânii justiţiei s -au unit a colo ( r. 18 ), cei care îşi întorc capul din cauza nedreptăţii. ( Ei ) stau în cetatea lui Geb pentru a oferi funcţia ( regala ) stăpânului lor, regalitatea aceluia căruia ea trebuie transmisa. Horus şi vocea sa sunt ju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următorul pasaj, Horus devine stăpânul Universului: „( r. 18 ) Funcţia tatălui sau i-a fost data şi a fost încoronat ( r. 19 ) din ordinul lui Geb, luând conducerea asupra celor doua maluri. Coroana a fost durabil instalata pe capul sau! Pentru a fi proprietatea sa, pământul a fost măsurat! Cerul şi pământul sunt sub autoritatea sa…( r. 20 ) Aton se supune hotărârilor sale, ( ca şi ) v întul n ordic, râul, inundaţia, arborele vieţii şi toat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inscripţiei face referiri la recunoştinţă arătată de oa-meni lui Horus: „Fiecare este bucuros, inimile sunt vesele, gândurile sunt vesele, fiecare jubilează, fiecare adora bunătatea lui. Ce plăcută este dragos-tea lui fata de noi! Bunătatea lui înconjoară inimile! Mare este dragostea lui în toate piepturile! Ei au prezentat ( r. 21) fiului zeiţei Isis adversarul lui. Violenta acestuia este nimicita! Raul s-a produs fata de cei care urla (= ina-micii)! Cel care a împins spre violenta, destinul l-a ajuns! Fiul lui Isis şi-a răzbunat tatăl, iar numele sau a devenit ilustru şi binefăcător. Forţa este pusa la ( r. 23 ) locul ei! Abundenta este restabilita d atorita legilor a cestuia! Vocile sunt libere! Drumurile sunt deschise! Ce bucuroase sunt cele doua maluri! Raul a dispărut! Cel care acuza a fost îndepărtat! Pământul este liniştit ( în pace ) sub stăpâ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a fost restabilita ( r. 24 ) pentru stăpânul ei! Injustiţiei i se întoarece spatele! Fie ca inima ta sa fie bucuroasa, Wennefer! Fiul zietei Isis a luat coroana, iar funcţia tatălui sau i-a fost transmisa în cetatea lui Geb. Re a zis ( toate acestea )! Thoth le-a scris! Tribunalul divin l-a acceptat! Iată ceea ce a ordonat pentru tine tatăl tau Geb! Sa se facă cum a poruncit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răspândite episoade ale mitului de către gândirea mitica egipteana antica a fost Lupta dintre Horus şi Seth. Ideea de a explica o oarecare realitate prin intermediul a doua entităţi opuse este prezenta şi în mentalitatea faraonica. Horus şi Seth au ajuns sa întruchipeze tot ceea ce este opus în lumea egipteanului. Conflictul dintre cei doi protagonişti se desfăşoară pe doua planuri: o lupta fratricida, care se încheie prin împăcarea celor doi, apoi conflictul este motivat de încercarea fiului ( Horus ) de asi răzbuna tatăl ( Osiris ), cel ucis de unchiul sau ( Seth ) şi în urma căruia, el obţine coroana pământească. În ambele cazuri, scopul luptei este obţinerea supremaţiei asup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cele doua variante, dintre care prima este o reflectare a luptei pentru unificarea celor doua tari ( Egiptul de Sus şi de Jos ), iar cea de-a doua este expresia răzbunării tatălui ucis şi ocuparea tronului Egiptului,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amessida ne-a păstrat un text important al acestui episod prin intermediul P. Chester Beatty Nr. 1. Prima parte se refera la judecata dintre Horus – cel care doreşte sa obţină calitatea de moştenitor legitim al tronului egiptean – şi Seth – cel care revendica supremaţia prin calitatea de a fi socotit cel mai puternic. Dintre judecători fac parte şi zei care nu sunt componenţii Eneadei heliopolitane: Neith şi berbecul din M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judecătorii h eliopolitani îi d au câştig de cauza lui Seth. Zeiţa Isis îşi exprima nemulţumirea. Şedinţa tribunalului divin urmează sa aibă loc pe o insula, iar Isis, la cererea lui Seth, urmează a fi exclusa. Totuşi, Isis se transforma într-o fata frumoasa şi îl seduce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ii decizii a judecătorilor, Horus este încoronat cu coroana alba, dar Seth nu accepta sentinţa, iar procesul continua prin intermediul unor întreceri. Cei doi se vor confrunta sub forma unor hipopotami. Zeiţa Isis încearcă sa intervină cu un harpon, dar Seth îi taie capul. Ochiul lui Horus este scos. „Rănile” se vor vindeca şi lupta va continua, confruntarea fiind acum de natura homosexuala. Când Seth crede ca a învins, se dovedeşte ca el este cel „însămânţat”. Desi se pronunţa din nou sentinţa, adică Horus este considerat cel drept iar Seth cel nedrept, ea nu poate fi aplicata, deoa-rece Seth nu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cere are loc prin intermediul unor corăbii, învingătorul fiind din nou Horus. Din cauza indeciziei continue a membrilor „completului de judecata”, se apelează la Osiris. Acesta trimite o scrisoare de ameninţare, în calitatea lui de zeu al morţii şi îl obliga indirect pe Seth sa recunoască victoria lui Horus. Desi învins, Seth este totuşi „despăgubit”: i se va permite sa ia loc în fruntea barcii solare, cu scopul de a proteja Soarele împotriva inamicului sau permanent, sarpeledemon Apo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Horus, care însemna pentru egipteni revenirea la starea de normalitate, dominata de către Maat, reprezintă ultimul episod al mitului. Bucuria generata de acest eveniment a fost descrisa şi de textul papirusului analizat până acum: „Horus s-a ridicat ca stăpânitor. Eneada este în sarbatoa-re, iar cerul este în bucurie… Întreaga tara este plina de entuziasm, când îl zăreşte pe Horus, fiul lui Isis, aşa cum i-a fost transmisa funcţia tatălui sau, a lui Osiris, stăpânul de la Bu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exte târzii reda anumite episoade legate de Mitul lui Osiris. Dintre acestea ne vom referi în cele ce urmează la o categorie aparte de texte, ce constituie după egiptologi Mitul lui Horus. Sub aceasta denumire se înţeleg cinci texte ( numerotate de la A la E ) împreuna cu reliefurile a fe-rente ale templului de la Edfu. Majoritatea relatărilor cuprinse în aceste texte hieroglifice, gravate pe pereţii templului de la Edfu, se refera la conflictul dintre Horus şi zeul Seth în anumit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constituie „Legenda discului înaripat” şi îl are ca protagonist pe Horus din Behedet ( Edfu ), cel care a repurtat victorii împotriva inamicilor lui Re, aceştia din urma identificându-se deseori cu Seth şi adep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reda lupta dintre Horusfiul lui Isis ( Harsiese ) şi Seth, tânărul zeu fiind ajutat de Isis, de Horus din Behedet şi de 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 alta naraţiune, Harsiese, după ce l-a urmărit pe Seth din Elephantine, care apare sub forma unui hipopotam roşu, îl înfrânge şi obţine prerogativ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pisod ulterior, Seth se transforma într-un măgar roşu şi este măcelărit de către zeul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azul textelor de la Edfu avem de-a face cu contopirea a doua teme mitice: una referitoare la lupta dintre Horus şi Seth, care reflecta ideea unificării şi unităţii Egiptului, iar cea de-a doua poseda elemente din ciclul osiriac, în care Horus este fiul lui Isis şi Osiris, cel care-şi răzbuna ta-tăl şi-l nimiceşte pe unchiul sau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xtele perioadei greco-romane, desi în marea lor majoritate sunt ritualuri legate de misteriile lui Osiris, câteodată prezintă informaţii utile cu privire la anumite aspecte ale Mitului lui Osiris. Dintre acestea amintim: Plângerea zeiţelor Isis şi Nephtys, Cartea parcurgerii eternita-tii, M isteriile lui Osiris celebrate în timp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 şi episoadele mitice trasmise prin intermediul P. Jumilhac. Acest din urma document, care datează de la sfârşitul Epocii Ptolemaice sau începutul Epocii Romane, nu era necunoscut autorilor greci (v. cazul lui Eudoxos din Cnidos). Un alt autor grec care a oferit pasaje referitoare la Mitul lui Osiris a fost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Mitul lui Osiris relatat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prezenta Mitul lui Osiris, aşa cum ne-a fost el transmis de către Plutarch în De Iside, lăsând pentru moment la o parte explicarea pasajelor referitoare la sărbători. Deocamdată, ne interesează daca Plutarch, după afirmaţiile multor cercetători, a redat – în sensul strict al cuvântului – „cea mai completa” versiune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e Iside, vom observa faptul ca mitul în sine ne-a fost relatat prin intermediul a opt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zeilor ( De Iside, 12, 355 D- 35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observând relaţia intima dintre Rhea şi Kronos, a blestemat-o pe ze-ita sa nu poată sa nască „în nici o luna, în nici un an”. Hermes, îndrăgostit de Rhea, având şi el o relaţie intima cu ea, a jucat dame cu Selene, prilej cu care a câştigat a 70-a parte a fiecărei „strălucir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acestora, el a alcătuit cinci zile, pe care le-a adăugat celor 360 existente. Aceste zile au fost numite epagomenale şi în timpul lor s-a sărbătorit naşt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epagomenala s-a născut Osiris, act în timpul căruia o voce a strigat: o sa vadă lumina zilei „stăpânul a tot ceea ce exista”. O oarecare Pamyle, în timp ce scotea apa la Theba, a auzit din templul lui Zeus o voce care i-a poruncit sa strige: „s-a născut Osiris, regele cel mare şi b inefa-catorul”. K ronos l-a încredinţat pe Osiris femeii, cu scopul de a-l creste, motiv pentru care în cinstea ei se tin sarbatorilePamy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zi s-a născut Arueris, numit de unii Apollo, iar de alţii Horus-cel-vârstnic. Ziua a treia epagomenala a fost rezervata naşterii lui Typhon, eveniment care s-a petrecut „ nici în timpul şi n ici în locul potrivit”, deoarece el a părăsit pântecul mamei sale în urma unei lovituri prin care a tăiat bu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a plina de umiditate, în timpul celei de-a patra zi, s-a născut zeiţa Isis, iar în cea ultima, a cincea, Nephtys, numita Teleute (Sfârşitul), Aphrodite, ori Nik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lutarch prezintă arborele genealogic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şi Arueris provin de la Helios, Isis de la Hermes, iar Typhon şi Nephtys de la K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ilele epagomenale, cea de-a treia a fost considerata de regi nefasta, motiv pentru care, până la venirea serii, ei n-au întreprins nici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12 din De Iside se încheie cu precizarea faptului ca Typhon s-a căsătorit cu Nephtys, iar Isis s-a măritat cu Osiris. Ultimii doi s-au iubit încă înainte de naşterea lor, fiind deja uniti în pântecul mamei lor. Din iubirea lor se va naşte Aru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observa, naraţiunea demarează cu o scurta teogonie prin intermediul căreia aflam de originea şi naşterea principalelor zeităţi ale ciclului osiriac, în timpul celor cinci zile epagomenale. Ca atare, teologii care au elaborat naraţiunea au încercat sa stabilească o legătură fireasca între ordinea cosmica şi lumea reala. Este evident ca pentru elaborarea acestei parti a mitului s-au avut în vedere elemente ale cosmogoniei heli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ne demonstrează atât textele, cât şi componentele iconografice ale acestora, egiptenii trăiau într-un univers compus din fiinţe şi n u din lucruri. Fiecare element al acestuia nu era considerat un simplu component fizic, ci un individ cu o personalitate aparte. Ca atare, cerul nu era o bolta inerta, ci o zeiţă, cea care concepe Soarele în fiecare noapte, dându-i naştere dimineaţa. Duat-ul (= Regatul Morţilor) nu era o simpla regiune misterioasa prin care trecea noaptea Soarele, ci însuşi zeul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alcătuit din fiinţe vii, actul de creaţie şi existenta nu sunt produsele unor forte şi elemente impersonale, ci rezultatul dorinţei şi acţiunii individuale. Ca o expresie a acestora, pentru a percepe semnificaţia naraţiunii referitoare la naşterea Universului, este esenţial sa înţelegem ca-racterul actorilor ei, respectiv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orţelor şi elementelor care compun Universul egiptean, pe lângă termenul generic de „zei”, se poate echivala cu termenul de „Eneada”. Desi sensul iniţial al cuvântului psDt ( citeşte: pesedjet ) desemna un grup de noua zei, ulterior se va referi la conceptul de divinitate, fara a avea o lega-tura cu numărul zeilor. Termenii „zei” şi „Eneada” sunt deseori folosiţi ca sinonime. În accepţiunea ei clasica, Eneada descrie relaţiile existente între noua forte fundamentale ale Universului egiptean. Între membrii Eneadei exista o relaţie de ordin „genealogic”. În cele ce urmează vom reda schema Eneadei heli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Demiurg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aerul ) Tefnut (umid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 (Pământul ) Nu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Isis Seth Neph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ema este o expresie a modalităţii de redare a interdependentei şi a cauzalităţii pe care egiptenii le-au văzut între diferitele forte şi elemente ale lum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extele egiptene, este foarte probabil ca Tefnut sa fi fost echivalentul atmosferei din „lumea de jos”, iar Shu cel al atmosferei din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Eneadei se afla Atum, cel care i-a dat naştere. În aceasta ipostaza el este „tatăl zeilor”, iar ca demiurgul care se afla la originea tuturor forţelor şi a elementelor naturii, el este „stăpânul a tot ceea ce exista” şi „stăpân al limitelor c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oarele poate fi perceput nu numai ca sursa Eneadei, identificându-se asftel cu Atum, dar şi ca produsul Eneadei prin identificarea lui cu zeul Horus. În calitate de fiu al lui Osiris şi Isis, Horus este al 10-lea membru al Eneadei. Horus ca „moştenitor al tatălui sau” este primul be-neficiar al marelui ciclu natural încorporat în Eneada. Horus se manifesta inclusiv în Soare, el este „ Horus în discul solar”, „stăpânul cerului” şi „cel al zeiţei Nut pe zenit”. Semnificaţia numelui este probabil o referire la Soare, ca „cel îndepărtat”. Sub acest aspect el este deseori denumit „Horus al orizontului”, adică „Harakhti” sau „Soarele, Horus a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uccinta prezentare, absolut necesara înţelegerii sistemului cosmogonic heliopolitan, sa trecem la identificările divinităţilor, aşa cum sunt ele prezentate de către Plutarch în para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cina noastră va fi îngreunata de factori cum ar fi: sincretismul grecoegiptean şi existenta unor elemente pur greceşti într-un context egiptean. Totodată, trebuie remarcat faptul ca unii comentatori ai textului n-au găsit întotdeauna „so-lutii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este Nut, iar Kronos este Geb. Helios este probabil Atum sau Re. În De Iside §. 52, 372 D, Plutarch afirma ca Osiris era Soarele. Aceasta echivalare nu este lipsita de exactitate nici în cazul în care avem în vedere textele egiptene antice. Deseori Osiris a fost conceput ca imaginea pe pământ a lui Re, iar cum a subliniat J. Zandee: „ when one speaks of Osiris as «the image of Re în heaven», he is the terrestrial counterpart of Re’s ba în heaven”. Identitatea RheaNut este valabila numai în cazul în care Nut îndeplineşte funcţia de mama a zeilor. J. G. Griffiths citează un pasaj dintr-un papirus gnostic, în care zeiţa Nut afirma: „Sunt mama zeilor, numita ce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blematica relatare a acestui paragraf consta în faptul ca zeiţa RheaNut a comis un dublu adulter, cu Helios – Atum/ Re şi Hermes – Thoth. Explicaţia lui J. Hani privind actul zeiţei Nut ca fiind un „secret teologic” ni se pare forţată. Textele egiptene antice nu amintesc de infidelitatea zeiţei Nut fata de Geb, însa neînţelegerile dintre cei doi ne sunt cunoscute. J. G. Griffiths aminteşte doua cazuri semnificative în acest sens. Unul dintre acestea are conotaţii astronomice: Nut în calitatea ei de zeiţă a cerului ( având forma unui porc) îşi înghite copiiistelele – (redaţi ca purceluşi) la apariţia Soarelui, dar le da naştere din nou în momentul în care asistam la apusul astrului; evident din aceste motive, Geb îşi manifesta nemulţumirea fata de o mama care-şi devorează copiii. Cel de-al doilea caz se leagă de o inscripţie, datând din timpul dinastiei XXX, care ne relatează ca zeul Geb şi-a violat mama ( pe Tefnut) şi ca atare a uzurpat puterea tatălui sau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ut şi Soare s-ar datora unei imagini care apare în re-prezentarile astronomice egiptene antice. Zeul Shu o ridica pe zeiţa cerului Nut, moment în care Soarele intra în gura ei sub forma unui disc înaripat. Aceasta scena a fost interpretata greşit: pătrunderea Soarelui în interiorul copului zeiţei Nut ar fi imaginea unei fecundări a zeiţei, de unde existenta unei infidelităţi a zeiţei Nut. Datorita unui sincretism intern şi extern complicat, la egipteni multe zeităţi au preluat atribuţiile altor divinităţi. Ca atare, Nut, în calitatea ei de „Vaca Cereasca”, se afla în strânsa legătură cu zeiţele Mehet-weret şi Hathor, ca divinitate a edificiilor cu H athor; ca mama a zeilor şi a morţilor cu Isis, Neith, Hathor şi Nekhbet, ca bocitoare cu Isis etc. Exista însa şi alti zei cu care a avut legături, printre care în momentul de fata ne interesează relaţ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Însa, în textele dinastice, cum ar fi şi cele ale sarcofagelor, Isis a îndeplinit calitatea de mama a zeului lunar Thoth. Cu toate acestea, apropierea şi relaţia dintre Nut (Rhea) şi Thoth (Hermes) se poate datora eventual zeiţei Isis. Într-un text ptolemaic ea este numita „…fiica lui Thoth”, iar în papiriie magici greceşti Hermes este numit tatăl ei. În Aretalogia de la Memphis, M 3 bc, se afirma despre Isis: „Am fost învăţată de către Hermes, cu Hermes am divizat literele, atât pe cele sacre, c it şi p e c ele d emotice, ca sa n u se scrie totul cu aceleaşi (ca-ractere)”. Aceasta funcţie a zeiţei Isis s-ar datora nu numai legăturii sale cu Hermes, ci şi cu zeiţa scrierii la egiptenii antici, Seshat, s ora şi fii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Griffiths, în excelenta analiza a lucrării lui Plutarch aflata în discuţie, a pus următoarea întrebare: de ce se vorbeşte de un adulter al zeiţei Rhea cu Kronos, daca spre sfârşitul capitolului reiese clar ca cei doi au dat naştere lui Typhon şi Nephtys? La prima vedere îndoiala autorului britanic pare a fi îndreptăţită. Dar daca ţinem cont de faptul ca în epoca lui Plutarch elementele astrale vor avea din nou întâietate fata de cele chtoniene, este clar ca autorul antic considera ca fiind primordiala ipostaza solara a lui Osiris (vezi mai jos capitolul referitor la esc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oblematica este şi explicarea blestemului prin intermediul căruia Helios a împiedicat-o pe Rhea sa nască. Sursele egiptene sunt confuze în privinţa unei asemenea interdicţii. Savanţii au încercat sa ofere totuşi anumite soluţii. E. Drioton a văzut rezolvarea într-un pasaj al unui papirus care descria Ritualul îmbălsămării, unde se prezintă o invocaţie la adresa zeiţei Nut: „O, aceasta mama care a dorit sa conceapă o fiica în PerDuat, pe care o vei hrăni printre zei şi zeiţe şi pe care o vei asocia lor. Iată-te însărcinată în timpul liber, fara ca cineva să-ţi poarte ura…”. În aceasta „ura” el a văzut opoziţia zeului soare fata de Nut, aşa cum a fost exprimata ea de către Plutarch. J. G. Griffiths a afirmat ca în fragmentul citat din papirusul care datează din secolul I d. Hr., referirea se face la adresa unei femei care dorea sa aibă o fata şi nu la zeiţa Nut. Mult mai plauzibila pare a fi explicaţia lui S. Sauneron care se refera la un pasaj din textele templului de la Esna, [77], 17: „ I Mesore: Sărbătoarea lui Khnum-Re, stăpânul din Esna; Re a zis aces-tui zeu: « zeiţa Nut sa nu nască în aceasta luna, deoarece eu am fost adus pe lume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Hani în P. Louvre I. 3079 (secolele IIIII î. Hr.) ar exista o alta aluzie la acest episod:„…Sunt mama ta pe care tatăl tau a lăsat-o însărcinată într-o zi nefasta, dar care a născut în bucurie”. El a preluat aceasta posibilitate de explicaţie a interdicţiei naşterii de la editorul textului, J. Cl. Goyon. Însa, citarea parţială a textului, l-a împiedicat sa judece exact cele cuprinse în acel document. Pentru a argumenta cele susţinute, vom reda pa-sajul în discuţie: „Tefnut zice: «O, OsirisKhentamentiu, Osiris N! Sunt mama ta pe care tatăl tau a lăsat-o însărcinată într-o zi nefasta, dar care a născut în bucurie. Iau forma celei care devorează, pentru a-i răsturna pe toţi adversarii tai…”. Deci, aici apare zeiţa Tefnut şi nu cea a cerului (Nut ), apoi după cum reiese din pasajele anterioare, zeul Osiris este identificat cu o divinitate astrala, în speţă cu Re. Shu este Soarele, iar Tefnut este Luna, adică cei doi ochi ai lui Re, ei protejându-l pe Osiris care a luat forma lui Re. Chiar şi epitetul „devoratorul” este aplicat zeiţei Tef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identificarea zeului Osiris cu un astru (= Re), este evident ca părinţii lui devin automat Shu şi Tefnut. Daca dorim sa găsim o explicaţie a episodului relatat de către Plutarch, atunci trebuie sa luam în consideraţie şi aceste aspecte. În aceasi ordine de idei, am dori sa scoatem în evidenta o alta realitate a mitologiei egiptene: zeiţei Nut i s-a îngăduit să-şi poarte copilul în pântecul ei numai câteva zile; prin urmare, în multe texte egiptene depistam existenta unor descântece pentru „accelerar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Phaidros, 274 CD afirmase: „Am auzit, aşadar, ca undeva, în apropierea de Naukratis, în tara Egiptului, trăia una din vechile divinităţi de prin partea locului; acestui zeu îi e închinata pasarea sfânta căreia egiptenii îi zic ibis, iar zeul însuşi se numeşte Theuth. Se spune ca el mai întâi a descoperit numerele şi socotitul, geometria şi astronomia, ba şi jocul de table şi zarurile, în sfârşit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itat din lucrarea lui Platon este semnificativ din mai multe privinţe. Thoth a fost considerat zeul care a contribuit la fondarea culturii e giptene, deoarece „el a oferit limba şi scrierile”. Într-un imn egiptean antic se afirma: „Salut ţie Thoth-Luna, cel care ai diferenţiat limba de la o tara la alta”. Rolul sau de călăuzitor al sufletelor şi de judecător al morţilor i-a asigurat o mare popularitate, care începând cu Perioadele Ptolemaica şi Romana s-a aflat într-o continua ascensiune. Grecii care s-au stabilit în Egipt l-au identificat cu zeul lor Hermes. Ca şi Thoth, grecul Hermes a fost asociat cu Luna, medicina şi rega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 fost renumiţi pentru inventivitatea şi şiretlicurile lor, erau mesagerii zeilor. Mitul inventarii scrierii de către Hermes egipteanul s-a răspândit în Grecia începând cu Platon. C. Froidefond a avut doua remarci importante cu privire la acest subiect: a). „. în c alitate de inventator al scrierii şi scrib divin, ze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heuth) corespundea perfect genialului din Phaidros şi Philebos” şi b). faptul ca divinitatea a fost localizata la Naukratis a presupus o influenta elena, mai ales pitagoreica. O alta observaţie în legătură cu citatul din Platon: forma numelui – Theuth – era una corecta, deoarece reflecta o evoluţie fireasca din limba medioegipteana, până în cea copta şi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hoth era considerat cel care a inventat şi „jocul de table şi zarurile”. Plutarch în De Iside, §. 12 a redat un episod mitic egiptean, deoa-rece egiptenii, spre deosebire de greci, siau imaginat ca zeii lor au luat par-te la asemenea jocuri. Deja Herodot, II. 122 a relatat despre jocul de zaruri al lui Rhampsinitus, iar u ltimul c omentator al textului, A. B. Lloyd, a prezentat un pasaj din Povestea lui Setna Khaemwese şi Naneferkaptah (= Setna I ) în care eroul principal a încercat sa câştige, prin intermediul jocului de zaruri, o carte magica care sai garanteze renaşterea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a care s-a referit Plutarch este probabil cel denumit în literatura egiptologica senet sau „table”. Desi suntem departe de a înţelege exact sistemul în sine, cunoaştem anumite elemente ale senet-ului. Suprafaţa de joc poseda 30 de pătrăţele în care erau menţionate diferite zeităţi, cum ar fi Horus, Thoth sau Neith. De fiecare parte a tablei existau cinci jetoane, iar mişcările pe care urmau sa le întreprindă jucătorii erau decise prin aruncarea de arşic şi de existenta unor pătrate fastee sau nefaste. Victoria depindea de poziţia jetoanelor, care trebuiau sa ocupe cinci pătrate marcate. Probabil la acestea se referea Plutarch. Totuşi, J. G. Griffiths na exclus şi o eventuala conotaţie astronomica a jocului, în care este necesar sa avem în vedere inclusiv problematica faze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jocului, HermesThoth a câştigat de la Selene „a 70-a parte din fiecare strălucire a ei”, obţinând astfel 5 zile, pe care le-a adăugat celor 360 deja existente. Lăsând la o parte dificultăţile legate de calendarul egiptean antic (v. c apitolul u rmator), ne vom mulţumi în comentariul de fata cu anumite caracteris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mărul exact al zilelor obţinute de către Thoth este de 5 şi 1/ 7, adică 5 zile, 3 ore, 25 minute şi în jur de 48 secunde. Pasajul aflat în discuţie indica o atitudine ostila a zeului Thoth fata de Luna. Cele cinci zile au fost numite epagomenale, iar prin intermediul acestora Plutarch a dorit sa prezinte intenţia egiptenilor de a adapta calendarul lunar la cel ci-vil, solar. În aceasta ordine de idei, A. H. Gardiner a presupus existenta unui conflict teologic între adepţii zeului Lunii şi cei a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grecescului în egipteana antica era Hryw rnpt ( citeşte: h eriu renepet ), însemnând „ cele peste an”. Cele cinci zile de acest gen reprezintă în viziunea lui Plutarch o sărbătoare, deoarece atunci s-au născut principalii zei ai ciclului os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egipteana antica aceste zile erau privite diferenţiat. Zeiţa Sekhmet era cunoscuta în calitatea ei de protectoare a Universului şi a faraonului, dar furia ei ameninţa fiecare om de rând în orice împrejurare: în timpul crepusculului, la schimbarea anotimpurilor, în momentul interregnului. Totuşi, cea mai puternica manifestare a acestor ameninţări a avut loc în momentul trecerii de la un an la celalalt, în timpul celor cinci zile epagomenale. Împotriva acestui pericol se recitau în marile sanctuare ale tarii ruga-ciuni menite sa o liniştească pe zeiţa temuta, dar şi pentru ca întreaga ei putere sa se manifeste într-un sens pozitiv, favorabil echilibr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mărturiile scrise, nu se cunoaşte întotdeauna în ce se concretizează aceasta ameninţare, însa câteodată ea este considerata a fi „molima anului”( iadu renepet în egipteana ). Zeiţa îşi putea trimite şi emisarii, adică anumiţi demoni. În textele de la Edfu sunt prezentate trei categorii ale acestora: mesagerul, spiritul intermediar şi spiritul rătăcitor. Primul era cel care anunţă apropierea unui dezastru iminent, cel de-al doilea fiind executorul veritabil, iar cel de-al treilea simboliza ubicuitatea flagelului pe care-l putea declanşa Sekhmet Ulterior ei îşi vor pierde aceste atri-butii, cu toţii fiind însărcinaţi sa cauzeze boala sau moartea. Egiptenii se pu-teau apăra de aceasta furie a zeiţei Sekhmet prin intermediul unor litanii sau a unor obiecte profi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timpul zilelor epagomenale ciclul normal al scurgerii timpului (nHH, citeşte: neheh) a ajuns în stagnare. S-a stabilit un echilibru nou, precar ( Dt, citeşte: djet ), care ar dura până la nesfârşit daca nu s-ar lua anumite precauţii rituale sau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ta faptul ca prima referire la naşterea zeilor în timpul celor cinci zile epagomenale se găseşte în Textele Piramidelor, Des-cântecul [669], fara a se aminti care sunt acei zei, nici care este ordinea venirii lo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e sunt informaţiile oferite de textele unor papiri datând din timpul Epocii Imperiului. Cel mai timpuriu este P. Leiden I. 346, datând din timpul dinastiei a XVIII-a timpurii. Textul papirusului începe cu o Carte a ultimei zi a anului (col. I. 1- II. 5), care consta în invocarea celor 12 zei care sunt numiţi „ucigaşi care o aşteaptă pe Sekhmet, cea care a luat naştere din ochiul lui Re, mesagerii prezenţi oriunde în districte, care săvârşesc masacre, care creează agitaţie, care se grăbesc prin tara, care trag cu arcul lor din gurile lor, care vad de departe”. Textul se încheie printr-o prescripţie: „Cuvinte de rostit deasupra unei bucăţi de pânza fina. Aceşti zei sa fie desenaţi pe ea şi sa fie înzestrata cu 12 noduri. Sa se ofere lor pâine, bere şi tămâie fumegândă. Sa fie aplicata pe gâtul unui om. ( Un mij-loc) de a salva un om ( de ) molima anului. Nici un inamic nu va avea putere asupra lui! Un mijloc pentru a îmblânzi zeii din suita lui Sekhmet şi Thoth. Cuvinte de rostit de către un om în ultima zi &lt; până&gt; la ziua de început a anului.”. Urmează enumerarea celor cinci zile epagomenale şi descântecele protective asociate lor (col. II. 5- III. 4). Acestea din urma trebuiau adresate celor cinci zei ale căror zile de naştere au fost consemnate atunci: Osiris, Horus, Seth, Isis şi Nephtys. Fragmentul în cauza poarta şi el o prescripţie: „Sa se recite. Ca apoi sa se deseneze aceşti zei cu vopsea galbena şi apoi ( sa fie date ) cu răşină pe o fâşie de pânza fina în timpul celor 5 zile epagomenale”. Ultima secţiune a papirusului prezintă Cartea celor 5 zile epagomenale (col. III. 4- 12), un descântec având un conţinut destul de dificil, care prezintă identificarea magicianului cu zeiţa Sekhmet şi ochiul Ud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uprins în acest papirus este în mare parte identic cu cel existent în P. Cairo 86637, motiv pentru care am preferat sa redam pasajele care ne interesează din acest document. În acest scop vom utiliza ediţia lui C hr. Leitz, c el care a grupat informaţiile oferite de papirus în mai multe pasaj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uprinde porţiunea vs. IX, 11- X, 4, ne înştiinţează: „Cele care sunt deasupra, cele 5 zile epagomenale. Cei mai importanţi şi aleşi ( a dica zei ), a căror forma nu este misterioasa. Fereste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lor nelegiuite nu vor mai veni. Naşterea lui Osiris. Naşterea lui [ Horus. Naşterea] lui Seth. Naşterea lui Isis. Naşterea lui Nephtys. Cel care va cunoaşte numele celor 5 zile epagomenale, el nu va fi înfometat, el n u va fi însetat, Bastet nu-l va birui! El nu va intra în marea sala ( de judecata )! El nu va muri prin intermediul unui inamic al regelui! El nu va pleca ( nu va muri ) datorita molimei anului! El va dăinui în fiecare zi, (până) moartea va veni, deoarece nici o boala nu-l va lua în pos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aj cuprinde informaţiile de pe vs. XVI: „Descântec care va fi rostit în timpul celor 5 zile epagomenale şi vor fi confecţionate amulete. Întoarce-te, o, tu acel inamic, mortule…când vei veni în timpul celor 5 zile epagomenale…!Oasele lui sa fie zdrobite! Trupul lor sa fie anihilat în timpul celor 5 zile epag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continuare ne va prezenta „numele zeilor, care vor oferi pro-tectie”, de fapt va preciza datele naşterii zeilor. Astfel, în timpul primei zile epagomenale se precizează ca se va naşte Osiris, în a doua zi va urma venirea pe lume a lui Horus. În a treia zi epagomenala se va naşte Seth, cel care este „…fiul lui Nut, cel puternic”. În a patra zi se va naşte zeiţa Isis „stăpâna magiei, cea care asigura sulurile de scris, cea care potoleşte cele doua tari, cea cu fata strălucitoare.”. Interesant de remarcat este faptul ca daca ziua precedenta a fost considerata „cea cu inima puternica”, a patra zi era numita cea „…care cauzează teroare! „ În a cincea zi epagomenala se va naşte Nephtys „fiica lui Nut, sora lui Se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aj se refera la un descântec care trebuia rostit în timpul celor 5 zile epagomenale şi al cărui conţinut nu intra în subiectul abordat de noi în aceas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P. Salt 825 nu conţine informaţii despre cele cinci zile e pagomenale, aşa cum a presupus J. Hani. Daca este sa adoptam o redare cronologica a informaţiilor despre aceste zile, trebuie sa avem în vedere textele gravate pe pereţii templului de la Edfu. Doua calendare care amintesc de sărbătorile unor zeităţi sunt demne de prezentat şi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ordestica a curţii templului conserva o inscripţie care se refera la Calendarul sărbătorilor lui Horus: „ ( Prima zi ) «a celor cinci peste an»: naşterea lui Osiris. Se face îmbrăcarea «marelui stâlp din Edfu» şi al Eneadei sale. ( A doua zi ) «a celor cinci peste an»: naşterea lui Horus […] în a ceasta zi. Se efectuează serviciul divin ca în fiecare zi şi se c elebreaza ritualul care trebuie îndeplinit la 30 Mesore ( la ) «sărbătoarea îmbrăcării». ( A patra zi ) «a celor cinci peste an»: naşterea [zeiţei Isis (?)]. Se va c elebra (?)] «prima sărbătoare » a zeului. Se va intra în procesiune şi se va ajunge la locul primei …sărbători [.]. S e va aduce ofranda sărbătorii purificării, se vor executa toate prescrierile îmbrăcării […] în …a ceasta z i.( A c incea zi ) «a celor cinci peste an»: naşterea lui Neph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interior al zidului vestic de incinta, al aceluiaşi templu conti-ne şi un Calendar al sărbătorilor lui Hathor: „( Prima zi ) «a celor cinci peste an»: naşterea lui Osiris. Se efectuează îmbrăcarea lui Osiris, cel care se afla în mijlocul Denderei…( A doua zi ) «a celor cinci peste an»: naşterea lui Horus. Procesiunea [venerabilei zeiţe (?)] Hathor din Dendera şi a Eneadei sale. Se ajunge la [scaunul sau (?)] până la ( ora ) repausului de seara. Apoi ea se va opri la palat. ( Atreia zi ) «a celor cinci peste an»: ( se oficiază ) după «ceremonialul repausului de seara»… [.] se p rezinta n umeroase ofrande prin foc până la a noua ora a dimineţii. Se trimit purtătorii ( de ofrande ) către zeul din Edfu. Se va opri şi se «va face o zi frumoasa». ( A patra zi ) «a celor cinci peste an»: naşterea lui Isis. Sărbătoarea revelaţiei fetei zeiţei şi a Ene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 «a celor cinci peste an»: naşterea lui Nephty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omana a fost conceput un alt calendar şi anume la Esna, a cărui traducere o vom prezenta în cele ce urmează. Vom avea prilejul de a observa ca şi în acest text sunt anumite schimbări, unele deloc neglijabile, fata de cele relatate de către Plutarch. Esna [77], 18: „ Prima zi epagomenala: sărbătoarea naşterii lui Osiris; a se prezenta stofa lui Khnum-Re, sta-pânul din Esna şi grupului sau divin… A doua zi epagomenala: sărbătoarea naşterii lui Horus şi sărbătoarea lui Heka-copilul; sărbătoarea revelaţiei fetei în temple în aceasta a opta ora. A treia zi epagomenala: ofrande [pe] altar. A patra zi epagomenala: naşterea lui Isis; aceasta este o sărbătoare frumoasa atât pentru cer, cât şi pentru pământ. A cincea zi epagomenala: sărbătoarea naşterii lui Neph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extelor prezentate, inclusiv cel al lui Plutarch, este clar ca prima divinitate care s-a născut în timpul zilelor epagomenale a fost Osiris. După Plutarch aceasta naştere a avut loc la Theba, ceea ce nu trebuie sa ne mire, deoarece în teogonia egipteana, în Epoca Imperiului sau imediat după aceasta data, a avut loc „fuziunea” între Amon-Re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lant n-a exclus nici o eventuala supremaţie a lui Osiris la Theba încă de la sfârşitul Regatului Vechi şi a scos în evidenta faptul ca în timpul dinastiei etiopiene asistam, de fapt, la creşterea importantei lui Osiris la Theba. Într-adevăr, în timpul acelei dinastii zeul Osiris a fost prezent nu numai în necropolele thebane, adică pe malul vestic al Nilului, ci şi în nume-roase aşezări ale malului estic. Pe monumentele thebane Osiris poarta următoarele epitete: „stăpânul din Busiris, zeul cel mare, stăpânul Abydosului”, „cel care este în fruntea Vestului, zeul cel mare” sau „cel care este în fruntea Vestului, zeul cel mare, stăpânul veşniciei, regent al eternităţii”. În c alitatea lui de „cel care este î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ui”, Osiris a fost considerat stăpânul regatului morţilor de pe malul stâng al T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i se pare şi un alt epitet al zeului şi anume „cel care este perfect mereu”, adică wennefer. Ceea ce este demn de remarcat este faptul ca numele lui Osiris, wennefer a fost scris deseori în interiorul unui cartuş regal, deoarece divinitatea în cauza se echivala cu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V î. Hr., la Karnak au existat mai multe capele consacrate lui Osiris, aproape toate fiind situate în incinta templului lui Amon, în sectorul nordestic. Templul Opet, situat la N. de marele templu al lui Khonsu, era considerat un alt loc important al cultului zeului Osiris, edificiul fiind numit „palat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locul naşterii thebane a lui Osiris, semnificativ este şi un pasaj din P. BM 10208: „ (II, 30) O, Osiris, cel care se afla în fruntea celor din Vest, mama ta te-a născut la (II, 31) Theba şi ai devenit unul care reîntinereşte. O, Osiris, cel care se afla în fruntea celor din Vest, cel care a luat naştere la Theba, când tu ai apărut pe pământ ca un copil, Re a auzit de ( acesta ) în reşedinţa lui din Egiptul de Jos şi ( III, 1) inima lui s-a bucurat din cauza naş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atând putin mai târziu, secolele IIIII î. Hr., P. Louvre I. 3079, aproape reia informaţiile prezentate mai sus: „(col. 111, r. 67) O,… OsirisKhentamentiu. Mama ta Nut te-a născut la Theba (r. 68) şi tu ai luat naştere sub forma unui copil. Veselie este la apariţia ta pe pământ în calitate de tânăr. Când Re a aflat în reşedinţa lui din Egiptul de Jos, inima lui era în bucurie de naş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xte sunt marturii ale importantei cultului zeului Osiris la Theba, reflectând naşterea în acea localitate a zeului. Nut, sub forma unui hipopotam ( ipet-weret ), a oferit ziua lui OsirisShu ( Lumina ) în templul din Opet. Templul zeiţei Nut nu era un simplu mammisi unde se nasc zeii, ci locul de naştere al lui Osiris „zeul care reîntinereşte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a fost considerata a fi „locul de naştere a lui Wennefer, în care el apare în calitate de lumina”. E. Drioton, analizând o inscripţie a templului zeului Khonsu din Karnak – „Wennefer justificat, regele zeilor, cel care apare ca lumina în Benenet” – a văzut o legătură între o parte a acestei fraze ( anume: weben en su „a apărea ca lumina” ) şi pasajul din De Iside, §. 12, care evoca naşterea lui Osiris la Theba, unde „a văzut lumina zil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oarta epitetul – E), ceea ce a fost considera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Griffiths echivalentul expresiei egiptene antice neb er djer ( nb r Dr ) „stăpân a tot ceea ce exista”. Aceasta calitate a lui Osiris reiese încă din imnurile datând din Regatul Mijlociu şi Epoca Imperiului: „suveran al z eilor, mare putere a cerului, conducătorul celor vii, rege asupra celor care se afla în Lumea de dincolo”. Apoi, Osiris este stăpân peste „a tot ceea ce exista şi ceea ce nu exista”. Aceste calităţi apar şi într-o inscripţie târzie a templului de la Philae: „ Cel vârstnic, primul născut al lui Geb, el care a acoperit pământurile triumfând. Rege al cerului, conducător al tarilor, marele suveran în Lumea de Apoi, stăpâ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Osiris ne va mai retine atenţia o alta afirmaţie a lui Plutarch, conform căreia zeul era „marele rege şi binefăcătorul” ( 355- E ). În ceea ce priveşte prima parte a afirmaţiei, trebuie sa avem în vedere doua aspecte: Plutarch l-a considerat pe Osiris, după cum vom vedea mai jos, un rege te-restru, iar pe de alta parte probabil şi aici se simte influenta persana, în sensul ca a fost o titulatura a regilor persani. Însa cum este şi cazul unei alte titulaturi ( ) şi aceasta ar putea fi mult mai veche decât epoca ahemenida. Probabil ar trebui sa avem în vedere expresia egipteana antica wer nesuit (wr nswyt ) sau aa nesuit ( aA nswyt ), ceea ce am traduce „ mare prin regalitate”, care poate fi epite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uvântul „binefăcător”, Plutarch probabil se refera la un epitet al lui Osiris, în ipostaza Omphis (cf. 368- B, §. 42 ), adică Onnophris ( = Wen-nef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oblematica este identitatea lui Haroeris. Daca textele prezentate mai sus vorbesc de naşterea în timpul celei de-a doua zi epago-menale a zeului Horus, Plutarch aminteşte de varianta. Aceasta, alături de forma din inscripţiile greceşti descoperite pe teritoriul Egiptului, reprezintă o varianta greaca a numelui egiptean antic Hr – 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h or-wer ). Semnificaţia expresiei este dubla: „Horuscel-vârstnic” ori „Horus-cel-mare( puternic)”. Deja în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or ( Pyr. §. 301 ) posedam noţiunea de „Horuscel-vârstnic”, sub varianta fonetica Hr – smsw ( citeşte horsemsu ), care în textele Epocii Târzii reapare sub forma Hr – wr. De fapt, acest aspect a fost evidenţiat şi de către Plutarch atunci când afirma ca Haroeris a fost numit şi „ Horus-cel-vârstnic (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Haroeris nu poate fi zeul Universului Hor-Wer, după cum a presupus H. Junker, ci mai degrabă o zeitate celesta sub forma de soim, care era în strânsa legătură cu serviciile cultului regal. În textele de la Kom Ombo, elementul wer din expresia Hr – wr scoate în evidenta exact aceasta detaşare a zeităţii fata de alte divinităţi, adică una care se afla dea-supra celorlalte. La a ceasta divinitate se refera şi următorul text: „Horuscelmare, cel care se afla în fruntea Letopolisului „. Ceea ce este ciudat este faptul ca textul ni-l prezintă pe Hr-aA ( citeşte hor-aa ), un sinonim pentru Hr-wr. Ulterior zeul a fost identificat cu Horus, fiul lui Isis şi Osiris, fapt confirmat şi de o inscripţie a templului din El Kab: „Salut ţie Horus -celmare, fiul lui Osiris, Horus-cel-puternic ( varianta: Horus-cel-vârstnic), cel cu nume exaltat”, unde cele trei epitete ale zeului ( Hr – aA, Hr – wr şi Hrsmsw) sunt folosite c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textele egiptene antice nu sunt întotdeauna explicite în pri-vinta diferitelor forme ale zeului Horus, este evident ca Plutarch i-a confundat, spre sfârşitul capitolului, pe Haroeris cu Horus, copilul zeiţei Isis (adică cu Harsie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bleme ridica şi interpretarea evenimentelor care au avut loc în timpul celei de-a treia zile epagomenale. Am observat ca textele târzii au evitat menţionarea naşterii lui Seth, motivul fiind simplu: începând cu perioada imediat următoare dinastiei a XXV-a Seth devine o fiinţă demoniaca. La fel, în papirii greceşti Seth-Typhon era considerat o forţă divina ostila, însa în Epoca Romana, în speţă în timpul secolului II d. Hr., aceas-ta opinie nu era împărtăşita în unanimitate, deoarece au fost elaborate texte care vorbesc de sărbători organizate în cinstea lui Seth-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Su, în noma a XX-a a Egiptului de Sus, a carei localizare exacta este necunoscuta, a fost socotita aşezarea mitica unde s-a născut zeul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Seth era considerata ziua de început a confuziei. În textul mitologic numit Cartea lui Seth: „Seth este rebelul josnic…cel care s-a luptat în pântec”, tot el „a inventat raul înainte de a ieşi din pântec, cel care cauzează cearta înainte de a se naşte”, fiind şi „primul născut”. Venirea pe lume a lui Seth nu a fost un eveniment mitologic lipsit de incidente deoarece, atunci, el „şi-a făcut auzita vocea”, adică a fulgerat. Din aceste considerente el a devenit „stăpânul furtunii”. Nu este exclus nici faptul ca Plutarch ar fi avut în vedere şi exemplele naşterilor neobişnuite din mitologi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al inscripţiilor din templul de la Edfu găsim următorul text: „Anul 363 al regelui Egiptului de Sus ş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rakhti, cel care trăieşte veşnic”. Ph. Derchain a fost savantul care a soluţionat enigma acestei date. Anul în discuţie este echivalentul celei de-a treia zile epagomenale din calendarele sărbătorilor, zi în care s-a născut Seth, moment prielnic pentru a începe o revolta împotriva zeului -Soare. Ca atare, s-a presupus, pe buna dreptate, o legătură între Mitul lui Horus şi mitul distrugerii omenirii de către zeiţa Sekhmet, aşa cum este el transmis în Cartea Vacii Cereşti, iar z ilele toride m entionate în aceasta din urma culegere au fost asemuite cu cele epagomenale ale calendarelor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lutarch – F ) ridica cel putin doua probleme: locul naşterii zeiţei Isis şi relaţia acesteia cu locuri umede sau chiar cu ploaia. J. G. Griffiths şi savanţii care au comentat ulterior textul au încercat sa situeze locul de nas-tere al zeiţei în Khemmis, în apropierea habitaţiei Buto. Probabil, originea zeiţei Isis trebuie căutată în aşezarea Netjeru din noma a 12-a a Egiptului de Jos, toponim care apare deja în Pyr. §§. 1140 şi 2188. Ulterior, aceasta a fost echivalata sau cel putin a avut legături strânse cu Hebit, anticul, actualul Behbeit elHagar. În orice caz, localitatea era situata undeva în zona occidentala a Deltei, care pe buna dreptate conţinea „pământ apos şi foarte umed” ( ) ( 38,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cifica Imnul III adresat zeiţei Isis în textele templului din Philae, Isis este „nor de ploaie, care înverzeşte pământurile când ea coboară”. Ulterior, când a ajuns zeiţa universala, textele vorbesc de aceasta caliate a zeiţei Isis şi anume de „stăpâna ploii”: Aretalogia de la Mem-phis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 P. Oxy. 1380, 226 – 228 şi Apuleius, Me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ceasta calitate a zeiţei nu făcea parte din atributele ei permanente. În calendarul Pap. Matematic Rhind exista o propoziţie interesanta în contextul fragmentului din De Iside: „ Naşterea zeiţei Isis: a plouat”. Ph. Derchain a fost primul care a văzut legătura dintre aceasta propoziţie şi cea a Pap. Cairo 86637 unde se afirma ca de ziua naşterii z eitei Isis se instalează teroarea, ceea ce ar fi echivalentul unor plo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eiţa născută în timpul celor 5 zile epagomenale a fost Neph-tys, nume de origine greaca, iar în egipteana având echivalentul NebetHut „stăpân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a fost strâns legata de ciclul osiriac şi înainte de toate de Isis. Am scos în evidenta acest aspect deoarece vom oferi o noua interpretare în privinţa originii epitetului nike, atribuit de Plutarch zeiţei Nephty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adiţională este după cum urmează: caracterul războinic al zeiţei se datorează legăturii pe care o are cu fratele/soţul ei, Seth. J. G. Griffiths menţiona trei reprezentări din Epoca Romana, în care Nephtys îl însoţeşte pe Antaios. Doua dintre aceste reprezentări provin de la Kâw elKebâr sau Antaeopolis, localitate unde a fost venerat zeul Antywey, care era expresia perechii divine HorusSeth, adorata prin intermediul cultului unei singure zeităţi. J. Hani a scos în evidenta faptul ca Nephtys apare în compania zeului vindecător grecoegiptean Antaios, iar zeiţă a dobândit şi ea calităţi vindecătoare în Epoca greco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în care s-a apelat câteodată la legăturile indirecte dintre anumite zeităţi, pe buna dreptate C. Froidefond afirma ca niciuna din explicaţiile oferite cu privire la epitetul nike purtat de Nephtys nu este convin-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precizat ca pentru ceea ce studiile mai vechi denumeau divinitatea Antywey (= grecescul Antaios ), actualmente se foloseşte Nemtywey „Cei do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bazându-ne pe legătura strânsa dintre Isis şi Nephtys, este posibila o preluare a epitetului nike de la zeiţa Isis. Aceasta din urma nu numai ca poarta deseori epitetul de „zeiţa victoriei”, dar în textele egiptene din perioada grecoromana este şi zeiţ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Aretalogiei de la Memphi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 afirma: „Sunt stăpâna războ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firma referitor la acest pasaj: în textele egiptene Isis este în legătură cu conceptul de victorie, un epitet pe care ea îl împărtăşeşte cu alti zei, dar M 41 vorbeşte de război şi nu de victorie. Deci, în concepţia lui avem de-a face cu o trăsătură greaca a aretalogiei; ca atare, expresia nu era la origine cu siguranţă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câteva exemple ptolemaice, care-l contrazic pe D. Müller. În primul rând, într-un imn adresat zeiţei Isis, în templul de la Assuan, construit de Ptolemeu al III -lea sau Ptolemeu al IV-lea, Isis poarta epitetul de „cea care se afla în fruntea armatei”. Apoi, într-un alt text, care însoţeşte un relief al lui Ptolemeu al VIII-lea şi Cleopatra a II-a sau a III-a în templul de la Philae, se specifica: „( Dragul meu ) frate, ai încredere în Isis, ea este mult mai eficace decât milioane de soldaţi”. Din nou la Philae, pe un text din sala hypostila a templului, datând din timpul domniei lui Tiberius, Isis apare ca „stăpână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 era denumirea greaca pentru mai multe divinităţi egiptene, înainte de toate Hathor, apoi Nephtys, dar şi Isis. Faptul ca după spusele lui Plutarch unii o numesc pe zeiţa Nephtys şi Aphrodite, se datorează unei tradiţii din Epoca Târzie conform căreia Nephtys s-a născut la Diospolis parva, unde a fost asimilata cu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zilele epagomenale au fost considerate nefaste. Plutarch atribuia aceasta calitate numai zilei în care s-a născut Seth, probabil având în vedere caracterul demoniac al divinităţii ( v. mai sus ). Calendarul de la Cairo aminteşte de o zi din an în timpul căreia a fost celebrata şi o sărbătoare a lui Seth, zi considerata a fi fasta: „II Akhet, ziua 20: Favorabila! Favorabila! Sărbătorile lui Horus şi Seth. Fa orice în timp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xistente între Seth şi regalitate nu erau întotdeauna potrivnice. Fara a mai comenta situaţia din timpul Epocii hyksose, când Seth era considerat zeul national, trebuie semnalat faptul ca odată cu domnia lui Sethi I divinitatea în discuţie dobândeşte un rol important. Acest fapt se lea-ga de politica războinică a faraonului, motiv pentru care Seth a fost echivalat cu zeul dinastic. Însuşi Ramses al IIlea îi rezerva un loc aparte în politica sa religioasa, însa după dinastia a XX-a nu s-a mai construit nici un templu în cinstea lui Seth, iar cele vechi n-au mai fost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zeilor, în conformitate cu cele relatate în §. 12 din De Isi-d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 Nut ) + Kronos ( Geb ) Rhea (Nut ) + Helios (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 Seth ) Nephyts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ute, Aphrodite, Ni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 Nut ) + Hermes ( Thoth ) Isis +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Haroeris (? ) (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aragraful 12 îi prezintă pe Isis şi Osiris în calitate de părinţi ai lui Haroeris, în general, Plutarch în De Iside urmează tradiţia mitica originala, conform căreia copilul celor doi zei este Horus ( v. §. 19, 358 D, mai jos ). Poate este vorba şi de o confuzie din partea autorului antic ( v. mai sus). Daca avem în vedere textele egiptene târzii, într-adevăr găsim în ele referiri la „Haroeris – Khenti – iuţi, mare prin forţă, fiul lui Osiris, născut de Isis „. Dar, aceasta este o forma sincretista: la Kôm Ombo, Haroeris este numit Horus -Khenti -iuti. În P. BremnerRhind 26, 16 nu se precizează decât unul dintre părinţi: „O, Apophis, tu inamicul lui Re, Haroeris fiul zei-tei Isis te va distruge…”. De fapt, grecii l-au identificat pe Horus cu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a terestra a lui Osiris ( De Iside, 13, 356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ragraf Plutarch îl prezintă pe Osiris în calitate de rege, cel care i-a civilizat pe egipteni: în primul rând i-a deprins cu modalitatea de cultivare a grâului, le-a oferit legi şi „i-a învăţat sa venerez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cel care a civilizat întreaga omenire, motiv pentru care a cutreierat lumea. „Armele” sale de convingere au fost: cuvintele ( poezia ) şi cântecele. Datorita acestor trăsături, grecii au crezut ca Osiris a fost identic cu Dionysos. Atâta timp cât el este departe, armonia Egiptului este asigurata de către sotia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arate de miturile Egiptului antic au fost considerate de către locuitorii Văii Nilului a fi veridice, ele precedând faptele care au avut loc în timpul domniei faraonilor. În vremuri îndepărtate zeii au fost cei care au condus destinele Egiptului, ca atare egiptenii au considerat acea perioada ca parte integranta a propriei lor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rie de documente antice care, desi nu sistematic, relatează despre ceea ce s-a petrecut „în timpul zeilor”. În conformitate cu un papirus foarte fragmentar, păstrat la Muzeul din Torino, ordinea zeilor care au condus Egiptul a fost: „ [ Ptah, Re, Shu ], Geb, Osiris, Seth, Horus, Thoth, Maat…”. Nu exista o tradiţie unica în privinţa domniei zeilor pe pământ, ca atare posedam mai multe documente, care relatează distinct anumite evenimente în funcţie de centrele religioase unde au fost elaborate. Un text din timpul domniei lui Ptolemeu III Euergetes aminteşte: „…legile au fost create în timpul lor ( adică al zeilor ), Adevărul a coborât din cer pe pământ în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u privire la existenta unor dinastii divine s-a păstrat şi la autorii greci. La Herodot succesiunea acestora este după cum urmează: Pan, Herakles, Dionysos, Typhon şi Horus ( II. 144- 145 ). La Manethon ordinea diferă, în funcţie de versiunile păstrate ale operei sale, iar la Diodor ( I. 13 ) membrii dinastiilor divine sunt mai apropiaţi de schema heliopolitana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relatările lui Plutarch, se impun anumite precizări în legătură cu opiniile emise de acei savanţi care au oferit comentarii cu privire la acest paragraf. Ceea ce este surprinzător este faptul ca doi egiptologi, J. G. Griffiths şi W. Helck, au considerat calitatea de civilizator a lui Osiris drept o invenţie greceasca. Cercetătorul german a subliniat ca Osiris a reprezentat pentru egipteni mai ales zeul morţilor, iar c eea ce ar fi întreprins înainte de moarte nu avea pentru ei nici o semnificaţie. Egiptologul britanic a scos în evidenta faptul ca opinia conform căreia Osiris era considerat un rege terestru şi mai ales cel care-i civiliza p e egipteni, aparţine grecilor şi se datorează identificării lui Osiris cu Dionysos. Th. Hopfner considera ca aceasta secţiune a mitului, în maniera în care a fost relatata de către Plutarch, este o creaţie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aliste sunt opiniile emise de clasicişti. După J. Hani, comentatorii anteriori ai textului au „uitat” sa menţioneze importantul Imn al lui Osiris, înscris pe o stela funerara păstrată la Louvre ( C 286 ), care era prototipul versiunii elenizate. C. Froidefond, referindu-se la Osiris civilizatorul, invoca, pe buna dreptate, fenomenul interpretatio gra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rpreta corect afirmaţiile lui Plutarch se impune prezentarea unor pasaje din textele faraonice, legate de activitatea civilizatoare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imnuri ale Regatului Mijlociu şi ale Epocii Imperiului divinitatea este denumita „moştenitorul lui Geb”, „regele zeilor” sau „rege al Nordului şi al Sudului”. În calitate de cel care domneşte în Lumea de Apoi, Osiris este „zeul cel ma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ui”. În inscripţia stelei funerare a lui Sensebek ( BM 203 ), datând de la sfârşitul dinastiei a XII-a, Osiris este „stăpânul tuturor oamenilor, cel care este deasupra celor Doua Tari în totalitatea lor”. După textul unui imn, conservat pe Ostraconul Cairo 25209, din timpul dinast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a, el este „tatăl şi mama omenirii. Prin suflul lui ea exista, din carnea corpului sau e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nici faptul ca în calitate de Neper, personificarea re-coltei, d ar şi a grâului, Osiris este „cel care oferă întreaga vegetaţie şi toate provizii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ste „cel care stabileşte Maat-ul (Adevărul ) de-a lungul celor Doua Maluri”, adică este persoana care realizează ordinea, impune justiţia şi a rmonia pe pământ, în timp ce îi nimiceşte pe Seth şi „asoci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nalizei noastre, importante sunt doua imnuri publicate destul de recent de către L. V.? abkar. Primul, numit Imnul II, este gravat pe peretele templului zeiţei Isis de la Philae, Camera X, peretele nordic, re-gistrul mijlociu, scena din stânga. Textul a fost elaborat pentru Ptolemeu II Philadelphos, el fiind cel care recita imnul. În fata regelui se găsesc cinci rânduri verticale, fiecare dintre ele reprezentând o strofa din imn, iar deasupra lor exista unul orizontal care cuprinde refrenul ce trebuia recitat după fiecare strofa: „ Lauda ţie, Isis cea mare, Zeitamama, doamna cerului, Stăpână şi regi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 eşti prima sotie regala a lui Onnophris, Supraveghetorul suprem al celor de aur în temple, Fiul cel vârstnic, primul ( născut de Geb ).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 prima sotie regala a lui Onnophris, Taurul, leul cel care-şi nimiceşte adversarii, Stăpânul şi conducătorul eternităţi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u esi prima aleasa a lui Onnophris, Tânărul perfect care întreprinde masacre Printre nemulţumiţii celor doua tar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ma sotie regala a lui Onnophris, Cea care-şi protejează fratele, Şi v egheaza peste cei cu inima slăbită.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 eşti prima sotie regala a lui Onnophris, Cel etern, care autoîntinereste, cel care a creat eternitatea. Tu eşti cu el la Big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rege a lui Osiris este exprimata în prima strofa, primul rând: Isis este sotia lui regala, el este regele. Atributele menţionate de imnurile mai vechi sunt sintetizate aici printr-o singura fraza: „Cel etern, care autoîntinereste, cel care a creat eternitatea”. Osiris este asociat cu natura şi ordinea 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maniera în care aceste idei se pot corela într-un sens mai larg, vom reda un alt imn, din acelaşi complex arhitectonic, Camera V, peretele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 ţie Osiris, stăpânul eternităţii, Regele celor Doua Tari, cel care este în fruntea pământurilor ri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deal, Mare în placere în corpul lui Nut, îndrăgit de ( tatăl sau, atunci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 regal, când el a obţinut coroana alba, Cel care a văzut lumina zilei din pântec împreuna cu uraeii pe ca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reat lumina în corpul mamei sale, Când el a iluminat fraţii sai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veşnic, cel care a ridicat eternitatea, Când a îmbrăţişat cu braţele sal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modelat Adevărul şi a anulat minciuna, Când el şi-a însuşit tronul lui 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Zeul ) măreţ, care a introdus ofrandele, Cel cu fata ( minunata şi barba lu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urit ), având ( capul ) colorat de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rstnic, primul născut al lui Geb, El a preluat triumfând controlul asupra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ului, conducătorul pământurilor, marele suver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vieţii, când şi-a înlăturat inamicul, Când sufletele sale au cuprins omenirea. Copil strălucitor, el este apa care inunda, Fiind născut în prima ( zi )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la adresa lui Osiris n-a fost o creaţie a preoţilor de la Philae. După cum a demonstrat F. Hintze, c ea m ai v eche v ersiune a lui datează din timpul dinastiei a XXVI-a, fiind gravat pe capela adoratoarei divine Ankhnesneferibre de la Karnak. Tot din acea perioada datează şi o copie înscrisa pe o statuie de la Louvre, apoi o alta versiune, putin mai târzie, se a fla g ravata p e soclul unei statui conservata la Kunsthistorisches Museum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ologia acestor imnuri este foarte asemănătoare cu cea a imnurilor lui Osiris gravate pe stele funerare şi cele care însoţesc scenele ri-tuale din următoarele temple grecoromane: Kalabsha, Templul lui Opet din Karnak şi De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nuri sunt marturii importante ale teologiei osiriace din Epo-ca Târzie a istoriei Egiptului antic. Osiris nu este privit ca o simpla divinitate a judecăţii morţilor şi a morţilor în general, ci este cel care conduce cerul, pământul şi Lumea de Apoi. El este zeul inundaţiei şi al vegetaţiei, Nilul şi viaţa însăşi. El s-a născut rege, exercitându-şi autoritatea asupra teritoriului Egiptului; în aceasta calitate el a stabilit ordinea şi armonia înlăturând raul şi minciuna. El este cel care a introdus prezentarea ofrandelor şi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universal al lui Osiris îşi are rădăcinile în imnul păstrat pe stela de la Louvre ( C 286, v. mai sus ). Tradiţia osiriaca în aceasta forma s-a răspândit şi la sud de Egipt, iar în religia meroitica el a fost încorporat în imnurile adresate zeului indigen Sebuimeker. Aceasta tradiţie s -a transmis continuu şi pe teritoriul Egiptului din Epoca Imperiului până în Epoca greco -romana şi foarte probabil a influenţat şi autor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retalogia de la Memphi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iţa Isis afirma: „Eu sunt cea care am descoperit grâul pentru omenire”, iar în Imnul Nr. I al lui Isidorus, rândul 3, Isis este numita „Deo ( Demeter ), cea mai ilustra, des-coperitoare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erodot ( II. 59 ) a identificat-o pe Isis cu Demeter, ca atare, până nu demult s-a acreditat ideea conform căreia zeiţa egipteana a preluat o serie de atribute direct de la Demeter. L. V.? abkar a combătut aceasta teorie, subliniind următoarele: zeiţa egipteana a fertilităţii, a vegetaţiei, etc. a fost Renenutet, care nu a fost identificata cu Isis, sub forma IsisThermuthis ( Hermuthis ) decât în Epoca Ptolemaica; în sursele egiptene Osiris a fost cel care era considerat descoperitorul practic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reiese din doua pasaje ale P. Chester Beatty I, mai exact XIV, 10: unde Osiris este numit rege, „fiul lui Re, mare prin abundenta şi stăpânul proviziilor” şi XIV, 12: „Eu ( = Osiris ) sunt cel care a creat orzul şi secara-alba pentru a face sa trăiască zeii şi creaturile de după zei, deoarece nici un zeu sau nici o zeiţă nu era capabil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ributele lui Osiris au fost trasferate zeiţei Isis, ceea ce a fost facilitat de identificarea zeiţei Isis cu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cercam sa stabilim legăturile dintre Isis şi Demeter, acestea nu pot fi depistate decât într-o singura direcţie: de la Iside la Demeter, deoarece prima existase cu mult înaintea zeiţei greceşti, iar Isis a fost rezultatul u nei e volutii îndelungate, ea ajungând la o maturitate cu mult înainte ca Demeter sa fi exercitat asupra ei vreo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meter este cunoscuta mai ales din epocile homerica şi clasica din istoria Greciei, este mai putin probabil ca ea sa fi putut exercita vreo influenta asupra zeiţei Isis sub aspectul ei original. Ceea ce a rezultat după Epoca Ptolemaica a fost crearea unei zeiţe Isis puternic elenizata şi ca atare diferita de ce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Aretalogia de la Memphis în care, la M 23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4, zeiţa Isis afirma: „I-am învăţat ( pe ei ) sa venereze imaginile zeilor, am fondat incintele sacr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l I de la Philae, Horus, fiul zeiţei Isis este cel care „a creat templele Eneadei şi a modelat fiecare imagine divina”, iar în Imnul lui Osiris de la Philae, după cum am văzut, Osiris a fost cel care a „introdus imaginea zeilor”, adică i-a iniţiat pe egipteni să-şi venerez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transfer al atributelor divine, de la Osiris la zeiţa Isis, regăsim în M 16 al aceleiaşi Aretalogii de la Memphis: „Eu am creat ceea ce este puternic” şi î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mine dreptatea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ei afirmaţii putem vorbi de un corespondent egiptean antic, fiind vorba de expresia „a stabili dreptatea” ( semen maat ), care în majoritatea cazurilor a fost însoţită şi de afirmaţia „a înlătura minciuna”. În Imnul lui Osiris de la Philae am văzut ca Osiris era denumit „cel care a modelat Adevărul şi a anulat minciuna”, ceea ce ne aduce aminte de un pasaj din celebrul imn de la Louvre ( v. mai sus) şi care din nou corespunde afirmaţiilor lui Plutarch din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 importanta a lui L. V.? abkar trebuie evidenţiata: „…sensul frazei «a stabili Adevărul şi a înlătura minciuna» poseda în textele egiptene o semnificaţie cosmologica, etica şi politica, în timp ce traducerea ei parţială în greaca scoate în evidenta rolul civilizator şi legislator a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ceste exemple citate mai sus, se poate presupune ca la baza elaborării §. 13 din lucrarea De Iside au stat documentele egiptene din Epoca greco-romana, traduse în limba greaca, pe care ulterior Plutarch le-a preluat, menţinând frazeologia caracteristica limbii greceşti, d ar întroducând şi unele elemente pur greceşti, cum ar fi faptul ca Osiris i-a învăţat pe oameni sa cânte şi sa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atât Diodor ( I. 14- 20 ), cât şi Plutarch au folosit aceeaşi sursa, însa relatările primului sunt abundente şi câteodată incoerente, în timp ce la Plutarch se remarca caracterul concis şi logic a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a lui Osiris ( De Iside 13, 356 B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iris s-a întors din călătoria efectuata, cu scopul de a civiliza omenirea, după relatările lui Plutarch, Seth a organizat un complot împotriva lui. Complicii erau 72 la număr, la care s-a adăugat şi regina din Ethiopia, pe numele ei 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acoliţii sai au recurs la un vicleşug. În secret au măsurat corpul lui Osiris, iar la dimensiunile respective au confecţionat un sarcofag splendid. Pentru a-l prinde în capcana pe Osiris, Seth şi „asociaţii” lui au organizat un ospăţ, la care a fost invitat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acestui eveniment a fost sicriul abundent decorat, care a atras atenţia invitaţilor. În a cel moment, Seth a făcut o propunere: celui care i se va potrivi sarcofagul îl va primi cadou. Desigur, zadarnic au încercat invitaţii, deoarece numai când Osiris s-a întins în el, s-a putut observa ca era pe măsura lui. Atunci, Seth şi complicii sai au închis repede capacul sarcofagului, l-au nituit şi au turnat plumb moale peste el. Apoi, sicriul a fost pus pe Nil, pe braţul tanitic, cu scopul de a se îndrept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egiptenii numesc braţul tanitic al Nilului rau famat şi dăunător. După Plutarch, evenimentul a avut loc în ziua a 17-a a lunii Athyr, atunci când Soarele trece prin constelaţia Scorpionului, iar data ar reprezenta fie anul 28 al domniei lui Osiris, fie numărul anilor pe care i-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din De Iside se poate socoti, pe buna dreptate, cel mai important în privinţa explicării esenţei mitului. Desigur, rămân o serie de enunţuri ale lui Plutarch care nu pot primi încă răspunsuri sau explicaţii suficient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se leagă de, despre care ştim ca era regina din Ethiopia, probabil Sudanul de Nord, însa încercările savanţilor de a explica originea numelui sunt numai ipoteze de lucru, neacceptate de ştiinţa e giptologica. Ceea ce părea mult mai important pentru Plutarch era faptul de a o identifica pe cu vânturile sudice, cele care împrăştie norii aducători de ploaie şi ca atare inundaţia; ea este în aceasta ipostaza ajutorul lui Seth, considerat în cazul de fata forţa s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gina, la „complotul” împotriva lui Osiris participa şi cei „72 de complici” ai lui Seth, eveniment povestit şi de către Diodor ( I. 21 ), fara însa a p reciza numărul asociaţilor. Textele egiptene menţionează „asociaţii” lui Seth, dar nici ele nu specifica numărul acestora. Cel mai des utilizat termen în limba egipteana pentru redarea acestora era semawety, care iniţial desemna, în inscripţiile Regatului Mijlociu, un grup de soldaţi. În tex-tele templului din Edfu ei reprezintă întotdeauna diferiţii asociaţi ai lui Seth, împotriva cărora se luptau Horus şi h arponierii sai. Daca trupele lui Horus poarta un nume aparte, fiind şi forte militare reale, semawety era un termen vag, care se referea la toţi cei care erau „uniti” cu Seth, fiind „aliaţii” unei forme specifice luate d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lui Osiris este redat de către Plutarch prin intermediul cuvân-tului, iar ulterior ( §. 15, 357 A şi §. 44, 368 D ) pri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lutarch aminteşte ca sicriul era „decorat excesiv” reflecta o realitate e gipteana. Începând cu Epoca Imperiului, până în Epoca greco-romana, sarcofagele şi cartonajele, pe lângă multitudinea de texte înscrise pe pereţii interiori şi exteriori ai acestora, au fost bogat decorate cu scene mitologice. Atât textele, cât şi iconografia provin din marile culegeri religioa-se, cum ar fi: Cartea Morţilor, Cartea Porţilor, Amduat, Cartea Cavernelor şi Cartea Nopţii. Este interesant de remarcat faptul ca într-un text magicP. magic Harris 8, 9- 9, 14 – a fost descris un episod în care se relata povestea unui gigant de 7 ˝ coti, care prin intermediul unor acţiuni magice intra într-un chivot de 1 ˝ coti. Mai mult, în Pyr. §.184 se afirma: „El este cel care se afla în sala zeilor ( = locul îmbălsămării ); el este cel care se afla sub fumigari; el este cel care este în lada; el este cel care este în chivot.”. După K. Sethe episodul descris se refera la punerea zeului Osiris într-un cos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rsiune a claustrării lui Osiris în sarcofag, în maniera în care a fost ea redata de către Plutarch, este după W. Helck un amănunt de esenţa greaca, deoarece egiptenii nu îşi făceau griji în a cunoaşte modul în care s-a produs un anumit eveniment, adică n-ar fi fost interesaţi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a ipoteza lui W. Helck este atrăgătoare, dar în acelaşi timp discutabila, esenţa acestei relatări a fost oferita chiar de către Plutarch: „închiderea lui Osiris într-un sicriu nu se refera la altceva, decât la retragerea şi dispariţia apei ( adică a Nil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etător care a comentat De Iside în ansamblul ei, ne refe-rim la J. Hani, a susţinut ca descrierea morţii lui Osiris a cunoscut mai multe variante: zeul a fost ucis fie de un animal, fie de un om ( aceasta fiind varianta primitiva a mitului ), ori pur şi simplu divinitatea s-a înecat în ap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nistul francez a avut în vedere fuziunea între Mitul lui Horus şi cel al lui Osiris. În acest sens posedam unele elemente care pot proba veridicitatea afirmaţiei sale, însa în unele cazuri el merge prea departe, presupunând următoarele: „nous retrouvons plus tard le motif du meurtre par un pourceau sous lequel Seth s’était dégui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Iside §. 8, 354 A, Plutarch scrie: „…când ei sacrifica un porc şi îl mănâncă în fiecare an în timpul Lunii pline, ei (adică egiptenii ) redau o povestire conform căreia Typhon, în timp ce a urmărit un porc în timpul Lunii pline, a descoperit sarcofagul de lemn în care era corpul lui Osiris şi l-a sfâşiat”. Iată care sunt elementele reale legate de acest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egiptene exista un tabu cu privire la folosirea numelui porcului, dar şi a reprezentării sale în arta. Astfel, egiptenii au preferat o des-criere vaga a porcului ca un animal care grohăie ( rer ) sau ca un animal de mlaştină ( say ). După P. Jumilhac XII, 17, grohăitul sau răcnetele porcului erau considerate, de către egiptenii nomei a XVIIIa a Egiptului de Sus, expresii şi manifestări ale urii. În mitologia egipteana porcul, şi în special masculul, a fost considerat un animal typhonian. Atât CT 157,cât şi DB 112 relatează un episod în care Seth s-a transformat într-un porc negru în timpul conflictului sau cu zeul Horus şi ar fi mutilat ochiul lui Horus, perturbând ordinea cosmica. După H. Te Velde „the domesticated pig remaind a disorderly element within ordered culture”. Porcul a fost asociat cu reziduurile, murdăria şi dezordinea, ca atare era un candidat prielnic pentru impuritate în sistemul religios. Datorita creşterii importantei şi influentei cultelor lui Horus şi Osiris, animalul sethian în discuţie a căpătat o recunoaştere din ce în ce mai mare în calitate de element impur. Dar pornind de la aceste adeva-ruri incontestabile şi ajungând la susţinerea unui fapt ireal – adică uciderea lui Osiris de către un porc – n i se pare o denaturare a realităţilor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însa la explicaţiile în legătură cu afirmaţia lui Plutarch re-feritoare la m otivul „închiderii lui Osiris într-un sicriu”. În limba egipteana exista un termen, redjwew, care desemnează totalitatea lichidelor care para-sesc corpul unei divinităţi. În conformitate cu pasaje din Textele Pirami-delor ( §§. 788 şi 1360 ), ele sunt secreţiile produse de cadavrul lui Osiris. Textele nu precizează organul secretor al acestor lichide ale cadavrelor, ele fiind „umorile ieşite din corp” sau „umorile membrelor”. Începând cu Textele Piramidelor, redjwew ale lui Osiris au fost a similate cu apele Nilului în timpul inundaţiei. Ritualul, menţionat şi de autorii clasici, p robabil încerca descrierea unei noi şi originale forme de transformare a defunctului în Osiris: în apele Nilului limfele defunctului se amesteca cu cele ale lui Osiris. Defunctul se identifica în totalitate cu Osiris şi fuziunea cu redjwew este garantul renaşterii celui decedat. Osiris se transforma într-o divinitate hidrica: moartea sa este simbolizata prin scăderea progresiva a apelor Nilului, până la nivelul minim, în timp ce revărsarea apelor însemna re-nasterea zeului în sine, a mortului, dar şi regenerarea naturii. Fuziunea între Osiris şi Nil a dat naştere, în Epoca greco -romana, unei reprezentări mai putin obişnuite a lui Osiris, v enerata la Canopus, numita OsirisCanopus; este vorba de o statuie a zeului sub forma unui vas bombat cu ca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siris şi inundaţie nu implica faptul ca el a murit înecat şi mai ales ca „ la noyade d’Osiris est un élément capital du 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veridicitatea acestor afirmaţii, trebuie sa subliniem faptul ca desi Mitul lui Osiris a jucat un rol esenţial în credinţa religioasa a Egiptului faraonic, nu toate elementele sale ne sunt cunoscute în aceeaşi măsură. Episodul cu privire la moartea lui Osiris a fost u nul asupra căruia egiptenii n-au insistat, deoarece era considerat un eveniment neplăcut. La Diodor ( I, 21. 1 ) exista o remarca interesanta cu privire la acest episod: „Cu toate ca preoţii ţinuseră multa vreme ascunsa moartea regelui (adică a lui Osiris ), s-a întâmplat totuşi ca, după trecerea anilor, unii sa dea în vileag mulţimii ceea ce până atunci fusese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si în rândul egiptologilor s-a răspândit ideea conform căreia Osiris a pierit înecat, aceasta teza se bazează pe fascinaţia exercitata de teoria „apotheosis by drowning”. Unul dintre elementele care susţin aceasta teorie îl constituie un text bilingv, în care pentru verbul egiptean hesy avem echivalent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rgumentaţiei pe care o vom prezenta în cele ce urmează, vom încerca sa demostram faptul ca şi acest episod al mitului a cunoscut o „evoluţie” continua, el nelimitându-se numai la o anumită categorie de texte, ci a fost prezent în majoritatea expunerilor care au avut legătura cu religia sau magia egiptea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oartea lui Osiris nu era specificata, poate intenţionat, decât prin intermediul unor expresii vagi, cum ar fi „marea nelegiuire” (qen aa) sau „ nelegiuirea grava” (qen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faraonice, câteodată, au fost aduse anumite preci-zari. Astfel, într-un descântec al Textelor Piramidelor se afirma: „Reamin-teste-ţi Seth, pune-te în spiritul acestui cuvânt pe care l-a pronunţat Geb, aceasta ameninţare pe care au făcut-o zeii împotriva ta în Cetatea Printului la Heliopolis, deoarece tu l-ai doborât pe Osiris pe pământ…” (Pyr. §§. 957- 958). În Pyr. §. 972 citim: „Tu ai venit să-ţi cauţi fratele Osiris, după ce Seth l-a omorât pe partea sa, în acest loc al Gehesti-ului”. În Papirusul Jumilhac XI, 20 -21 citim: „Pentru a face sa vorbească capul tatălui tau Osiris, pentru a se cunoaşte locul unde sunt membrele sale în urma nelegiuirii pe care a comis-o Seth pe malul Neditlui; el a comis nelegiuirea imediat după abatajul referitor la el (= Osiris)”. În c onformitate cu un text mitologic, Seth „…a început sa facă grava nelegiuire pe malul Thi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aluzii, moartea lui Osiris a survenit pe pământ, pe malul apei. Desigur, tradiţia oscilează între Nedit, Gehesti şi This, dar în orice caz se refera la toponime care implica o localizare terestra. În acest context este interesant de remarcat faptul ca primele doua aşezări, în scriere hieroglifica, poarta semograma „pământului, a tarii”: , fara a avea ceva acvatic a priori, chiar daca secundar evoca valurile care aproape ating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luzii sunt insuficiente pentru a combate teza înecării. Exista însa unele texte, de alta categorie, mult mai convingătoare: „…ei nu te vor scăpa niciodată de locul unde ai derivat” (Pyr. §. 615); „ pentru ca Osiris era pe punctul de a deriva pe apa ta; Isis şi Nephtys priviseră, îl recunoscuseră şi fuseseră stupefiate din cauza lui. Horus a ordonat lui Isis şi Nephtys, ca de îndată ce ele îl vor anunţa în privinţa lui Osiris, sa nu împiedice derivarea lui” (Teologia Memphita, r. 61 ); „am căutat locul unde era stăpânul meu. Am găsit tara celui care a derivat pentru prima data pe acest râu, acolo la nord de Busiris” (Edfu, I, 211, 9- 10); „atunci Osiris spune: cât de mare este acest pământ! Se numeşte Ta-wer… Osiris era foarte bine aici. Seth îl afla. Iată ca Seth vine în graba… El a săvârşit marea nelegiuire împotriva duşmanului sau. El sfârşea derivând pe apa. Atunci, Nun ( apele primordiale ) intra într-o mânie extrema din cauza acestuia… „ ( P. Salt 825, X = V, I, 1- 5 ); „am căutat locul unde era stăpânul meu. Am găsit tara celui care a derivat pentru prima data pe acest râu acolo, la nord de Busiris ( Edfou, I, 211, 9-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înecării lui Osiris, vizibil influenţată de atracţia conceptului de „apoteoza prin înecare”, se bazează pe accepţiunea „a se îneca” care se atri-buie verbului mHy ( citeşte: mehi ) în textele citate. Semnificaţia acesteia este „a se scalda, a fi scufundat, a se scufunda, a deriva, a pluti pe 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vedere afirmaţiile lui Herodot ( Istorii II. 90 ) şi un caz celebru, ne referim la Antinous, aflam ca moartea prin înecare poate determina o veneraţie particulara. După Tertullian, termenul hesy se poate aplica unui înecat: „esietos…vocant quos aquae necaverunt”. După spusele lui J. Quaegebeur „…nu ne putem da seama din aceasta mărturie ca noţiunile «înecat» şi hesy se acoperă şi nu ne permite sa oferim echivalenta hesy = «înecat», cu toate ca aceasta interpretare pare a fi confirmata de echivalarea cuvântului grecesc «scufundat în apa » cu hesy, semnificaţie pe care o regăsim în co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hesy însemna „cel lăudat”, iar ulterior el dobândeşte semnificaţia de „scufundat în apa”. Evoluţia semantica a cuvântului se ataşează concepţiei conform căreia un om sau un animal poate fi divinizat prin scufundarea în apa sau chiar în alt lichid. În orice caz, conceptul nu includea şi necesitatea intervenţiei morţii la momentul scufundarii. În concluzie, hesy indica „caracterul supranatural al mortului, caracter ce decurge, în anumite cazuri, din înecare sau mult mai general din scufundarea rituala sau din alte cauze, care fac din mort obiectul unei veneraţii spe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siris a fost omorât pe pământ, iar ulterior corpul sau – închis într-un sarcofag – a fost aruncat în apa. Important pentru studiul nostru este faptul ca Plutarch a redat varianta originala a morţii lui Osiris, adică uciderea lui de către Seth, intenţia lui fiind de a explica alegoric ciclul naturii la egipteni. Ulterior, oamenii de ştiinţă au inventat un „mit” al mitului, adică de la simpla deriva pe apa a corpului zeului au ajuns la moartea prin înec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liul şi prima căutare a lui Osiris ( De Iside, 14, 365 D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relatează ca primii care şi-au dat seama, dar în acelaşi timp au şi răspândit vestea morţii lui Osiris au fost panii şi satyrii, care locuiesc lângă Khemmis. Autorul din Chaeroneea asocia noţiunea de „panica” cu neliniştea subita generata de aceasta atitudine a panilor. Isis, în momentul în care a aflat vestea tragica, şi-a tăiat o bucla din par, îmbrăcându-şi vesmin-tele de doliu. Zeiţa se afla în oraşul Coptos, al cărui nume este asociat cu ter-menul koptein „a fi privat de ceva”; în cazul de fata, se încerca o explicaţie etimologica legata de pierderea voita a şuviţelor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 uprinsa de tristeţe şi durere, a pornit în căutarea marelui decedat, întrebând pe fiecare trecător, chiar şi pe copii, daca nu l-au văzut pe Osiris, mai precis sarcofagul acestuia. Cei care au oferit anumite indicii în legătură cu sicriul lui Osiris au fost copiii, care au observat cosciugul îndreptându-se spre mare prin braţul tanitic al Nilului. Acest fapt îl determina pe Plutarch sa afirme ca copiii poseda puterea predicţiei, fiind în stare sa interpreteze sunetele răspunsurilor oraculare, pe care le aud atâta timp cât se joaca în jurul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Isis afla şi de legătura dintre Osiris şi sora ei Neph-tys, dovada acestei relaţii fiind cununa de sulfina pe care a găsit-o. Nephtys, speriata de eventualele represalii din partea lui Typhon, a abandonat copilul lor, iar Isis a fost cea care a pornit în căutarea lui. Cu ajutorul câinilor nounascutul a fost găsit, iar Isis l-a crescut şi l-a transformat în gardianul ei, numindu-l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lui Plutarch este din nou dovedita de către enunţurile prezentului paragraf. Acestea răspund cerinţelor interpretatio graeca, dar în acelaşi timp doresc sa familiarizeze cititorul cu variantele locale ale mit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ntatorilor textului au scos în evidenta faptul ca înce-putul naraţiunii este rupt oarecum din context, deoarece elemente ale mitu-lui dionysiac au fost introduse fara a se încerca o egiptianizare a lor apar în cultul dionysiac din secolul V î. Hr. în calitate de însoţitori a i satyrilor şi evident ai lui Dionysos. După opinia noastră, Plutarch n-a făcut o confuzie între localitatea Khemmis şi insula omonima din Delta. În momentul în care vorbeşte de Pan era firesc sa încerce prezentarea echivalentului sau egiptean Min, cel care beneficia la Panopolis de un important centru de cult. Atât Pan, cât şi Min sunt deseori reprezentaţi ithyphallic, iar primul era înainte de toate o divinitate a fecundităţii şi a viri-litatii. După cum a remarcat H. Gauthier, ipostaza ithyphallica a fost singura pe care au reţinut-o grecii în momentul în care l-au echivalat pe Min cu Pan. Nu trebuie uitat nici faptul ca zeul egiptean avea ca epitet principal pe neferu „frumuseţe”, ceea ce era o aluzie la phallusul sau de dimensiuni mari, aflat în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hemmis-ul citat de către Plutarch se situează aproape de localitatea Coptos, fiind numit în textele egiptene antice Khenty Menu, Khenem Menu, care au dat în copta formele smin,min. În limba greaca cele mai răspândite forme sunt sau, iar actualmente, fosta capitala a nomei a IX-a a Egiptului de Sus,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m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un pasaj din Diodor I. 18. 1- 5, care prezintă eveni-mente asemănătoare cu cele relatate de către Plutarch: „Se spune ca Osiris, în expediţia sa… îl lua cu sine şi pe Pan, cinstit cu deosebire în tara Egiptului, caci egiptenii îi aşează statui în toate templele; mai mult, ei au întemeiat în Thebaida şi un oraş care se numeşte Chemmo, ceea ce s-ar tălmacii ca oraşul lui Pan… Osiris i-a luat şi pe satyri în expediţia sa „. Toponimul sub varianta ( eventual şi ) ar p roveni din forma egipteana reconstituita * Khem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J. Hani conform căreia am avea de-a face cu o legătură între zeul Osiris şi Pan ni se pare importanta. Min, în calitatea lui de soţ al zeiţei Isis, se poate substitui cu Osiris. La Coptos mormântul lui Osiris era de fapt mormântul lui MinOsiris, ceea ce exprima o fuziune deplina a teo-logiei lui Min cu mitul osiriac. O reprezentare curioasa de la templul din Hibis pare sa confirme acest lucru. Min, în calitatea lui de stăpân al Coptos-ului, este culcat într-un mormânt, în spatele divinităţii se afla zeiţele Isis şi Nephtys, iar la extremitatea din dreapta a scenei relicva din Abydos. Un text care însoţeşte scena precizează: „Cuvinte rostite de către Nephtys, cea care veghează asupra fratelui ei, Osiris”. Aceasta scena reprezintă o imagine a riturilor funerare în beneficiul zeului mort Min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an putea da naştere ideii de „panica” este curios. Noţiunea având aceasta semnificaţie se întâlneşte în textele mai târzii, cum ar fi Josephus Flavius, Bell. Iud., 5. 2. 5 şi Polybios, Istorii, 20.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sotia lui Osiris, a aflat de „marea nelegiuire” la Coptos. De ce tocmai în acea localitate? Răspunsul se leagă de cele afirmate de noi mai sus, şi anume de faptul ca Plutarch dorea sa prezinte cititorilor sai şi v ariante locale ale cultului zeiţei Isis şi ale lui Osiris. La Coptos se afla „sanctuarul din Sud” al zeiţei Isis, modelul meridional al Iseum-ului din Delta, de la Behbeit el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extele greceşti, dar şi cele egiptene dovedesc prezenta zei-tei Isis la Coptos. Într-o inscripţie hieroglifica provenind dintr-un templu ptolemaic citim: „Cât de mari au fost lamentaţiile în provincia celor Doi Şoimi…( Astfel, templul ) a fost numit CasaVaduvei. De asemenea, ( zeiţa ) numindu-se Văduva „. Cultul zeiţei este atestat prin intermediul a nume-roase texte provenite din localitatea numita de egiptenii antici Gebtiu, ase-zare situata pe malul drept al Nilului, la cca. 40 k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 Luxor. Chiar autorii antici cum ar fi Ptolemeu, Pliniu sau Strabon cunoşteau aşezarea, iar în timpul secolului XV, un geograf arab, Maqrizi, povestea de existenta la Coptos a unui templu în ruine care poseda imaginea unei zeiţe tinere de culoare neagra, ţinând în braţe un copil ( = Isis lacta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numelui oraşului, în varianta lui Plutarch, exprima mai degrabă un obicei legat de doliu, vând aici semnificaţia de „a tăia (în bucăţi )”, iar „a-şi lovi pieptul în semn de doliu”, decât un joc de cuvinte între şi „numele egiptean al oraşului, în copta keb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fectata de moartea lui Osiris „şi-a tăiat un smoc de par şi şi-a îmbrăcat şi hainele de doliu”. După sursele clasice, bucla de par a lui Isis a fost d epusa în templul de la Coptos. Un pelerin din timpul secolului II d. Hr., aflat la Coptos, scria unuia dintre părinţi: „înainte de toate, ma rog pentru sănătatea dumneavoastră, făcând suplicii continue pentru dumneavoastră în fata şuviţei ( zeiţei Isis ) de la Coptos”. După Aelian ( N. A., 10, 23 ) zeiţa Isis a fost venerata la Coptos, în special în cadrul ritualurilor de jelire, iar Lucian vorbea de firele de par ale zeiţei Isis ca relicva sfânta de la Memphis. Exista şi o planta numita „şuv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lela interesanta putem aminti bucla reginei Berenike. Sotia lui Ptolemeu III Euergetes a dedicat Aphroditei o bucla din parul ei în sens de mulţumire ca soţul ei s-a întors din cel de-al treilea război sirian; „relicva” dispare, ajungând printre constelaţii, unde a fost descoperita de astronomul C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greceşti din noma coptita deseori întâlnim numele &lt; copta s jijwi, b [i[wi &lt; egipteana antica vocalizata * Tjaytjayaw „bucla de par”. P. Bruxelles E. 7616 ne face cunoscut un nume feminin – „bucla lui Isis”. Pe baza datelor onomastice şi religioase, egiptologul J. Yoyotte a stabilit ca z eul o monim, din inscripţiile c optite era la origine o personificare a puterii magice atribuite parului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egiptene legate de doliu ne sunt descrise de către Herodot ( II. 36 ): „În alte parti, preoţii zeilor poarta parul lung, în Egipt însa şi-l tund de tot. Alte neamuri au obiceiul, în semn de jale, să-şi rada capul, mai ales rudele apropiate; egiptenii însa, raşi de obicei, când se întâmpla sa le moara cineva, îşi lasă sa le crească parul şi barba”. În Epoca grecoromana acei preoţi care purtau par se socoteau a fi pedepsiţi. Justeţea afirmaţiilor lui Herodot ne este dovedita prin următoarele: a). în limba egipteana exista o serie de cuvinte care exprima noţiunea de doliu, jelire şi durere care poseda ca semograma trei fire de par: ; printre acestea amintim: iakeb, gasew sau samet. În cazul ultimului, interesant de remarcat este faptul ca semnificaţia de baza a cuvântului este „smoc de par”, care figurativ poate însemna „j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rtea Viselor, P. Chester Beatty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sugerează faptul ca „multitudinea de par” simboliza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vestigaţiile întreprinse de către Chr. DesrochesNoblecourt au arătat ca egiptenii aveau obiceiul de a purta în timpul doliului parul liber, care a fost legat pe creştet numai de o singura bentiţa d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jelire, parul, care a fost lăsat sa crească, a fost tăiat la lungimea lui normala. Din aceste motive expresia „a tăia smocul de par” poate fi înţeleasă ca sfârşitul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um în textele egiptene antice nu exista nici o referire precisa la atitudinea zeiţei Isis, în maniera relatata de către Plutarch, şi ţinând cont de cele afirmate mai sus, putem conchide ca gestul zeiţei era la origine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eiţei care-şi caută soţul este prezenta deja în Textele Pira-midelor, apoi reapare în celebra stela de la Louvre ( C 286 ). La Plutarch evenimentul este descris după cum urmează: „. Isis, când umbla pretutindeni într-o stare de tristeţe, nu trece pe lângă nimeni fara să-l abordeze…”. Acest pasaj este foarte asemănător cu cele cuprinse între rândurile 14- 15 ale Imnului către Osiris de la Louvre: „Isis…, cea care îşi protejează fratele, care-l caută fara sa se obosească, cea care a parcurs acest pământ în doliul ei. Ea nu s-a oprit până nu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rea lui Osiris ne este prezentata prin intermediul mai multor scene şi texte egiptene antice. Referitor la acestea din urma se poate afirma ca ele au înregistrat ritualul ce trebuia îndeplinit în timpul procesiunilor fune-rare efectuate în favoarea lui Osiris în timpul lunii Khoiak. P. BremnerRhind ( BM 10188 ) conţine un asemenea text, cunoscut sub numele de „Cântecele lui Isis şi Nephtys”; un alt papirus având un conţinut similar este P. BM 10208, apoi exista un text mai scurt conservat în P. Berlin 3008, cunoscut sub numele de „Lamentaţiile lui Isis şi Nephtys”, care a fost ataşat unui manuscris din Cartea Morţilor dedicat unei femei ( Teret ) din Epoca Ptolemaica. Acest ultim text a fost adaptat cerinţelor serviciilor fune-rare ale unei persoane private, rolul celor doua zeiţe fiind egal, spre deosebire de „Cântece…”, unde Nephtys este împinsa în umbra sau cel putin are un rol secundar. Inscripţiile templelor de la Dendera, Edfu şi Philae conţin texte asemănătoare, care au fost recitate cu prilejul misteriilor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cest paragraf din De Iside Plutarch evoca durerea zeiţei Isis p rin intermediul unui singur cuvânt, textele mai sus citate sunt mai ample. Daca citim „Lamentaţiile lui Isis şi Nephyts” pasajele ne demostreaza o profunda durere exprimata prin intermediul unui adevărat poem de dragoste: „Isis vorbeşte,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re casa ta, vino 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al Heliopolisului, vino spre casa ta, Tu nu a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 frumos, vino spre casa ta! De mult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e jeleşte, ochii mei te caută, Te caut sa t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a mamei tale, Tu nu ma vei părăsi! Zeii şi oamenii te caută, Plâng împreun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firmaţiilor lui Plutarch, zeiţa Isis, în timpul căutării trupului soţului ei, este ajutata de către copii ( 356 E ), care sunt capabili sa interpreteze oracolele prin intermediul sunetelor auzite. De aici ne putem da seama ca Plutarch a mutat scena acţiunii de la Coptos în zona Deltei, mai precis la Memphis. În Serapeum-ul din aceeaşi localitate exista catacombele taurilor sacri. Apis era renumit în Epoca elenistica şi pentru oracolele sale. Acest aspect trebuie să-l luam în considerare în momentul în care dorim sa interpretam afirmaţiile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lian ( 11. 10 ) „egiptenii pretind ca Apis este un excelent ghicitor… Dar cel care…îl va întreba despre viitor, va primi răspunsul sau prin vocea copiilor, care se inspira pe neaşteptate, când se joaca la exteriorul tem-plului şi dansează la sunetul flautului”. După J. Hani este foarte probabil ca la Serapeumul din Memphis copiii sa fi fost ataşaţi cultului zeului şi pre-ziceau viitorul, iar presupusul joc oracular ar fi avut loc pe dromos-ul dinaintea mastabe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e modalităţi de funcţionare a oracolelor erau străine egiptenilor antici, deoarece procedura de baza la ei era următoarea: în anumite perioade ale anului, mai ales cu prilejul sărbătorilor religioase, statuia unei divinităţi dintr-un templu era purtata pe o barca divina de către „preoţii purificatori” şi arătată populaţiei. Cu aceste ocazii credincioşii consultau opinia zeului adresând întrebări divinităţii. Acesta era întrebat direct sau îi erau prezentate doua documente, din care zeul trebuia sa accepte unul. Divi-nitatea îşi oferea răspunsul prin apropierea sau retragerea fata de solicitant, adică preoţii mişcau în fata sau în spate barca divina. În general, răspunsurile orale ale zeilor erau foarte rare, iar câteodată răspunsurile oferite erau suge-rate de textele egiptene prin includerea expresiei „ze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elaţiilor intime avute de zeiţa Nephyts cu Osiris este mult mai complexa în mitologia egipteana, decât maniera în care a redat-o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mai întâi sa analizam şi alte afirmaţii ale autorului din Chaeroneea în legătură cu acest subiect. În De Iside, §. 38, 366 B – C citim: „Ei ( e-giptenii ) au conferit numele de Nephtys extremităţii pământului, regiunii de lângă munţi şi părţii care se mărgineşte cu marea. Din aceste motive ea este numita şi Teleute şi ( egiptenii ) spun ca trăieşte împreuna cu Typhon. Când Nilul se revărsă şi apele sale se întind şi a supra regiunilor mărginaşe, aceasta este numita unirea lui Osiris cu Nephtys, care este dovedita şi de plantele care încolţesc ( acolo ). Printre acestea se numără şi sulfina care, în conformitate cu mitul, a căzut şi a fost u itata, d evenind un indiciu pentru Typhon ca în căsnicia lui s-a înfăptuit o nelegiuire… Nephtys l-a născut pe Anubis nelegitim. Totuşi, în genealogiile regilor, ei ( egiptenii ) au înregistrat ca Nephtys, când s-a măritat cu Typhon, a fost mai întâi ste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utarch prin intermediul afirmaţiilor sale a avut în vedere o explicaţie mitologica a unor fenomene naturale, legate înainte de toate de re-varsarea Nilului. Apoi, nici analele şi listele regale egiptene antice nu amintesc de sterilitatea zeiţei Nephyts, iar amănuntul este necunoscut şi pentru Manethon. În Descântecul [ 534 ], §. 1273 din Textele Piramidelor aflam ca în cazul în care zeiţa Nephtys s-ar îndrepta cu intenţii duşmănoase către mormântul regal, atunci „sa i se amintească ei care este numele pe care -l poarta: «Imitaţie de femeie care nu are vagin» „. Sensul acestor afirmaţii este total diferit: în descântecul respectiv ne sunt prezentate, ca o eventuala ameninţare, anumite trăsături nefireşti, adică opusul celor reale, ale unor zei-tati legate de cultul regal şi implicit de cel al lui Osiris; trăsăturile respective par a fi mai degrabă expresii metaforice ale duşmanilor regelui-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poziţie a noastră este întărită şi de multe texte egiptene antice şi chiar de semnificaţia numelui zeiţei Nephtys: „stăpâna casei”; potrivit crezului egiptean antic principala menire a ei era de a asigura urmaşi. De altfel, chiar pentru Plutarch, în conformitate cu mitologia tradiţională, o zeiţă trebuie sa fie ori virgina, or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ephtys şi Osiris este amintita şi de un pasaj din P. Dramatic Ramesseum, col. 39: zeiţa Isis a descoperit raporturile existente între Osiris şi Nephtys deoarece aceasta a păstrat mirosul aromatic al corpulu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remarci, am dori sa discutam câteva pasaje din anumite texte socotite de către J. G. Griffiths, dar şi de editorii ulteriori, ca fiind dovezi sigure ale adulterului Nephtys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in P. BremnerRhind 6, 26 sqq. şi 14, 20 sqq. exprima într-adevăr dorinţa sexuala, dar nu a zeiţei Nephtys, ci a lui Isis; iată rândurile în discuţie: „ ( 6. 26 ) Sunt femeia benefica pentr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la mine, Deoarece doresc să-ţi vad fata, după ce n-am văzut fata ta! Întuneric exista pentru noi în locul meu, Chiar în timp ce Re este p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20 ) Vino la nevasta 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palpitează datorita iubirii fata de tine. Ea te îmbrăţişează, şi tu n-ai părăsit-o! Inima ei se bucura văzând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tim „Cântecele zeiţei Isis şi Nephtys” din P. BremnerRhind, atunci aceasta dorinţă este mai degrabă caracteristica pentru ambel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 O, Suverane, vino în pace! Înlătură probleme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u noi după comportament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aceasta problematica a celor doua zeiţe mai jos, nu înainte de a ne exprima din nou rezerva fata de un pasaj din P. Warren 21 din Leiden, = PGM LXII, rt. col. I, r. 4-5: „…el ( Osiris ) se îndrăgosteşte de propria sora Senephtys „; numele zeiţei nu este identic cu Nephtys, ci după cum ne demonstrează un pasaj similar din PGM XII, 235: „Sunt Isis, numita roua. Sunt Esenephys, numita primăvara”, adică se refera la „Isis cea frumoasa” = Esenephes / Senephtys şi nu la IsisNeph[th]ys, după cum a presupus K. Preizend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dulterului apare clar într-un text copt din P. Magic Paris ( PGM IV, 94 sqq. ),document care datează din secolul IV d. Hr. şi este un descântec de dragoste având un subiect mitic: relaţia lui Osiris cu Nephtys: „Odată Isis a venit din desert în timpul prânzului, vara, Fiind secata de nisip, cu ochii ei umpluţi de lacrimi, Cu inima ei plin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arele Thoth, a ieşit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o: «Ce ti s-a întâmplat fiica me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 tu eşti secata de nisip, ( ca ) ochii tai sunt umplu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 inima ta este plina de ruşine, ( ca ) ţesătura hainei tale este îmbibata cu lacrimile ochilor t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Nu ( este ) vina mea, tatăl meu, ThothBabuinul! Sunt copleşită ( din cauza ) companiei mele feminine. Am descoperi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cert este ca ) Nephyts se culca cu Osiris, El fiind fratele meu, copilul mamei mele,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Este un adulter împotriva ta, Fiica mea I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faptul ca în textele egiptene antice, mai ales în cele de dragoste, noţiunea de sora era identica cu cea de sotie ( eg. senet ), iar cea de frate are o semnificaţie identica cu cea de soţ ( eg. sen ). În orice caz, adulterul a fost aspru pedepsit de societate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exte religioase întâlnim noţiunea de „mame” sau „cele doua mame” pentru o singura persoana, care sunt apelative pentru strămoşii unui rege sau unui zeu. Uneori prin cele doua mame se înţelege clar ca ele erau Isis şi Nephtys. În Pyr. §. 1154 ideea este mai detaliata: „Isis l-a conceput, Nephyts l-a creat”. În P. Berlin 3008 se s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 5, 5 ): „ Fiul tau Horus pe care cele doua surori l-au născut, este în fata ta „. În P. BremnerRhind 2, 6 Osiris este numit „taurul celor doua surori”, iar în acelaşi text ( 2, 9; 3, 22 ), el este solicitat sa întreţină relaţii cu a mbele zeiţe, exact cum procedase înainte”. În concluzie se impun următoarele precizări: în cazul lui Horus „cele doua mame” sunt Isis şi Nephtys. Isis este mama reala a lui Horus, fiul lui Osiris, iar sora ei Nephtys o asista în calitate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dulterului descris mai sus era o cununa de sulfina uitata de către Osiris. Sulfina este o planta erbacee, din genul Melilotus, familia leguminoaselor, având lăstari înalţi până la 2, 5 m, frunze trifoliate şi flori g albene sau albe. Fiind o planta aromatica, ea era similara cu cele care au fost plasate sub capul defuncţilor cu scopul de a le oferi posibilitatea de a inspira parfumul vieţii. Planta în sine, M elilotus officinalis L., a fost identificata de specialişti cu o leguminoasa aromatica ( d egaja un miros de fân în timp ce se deshidratează ), numita în textele egiptene af, afa, afat sau afay. O specie apropiata este Melilotus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era folosita în Egiptul antic pentru împletirea ghirl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stigaţiile lui S. Aufrčre, în textele Epocii grecoromane, planta af era o specie vegetala consumabila în ciuda gustului ei amar, care se poate identifica cu Lactosa virosa L. Aceasta din urma are proprietăţi sedative, motiv pentru care este utilizata în prepara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 fi tentanta explicarea adulterului prin intermediul unei plante cu particularităţi hipnotice, rămânem pe lângă prima varianta şi anume identificarea plantei af —si a d erivatelor sale fonetice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lotus officinalis L. =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flând de adulterul lui Osiris cu Nephtys şi mai ales după ce aceasta din urma va abandona nou-născutul din cauza fricii fata de Seth, va porni în căutarea copilului. Astfel, Plutarch se abate de la versiunea oficiala a mitului, iar Diodor ( I. 87. 3 ) prezintă cât de cât varianta oficiala: „Unii povestesc ca Isis, pornind în căutarea lui Osiris, era călăuzită de câini, care nu lasă sa se apropie de ea fiarele sălbatice şi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nubis, zeul îmbălsămării, a fost redat sub aspectul unui câine. În general, Diodor a prezentat mai fidel riturile isiace greco-egiptene, cu o singura excepţie: procesiunea a fost condusa de un purtător al măştii lui Anubis şi nu de un câine ( Diodor I, 87. 2 ). Expresia „lătrător Anubis” folosita de autorii latini se referea la aceasta masca sub forma de câine, al cărui purtător, după Apuleius, Met. 11, 11, ţinea în mâna stânga un caduceus şi în cea dreapta palma vi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existau, a sa cum dovedesc inscripţiile şi reprezenta-rile mormintelor, câteva rase de câini. Deja în Epoca protodinastica cunoaştem hiena ( Lycaeon pictus ), şacalul ( Canis lupaster, considerat adeva-ratul prototip pentru Anubis ), v ulpea egipteana ( Canis vulpes aegyptiacus ) şi vulpea desertului ( Canis zer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fost şi este inexistent în fauna Egiptului. Grecii au văzut în canidele ( câine, şacal, vulpe ) din Assiut, lupul; trebuie notat faptul ca termenul egiptean wenes „şacal” a fost transmis în copta sub forma ouwns care are şi semnificaţia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ca şi Wepwawat din Assiut şi Khentamentiu din Abydos, aparţinea zeilor care erau reprezentaţi sub forma unor canide. Divinitatea a fost considerata inventatorul îmbălsămării, iar noţiunea de wet „îmbalsa-mator” nu era altcineva decât Anubis. În Epoca Târzie acesta conducea ritualurile de îmbălsămare, fiind „cel care se afla deasupra misterelor” ( egiptea-na hery seseta = ). Rolul sau funerar a fost reliefat şi de un alt epitet „cel care se afla deasupra sanctua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pwawat semnifica „deschizător de drum”, fiind redat ca un câine sau şacal negru stând în picioare. Pentru greci, Assiut, principalul loc de cult al zeului, era, iar a nimalul care-l înfăţişa a fost identificat greşit cu lupul. În procesiunile religioase ale diferitelor zeităţi el era cel care se afla în fruntea proc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ubis şi Wepwawat, grecii şi romanii au reţinut numele primului, de altfel după opinia noastră Wepwawat nu era decât o ipostaza a lui Anubissacalul. Autorii clasici au identificat în Egipt cel putin patru localităţi cu n umele Cynopolis, cea mai vestita fiind situata în noma a XVII-a a Egiptului de Sus. Grecii au folosit pentru a reda noţiunile de câini sălbatici, şacali şi lupi termenul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gipteana Anubis era denumit fiul lui Osiris, fiul lui Nephtys, dar şi fiul ambilor. Sugestiv în acest sens este un pasaj din P. Jumilhac VI. 3: „Cât priveşte pe Horuscopilul ( Harpokrates ), care se afla în acel loc, ( el ) este Anubis, fiul lui Osiris, când era un copil luminat în braţele mamei sale Isis”. Înainte de Epoca Ptolemaica legătura dintre Nephtys şi Anubis era atestata sporadic de textele egiptene, iar în acelaşi interval de timp se cunosc numeroase dedicaţii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pis, Isis ş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a mai fost socotit şi fiul lui Re, ca atare deseori poarta epitetul „cel care aduce lumina”, care este în stricta concordanta cu şacalul care trage barca soarelui pe bolta cereasca. Ca atare, era şi un zeu al luminii, o trăsătură importanta a zeului care nu contravine cu funcţia lui primara de supraveghetor al morţilor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egipteana târzie Anubis avea legături cu zeul Ptah; într-un text magic, Anubis apare ca „fiul lui 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ominanta a lui este negrul, dar Anubis este divinitatea capabila să-şi schimbe culoarea după propria dorinţă. Din aceste motive el a pa-re în P. Brooklyn 47. 218. 48 + 85, 2. 16 ca având o comportare similara ca-mel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nubis a fost asociat cu culoarea rosie, adică se vorbeşte de câinii roşii, se datorează probabil influentei astronomiei greceşti. Ca atare, în Epoca grecoromana Anubis a fost asimilat cu SothisSirius, ce apare în antichitate ca o stea rosie. Lucian ( Ver.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 ) notează ca locuitorii de pe Sirius sunt oameni cu capet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operirea lui Osiris la Byblos ( De Iside, 15 -16, 357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a reuşit sa afle ca sicriul purtând corpul lui Osiris a fost aruncat de valurile marii pe malurile Byblos-ului şi depus în mijlocul unui tamarix. Acesta într-un interval de timp se va transforma întrun arbust impresionant, care va adăposti sicriul în trunchiul sau. Regele Byblos-ului va tăia trunchiul arbustului, din care va confecţionă o coloana pentru susţinerea acoperişului propriu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fâşiată de d urere, aflându-se la Byblos, se aşează pe marginea unei fântâni. Acolo intra în discuţie cu servitoarele reginei, împletindu-le parul, iar parfumul ei s-a impregnat şi în pielea acestora. Cum regina a luat act de cele întâmplate, trimite după persoana necunoscuta – a dica Isis – şi z eita d evine d oica fiului cel tânăr al suveranei. Regele Byblos-ului a fost numit de către Plutarch Malkathros, iar regina Ashtarte, Saosis, ori Nema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doica, Isis, în loc de sân, îi oferă copilului sa sugă din degetul ei şi noaptea încearcă să-l treacă prin botezul focului. Isis se transforma în rândunica, zburând în jurul coloanei din palatul regal. Regina By-blos-ului va descoperi adevărata identitate a doicii, dar în acelaşi timp îşi va priva propriul copil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d upa ce îşi d ezvaluie identitatea, va solicita coloana şi va debarasa sicriul de lemnul care-l înconjura; ea va înveli bucăţile într-o pânza, le va stropi cu parfum şi le va încredinţa perech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ările lui Plutarch, din acel moment locuitorii Byblos-ului vor venera lemnul care se afla în templul zeiţei Isis. Zeiţa, aruncându-se pe sicriu, va începe jelirea celui dispărut, adică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ocotim ca trebuie soluţionata semnificaţia cuvântului folosit de către Plutarch. Egiptologul K. Sethe a socotit de cuviinţă ca acesta reda un conifer, lemn pe care egiptenii îl importau din regiunea în discuţie pentru confecţionarea sarcofagelor. Mai recent, H. Beinlich estima ca descoperirea lui Osiris ascuns într-o era „eine mythische Umschreibung des Findens der für den Sarg des Osiris bestimmten Holz”, ceea ce, după spusele acestui autor,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ituează scena la By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e consideraţii sunt pertinente, nu rămâne alta soluţie decât ca autorul grec sa fi utilizat un termen botanic căruia i se conferă cel mai adesea sensul de „mărăcine”, ceea ce este greu de admis în prezentul caz, deoarece mărăcinii n-au fost descoperiţi deloc pe solurile litorale, spre d eo-sebire de diverse specii de tamarix aparţinând florei siroli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Chassinat, vechii greci au considerat a fi tamarix şi acesta va fi mult mai târziu, pentru arabi, un mărăcine, Erica arborea L., care au creat astfel, de buna voie o confuzie având în vedere dim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opta s-au păstrat, printre altele, următoarele denumiri pentru tamarix: erikion ( &lt; gr. ), murikion ( &lt; gr. ) şi oci ( &lt; eg. isy &lt; isrt ). Folosirea în anumite texte medicale greceşti a expresiei „fructe de mărăcine” arata aparteneta acestor „fructe” genului Tamarix sp. Astfel, când Paul din Egina releva echivalenta între gala de stejar şi „fructul de mărăcine” în prepararea unui colir astringent, el se gândeşte la galele de tamarix, bogate şi ele în t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motive legate de fitogeografie, cât şi de lexicul botanic grec, ni se pare de cuviinţă sa traducem prin „tamarix”. În general, ericaceele sunt arbuşti şi subarbuşti, cu frunze căzătoare, tamarica-ceele sunt arbuşti, subarbuşti şi arbori. Cum tamarix-ul era o esenţă moa-le, părţile de curbura ale sarcofagelor erau confecţionat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dintre Egipt şi Byblos sunt atestate încă de pe vremea dinastiei a IVa, când pe teritoriul oraşului fenician au fost descoperite fragmente ceramice purtând cartuşele faraonilor din timpul Regatului Vechi. Se presupune ca aceste obiecte au fost oferite în schimbul preţiosului lemn de cedru folosit la fabricarea sarcofagelor. La vremea respectiva nu posedam nici o dovada cu privire la adorarea lui Osiris la Byblos şi nici o eventuala identicare a acestuia cu Tammuz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utarch, episodul giblit al mitului era necunoscut, iar paralele citate de către Th. Hopfner sunt mai târzii. Dintre acestea demna de reţinut este afirmaţia lui Lucian, De Dea Syria, 7, 454- 5 conform căreia un „cap” de papirus al lui Osiris este trimis annual pe mare din Egipt spre Byb-los. Aceasta precizare, coroborata cu cea a lui Plutarch, ne poate îndreptăţi sa presupunem existenta unui cult elenistic sau roman al lui Osiris la Byblos. În conformitate cu mărturiile investigaţiilor a rheologice, adorarea la Byblos a lui OsirisAdonis nu a avut loc înainte de Epoca Imperi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pisodului giblit al lui Plutarch poarta amprenta unor puternice influente greceşti, referindu-ne la asemănările existente cu Imnul homeric al zeiţei Demeter. Prezentarea pe scurt a acestuia ne va edifica în privinţa aspectelor comune şi în acelaşi timp asupra sursei de baza a lui Plutarch. Zeiţa Demeter, pornita în căutarea fiicei ei Persephone, răpită de Hades, străbate pământul în 9 zile cu torte aprinse. În a zecea noapte, Helios o informează ca Persephone a fost oferita de Zeus lui Hades. Atunci, Demeter, luând înfăţişarea unei femei în vârsta, se angajează ca doica la palatul regelui Keleos din Eleusis. Ea îl va alăpta pe tânărul print Demophon şi va încerca să-l imortalizeze prin botezul focului. Însa, Metaneira, mama copilului, descoperă identitatea lui Demeter, care îşi va relua aspectul divin şi va cere sa i se ridice un templu în Eleusis. Zeiţa se va stabili în templu şi se va îmbrăca în vesminte de doliu, refuzând sa se întoarcă în Olimp, până nusi va regăsi fiica. Ca semn al răzbunării, ea va trimite seceta pe pământ, în urma căreia Zeus va decide ca Hermes sa o aducă pe fiica zeiţei Demeter de la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lui Plutarch conţine şi elemente egiptene, dintre care cel mai important ni se pare transformarea zeiţei Isis în rândunica. Hirundo rustica a fost asociata deseori cu zeiţa Isis. Apoi, în loc să-l alăpteze la sân, Isis pune degetul în gura copilului, gest care a fost interpretat ca un rit de a doptiune egiptean antic. De asemenea, a fost relevat comportamentul diferit al zeiţei Isis la fântâna; daca zeiţa Demeter atrage compasiunea prinţeselor regale, Isis coafează şi parfumează servitoarele reginei din By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zeiţei Isis la Byblos se datorează înainte de toate zeiţei Hathor, cea care din Epoca Imperiului a fost denumit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los-ului”. Datorita legăturilor dintre egipteni şi prinţii oraselorstate feniciene, în special ai Byblos-ului, cultul divinităţilor feniciene se implementează în Egipt. Astfel, Ashtarte a fost asimilata cu Hathor, iar aceasta în varianta HathorAshtarte cu zeiţa Isis. Trebuie remarcat faptul ca înainte de secolul VII î. Hr. nu se poate vorbi de un cult al zeiţei Isis pe teritoriul fenician. Legăturile dintre egipteni şi localităţile coastei feniciene explica prezenta în relatarea lui Plutarch a unor nume cum ar fi Malkathros – probabil o varianta grecizata a numelui zeului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arth – sau Nemanus, acesta din urma de origine semitica, fiind în strânsa legătură cu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timologia numelui Saosis, poate Th. Hopfner a avut dreptate văzând în el epitetul soteira ( „salvatoarea” ), atribuit deseori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rezentata de către Plutarch, poate preluata de la Manethon, reflecta o tradiţie faraonica referitoare la căutarea lemnului necesar confecţionării sarcofagului zeu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oarcerea de la Byblos şi naşterea lui Horus ( De Iside, 16-17, 357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gajarea sicriului şi obţinerea lui, zeiţa Isis se va apleca asupra acestuia strigând de durere şi disperare, strigate în urma cărora băiatul cel tânăr al suveranilor din Byblos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u ea pe celalalt băiat al regelui, se va îndrepta spre Egipt, în drum secând albia râului Phaidros. Ajunsa într-un loc pustiu, Isis va des-chide capacul sicriului şi îşi va lipi strâns fata de cea a lui Osiris, apoi îl va jeli. Copilul cel în vârsta a văzut în taina actul zeiţei şi din cauza unei priviri înfricoşătoare a acestei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reia o afirmaţie mai veche ( din §. 8 ), susţinând ca după alti m artori Maneros, băiatul în discuţie, s-a înecat în mare. După o alta versiune povestita de către Plutarch, tânărul s-ar fi numit Pelusius, de unde provine numele oraşului ( Pelusium ) fondat de către zeiţ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ros ar fi cel care a inventat muzica şi poezia, iar după unii Mane-ros nu a fost un nume de persoana, ci o expresie folosita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le zeiţei Isis la care se refera Plutarch sunt menţionate în textele egiptene şi însoţesc momentul în care fiul ei Horus a fost atacat de fiinţ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ursele faraonice nu menţionează un râu numit Phaidros, dar este foarte probabil ca Plutarch se referea la NahrFedar, care curge la sud de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De Iside, § 16, 357 D cu privire la secarea albiei râului ne aminteşte de versurile din Imnul homeric al zeiţei Demeter; zeiţa, d orând s-o recapete pe fiica ei Persephone, se îmbrăca în haine de doliu şi trimite seceta pe pământ: „Un an necruţător trimise: pământul nu mai odrăslea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 Hopfner în acest episod suntem martorii reîntoarcerii zeiţei Isis în Egipt. În realitate numai în §. 18 putem deduce ca zeiţa se afla d eja în Egipt. Plutarch, în §. 50, 371 D, vorbeşte de o sărbătoare cu ocazia „Plecării lui Isis din Fenicia” ( ), care ar fi avut loc în ziua a 7- a a lunii Tybi. R. Merkelbach lega aceasta referinţă a lui Plutarch de sărbătoarea Kikellia menţionată de către Decretul din Canopus, afirmând ca este identica cu Navigium Isidis sărbătorita la 5 martie. Pe buna dreptate, F. Dunand a respins o asemenea teorie, precizând ca sărbătoarea Kikellia prezintă o ceremonie de doliu, fiind descrise lamentaţiile zeiţei Isis care şi-a p ierdut soţul, iar cealaltă o evoca deja pe zeiţa universala, patroana marilor, care inaugura navigaţia la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lui Plutarch lipsesc doua episoade esenţiale ale mitului: procrearea lui Horus de către Isis şi Osiris şi naşterea moştenitorului. Poate primul a fost redat simbolic prin intermediul propoziţiei: Isis „şi-a lipit strâns fata de cea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xt egiptean nu aminteşte de gestul zeiţei Isis de a deschide sicriul, act care a reprezentat un sacrilegiu pentru egiptenii antici deoarece cel decedat nu putea sa se bucure de o viaţa noua în Lumea de Apoi, decât daca beneficia de un sicriu, de un mormânt sigur şi de accesor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a actul procreării lui Horus a fost menţionat de mai multe texte, dar trebuie sa scoatem în evidenta faptul ca episodul a fost imortalizat şi de iconografia faraonica. În Templul lui Sethi I, capela lui SokarisOsiris, peretele de sud, exista un basorelief în care Isis apare sub forma unui soim, care este fecundat de Osiris, cu toate ca acesta era deja mumificat şi întins pe patul sa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utarch a dorit sa se refere la acest eveniment, cunoscut fie-carui egiptean, dar din nou modalitatea aleasa de el este simbolica: fiul c el mare al regelui din Byblos s-a apropiat de Isis în momentul respectiv, motiv pentru care nu putea sa aibă decât soar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este faptul ca Plutarch o prezintă numai pe zeiţa Isis în calitate de bocitoare. Inclusiv textele târzii din istoria Egiptului antic le menţionează pe Isis şi Nephtys în aceast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 II, 79 ), Maneros a fost singurul fiu al primului rege din Egipt care a decedat destul de tânăr şi a fost jelit de întreaga tara. Herodot l-a identificat pe Maneros cu Linus, fiul Uraniei şi al lui Amphimarus, fiind un cântăreţ vestit care l-ar fi provocat la întrecere pe însuşi Apollo. Se spune ca ar fi fost ucis de acesta din invidie. Probabil, relatarea lui Herodot a fost modelul din care s-a inspirat Plutarch, care se refera la un cântec de jelire a lui OsirisAdonis, simbolul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elusium, cum ne releva şi numele egiptean „Casa lui Amon”, acesta nu o avea pe zeiţa Isis drept fondatoare, însa în P. Oxy. 1380, 74, Isis este denumita la Pelu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ezmembrarea şi înmormântarea lui Osiris ( De Iside, 18, 357 F- 358 A –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s-a deplasat la Buto, unde crescuse fiul ei Horus, şi a ascuns sicriul. Typhon, aflat la vânătoare, descoperă, identifica şi dezmembrează corpul lui Osirs în 14 parti, împrăşt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fla de cele întâmplate şi prin intermediul unei barci de papirus porneşte în căutarea membrelor lui Osiris. Plutarch a scos în evidenta faptul ca de frica sau veneraţie fata de Isis, crocodilii nu îi ataca pe cei care navi-gheaza în mlaştini pe o luntre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upă ce va descoperi parti ale corpului soţului ei, în locul res-pectiv va ridica un mormânt al lui Osiris. Se relatează şi o alta opinie ras-pândita printre localnici. Isis va modela imagini ale părţilor copului din doua motive: pentru a fi oferite diferitelor oraşe şi ca atare Osiris sa fie venerat în cât mai multe oraşe, dar şi cu scopul de a-l induce în eroare pe Seth, care trebuia sa fie derutat în privinţa mormântului real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reuşit sa recupereze toate părţile corpului lui Osiris, mai putin phallus-ul, care fiind aruncat în fluviu a fost devorat de trei specii de pesti, motiv pentru care aceştia au fost detestaţi de egipteni. Isis a rezolvat pro-blema, confecţionând un phallus, pe care l-a şi sfinţit. Egiptenii celebrează simulacrul prin anumi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ivinitate a aşezării Buto a fost zeul creator Djebaty, având înfăţişarea unui bâtlan; ulterior, sub influneta ciclului osiriac, acesta a fost asimilat de către Horus, fiul zeiţei Isis. Primul cuplu divin din Buto a fost zeiţa Udjat ( „Cea Verde” ) şi fiul ei Nefertum. Mai întâi, Udjat a fost asimilata cu Hathor, iar ulterior cu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asajului din De Iside semnificativ ni se pare un fragment din P. British Museum 10059 [ 46 ] 14, 8- 9: „( 14, 8) Conjuraţia arsurii. Horus copilul se afla în (14, 9) cuib. Focul a cuprins corpul sau (lit: a căzut în corpul sau)… Mama lui nu era acolo, cea care putea să-l conjure, în timp ce tatăl sau a ajuns sa fie deja alături &lt; de &gt; Hapi şi Imse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mănuntul ca prezentul descântec aduce anumite copletari la seria celor utilizate împotriva arsurilor, vom scoate în evidenta elementele mitice ale textului, înainte de toate creşterea lui Horus în Khem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extele Piramidelor ( §. 1703 c) se afirma despre Horus: „Mama ta Isis te-a născut în Khemmis”, după care copilul a fost încredinţat zeiţei Udjat din Buto ( Herodot, Istorii, II. 156; Plutarch, De Iside et Osi-ride, §. 38). Termenul zes ( zš ) are semnificaţia de „cuib”, iar în contextul mitic amintit mai sus se refera la „cuibul din Khemmis”, adică la locul de naştere al zeu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mis este o localitate mitica din nordvestul Deltei, aproape de oraşul Buto, acolo unde Isis l-a protejat pe Horus, prin intermediul forţei sale m agice, de toate relele. După Herodot, II. 156 era o insula plutitoare, aspect necunoscut textelor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texte magice vorbesc de acest episod, însa în contextul de fata vom oferi un singur exemplu. Într-un pasaj din P. Boulaq VI, rt. 5-6, exista un descântec pentru îndepărtarea tuturor bolilor provocate de inamici, atât unui om oarecare cât şi lui „Horus, cel care se afla în interiorul Khemmis-lui, şoimul &lt; din &gt; cuib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atât de răspândit în mentalitatea egipteana antica, încât anumite persoane importante ale societăţii, cum ar fi Ankhnesneferibre, fiica lui Psammetik II, au inclus printre textele protectoare înscrise pe propriul sarcofag şi următoarea propoziţie: „ Ea (= prinţesa decedata) este Horus din Khemmis, ea s-a ascuns de oameni, zei, spirite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naliza textului de la British Museum putem constata faptul ca tatăl lui Horus era zeul Osiris, cel omorât şi tranşat de către Seth. Daca Osiris era „deja alături &lt; de &gt; Hapi şi Imseti” înseamnă ca a trecut în lumea celor decedaţi. În conformitate cu mitologia egipteana, copiii lui Horus erau divinităţi protectoare, atât ale lui Osiris, cât şi ale morţilor în gene-ral. Într-un pasaj din Cartea Morţilor, capitolul 137 A citim: „ O, copiii lui Horus – Imseti, Hapi, Duamutef şi Qebehsenuf – exercitaţi-vă protecţia asupra tatălui vostru Osiris, cel care se afla în fruntea celor din Vest (= Regatul Morţilor). Ei au jucat un rol însemnat în procesul de îmbălsămare. Imseti era redat cu cap uman, protejând ficatul, în timp ce Hapi beneficia de un cap de babuin, apărând plămânii; Duamutef avea înfăţişarea unui şacal, a vând sarcina de a proteja stomacul, iar Qebehsenuf, cel cu cap de soim, asigura protecţia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însa la analiza textului din De Iside. În conformitate cu acesta, zeul Seth a tranşat corpul lui Osiris în 14 bucăţi, după care le-a împrăştiat. Textele egiptene antice prezintă cifre diferite în legătură cu acest act barbar al lui Seth. Astfel, după textul Ritualului Îmbălsămării 7, 11, corpul lui a fost distribuit în cele 36 de nome ale Egiptului, redat foarte plastic de inscripţia hieratica a papirusului: „…exista 36 de nome unde se confecţionează «forme» ale lui Osiris”; «formele» în cauza sunt efigii ale z eului. Într-un text al templului de la Edfu ( I. 177, 6 ) se afirma: „Corpul tau exista în 24 de nome”. După inscripţiile Misteriilor lui Osiris din luna Khoiak de la Dendera sărbătorile anuale ale reîntregirii, îmbălsămării şi înmormântării lui Osiris au fost celebrate în „cele 16 nome ale celor 16 membre ale zeului şi în toate nomele lui Osiris ( col. 100 ), cu toate ca numărul variază în funcţie de coloanele care le conserva. După Diodor ( I. 21. 2 ), corpul a fost dezmembrat în 26 de parti. Motivaţia acestor date, explicaţiile oferite de Plutarch şi mai ales localităţile care ar adăposti morminte ale lui Osiris, vor fi amplu discutate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papirus” în care naviga Isis prin mlaştini a fost redata de către Plutarch printr-un cuvânt ( ), care d eriva din egiptea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r, citeşte bair ) şi care s-a păstrat în copta sub formele s băire şi b băiri ( „cos” ). O serie de autori antici ( Aesch., Supp., 873; Herodot, II. 41, 96, 178; Diodor, I. 96. 8; Iambl., Myst., 6. 5 ) au folosit acelaşi termen grec pentru a reda barca tipica egipteana, confecţionată din papirus. Nu este exclus ca barcaneshmet, care va fi descrisa cu prilejul analizei Misteriilor lui Osiris de la Abydos, sa fi fost fabricata tot di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prezentările egiptene antice, dar şi în texte, găsim dovezi cu privire la atitudinea pasnica a crocodililor fata de divinităţi, înainte de toate fata de Osiris. La Muzeul de egiptologie din Berlin exista o figurina de granit ( Inv. Nr.11486 ) care reprezintă un crocodil purtând pe spate o mumie osiriaca. La Philae beneficiem de un relief care înfăţişează un crocodil ce poarta pe spate o mumie, iar deasupra acesteia apare o figurina a zeiţei Isis. La Dendera exista un text din care aflam: „A venit Horus şi a adus membrele lui Osiris pe apa, în timpul acestei zile, sub aceasta forma de crocod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hallus-ului a fost amintit şi de către Diodor ( I. 22. 6 -7 ): „…părţile ruşinoase ( ale lui Osiris ), spun preoţii, au fost aruncate de Typhon în fluviu, fiindcă niciunul dintre părtaşii la nelegiuire nu vroia sa le ia. Doar Isis a socotit ca şi acestea erau vrednice de slăvirile cuvenite zeilor; şi p regati o imagine a lor, poruncind sa fie aşezată în templu şi preamărita prin iniţieri şi jertfe, ca o icoana. Ele trebuiau sa se bucure de cele mai mari ono-ruri. Din aceste motive, elenii care au împrumutat celebrarea orgiilor din Egipt.preamăresc aceasta parte a trupului pe care o numesc «ph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latarea lui Plutarch, un pasaj din P. Jumilhac B 4, 20 sqq. certifica faptul ca phallus-ul lui Osiris a fost regăsit şi depus în oraşul M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Griffiths n-a exclus posibilitatea preluării acestui element din mitologia greaca; astfel, Kronos a tăiat phallus-ul lui Uranus şi l-a aruncat în mare. Unii comentatori ai textului n-au exclus preluarea de către Plutarch a unor elemente din ritul phallus-ului din procesiunile diony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latat de Plutarch a fost inventat cu scopul de a explica repulsia egiptenilor fata de trei specii de pesti: Lepidotus, Phagrus şi Oxyrhynchos. Identificarea primei specii ridica cele mai multe probleme în rândul zoologilor; probabil era o specie de crap. La Abydos au fost descoperite multe statuete de bronz reprezentând pestele în cauza. Oraşul Lepidotopolis, centrul de cult al acestuia, a fost localizat în apropiere de Abydos, motiv pentru care eventual putem lua în considerare relaţia dintre Lepidotu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yrhynchosul din povestirea lui Plutarch este probabil specia Mormyrus. În epoca clasica acest peste a fost venerat în oraşul Oxyrhynchos, care a preluat denumirea peştelui. Phagrus era probabil specia Hyperopisus, care se găseşte din abundenta în ap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ctoria lui Horus asupra lui Seth ( De Iside, 19, 358 B –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e întoarce din Hades cu scopul de a-l pregăti pe Horus pentru lupta finala cu Typhon; însa, era foarte interesat de scopul final al lui Horus. Răspunsul acestuia se pare ca l-a liniştit, deoarece fiul sau a afirmat ca doreşte sa răzbune suferinţele îndurate de tatăl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curios sa afle cu ajutorul cărui animal ar fi dorit sa înceapă Horus lupta. Acesta din urma a respins posibilitatea folosirii leului, alegând calul, care a fost considerat mult mai util în dispersarea şi nimicirea unui inamic aflat în deruta. Răspunsul oferit de către Horus l-a liniştit p e Osiris, care a socotit ca fiul sau e ste pregătit în mod corespunzător pentru lupta finala împotriva lui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Horus va trece şi zeiţă Thueris; aceasta a fost urmărită de un şarpe, pe care Horus îl v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Horus şi Typhon va dura mai multe zile, primul dintre aceştia ieşind învingător. Cu toate ca Typhon a fost legat, Isis îl eliberează. Gestul în sine îl va supăra pe Horus, care-i smulge coroana mamei sale. Ulterior, Hermes îi va înlocui coroana, care va avea acum forma capului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a fost acuzat de către Typhon ca este un fiu nelegitim. Şi de aceasta data cel care va veni în ajutorul lui Horus va fi Hermes, care va obţine de la zei recunoaşterea calităţii lui Horus de urmaş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va fi din nou învins în cursul a doua batalii, iar Isis, în urma legăturii sale cu zeul Osiris decedat, va da naştere lui Harpokrates, un copil prematur şi slăbit la membrele sale inf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Mitul lui Osiris a avut o popularitate mare au fost legăturile familiale strânse pe care le-a scos în evidenta. Se pare ca acestui fapt se datorează popularitatea mitului şi în Epoca grecoromana a istoriei egiptene, precum şi răspândirea sa în bazinul mediteranean, desigur într-o varianta oarecum grecizata. Aceasta realitate este bine ilustrata şi de un text provenind de la templul lui Sethi I din Kanais: „În ceea ce priveşte pe oricare va ignora acest decret, Osiris îl va urmări ( ca de altfel ) şi Isis, sotia lui, şi Horus, copilul 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Horus va alege calul pentru a-şi nimici inamicul demonstrează ca Plutarch n-a avut în vedere varianta originala a mitului, deoarece utilizarea cailor în lupta n-a fost anterioara dinastiei a XVIII-a. Aceasta ipostaza a lui Horus, poate, provine din reprezentările alexandrine pe cai ale împăraţilor. În orice caz, J. Bergman a reuşit sa demonstreze faptul ca raportul dintre Horus şi cai se poate documenta pentru Epoca grecoromana, iar Plutarch a folosit o sursa ptolemaica târzie. Analizând motivul, alti cercetători nu exclud nici o eventuala influenta a cultului zeului Heron, divinitate originara di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asajului referitor la utilitatea leului în lupte, este surprinzător ca Plutarch îi conferea acestuia calitatea de a fi utilizat în batalii. Pro-babil, interpretarea greşită provine din faptul ca textele egiptene deseori echivalează simbolic puterea faraonului cu cea 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hipopotam Thueris avea un caracter prolific în cadrul religiei e giptene antice, ea fiind protectoarea femeilor însărcinate. În Epoca romana zeiţă a fost asociata la Oxyrhynchos cu Athena, cu toate ca aceasta echivalare este greu explicabila. În schimb, hipopotamul mascul a fost socotit un animal sethian ( De Iside, 50, 371 C ). Din acest motiv Plutarch a socotit-o pe Thueris concubina lui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ptei dintre Seth şi Horus, Plutarch se pare ca respecta tradiţia egipteana în sensul ca nici el nu aminteşte de o victorie definitiva a lui Horus asupra lui Seth; în orice caz, aceasta realitate faraonica concorda cu concepţia dualista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roanei zeiţei Isis de către Hermes, redata de către Plutarch, respecta o realitate indigena. „Coafura hathorica”, adică prezenta celor doua coarne care încadrează discul solar, a fost împrumutata de către Isis de la zeiţa Hathor, însa ea nu apare în iconografia faraonica înainte de secolul I î. Hr. Nu este lipsit de interes nici faptul ca zeiţa Isis a fost identificata cu Io, despre care se spu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transformat-o într-o vaca ( De Iside, §. 37, 365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giptene nu sugerează ca Horus ar fi un urmaş nelegitim al lui Osiris, însa înclinam sa credem ca Plutarch a dorit sa scoată în evidenta lupta pentru supremaţia „domniei pământene”, care s-a dat între Typhon ş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a dintre Isis şi Osiris am mai avut ocazia sa vorbim, dar ceea ce este interesant este faptul ca Plutarch este mai putin explicit cu privire la natura şi numele urmaşului. După cum am văzut, el vorbeşte de Harpokrates şi nu de Horus, fiul lui Isis, iar pe de alta parte propoziţia: „…cel p rematur şi slăbit la m embrele inferioare” ( De Iside, 19, 358 E ) este o aluzie la Pataikos şi nu la Harpokrates. Aparent am avea de-a face cu o serie de confuzii ale lui Plutarch, însa gânditorul din Chaeroneea şi prin acest scurt pasaj s-a dovedit a fi un bun cunoscător al religiei Egipt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forma greaca cea mai apropiata a expresiei egiptene antice Hr-pA-Xrd ( citeşte her-pa-hered ), adică „Horus copilul”. Expresia desemnează zeitatea Horus sub forma unui copil, în general reprezentat gol, având capul ras, dar ornat cu şuviţa tinereţii şi purtând degetul la gura. Sub acest aspect apare în Textele Piramidelor unde este Horus copilul „al cărui deget este în gura”. Un amănunt important este faptul ca varianta scrisa cu articolul pa nu apare decât după Epoca Imperiului, iar după aceea Harpokrate va asimila o mare parte a divinităţilor care îl reprezentau pe Horus copilul. Printre acestea se afla şi Harsiese ( „Horusfiul -(zeiţei )-Isis” ), adică urmaş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lenistica, grecii din Egipt şi populaţia elenizata l-au adorat la Alexandria, la Pelusium şi mai ales în oraşele din Fayyum. Din cauza faptului ca purta degetul la gura, a devenit zeul tăcerii şi a fost asimilat cu Sobek, deoarece se credea ca crocodilul nu avea limba. Totuşi, numai în Epoca Romana reuşeşte sa depăşească hotarele Egiptului, răspândindu-se în bazinul meditere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 III, 37 ) afirma ca pataikoi sunt figurinele „…pe care fenicienii le aşează la prora propriilor trireme”. El explica forma lor ca o imitaţie a unui pigmeu, afirmând ca statuia lui Hephaistos ( = Ptah ) din Memphis era foarte asemănătoare. Figura a fost preluata de către fenicieni de la egipteni. Atât la egipteni, cât şi la fenicieni, pataikoi au fost conside-rati figuri care îndepărtează pericolul, având deci un caracter apotropaic. Reprezentările egiptene ne arata afinităţi cu Bes sau mai ales cu Harpo-krates, deoarece pataikoi erau reprezentaţi deseori stând pe crocodil şi sugrumând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le relatate, afirmaţiile lui Plutarch nu sunt deloc lipsite de înţeles, ele a partin unui bun cunoscător al religiei Egipt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sinteza mitului lui Osiris Plutarch nu-şi încheie periplul bine documentat prin menţionarea renaşterii lui Osiris, totuşi acest element important al religiei egiptene antice a fost abordat de el ( v. cap.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ILE şi SĂRBĂTOR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isteriile lui Osiris în textele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isterii îşi are originea în limba greaca, referindu-se atât la m isteriile e leusiene, c it şi la a lte rituri de p rovenienta d iferita. Trăsăturile lor distinctive erau: premisa iniţierii participanţilor, tăinuirea actului în sine şi prezentarea dramatica a experientelor atribuite de mituri zeităţilor implicate. Scopul final er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erodot afirmase ca mysteria din Sais sunt la originea grecescului thesmophoria ( II. 171 ); desigur, el se referea la unul din riturile S arbatorii din luna Khoiak, mai precis la „Navigarea lui Osiris”, care de obicei se desfăşura în timpul nopţii, între zilele 24- 25 ale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Regatului Vechi au fost elaborate rituri similare refe-rindu-se la Osiris, în special în localitatea Abydos. În §§. 754-755 din Texte-le Piramidelor funeraliile regale au fost legate de cultul lui Osiris, fiind des-crise asemănător unor scen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gatului Mijlociu şi în Epoca Imperiului, stele comemorative descoperite la Abydos ne furnizează informaţii interesante cu privire la Misteriile lui Osiris, care au fost celebrate în marele sanctuar al zeului din Egip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unerare sau comemorative de la Abydos, în intervalul amintit, se pot împărţii în trei categorii: 1). stele funerare dedicate regilor, cei care dirijează misteriile, având rolul lui Wepwawat, fiul lui Osiris; 2). un număr de monumente aparţinând unor înalţi funcţionari laici sau mari preoţi din Abydos, investiţi de către rege sa -l înlocuiască în derularea cere-moniilor şi 3). o serie de monumente comemorative ale unor simpli particulari şi pelerini veniţi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erite de aceste stele sunt destul de lacunare în privinţa litur-ghiilor, în schimb au fost redate pe larg acele avantaje de care se bucurau atât cei vii, cât mai ales cei morţi care participau la procesiuni. Prin intermediul unor formule de glorificări, ei beneficiau de o serie de avantaje cum ar fi: în Lumea de Apoi vor dobândi calitatea de „defunct fericit”, de însoţitor p rivilegiat al lui Osiris si, mai ales, identificarea în totalitate cu aceast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misteriilor se poate reconstitui în special prin intermediul stelei comemorative a lui Ikhernofret. Succesiunea ceremoniilor urmează schema generala a mitului osiriac în forma sa primitiva, începând cu relata-rea scenei referitoare la „ieşirea lui Osiris” din incinta templului sau şi asasinarea sa la Nedit. Wepwawat, fiul lui Osiris, părăseşte templul în fruntea unei procesiuni, cu scopul de a-l ajuta pe tatăl sau afla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eşire” ( în egipteana prt aAt, citeşte peret aat ) nu este altceva decât momentul în care cortegiul funerar al lui OsirisKhentamentiu (Osiris-cel-care-se-afla-în-fruntea-Vestului ) a pare în public, îndreptându-se către mormântul sau din Peqer. Procesiunea pe care o efectuează Osiris cel defunct prin intermediul barcii sale neshmet, reprezintă a doua etapa a călătoriei funerare, condusa de cătr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aceasta navigare simbolizează trecerea apelor, adică frontiera între cele doua lumi. Funeraliile lui Osiris se desfăşoară în zona mormintelor antice thinite, la Peqer, în prezenta unui număr restrâns de ofi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misteriilor îl reprezintă renaşterea lui Osiris în „Încăperea Aurului” din Peqer, din păcate redat mai putin detaliat în texte. Probabil ca s-a confecţionat o statuie noua a lui Osiris de aur sau placata cu aur, aceasta fiind aşezată pe un pat în aşteptarea riturilor rean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mitul osiriac comporta o procedura juridica care conduce la victoria definitiva a zeului fata de inamicii sai şi dezvinovăţirea publica a lui OsirisWen-nefer la Peqer, în prezenta Eneadei din Abydos, este parte integranta a Misteriilor din Abydos. Simultan, în timpul unei sărbători aparte, toţi morţii aflaţi în necropola sunt chemaţi sa apară în fata judecătorilor din Lumea de Apoi. Cei care s-au comportat în viaţa în conformitate cu preceptele morale osiriene au fost declaraţi preafericiţi ( în egipteana Axw, citeşte akhe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ile se termina prin întoarcerea triumfala a lui Osiris, care revine la Abydos pe barca sa neshmet, în bucuria generala a celor vii din noma th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situat un episod pe care Ikhernofret îl numeşte Marea lup-tă ( în egipteana aHA aA, citeşte aha aa ). Pe de o parte, menţionarea epitetului Wen-nefer poate sugera ca este vorba de o ultima lupta data pentru victoria finala a lui Osiris înviat şi justificat. Pe de alta parte, a luzia la Nedit face sa ne gândim la o lupta angajata în jurul „dezbrăcării” zeului, cuvenita după asasinarea sa, în scopul eliberării corpului şi readucerii în templu. Părţile angajate în lupta nu puteau fi decât forţele sethiene şi adepţii lui Wepw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impun anumite observaţii de ordin general: a). Barca neshmet, barca tradiţională a lui Osiris la Abydos, apărea ca o adevărată dublura a zeului. Acest aspect este important în special când Osiris defunctul, Khentamentiu, îşi petrece timpul în regatul morţilor. Odată cu momentul în care zeul trece frontiera dintre cele doua lumi, barca neshmet nu mai este menţionată. Ea reapare atunci când zeul înviat şi d efinitiv v ictorios revine triumfal în templul sau. Aceasta identitate b arcazeu devine o realitate începând cu dinastia a XVIIIa, când Neshmet a fost invocata pe stelele funerare ca o divin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epwawat, personaj central şi principalul actor al misteriilor, apare cu multiple funcţii. El este Horus, fiul lui Osiris; în acelaşi timp este şi Harendotes ( „Horus care îşi răzbuna tatăl” ), calitate în care poarta şi epitetul de „fiul mamei sale”. Se identifica cu preotul sem, deoarece el este acela care îndeplineşte riturile funerare aflate în strânsa legătură cu îmbălsămarea corpului tatălui sau. Divinitatea în cauza coordonează în acelaşi timp şi riturile învierii în „Încăperea de Aur”. Este şi „deschizător de drumuri”, adică de procesiun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fenomen demn de remarcat este absenta totala a zeiţei Isis, nu numai în misterii, ci în general în sanctuarul din Abydos. Avem de-a face cu un paradox: rolul ei este destul de important în cadrul mitului, dar nu apare în nici o ceremonie religioasa. Aceasta situaţie s-ar datora rolului predominat jucat de Wepwawat în timpul Epocii Thinite, când misteriile reprezintă un ceremonial al funeraliilor regelui defu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 şi al transmiterii puterii regale succesorului sau, tânărul rege în viaţa Wepwawat. Într-un asemenea context, zeiţa Isis nu-şi mai avea rostul. Ca atare, absenta zeiţei Isis din misteriile din Abydos s-a datorat supravieţuirii unei tradiţii locale, anterioare introducerii lui Osiris şi a mitului sau în sânul panteon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eqer este locul care deţine un rol esenţial în desfăşurarea misteriilor, deoarece aici se presupune ca exista mormântul lui Osiris, unde a avut loc învierea şi „justificarea” sa. Totuşi, localizarea sa geografica în imensa necropola pune anumite probleme. H. Schäfer a identificat P eqer-ul cu actualul Umm elQa‘âb, vechiul cimitir regal thinit şi a a ratat ca, d estul de timpuriu, egiptenii au situat acolo mormântul zeului. Stelele funerare precizează ca învierea are loc la Peqer în „Încăperea Aurului”. Aceasta sala a expunerii statuilor divine, de obicei, făcea parte dintr-un templu, ca atare este firesc sa o plasam în templul lui Khentamentiu. Însa, este putin probabil ca zeul, înmormântat la Peqer, sa revină la Abydos în locuinţa de aur a templului sau, pentru a primi aici o noua forma, apoi sa plece din nou către Peqer în scopul reînvierii şi p rimirii justificării. Astfel, e ste logic sa p resupunem ca aceasta „Încăpere de aur” se găseşte la Peqer, fie aproape de mormânt, fie într-un edificiu religios, ocupând o poziţie intermediara între mormânt şi templul lui Khentamentiu. Peqer va desemna în texte localizarea mormântului lui Osiris în vechea necropola regala şi construcţia în care a avut loc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general, stelele comemorative care se refera la misteriile lui Osiris, prin intermediul conţinutului lor, menţin o discreţie în privinţa derulării ceremoniilor şi a semnificaţiei acestora. Secretul absolut este trăsătura de baza a misteriilor. Se poate afirma ca numai procesiunile, care se desfăşurau pe apa sau pe uscat, au putut fi urmărite de publicul larg. Ceea ce este important şi prioritar este faptul ca cei care sunt beneficiarii dedicaţiilor se identifica în totalitate cu Osiris. Cei vi, care au asistat la c eremonii au ţinut sa precizeze acest lucru pe o stela comemorativa. Gratie acestor stele, ei pot spera sa fie prezenţi la celebrările cultice după moartea lor şi astfel sa continue să-şi păstreze avantajele dobândite în timpul vieţii. Pentru egiptenii care n-au putut sa efectueze pelerinajul în timpul vieţii, familia le va dedica după moarte o stela, n u d eparte de locul unde se petrec procesiunile, pentru ca aceşti defuncţi sa aibă posibilitatea sa asiste la ele în eternitatea lor şi astfel sa beneficieze de aceleaşi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giptologi au fost şi încă sunt pesimişti în privinţa denumirii uzitate pentru a determina caracterul unor asemenea tipuri de texte, socotind ca ele nu pot fi considerate misterii clasice, deoarece acestea n-au apărut în Egiptul antic înainte de Epoca Elenistica. Poate, principala obiecţie a acestor savanţi consta în faptul ca iniţierea unor indivizi sau grupuri de persoane în secretele cultului nu sunt caracteristice unui Egipt în care treburile din lumea zeilor erau socotite un apanaj exclusiv al preoţilor. Fara a intra în detalii, trebuie subliniat faptul ca deja la sfârşitul a nilor ’60 ai secolului nostru, P. Barguet a atras atenţia asupra unor asemănări şocante între Cartea celor Doua Cai şi iniţierea lui Lucius din Măgarul de aur. Ţinând cont de aces-te observaţii, suntem de părere ca „informaţiile” transmise de stelele comemorative de la Abydos depăşesc cu mult caracterul unor simple ritualuri secrete, motiv pentru care am folosit şi noi termenul clasic de mi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identice apar într-o serie de rituri legate de Osiris, care au fost celebrate în epocile ulterioare elaborării stelelor comemorative amintite. Cu cât ne apropiem de Epoca Târzie a istoriei egiptene antice, folosirea noţiunii de misterii îşi găseşte din ce în ce mai mult justificarea. Dintre textele cu un asemenea caracter – chiar daca conţinutul lor este destul de eterogen – amintim, printre altele, pe cele descrise în P. Salt 825, în P. BremnerRhind sau în textele templelor greco-romane. În acelaşi timp, nu ni se pare surprinzător faptul ca exista multe asemănări între aceste texte şi Misteriile isiace din Epoca greco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Mormintele lui Osiris şi peleri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bydos n-a fost singura localitate care se putea mândri cu existenta unui „mormânt” al lui Osiris şi ca atare, socotita o aşezare în care se desfăşurau pelerinaj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cestei situaţii este prezentata şi de către Plutarch: „Se spune ca Osiris poseda mai multe morminte în Egipt, deoarece Isis ridica un mormânt de fiecare data când descoperea o parte din corp. Totuşi, anumiţi autori nu admit aceasta tradiţie. După ei, Isis executa imagini din fiecare parte a corpului şi le dona fiecărui oraş, ca şi cum ar fi dat corpul în întregime. Ea dorea astfel ca Osiris sa fie onorat de un număr mai mare de oraşe si, ca Typhon, daca l-ar fi învins pe Horus, când el se afla în căutarea ade-varatului mormânt, sa fie înşelat de numărul mare al mormintelor care-i vor fi spuse şi arătate”( De Iside, 18, 358 A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a prezentata de către Plutarch se bazează pe tradiţia relicvelor osiriace conservate în diferite morminte, prin urmare acestea fiind morminte reale. A doua teza expusa susţine existenta unui singur mormânt real, celelalte fiind numai cenot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greu sa separi net cele doua explicaţii. Relicvele zeului au jucat un rol important în cultul lui Osiris, iar pe baza ideii ca Seth ar fi dispersat membrele corpului zeului, preoţii mai multor oraşe încercau sa -si formuleze pretenţia de a poseda mormântul real al divinităţii. Numărul relicvelor coincidea cu cel al mormintelor, ajungând de la 14 la 16 sa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Plutarch menţionează numai 6: „.se spune despre corpul sau ca a fost înmormântat în multe locuri. Cum se afirma, micul oraş Thinis este numit ca atare, deoarece acesta este unicul care-l conţine pe Osiris-ul real. Cei bogaţi şi cei influenţi dintre egipteni sunt înmormântaţi de preferinţă la Abydos, deoarece era o onoare de a fi înmormântaţi aproape de corpul lui Osiris. Alţii spun ca la Memphis, unde îl hrănesc pe Apis în calitate de imagine a sufletului lui Osiris, se odihneşte corpul sau. Unii interpretează numele oraşului ca «Refugiul celui bun», alţii ca «Mormântul lui Osiris». Se spune de asemenea ca exista aproape de Philae o insula, unde accesul este interzis şi de care nici nu te poţi apropia. Nici păsările nu zboară către aceasta insula şi nici pestii n u se apropie de ea, dar într-o oarecare zi preoţii se duc sa celebreze riturile funerare şi depun ghirlande pe mormântul care se găseşte acolo şi care este umbrit de planta methis, a carei înălţime depăşeşte toţi măslinii. Eudoxos afirma ca desi se spune ca în Egipt sunt numeroase morminte care pot fi considerate ale lui Osiris, corpul sau se afla la Busiris, deoarece acest oraş este socotit locul de naştere al lui Osiris. Însa, Taphosiris nu necesita nici o explicaţie, deoarece chiar numele acestui oraş semnifica «Mormântul lui Osiris»„ ( De Iside, 20- 21, 359 A –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359 A, rândul 15 din manuscris, exista o lacuna, care după J. G. Griffiths trebuie completata cu This sau Thinis, localitatea n efiind altceva decât forma grecizata a cuvânt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eni ( &gt; gr. &gt; copta s tin), metropola nomei a VIII-a din Egip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dentificata cu actuala aşezare El-Birba. Nu este lipsita de importanta nici precizarea ca Abydos se afla în aceeaşi noma. După tradiţia târzie, Osiris a vea legături cu This-ul. În primul rând, într-un pasaj din P. magic London &amp; Leiden, col. XXI, 2, document originar din Theba secolului III d. Hr., se spune:„…Osiris, regele Lumii de Apoi, stăpân al înmormântării, al cărui cap este la This şi piciorul sau la Theba…”, iar în conformitate cu textul copt din PGM IV, 10 sq. (sec. III d. Hr. ) contextul se schimba: „Sa fii lăudat Osiris, regele Lumii de Apoi, stăpânul îmbălsămării, el care este la sud de This ( s. n. Miron Cihó ), c el care este venerat la Abydos…”. Ultimul text a fost recent analizat şi de T. DuQuesne, care afirma destul de convingător: „The connexion of Osiris with Abydos is understood by the reference to the Thinite nome, of which Abydos is th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a Perioada Intermediara, Abydos-ul a devenit principalul loc de cult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zei locali Sokar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au fost asimilaţi de Osiris începând cu dinastia a VI-a. Fetişul principal al oraşului era legat de Osiris. Tot aici se situa şi un „mormânt” sau mai degrabă un cenotaf al zeului într-un loc numit Peqer. Mormântul a fost descoperit de E. Amelineau, la 20 km de cenotaful lui Sethi I. În realitate, m onumentul descoperit de egiptologul francez este fara îndoiala monumentul regelui Djer din timpul dinastiei I şi a existat o confuzie între acesta din urma şi cenotaful lui Sethi I sau Osireion. Trebuie remarcat faptul ca regele decedat era asimilat cu Osiris, regelearhetip, iar mormântul sau va fi conside-rat cel al lui Osiris. Ca atare, începând cu dinastia a XVIIIa, mormântul lui Djer va fi asimilat cu mormântul lui Osiris. Din timpul dinastiei saite datează şi o scena prezenta pe un sarcofag, mai precis o reprezentare care reda mormântul lui Osiris, foarte probabil cel de la Abydos; deasupra movilei mormântului se afla patru copaci. După N. Baum aceşti arbori prezenţi pe sarcofagul Marseille Nr. Inv. 267 ar aparţine genului tamarix şi au crescut deasupra Osireion-ului, unde au fost descoperite puţuri funerare conţinând urme vegetale, inclusiv ale genului în discuţie. Astfel, Abydos-ul reprezenta cel mai frecvent loc de pelerinaj pentru egipteanul antic ( v. mai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ni se pare o afirmaţie a lui Strabon, XVII, „Abydos era cândva un mare oraş, al doilea după Theba, dar acum este numai o mica aşezare”. Aceste afirmaţii ale lui Strabon ne demonstrează ca sursa lui Plutarch, în acest caz, provine dintr-o epoca anterioara conceperii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dentificării unui mormânt al lui Osiris la Memphis nu este deloc atât de simpla după cum a dedus J. Hani. În primul rând, trebuie sa avem în vedere textul în sine…:„. Ei spun ca la Memphis, unde îl hrănesc pe Apis în calitate de imagine a sufletului lui Osiris, se odihneşte corpul sau…” ( 359 B ). Plutarch a mai precizat în De Iside faptul ca Apis este o imagine a sufletului lui Osiris ( cf. §. 43, 368 B – C şi §. 29, 362 C – D ). Apis, venerat în calitate de zeu al fertilităţii şi al puterii fizice, îşi avea principalul loc de cult la Memphis, unde era denumit „trimisul/ vestitorul lui Ptah” şi baul acestuia. Ulterior, raporturile dintre Apis şi Osiris sunt din ce în ce mai puternice, ajungându-se la crearea divinităţii Osor-Hapy, adică Sarapis, iar mormintele apisilor sacri vor constitui un loc principal de pelerinaj în Epoca Târzie a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acum problematica Rosetau-lui, identificata de J. Hani cu mormântul lui Osiris de la Memphis. Grafia numelui în marea majoritate a cazurilor este determinata de semograma regiunilor muntoase şi deşertice. Deoarece, cuvântul apare în general în context funerar, marea majoritate a cercetătorilor a preferat să-l traducă prin „necropola”. C. M. Zivie respinge aceasta traducere, preferând-o pe cea adoptata de Ph. Derchain şi anume „loc de h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calizării trebuie sa avem în vedere doua realităţi: repre-zinta o zona geografica, adică teritoriul deşertic asupra căruia îşi exercita autoritatea zeul Sokaris în incinta memphita, şi era în strânsa legătură cu Lumea de Apoi, aşa cum reiese din Cartea celor Doua Cai şi Amduat. Între cele doua realităţi nu exista nici o contradicţie, deoarece Sokaris era o divinitate funerara şi în acelaşi timp stăpânul Roset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extele Piramidelor ( §. 445 ) regele a fost identificat cu Sokaris al Rosetau-lui. În urma unor marturii din Epoca Imperiului se poate presupune ca necropola de la Giza a făcut parte din teritoriul sokarian al Rosetau-lui. Pentru unii autori, Rosetau era pur şi simplu numele necropolei de la Giza. După o alta ipoteza, Rosetau era o zona a Saqqarei. În conformitate cu textul unei stele de la Serapeum din timpul domniei lui Nektanebo II, mormintele apisilor sacri erau lângă Rosetau. Ţinând cont de afirmaţiile lui Plutarch cu privire la existenta unui mormânt al lui Osiris la Memphis, putem spune ca acesta era în legătură cu Rosetau: ori reprezenta mormintele aparţinând apisilor sacri ( şi ca atare trebuie sa avem în vedere divinitatea Osiris-Apis, viitorul Sarapis ), adică Serapeum-ul, ori a fost în legătură cu Osiris care l-a asimilat pe Sokaris. Numai ca în acest ultim caz avem de-a face nu cu un mormânt, ci cu un templu al lui Osiris construit la baza platoului de la G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ealaltă localitate indicata de către Plutarch, ca posibil loc de mormânt, trebuie subliniat faptul ca în cazul Memphis-ului beneficiem şi de o tradiţie în acest sens: se credea ca Serapeum-ul adăpostea fie capul lui Osiris, fie părţile corpului divinităţii care au fost reunite în cad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De Iside cu privire la mormântul lui Osiris în apropiere de Philae este interesant atât datorita faptului ca oferă unele detalii a supra mormântului în sine, cât şi în privinţa ritualului care se practica. Diodor ( I. 22. 6 ) scria greşit despre „Osiris cel care se odihneşte la Philae”. De fapt, Porticul lui Hadrian de la Philae a conservat un text cu privire la mormântul lui Osiris, despre care se presupunea ca exista pe insula învecinata numita Biggeh. În Epoca grecoromana s-a răspândit părerea conform căreia sub insula se afla o caverna uriaşă care adapastea izvoarele Nilului. Deasupra grotei exista o „movila sacra” unde se spune ca a fost înmormântata o parte din corpul lui Osiris, m ai precis piciorul stâng. Grecii au numit incinta sacra de la Biggeh. Termenul corespunde expresiei egiptene antice j At wabt ( citeşte iat w abet ) cu semnificaţia „colina/ movila sacra”. Plutarch descrie locul ca unul interzis, unde preoţii se deplasează numai într-o anumită zi, şi se referea probabil la o sărbătoare funerara anuala, care demara la 22 Khoiak şi ţinea zece zile. Totuşi, în concordanta cu Decretele de la Abaton au fost celebrate în acelaşi timp şi ritualuri zilnice constând din libaţiuni de lapte pentru care au fost necesare 365 de vase de ofrande. A fost interzis cântatul, iar pentru un anumit interval de timp pescuitul şi prinderea pasa-rilor. Probabil la acestea din urma se refera, desigur într-o maniera destul de ciudata, şi Plutarch când afirma ca „nici păsările nu zboară către aceasta insula şi nici pestii nu se apropie…”. Papirusul Dodgson din secolul II î. Hr. descrie faptul ca doua persoane au fost m ustrate din cauza faptului ca s-au comportat scandalos în împrejurimi. Una dintre ele a fost acuzata ca băuse vin în timpul nopţii „când zeiţele (probabil Isis şi Nephtys ) erau în vesminte de doliu” ( r. 15 ), d ar şi p entru faptul ca au cântat şi au p etrecut „trezind din somn sufletul lui Osiris” ( r. 19 ). După cum a remarcat F. Dunand, insula aparţinea pe buna dreptate atât lui Osiris, cât şi zeiţei Isis, „suverana din Biggeh”, „stăpâna Abaton-ului”. Isis era cea care se afla la Biggeh ca „una care-i protejează forţele şi-l supraveghează pe cel cu inima 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siris ), unde-l vizita în fiecare a 10-a zi pentru a-i prezenta lib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bleme ridica planta methis care umbreşte mormântul lui Osiris şi e ste mai înalta decât toţi măslinii. H. Junker a atras atenţia asupra faptului ca grota de la Abaton era numita mn-t A ( citeşte men-ta ). Plutarch, probabil a folosit pentru denumirea copacului care era în jurul mormântului, numele pe care egiptenii îl confereau grotei; se pare ca el a utilizat o sursa care deja preluase greşit informaţia, în orice caz, Plutarch are o scuza: n-a fost la fata locului! Ca atare, este mult mai plauzibil sa avem de-a face cu arborele jwy ( citeşte iewey ), care apare în textele de la Abaton în contextul libaţiunilor de lapte şi apa, iar ba-ul lui Osiris se spune ca se afla pe acelaş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Dunand, la Biggeh exista cel mai renumit mormânt al lui Osiris, care conferea insulei numele de „Inaccesibila”. Cert este faptul ca, era un loc de pelerinaj destul de important pentru regii Ptolemei, dar şi pentru persoanele particulare până în anul 48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actualmente Abű Sar Bana, era o localitate din centrul Deltei, numita Djedu şi Andjet, iar mai târziu „Casa lui Osiris, stăpânul din Djedu”. Denumirea egipteana PerUsir ( „Casa lui Osiris” ), a oferit în copta formele sboucire şi bpouciri, iar în greaca. Localitatea era capitala nomei a IXa din Egip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sele egiptene antice, în apropierea Busiris-ului putem locali-za „malurile din Nedit” unde se presupune ca zeiţa Isis a descoperit cadavrul soţului ei. Afirmaţiile preluate de către Plutarch de la Eudoxos reflecta o tradiţie târzie. Astfel, după inscripţiile de la templul din Edfu membrele lui Osiris se afla la Busiris, iar în Papirusul magic London &amp; Leiden, col. 6. 25 se vorbeşte de „marele cadavru care este la Busiris”, adică de corpul lui Osiris. După Herodot ( II. 61 ), moartea lui Osiris a fost jelita la Busiris. Metropola, ca şi Abydos-ul, a fost un important loc de pelerinaj. În aceasta ordine de idei, după Textele Sarcofagelor, Busiris-ul era socotit punctul de plecare spre marea călătorie ce trebuia întreprinsa la Abydos. Nu putem încheia referirile la acest oraş fara a menţiona ca a fost considerat şi un important centru pentru desfăşurarea misteriilor zeului în timpul lunii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ltimei aşezări care şi-ar revendica dreptul de a adăposti mormântul lui Osiris, Plutarch, contrazicându-l pe Eudoxos, afirma:„…Taphosiris nu necesita nici o explicaţie, deoarece chiar numele acestui oraş semnifica «Mormântul lui Osiris»„ ( 359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 XVII, 14; 16 ) menţiona doua habitaţii numite: una în zona N. -V. a Deltei, iar a doua la E. de Alexandria. Atât J. G. Griffiths, cât şi J. Hani au crezut ca Plutarch se referea cu siguranţă la Taposiris magna ( cel aflat la N.-V. de Alexandria). Ceea ce se observa este faptul ca Plutarch n-a încercat sa spe-cifice mai mult despre „oraş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recta a acestei situaţii ne-a oferit-o E. Chassinat. După egiptologul francez este vorba de o eroare a gânditorului din Chaeroneea. Foarte probabil, lui Plutarch i s-a explicat semnificaţia expresiei tpHt wsjr (citeşte tepehet usir ) şi i s-a spus ca acesta este numele dat în general criptei ( tpHt ) în care a fost depusa mumia lui Osiris. Înţelegând greşit şi înşelat de asonanta, el a recunoscut aici cuvântul grecesc şi a dedus din acesta ca se refera la oraşul în care zeul a fost înmormântat. Cunoscut fiind faptul ca în majoritatea cazurilor afirmaţiile sale s-au bazat pe surse documentate şi probate de textele egiptene antice, este surprinzător ca Plutarch a situat mor-mântul lui Osiris într-o aşezare despre care în textele egiptene ( hieroglifice sau chiar copte )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Misteriile lui Osiris în De I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problematica misteriilor lui Osiris, aşa cum a fost ea perceputa de către Plutarch, credem ca este necesar sa sintetizam cele afirmate până acum prin intermediul unor precizări referitoare la motivul dezmembrării corpului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 sine a fost atestat arheologic mai ales pentru perioada predinastica a istoriei faraonice. Obiceiul a dispărut odată cu apariţia şi dezvoltarea procedeului de mumificare. În schimb, literatura funerara a păstrat ima-ginea dezmembrării, conferându-i o semnificaţie bivalenta: fie reprezenta unul dintre pericolele existente în Lumea de Apoi, care trebuia înlăturat cu orice preţ, fie era o percepere a nevoii de existenta, pe care nenumărate rituri funerare de resuscitare au preluat-o în sensul unei „restituţio ad inte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itului lui Osiris, dezmembrarea corpului zeului are atât funcţie, cât şi semnificaţie dualista, corespunzătoare unei tradiţii dualiste. Seth nu numai ca şi-a ucis fratele, ci a săvârşit un al doilea act de violenta, mutilând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tradiţii, aceasta dezmembrare nu reprezenta altceva decât o condiţie a existentei ulterioare. Reasamblarea membrelor lui Osiris, după o lunga căutare, a devenit prototipul „birui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area şi mumificarea în lumea mitului lui Osiris sunt echivalate cu redarea vieţii corpului. Dezmembrarea este ca atare un simbol al dezintegrării unei entităţi vii şi imaginea mitic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tradiţii, acelaşi episod mitic a devenit un mit etiologic, explicând răspândirea cultului zeului Osiris pe întreg teritoriul Egiptului. Părţile corpului au fost răspândite în mai multe oraşe ale Egiptului, unde au fost păstrate ca relicve sfinte şi formau nucleul cultulu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importante localităţi ale cultului zeului Osiris, menţionate de către Plutarch, evident cu excepţia lui Taposiris, se celebrau cu ardoare misterii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este cea care le va institui, cu scopul de a perpetua luptele şi suferinţele ei şi din compasiune pentru oameni: „prin imagini ( ), a legorii ( ) şi reprezentări ( ) ea uneşte iniţierile cele mai sfinte ( ) cu amintirea durerilor pe care le-a îndurat, închinând astfel…o învăţătură de minte pentru bărbaţii şi femeile care au trecut prin nenorociri asemănătoare „ ( De Iside, §. 27, 361 D –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semănătoare găsim şi la Diodor I. 20. 6: „Prin urmare, trecând de la societatea oamenilor la cea a zeilor ( Osiris ) a primit de la Isis şi Hermes sacrificiile şi toate celelalte onoruri celebre. Ei au instituit pentru el (Osiris ) ceremoniile religioase şi numeroase rituri secrete cu scopul de a exalta puterea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referitoare la riturile secrete ne aduc aminte de doua rituri funerare târzii, cunoscute sub numele de Cartea Respiraţiilor. Primul dintre aceste rituri este atribuit zeiţei Isis, iar cel de-al doilea lui Thoth, Hemesul grecilor. Imaginea zeiţei Isis, care executa ritul funerar în favoarea lui Osiris este binecunoscuta. Thoth era întotdeauna cel responsabil de în-deplinirea ofrandelor funerare, el fiind şi cel care redacta lista ofrandelor. Cele doua Cărţi ale Respiraţiilor sunt destul de frecvente în Epoca Romana şi au fost elaborate în favoarea persoanelor defuncte. Textul cărţii pe care o numim ipotetic „Prima C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i” demarează astfel: „Începutul documentului pe care Isis l-a făcut pentru fratele sau Osiris, cu scopul de a reînvia ba-ul sau, de a reînvia cadavrul sau, de a reîntineri fiecare din părţile corpului sau pentru a doua oara”. În conformitate cu acest document, defunctul va renaşte ca şi Osiris. Trebuie menţionat faptul ca identificarea binecunoscuta a defuncţilor cu Osiris şi sensul expresiei „muritor care a devenit zeu”, deseori aplicata lui Osiris în textele funerare, au fost surprinse şi de autorii clasici. Revenind la textul egiptean de mai sus, concluzia exprimata ni se pare importanta: „Acesta ( adică reînvierea ) este un lucru care trebuie bine ascuns. El nu permite ca un bărbat sau o femeie să-l divulge cu voce tare…”. În P. d emotic BM 10507 care începe cu propoziţia: „Cartea pe care Isis a făcut-o pentru Osiris”, scopul misteriilor lui Osiris este indicat într-o maniera generala: „tu vei fi puternic în Lumea de Apoi prin decretul lui I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zeiţa Isis a fost considerata cea care a instituit misteriile lui Osiris în lumea grecoromana este o părere general acceptata. În acest sens citim numai un pasaj din P. Oxy. 1380: „tu eşti cea care l-ai făcut nemuritor pe marele Osiris…si ai dăruit tuturor tarilor iniţierea în misteriile sale”. Majoritatea savanţilor este de părere ca la baza întemeierii misteriilor de către Isis nu se afla influenta greaca, în ciuda legăturilor pe care le are cu Demeter, fondatoarea cultului eleusian, ci elemente ale vieţii religioase faraonice. De altfel, după cum am văzut, zeiţa joaca un rol important în mit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stituirii misteriilor erau: pietatea zeiţei Isis fata de soţul ei şi compasiunea fata de oameni. Credem ca este util sa reamintim ca o trasa-tura esenţială a religiei egiptene în Epoca grecoromana era existenta sufle-telor avide de „mântuire” şi prezenta ze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uleius ( Met. XI, 25 ) o numeşte pe Isis sancta et humani generis sospitatrix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vorbesc în acelaşi sens ca şi Plutarch. Isis este numita, fiind probabil acea zeitate care şi-a salvat adepţii de maladii şi pericole. Mântuirea pe care o asigura este nemurirea ( „Isis este cea care a inventat remediul care oferă nemurirea”, Diodor, I, 25), iar instrumentele mântuirii sunt iniţierile, după cum ne prezintă mai multe aretalogii: „Sunt eu ( spune Isis ) care voi institui pentru oameni iniţierile”. În Kore Kosmu 68 ( 13 ) Isis şi Osiris sunt creditaţi cu o funcţie similara la indicaţiile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după cum am văzut, foloseşte cuvântul, care poate implica o doctrina şi rituri secrete sau „sărbători având o oarecare tradiţie mistica”. Înainte de autorul din Chaeroneea şi Herodot a acordat o importanta mare reprezentărilor, imaginilor în cadrul misteriilor egiptene. Herodot numeşte scenele misteriilor de la Sais ( II. 171 ), iar Plutarch utilizează verbul pentru a desemna prezentarea de către preoţii egipteni a vacii aurite ( De Iside, §. 39, 366 E ) şi a statuilor lui Osiris ( De Iside, §, 51, 371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u vorbeşte direct de partea secreta a misteriilor lui Osiris, dar el nu ignora acest aspect sil invoca întâmplător, într-o paralela cu Dio-nysos, amintind despre „dezmembrarea, învierea şi renaşterea” lui Osiris, celebrate prin rituri ( De Iside, §. 35, 365 A ). Plutarch a descris în anumite cazuri partea publica a riturilor celebrate în timpul misteriilor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Tipologia calendarului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P. Nilsson, elaborarea calendarului egiptean antic poate fi c onsiderata cea mai importanta contribuţie în istoria cronologiei Aceasta remarca pertinenta nu atrage după sine şi faptul ca sistemul faraonic de măsurare a timpului poate fi considerat un fenomen soluţionat, ca atare mul-te întrebări îşi aşteaptă încă răspunsurile în privinţa calendarelor din Egiptul antic. Una dintre acestea se refera la problematica denumirii lunilor, folosita de sistemele calendaristice existente în Egiptul fara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egiptenilor antici în materie de calendar se poate rezuma astfel: au împărţit anul în 12 luni cu 30 de zile fiecare, la care au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le epagomenale. Sistemul în sine a fost numit calendar civil, denumire care apare pentru prima data în cursul secolului III î. Hr. la Censorinus, în lucrarea sa De die natali,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âte calendare au existat în Egiptul antic? Răspunsul oferit ne va ajuta considerabil în înţelegerea corecta a datelor pre-zentate de către Plutarch cu privire la o serie de sărbători legate de misterii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vestigaţiei noastre vom prezenta sistemele calendaristice elaborate de străini, care au avut mai putina sau mai multa influenta asupra dezvoltării calendarelor egiptene. În cele din urma ne vom concentra atenţia asupra tipologiei calendarelor indigene care va conţine cheia pentru soluţionarea afirmaţiilor lui Plutarch din De Iside cu referire la sărbăto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ndarul babilonian a fost cunoscut sub doua forme: până la cu-cerirea Egiptului de către Alexandru cel Mare s-a utilizat calendarul babilo-nian propriuzis, iar după 332 î. Hr. s-a răspândit o varianta a acestuia şi anume calendarul religios iudaic. În 539 î. Hr. regele persan Cyrus a cucerit Babylonul, iar în jur de 525 î. Hr. fiul şi succesorul sau Cambyses a intrat pe teritoriul Egiptului, inaugurând Epoca Primei Dominaţii Persane. Perşii au adoptat calendarul luni-solar în care anul cuprinde fie 12, fie 13 luni lunare şi care exista în parallel cu an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inaţiei persane ( 525- 404 î. Hr. ) şi mai târziu, cu câţiva ani înainte de cucerirea de către Alexandru, Egiptul nu şi-a abandonat propriul sistem calendaristic. Ocupanţii au utilizat calendarul lor babilonian, mărturie stând formulele de datare din papirii arameeni din secolul V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cerirea alexandrina şi începutul Epocii Ptolemaice, calendarul babilonian a dispărut din Egipt, dar cum Alexandru cel Mare a permis existenta unui cartier iudaic în Alexandria, calendarul acestora a devenit unul dintre calendare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alendarul lunar macedonean a fost introdus de Alexandru al IIIlea şi succesorii sai, Ptolemeii, coexistând cu calendarul civil egiptean, iar de la mijlocul secolului III î. Hr., calendarul lunar macedonian a fost asimilat calendarului civil. În cele din urma, calendarul macedonian a adoptat structura calendarului nativ egiptean, menţinând numai numele macedoniene ale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alendarul iulian intra în vigoare începând cu 1 ianuarie 45 î. Hr., după ce a fost adăugat un număr considerabil de zile, trecându-se astfel de la vechiul calendar roman de 355 de zile, la cel de fata cu 365 de zile. Calendarul iulian consta din cicluri de 4 ani, a 1461 de zile, din care 3 ani de 365 de zile şi un an de 366 zile. Reforma gregoriana din 1582 a schimbat raportul dintre anii bisecţi şi cei de 365 de zile de la 100/ 300 la 97/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calendarul iulian a fost utilizat în special de romanii care au rezidat în Egipt. Foarte probabil, Iulius Caesar, intrând în contact cu anul ci-vil egiptean format din 365 de zile, a fost influenţat de acesta în reformarea calendarului roman. După Pliniu, Caesar l-a avut ca sfătuitor în probleme de astronomie şi calendar pe învăţatul alexandrin Sosigenes. Deci, se presupune ca sistemul iulianogregorian modern poate fi considerat un descendent al calendarului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alendarul alexandrin a fost introdus de Augustus imediat după cucerirea din 30 î. Hr., care în esenţă era egal cu calendarul civil egiptean, la care se adăugas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atru calendare, cel babilonian n-a avut legături istorice cu cel egiptean, cel macedonian a fost asimilat cu calendarul civil egiptean, mai putin denumirile lunilor, calendarul iulian a fost inspirat din cel civil egiptean, iar cel mai „egiptean” dintre cele amintite a fost calendarul alexandrin. Acesta din urma, după ce a coexistat într-o scurta vreme cu calendarul civil, a devenit calendarul dominant al vieţii cotidien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uceririi arabe, 640 d. Hr., calendarul alexandrin a fost înlocuit de calendarul lunar musulman, însa a rămas calendarul minorităţilor creştine, iar astăzi este calendarul liturgic al bisericilor copta şi etiop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egiptean putea fi marcat de un fenomen agricol sau astronomic. Daca avem în vedere începutul anului din punct de vedere agricol, acesta nu poate fi decât începutul revărsării Nilului. Probabil inundaţia a jucat un rol important în elaborarea calendarului civil; de fapt, numele pri-mului anotimp din calendarakhet – se refera la inundaţie. Daca la origine inundaţia a marcat începutul calendarului civil, acest lucru n-a durat mult timp. De-a lungul secolelor s-a creat un decalaj între revărsare şi începutul anului, ţinând cont ca acesta dura 365 de zile. Trebuie menţionat faptul ca toate acestea nu i-au împiedicat pe vechii egipteni sa considere inundaţia ca un început al unor 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tronomice sunt legate de apariţia heliacala, în iulie, a stelei Sothis/ Sirius. Exista multe dovezi ca apariţia lui Sothis a fost considerata începutul anului. Acest lucru este subliniat şi de un pasaj din Decretul de la Canopus…: „.în ziua apariţiei lui Sothis numita «cea care deschide anul» în scrierile Cas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heliacala a stelei Sirius este mult mai sigura pentru începutul anului egiptean decât inundaţia Nilului, deoarece primul fenomen era mult mai stabil în an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au fost elaborate teorii care susţineau existenta a doua calendare sothiace: unul lunar şi altul solar. Calendarul lunar „original” identificat de L. Borchardt şi R. A. Parker era un calendar sothiac lunar. Calendarul sothiac solar a fost propus de K. Sethe, dar ipoteza lui este greu demonst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a fenomene astronomice au fost considerate ca marcând începutul anului calendaristic: solstiţiul de iarna şi solstiţiul de vara. Este foarte probabil însa ca aceste fenomene sa intre în discuţie numai pentru perioada târzie a istoriei egiptene antice, în urma influentelor greceşti sau babiloniene. Solstiţiile şi echinocţiile sunt menţionate în P. demotic Berlin 13147, verso + 13146 verso, datând din secolul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sa răspundem la întrebarea câte calendare au existat în Egiptul antic, am putea afirma ca erau doua: calendarul civil şi calendarul lunar, iar calendarul lunar târziu al lui L. Borchardt şi R. A. Parker se bazea-za pe cel civil. De altfel, diferenţa de baza dintre aceste doua calendare lunare ipotetice ( cel timpuriu şi cel târziu ), rezida în stabilirea lunii acreditata ca purtătoare a primei Lun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presupun ca în Egiptul antic, înainte de apariţia scrisului, a dica în intervalul mileniilor VIV î. Hr., a fost elaborat un calendar al vieţii cotidiene care avea un caracter lunar. Odată cu invenţia scrierii a fost inventat şi un calendar independent de Luna, care după cum ne demonstrează durata lunilor a fost inspirat dintr-un calendar lunar. Noul calendar consta din 12 luni, a câte 30 de zile, plus cele 5 zile epag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endar simplu, cunoscut astăzi sub numele de calendarul civil, a devenit calendarul vieţii cotidiene pentru întreaga durata a istoriei egiptene, având 365 de zile şi care era parallel cu anul solar ( astronomic ). Totuşi, era mai scurt decât acesta cu un sfert de zi, fapt pentru care după 730 de ani lunile de iarna au devenit cele de vara şi invers. După 1460 de ani, calendarul civil a devenit oarecum egal cu ce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luni au fost divizate în trei anotimpuri a câte 4 luni ( 120 zile ) a stfel: a khet, p eret şi shemu. Cele 12 luni au fost numite după anotimpul căruia îi aparţineau,iar locul lor în cadrul anotimpurilor a fost indicat de un număr. De exemplu, IIV akhet, IIV peret şi IIV shemu, nume care au fost utilizate în întreaga istorie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lendarului lunar, foarte popular în Egiptul predinastic, a fost redus la rolul unui calendar religios şi restrâns la activitatea templelor, iar numele lunilor reprezenta atât numele unei luni lunare, cât şi numele unei sărbători din acea luna lu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lendarelor lunare este aceeaşi, având la baza ciclul perpetuu al fazelor lunare, care determina ciclul perpetuu al lunilor lunare. Cei care au alcătuit calendarul trebuiau sa determine începutul acestui ciclu perpetuu, care putea fi stabilit prin alegerea unui eveniment fix al anului în afara ciclului lunar şi care conferea astfel un statut special lunilor lunare în care acest eveniment se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ciclul lunilor lunare îşi urma propriul curs, acel eveniment putea sa cada în oricare dintre zilele lunii lunare. Luna lunara în care acest eveniment avea loc constituia în acelaşi timp începtul şi sfârşitul. Egiptenii au conferit acestei luni lunare numele de „cea care deschide anul” sau „ReHorus al celor doua orizonturi” şi „naşterea lui Re”. După aceasta luna, urmează prima luna lunara întreaga a anului lunar numita tekhey ( „beţia”, după sărbătoarea beţiei celebrata la acea d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Egiptul antic erau cunoscute doua tipuri de calendare lunare, cu o singura diferenţa şi anume evenimentul care era ales pentru a desemna începutul anului. Primul tip de calendar lunar începea în timpul verii şi era a nuntat de apariţia heliacala a stelei Sothis. Acesta este calendarul lunar timpuriu şi a coexistat de la începutul istoriei egiptene cu calendarul civil. Luna lunara în care apare steaua Sirius este numita wep renepet. Calendarul lunar timpuriu este într-un fel parallel cu ciclul anotimpurilor daca avem în vedere denumirile lunilor. De exemplu, numele lunii a 5- a, după wep renepet, este shefetbedet „mirosirea emerului”; aceasta luna lunara corespunzând lunii decembrie sau ianuarie, când se simte într-adevăr mirosul seminţei, după sezonul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tip de calendar lunar, evenimentul care marchează începutul este prima zi a noului an civil, adică I akhet 1; prin urmare, acest tip de calendar lunar a fost ataşat calendarului civil şi a fost denumit de către oamenii de ştiinţă calendarul lunar bazat pe cel civil. El a intrat în uzanţa în anul 1300 î. Hr. Ca atare, I akhet 1 civil a avut loc în timpul lunii lunare wep renepet, iar următoarea luna lunara tekhey, începe cu prima Luna noua din luna civila I ak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Ebers din secolul XVI î. Hr., prezintă lista celor 12 nume ale lunilor din calendarul lunar. Aceste nume variază, cum ar fi spre exemplu lista târzie de la Ramesseum, care cuprinde 12 nume, dar cu mai multe apelative ale zeilor. Probabil şi în cazul Egiptului antic, atunci când se adaugă încă o luna la cele 12 luni existente, se repeta unul dintre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târzii ale istoriei egiptene, calendarul civil purta numele lunilor cum ar fi IV akhet, iar numele lunare redau termeni ca: Min, Ptah, Hathor, etc. Exista şi transferuri de nume ale lunilor de la un calendar la celalalt, mai ales după 1300 î. Hr., calendarul lunar bazat pe cel civil reflectând legătura dintre calendarul lunar şi cel civil. Relaţia dintre calendarul lunar bazat pe cel civil şi calendarul civil consta în faptul ca numele lunilor în cele doua calendare pot fi privite ca perechi. Astfel, fiecare luna civila îşi are propria sa „umbra” în calendarul lunar, iar d atorita faptului ca luna civila începea mai repede decât perechea sa lunara transferul numelui se efectua având în vedere aceasta diferenţă temporala. O alta trăsătură a celor doua calendare o reprezenta derivările de nume. În acest caz, un număr de nume au derivat din numele lunilor lunare cu scopul de a fi utilizate exclusiv în calendarul civil. Rezultatul a fost crearea unui al treilea set de nume care exista pe lângă cele doua amintite. Noul set de nume a fost deci unul civil, derivat din cel lunar, având o funcţie civila chiar daca era lunar prin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a a variantelor de nume uzuale în limba greaca este următoarea: Thoth, Phaophi, Athyr, Khoiak, Tybi, Mekheir, Phamenoth, Pharmouthi, Pakhons, Payni, Epiphi şi M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derivare este evidenta într-o comparaţie a lui „( zeiţa ) Renenutet” şi „( zeul ) Khonsu” din calendarul lunar cu „cea ( sărbătoarea sau luna ) a lui Renunetet” şi „cea ( sărbătoare sau luna ) a lui Khonsu” în noul set civil. Exista chiar unele nume care sunt identice,. cum ar fi: „Hathor” ( Athyr ) şi „ka-ul ka-ului”( Khoia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lendarul civil în Egiptul antic prezintă o structura simpla. Astfel, anul civil cuprinde 12 luni, fiecare cu 30 de zile, urmate de 5 zile epagomenale, fiind împărţit în trei anotimpuri: akhet, peret şi shemu, fiecare anotimp având patru luni. Numele lunii egiptene prezintă doua componente: numărul şi numele anotimpului; de exemplu, I shemu 1 este ziua întâi a primei luni din shemu, adică al treilea anotimp, respectiv vara. În sursele hieroglifice egiptene numele civile se refera întotdeauna la anotimpuri, iar în sursele arameene, greceşti şi copte acelaşi nume civil egiptean al lunii a fost redat prin nume teoforice, care sunt omogene; putem observa, eventual variaţii ortografice şi dialectale. Echivalentele de nume în greaca şi egipteana sunt: Thoth = I akhet; Phaophi = II akhet; Athyr = III akhet; Khoiak = IV akhet; Tybi = I peret; Mekheir = II peret; Phamenoth = III peret; Pharmouthi = IV peret; Pakhons = I shemu; Payni = II shemu; Epiphi = III shemu şi Mesore = IV sh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J. Hani, ţinând cont de problematica calendarelor egiptene, datele la care au fost celebrate anumite sărbători au fost calculate diferit, astfel: în Epoca Romana pentru una şi aceeaşi sărbătoare vom beneficia de doua sau chiar trei date diferite, existând chiar unele sărbători care au fost celebr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 Sărbători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ni le oferă Plutarch în legătură cu sărbătorile osiriace nu sunt prea detaliate, dar importanta lor rezida în precizarea datelor, el fiind singurul autor antic care se poate mândri cu aceasta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rbătoarea inundaţiei ( 1- 5 Tho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incontestabil al lui J. Hani sa depisteze în cadrul lui De Iside data acestei sărbători. Cu toate acestea, după cum vom vedea, exista unele inadvertente în afirmaţiile sale. Prima se refera chiar la denumirea sărbătorii: „Fęte de l’Inondation ou du Lever de Sothis”. După cum am precizat mai sus, exista un decalaj între momentul începerii inundaţiei şi apa-ritia heliacala a stelei Sothis, iar din punct de vedere astronomic ultimul era un fenomen mult mai sigur pentru stabilirea începutului anului solar. Cu toate acestea, în cazul investigaţiei noastre ni se pare mult mai indicat sa vorbim numai de sărbătoarea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u menţionează direct aceasta sărbătoare, dar în momentul în care se refera la sacrificiile umane din Eileithyiaspolis, care au avut loc în timpul zilelor caniculare ( De Iside, §. 73, 380 D ), acest eveniment trebuia sa coincidă cu sărbătoarea osiriaca a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rbătoare a fost celebrata pe teritoriul întregului Egipt, fiind în strânsa legătură cu Isis şi Osiris, mai precis cultul acestora. După mărturiile antice ea a avut loc la 1 Thoth al anului sothiac ( = 19 iulie după ca-lendarul iulian, adică 7 iulie în calendarul gregorian ), când teoretic apare şi steaua lui Isis, adică So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are un caracter sezonier, fiind în strânsa legătură cu ciclul agrar al Mitului lui Osiris: inundaţia reprezenta unirea lui Osiris, cel care simboliza apele Nilului, cu zeiţa Isis, adică „pământul negru”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 tradiţie târzie relatata de către Pausani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2. 18 ) originea inundaţiei rezida în lacrimile zeiţei Isis, cea care plângea deasupra corpului zeu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la Canopus şi cel emis la Memphis menţionează aceasta sărbătoare, iar după ultimul document ea trebuia sa dureze cinci zile. Potrivit m arturiilor literare a ceasta sărbătoare reprezenta un prilej de adunare a locuitorilor Văii Nilului, care-şi manifestau bucuria c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ărbătorii antice nu este cunoscut cu precizie, desi J. Hani ni-l prezintă destul de detaliat, folosindu-se în special de observaţiile lui R. Merk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a sărbătoarea revă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era o sărbătoare regala, care ar comemora victoria mitica a lui Horus asupra însoţitorilor lui Seth, act reprezentat prin străpungerea digurilor. După cum a observat, pe buna dreptate, F. Dunand „nimic nu ne permite sa afirmam ca data atribuita celebrării victoriei lui Horus, adică intervalul – 25 Mekheir, trebuie raportata la 1 Thoth, când începea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mnificaţia osiriaca a sărbătorii este dovedita de afirmaţiile unor autori clasici. În primul rând, Plutarch ( De Iside, §. 38, 365 E- 366 A ) aminteşte de faptul ca Nilul, emanaţia lui Osiris, acoperă şi fertilizează pământurile care reprezintă corpul zeiţei Isis. Ca atare, el suge-reaza şi o legătură intima între cei doi rezultatul căreia fiind naşterea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eveniment se refera şi Heliodor ( Ethiop., IX. 9 ) când aminteşte de sărbătoarea revărsării Nilului, precizând ca unirea dintre apele Nilului şi pământul Egiptului este însăşi sursa vieţii; contopirea celor doua elemente reprezenta pentru „iniţiaţi” uniunea dintre Isi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fost relatat şi de către Nonnos ( Dionys. XXXVI, 331- 332 ) care amintea de „sotia umeda”, adică de Isis, şi califica Nilul, adică pe Osiris, ca unul care „acoperă cu săruturile sale umede logodnica înse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ste interesant sa amintim o sărbătoare locala legata de naşterea zeiţei IsisNepherses la Soknopaiu Nesos, care în conformitate cu calendarul alexandrin începea la 26 Epiphi, adică 31 iulie după calendarul gregorian. Atât R. Merkelbach, cât şi F. Dunand au văzut o legătură între naşterea zeiţei şi începuturile inundaţiei. Acest exemplu nu exclude decalajul între cele doua fenomene, ca şi datele diferite la care se sărb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rbătoarea distrugerii inamicului ( 9 Tho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 Hani, cât şi C. Froidefond au identificat pe data de 9 Thoth a calendarului alexandrin ( = 6 septembrie? ) o sărbătoare pe care ei au numit-o ipotetic a ihtiofagiei domestice, bazându-se pe un fragment din De Iside ( §. 7, 353 …CD ): „. Preoţii se abţin de ( a mânca ) orice peste şi în ziua a 9- a a lunii Thoth, când toţi egiptenii consuma peste fript în fata u sii ( c asei lor ), p reotii n u gusta p estele, ci îl ard în fata porţii ( case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a sărbătorile naţionale, regionale şi pe cele individuale celebrate pe teritoriul Egiptului n-am reuşit sa depistam o sărbătoare a ihtiofagiei domestice. La o simpla analiza a textului lui Plutarch se poate observa ca emfaza enunţurilor sale cade pe atitudinea preoţilor. Se ştie ca egiptenii antici, desi au socotit în general pestii animale nevătămătoare, totuşi le-au împărţit în fiinţe bune şi rele, dihotomie care a rămas o trăsătură caracteristica a religiei egipten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consideram ca afirmaţiile lui Plutarch ar trebui rup-te de context, adică de Mitul lui Osiris; în conformitate cu acesta, zeiţa Isis a reuşit sa recupereze toate părţile corpului tranşat de către Seth, cu excepţia phallus-ului, care a fost devorat de pesti, motiv pentru care marea majoritate a egiptenilor îi detesta ( De Iside, §. 18, 358 B ). Putem vorbi chiar de un tabu fata de pesti, iar cum afirma Chaeremon: „…dintre toate produsele Egiptului, ei ( e giptenii ) se a btin sa consume toate speciile de pesti…”. Trebuie precizat ca animalele aflate în mlaştini au fost considerate având un caracter sethian, credinţa aflata în strânsa legătură cu mitul şi cultul lui Osiris. A mânca un peste presupunea ideea consumării unui inamic învins, fiind vorba de Seth sau de o manifestare a acestuia, iar arderea lor semnifica distrugerea total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fu exista un rit al calcării în picioare a animalelor thyphoniene, printre care şi a peştelui, acesta fiind identificat cu inamicul lui Horus. La Esna, la data de 1 Payni, se plasau 4 pesti în direcţia celor 4 puncte cardinale, unde se înscriau numele duşmanilor regelui, se ardeau pestii şi se aruncau resturile lor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zilelor faste şi nefaste de la Cairo menţionează în prima luna a anului o serie de restricţii privind consumarea unor specii de pesti, a stfel: p e I a khet 9 ( 15 iulie în calendarul gregorian, 27 iulie în calendarul iulian şi 10 Epiphi în calendarul kopt ), pe I akhet 11 ( 17 iulie în calendarul gregorian, 29 iulie în calendarul iulian şi 12 Epiphi în calendarul copt ), pe I akhet 14 ( 20 iulie în calendarul gregorian, 1 august în calendarul iulian şi 15 Epiphi în calendarul copt ) şi pe I akhet 15 ( 21 iulie în calendarul gregorian, 2 august în calendarul iulian şi 16 Epiphi în calendarul co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ata exacta a acestei sărbători credem ca ea ar fi avut loc cândva în jurul lui 15 iulie după calendarul gregorian = 27 iulie după calendarul iulian. Desigur, datele propuse reprezintă numai o ipotez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rbătoarea lui HermesThoth ( 19 Tho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ch: „Pe data de 19 a primei luni ( a anului ), ei ( egiptenii) tin sărbătoarea lui Hermes şi mănâncă miere şi smochine, în timp ce afirma: «dulce este adevărul»„ ( §. 68, 378 B ). În Calendarul lui Ramses al IIIlea de la Medinet Habu este amintita o sărbătoare a lui Thoth în „prima luna a inundaţiei, ziua 19”, iar conform Calendarului de la Esna la „19 Thoth ( se celebra ) sărbătoarea lui Thoth, cel mare, în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a avut un rol important în viaţa egiptenilor atât din punct de vedere economic, cât şi religios. Atâta timp cât în componenta numelui faraonului Egiptului de Jos intra şi semnul albinei, între vietate şi c ultul regal existase o strânsa legătură; mai mult, la Sais, tot în regiunea Deltei, existase o „cetate a albinei”, unde se adora o forma locala a lui Osiris. După anumite ipoteze, corpurile celor decedaţi au fost ţinute în miere, iar după un pasaj din P. Salt 825, albina, cea care producea mierea atât de importanta pentru zei, a fost creata, ca şi mierea, din lacrimile lui Re. După o tradiţie antica, mierea era asociata cu apele binefăcătoare ale Nilului. Smochinele erau nelipsite în cazul unor ofrande, având un oarecare rol şi în medicina fara-onica. După Plutarch, mierea şi smochinele sunt simboluri ale adevărului, iar expresia de la sfârşitul frazei citate din D e Iside trebuie sa se refere la o ceremonie de prezentare a ofrandei lui Maat, divinitate cu care zeul Thoth a fost în strânsa legătura, iar mierea simboliza câteodată „dulceaţa” adevă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rbătoarea bastonului solar ( 23 Phaop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n încercarea de elucidare a naturii şi datei acestei sărbători îl reprezintă următorul pasaj: „Pe ziua de 23 ( a l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ophi ei ( egiptenii ) celebrează naşterea bastonului Soarelui, după echinocţiul de toamna, ceea ce denota ca are nevoie de sprijin şi proptea în timp ce pierde treptat din căldura şi luminozitatea sa şi se îndepărtează de noi, coborând, înclinându-se pe orizont „ ( De Iside, §. 52, 372 B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presia „baston ( suport ) al Soa-relui” nu are echivalent în limba egipteana. Din punct de vedere mitologic cuvântul iewen semnifica „pilon, suport” al cerului, devenind un simbol al forţei, fiind în special asociat cu localitatea Heliopolis. Conceptul, mai ales în textele Epocii grecoromane, era şi un epitet frecvent al lui Osiris, fiind în strânsa legătură cu Iewenet, adică Dendera. În conformitate cu diferite variante ale mitului solar egiptean antic, Re, spre sfârşitul domniei sale te-restre, îmbătrânind, avea nevoie de un baston pentru a se „deplasa”. Daca avem în vedere ca deja în epoca lui Plutarch echivalenta Re ( Soare ) = Osiris era o realitate, putem sa ne gândim la expresia metaforica a gândito-rului din Chaeroneea. Cu toate acestea, o sărbătoare de acest gen, luând în considerare şi cele afirmate până acum, nu exista la egipteni. C. Froidefond, având în vedere jocul de cuvinte – sugera o sursa greaca, din păcate neident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esupusei sărbători este dificil de stabilit. Daca avem în vedere ca Plutarch, de obicei, ne prezintă datele în sistemul calendaristic alexandrin, atunci 23 Phaophi nu poate fi decât 20 octombrie, data la care se pot observa din punct de vedere astronomic anumite perturbări cauzate de echinocţiul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neraliile lui Osiris ( 17- 20 Athy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osiriace au un caracter sezonier şi implicit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ima sărbătoare este cea a inundaţiei, iar a doua este cea a semănatului şi a ger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considerat ca fiind încarnat în plante, iar odată cu retragerea apelor, asistam la reapariţia vegetaţiei, ceea ce poate fi considerata o „descoperire” ( ) a zeului. Perceput ca zeu al apei, el a dispărut cu fluxul Nilului în mare ( De Iside, §. 32, 363 D ). Zeiţa Isis a fost cea implicata în căutarea soţului ei, Osiris fiind regăsit în apa potabila a Nilului şi în grâul care încolţeşte; dar pentru a încolţi, era necesara împrăştierea grăunţelor în pământ. Ca atare, Osiris – z eul vegetaţiei – este mort şi îngropat, iar moartea zeului şi lamentaţiile în semn de doliu se afla în strânsa legătură cu arăturile pământului. Aceasta este schema gândirii mitice adiacenta riturilor, constituind ceea ce se cheama „funeraliile lui Osiris” (De Iside, §.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rdine de idei, relevante sunt următoarele afirmaţii ale lui Plutarch:„…Ei spun ca Osiris a dispărut în luna Athyr…atunci preoţii, printre alte c eremonii triste, pentru a figura doliul zeiţei, acoperă o vaca aurita cu un vesmânt de în negrudeoarece ei cred ca vaca, ca şi pământul, este o imagi-ne a lui Isis – şi o expun continuu timp de patru zile, începând cu ziua a 17-a a acestei luni. Fenomenele pe care le jelesc sunt patru la număr: în primul rând deplâng scăderea şi retragerea Nilului; în al doilea rând, diminuarea vânturilor din nord, complet stăpânite de vânturile din sud; în al treilea rând, scurtarea zilei, devenita mai putin lunga decât noaptea; şi înainte de toate, denudaţia pământului, împreuna cu dezgolirea copacilor, care cu aceasta ocazie îşi pierd frunzele. În noaptea celei de-a 19 zi, ei coboară spre mare. Stolistii şi preoţii aduc o cista sacra, care conţine o mica cutie de aur. Ei toarnă în aceasta putina apa potabila pe care au adus-o cu ei şi atunci asistenta striga: «Osiris a fost regăsit». După aceea, amesteca pământul fertil cu apa şi combinându-l cu arome preţioase şi tămâie, ei modelează o figura în forma de semiluna, pe care o îmbrăca şi o împodobesc, sugerând astfel ca pentru ei aceşti zei sunt esenţa pământului şi a apei” ( De Iside, §. 39, 366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nalizam datele pe care le deţinea Plutarch în legătură cu ano-timpurile egiptene se poate afirma ca acestea nu se bazau pe realitatea fara-onica. În timpul lunii Khoiak, ultima luna a inundaţiei, vântul care bate din nord nu încetează în luna decembrie. Apoi, nu exista o denudaţie a pământului şi nici o prelungire marcanta a duratei nopţilor. La fel, nu se produce o vestejire a plantelor, urmata de căderea frunzelor, ci m ai d egraba acum apar semnele noii prosperităţi, odată cu însămânţarea, care urmează scăderii nivelului apelor. Din întreaga povestire a lui Plutarch, redata până acum, numai acest ultim aspect concorda cu realitatea egipteana. De aici se poate trage concluzia ca Plutarch, ori mai degrabă sursa pe care a utilizat-o, nu era destul de familiarizat cu fenomenele geoclimaterice ale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 faptul ca sărbătoarea lui Osiris în timpul lunii Khoiak ( la Plutarch Athyr ) a fost strâns legata de un anotimp, pare sa fie în concordanta cu realitatea: ea a fost o sărbătoare a reînceperii cultivării pământului. După R. A. Parker sărbătoarea Khoiak a fost una a calendarului lunar şi ca atare, de-a lungul timpului, era mai putin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a sărbătoare trebuie precizat ca a fost înregistrata în forma ei detaliata numai prin intermediul capelelor osiriace de la Dendera, adică în timpul ultimilor Ptolemei, în orice caz după 80 î. Hr. Desi se spune ca a fost celebrata în templele întregului Egipt, în afara de capelele indicate mai sus, textul misteriilor apare sub forma unor pasaje, dar niciodată în întregime, la Hibis, capela lui Sokaris de la Dendera, la Philae, la Edfu şi pe o cuva inedita descoperita la Coptos ( Muzeul din CairoJdE 37516); alte surse, unele conţinând informaţii mai detaliate, vor fi menţion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de la Edfu întreaga luna Athyr a fost numita „Sarbatoa-rea ( Stăpânei ) Denderei”. Totuşi, e xista un indiciu în legătură cu coincidenta datelor: în Calendarul Cairo No. 86637 ( rt. 14, 8- 10 ) se afirma des-pre Isis şi Nephtys ca, la 17 Athyr, îl jelesc pe Osiris la Sais şi Abydos-ul este martorul sosirii „celor care vărsa multe lacrimi”. Pe de alta parte, unele asemănări dintre relatările lui Plutarch despre sărbătoarea din Athyr şi textele capelelor osiriace de la Dendera din timpul sărbătorii Khoiak, îi determina pe unii cercetători sa presupună ca avem de-a face cu descrierea aceleiaş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tele între numele lunilor se pot explica daca ţinem cont de părerile emise de R. A. Parker: „o soluţie mult mai plauzibila este faptul ca anul civil a fost aproape identic cu anul «sothiac» în ultima parte a vieţii lui Plutarch şi aceste date sunt cele ale anului civil redate în termenii calendarului alexandrin… Presupunând ca aceasta sărbătoare a început pe 16 Athyr, 16 Athyr alexandrin ar fi echivalentul lui 12 Khoiak civil în anul 76 d. Hr. Presupunând ca aceasta sărbătoare a luat sfârşit pe 20 Athyr, 20 Athyr alexandrin ar fi 30 Khoiak civil în anul 132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aceste date sa reflecte un an care s-a situat între 76 d. Hr. şi sfârşitul vieţii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dera, pe acoperişul templului exista 3 capele situate la est şi 3 capele vestice, care ne furnizează scene şi inscripţii simbolice referitoare la protejarea cadavrului lui Osiris şi a pregătirii acestuia pentru renaştere. Capele asemănătoare existau şi în alte locuri sfinte cum ar fi: Philae, Hibis, etc., însa importanta acestora era mai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atele furnizate de inscripţiile de la Dendera, în intervalul 12- 30 Khoiak se celebrau Misteriile lui Osiris. Pentru a înţelege unele afirmaţii ale lui Plutarch se impune prezentarea calendarului ritual al capelelor osi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2 Khoiak reprezintă începutul misteriilor, care durează 19 zile. La a 4-a ora a zilei ( după coloana 101 a textului din capela estica nr. 1 ) are loc pregătirea orzului şi a nisipului destinat formarii statuetei lui Khentamentiu şi pregătirea relicvei divine. Ele se cântăresc şi se amesteca, se pun într-un tipar al imaginii divine şi în bazinul relicvei divine, care sunt depuse apoi în „cuvagradina”, între doua împletituri de stuf ( col. 18, 23, 107 ) şi udate în fiecare zi ( col. 18- 20, 23- 25, 100- 108 ), până pe 21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Khioak, la a 3-a ora a zilei ( col. 116 ), începe pregătirea materialului din care va fi confecţionata statueta lui Sokaris, care înfăşurată în ramuri de sicomor, este conservata într-un vas de argint până pe data de 16 Khoiak ( col. 33- 35, 116- 1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Khoiak începe decorarea sicriului, destinat sa primească imagi-nea lui Sokaris ( col. 43, 146 ). Zeul este denumit OsirisKhentamentiu (col. 42 )., iar în alte pasaje SokarisOsirisKhentamentiu ( col. 116 ). Acum se vor amesteca ingredientele care compun unguentul sacru şi a cărui fierbere va începe pe 18 şi se va termina pe 23 Khoiak (col. 72, 147-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Khoiak, la a 3-a oara a zilei, un preot va lua vasul de argint conţinând materialul pregătit în ziua de 14 pentru confecţionarea imaginii lui Sokaris. Este adus tiparul lui Sokaris, apoi este uns cu o substanţă şi se vărsa în tipar conţinutul vasului de argint. Odată umplut şi închis, tiparul e ste a sezat pe un pat, în „Camera patului”, care se afla în „Pavilionul acoperit” ( col. 35, 121- 125 ). În timpul acestei zile are loc «Sărbătoarea des-chiderii Casei». Atunci, zeul iese împreuna cu Anubis, face un tur al templului şi al necropolei sacre, fiind precedat de 4 obeliscuri şi de „zeii pe suporturile lor” ( col. 82- 83 ). Aceasta sărbătoare are loc din nou pe 24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Khoiak statueta lui Sokaris este scoasa din tiparul sau ( col. 36, 92, 126), fiind pusa pe un soclu de aur şi expusa la soare, apoi unsa în continuu cu tămâie şi stropita cu apa până în 23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Khoiak se ţese „marea bucata de stofa”, începând cu a 8 -a ora a zilei şi se termina la aceeaşi ora din a doua zi ( col. 50- 5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Khoiak are loc sfârşitul germinaţiei. Tulpinile de orz germinat care se afla deasupra şi dedesubtul tiparului lui Khentamentiu şi a bazinului relicvei divine, în cuvagradina, sunt scoase, apoi transportate la necropola sacra pentru a fi înmormântate ( col. 108- 109 ). Tiparul lui Khentamentiu este scos din cuvagradina, deci imaginea sacra a fost extrasa. Cele doua parti din care se compune, după ce au fost unse cu tămâie, sunt reunite şi legate cu ajutorul a 4 bentiţe ( col. 20, 25, 112 ). Se lasă apoi la soare pentru a se usca până la a 5-a ora a zilei ( col. 25 ). Se procedează la fel şi pentru bazinul relicvei divine ( col. 20, 113 ), ale carei doua parti, după ce au fost reasamblate, sunt învelite într-o stofa ( col. 113 ). Tiparul lui Sokaris este uns de 4 ori cu ulei de smirna ( col. 144- 1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Khoiak a avut loc procesiunea nautica pe lacul sacru al templului ( col. 78 ), la ora a 8-a a zilei ( col. 21, 73 ). Ea consta din 34 de barci de papirus purtând statuile lui Horus, Thoth, Anubis,Isis, Nephtys, fiii lui Horus şi alte 29 de divinităţi, ca şi 365 de lămpi ( col. 2- 22, 73- 78, 113- 114 ). La începutul ceremoniei, imaginile divine sunt învelite în 4 stofe şi transportate la „mormânt” (col. 22 ). Unguentul care a fost preparat pe 15 Khoiak şi pus pe foc pe 18 Khoiak, este luat de pe foc ( col. 1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Khoiak statueta lui Sokaris este pusa pe un soclu de bazalt la a 3-a ora a zilei, pictata şi apoi uscata timp de 2 ore la soare. Are loc purificarea, uscarea şi prepararea stofelor ( = pânzelor ) d estinate înfăşurării statuii ( c ol. – 149 ). Statueta se pictează cu figurile copiilor lui Horus (col. 149 ), se fixează pe ea cele 14 amulete rituale, apoi se fierbe vinul pentru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Khoiak stauteta lui Sokaris este închisa într-un sicriu de lemn şi depusa în mormânt la ora a 9-a a serii. Efigia aceluiaşi zeu făcută în anul precedent este dezvelita, iar bentiţele ei sunt înlocuite. Se executa toate riturile de înmormântare ( col. 129 ), apoi se depune pe ramuri de sicomor (col. 97, 130 ), unde rămâne până pe 3o Khoiak, când este înmormântata în necropola sacra. Trebuie remarcat faptul ca figurina lui Khentamentiu şi a bazinului relicvei divine din anul precedent sunt scoase, înfăşurate şi închise fiecare într-un sicriu de sicomor şi vor fi înhumate tot la 3o Khoiak. Ziua de 24 Khoiak este ziua bucuriei în întreaga aşezare, deoarece încep ritur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24- 30 Khoiak are o semnificaţie mistica importanta. Imagi-nea divina veche ( singura admisa în mormântul definitiv ), odată ce a fost reînfăşurata, a fost aşezată pe un pat, pe ramuri de sicomor, până la înmormântare. Cele 7 zile care încep sub aceasta forma, simbolizează perioada de creştere a lui Osiris la sânul mamei sale Nut, aceasta fiind reprezentata prin ramurile de sicomor ( col. 9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Khoiak are loc înmormântarea celor 3 simulacre sacre ( statuetele lui Sokaris, Khentamentiu şi relicva divina ), întipărite anul anterior ( col. 22- 23, 36, 96, 114- 116, 129 -131 ). Ele sunt conduse la necropola la ora a 3-a a nopţii. Misteriile se sfârşesc prin ridicarea stâlpului Djed ( col. 26, 85, 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ritualul conţine descrierea minuţioasă a unui anumit număr de obiecte folosite în timpul celebrării misteriilor. Dintre aces-tea, cel putin 6 sunt demne de amintit pentru înţelegerea corecta a celor afirmate şi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va-gradina” a lui Khentamentiu „Gradina” se prezintă sub forma unei cuve pătrate din bazalt de 0, 65 cm ( un cot şi 2 palme ) latura şi 0, 28 cm adâncime ( 3 palme şi 3 degete ). Ea se afla pe 4 suporturi. În partea de jos, în mijloc are o gaura de dimensiuni mari pentru scurgerea apei vărsate în fiecare zi cu un vas de aur numit wesheb, pentru udarea orzului, care germina în tiparul lui Khentamentiu şi în bazinul relicvei divine. „Cuvagradina” era decorata la exterior cu scene reprezentând „lucrările grădinii ca şi zeii protectori ai lui Osiris în gradina” ( col. 16 ). Cuva a fost învelita cu o pânza şi închisa cu un capac de lemn ( col. 16, 110 ). Tiparul lui Khentamentiu şi bazinul relicvei divine umplute cu orz şi nisip au fost aşezate în cuva între doua împletituri de stuf (col. 18 ). Aceasta „cuvagradina” începând cu 12 şi până în 21 Khoiak, se uda zilnic până ce seminţele ger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parul lui Khentame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aur şi compus din doua parti, având aspectul unei mumii în forma umana care purta o coroana alba. Era lung de 1 cot ( = 0, 52 cm ) şi avea o lăţime la nivelul toracelui de 2 palme ( 0, 15 cm ). Cele doua parti ale tiparului sunt puse una lângă alta în cuva şi înainte de umplere sunt acoperite în interior cu o pânza de în pentru a evita ruperea mulajului şi a face mai uşoară manip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scoase din tipar, cele doua jumătăţi ale imaginii sunt reunite într-o statueta completa. Ea se unge cu tămâie, se leagă cu 4 bentiţe de papirus şi se expune la soare timp de o zi. Ulterior Khentamentiu este închis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azinul relicv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un tipar dar de dimensiuni mai reduse, fiind utilizat pentru confecţionarea unei relicve a corpului divin, fara a se preciza care parte. Poate, reprezintă simbolic relicvele lui Osiris, care au fost adunate din mai multe oraşe sfinte. Din punct de vedere dogmatic este în strânsa legătură cu Khentamentiu, fiind numita „relicva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de fapt o cutie pătrată de bronz, compusa din doua parti simetrice. Tiparele acestora au fost umplute cu un amestec de orz şi nisip, fiind p lăsate separat în „cuvagradina”, unde rămân de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 până la 21 Khoiak, timp necesar pentru germinarea orzului. Pe 24 Khoiak bazinul din anul precedent, uns cu unguente şi învelit în pânza, marcat cu numele lui Khentamentiu, este închis într-un sicriu de sicomor care va fi înmormântat pe 30 Khoiak, ziua încheierii mis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iparul lui Sok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el al lui Khentamentiu are un aspect diferit: este în forma unei mumii androcefale, purtând o peruca divina cu uraeus, ţinând sceptrul şi apărătoarea de muşte încrucişate pe piept şi o barba falsa. Diferă şi din punctul de vedere al materialelor din care a fost confecţionat. După ce a fost umplut cu orz şi nisip, a fost depus pe un pat de aur, într-o „Camera a patului” ( col. 36, 92, 126), unde a fost păstrat între 16 – 19 Khoiak ( col. 35, 121), timpul întregii germinăr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rcile procesiunilor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rci măsoară 1 cot şi 2 palme ( cca. o, 68 cm ) şi au fost exe-cutate din papirus. Procesiunea nautica din 22 Khoiak se compunea din 34 de barci împărţite în doua grupe pe lacul sacru: 17 la vest şi 17 la est (col. 78 ). În barci se aflau tiparul lui Khentamentiu, bazinul relicvei divine şi fi-gurinele altor divinităţi, care păzesc preţioasele simulacre divine; ele poarta 365 de lămpi. Trebuie remarcat faptul ca statuia lui Sokaris nu apare în aceasta ceremonie, deoarece ea a fost modelata pe 24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aca 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Remenit – „ Purtătoarea” – era executata din sicomor, placat cu aur (col. 68 ) şi măsura 1 cot ( = o, 52 cm ) lungime ( col. 69). Ea purta coroana atef, un colier de lapislazuli, iar pe spate imaginea unui scarabeu. Fiind scobita, în interior se afla un „recipient sfânt”, de fapt o mumie acefala. Trebuie sa recunoaştem în Vaca Remenit o reproducere de dimensiuni reduse a sicriului pe care zeiţa Isis l-a confecţionat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mpun anumite precizări în legătură cu natura lui Osiris aşa cum el se regăseşte în textele de la Dendera. Divinitatea este denumita „marele zeu care rezida în Dendera”, apoi „Cel-care-este-înfruntea-Vestului” ( K hentamentiu ), Sokaris ( forma memphi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 şi Wen-nefer. Ca atare, teologii de la Dendera au optat pentru o figura „naţională” a lui Osiris, fara profunde rădăcin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isteriile de la Dendera erau în strânsa legătură cu moartea şi renaşterea lui Osiris. După cum am observat, în Epoca Regatului Mijlociu şi a Imperiului, misteriile descrise prin intermediul Calendarului de la Medinet Habu şi stelelor comemorative de la Abydos nu aveau un caracter agrar. Acest aspect se accentuaza odată cu Epoca Târzie a istoriei faraonice, mai ales în Epoca Ptole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cificat mai sus ca la Abydos, şi nu numai, zeiţa Isis nu joaca nici un rol în Misteriile lui Osiris. Odată cu secolul IV î. Hr., aşa cu rezulta din mărturiile P. Louvre N. 31 67 ( S ), rolul ei cât şi al zeiţei Nephyts devine din ce în ce mai însemnat. Astfel, avea calitatea de apărătoare a corpului divin, de bocitoare a lui Osiris, dar şi de reanimare a zeului defunct. Totodată, este posibil ca sărbătoarea Kikellia din Decretul de la Canopus sa evoce doliul ţinut de către zeiţ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Egipt au luat şi ei parte la Misteriile lui Osiris, însa pentru ei rolul principal a fost deţinut de către zeiţa Isis, motiv pentru care acestea au fost numite Isieia sau Eisieia. În conformitate cu Arhivele lui Zenon, misteriile au fost celebrate însa în decembrie, contrar intervalului octombrienoiembrie din epoca faraonica; motivele decalării datelor au fost ex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Isia descrisa în P. Heidelberg din secolul II d. H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Youtie afirma ca aceasta sărbătoare, pe care el o echivalează cu cea a lui Plutarch din Athyr, a fost ţinută în luna în cauza „cel putin din secolul III î. Hr. până în secolul II d. Hr… şi a d urat în total 4 zile, de la 17- 20 ( Athyr ), 13- 16 noiembrie în calendarul roman”; el adăugă faptul ca „Geminus din Rhodos, scriind în secolul I î. Hr., a afirmat pregnant ca data sărbătorii a variat în funcţie de annus vagus egiptean…”. Principala eroare a demonstraţiei lui H. C. Youtie consta în faptul ca nu a luat în considerare datele provenite de la Dendera, însa echivalarea propusa est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De Iside descrie 3 rituri: 1). expunerea vacii aurite repre-zentând-o pe zeiţa Isis şi arătând doliul zeiţei la moartea lui Osiris, care a durat de la 17, până la 20 Athyr; 2). o procesiune către mare, care a avut loc în noaptea de 19 Athyr, în urma căreia Osiris a fost găsit; 3 ). confecţionarea unei figurine divine în forma de semiluna, foarte probabil pe 20 At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De Iside, §. 52, 372 B -C: „…în timpul solstiţiului de iarna ei aduc în procesiune o vaca, cu care se face de şapte ori înconjurul templului Soarelui; acest circuit este numit «Căutarea lui Osiris»„, se refera la acelaşi rit ca cel din §. 39, deoarece acolo se afirma: „ Osiris a fost regăsit! „. Apoi, referinţa la solstiţiul de iarna confirma caracterul sezonier al misteriilor şi celebrarea lor în timpul lunii Khoiak, desi, după cum a remarcat J. G. Griffiths, fenomenul are loc după ziua de 20 a lunii Khoiak. În conformitate cu afirmaţiile lui Herodot ( II. 129- 132 ), faraonul Mykerinos, după ce şi-a pierdut fiica, a confecţionat din lemn figura unei vaci scobite şi poleite cu aur „…în care şi-a închis fiica moarta”. Vaca o reprezenta pe zeiţa Neith din Sais, asimilata cu IsisHathor. În cele din urma, Herodot adăugă ca statuia ei a fost scoasa o data pe an din templu: „…când egiptenii se bat cu pumnii în piept pentru zeul pe care nu-l numesc într-o atare împrejurare” ( II. 132 ). Este evident ca zeul care nu poate fi numit, nu este altul decât Osiris. După cum am văzut, în textul de la Dendera vaca era numita Remenit, iar statuia ei purta mumia lui Osiris ( v. şi Diodor, I, 8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Plutarch n-a dorit sa intre în amănunte cu privire la misteriile lui Osiris din luna Khoiak, deoarece era destul de complicat, iar în unele cazuri textele ( variantele ) erau diferite. Totuşi, se pare ca a preluat anumite elemente ale misteriilor, aşa cum au fost ele cunoscute în Alexandria. Din textul lui, nu se refera la niciunul din sicriele care conţineau una din formele lui Osiris, ci mai degrabă ar corespunde coşului din rogojina care ar fi conţinut o relicva a zeului, în speţă ca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cuvânt, poate implica prezenta o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borâre spre mare…”, ar fi o referire la ritul navigării din textul de la Dendera, cu precizarea ca probabil „marea” din textul lui este echivalentul Nilului sau al lacurilor sacre din incinta unor temple osi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referindu-se la imaginea zeului, poate implica o asociere a lui Osiris cu Luna. Semnul noului crescent va fi în legătură cu renaşterea lui Osiris, eveniment care a urmat după 24 Khoiak, ziua înmormântării zeului. Desigur, nu exista în Egiptul antic nici o reprezentare a unui sarcofag care are forma de semiluna. În orice caz, o anumită relaţie între Osiris şi Luna ne este indicata de un pasaj din P. BM 10208,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mai menţionează şi alte sărbători legate de Mitul lui Osiris, astfel: la 1 Tybi «Reîntoarcerea lui Isis din Fenicia» ( De Iside, §. 50, 371 D), Charmosyna ( De Iside, §. 29, 362 D ), la 1 Phamenoth «Intrarea lui Osiris în Luna» ( De Iside, §. 43, 368 C ), „Revelaţiile lui Isis” ( De Iside, §. 65, 277 C ), la 15 Pakhons «Lauda ochiului întreg» ( De Iside, §. 8, 354 A ), la 30 Epiphi «Naşterea ochilor lui Horus» ( De Iside, § 52, 372 B ). Acestea sunt greu identificabile atât în contextul egiptean, cât şi în cel al lumii grecoromane şi uneori chiar imposibil de datat. Majoritatea acestora se leagă de evenimente la care ne-am referit în contextul analizei Mitului lui Osiris, iar altele, pur şi simplu, sunt în concordanta cu anumite fenomene astronomice cum ar fi spre exemplu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onformitate cu Misteriile lui Osiris din luna Khoiak, în a 30 -a zi a acesteia a avut loc ridicarea stâlpului djed (= simbolul şirei spinării a lui Osiris ), ceea ce marca renaştere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doreşte sa „încheie” acest periplu al sărbătorilor într-o maniera greaca. Am văzut ca în timpul primei zile epagomenale a avut loc naşterea lui Osiris, când după autorul din Chaeroneea a avut loc sărbătoarea Pamylia. După unii cercetători este posibil ca în sărbătorile greco-romane ale lui Osiris sa fi fost introdus şi ritul phallus -ului din procesiunile dionysi-ace. Faptul ca anumiţi zei, cum ar fi Min, Bes sau chiar Osiris au fost reprezentaţi ithyphallic, este o chestiune de alt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A EGIPTEANA ÎN VIZIUNE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Noţiunea de esc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unor autori români, escatologia este o concepţie „…despre sfârşitul universului, despre distrugerea lumii şi despre destinul omului după moarte”. Definiţia, în ansamblul ei, este corecta însa necesita anumi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fost o creaţie a lui Karl Gottlieb Bret-schneider, care, într-o lucrare publicata în 1804, îl foloseşte ca echivalent al conceptului novissimi sau res novissimae, adică „realităţ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în prezent, termenul va primi o conotaţie mai ampla, „jusqu’ŕ se confondre dangeuresement avec des concepts donţ ils faudrait rigoureusement le distinguer, comme messianisme, apocalyptique, Royaume de Dieu”. În aceasta ordine de idei, interesante sunt observaţiile lui Zwi Weblowsky: marea majoritate a religiilor poseda relatări referitoare la începutul lucrurilor, adică al zeilor, al omenirii şi al lumii în general; parallel cu acestea, ele au dezvoltat mitologii privind sfârşitul lor, care pot fi concepute pozitiv ( spre ex., în cazul regatului zeului „ un nou cer şi un nou pământ” ) sau negativ ( cum ar fi spre ex. „apusul zeilor” ). Câteodată aceste relatări se refera la evenimente care urmează sa aibă loc într-un viitor mai mult sau mai putin apropiat. Ca atare, autorul amintit presupune o oarecare suprapunere cu mesianismul, ceea ce poate fi considerat „…a form of eschat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autorii contemporani nu exista un consens asupra semnificaţiei conceptului de escatologie, ea oscilând între parusie, renaştere, judecata, moarte, beatitudine, purificare / purgatoriu, sfârşitul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a teologia moderna percepe escatologia ca o „doctrina asupra realităţilor ultime”, pornind de la semnificaţia termenilor greceşti si. „Ultimele lucruri / realităţi „ le vom percepe în sensul strict al expresiei, adică: ideea judecăţii şi a pedepsei, sfârşitul lumii şi renaşterea acesteia, precum şi modalitatea prin care cel decedat se rapor-teaza la acest sfârşit al lucrurilor. Vom distinge escatologia individuala de cea generala sau cosmica. În primul caz vom avea în vedere soarta pers-oanei sau mai degrabă a sufletului acesteia după moarte, ceea ce se manifesta prin: judecarea mortului şi transmigrarea sufletului spre alte existente. Escatologia cosmica are în vedere transformări mult mai generale cum ar fi sfârşitul lumii, ceea ce poate fi perceput ca o restauraţie a unei Urzeit primordial, sau transformarea şi inaugurarea unei stări de perfecţiune care nu exi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Escatologia fara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ului antic nu poate fi considerata exclusivista; ea accepta coexistenta mai multor adevăruri, fiind lipsita de orice forma elementara a dogmei si, ca atare, nu beneficiază de o carte sfânta unica. Confruntata cu o serie de probleme cărora nu le-a căutat răspuns prin intermediul unei teorii unice şi mai ales coerente, mentalitatea egipteana n-a exclus adevăruri simultane, ceea ce H. Frankfort a numit „multiplicity of appro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gândire egipteana antica era una mitica. Materialul mitic, textual şi iconografic, deosebit de variat şi imens, care sta la baza religiei faraonice, nu călăuzea numai conceptele pioase, dar şi percepţiile lor d espre natura şi cosmos. Miturile şi legendele sunt manifestări ale concretului şi ale tangibilului, implica o concepţie despre univers, precum şi aspectele fundamentale ale existentei, adică ciclul permanent al naşterii, v ietii, m orţii şi reînvierii, inclusiv p relungirea e xistente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a faraonica a fost cercetata sporadic de literatura de specialitate, fiind e xaminata mai ales cea cosmica, dar fara sa i se consacre o m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datorita faptului ca se temeau atât de mult de sfârşitul v ietii, v echii locuitori de p e m eleagurile Nilului au elaborat o concepţie vasta despre continuarea existentei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zica era conceputa ca o simpla tranziţie de la o forma de existenta la alta. Trebuie remarcat faptul ca o a doua viaţa nu era absolut identica cu cea pe care defunctul a trăit-o pe pământ, ci o replica în funcţie de imaginaţia preoţilor. Începând cu textele dinastiei a XVIII-a apare expresia wehem ankh „repetând viaţa”, adică „a trai din nou”. Totuşi, aceasta noua existenta nu reprezenta pentru egipteanul antic o certitudine pentru dobândirea vieţii veşnice. Credem ca este suficient sa amintim, din multitudinea de marturii scrise, numai unele titluri din culegerea eterogena denumita de specialişti Cartea Morţilor: „Descântec pentru a preveni decapitarea unui om în regatul zeilor” ( cap. XLIII ), „Descântec pentru a nu putrezi în regatul zeilor” ( cap. XLV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muri a doua oara, ceea ce ar fi însemnat sfârşitul absolut al existentei, apare şi ea deseori în culegerile de texte religioase: „Descântec pentru a nu muri din nou în rega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mea este deschisa, spiritele ca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orus ma face sfânt, Wepwawat m-a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e nemuritoare, ascundeţi-m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eu este Re, fata mea este purificata, Inima mea este pe propriul ei loc, cuvintele mele sunt cunoscute. Sunt Re care se autocre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nu te caut, tatăl tau, fiul lui Nut, trăieş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tau cel vârstnic, cel care – ti ved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ca regele zeilor şi nu voi muri din nou în rega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Regatului Vechi egiptenii şi-au asigurat garanţii pentru existenta eterna a propriului corp şi a forţelor imateriale care defineau personalitatea lor, care vizau: construcţia unui mormânt, generalizarea îmbălsămării, multiplicarea statuilor şi nu în ultima instanţă elaborarea riturilor funerare. Pe b una dreptate J. Yoyotte afirma: „amploarea elementelor materiale şi magice puse la îndemâna morţilor, pentru ‘glorificarea’ lor, a rămas întotdeauna o trăsătură aparte a religiei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Vechi marca şi corelarea concepţiilor despre lume cu Maat, ceea ce deseori a fost tradus de egiptologi prin „adevăr”. Zeiţa omonima reprezenta ordinea universala, după ce Re ( tatăl ei ) a creat -o în prima zi a facerii. Noţiunea în discuţie acoperă un spectru foarte larg: legile politice, ritualurile, o bligatiile sociale, regulile morale, într-un cuvânt tot ceea ce contribuia la bunul mers al societăţii. Faraonul, fiul şi succesorul lui Re, este în esenţă cel care menţinea maat-ul sil oferea zeilor. Cel just, o mul bun, cel fericit în Lumea de Apoi era denumit maaty, adică „cel care aparţine lui maat”. Rebelul fata de propriul rege, cel care a comis un sacrilegiu, perturbatorul care atenta la ordinea fundamentala a lucrurilor era isefety, care provine din cuvântul isefet „dezordine”. Aceasta din urma persoana nu avea niciodată posibilitatea de a deveni „justificat” ( = măă – kheru ) în raport cu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judecării mortului este amplu redata de textele egiptene până la începutul epocii Imperiului, din care rezulta următoarele: cei care contribuie la neglijarea propriei lor existente eterne, prin ignorarea prescripţiilor rituale, deturnarea ofrandelor, etc. vor fi duşi în fata „marelui zeu” pentru a fi judecaţi „de augustul sau tribunal „( djadjat ) în lumea subterana ( kherneč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inastia a XVIII-a, inscripţiile gravate în interiorul mormintelor private, pe stelele funerare provenind de la Abydos, pe mobilierul funerar, pe statui şi alte categorii de monumente depozitate de particulari în temple, ne oferă date, deseori banale şi stereotipe, referitoare la judecarea morţilor. Totuşi, cele mai cunoscute provin din culegerea funerara denumita 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doua versiuni ne sunt cunoscute. Prima se refera la Capitolul XXX, cel care cunoaşte variantele A şi B, ambele purtând titlul: „Descântec pentru a nu permite inimii lui N. sa se opună lui în regatul mortului „. Cea de-a doua este celebra, fiind vorba de Capitolul CXXV, care poarta titlul „Declaraţie de nevinovăţie”. Vigneta capitolului ne prezintă binecunoscuta scena a psihostaziei, care figurează cântărirea inimii defunctului. Ceea ce este important în contextul de fata este balanta, mai precis faptul ca într-un taler este aşezată pana care simboliza maat-ul, iar în cealaltă inima celui decedat. Teoretic, daca se menţine un echilibru între cele doua talere, atunci mortul va putea intra în lumea lui Osiris, iar în caz contrar va fi devorat de un monstru care asista la scena. În general, până în Epoca Târzie echilibrul talerelor este perfect, iar mortul pronunţa dubla „spovedanie negativa”, la început generala, apoi o a doua prin care se adresează celor 42 de judecători. „Transmigrarea” sufletelor este la fel de bine documentata în Egiptul antic. Ceea ce am numi „suflete” sunt de fapt diferite componente intelectuale ale corpului aflate în strânsa legătură cu elementele lumii divine, dar şi cu cele ale vieţii p amântene. Ka-ul era considerat dublura spirituala a omului, care se naşte odată cu acesta, fiind modelat la roata olarului aparţinând zeului Khnum. Era considerat nemuritor şi un element vital pentru continuarea existentei în Lumea de Apoi. Ba-ul reprezenta o conexiune între mumie şi lumea exterioara, iar în cazul zeilor, o manifestare a acestora. Akh-ul întruchipa capacitatea de strălucire a „sufletului”, starea şi forţa care emana din individ, dar şi puter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fârşitului lumii o putem găsi în doua tipuri de tex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culegeri rare, religioase şi literare, foarte elaborate şi de natura filosofica. Anunţul sfârşitului lumii este pronunţat câteodată chiar prin intermediul gurii creatorului. Acest eveniment este imaginat ca o „repetiţie n egativa a creaţiei”, prin retragerea definitiva a creatorului în apele primordiale ( Nun ), ceea ce atrage după sine distrugerea organizării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mite texte funerare şi descântece magice utilizează aceasta tema ca o ameninţare teribila pentru întărirea eficacităţii formulelor. Daca o oarecare forţă se opune scopului invocaţiei magice, procesul de creaţie încetează sa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utilizate de aceste doua tipuri de texte sunt în parte aceleaşi în ceea ce priveşte nimicirea structurilor spaţiului. Textele magice redau bucuros întreruperea mişcării regulate a Soarelui şi chiar moartea lui Re. În opoziţie, textele teologice percep o stare de „postexistenţa”, în care creatorul şi Osiris vor subzista într-o forma de existenta asemănătoare stării primordiale. Un singur pasaj din Textele Sarcofagelor abordează problema escatologiei. El se refera la o parte din monologul stăpânului universului din Descântecul [1130]: „Am instaurat milioane de ani între mine şi cel obosit de inima, fiul lui Geb, prin urmare eu m-am aşezat împreuna cu el pe un singur loc şi movilele vor deveni oraşele şi oraşele vor deveni movile, fiecare casa o va rui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semănătoare se găseşte şi într-un pasaj din Cartea Morţilor, unde Atum raspunde în felul următor la problema privind durata vieţii lui Osiris: „Tu eşti destinat sa trăieşti milioane de milioane de ani, O durata de viaţa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distruge tot ceea ce 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ara va reveni la starea de Nun, La starea de plutire ca în prima e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el care va rămâne împreuna cu Osiris, Când ma voi transforma din nou în şarpe, Pe care oamenii nu-l vor putea cunoaşte, Pe care zeii nu-l vo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 forma unui şarpe, Atum se va înalta în apele din Nun, readucând creaţia într-o stare comparabila celei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cepţia despre sfârşitul lumii a fost integrata şi în Povestea Naufragiatului sub forma unei naraţiuni mitice scurte. Discursul şarpelui divin, care este manifestarea creatorului, se pare ca se refera la dispari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lui Noferti starea tarii este comparata cu o stare de „noncreatie”, iar Re este invitat să-şi reînceapă opera: „Ceea ce a fost creat este în starea a ceea ce n-a fost creat, Re poate reîncepe fă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escatologice din textele magice şi funerare se diferenţiază de textele teologice prin faptul ca sfârşitul lumii nu este la dispoziţia creatorului. Fenomenul este prezentat ca o distrugere totala şi definitiva a Universului, fara a fi înfăţişata vreo forma postexistentiala. Daca pentru teologi se prevede o distrugere sistematica şi ordona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într-un cadru temporal nedefinit, pentru gândirea magica avem de-a face cu un cataclism haotic. Ideea este deja observabila în Textele Piramidelor unde apar forme de ameninţare interesante, de tipul: „Daca tu nu pregăteşti un loc pentru rege…pământul nu va mai vor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Sarcofagelor anunţul catastrofei revine unui pelican sau unei păsări phoenix, care vorbesc de amuţirea subita a pământului şi a zeului Geb şi de nimicirea spaţiului, exprimata prin unirea celor doua maluri ale Nilului. Un alt pericol pentru structura Universului este reprezentat de posibila cădere a cerului: „Daca fata mea va cădea pe pământ, atunci fata lui Nut va cădea pe pământ”. Alte ameninţări se refera la întreruperea cursului solar, ceea ce semnifica faptul ca timpul şi împreuna cu el întreaga creaţie se vor opri brusc: „Re nu se va mai ridica” şi „Re se va opri la mijlocul cerului”. Chiar şi moartea zeului Re poate fi invocata în acest sens: „Daca tu te vei îndrepta spre mine ca un şarpe oarecare, atunci 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evaluat forţa pe care o poseda aceste ameninţări pentru egipteni. După J. Assmann nu au o importanta prea mare, în măsura în care manipularea cosmosului este un principiu curent în practic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Elemente de escatologie greaca şi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ţii greci timpurii, Homer şi Hesiod, nu găsim nimic direct exprimat în legătură cu judecata de apoi. Dar, inamicii zeilor, cum ar fi titanii, au fost închişi în Tartar ( Hesiod, Theogonia, 713 sqq.; Homer, Iliada, XIV, 275 ), în timp ce Tantalos, Tityus şi Sisyphos au fost supuşi chinurilor ( Odiseea, XI, 5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ta orfismului şi a pitagoricienilor ideile judecăţii şi ale pedepsirii au devenit prevalente şi sunt de găsit la scriitorii de mai târziu. Pitagora a fost iniţiat în judecata sufletelor ( Iamblicus, Viţ. Pyth., 29 sq. ) şi conform mai multor referinţe antice, el avea un suflet transmigrant prin metempsihoza, în cicluri de câte 216 ani, ajungând după fiecare dintre ele, la palingeneza. Judecata orfica este reprezentata pe vase pe care Aeacus, Triptolemos şi Rhadamanthos apar ca judecător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caracteriza orfismul prin „pesimism, purificare mântuitoare, metempsihoza, pedepse infernale, răspundere individuala, misticism, întoarcere a sufletului căt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judecătorii care existau independent în regatul lui Hades / Pluto erau trei la număr: Minos, Rhadamanthos şi Aeacus, ei ocupând aceste funcţii deoarece au acţionat drept pe Pământ ( Platon, Gorgias, 523 ). Misteriile au adăugat un al patrulea, Triptolemos, iar Platon se referea la ei ca la cei patru judecători adevăraţi din Hades ( Apologia, 41 ). Tot el afirma faptul ca culpabilii „…trebuie judecaţi goi cu toţii, deci sa fie judecaţi după ce au murit. Şi judecătorul trebuie sa fie gol, deci mort, ca sa privească, cu sufletul sau, sufletul fiecăruia, îndată după ce a murit, departe de toate rudele sale, după ce şi-a lăsat pe pământ toate podoabele, încât judecata sa fie dreapta. Cunoscând acestea, am pus înaintea voastră ca judecători pe fiii mei, doi născuţi din Asia, Minos şi Rhadamanthos, unul din Europa, Aeacus. Ei, după moarte, vor tine judecata pe pajiştea de la răscrucea de unde pleacă un drum către Insulele Fericiţilor şi alt drum către Tartar. Pe cei din Asia îi va judeca Rhadamanthos şi pe cei din EuropaAeacus. Lui Minos îi voi da împuternicirea de a decide asupra cazurilor nedezlegate de ceilalţi doi, pentru ca judecata asupra strămutării oamenilor sa fie cât mai dreapta” ( Gorgias, 523 C- 524 A ). Sentinţele lor sau simbolurile ( ) se limitau la suflete ( Platon, Gorgias, 523; Republica, X, 614 s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orfice şi pitagoriene au fost reproduse de Pândar ( v. spre ex. Olimpicele, II, 55 sq.) si, cum am văzut, de Platon, dar concepţia judecăţii şi a pedepsei era legata de metempsihoza; 10.000, sau în cazul sufletelor pure 3.000, de ani trec până ce sufletele se întorc la locul de origine. Judecata are loc la sfârşitul vieţii, când sufletul a fost recompensat sau pedepsit în locuri de corecţie. La sfârşitul a o mie de ani, sufletul alege un nou corp, uman ori de animal; anumite suflete erau totuşi p rea slăbite sa se întoarcă şi rămân întotdeauna în Tartar ( Platon, Phaidros, 248 sq.; Republica, X, 6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erau foarte răspândite printre greci. Numeroase date referitoare la judecata şi soarta sufletelor apar în satirele lui Lucian şi comediile lui Aristophan. Autorii de tragedii vorbesc rar despre judecata morţilor (Eschil, Suplicantele, 218 sq.; Eumenidele, 263 s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oici, sufletele rele erau pedepsite după moarte. Seneca vorbea de moarte ca despre o zi a judecăţii când sentinţele vor fi pronunţate despre toate ( Epistulae morales, XXVI; Hercules furens, 7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au negat toate aceste păreri, spunând ca sufletul moare odată cu corpul ( De rerum natura, III, 417 s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ligia romana nu specifica nimic despre judecata şi pedepsele viitoare, totuşi poeţii au acceptat ideile greceşti şi numele judecătorilor morţilor, la care se refereau deseori. Astfel, în imaginea vergiliana despre Lumea de Apoi, Minos judeca anumite crime, iar Rhadamanthos judeca în Tartar ( Aeneis, VI, 326 sqq.; 54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despre sfârşitul tuturor lucrurilor au fost mai degrabă filosofice, d octrina stoica ( c onflagratie ) fiind destul de populara. Ca atare, o rd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ezente va lua sfârşit printr-o conflagraţie totala, activata de Soare, dar va fi apoi reconstituita pe măsură ce conflagraţia va descreşte. În conformitate cu acest principiu, Universul este un proces ciclic care alternează pentru totdeauna între un sistem ordonat, din care noi înşine facem parte, şi o stare de foc pura, sau „lumina” în formularea lui Chrysippos. Sfârşitul lumii prezente nu va fi o „distrugere” în sens absolut, nu va introduce o discontinuitate, ci va fi numai „o schimbare naturala”. Stoicii timpurii au adoptat o teorie, respinsa de Aristotel ( Despre cer, 1. 10), conform căreia nu este o singura ordine lumeasca veşnică, ci o succesiune veşnică de lumi. Durata fiecărei ordini lumeşti şi a conflagraţiilor care o preced şi îi urmează, sunt prezentate ca etape din viaţa zeului. O noua ordine a lumii începe atunci când conflagraţia universala, o stare de foc, scade prin schimbarea aerului fierbinte în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Elemente de escatologie în religia egiptean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olicrom al credinţei egiptene a fost îmbogăţit în timpul Ptolemeilor şi al Imperiului cu noi culori. Cea mai cunoscuta dovada pentru influenta străină o reprezintă Povestea lui Setna şi Siusire, unde în descrierea Infernului apar şi chinurile lui Tantalos şi Oknos în cadrul egiptean, iar tema de baza a romanului, vizita unei persoane în viaţa în Lumea de Apoi ne aminteşte de Orfeu cel care a coborât în Hades şi de Odysseus conversând cu umbrele mortului. În textele faraonice târzii se ivesc anumite probleme de interpretare, în cazul în care reprezentările noi sunt mascate prin fraze străvechi şi descrier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parţinând perioade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giulgiuri şi sarc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ta ca cel putin până în secolul II avem de-a face, pe tărâmul credinţei în Viaţa de Apoi, cu o lume bogata în reprezentări, care a păstrat multe trăsături ale vechii religii şi mitologii. Nici măcar textele mortuare demotice nu sunt întotdeauna laconice, ci oglindesc o credinţă dezvoltata în viaţa viitoare. Credinţa în viaţa viitoare, elaborata pe baza vechilor tradiţii, nu era limitata la cercul îngust al înţelepciunii preoţilor, ci dimpotrivă învăţăturile lor erau accesibile şi acelora care nu cunoşteau decât scrierea demotica. Chiar grupuri din populaţia vorbitoare de greaca şi arameana au preluat anumite obiceiuri funerare egiptene. În pofida menţinerii în continuare a concepţiilor faraonice, nu se poate pune la îndoiala faptul ca multi străini şi chiar egipteni din perioada romana nu ştiau decât ca, după moarte, sufletul ajunge la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despre Setna şi Siusire beneficiem de o descriere a salii lui Osiris după vigneta capitolului 125 din Cartea Morţilor, la care se adăugă elemente noi. Morţii sunt împărţiţi în trei grupe. Cei ale căror fapte rele au fost mai numeroase decât cele bune sunt predaţi devoratorului de morţi, iar sufletele şi corpurile lor sunt distruse. Daca faptele bune au fost mai numeroase, defunctul va fi transferat judecătorului din cealaltă viaţa, iar daca faptele bune şi cele rele s-au aflat în echilibru, atunci mortul poate sa fie de folos lui SokarisOsiris. Cu toate acestea, imaginea nu devine încă completa, Setna şi Siusire vad şi morţi care trebuie sa îndure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descoperiri şi texte reiese ca psihostazia a jucat un rol important şi în cea mai târzie perioada a religiei egiptene. Confesiunea negativa nu este menţionată în Povestea lui Setna şi Siusire, dar continuarea ei este dovedita şi în Epoca Imperiala. Un text amănunţit al confesiunii se găseşte în Cartea Morţilor elaborata în limba demotica, în timpul domniei lui Nero. Dintr-un papirus grecesc aflam ca ritualul confesiunii a fost adoptat şi în jurământ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poartelor numeroase care dovedesc existenta în continuare a ideii de viaţa după moarte, ca şi a confesiunii negative, credinţă s-a schimbat şi în acest tărâm al amănuntelor. Vechea învăţătura conform căreia inima se cântăreşte în prezenta lui Maat de partea cealaltă a balantei pare sa se scufund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 Morenz, în religia egipteana târzie s-a produs o reorientare în privinţa devenirii în Osiris. Trebuie avuta în vedere o identificare totala cu Osiris, caz în care mortul ( denumit de text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 nu mai poate fi despărţit de zeu şi după moarte are loc o unio my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textelor funerare târzii, de exemplu a Cărţii despre străbaterea infinitului, sufletul beneficia de puterea de a vizita, după dorinţă, toate regiunile cosmosului. Din Epoca Imperiala deţinem câteva dovezi privind răspândirea imaginii sferice a Lumii, introdusa şi acceptata după perioada lui Augustus în întregul Imperiu, care nu a rămas străină nici pentru concepţiile religioase ale egiptenilor. Influenta celor doi mari reprezentanţi ai concepţiei sfericgeometrice a Lumii, a lui Eratosthene şi în secolul II d. Hr. a lui Claudius Ptolemaios, nu a rămas limitata numai la Alexandria. În tradiţia filosofica greaca ( Diogene Laerţiu, I. 11 ) exista părerea ca în Egipt cosmosul era considerat a fi rotund. În religia târzie grecoromana imperiul morţilor a fost mut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despre pedeapsa celor condamnaţi persista importante reprezentări tradiţionale, însa alături de acestea apar şi motive din relig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devorator de morţi din vechile vignete egiptene continua sa existe şi în Epoca Imperiului. În timp ce înainte se evita redarea activităţii sale distrugătoare, acum este înfăţişat într-o imagine în care calca în picioare o figura umana. Cunoaştem chiar o scena în care înghite morţii lipsiţi de ajutor. Încă o curiozitate, pe un giulgi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par mici figuri umane întunecate; unele dintre ele se agata de îmbrăcămintea mortului zeificat, altele încearcă sa escaladeze clădirea cu piloni, d esenata în partea superioara a pânzei. Scena ne poate aminti de Aeneis, VI, 325 sq., unde este descrisa călătoria spre imperiul morţilor. Cete de suflete se străduiesc inutil sa urce în barca lui Charon. Imaginea, conform căreia intrarea în imperiul de dincolo de moarte ar putea fi interzisa unor defuncţi, nu era străină nici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 Plutarch şi escatologi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vom oferi o analiza detaliata a escatologiei lui Plutarch, pentru ca ar depăşi scopul prezentului capitol. Înainte de a intra în dezbaterea escatologiei egiptene aşa cum a conceputo el în De Iside, se impun anumi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escatologii lunisolare a fost adoptata de pitagorieni, apoi a pătruns în stoicismul eclectic în timpul lui Posidonius. După Y. Verničre este mai putin plauzibil ca Plutarch sa fi recurs direct la operele lui Empedocle, ale lui Pândar sau la însuşirea conţinutului tăbliţelor orfice de aur. Probabil, au existat la Roma, în timpul domniilor lui Traian şi Hadrian, secte orfice, diferite de cele pitagoriene, care au promovat vechi învăţăminte religi-oase şi de la care s-ar fi inspirat gânditorul din Chaero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studiile recente au scos în evident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pera lui Plutarch nu găsim nici o aluzie la existenta sectelor sau a ritualurilor orfice din timpul vieţii sale şi este sigur ca n-a fost iniţiat în misteriile 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beneficiem de nici o urma a unui contact personal al lui Plutarch cu o anumită lucrare atribuita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referiri la acesta din urma provin din operele consultate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rect, opera şi doctrina lui Platon l-au determinat pe Plutarch sa amintească de Orfeu şi 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atare, formaţia intelectuala a lui Plutarch n-a suferit anumite modificări din cauza or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le afirmate, putem conluziona ca escatologia lui Plutarch pleca de la o schema platonica, pe care a completato cu unele idei inspirate din misteriile lui Dionysos, Isis, Mithras şi c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noastră ne vom opri mai întâi asupra imaginii Lumii de Apoi şi a sufletelor care sălăşlui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21, 359 C -D, printre altele, se specifica: „. Preoţii afirma ca nu numai corpurile acestor zei, ci şi ale tuturor celorlalţi nu sunt nici necreate şi nici incoruptibile şi se menţin în forma lor după moarte şi sunt veneraţi, numai ca sufletele lor strălucesc ca astrele în cer. Sufletul lui Isis a fost numit Câinele de greci şi Sothis de egipteni; cel al lui Horus a fost numit Orion şi cel al lui Typhon, 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Plutarch în privinţa originii şi naturii zeilor sunt co-recte şi ca atare reflecta o realitate a mentalităţii egiptene. În conformitate cu un pasaj din Povestea luptei dintre Horus şi Seth „…după zei, oamenii, atât cei mari, cât şi cei mici, se vor odihni acolo unde eşti şi tu…”, adică în lumea morţilor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gipteni au o existenta tranzitorie, temporala; se nasc sau sunt creaţi, trăsăturile lor se modifica odată cu trecerea timpului, îmbătrânesc şi mor. Aceasta „moarte” este însa o metafora în concepţia faraonica, în sensul ca asistam la o naştere şi o dispariţie ciclica a lor, chiar zilnica, asemănătoare cu ipostazele zeului soare, KhepriReAtum, adică cu drumul parcurs de Soare pe ecliptica. Totuşi, într-o zi, marea lor majoritate va înceta sa mai existe; după „Götterdämmerung” numai zeul creator şi Osiris ar mai fi rămas din panteonul atât de numeros al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redat mai sus, Plutarch a surprins şi o alta caracteristica a religiei egiptene târzii şi anume faptul ca sufletele zeilor se vor ridica printre stele. Desigur, aceasta credinţă veche apare la egipteni deja în cadrul Textelor Piramidelor, dar după cum am văzut nu era străină nic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heliopolitana identifica multi zei sau parti ale acestora cu fenomenele astrale. Re reprezenta Soarele, Horus cerul ( ochii sai fiind Soarele şi Luna ), iar Osiris a fost echivalat cu Orion. Relaţia a fost deseori exprimata prin descrierea astrului ca ba-ul zeului, iar acest cuvânt, care a fost tradus de specialişti prin „suflet”, nu ne surpinde ca a fost redat în cazul lui Plutarch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ele decedat se uneşte în cer cu tatăl sau Re şi va trai printre stelele veşnice. Astfel, interpretarea morţii ca o reîntoarcere spre ceruri este de origine egipteana şi se va menţine până târziu în zon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Acest adevăr reiese şi dintr-un text datând din 300 d. Hr., ne referim la Tratatul lui Hermes Trismegistos tradus în limba latina. De altfel, c hiar d espre sufletul lui Asclepios se spune ca „…sa întors mai fericit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zeiţei Isis cu Sirius, numita Sepedet la egipteni ( Sothis la greci ), poate fi exemplificata de la cele mai vechi până la ultimele documente ale religiei egiptene. Prima atestare provine prin intermediul Descântecului [ 366 ] din Textele Piramidelor în care zeiţa, în ipostaza IsisSothis, da naştere lui HorusSopdu. Într-un mit al zeiţei din Perioada Ptolemaica, provenit de la Aswan, ea este numita „stăpâna cerului, regina sufletelor vii ale zeilor ( = stele ), cea care străluceşte în cer”. Faptul ca ea domina stelele se explica prin personificarea cu Anul Nou, ea fiind consi-derata stăpâna începutulu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utarch se pare ca aspectul egiptean al zeiţei IsisSothis n-a fost cunoscut, deoarece ea apare în reprezentările indigene ca o femeie, ţinând în mâini semnul vieţii ( ankh ) şi sceptrul was, iar pe cap purta semnul numelui ( sepedet ); a lteori împrumuta coroana sau coroanele compozite ale zeiţei Isis. În Epoca Romana, IsisSothis este una din personalităţile zeiţei „cu o m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şi romani iese în evidenta aspectul canin al zeiţei. Sothis aparţine constelaţiei Canis Maior, iar apariţia ei marchează începutul caniculei verii. În aretalogiile zeiţei Isis se afirma: „Sunt cea care se ridica în steaua câinelui”. Daca pentru egipteni steaua era una benefica, nu acelaşi lucru se poate afirma despre ea în cazul grecilor şi romanilor: Sothis / Sirius p rovoaca canicula, epidemii, distrugerea recoltei şi a v egetatiei, etc. Ea era reprezentata sub forma unui câine în mişcare sau şezând, iar iconografia zeiţei IsisSothis, călărind un câine, este o trăsătură a iconograf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ta faptul ca aceste calamitaţi cauzate de IsisSothis nu erau cunoscute celor din Egipt. Totuşi, caracterul nefast al stelei Sothis se datora în tara faraonilor prin asocierea stelei cu zeiţa Sekhmet şi cu zeul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minteşte Plutarch, ca o realitate a mentalităţii şi iconografiei egiptene, este faptul ca steaua în discuţie a mai fost asemuita şi cu alte zeiţe: Sekhmet, Neith şi Sathis, iar datorita sincretismului intern şi cu alte zeiţe care se aflau în strânsa legătură cu Isis, adică Hathor şi H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is poate avea şi înfăţişări masculine: la Ramesseum în reprezentările astrale, şi în T extele Piramidelor, Horus poate fi şi echivalentul unui Sopedmasculin, ceea ce poate constitui o dovada ca SothisHorus era de fapt o fiinţă andro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prezentările astronomice, Osiris a fost identificat cu Orion ( Şah ), motivul fiind poziţia constelaţiei pe bolta cereasca. El se afla la o oarecare distanta de inamicul sau Se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khtiu ), fiind urmat de sotia iubitoare Isis ( Sothis / Sirius ). Într-un papirus datând din timpul secolului IV î. Hr., putem constata proiecţia celesta a mitului lui Osiris, text în care Isis i se adresează lui Osiris după cum urmează: „Tu eşti Şah a cerului sudic. Eu sunt Sothis şi te protejez. Îţi c apturezi inamicii care se găsesc în constelaţia Mesekhtiu de pe cer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in De Iside a lui Horus cu Orion-ul este cel putin ciudata. J. Hani a încercat sa ofere anumite explicaţii în acest sens: confuzia s-ar datora asonantei -(? ), asimilării lui Osiris de către Horus în Epoca Târzie a religiei egiptene, Horus este cel care cauza inundaţia în calitate de Orion. Acestea ni se par speculaţii, eventual prima ipoteza întrând în discuţie, daca dorim neapărat sa găsim o explicaţie a numelui copt al constelaţiei Orion şi anume counhwr „steaua lui Horus”. În lipsa unor dovezi lingvistice şi astronomice sigure, înclinam spre varianta oferita de H. Bonnet: în textul tradus mai sus avem de-a face cu o eroare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dentificarea lui Seth cu Ursa Mare este bine documentata. Termenul egiptean pentru aceasta constelaţie era mesekhtiu, dar el nu a fost identificat cu Seth în întreaga istorie a civilizaţiei faraonice. Ca atare, în Textele Piramidelor, el era locul unde se aflau zeii, iar în Textele Sarcofagelor se vorbea despre o pasare neagra malefica, care trăia în mesekhtiu. În P. Harris I se e xprima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I conform căreia sa aibă „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unga ) pe pământ ca şi a lui Mesekh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efinitiva a Ursei Mari cu Seth are loc în timpul dinastiei XX, demonstrata de Cartea zilei şi a nopţii din mormântul lui Ramses VI; referinţa la Seth se face sub forma de câine sau maimuţa rosie. Constelaţia devine caracteristica lui Seth şi acoliţilor sai, ca atare opus grupului OsirisIsis de pe cerul sudic. Crearea constelaţiei ne este explicata de un text ptolemaic, care relatează o rebeliune a lui Seth, care sub înfăţişarea unui câine roşu a fost vânat şi dezmembrat: „după c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 i-a tăiat piciorul ( lui Seth ), l-a aruncat în mijlocul cerului…”, fiind păzit de către demonii khaitiu. Preoţii din timpul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nebo II, au încercat sa identifice mesekhtiu cu Osiris, tentativa care care a rămas fara rezultat. În d ocumentele greceşti târzii, Typhon continua sa se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pulsia manifestata fata de Seth, teologii Epocii Târzii n-au reuşit sa elimine rolul primordial atribuit constelaţiei mesekhtiu în menţine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mii de Apoi apare şi în paragraful 19, 358 B: „Se zice ca după aceea Osiris a venit din Hades la Horus, l-a înzestrat şi l-a antrenat pentru bătălie”. Cu aparenta lui simplitate, pasajul ridica o serie de pro-bleme, de unde rezulta interpretări diferite din partea acelor specialişti care s-au dedicat analizei textului. După J. G. Griffiths „acesta este în concordanta nu numai cu mitul, dar şi cu cel mai vechi şi constant rol al lui Osiris în calitatea lui de stăpân al morţii”. Pentru J. Hani reîntoarcerea din Infern a lui Osiris a fost o creaţie a gândirii greceşti, foarte probabil preluata aici din mitul lui Dionysos, deoarece în gândirea religioasa a vechilor egipteni nu exista ideea reveniri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J. G. Griffiths era mult mai apropiat de vechile concepte faraonice, dar a lăsat aceasta chestiune neexplicată. În primul rând, „revenirea” din textele egiptene este deseori o expresie metaforica. Apoi, trebuie sa avem în vedere o particularitate a sincretismului intern egiptean antic şi anume cel dintre Re şi Osiris. „Re penetra în Osiris şi Osiris în Re în fiecare zi…”. Ca urmare, zeul Lumii de Apoi devine Soarele în timpul apusului şi al nopţii, cel care îi deşteptă pe morţi din somnul lor. În mai multe compoziţii religioase ale epocii Imperiului sa scos în evidenta faptul ca Re, Osiris şi suveranul decedat au triumfat fata de toate obstacolele din Lumea de Apoi pentru a apărea din nou pe firmamentul cerului în fiecare dimineaţă. Explicaţiile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Žabkar oferite în acest sens sunt mult mai importante: Osiris a fost şi a rămas mai ales stăpânul Lumii de Apoi, dar teologii heliopolitani au fost cei care l-au legat de destinul lui Re. Procesul de asimilare începe prin asocierea lui Osiris cu stelele şi constelaţia Orion, ajungând apoi o divinitate celesta. Aceasta identificare devine mult mai exacta odată cu epocile târzii ale istoriei faraonice. Într-un imn adresat lui Osiris se spune: „El a apărut pe tronul tatălui sau ca şi Re atunci când se ridica la orizont cu scopul de a oferi lumina în întuneric…”. În c ulegerea egipteana antica numita Amduat apare clara ideea ca ba-ul lui Osiris aparţine cerului, iar corpul divinităţii, aşa cum a afirmat zeul soare, aparţinea Lumii de Apoi; apoi, zeul soare este deseori denumit ca „marele Ba” cel care intra şi părăseşte Lumea de Apoi. În Epoca Ptolemaica, Osiris este cel care dispune de regatul lui Re, deoarece într-o scena a unei capele din Hermopolis, actualmente la Hildesheim, Osiris conferea faraonului regatul lui Re şi nu cel propriu, adică Infernul. În momentul în care încercam sa judecam acest scurt pasaj din Plutarch nu trebuie sa uitam de faptul ca în Epo-ca Târzie a religiei faraonice Lumea de Apoi sia mutat sediul în ceruri, ca atare tot ceea ce am reliefat până în prezent este mai uşor de înţeles. Desigur, autorul din Chaeroneea a avut cunoştinţe şi de anumite reminiscente ale vechilor mituri faraonice, în cel mai rau caz de cele care erau în voga în Epoca Ptolemaica, dar probabil ca a ţinut cont şi de mitul lui Dionysos. Chiar Diodor relata: „Se spune ca, în vremurile străvechi, pe când Isis şi fiul sau Horus se pregăteau sa lupte împotriva lui Typhon, Osirisreântorcându-se din Hades şi luând înfăţişarea unui lupa venit în ajutorul copilului sau şi al s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nterpretarea demonologica a mitului, Plutarch vorbeşte de existenta unei lumi subterane şi a uneia celeste, care au fost apropiate şi unite de către Osiris: „…acest zeu fiind principiul director comun a ceea ce exista în cer şi a ceea ce exista în Hades. Anticii s-au obişnuit sa numească prima realitate &lt; sacra&gt;, iar pe cealaltă &lt; pur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375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nem cont de cele afirmate mai sus pentru nimeni nu mai este o enigma faptul ca Plutarch l-a calificat pe Osiris ca pe o zeitate atât a Cerului, cât şi a Infernului. Filosoful antic porneşte, după cum am văzut, de la o presupusa etimologie a numelui, iar pasajul redat mai sus reflecta a numite schimbări intervenite chiar în semnificaţia unui cuvânt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extele egiptene, Osiris poarta, printre altele, şi doua epitete semnificative: „primul dintre cei din vest” şi „stăpân al cerului”. Dintre acestea prima necesita anumite lămuriri. La origine Khentamentiu era vechea divinitate a morţilor ( înfăţişat ca un câine ) din Abydos, dar spre sfârşitul Regatului Vechi numele a devenit un simplu epitet al lui Osiris. În aceasta calitate, adică de khentiimentiu, Osiris simboliza o divinitate protectoare a morţilor. În concepţia egiptenilor antici, la vest de Nil se situa locul de apus al Soarelui, acolo unde intra în Duat ( lumea celor decedaţi ). Ca atare, majoritatea mormintelor erau situate în acea regiune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uvintelor şi Plutarch, după opinia noastră fara a poseda cunoştinţe exacte în materie de limba egipteana antica, a surprins totuşi o realitate a vocabularului acesteia, caracteristica Epocii grecoromane. După cum au scos în evidenta autorii monumentalului Wb. VI, p. 75, limba egipteana poseda mai multe glose care au redat conceptul „sfânt” ori „sacru”: akh, semi, seta şi djeser; acesta din urma se pare ca este cel mai apropiat de noţiunea în cauza, folosita de cei care studiază istoria religiilor. Djeser putea fi utilizat ca un atribut al divinităţii. În c onformitate cu anumite pasaje din Textele Sarcofagelor, decedatul poate accede în lumea celesta numai după ce a demonstrat ca este purificat, m umificat şi poseda simboluri divine. Din acel moment al călătoriei sale, d efunctul poate fi numit „Osiris N”; „astfel, ca şi ceilalţi zei, el p oate fi considerat &lt; sfânt&gt; sau &lt;sacru&gt;„. Însa, în Epoca Târzie are loc o încercare de înlocuire treptata a cuvântului djeser cu wab, care iniţial semnifica „pur, a fi pur”. O alta chestiune importanta, în textele bilingve ale Epocii Ptolemaice, djeser nu acoperea sensul iniţial al cuvântului; de exemplu, în Decretul de la Rosetta, R3= N 26= gr. 32, avem pentru acest cuvânt grecescul. Treptat, atât în limba demotica, cât şi în c ea copta djeser începe a fi înlocuit cu ouaab, având sensurile de „a fi pur, inoce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61, 375 E citim: „Dar cel care prezintă elementele cereşti şi e ste cauza mişcării celor de acolo este Anubis, care câteodată este numit Hermanubis, atâta timp cât el aparţine lumii de deasupra şi parţial celei de jos…”. Hermanubis este un zeu elenistic, dar etimologia numelui nu trebuie căutată în HrmInpw, adică „Horus în calitate de Anubis”, ci într-o alta asociere: Hermes ( psychopompos ) şi Anubis. Motivul acesteia a fost interpretat diferit. După J. G. Griffiths şi J. Quaegebeur, ar fi prezenta lui Thoth( Hermes ) şi Anubis în scenele psihostaziei. După P. Boylan elementul comun ar fi scrierea, în acest sens trimiţând la o remarca a lui Platon ( Philebos, 18 B ). Existenta lui Hermanubis este atestata de surse papirologice, onomastice şi arheologice. Pentru pasajul lui Plutarch, totuşi, interpretarea lui Th. Hopfner ni se pare cea mai adecvata: se au în vedere însuşirile a doi zei, HermesThoth în calitate de zeul Lunii şi Anubis ca zeul morţii, ca atare Hermanubis fiind o divinitate a celor dou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firma faptul ca Osiris este grecescul Hades, cel care „sta în pământ şi sub pământ”, fiind totuşi „…la o îndepărtare considerabila de pământ…”( §. 78, 382 E ). Propoziţia „în pământ şi sub pământ” reflecta din nou o realitate a mentalităţii egiptene. A se situa „în pământ” se refera la Osiris în calitate de stăpân al mormântului şi a necropolei, iar a fi „sub pământ” scoate în evidenta acea trăsătură a lui Osiris conform căreia este stăpân al Duat-lui. Faptul ca divinitatea în cauza este undeva departe de pământ reflecta influenta teologiei heliopolitane, potrivit căreia Lumea de Apoi a fost situat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seda un corp şi un suflet în conformitate cu paragraful 49, 371- A, iar acest suflet beneficiază de un element reglator ( Osiris ) şi de un element pătimaş, titanic, iresponsabil care este Typhon ( 371,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te p rezentat un dualism „moderat”, care ne trimite la ideile exprimate în paragraful 47, 370- B în legătură cu Ahura Mâzd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dar asocierile afirmaţiilor sunt însa valabile numai pentru zoroastrismul timpuriu, în conformitate cu care Ahura Mâzda este zeul suprem, „stăpânul înţelept”, cel care creează cele doua spirite ale luminii şi ale întunericului. Prin analogie, Plutarch vorbeşte de corpurile lui Osiris ( cf. §. 54, 373- A ), dar el nu este inclus în partea corporala, deoarece se identifica cu ceea ce curge şi cu motivul regenerării ( cf. §. 49, 371 AB ). După cum a subliniat C. Froidefond, are deseori un sens astrologic, iar în De Iside cuvântul reda un vechi concept egiptean. În conformitate cu Descântecul [436] din Textele Piramidelor libaţiunea a fost identificata cu revărsarea Nilului, dar şi cu limfa care se scurge din cadavrul lui Osiris. Typhon nu poate perturba decât lumea sublunara ( cf. 373 D- 375 B ), ceea ce după C. Froidefond reflecta distincţia neta stabilita de Aristotel între lumea astrelor şi lumea sublu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deosebit de interesant este începutul paragrafului 53, 372- E: „Isis este principiul feminin în natura, precum şi principiul atotcuprinzător al procreaţiei şi ca atare este numita de Platon(Tim., 49 A; 51 A ) &lt; Doica &gt; şi &lt; cea care recepţionează totul &gt;, în timp ce multi o numesc &lt;cea cu o mie de nume&gt; deoarece sub acţiunea raţiunii ea se supune transformărilor şi acoperă toate formele corporale şi spirituale”. Ca a tare, Isis e ste m ateria care p oseda un suflet, dar beneficiază atât de forme corporale, cât şi spirituale. Concepţia lui Plutarch despre materie pare a fi aristot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în sine scoate în evidenta rolul jucat de zeiţa Isis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grecoromane. În primul din cele patru imnuri compuse de Isidorus, în prima parte a primului secol î. Hr., pentru templul zeiţei IsisHermuthis la Medinet Madi din Fayyum, scris în hexametri şi la persoana a doua, Isis este atât zeiţa locala IsisHermuthis, cât şi zeiţă universala identificata cu zeităţile de frunte greceşti şi cele ale Orientului Apropiat. Ea este Isis cea cu multe nume şi forme, cum apare în Metamorfozele lui Apuleius, în aretalogii, precum şi în imnul adresat ei în P. Oxyrhynchos 1380. Numai egiptenii îi ştiau numele adevărat Thiouis, adică „Unica”. Probabil, Plutarch constatând întâietatea zeiţei şi ca atare rolul ei jucat în cadrul comunităţilor din întregul bazin mediterenean, sia intitulat deliberat opera filosofic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identitatea OsirisApis, Plutarch releva opinia preoţilor egipteni care apreciau ca:„…Apis trebuie considerat ca imaginea corporala a sufletului lui Osiris” ( §. 29, 362- D ). Aceasta idee a fost oarecum repetata de către Plutarch în 43, 368 BC, 73, 380- E şi mult mai explicit în 20, 359- B: „Apis…este imaginea sufletului lui Osiris”. Trebuie scos în evidenta faptul ca în acest ultim pasaj, Plutarch utiliza cuvântul care pare a fi o traducere pentru ba-ul egiptean( cf. şi din 29, 362- D ). O idee asemănătoare a fost exprimata şi de către Diodor din Sicilia, B. H., I. 85. 4, unde referindu-se la Apis, afirma: „Unii tălmăcesc slăvirea ce i se aduce printr-o tradiţie care spune ca sufletul lui Osiris ar fi trecut într-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ufletul uman se găseşte în regatul intangibilului, unde domneşte Osiris ( 382 E- 383 A ). Sufletele fiinţelor vii sunt receptorii inteligibilului, centrul senzaţiilor şi al inteligentei ( 374 E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trebuie stingherite de greutatea corpului ( 353- A), nici de boli, de unde grija fata de igiena de care dau dovada preoţii egipteni ( 383-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362- D, §. 29 observam cel putin o aluzie la palingeneza: „La egipteni şi alte nume au explicaţii. Ca atare, locul subteran, unde după crezul lor ajung sufletele, îl numesc Amenthes, ceea ce înseamnă &lt; cel care ia şi oferă &gt;„. Aprecierea noastră de mai sus este valabila şi pentru L. Parmentier, d ar C. F roidefond neaga orice aluzie la d octrina pa-lingenezei atribuita egiptenilor de către Herodot ( II, 123- v. m 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pa el fiind …v orba „.d’une glose sur la générosité d’Hades…”. Înclinam sa credem ca în acest pasaj se reflecta totuşi o idee egipteana antica, respectiv faptul ca Imentet „Vestul”, este locul unde apune Soarele, pentru ca dimineaţă, sa renască sub forma lui Khepri şi legătura cu revirimentul credinţelor solare/ astrale din Epoca Târzie a istoriei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oseda un suflet ( 382- A ), dar Plutarch respinge ca idee neverosimila faptul ca sufletele morţilor revin în corpul animalelor venerate în Egipt. Aceasta teorie a fost recunoscuta de alti autori antici, cum ar fi Celsus ( apud Origene, Contra Celsum, I. 20. 338 ) şi Porphyrios ( De Abst, 4. a ). Pentru egipteni era o credinţă comuna faptul ca după moarte sufletul poate părăsi corpul sub forma balui, o pasare cu corp uman. Apoi, descântecele asigurau transformarea omului în soim, crocodil, gâsca, etc., idee prezenta şi în anumite capitole din Cartea Morţilor. Aceste păreri despre metempsihoza diferă de cele ale pitagoricienilor. După Herodot (II. 123) metempsihoza este de origine egipteana, iar cercetările moderne tind a dovedi faptul ca măcar unele imagini sau scene egiptene au influenţat gândire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impun anumite precizări: editorii care au comentat De Iside ( în special Th. Hopfner, J. G. Griffiths, mai putin C. Froidefond ) n-au accentuat o trăsătură esenţială a religiei egiptene şi antice în general şi anume aceea de a situa Hades-ul pe bolta cereasca. Plasarea sufletelor în lumea stelelor este o concepţie egipteana veche, dar, odată cu răspândirea învăţăturii osiriene cu privire la sufletele ce ajung în lumea subterana, dispare din textele egiptene antice, chiar daca nu în totalitate. Revirimentul acestei concepţii are loc din a doua jumătate a mileniului I î. Hr. Plutarch, d esi a fost influenţat de conceptele greceşti, mai ales de cele platonice, a reuşit sa redea cu măiestrie aceste realităţi egipten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iptul cunoaşte în perioada greco-romana o noua etapa a existentei sale. Cu toate ca nu avem dreptul sa afirmam ca este vorba despre o epoca în care „tara marelui Hapi” îşi va pierde specificitatea milenara, totuşi societatea va cunoaşte schimbări însemnate. Mai mult ca niciodată, Egiptul va deveni o tara a „porţilor deschise”, iar impactul cuceririi de către Alexandru cel Mare va fi considerabil. În aceasta etapa, impactul Egiptului asupra lumii greco-romane, aşa cum a demonstrat S. Morenz, va fi hotărâtor pentru evoluţia ulterioara a civilizaţiilor antice. Este epoca în care influentele egiptene asupra lumii greco-romane vor fi semnificative, dar în acelaşi timp Egiptul va prelua o serie de elemente ale culturii „străinilor”. Mai mult, în zona Deltei Nilului şi răzleţ în chôra se vor crea adevărate insule ale civilizaţiei greceşti. Cu toate acestea, Egiptul nu-şi pierde identitatea naţională mai ales datorita preoţilor autohtoni care au fost mai prolific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reala a acestei etape a istoriei egiptene antice este relevata de numeroasele documente faraonice ( scrise în egipteana veche şi în demotica ), dar şi clasice, în special papirii şi inscripţi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epoca de schimbări politice care caracterizează Imperiul Roman timpuriu şi-a desfăşurat activitatea unul dintre cei mai de seama gânditori ai Antichităţii, Plutarch. Posedând cunoştinţe enciclopedice, în ciuda convingerilor platoniste, Plutarch a fost stăpân asupra esenţei doctrinelor filosofice ale vremii sale. El a fost îndreptăţit, mai mult ca oricine, sa se dedice unui subiect care de multa vreme a incitat interesul lumii greceşti şi anume: esenţa religiei egiptene antice în jurul „actorilor” ei de baza, Osiris 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sa De Iside surprinde doua realităţi esenţiale. În primul rând, Plutarch a fost unul dintre acei autori clasici care şi-au dat seama de faptul ca a vorbi despre religia egipteana înseamnă a aborda personalitatea şi implicit Mitul lui Osiris. Acest aspect a fost surprins, mult mai târziu, şi de către egiptologul belgian Ph. Derchain ( Bi. Or. XX, 1963, p. 25 ) care afir-mă ca a scrie o monografie despre Osiris înseamnă de fapt a scrie o istorie a religiei egiptene. În al doilea rând, Plutarch, având în vedere specificitatea epocii în care a trăit, nu putea sa o excludă pe Isis din aceasta lucrare, datorita vechilor sale legături cu Osiris şi mai ales datorita faptului ca zeiţa Isis era o figura dominanta a crezului religios în întregul bazin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enta în Chaeroneea, încă din secolul II î. Hr., a cultelor egiptene, influenta profesorului sau Ammonios, vizita la Alexandria, faptul ca a fost preotul zeului Apollo de la Delphi şi nu în ultimul rând, o probabila iniţiere în misteriile dionysiace, i-au permis lui Plutarch sa înţeleagă fenomenul religios sincretist al Egipt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înţelegea limba egipteana şi nu putea citi textele faraonice, totuşi, datorita erudiţiei sale Plutarch a acumulat informaţii despre natura scrierii hieroglifice şi a reţinut o serie de expresii şi cuvinte ale limb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fost influenţat considerabil atât direct de către interpreţi, c it şi indirect de c atre preoţii sacri prin intermediul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pecialiştii nu au reuşit sa stabilească cu certitudine religia carei epoci a Egiptului târziu a fost redata de către Plutarch. Însa, aşa cum reiese din lucrare, el a prezentat religia egipteana din Epoca Ptolemaica, cele mai multe surse ale sale provenind din aceasta perioada. De asemenea, Plutarch n-a intenţionat sa analizeze religia egipteana aşa cum s-a răspândit ea în lumea mediteraneana, ci cum a fost perceputa pe teritori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ecând de la aceasta ultima constatare, se naşte următoarea întrebare: a reuşit Plutarch sa prezinte o sinteza a mitului osiriac în versiunea sa ori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ig partizan al ideii conform căreia Plutarch a prezentat Mitul lui Osiris total diferit de cel original este V. A. Tobin ( Theological Principles of Egyptian Religion, New York, 1989, pp. 103 sqq.). El afirma ca nu putem avea încredere în relatarea lui Plutarch, deoarece reprezintă o gândire străină lumii egiptene şi ascunde semnificaţiile de baza ale mitului os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e pot combate uşor. Plutarch a fost înainte de toate un filosof şi un adept al platonismului. Prin urmare, el păstrează trăsăturile de baza ale religiei egiptene şi în speţă ale Mitului lui Osiris, însa le prezintă într-o viziune proprie, dominata de elemente platoniste. Ca atare, De Iside oferă nu numai informaţii preţioase şi o încercare de sinteza a mitului osiriac, ci şi viziunea platonista a lui Plutarch despre religia e gipteana antica. Plutarch n-a fost un gânditor care a redat fidel concepţiile lui Platon, ci le-a judecat, formulând noi ipoteze pe care le-a utilizat inclusiv în De I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stau la baza filosofiei lui Plutarch se regăsesc şi în De Iside. Astfel, Osiris este principiul binelui ( intelectul, fiinţa ), conducătorul a tot ceea ce este bun şi stăpânul tuturor lucrurilor bune; Isis reprezintă sufletul ( spaţiul, mişcarea, aspiraţia). Ea este principiul feminităţii în natura, cel care cuprinde toate formele creaţiei; Horus reprezintă corpul ( cosmosul vizibil ) în devenirea şi încetarea sa, iar Typhon este principiul răului. De Iside scoate în evidenta lupta permanenta între bine şi rau şi ca atare, concepţia dualista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rcetător care doreşte sa aprofundeze Mitul lui Osiris şi personalitatea zeiţei Isis în Epoca grecoromana, nu poate sa ignore acest tratat filosofico-religios al lui Plutarch. În ciuda limbajului filosofic, uneori apa-rent confuz şi a elementelor filosofice inserate, De Iside a redat principalele etape ale mitului os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T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fost efectuata pe baza ediţiei bilingve a lui J. G. Griffiths, Plutarch’ De Iside et Osiride, Cardiff, 1970, pp. 118-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şterea zeilor ( De Iside, 12, 355 D – 356 A ) „Mitul este relatat după cum urmează, cel mai scurt posibil, omiţând detaliile absolut nefolositoare şi inutile. Ei afirma ca atunci când Rhea a întreţinut în secret relaţii cu Kronos, Helios a aflat despre ea şi a pronunţat împotriva ei un blestem, astfel ca ea sa nu poată naşte în nici o luna sau an. Apoi, Hermes, îndrăgostindu-se de zeiţa, a avut relaţii intime cu ea şi apoi a jucat dame împotriva Lunii. El a câştigat a 70- a parte din fiecare strălucire a ei şi punând laolaltă cinci zile din totalul câştigului sau, le-a adăugat celor 360; aceste cinci zile sunt numite de către egipteni epagomenale şi atunci celebrează naşt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Osiris s-a născut în prima zi şi cum a fost născut, o voce a vestit ca atotstăpânitorul a văzut lumina zilei. Unii spun ca o oarecare Pamyle, care scotea apa la Theba, a auzit o voce din templul lui Zeus, care o instruia sa strige ca marele rege şi binefăcătorul, Osiris, s-a născut; din aceasta cauza, ea l-a crescut pe Osiris, Kronos încredinţându-l ei, şi ca sărbătoarea Pamylia, asemănătoare Phallophoniei este celebrata în on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în a doua zi s-a născut Haroeris, pe care unii îl numesc Apollo şi Horuscel-vârstnic. În ziua a treia s-a născut Typhon, nu în timupl şi locul potrivit, ci s-a eliberat pleznind dintr-o lovitura partea mamei sale. În ziua a patra s-a născut Isis, pe lângă locuri foarte umede şi în a cincea Nephtys, pe care ei o numesc Teleute ( Sfârşit ) şi Aphrodita şi unii Nike ( Victo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Osiris şi Haroeris sunt vlăstarii lui Helios, Isis al lui Hermes, Typhon şi Nephtys ai lui Kronos. Din aceste motive regii obişnuiesc sa privească a treia zi epagomenala ca nefasta şi până la înserare nu întreprind acţiuni publice şi nici nu se preocupa de propria lor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Nephtys s-a măritat cu Typhon şi ca Isis şi Osiris s-au iubit c hiar înainte de a se naşte, fiind uniti în interiorul pântecului. Unii susţin ca Haroeris a fost fructul uniunii lor şi ca el este numit de către egipteni Horus-cel-vârstnic şi Apollo, de căt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a terestra a lui Osiris ( De Iside, 13, 356 AB ) „Se spune ca Osiris, când a fost rege, imediat i-a eliberat pe egipteni de modul de viaţa primitiv şi aspru. El le-a arătat cum sa crească recolta, le-a oferit legi şi i-a învăţat sa venereze zeii. Mai târziu, el a civilizat întreaga lume în timp ce a traversat-o, având nevoie mai putin de arme, ci a cucerit majoritatea oamenilor ademenindu-i cu vorbe convingătoare, cu toate tipurile de cântece şi poezii. Din acest motiv, grecii cred ca el este identic cu Dionysos. Cât timp el a absentat, Typhon n-a pus nimic la cale împotriva lui, deoarece Isis exercita o supraveghere în acelaşi timp vigilenta şi rig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a lui Osiris ( De Iside, 13, 365 BD ) „La întoarcerea lui (= Osiris), el ( = Seth ) a organizat un complot împotriva lui, adunând 72 de complici şi având-o ca ajutoare pe regina care venise din Ethiopia, pe care ei au numit-o Aso. Typhon a măsurat în secret corpul lui Osiris şi a executat la masurile lui ( = Osiris ) un sicriu, care a fost decorat excesiv. Acesta (= Typhon ) l-a dus în sala de ospăţuri. Când invitaţii şi-au exprimat satisfacţia şi admiraţia fata de el (= sicriu ), Typhon, în gluma, a promis ca cel care se va aşeza în el şi o sa i se potrivească, o să-i ofere sicriul cadou. Ei (= invitaţii ) au încercat unul câte unul şi deoarece nici unuia nu-i corespundea, Osiris a intrat în el şi s-a întins. Atunci, complicii au alergat şi au trântit capacul şi după ce l-au prins cu nituri pe dinafara şi au turnat pe el plumb topit, ei l-au scos pe râu şi l-au lăsat sa se îndrepte spre mare prin braţul tanitic, pe care egiptenii încă îl numesc, din a-cest motiv, rau famat şi respingător. Ei spun ca aceste evenimente au avut loc în ziua a 17- a a lunii Athyr, când Soarele trece prin Scorpion, în anul 28 al domniei lui Osiris. Dar, alţii afirma ca acesta a fost mai degrabă numărul anilor pe care i-a trăit, decât cei a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liul şi prima căutare a lui Osiris ( De Iside, 14, 365 D – F ) „Primii care au auzit de nenorocire şi au răspândit veştile incidentului au fost panii şi satyrii, care locuiesc lângă Khemmis şi din aceasta cauza neliniştea subita şi freamătul mulţimii sunt încă redate prin ( termenul ) «panica». Când Isis a aflat despre el, şi-a tăiat un smoc de par şi şi-a pus hai-nele de doliu. Ca atare, oraşul este numit până în prezent Coptos. Alţii cred ca numele indica pierderea; din acest motiv folosesc ( termenul ) koptein care înseamnă «a fi privat de». Ei sugerează ca Isis, când umbla pretutindeni într-o stare de tristeţe, nu trecea pe lângă nimeni fara să-l abordeze şi chiar când ea a întâlnit copii a întrebat de sicriu. Se întâmpla ca unii dintre aceştia să-l vadă şi i-au spus care este acel brat pe care prietenii lui Typhon au împins sicriul spre mare. Din acest motiv, egiptenii cred ca copiii poseda puterea predicţiei şi prorocesc prin intermediul acelor urlete pe care le aud, din întâmplare, când se joaca pe lâng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a aflat ca Osiris a iubit-o şi a avut relaţii intime cu sora ei, în timp ce a confundat-o, şi a văzut dovada acesteia prin cununa de sulfina pe care el a lăsat-o la Nephtys, ea a căutat copilul. Nephtys, din cauza fricii fata de Typhon, imediat după naştere l-a lăsat în voia soartei. Când Isis l-a găsit cu ajutorul câinilor, care au condus-o pe ea cu dificultate şi d urere, ea l-a crescut şi a devenit gardianul şi însoţitorul ei, fiind numit Anubis. Se spune despre el ca îi păzeşte pe zei ca şi câini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sirea lui Osiris la Byblos ( De Iside, 15- 16, 357 AD ) „Ei spun ca Isis a aflat despre sicriu ca valurile îl aruncaseră pe ţărm în teritoriul Byblos-ului şi fluxul îl depusese încet în mijlocul unei tufe de erica. În putin timp, erica va da naştere unui lăstar de o frumuseţe şi de o grosime extraordinare, care se va dezvolta în jurul sicriului şi îl va ascunde privirilor. Uimit în fata dimensiunilor arbustului, regele a tăiat trunchiul care, în scorbura sa, ascundea sicriul şi a făcut din el o coloana pentru susţinerea acoperişulu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Isis a aflat toate aceste detalii prin intermediul unei adieri divine şi a venit la Byblos, unde ea se aşează la marginea unei fântâni, copleşită de durere şi înlăcrimată. Ea n-a vorbit cu nimeni, cu excepţia servi-toarelor reginei, pe care ea le-a salutat şi le-a vorbit cu amabilitate. Ea a început sa le împletească parul şi sa le împregneze întregul corp cu parfumul minunat care emana din ea. Când regina îşi revede servitoarele, ea îşi doreşte coafura care era opera acestei necunoscute şi parfumul de ambrozie care impregnase corpul lor. Astfel, va trimite după Isis, o admite în intimitatea ei şi o face doica tânărului fiu al ei. Regele se numea, se spune, Malkathros; unii spun ca numele reginei era Ashtarte, după alţii Saosis sau chiar Nemanun, nume al cărui echivalent grec era Athe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Isis a hrănit copilul dându-i în loc de sân degetul ei să-l sugă. Noaptea, ea arunca în foc părţile muritoare ale corpului lui; ea însăşi se transforma în rândunica şi zboară gemând în jurul coloanei. Aceasta va dura până în ziua în care regina surprinde scena şi va tipa văzându-şi copilul în foc, astfel privându-l de nemurire. Zeiţa s-a făcut atunci recunoscuta şi va solicita coloana care susţinea acoperişul. Cu o mare uşurinţă, ea o va ridica şi va decupa de jur împrejurul sicriului lemnul de erica, apoi îl va înveli într-o pânza fina, va răspândi asupra lui o esenţă de parfum, după care îl va încredinţa regelui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zi locuitorii Byblos-ului venerează lemnul, care se afla în templu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oarcerea de la Byblos şi naşterea lui Horus ( De Iside, 16-17, 357 DE) „Atunci, zeiţa se va arunca pe sicriu şi strigatele ei de disperare vor fi atât de tari, încât cel mai tânăr dintre copiii regali moare. Pe cel vârstnic l-a luat cu ea, a plasat sicriul într-o barca şi a început sa navigheze. Deoarece în zori, râul Phaidros a provocat un vânt mai violent, ea într-o criza de mânie a secat cur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întâmplător într-un loc pustiu şi a rămas singura, a deschis sicriul, şi-a lipit strâns fata de cea a lui Osiris, l-a îmbrăţişat şi a început sa plângă. Apoi, a observat ca băiatul s-a apropiat în linişte şi a v azut-o, s-a întors şi plina de mânie i-a aruncat o privire îngrozitoare. Copilul n-a reuşit sa suport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a ca nu s-a întâmplat asa, ci cum am afirmat mai înainte ( §. 8 ), el a căzut în mare şi este venerat datorita zeiţei, nefiind altul decât Mane-ros, despre care egiptenii cânta la osp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băiatul se numea [ Palaestinus sau ] Pelusius şi el a dat numele oraşului a carei fondatoare era Isis, aşa cum Maneros al cântecelor era inventatorul muzici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din contra, ca Maneros nu este un nume de persoana, ci o e xpresie folosita de oameni în timp ce beau şi devin fericiţi: «În sănătatea voastră!». Aceasta este ceea ce vroiau sa spună egiptenii când strigau «Ma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ezmembrarea şi înmormântarea lui Osiris ( De Iside, 18, 357 F – 358 AB ) „Când s-a dus la fiul ei crescut la Buto, Isis a ascuns sicriul. Typhon, cel care vâna noaptea sub clar de luna, îl descoperise. El a recunoscut corpul şi l-a tăiat în 14 parti şi le-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fla de cele întâmplate, Isis va porni într-o barca de papirus în căutarea lor, navighând prin mlaştini. Din acest motiv crocodilii nu-i vatameaza pe cei care navighează într-o luntre de papirus, dar poate şi de frica sau din cauza veneraţiei pe care le-o inspira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Osiris poseda mai multe morminte în Egipt, deoarece Isis ridica un mormânt de fiecare data când descoperea o parte din corp. Totuşi, anumiţi autori nu admit aceasta tradiţie. După ei, Isis executa imagini din fiecare parte a corpului şi le dona fiecărui oraş, ca şi cum ar fi dat corpul în întregime. Ea dorea astfel ca Osiris sa fie onorat de un număr mai mare de oraşe si, ca Typhon, daca l-ar fi învins pe Horus, când el se afla în căutarea adevăratului mormânt, sa fie înşelat de numărul mare al mormintelor care-i vor fi spuse şi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rţile corpului lui Osiris numai phallus-ul n-a fost găsit de Isis, d eoarece a fost aruncat în fluviu şi devorat îndată de lepidotus, fagrus şi oxyrhynchos, pesti pe care ei îi detesta cel mai mult. Însa Isis îl va înlocui printr-un simulacru şi va sfinţii phallus-ul, în onoarea căruia egiptenii celebrează sărbători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ctoria lui Horus asupra lui Seth ( De Iside, 19, 358 B – E ) „Se zice ca după aceea Osiris a venit din Hades la Horus, l-a înzestrat şi l-a a ntrenat pentru bătălie. Apoi l-a întrebat ce considera el a fi c ea m ai p otrivita îndatorire. Horus a răspuns ca răzbunarea suferinţelor tatălui şi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l-a întrebat din nou ce animal considera a fi cel mai util pentru a porni în lupta. Când Horus a replicat: «Calul», el a fost surprins şi l-a întrebat de ce n-a numit mai degrabă leul. Horus a răspuns ca leul este util p entru cei care au nevoie de ajutor, în timp ce calul este util în dispersarea şi în nimicirea inamicului aflat în deruta. Când a auzit aceasta, Osiris s-a bucurat ca a reuşit să-l pregătească pe Horus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în timp ce multi au trecut de partea lui Horus, aşa şi Thueris, concubina lui Typhon, a sosit, iar şarpele care o urmarea, a fost tăiat în b ucati de către Horus. Din acest motiv se arunca şi astăzi o coarda în public care este tăia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multe zile şi Horus a ieşit învingător. Typhon a fost legat şi preluat de către Isis, care nu l-a ucis, ci i-a tăiat legăturile şi l-a lăsat sa plece. Horus n-a putut sa îndure aceasta pasiv, a ridicat mâna asupra mamei sale şi i-a smuls coroana. Hermes a înlocuit-o cu una având forma capului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phon l-a acuzat pe Horus ca este un bastard, Hermes a venit în ajutorul lui Horus, iar ulterior zeii au decretat calitatea lui de urmaş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Typhon a mai fost învins în doua lupte. Isis s-a culcat cu Osiris şi după moartea acestuia şi a dat naştere lui Harpokrates, cel prematur şi slăbit la membrele sale inf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6:00Z</dcterms:created>
  <dc:creator>Civilizatia Egiptului Greco-roman 104</dc:creator>
  <dc:description/>
  <cp:keywords/>
  <dc:language>en-US</dc:language>
  <cp:lastModifiedBy>User John</cp:lastModifiedBy>
  <dcterms:modified xsi:type="dcterms:W3CDTF">2013-09-05T19:06:00Z</dcterms:modified>
  <cp:revision>2</cp:revision>
  <dc:subject/>
  <dc:title>Miron Ciho</dc:title>
</cp:coreProperties>
</file>