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on Costin</w:t>
      </w:r>
    </w:p>
    <w:p>
      <w:pPr>
        <w:pStyle w:val="Heading1"/>
        <w:ind w:hanging="0"/>
        <w:rPr>
          <w:i/>
          <w:i/>
          <w:sz w:val="40"/>
        </w:rPr>
      </w:pPr>
      <w:r>
        <w:rPr>
          <w:i/>
          <w:sz w:val="40"/>
        </w:rPr>
        <w:t>De Neamul Moldove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este o personalitate de tip enciclopedic, unul dintre primii reprezentanţi ai umanismului românesc, eminent om politic şi de stat (mare vornic), scriitor în adevăratul înţeles al cuvântului, prozator. A trăit şi a învăţat până la 20 de ani în Polonia. A avut o viaţă scurtă, curmată tragic la 58 de ani, prin deca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şi-a început activitatea de scriitor prin a scrie versuri, domeniu aproape inexisten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lucrări ale sale sunt: "Viaţa lumii" (poem filosofic), "Letopiseţul Tării Moldovei", "De neam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mii" este un poem filosofic de inspiraţie religioasă, prezentând tema sortii alunecoase (fortuna labilis), comparând viaţa cu o "aţă subţire". Poemul a fost scris din ambiţia de a demonstra că limba română era suficient de maturizată pentru a exprima concepte filosofice în versuri. Tema aleasă este deşertăciunea vieţii lumeşti. Cum va face mai târziu Eminescu în "Scrisoarea I", Miron Costin şi-a imaginat surparea inevitabilă a lumii întregi, fiind cuprins de un pesimism fără leac: "Cerul, Soarele, Luna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are să stea în v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ace lumea, Toate-s nestătătoare, toate-s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ge poetul este aceea că omul trebuie să aibă o anumită conduită. Având în vedere că existenta este scurtă, omul trebuie să se ilustreze prin fapte bune, pentru că binele este telul suprem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oemului este trecerea timpului şi a soarte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Tării Moldovei" al lui Miron Costin continuă pe cel al lui Grigore Ureche, de la Aron Vodă până la Dabija Vodă (16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păstrează scopul educativ al cronicii. El scrie: "să fie de învăţătură ce este bine şi ce este rău şi de ce să se ferească". Ca şi predecesorul său are darul povestirii, personajele acţionând asemeni ersonajelor de roma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 al cronicii luii Grigore Ureche, Miron Costin dovedeşte prin cronica sa reale virtuţi scriitoriceşti. El este un memorialist atent asupra vieţii şi asupra psihologiei umane, cronica lui fiind învăluită într-o tonalitate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msa-Vodă aflăm că omora la întâmplare. Odată boierii l-ar fi rugat să ierte un diac (funcţionar), care era foarte priceput în a scrie scrisori. Dar Domnul ar fi zis: "Ha, ha,ha, mai cărturar decât diavolul nu este!". Ca să taie cât mai repede pe cei bănuiţi îşi tocmise un gâde, care-şi permitea să glumească cu Domnul care-l recompensa: "S-au îngrăşat, Doamne, berbecii, buni sunt de-njunghiat". Stefan-Vodă râde la aceste cuvinte şi dă bani ţiganului. Boierii vor complota, dar vor fi descoperiţi şi daţi pe seama ţiganului. În fine, Tomsa va fi alungat şi va fi instalat pe tron un copil: Alexandru Movilă. În realitate domnea mama sa, Elisabeta, o femeie avid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iritaţi de această situaţie, îl trimit în tară pe Schindir-Pasa să-l înscăuneze pe Radu Mihnea. Acesta, fiind cavaler, dă de ştire Doamnei Elisabeta să plece. Doamna nu ascultă şi turcul se va răzbuna. Păţania Doamnei este un mic subiect de dramă tragi-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agini epice vii sunt descrise: uciderea lui Batiste Veveli, a doua domnie a lui Miron Barnovschi, doar de trei luni; întâmplări despre logofătul Gheorghe Stefan, rival viclean al domnului Vasile Lupu, căderea acestuia, domnia lui Stefănită Lupu zis Papură-Vodă, şi sfârşitul lui; revolta pusă la cale de vornicul Vasile Lupu, viteazul domn, pentru înlăturarea de la domnie a lui Alexandru I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limbii vorbite e mică în opera lui Miron Costin, el fiind un cronicar cult. Întâlnim totuşi câteva expresii şi proverbe populare care amintesc de cele din zilele noastre: "Nu sunt în toate zilele Pastile"; "că acela care se îneacă se apucă de sabi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din ce tară au ieşit strămoşii lor" este o lucrare cu caracter polemic, în care autorul urmăreşte să dovedească originea română şi unitatea poporului nostru, latinitatea limbii române, aducând argumente lingvistice, arheologice, etnografice,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combate toate denaturările introduse în cronica lui Ureche. Învăţatul umanist urmăreşte să suplinească lipsa unor date despre cucerirea Daciei, formarea poporului român, date de care nu a dispus Ureche. El este conştient de importanta celor scrie şi consideră obiectivitatea drept o condiţie de bază a fiecărui istoric: "Eu voi da seamă de ale mele câte scriu". Lucrarea este îndreptată împotriva "ocărilor" şi "basnelor" celor care au făcut "adăosături" cronicii lui Ureche. Aflăm din cronica lui Miron Costin că Train era de neamul lui "spaniol". Conicarul combate adăugirile din letopiseţul lui Ureche cu privire la originea românilor. Apelând la criteriul logic, la cronologie, el arată că între Traian şi Laslo Craiul ar fi o distantă de 600 de ani. Tot aici el scrie că nu s-ar fi putut dezvolta o naţie numai din tâlhari. Ajungând la felul în care se tundeau moldovenii, Costin găseşte un prilej de a combate falsurile. Pornind de la un istoric latin – Topeltin – arată că latinii obişnuiau să-şi taie părul la tâmple şi la ceafă, să arate mai tineri, să fie cu capul mai "slobod". Moldovenii moştenesc tunsoarea romană. Ei nu păstrează semnul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e conştient de originea comună, romană, a tuturor locuitorilor Daci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ăieri nu iese în evidentă personalitatea lui Miron Costin ca în "Predoslovia" la "De neamul moldovenilor", mărturisire dramatică a unui cărturar patriot, care n-a putut suporta "ocările" aduse acestui popor de o seamă d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se îndreaptă împotriva unor copişti ai cronicii lui Ureche, Mai ales împotriva lui Simion Dascălul, "om de multă neştiinţă şi minte putină", care afirmase că moldovenii ar proveni din tâlharii de la Roma exilaţi pe teritoriul Daciei. "A scrie ocară vecinică unui neam, spune cronicarul, nici este sagă, că scrisoarea este un lucru vecinicu". Cel care scrie trebuie să răspundă în fata viitorului. Miron Costin este conştient de faptul că scrisul este un act de responsabilitate istorică. Miron Costin închină etnogenezei noastre, coloana vertebrală a istoriei româneşti, o carte polemică: "De neamul moldovenilor", a cărei "Predoslovie", prin ideile afirmate, dezvăluie în autor un patriot înflăcărat şi un umanist de prestigiu. Cronicarul are un adevărat cult pentru adevăr, este interesat de recuperarea istoriei şi conservarea ei ("să nu se uite lucrurile şi cursul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MOLDOVENILOR de 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De neamul moldovenilor…” de Miron Costin are un caracter polemic fiind scrisa pentru a combate o serie de falsităţi şi de adăugiri fara sens din cronica lui Grigo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a profitaseră mai ales străinii deoarece cronica respectiva nu fusese tipărită şi circulase în copii datorate unor oameni mai mult sau mai putin pregătiţi dar care nu înţeleseseră scopul lucrării lui Grigore Ureche. Dintre copişti şi interpolatori,cel mai necinstit a fost Simion Dascălul alături de Misail Călugărul şi Axinte Uric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ascălul,fiind,om de multa neştiinţă şi putina carte „,a introdus în cronica,pe lângă o serie de fapte neesenţiale şi o legenda găsită într-o carte bulgărească,legenda falsa despre origin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scopul educativ al cronicii lui Grigore Ureche copiştii au ţinut sa adauge pe alocuri o serie de fapte neesenţiale şi necontrolate în privinţa netemeiniciei scr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ilele noastre istoricii şi lingviştii au putut sa separe adevărata cronica a lui B. Ureche de toate acele adugiri. A ajutat şi faptul ca respectivii au ţinut sa sublinieze ceea ce au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originea romanilor a fost găsită, după cat se pare, într-o cronica bul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OSLOVIE, Miron Costin subliniază cat de greu i-a fost sa se hotărască la scrierea acestei lucrări deoarece faptele respective erau cuprinse tocmai într-o perioada atât de putin cunoscuta despre care avem puţine izvoar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descălecare”–cucerirea Daciei de către romani în timpul lui Traian,colonizarea ei pana la întemeierea Moldovei după legenda (1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reta ca Gr. Ureche şi-a început cronica de la a doua descălecare, adică a lăsat o perioada de o mie şi ceva de ani nescrisa de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faptul ca bătrânul Gr. Ureche-vornicul a scris cronica sa, iar el vine acum sa astupe acest gol care a permis fel de fel de scorniri adică de „ba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lei legende mincinoase moldovenii s-ar trage din „tâlharii Romei” pe care Traian i-a eliberat pentru a-i da ajutor la cererea lui Laslo Craiul ca sa lupte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procedează ca un istoric arătând ca nu e lucru „de saga” sa scrie lucruri mincinoase cu privire la originea unui popor. Este conştient de rolul pe care trebuie sa în joace cuvântul scris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combate cele scrise de S. Dascălul, recurgând nu numai la documente dar şi la criteri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ca intre împăratul Traian şi Laslo Craiul este o nepotrivire cronologica demna de luat în seama de vreme ce exista o diferenţă de 6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aian al Romei a cucerit Dacia la începutul secolului II e.n. iar ungurii s-au aşezat în sec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lo Craiul ar fi cerut ajutor după anul 1000 când a început naval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chiar daca ar fi vrut să-l ajute nu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gic, nu s-ar fi putut alcătui o oaste numai din tâlhari, deoarece nimeni nu ar fi avut curajul să-i în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precia G. Călinescu,M. Costin,observa sistematic,compune şi ceea ce iese de sub pana lui…este rodul un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dezbate o problema foarte importanta aceea a demonstrării latinităţii limbii şi poporului roman şi a înlăturării calomniilor venite din partea unui om cu minte putina-S.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De neamul moldovenilor”scriitorul căuta de la bun început silueta demna, intelectuala, tonul sobru dar la nevoie incisiv, tăios. Deasemeni, cititorul este impresionat de vibraţia emotiva zvorata din patriotism, dar care este acoperita de o expunere ce căuta sa convingă prin justeţea şi obiectivitatea ar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fraze scriitorul convinge asupra unităţii şi latinităţii poporului roman:”începutul tarilor acestora şi neamul moldovenesc şi câţi sunt în tarile ungureşti cu acest nume-romani-şi pana astăzi de unde suntem şi de ce seminţie, de când şi cum au descălecat aceste parti de pământ de la Ram s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ărturiseşte ca i-a fost greu, adică a stat în cumpănă înainte de a începe aceasta lucrare, deoarece trecuseră multe veacuri de la descălecatul dintâi, iar faptele erau putin cunoscute şi consemnate de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iruit-a gândul” sa înceapă aceasta lucrare, desi având în vedere secolele care se scurseseră de la cucerirea Daciei se sparie gândul”;deoarece inima scriitorului era îndurerată de toate scornirile acelea urate şi defăimătoare cu privire la originea neamului romanesc:a lasă iarăşi nescris cu mare ocara înfundat neamul acesta de o seama de scriitori iaste inimi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fraza,cu tot rafinamentul ei,conţine expresii populare care se transforma în adevărate imagini poetice prin intermediul personificării unor noţiuni abstracte:sufletul sta la cumpănă,gândul se sparie,iaste inimi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întrebarea retorica folosita pentru a imprima o anumită vivacitate şi diversitate discursului întărind totodată solemnit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resupune un interlocutor care nu ar fi de acord cu cele afirmate de el:Zice-vă neştine,prea târziu este,după sutele de ani,cum se vor putea şti poveştile adevărate de atâtea vea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cronicar căuta sa atragă atenţia nu numai cititorului dar şi interlocutorului asupra aspectului intelectual:Lasat-au puternicul Dumnezeu iscusita oglinda mintii omeneşti,scrisoarea,dintre care,daca va nevoi,omul ceale trecute cu multe vremi de va putea şti şi obl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relatării sta şi în faptul ca naraţiunea se face la persoanaI,iar mişcarea sufleteasca se dezvăluie numaidecât,desi cu deosebita de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probitatea istoricului în legătură cu răspunderea cuvântului scris. Scriitorul ne asigura ca a procedat în mod obiectiv căutând în mai multe izvoare sa afle adevărul despre originea poporului roman. Mai mult,a încercat sa depisteze şi izvorul din care ar fi luat S. Dascălul legenda defăimătoare (,basna”):Eu,iubite cititorului,nicăierea n-am aflat nici un istoric nici latin,nici leah,nici ungur şi viaţa mea Dumnezeu ştie cu ce dragoste pururea la istorii iartă şi pana la aceasta vârstă acum şi slăb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Dimitrie Cantemir va descoperii drept sursa de inspiraţie a acelei scorniri defăimătoare un letopiseţ bul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ronicarul îşi îndeamnă cititorii sa cerceteze scrierile adevărate,obiective,deoarece din scripturi,agonisim nemuritorul nume „:Cercetaţi scripturile deoarece acestea ne învaţă cu aceale trecute vremi sa pricepem ceale viitoa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6:00Z</dcterms:created>
  <dc:creator>De Neamul Moldovenilor 08</dc:creator>
  <dc:description/>
  <cp:keywords/>
  <dc:language>en-US</dc:language>
  <cp:lastModifiedBy>User John</cp:lastModifiedBy>
  <dcterms:modified xsi:type="dcterms:W3CDTF">2013-09-05T19:06:00Z</dcterms:modified>
  <cp:revision>2</cp:revision>
  <dc:subject/>
  <dc:title>Miron Costin</dc:title>
</cp:coreProperties>
</file>