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on COSTIN</w:t>
      </w:r>
    </w:p>
    <w:p>
      <w:pPr>
        <w:pStyle w:val="Heading1"/>
        <w:ind w:hanging="0"/>
        <w:rPr/>
      </w:pPr>
      <w:r>
        <w:rPr>
          <w:i/>
          <w:sz w:val="40"/>
        </w:rPr>
        <w:t>VIAŢA LUM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 istoriograf ş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3 Născut în Moldova, ca al doilea fiu din cei unsprezece copii ai hatmanului Ion (Iancu) Costin şi al Saftei Scoarteş, nepoată a domnitorului Barnovschi şi rudă cu vechile familii boiereşti Balica şi Movilă, Costin este purtat de mic (1634) în Podolia, unde pribegeşte tatăl său, care îl însoţea pe Moise Movilă, domnul maz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8 Iancu Costin şi trei fii ai săi, printre ei şi Miron, primesc indigenatul p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52 Costin îşi face studiile la colegiul iezuit de la Bar, mutat pentru un timp (1648-1650) la Cameniţa. Dobândeşte o cultură întinsă şi sistematică, de profil umanistic şi clasicist, cuprinzând bogate cunoştinţe din literatura şi istoria antică, din cea polonă, de geografie, logică, teologie şi limbi străine: latina, polona, rusa, la care se vor adăuga mai târziu limba turcă şi magh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1 Ia parte la lupta de la Beresteczko, unde oastea polonă a regelui Cazi-mir al V-lea îi înfrânge pe cazaci. Costin va căuta de-a lungul vieţii să stabilească în mod constant numeroase relaţii, politice şi culturale, cu mediul polon, preocupare întreţinută mai ales de ideea unei alianţe politice între Moldova şi Polonia împotriva turcilor. El a avut legături apropiate cu Ian Gninski, palatinul de Kulm, cu Marcu Matczynski, comisul Coroanei, căruia îi va dedica Cronica polonă, cu hatmanul Stanislaw Jablonowski, Nicolae Praznowski, mare prelat şi cancelar, şi cu regele Ian Sobieski, căruia îi va închina Poema po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53 Revenit în Moldova, cu învoirea lui Vasile Lupu, Costin se va afla curând de partea logofătului Gheorghe Ştefan în lupta acestuia pentru domnie. E trimis pentru ajutor militar la starostele de Cameniţa de către Vasile Lupu. Adeziunea lui în acţiunea lui Gheorghe Ştefan, după ce pretendentul primeşte ajutorul trupelor polone, este primul act de manifestare publică a tendinţelor sale fâlopolone şi a dorinţei de a scoate Moldova de sub suzeranitatea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5 Ia parte în Ţara Românească la lupta împotriva seimenilor ră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7 în timpul domniei lui Gheorghe Ştefan, Costin îndeplineşte prima misiune din bogata sa carieră diplomatică, la curtea munteană a lui Constantin Şerban. El şi-a întărit considerabil situaţia socială prin căsătoria cu Ileana Movilă, nepoată a domnitorului Simion Movilă, rudă a mitropolitului Petru Movilă, care avea de asemenea relaţii puternice cu Polonia. Averea şi cultura îi asigură lui Costin un loc de frunte printre marii boieri ai ţării, el deţinând funcţii de prim rang şi cunoscând o poziţie socială de relativă stabilitate într-o perioadă de dese fluctuaţii la tron. În cei 38 de ani petrecuţi în Moldova cronicarul a fost martor la succedarea a 12 domnitori, pe care a încercat, pe rând, să-i convertească pentru o alianţă cu Polonia. Ca demnitar, el trece prin dregătoria de sulger în 1657, paharnic la 16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60 Ca oştean, ia parte la diferite expediţii militare: la luptele contingentelor moldoveneşti din oastea turcească împotriva lui Gheorghe Râkocz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0 Se naşte Nicolae Costin (1660-1712), al doilea dintre fiii lui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 De asemenea cronicar. Opera lui este alcătuită din Letopis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iMoldovei de la zidirea lumiipână la 1601, Letopiseţul Ţări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11, precum şi din Ceasornicul domnilor, traducere şi prelucrare după opera lui Antonio de Guevara, Libro aureo del gran emper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Aurelio con el Relox de principes (1529). (Ion Lăzăresc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literaturii române de la originipână la 1900. Editura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 Bucureşti, 1979,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64 Pârcălab de H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1 Eustratie Dabija îl trimite la regele polon Caz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ul turco-austriac participă la lupta de la Neuhăusel, când, trecând cu oastea lui Eustratie Dabija prin Ţara Românească, vede la Tur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ruinele podului lui Traian. În Moldova ia parte la războaiele civile împotriva pretendentului Constantin Şerban, care ocupă în două rânduri tronul Moldovei (1659-1661). Experienţa militară câştigată în aceste expediţii îşi va pune amprenta şi pe conţinutul cronicii sa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 a fost mai cu seamă un bun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7 Mare vornic de Ţar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9 Mare vornic de Ţar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3 Debutează cu versuri despre descălecatul întâi al Moldovei, tipărite în Psaltirea în versuri a lui Dosoftei (ed. 1673). (Manuela Tănăsescu, în „Scriitori români.” Mic dicţionar. Editura ştiinţifică şi enciclop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78,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73 Scrie poemul, primul de acest gen în literatura română, în versuri de 13-14 silabe. Traduce un fragment din Quintus Curtius, intitulat Graiul solului tătăresc cătră Alexandru Machidon, după ce au sosit de la Bahtri la apa Donului, mergând cu oaste asupra tă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74 Traduce Istoria Ardealului după Toppeltin. (M. T,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Dumitraşcu Cantacuzino este trimis cu soli, de două ori, la hatmanul Sobieski şi apoi într-o altă solie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vestita sa cronică Letopiseţul Ţării Moldovei de la Aaron Vodă încoace… (M. T,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83 Se refugiază în Polonia. Mare logo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7 Scrie în limba polonă Cronica Ţărilor Moldovei şi Munteniei (Cronica polonă) (M. T.,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83 Antrenat în obligaţiile pe care i le impuneau înaltele ranguri politice, el menţine şi relaţii apropiate cu oamenii de cultură, ca mitropolitul Dosoftei, episcopul italian Vito Piluzio ş. a. Legăturile politice ale lui Costin cu Polonia devin tot mai strânse după alegerea lui Sobieski ca rege, cronicarul întreţinând cu acesta o corespondenţă directă, după 1680. Totuşi, la asediul Vienei (1683) Costin se afla, cu oastea moldoveana, în tabăra turcilor, alături de Gheorghe Duca, domnul Moldovei. La întoarcere, Duca şi Costin, împreună cu alţi boieri, sunt prinşi de polonezi la Domneşti, lângă Oituz, şi duşi în Polonia. Leşii sunt îngăduitori cu cronicarul, căruia Sobieski îi oferă găzduire la Dasz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ează Istoria în versuri polone despre Moldova şi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a po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noul domn al Moldovei, Constantin Cantemir, îl recheamă în ţară. (M. T,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91 Scrie opera De neamul moldov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1 Superior prin cultura sa domnului ridicat din mijlocul răzeşilor, opus partidelor boiereşti filoturceşti care sprijineau domnia (familia Ruseteş-tilor), adept al lui Sobieski, duşmănit de Cantemir, Costin devine un om incomod în preajma domnitorului. Un complot boieresc împotriva domnului, la care participă fratele lui Costin, Velicico, constituie momentul ce declanşează mânia lui Cantemir împotriva Costineştilor, ucişi pe rând din porunca sa. Costin este omorât în decembrie 1691, lângă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2 Apare Letopiseţul Ţării Moldovei (ed. M. Kogălniceanu), tom. I,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88 Opere complete, după manuscripte, cu variante şi note, cu o recensiune a tuturor codicelor cunoscute până astăzi, bibliografie, biografia lui, un glosariu lucrat de dl L. Şăineanu, portrete facsimile diverse de V A. Urechia, tom. I, Bucureşti, 1886, tom. II, Bucureşti,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Letopiseţul Ţării Moldovei…, ediţie critică de E E Panai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Opere, ediţie critică cu un studiu introductiv, note, comentarii, variante, indice şi glosar de E E Panaitescu,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Opere, voi I-II. Ediţie critică îngrijită de E E Fanaitescu. Colecţia „Scriitori români.” Editura pentru literatur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Opere alese. Letopiseţul Ţării Moldovei. De neamul moldovenilor., texte stabilite, studiu introductiv, note şi glosar de Liviu Onu,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ema Moldovei Uin Biserica moldovenească din 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SLOVIE – VOROAVĂ LA CETlTORIU în toate ţările, iubite cetitoriule, să află acestu fel de scrisoare, care elineşte ritmos să chiamă, iară sloveneşte stihoslovie, şi cu acestu chip de scrisoare au scris mulţi lucrurile şi laudile împăraţilor, a crailor, a domnilor şi începăturile ţărâlor şi a împărăţiei lor. Aşa au scris vestit istoric Omir războaiele Troadii cu Ahileus, aşa Verghilie, începătura împărăţiei Ramului1 şi alţii fără număr dascăli, într-acesta chip şi sfinţii învăţătorii besericii noastre cum ieste Ioan Damaschin, Cozma. Theofan, Mitrofan, Andrei de la Crit au scris cântările sfinţii biserici, stihurile, canonile, antifoane, cu carile, ca cu nişte pietri scumpe şi flori neveştenite, au împodobit biserica. Cu această pildă scrisu-ţ-am2 şi eu această mică carte, a căriia numile îi ieste Viiaţa lumii, arătându-ţi pre scurtu cum ieste de lunecoasă şi puţină viiaţa noastră şi supusă pururea primejdiilor şi primenelilor. Nu să poftes-cu vreo laudă dintr-această puţine osteneală, ci mai multu să să vază că poate şi în limba noastră a fi acest feliu de scrisoare ce să chiamă stihuri. Şi nu numai aceasta, ce şi alte dăscălii şi învăţături ar putea fi pre limba românească, de n-ar fi covârşit vacul nostru acesta de acum cu mare greotăţi, şi să fie şi spre învăţături scripturii mai plecate a lăcuitorilor ţării noastr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cu bună sănătate, şi cât poţi mai vârtos de primejdiile lumii să te fereşti cu ajutoriul preaputerniculul Domnului-Dum-nez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mului (B); Rimu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su-ţ-am (B); scrisu-s-a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STIHURILOR, CUM TREBUIEŞTE SĂ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ul ieste nu ca altă scrisoare dezlegată, ci ieste legată de silave cu număr; silava este împreunarea a doao slove, cum ieste: ba, va, ga, da i proci. Deci, de aceste silave stihurile ceste ce scriu într-această cărţuluie au 13 silave, iară să pot şi în 9 şi în şapte a face şi sântu şi într-alte chipuri stihuri la alte limbi, cum ieste elinească sau latinească. Iară de acest feliu îţi facem ştire, în care ţ-am scris aic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re şi altă datorie stihul: cuvintele cele la fârşitul stihului a doao stihuri să tocmască într-un chip, pe o slovă să să citească, cum ieste: aţa-viiaţa, frunte-munte, lume-spume i proci. Cătră aceasta, la cetit, unde vor fi cuvintele ci trebuiescu să le scurtezi: de vei trăgăna, ţii-a părea că nu ieste stihul bun, ci trebuieşte, unde va fi de trăgănatu, să trăgănezi, unde de scurtat, să scurtezi. Aşijderea, unde să vor prileji trei slove, cărora le zicem unoglasnice, ce s-ar zice de un glas, cum ieste a, e, i, o, acestea de să vor prileji trei alăturea, să să lipsească una, cum ieste: „nici o avuţie”. Aicea caută că o ieste între e şi între a, deci o piare şi vei ceti: „nici avuţie” i proci. Alta, pentru această slovă, cându va avea înaintea sa iară o slova unoglasnică, să întunecă, cum vei găsi între stihuri un stih într-acestaşi chip: „mari împăraţi şi vestiţi”, carele nu-1 ceti: „mari împăraţi”, ce: „mari-mpăraţi”, că îl lipseşte slova ce ies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ndu, trebuie să citeşti şi al doilea şi al treilea rându, şi aşa vei înţelege dulceaţa, mai vârtos să înţelegi ce citeşti, că a ceti şi a nu înţelege ieste a vântura vântul sau a fiierb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siiastis glav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area deşărtărilor şi toate sunt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mii cântă cu jale cumpită viiaţa, Cu griji şi primejdii, cum ieste şi aţa Prea supţire şi-n scurtă vreme trăitoare, O, lume hicleană, lume înşălătoare, Trec zilele ca umbra, ca umbra de vară; Cele ce trec nu mai vin, nici să-ntorcă iară. Trece veacul desfrânată, trec ani cu roată, Fug vremile ca umbra şi nici o poartă A le opri nu poate. Trec toate prăvălite Lucrurile lumii şi mai mult cumplite. Şi ca apa în cursul său cum nu să opreşte, Aşa cursul al lumii nu să conteneşte. Fum şi umbră suntu toate, visuri şi părere. Ce nu petrece lumea şi-n ce nu-i cădere? Spuma mării şi nor suptă cer trecătoriă. Ce e în lume să nu aibă nume muritoriă? Zice David, prorocul: „Viiaţa ieste floare, Nu trăieşte, ce îndată ieste trecătoare”. „Viierme suntu eu, şi nu om”, tot acela strigă, O, hicleană, în toate vremi cum să nu să plângă Toate câte-s pre tine! Ce hălăduieşte Neprăvălit, strămutat? Ce nu stăruieşte Spre cădere de tine? Tu cu vreme toate Primeneşti şi nimica să stea în veci nu poate. Ceriul faptu de Dumnezeu cu putere mare, Minunată zidire, şi el fârşi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lumini de aur, soarile şi luna, întuneca-veţi lumini, veţi da gios cun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tele iscusite, ceriului podoba, Vă aşteaptă groaznică trâmbiţa şi d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 te vei schimosi, peminte c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cine amară nu aşteaptă: s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a să stea în veci, toate trece lumea, Toate-s nestătătoare, toate-s nişte sp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ărinte al tuturor, Doamne şi împărate, Singur numai covârşeşti vremi nemă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u vremea toate s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ur ai dat vremilor toate să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tu vreme stăm, cu vreme ne mutăm viiaţa, Umblăm după a lumii înşelătoar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lumii soţie şi norocul alta, El a sui, el a surpa, iară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ui zicem noi ce-s lucruri pr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mejdii, cându ne vin, sau câte o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ui i-au pus nume cei bătrâni din lume, Elu-i cela ce pre mulţi cu amar să af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ie, el coboară, el viiaţa rumpe, Cu soţiia sa, vremea, toatele su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a un loc nu stă, într-un ceas schimb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nu potu aduce ce aduc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âini şi cu aripi, şi picioare n-are, Să nu poată sta într-un loc niciodin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începe ţările, vremea le sfârşaşte, îndelungate împărăţii vremea primeneaşte, Vremea petrece toate; nici o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în veci nu o lasă, nici o av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mult nu poate. Unde-s ce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împăraţi şi vestiţi? Acu de-abii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rămas de poveste. Ei suntu cu primejdii Trecuţi. Cine ai lumii să lasă nădejdii? Unde-s ai lumii împăraţi, unde ieste Xerxes, Alixandru Machidon, unde-i Artaxers, Avgust, Pompeiă şi Chesar? Ei au luat lume, Pre toţi i-au stinsu cu vremea, ca pre nişte spume. Fost-au Ţiros-împărat, vestit cu războaie, Cu avere preste toţi. Şi multă nevoie Au tras hândii şi tătarii şi Asiia toată. Caută la ce l-au adus înşelătoarea roată: Prinsu-1-au o fămee, i-au pus capul în sânge. „Satură-te de moarte, Ţiros, şi te stinge De vărsarea sângelui, o, oame înfocate, Că de vrăjmăşiia ta nici Ganghes poate Cursul său să-1 păzească.” Aşa jocureşte împărăţiile lumii, aşa prăvăleşte. Nici voi, lumii înţelepţii, cu filosofia Hălăduiţi de lume, nici theologhia V-au scutit de primejdii, sfinţi părinţi ai lumii, Ce v-au adus la moarte amară pre unii. Nime lucruri pre voie detot să nu crează, Nime grele nădejde detot să nu piarză. Că Dumnezeu a vârstată toate cu sorocul, Au poruncită la un loc să nu stea norocul. Cursul lumii aţi cercată, lumea cursul vostru Au tăiat. Aşa ieste acum vacul nostru. Niminea nu-i bun la lume, tuturor cu moarte Plăteşte osteneala, nedireaptă foarte, Pre toţi, şi nevinovaţi, ea le taie vacul, O, vrăjmaşă, hicleană, tu vânezi cu sacul, Pre toţi îi duci la moarte, pre mulţi fără deală, Pre mulţi şi fără vreme duci la aceasta cale. Orice faci, fă şi caută fârşitul cum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1 socoteşte nu petre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rşitul ori laudă, ori face ocară, Multe începuturi dulci, fârşituri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rşitul cine caută vine la mărire, Fapta nesocotită aduce pi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vrăjmaşă, într-un chip calcă toate casă, Domneşti şi-mpărăteşti, pre nime nu lasă, Pre bogaţi şi săraci, cei frumoşi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ăjmaşă, priietin ea pre nimeni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m, murim, o dată cu cei ce să trece, Cum n-ar fi fostu în veci, daca să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jini suntu anii şi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 îngeri, ferice de vii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uim, şi viiaţa ieste neşti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nă la ce vreme ieste giu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poartă lumea, aşa amăgeşte, Aşa înşală, surpă şi batjoc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viiaţa făr' de valuri multe, Cu griji şi neticneală avuţiia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uiţi în ferice, carii ma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 purtaţi de-a lumii; voi lăcu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ul nostru cu-mprumut dat în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ul de gândurile noastre bate jo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fostu şi mulţi suntem şi mulţi te aşteaptă; Lumea din primenele nu să mai deşteaptă. Orice ieste muritoriu cu vremea să petrece, Trece vremea şi pre ai săi toţi îi părăseşte. Cei ce acum petrecem, pomenim alţii Trecuţi; de noi cu vreme vor pomen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ându-ne, murim, murind ne facem cenuşă. Dintr-această lume trecem ca pentr-o uşă. Astăzi mare şi puternic, cu multă mărire, Mâine treci şi te petreci cu mare mâhnire, în lut şi în cenuşă te prefaci, o, oame, în viierme, după care te afli în putoare. Ia aminte dară, o, oame, cine eşti pe lume? Ca o spumă plutitoare rămâi fără nume. Una fapta, ce-ţi rămâne, buna, te lăţeşte, în ceriu cu fericie în veci le 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PILDELOR CE SUNTU ÎN STI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stihurile să înţeleg deşărtările şi nestătătoare lucrurile lumii şi viiaţa omenească scurtă, cu mărturie din David prorocul mai ales. Apoi, unde să pomeneşte de ceriu şi de soare, de lună, de stele, acestea toate că vor avea sfârşit şi să vor primeni. Sfânta Scriptură ne învaţă: numai Dumnezeu ieste fără sfârşit şi vec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Ţiros-împăratul, carile îlpomenescu stihurile. Acesta împărată au fostă foarte mare şi avut şi au supus Indiia şi pre tătari şi toată Asiia (Asiia ieste a patra parte de lume). Mai apoi bătândă războia cu tătarii, au bătut într-o zi fără număr oşti tătărăşti şi au omorâtă într-aceiaş zi trei ficiori a Timeriei, ai împărăteşti cei tătărăşti, cu mâna sa. Şi după izbândă, fiindă fără de grijă, au discălicată cu ostile între nişte munţi, împărăteasa văzându-1 fără grijă şi fără de străji (că ea era fugită într-un munte), au îndemnată mârzaci tătărăşti şi l-au lovită noaptea. Şi aşa au răsipit oastea, cât pre dânsul l-au prinsă viu, pre însuş împăratul Ţiros. Multă seamă de oaste, oameni prinşi, zic istoriile, din oastea lui Ţiros, au junghiată Temira însăşi cu mâna ei, câtă din sângele a oameni junghiiaţi au umplut o cadă de sânge, apoi au tăiat capul lui Ţir şi l-au pus în sânge şi au strigat: „Satură-te, Ţiros, de sânge omenescă”. La acea primejdie au sosit acel mare împărat şi vesti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anghies, ce să pomeneşte. Ganghie ieste o apă curatoare mai mare decât Nilul şi decâtă Dunărea; ieste la Indiia acea apă, din cele patru ape ce ies din raia. Să chiamă la Sfânta Scriptură Gheon, şi ea disparte Hindiia în doao părţi. Asupra acei ape fiind Ţiros discălicatu cu oaste, au mersă un copil din casă să scalde un cal foarte drag lui Ţir; scăldându-1; s-au înecată şi calul, şi copilul. De mânie şi de jale, Ţiros, un an au şăzut şi au săpată apa aceia Ganghies în 60 de locuri. Şi aşa despărţită în multe părţi, au trecut în vad o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tihuri vei înţelege pre rândă. Pentru norocul, mulţi întreabă: ieste ceva norocul, şi ce ar fi acela norocul? Răspunsu: norocul nu ieste alta, numai lucrurile ce ni să prilejescă şi ni să întâmplă, ori bune, ori rele; zicem acelor întâmplări norocul. De ni să prilejescu lucruri bune şi pre voie, zicem noroc bun; de ni-s împotrivă, au peste voie şi cu scădere, zicem norocul rău. Deci, cum întâmplările acestea au nume în toate limbile, aşa şi în limba noastră cu un cuvântă să închide şi să zice: norocul.</w:t>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URI ÎMPOTRIVA ZAVI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ul tău n-are pace, zavistnice oame, Colţul tău, plin de venin, piiere tot de foame, Să muşte pre cineva pururea râvneşte, în ce chip ar ocărî, pururea păzeşte. Bine au scris în Psaltire de tine prorocul: „Zavistnicului ieste acesta norocul, Gâtlanul lor, mormântul destupat cum cască. Limbile loră gata tot să ocărască. Să le fii giudeţ, Doamne, din gânduri să cază, Ocări care facă ei pre sine să vază.” Doao boale întru sine zavistnicul are: Una cândă petrece rău, a doao, mai mare, Cândă priveşte pre altul că petre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bun altuia ca o moarte-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iciodată boala nu-i lipseşte, în tot ceasul cu acestea viiaţa-şi pede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gândeşti să faci? Să pierzi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vei putea, bine-n răotatea, Sau răul să faci că-i bun, nici aceasta po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viaţa ta nu mai ar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umnezeu nime fără darii nu i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mulţămeşti câtă ai, ci tot râv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a spre altul? Cine toa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are unul, ci cu toţ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una şi altul alta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de Dumnezeu daruri sunt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uda noastră cu gândul bun priimeşte, Dumnezeu gândului bun bine-i dăruieşte.</w:t>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iaţa lumii [COMPUNEREA LUI MIRON, PREACINSTITUL MARE VORNIC DE ŢARA-DE-J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u Ţărâi Moldovii de unde dăradză? Din ţara Italiei, tot omul să creadză. Fliah întâi, apoi Traianu au adus pre acice Pre strămoşii cestoru ţări de neamu cu ferice. Răsădit-au ţărâloru hotarele toate. Pre semne ce stau în veci a să vedea poate. Elu cu viţa cestui neamu Ţara Rumânească Umplut-au, Ardealul totu şi Moldovenească. Semnele stau de să văd, de dânsulu făcute: Turnulu-Severinului să custe-n vrem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JiilfQIhl Itru'+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IU' Ji. LH ^IIIIIi/Jtltitv ci”m,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L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1 JIlL. L.l I1J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p ruii n ii-l f lli i rJuip 1.1 – „-T J i i-l iŢ. L ir f „j-'J”-1„ iT|iu/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ale lui învoi.: Dosoftei, „Psaltire a sfântului proroc David”, Uniev, 1679,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moşii Moldoveei adus-au în ţară, Pre gheţâi cu sabiia scoţând din hotară. Stau semnele podului cu praguri cădzute Şi Turnulu-Severinulu de Seviru făcute. Podulu preste Dunăre-n Ţara Rumânească Le-au trecutu-şi oştile-n Ţara Ungurească. Pre cela pod au trecută Moldoavei stremoşii, Bătând război cu dachii, a sasilorii moşii.</w:t>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R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şi face zid de pace, turnuri de f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viiaţă fără greaţă într-a sa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mai bună dimpreună viiaţa cea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u râcă, care strică oaste vite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bogat de-avere pre lume-n tot omul, De nu v-avea-ntru sine lăcuindu pre Domnulu, Acela de-avuţie saţiu nu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r da toată lumea, elu totu nu să-n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tu mai multu strânge, mai multu să lăr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eşertu să vede-ntr-averea ce-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me-ntr-avere să nu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a putea să să-mple, să să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ntr-a cărui sufletu Domnulu lăcuieşte, Acela de nemică nu mai je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aceia totu omulu să nu să lenească, Pre Dumnedzeu în sufletu să-şi agonis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is dat de „cu fămeia lui Ileana” pentru o danie de vii ale răposatului său frate, Iancu armaşul, din 8 august 16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piseţul Ţării Moldovei 21</w:t>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PISEŢUL ŢĂRÂ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ARON-VOD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PISEŢULU ŢARI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ARON-VODĂ ÎNCOACE, DE UNDE ESTE PĂRĂSITU DE URECHE VORNICUL DE ŢARA DE GI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U DE VORNICUL DE ŢARA DE GIOSU ÎN ORAŞU ÎN IAŞI, ÎN ANUL DE LA ZIDIREA LUMIEI7183, IARĂ DE LA NAŞTERE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I, LUI IISUS HRISTOS, 1675 MESEŢA… D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decă scriitorii de cursul anilor acestor părţi, cariipomenescu de descălecatul cel dentăiu1 a ţărâi noastre şi Ţărâi Mun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fin, mare istoric, de Dachia, sau Daţia –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u, la viaţa lui Traian împăratul –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eltin, ungur; iară pre aceşti doi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u scris de Dachia, cum au descălecatu-oăTraianu, împăratul Ramului, în anii de la Hristos 1202, pre socoteala vremilor, cu râm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leşeşti carii au scris şi lucrurile domniiloru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er au scris latineşte, Dlugoş latineşte, Stricovscvhâi, litfan, leşeşte, Piaseţscâi, vlădicul de Premislia,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leşeşti pre carii au urmat răpăosatul Ureche vo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schâi, Martin Paşkovschâi. Aceşti doi au scris l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încă dzicu că moldovenii sunt den râmleni. Iară de descălecatul celu dentăiu n-au ştiută că leşii mai apoi den împărăţia lui Traian suntu veniţi în ces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descălecatul cel dentăiu” înţelege aşezarea romanil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tă greşită, în loc de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piseţul Ţării Moldove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SLOVIE ADECĂ VOROAVA CĂTRĂ CIT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u gândul mieu, iubite cititoriule, să fac letopiseţul ţărâi noastre Molodovei din descălecatul ei cel dintâi, carele au fostă de Traian-împăratul şi urdzisăm şi începătura letopiseţului. Ce sosiră asupra noastră cumplite acestea vremi de acmu1, de nu stăm de scrisori, ce de griji şi suspinuri. Şi la acesta fel de scrisoare gândii slobod şi fără valuri trebuieşte. Iară noiprăvim cumplite vremi şi cumpănă mare pământului nostru şi noaă. Deci primeşte, în această dată, atâta din truda noastră, cât să nu se uite lucrurile şi cursul ţărâi, de unde au părăsit a scrie răpăosatul Ureche vo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vei de la Dragoş-vodă, din descălecatul ţărâi cel al doile2, la letopiseţul lui, pre rândul său scrise domniile ţărâi, pană laAron-vodă. Iară de la Aronu-vodă încoace începe acesta letopiseţ, carea ţi l-am scris noi, nu cum s-ari cade, de-amănuntul toate. Că letopiseţele cele streine lucrurile numai ce-s mai însămnate, cum suntu războaiele, schimbările, scriu a ţărâlor megiiaşe, iară cele ce să lucreadză în casa altuia de-amănuntul, adecă lucruri de casă, n-au scris. Şi de locu letopiseţă, de muldovanii scrisă, nu să află. Iară tot vei afla pre rând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imeşte această dată această puţină trudă a noastră care amu făcut, să nu să treacă cumva cu uitarea de unde este părăsit, cu această făgăduinţă ca şi letopiseţ întreg să aştepţi de la noi de om avea dzile şi nu va hi pus preavecinicul sfat puternicului Dumnedzău ţării aceştiia ţenchiu şi soroc de sf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războaie dintre poloni şi turci, care, purtându-se pe teritoriul Moldovei, în vremea în care scria, aduceau mari neajunsuri ţării. Adică întemeierea statulu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URI DE DESCĂLECAT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Ţărâi Moldovei de unde să trăgănează? Din ţărâle Ramului, tot omul să creadză. Traian întâia, împăratul, supuindu pre dahii1 Dragoş apoi în moldoveni premenindu pre vlahi2 Martor este Troianul, şanţul în ţara noastră Şi Turnul Săverinului3, munteni, în ţa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hii şi dachii tot unii sunt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ldovenii mainte de Dragoş-vodă să chema vlahi sau rumâni de la Rim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rnul Săverinului este în Ţara Muntenească, unde au fost pod de piatră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 de la Trăian-împăratul făcut atunce când au descălecat aceste 2 ţări cu râmleni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piseţul Ţării Moldove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PISEŢUL ŢĂRÂI MOLDOVEI DE LA ARONU-VOD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âncep. 1. Pană la cumplita domniia lui Aron-vodă (aşe-i dzice acei domnii răpăusatul Ureche vornicul), ieste scris letopiseţul ţărâi de Ureche vornicul, început de la Dragoş-vodă, carele au descălecată din Maramureş această ţară al doile rândă, după ce să pustiisă de tătari şi fugisă toţi lăcuitorii şi a Ţărâi Moldovei şi Ţărâi Munteneşti în Ardeal1. Iară întâia descălecată de Traian, împăratul Ramului, căruia împărat numele trăieşte între noi pân astădzi cu şanţul cela ce să dzice Tro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e la Aron-vodă scris nu să află, nice de altul, nici de Ureche vornicul, ori că l-au împiedecat datoriia oamenească, moartea, care multe lucruri taie şi să să obârşească nu lasă, ori că izvoadele lui au răsărită, ce va hi mai scris şi de la Aron-vodă încoace. Deci, de unde au părăsit elă, începem noi, cu agiutoriul lui Dumned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 Domniei lui Aron-vodă cu cale i-au dzis că au fostă cumplită, că aşe au fostă, desfrânată domniia şi nediriaptă foarte, cât de răul lui, ce era fruntea boierilor fugisă mai toţi în Ţara Leş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 Să sfădiia şi pre acele vremi domnii de Ardeal cu Crăiia Leşască, care de care să cuprindză ţara, să fie suptu ascultarea sa. (Domnilor de Ardeală dzicem crai ungureşti2; eu să le dau acest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ţia vechilor cronicari, după care locuitorii din ţara noastră de azi ar fi fugit peste munţi şi în munţi, în faţa popoarelor zise „barbare”, e depăşită. Daco românii au colaborat cu popoarele mig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cea vreme Transilvania era un principat autonom cârmuit de principi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zi, le zice), care erau vasali ai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ciu, că ei crai nu sintu, ce direpţi domni sau cnedzi. Iară şi Ardealul tot de Crăiia Ungurească au fostă şi tot o ţară, ce după ce au ruptă o parte împărăţiia Turcului, cu Buda şi altă parte de crăiie au cuprinsă Neamţul cu Pojunul1, unde sta şi cununa Crăiei Ungureşti s-au osebit acesta unghia şi s-au aşedzat suptă cnedzi. Deci crai direptă Crăiei Ungureşti ieste Neamţul, că la dânsâul ieste cununa Crăiei Ungureşti cu Poj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 Ţine domniia pre atunce la Ardeală Bator Jigmontă şi aflândă vreme pre voie a supunere ţara cătră sine, s-au agiunsă cu boierii lui Aron-vodă, carii era de casa lui, că li să urâsă şi lor cu faptele lui Aron-vodă, anume Ştefan Radul vornicul şi Răzvanu hatmanul. Şi cu ştirea lor au trimis oşti Bator şi l-au luat pre Aron-vodă cu toată casa lui şi 1-au dus la sine la Belgrad2, unde şi s-au fârşit şi viiaţa. Iară în locul lui pusesă pre Ştefan Radul vornicul domnă în Suceav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5. La Ieşi crăiia Jigmontu pre atunce, ficiorul craiului şvedzăscă, iară hatman mare era Zamoyschii. Vădzindă leşii c-au pus Bator de la sine domnu în Muldova şi o scriia pe atunci leşii Muldova că ieste Crăiei Leşeşti soţiie, după nişte legături ce făcusă leşii cu Ştefan-vodă cel Bun la Colomiia şi mai pre urmă cu Bogdan-vodă, după ce să împăcasă cu dânsul, n-au suferit pre Ştefan Radul-vodă, ce îndată au trimis oşti cu boierii carii era ieşiţi în Ţara Leşască, unii de răutăţile lui Aron-vodă, iară Movileştii, precurmi scrie Ureche vornicul, încă cu Pătru-vodă Şchiopul ieşisă în Ţara Leşască, asupra lui Ştefan Radului-vodă şi l-au scos din ţară. Şi au pus domnu din partea sa pre Ieremiia Movila-vodă cu alesul boierilor de ţară, puindă deodată şi pen toate cetăţile ţărâi slujitori de ai săi leşii. Fost-au acestea în anul 7104 &lt;1595&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6. Împărăţiia Turcului lupta pre acele vremi pentru Crăiia Ungurească cu nemţii, pentru Buda, pentru Ostrogonul şi Enicul.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ati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popular al oraşului Alba-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oare istorică: acest Ştefan Radu nu a fost domn a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piseţul Ţării Moldovei 27 vădzindu că cuprindă leşii Ţara Moldovei, au orânduit pre Caazi Cherei-soltan, hanul Crâmului, şi trimiţându-i şi 2.000 de iniceri; cătră 70.000 de oaste ce avea tătărască. (Vestit era acel han de războaie, care au avută războia şi cu perşii cu izbândă în câteva rânduri.) îi trimisăsă împărăţiia şi steagul cu tuiuri de Muldova, să aşeadză pre cine va socoti el la domnie, să fie din partea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7. Prindzândă veste leşii de clătirea lui Caazi Cherei-soltan la Muldova, cu ruşine a fi socotindă să lasă pre domnă la sminteală, pus de dânşii, şi era pe atunce şi Crăiia Leşască în vârtute, au orânduit şi ei pre Zamuyschii hatmanul, cum spune Hronica leşască, mai multă de 7.000 de călări şi 3.000 de pedestri n-au avut (de nu-i laudă), fără slugile lor, ce au ei pururea, peste ceia ce sintă slujitori în catasti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8. Octovrie 9 dzile, v leato 7104&lt; 1595&gt;, au sosit Zamoyschii la Ţuţora cu ostile lui şi a doa dzi după sositul lui Zamoyschii, octovrie 10 s-au vădzut şi străjile tătărăşti, octovrie 11 au sosit şi singur hanul cu toată o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9. N-au putut răbda leşii fără şanţuri, cât au vădzut atâta putere, ce ş-au întărit tabăra cu şanţuri pinpregiur şi au făcut cu socoteala lui Zamoyschii hatmanul şi denafară de şanţuri băşti de pământii, de la şanţul taberii aşe departe, cât agiunge glonţul puşcei. Şi într-acele băşti au scos şi Zamoyschii oastea leşască împrotiva grosimei cei tătărăşti. Năvăliia tătarâi cu toată oastea asupra leşilor, ce leşii sta neclătiţi şi din băşti da tunurile. Dosul iarăş să le ia, nu putea tătarâi de tabără şi aşea au stătut războiul într-acea dzi, toată dz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0. A doa dzi, socotindu hanul cu meşterşug să depărtedză pre Ieşi de la şanţuri, au orânduit o samă de oşti, să dea năvală la Ieşi şi să facă a fugi. Ce leşii, pricepândă meşterşugul, sta între băşti neclătiţi şi aşea au stătut pană la vremea de chindie. Atunce, şi deprindzindă amu pre tătari şi vădzindu că să temu şi de foc tătarâi, i-au luat leşii în goană pană la oastea cea supusă şi cu aceia dacă s-au tumpinat, în loc au stătut şi au ţinut războiul, cât s-au mirat şi hanul, mai puţină oaste fiindu leşii. Şi de acolo, iară încet, sprijenindu-să de năvala tătarâlor, au venit iară la loc între băşti, că trimisesă Zamoyschii totdeauna trâmbiţele să dzică de înto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1. Nu dormie Ieremiia-vodă, ce, de ave şi în Ieşi nedejde, iară dindată au agiunsu la hanul şi de atuncea cele 7 sate de ţară, ce să dzicu hăneşti, li-au dat Ieremia-vodă hanului şi au legat şi miere, să dea hanilor în toţi ani câte… &lt;mii&gt; cântare şi alte daruri. Şi aşea, cu nevoinţa lui Ieremii-vodă, au stătut între hanul şi între Zamoyschii tractate, adecă legături de pace, dându şi hanul zălog la Ieşi şi leşii la hanul, pân să va închide toc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2. Capetele de pace au fostă aceste: Ieremie-vodă să fie domnu în ţară, birnic împărăţii din an în an, după obiceai, iară hanului să dea din an în an daruri şi câte… &lt;mii&gt; cântare de miere şi 7 sate să fie de câşlele hanului în Bugeag. Ostile leşeşti să nu mai intre în Ţara Muldovei. Sol de la Ieşi să margă la împărăţia Turcului pentru întăritura păcii. Iară despre partea hanului era aceste ponturi: Steagul şi tuiurile să le dea pe mâna lui Ieremii-vodă şi de la împărăţiia Turcului să scoată dires de domnie neschimbată în dzilele lui, ce-i dzic ei pe limba lor barat. Şi să iasă din pământul Muldovei hanul pană în patru dzile cu ostile lui. Şi aşea obârşindu-să pace, hanul întăiu au purces cătră Crâm şi Zamoyschii cătră ţara sa, lăsindu pe lângă Ieremia-vodă pre Albertă Hanschii şi pre Ian Potoţchii cu 3.000 de oameni, că să teme Ieremia-vodă de unguri. Şi aşea au purces şi Ieremia-vodă şi s-au aşădzat la Suceavă. Războiul acesta la Ţuţora este mai întăiu de acela, cândă au pierit Jolcovschii hatmanul leşescă. Vei afla şi acela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3. Bine n-au ieşit Zamoyschii din Muldova, iară Bator Jigmontă alege pre Răzvan domnu în Muldova şi orânduieşte 12.000 de oaste ungurească, să margă asupra Ieremii-vodă, dându vina lui Ştefan Radul-vodă că au lăsat scaunul să cuprindză leşii cu blăstămăţi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4. Luândă veste Ieremia-vodă de pogorâtul ungurilor, precum au putut, au strânsă oastea ţărâi şi s-au gătit a stare cu războia împrotiva lui Răzvan. Într-o dumenecă era, cându au apropiiat ostile ungureşti de Suceavă. Şi-au tocmit ostile Ieremia-vodă asupra târgului, la sat la Areni. Iară oastea leşască ce ave cu sine, o au tocmit mai la câmpu, despre Şcheia, pe suptă un mal, ce ieste alăturea cu drumul Băiei. Singur Ieremia-vodă fiindă în beserecă la sfânta leturghie, i-au dat ştire, cum ostile lui Răzvan amu să văd şi să apropiie de ostile ţărâi. Ce n-au vrut să iasă din beserecă pân nu s-au săvârşit sfânta slujbă. Şi să agiungea amu hărăţii lui Răzvan cu ostile ţărâi, cându au ieşit Ieremia-vodă la oşti den beserecă. S-au tâmpinat ostile de îmbe părţile şi după câtăva luptă între oşti, au lovit leşii pe oastea ungurească din aripa despre Şcheia. Îndată îmbărbătându-să şi fruntea oştilor, unde era Ieremia-vodă, au înfrântă pe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5. Supt Răzvană-vodă au cădzut calul atuncea în războia, ce încălecândă pre altă cală, îndată au silit să oprească oastea ungurească şi au opritu-oă şi pusesă războiul iară la loca. Ce îndemnându-să iară ostile lui Ieremii-vodă şi amu şi leşii în frunte, au început a fugi oastea lui Răzvan-vodă, la care fugă l-au prinsă ostile lui Ieremii-vodă şi pre Răzvan şi l-au adus la Ieremie-vodă. Stă movila şi acmu pe drumul Băiei de la Suceavă, care să pomeneşti Movila lui Răzvan pană astăd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6. Cât l-au adus pre Răzvan la Ieremie-vodă, după câtăva mustrare, i-au tăiat îndată capul şi l-au pus într-un păru împrotiva cetăţii. Iară pre unguri i-au gonit ostile pană la munţi, cu mare vărsare de sânge. Fost-au acesta războiu în anul 7104&lt;1595&gt;, dechevrie 5 dzile. Aşea s-au plătit şi lui Răzvan răul ce făcusă şi el lui Aro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7. După acesta războiu şi pierirea lui Răzvan-vodă, s-au aşedzat domnie lui Ieremiei-vodă, fără grije. Nici Bator Jigmontă, domnul Ardealului, nu s-au mai ispitit să mai trimaţe oşti în Muldova, ce avându bănat pre Ieşi de paguba oamenilor săi cu Răzvan, au trimis soli cu jalobă la Rodolfu împăratul nemţescu, cumnatu-său şi la papa de Râm, jeluindu de mare pagubă ce i-au făcut leşii în oastea lui, luptându el să dezbată ţara de suptă mâna turcului, să cuprindză Ţara Muldovei, să-i împreune şi pre moldoveni cu sine împrotiva turcilor, iar leşii au împiedicat acestu lucru, spre scăderea creştinătăţiei, ce-au aşedzat Moldova suptu birul turcilor, de suptu care bir amu era ieşită ţara, cu nevo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8. Aceste înţelegându papa şi împăratul nemţăscu, mare ponosul au trimis leşilor şi osebire de besereca lorii craiului leşăscu, ca unui împiedecătoriu de binele creş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9. Au trimis şi craiul leşescu sol la papa, făcându-i ştire că are el de grije Muldovei, să nu hie cu turci şi mai denainte vreme fiindu suptu grija sa, cum şi de curundu acmu pre Cazi Cherei-soltan l-au scos cu puterea sa din Ţara Moldovei. Iară domnul de Ardeal, neavându putere să să apere pre sine, nu poate să apere Moldova de turci şi de tătari, mai avându prilej de oşti hiie cându Crăia Leş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0. Aceste pricini ave ei în de sine pentru Moldova, iară Ieremie-vodă domniia cu pace şi cu lucruri aşedzate pre acele vremi a ţărâi, că ţinea oşti streine şi pădzia şi datoriia sa ce ave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LU DOILEA încep. 1. Ţara Muntenească într-acesta ană, vara, la mare răutăţi era de turci, că din doao părţi avându oşti împărăţia Turcului asupra Crăiei Ungureşti, o samă de oşti despre Buda, iară altă oaste asupra Ardealului ave, că şi împăratul nemţescu ostile lui într-acolea împrotiva turcilor era orânduite. Iară aicea despre Ardeal Bator Jigmontă fiindu cumnat împăratului nemţăscu, alte oşti avea împrotiva turcilor şi luasă de la turci câteva oraşe de Crăie Ungurească, iară cătră Ar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 Era despre aceasta aripă Sinan-paşea, vezirul de Silistra. Şi pentru să-i hie mai lesne a supune Ardealul, luasă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ească şi oraşele toate, Bucureştii, Târgovişte şi alte oraşe aşedzase cu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 Domnă era atunce la munteni de curundă Mihai-vodă, acel vestit între domni, încă bine neaşedzat după moartea Mihnei-vodă. Vădzindă ţara cuprinsă de turci, singur au năzuită la Bator, domnul Ardealului şi au trimis soli şi la împăratul nemţăscă, dându-i ştire că, cuprindzindă Sinan-paşea Ţara Muntenească, prea lesne va putea să supuie şi Ar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 Dat-au Bator îndată oşti într-agiutor lui Mihai-vodă, vădzindu că să apropie de dânsul focul. Şi durându-i inima şi pre munteni pentru moşiile sale, în puţine vreme s-au strânsă şi întâia au împinsă ostile lui Sinan-paşea di pen oraşe şi apoi lui Guirgiuă au stătut şi la războia de faţă Mihai-vodă cu Sinan-paşea. Şi au fost războiul cu mare vărsare de sânge şi după câtăva luptă, au înfrântă Mihai-vodă oastea lui Sinan-paşea, cât şi el singur păşea, să nu fie aflat îndemână o luntre mică, cu care au scăpat peste Dunăre, ar hi cădzut la prinsoare. Şi aşe s-au curăţit Ţara Muntenească de turci într-aceia dată cu osârdia lui Mihai-vodă, însă avea şi oaste nemţască cu sine de la Batoră Jigmo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5. După acesta război multe pagube au făcut Mihai-vodă turcilor peste Dunăre, ardzindă şi prădândă satele, oraşele, pană aproape de Pravadiia. Fost-au acestea toate într-acela ană, v leato 7104&lt; 1595 &gt; şi apoi în anul 7105&lt;1596&gt;. Iară precum izbândele dintâiă a mulţi au fostă mai pre urmă spre scădere, aşea şi acestui domnă, lui Mihai-vodă, precum vei vedea povestea mai gios, la rândul său. Neştiutoare firea omenească de lucruri ce vor să fie pre urmă. Ce pentru un lucru sau doaă pre voie ce i să prilejescă, bietul om purcede desfrânată şi începe lucruri peste puterea sa şi apoi acolo găseşte pi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6. Al treilea ană după acestea, vădzându-să Bator Jigmontă, domnul Ardealului, sosit la bătrâneţe şi fără cuconi şi vădzândă că turcii din an în ană să întărescă şi cască asupra Ardealului să-1 cuprindze, şi el amu îmbătrânit şi obosită de vârtute, alegându-şi viaţa bătrâneţelor cu odihnă, au socotit că şi fraţii lui, nice unul nu va putea să ţie de răul turcilor Ardealul, au făcut cu cumnatu-său, împăratul nemţăscu, tocmală, să hie pre sama împărăţiei Nemţeşti Ardealul, iară lui i-au dat împăratul, cumnatu-său, doaă olate, anume Ratibor şi Opulia, la Ţara Silezii, căriia ţări îi dzic leşii Slionsca, să hotărăşte cu dânşii acei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7. Peste voia ardelenilor era această tocmală, temându-să apoi de supunerea a neamţului. Ce îndată după purcesul lui Bator Jigmontă, s-au strânsă toţi boierii Ardealului şi au ales să le hie cneadză, adecă domnă pre Andreieşă Bator, carele era pre aceia vreme în Ţara Belghii, cu acela gândă să să călugărească1. Ce, chemat de boierii şi de căpeteniile Ardealului, cu glasurile tuturora, au lăsat călugăria şi au vinit la domnia Ardealului de moşi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8. Împrotivă era acesta lucru tocmelei ce făcusă împăratul nemţescă cu Jigmontu pentru Ardeal, precum s-au pomenit mai sus. Ce nu lăsindă în voia căpeteniilor de Ardeal împăratul nemţăscu, au socotit şi cu sabiia să-i supuie, avândă tocmală cu Bator. Şi au orânduit cu ostile pre un gheneral al său, adecă hatman, anume Başte Giurgi şi au trimis şi la Mihai-vodă un vlădic al său, îndemnându-1 asupra lui Bator Andreieş, pentru supunerea mai lesne Ardealului din doaă părţi, că avea Mihai-vodă şi mai înainte pururea cu împărăţia Neamţului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9. Prea lesne au priimit Mihai-vodă acestu lucru, ca un om de oşti pururea poftitoriă şi fără zăbavă au strânsă oastea Ţărâi Munteneşti, ca 30.000, şi au intrat în Ardeal, pană la Sibiiu şi acolea ş-au pus tabăra, aşteptândă pe Başte Giurgiu cu ostile nem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0. Trimisesă Bator Andreieş la împăratul nemţăscă solie cu rugăminte să nu-i facă această asupreală, să-1 scoate din domnia ce-i era de moşiie de atâte vacuri a Batoreştilor, ce acele oşti gătite asupra lui mai bine depreună cu dânsul să să orânduiască împrotivă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ce o confuzie: Andrei Bathory era cardinal mai de mult şi a venit di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dzându că nu poate face nimica cu rugămintea, au socotit să lovască pre Mihai-vodă mainte de ce să va împreuna cu Başte Giu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1. Avea Mihai-vodă oşti amu deprinse la izbânde, alesă o samă de slujitori, ce să chema pre numele căpitanilor săi, anume Budzeştii, alţii Răţăştii, foarte stătătoare oaste. Iară ardelenii şi îndoiţi unii şi bine nestrânşi încă la Bator Andreieş cu toţii, ce cu câtă oaste au putut strânge au dat război lui Mihai-vodă la Sibiiu. Iară foarte au ţinut puţină vreme războiul, îndată au înfrântă oastea lui Mihai-vodă pre unguri. Singur Bator Andreieşu la fugă, părăsit de toţi ardelenii, numai cu puţinei Ieşi neştiutori rândul locurilor şi rătăcit într-o pădure, au cădzut pre mâna oştenilor lui Mihai-vodă. Şi dacă l-au adus la Mihai-vodă, au pus de i-au tăiată capul1. Neştiutoare fire omenească şi de primejdiile sale, că apoi peste nu îndelungată vreme aşea au păţit şi Mihai-vodă de Başte Giurgiu, cum au făcut el lui Bator Andreieş. Bine dzice sfânta Evanghelie: „Cu ce măsură măsuri, măsura-ţi-să-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2. Vesăl şi tare Mihai-vodă după izbândă, pre lesne cuprinde oraşele pre sama sa şi să închina şi cetăţile, dându-i nume de domnul lor, priimindă pen cetăţi şi oşteni de a lui. (De pe acele vremi are nume de-i dzic Mihai-crai). Şi au făcută şi episcopie la scaunul domnilor de Ardeal, la Belgrad. Iară capul lui Bator Andreieş l-au trimis pre solii săi la împăratul nemţăscă, pentru care slujbă au trimis împăratul nemţăscă daruri lui Mihai-vodă şi l-au făcut prinţipe, adecă din domnii împărăţiei unul. Iară nu îndelungă au ţinut Mihai-vodă domniia ţărâi aceea, cum nice împăratul nemţăscă au putut a aşedza Ardealul în partea sa nici într-un chip, numai ce au fostă pricina de multe vărsări de sânge între creştini şi au făcut turcilor îndemână să poată a cuprinde locurile cele mai bune de Ardeal. Fost-au aceste în anul 7107&lt;1599&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Mihai Viteazul a pus să fie tăiat capul lui Andrei Bathory, ci nişte secui din munţi l-au prins, pe când fugea spre graniţa Moldovei, şi i-au adus capul la curtea lui Mihai. Mihai a pedepsit pe ucigaşi şi a îngropat cu cinste pe advers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i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piseţul Ţărâi Moldovei de la Aaron-vodă încoace. Foaia de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U AL TREILEA încep. 1. Stândă Mihai-vodă după aşedzarea Ardealului, iară de aice din ţară, Ieremia-vodă, îndemnată de turci, au strânsă oaste şi câtă oaste ave şi streină, au purces asupra Ţărâi Munteneşti. Şi neavândă cu nime nici un război nicăiure în Ţara Muntenească, au mărsă la Bucureşti şi au aşedzat domnă pe frate-său, pre Simionă-vodă. Lăsându-i oaste de a sa pe lângă dânsul, singură s-au întorsă la Suceav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 N-au fostă îndelungată domniia aceia a lui Simion-vodă, că înţelegândă Mihai-vodă de cuprinsăl Ţărâi Munteneşti de Ieremia-vodă, îndată au purces asupra lui Simion-vodă, lăsândă pin cetăţile Ardealului slujitori din ost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 N-au stătut Simion-vodă împrotiva lui Mihai-vodă dendată, ce s-au dat spre marginea ţărâi, spre Focşeani, pentru agiutoriul de la frate-său, Ieremie-vodă, de la care vinisă slujitori de Ţara de Gios2 la Simion-vodă. Şi dacă s-au strânsă câtăva samă de oşti şi la Simion-vodă, au stătut şi au aşteptată pre Mihai-vodă cu războiul la o vale ce se chiamă Milcovulă cel Mare în Ţara Muntenească. (Are şi altă nume grozav acel pârâu şi spun că de atunci.) Şi au stătut războiul câteva ceasuri şi apoi au pierdut Simion-vod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 După războia, oastea, care încotro i-au fostă calea mai îndemână, s-au răsipit, iară Simion-vodă au năzuit la Suceavă, la frate-său, Ieremiia-vodă. Ce nu s-au destulit Mihai-vodă cu atâta, ce îndată, fără nimica zăbavă au tras ostile sale asupra lui Ieremii-vodă, spre Suceavă, cu mare sârg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5. La grabă ca aceie, neavândă nimica pas, nice vreme de gătire Ieremiia-vodă, numai ce i-au cătată a lăsa Suceava şi a nă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primă expediţie a Movileştilor în Ţara Românească este rezultatul unei confuzii istorice. Ea nu s-a desfăşura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ldova era împărţită administrativ în două părţi: Ţara de Sus, spre mun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Jos, partea şeasă, conduse fiecare de un v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Hotin. Aşe-1 pripise Mihai-vodă de aproape pe Ieremie-vodă, cât nişte haiduci pedestri, cu câteva cară, pre urma lui Ieremiei-vodă, i-au agiunsu fruntea oştii a lui Mihai-vodă şi au stătut haiducii la războia, apărându-se câteva ceasuri. Ce dacă s-au mai înglotitu oaste de-a lui Mihai-vodă, l-au spartă pe haiduci, pre Jijie, la un sat anume Verbie, unde stă o movilă mare peste trupuri, apoi de Ieremiia-vodă făcută. Şi era aşea de groaznic Mihai-vodă şi vestit de războaie în toate aceste părţi, cât îndată ce au sosit la Suceavă, i s-au închinat şi cetatea Sucevei şi a Neamţului, la cetăţi puindă oşteni de ai sei pedestraşi. Singură nici cu atâta n-au vrut să hie, ce de la Suceavă au purces gonindă pre Ieremie-vodă şi pre Simion-vodă pân la H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6. Cetatea Hotinului grijisă bine Ieremie-vodă cu slujitori de ai săi nemţi ce avea, iară el singur au trecut la Ieşi pentru agiutoriul. Pusesă Mihai-vodă şi un domnişorii, anume Marcul-vodă, căruia numele nu să nice povesteşte, pentru scurtă vreme ce au avut acel domnişor şi nu să află numele aceştii domnii la letopisăţe st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7. Era leşii pe aceia vreme strânşi toţi la săimă, la Varşav, sfătuindă oaste împotriva Şfedului1, că craiul leşescă Jigmontă fundă dreptă moşan aceii crăiei, ce încă viu tată-său, Ioan-crai, l-au ales leşii pre Jigmontu la crăiea lor. Şi după moartea tătâne-său, neavândă altă fecior, făr Jigmontu, cuprinsesă Crăiea Şfedzască unu frate craiului şfedzăscă, unchiu lui Jigmontu, anume Gustav2. Deci fiindu mai aproape Jigmontu, ficiorul craiului şvedzăscă, de aceia crăie, decât fratele tătâne-său, Gustav, siliia pre Ieşi, numai să pozvolească la acela săimu, să să facă oşti împrotiva lui Gus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8. Iară socotindă leşii că nici într-un chip acele doaî crăie să să facă una nu vor putea, fiindu una dincoace, alta dincolo de ma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Gustav, ci Carol al IX-lea a ocupat atunci tronul Suediei, la care, pre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al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ă chiamă Marea Balticum, o coadă din Ochean, şi nici din lege sintu una şi prilejindu-să această tâmplare cu Mihai-vodă lui Ieremie-vodă, au dat craiului nedejde de oşti asupra şvedzilor pe altă dată, arătându-i mare treabă aceasta şi cu grije Crăiei Leşeşti, să lasă cuprinsă ţărâle aceste de Mihai-vodă, Ardealul, Moldova, Ţara Muntenească. Ce au stătut săimul după această treabă, să să facă oşti împrotiva lui Mihaiu-vodă, avându Ieremiia-vodă câtva domni la Ieşi, tot oameni mare, g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9. Mihai-vodă cu toată osirdiia bate cetatea Hotinului glonţurile lui să cunoşte în zidiurile cetăţii pană la suruparea cetăţii, avându nedejdea că dacă va lua şi aceia cetate, va putea stăpâni prea lesne şi Ţa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0. Scrie Hronograful leşescu că aşe era de vestit Mihai-vodă şi la Ieşi, cât Ţara Podolii fiindu de lege de suptă ascultarea patriiarhului de Ţarigrad, ca şi noi, pe acele vremi avându mare zarvă şi price cu papistaşii pentru lege, aştepta cu bucurie pre Mihai-vodă să vie, ştiindu-1 de o lege cu dânşii, să i se închine toţi podo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1. După ruptul săimului a leşior, îndată au purces hatmanul şi canţelarul Zamoyschii la tabără şi apoi fără zăbavă s-au pornit cu ostile împrotiva lui Mihai-vodă. Vestit era acela hatman la Ieşi, căruie faptele nici Coneţpolschii hatmanul, amu din vacul nostru, n-au agi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2. Prindzindă veste Mihai-vodă că au purces ostile leşeşti asupra lui, au lăsat Hotinul şi au purces spre Suceavă. Ieremie-vodă cu Zamoyschii încă, dacă au oblicit de purcesul lui Mihai-vodă, au lăsat drumul Hotinului şi au trecut Nistrul la un sată Colodrubca, la ţinutul Cernăuţilor şi apoi Prutul la târgă la Cernăuţi şi au mărsă pe la Codrii Cozminului, la Suceavă, unde Mihai-vodă întărise cetatea cu oamenii săi. Iară singur au tras spre ţara sa, pentru să-şi mai înglotească oaste şi să mai obosască şi pr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3. Aflândă Zamoyschii cu Ieremiia-vodă cetatea Sucevei grijită bine de oamenii lui Mihai-vodă, au ales cu sfatul să nu facă zăbavă cu cetatea, ce să margă întinsă după Mihai-vodă. Şi aşea au făcut, fără nemică zăbavă, au purces spre Ţara Mun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4. Împărăţiia Turcului avându treabă tot cu nemţii pentru Crăiia Ungurească, bucuroasă era că să sfădeşte Ieremia-vodă cu Mihai-vodă. Aşea s-au tras cuvântul pană astădzi, cum să fie trimis cu taină 40.000 de galbeni de aur la Ieremie-vodă, să facă oşti asupra lui Mihai-vodă şi diresă, ce-i dzicu ei atşirif, de domniie vecinică lui şi sem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5. Simţindu Mihai-vodă că-i tot vină asupra leşii cu Ieremie-vodă, ş-au mai înglotit oastea şi ş-au ales locul de a dare războiu leşilor, pe apa Teleajinului. Ave la acela războiu Mihai-vodă 60.000 de oameni, unguri, munteni, sârbi; nemţi încă ave puţini. Şi au tocmit oastea pre malul dincolo, călăreţii au pus de îmbe părţile la arepi, iară pedestrimea cu puşcile au tocmitu-o tocma asupra vadului, unde era vadul. Şi aşea au aşteptat pre Ieşi, puind apa ca o piedecă între oşti, pană or deprinde oştenii lui acel fel de oaste şi să vadză pană încâtu sintu de sămeţi leşii la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6. Oastea lui Zamoyschii era la număr ales 30.000 de Ieşi şi 10.000 la Ieremie-vodă de oaste de ţară. Însă oastea leşască tot aleasă în leafă, că şi lefecii cei vechi, ce le dzic ei leşii cvarciana, era toţi cu Zamoyschii şi lefecii noi, cari-i făcuse craiul, să-i fie împrotiva şvedzilor, tot era cu Zamoyschii, fără oameni de pe la domni, ginerii lui Ieremie-vodă. De toată oastea cu Zamoyschii şi cu Ieremie-vodă 40.000 era, între carii era 4.000 de husari. Acel fel de oaste este tot în hierii, temeinică, oaste foarte şi neînfrântă, ales de ostile cum sintu ale noastre şi mun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7. Dacă au sosit la Telejin şi leşii, precum era ostile lui Mihaiu-vodă tocmite, aşea au tocmit şi Zamoyschii. Aripile ţine oastea călare, din-na-direapta Petru Laşei, dintr-acolo era şi husarii, din-na-stânga Ieremie-vodă cu oastea sa şi cu o samă de Ieşi. Iară Zamoyschii singur cu pedestrimea şi cu armata, adecă cu puşcile au ţinut mijlocul şi dereptu împrotiva pedestrimei lui Mihaiu-vodă au stătut cu o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8. Cu atâta era mai meşter Zamoyschii decât Mihai-vodă, că Zamoyschii cât au sosit, îndată au făcut cu pedestrimea sa băşti de pământă înalte şi acole au suit îndată puşcile. Toată dzua aceie au stătută războiul numai din tunuri unii la alalţi şi din sineţă, pes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9. A doaă dzi, mai sămăţă Zamoyschii decât Mihai-vodă, au trimis de au cercată mai sus pre apă despre munte şi au aflat vadă. Şi îndată toată aripa ceie ce sta din-na-direapta, stoluri după stoluri au pornită la vad; singur au stătută mai tare cu focul asupra vadului, decât în dzua dintâ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0. Mihai-vodă vădzândă că trece oastea călăreaţă a leşilor pe altă vad, au mai întărit pedestrimea şi el cu şanţuri, iar el singur cu toată oastea călare au mărsă împrotiva oştii cei leşeşti. Vădzândă şi Zamoyschii că lipseşte toată oastea călăreaţă a lui Mihai-vodă, toată oastea au pornit şi el a sa şi husarii într-acole cu Patru L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1. S-au mirat Mihai-vodă de semeţiia leşilor, cu ce sârguială au apucat vadul şi au stătut un războia mare acole pentru vad. Singur Mihai-vodă ca un leu în fruntea războiului şi au fostă războiul câteva ceasuri, pană au sosit şi hus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2. Nedeprinsă oastea lui Mihai-vodă cu acel fel de oaste, ce s-au pomenită, husarii. Acel fel de oaste precum s-au dzis, este tot în hieră, numai ochii şi vergile gurii să văd. Mulţi pun şi arepi tocmite de pene de hultur sau de alte pasări mare şi cei mai de a hirea cu pardosi peste platoşe. Iară slugile, care n-are pardos, pun scoarţă de acestea turceşti, iară în fruntea cailor pună câte o tablă de hieră şi mulţi şi la piepturile cailor pentru fereală de glonţuri. Nice hiece cală încalecă husarii, ce tot cai mare groşi, să poată birui a purta tarul şi tot friji de cei nemţăşti sau cai turceşti la cei mai de a hirea. La războaie, niceodată nu aleargă mai multă din treapădul calului, sau numai cândă sar asupra pedestrimei ori tabării, că asupra oştii sprânţare, cum ieste tătarul, niceodată nu-i slobod, că să răşchira tătarâi şi nu facă cu suliţa nice o treabă. Suliţele loră sintă câte de opt coţi de lungi, cu prapore pană în pământă. Ca ună zidiă stau la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3. Dacă au sosită toată oastea leşilor peste vad şi husarii s-au stolit şi au purces asupra oştii lui Mihai-vodă şi de la celalaltă vad au biruită focul lui Zamoyschii pe pedestrimea lui Mihai-vodă. Şi cum au împinsă pe pedestrimea lui Mihai-vodă de la mala din şanţurile lor, au şi cuprins-o călăreţii ce mai era cu Zamoyschii şi au vinit toată pedestrimea a lui Mihai-vodă cu toată armata pe mânule lui Zamoys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4. I-au dat ştire lui Mihai-vodă de pedestrimea lui că s-au spartă de la vad, şi acolea iarăş nu era putinţe să să înfrângă oastea leşască numai ce au căutată a da dos oştilor lui Mihai-vodă. Insă nu de tot răsipa, ce cu tocmală, întorcându-se singur Mihai-vodă cu capul său unde era greul. Şi tot aşea au mărsă apărându-să pană la un oraş ce să dzice Târg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5. Ştiindă Zamoyschii de Mihaiă-vodă cine este la războaie, să nu să mai depărtedză oastea lui cea călăreaţă, temându-să cumva în goană de sminteală, au trimis trâmbiţaşi de au dzis de întorsă oştii şi porunca la capete, numai să să întoarcă. Şi s-au întorsă oastea leşască. Cădzut-au la acela războia 1.000 de trupuri de îmbe părţile, iară vii prinşi din oastea lui Mihai-vodă mulţi. Fostu-au acestu războia în anul 7108 (1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L PATRULEA încep. 1. Să urase muntenilor cu domniia lui Mihai-vodă, totă cu oşti şi războaie. Ce, după fuga lui Mihai-vodă, trei dzile după războia, au şedzută domnii, Ieremiia-vodă şi Simion-vodă, cu Zamoyschii pre loc, pană au început a veni toţi boierii Ţărâi Munteneşti şi slujitorii, priimindă pre Simion-vodă domnă cu giurământă. Şi au mărsă şi Ieremie-vodă pană în Bucureşti şi au aşedzat la scaun pre Simion-vodă, frate-său, lăsându-i şi Zamoyschii 3.000 de oaste leşască cu Iană Potoţchii, starostele de Cameniţă. Singur Ieremie-vodă şi cu Zamoyschii s-au întorsă la Suc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 Iară Mihai-vodă, după războiul ce-1 pierduse la Teleajen, strângea iară oaste pen munţi, de ai sei şi din Ţara Ungurească cunoscuţi şi amu făcuse aproape de 7.000 de oameni, cum scrie Hronograful, şi pornise pre Udrea cu 4.000 de oameni, să fie de straje. Iară singur tot să gătiia în munţi, să iasă odată cu puşci şi gătit mai bine. Ce l-au grăbită Simion-vodă, de n-au avut vreme să să mai întărească, că, de sirgă strângândă oaste de loc şi cu leşii, pre sfatul iarăş boierilor celor de loc, au purces din Bucureşti şi au mărsă dzua şi noaptea pin locuri ascunse, pân la oraşulă Argişului1, pe numele apei Argeşului. Într-acela târgşor era Udrea cu oastea lui Mihai-vodă acea de straje. Dez-dimeneaţă într-o dzi, au agiunsă oastea a lui Simion-vodă supt acela târgşor şi amu prinsese şi Udrea de veste şi i-au căutat a scoate şi lui oastea la câmpă, că loc de fugă nu era, că să apropiiase ostile lui Simion-vodă. Ce, pană în de trei de ori au dată războia leşilor, întorcându-se, iară a patra oară au purces în răsipă oastea Udr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 Mihai-vodă nu era departe, mai în munţi de acolea, viindă să să adune cu ceialaltă oaste. Ce, dacă au dat ştire Udrea de răsipa sa, au început şi ceielalţi a-1 părăsi cu toţii. Şi numai ce i-au căutatu a lăsa Ţara Muntenească şi a trece munţii la Ardea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 Udrea după aceie curundă au venit şi el şi s-au închinată la Simion-vodă. Şi aşea Mihai-vodă, vrândă să dobândească Ardealulă, au pierdută şi Ţara Mun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5. În Ardeal, după ce au sosit Mihai-vodă şi au aflată oaminii săi, cari-i pusese pen cetăţi, scoşi de Başte Giurgiu şi puşi oşteni de a împăratului nemţăscă, ce vădzindă că n-are loc nice în Ardeal, s-au sculată cu toată casa lui şi cu câtva căpetenii, ales căpitanii lui cei credzuţi, Mârze, Ghieţe şi Race şi au mărsă în Beciă2, la împăratul nemţăscă, în nedejdea slujbei ce au făcut împrotiva Batoreştilor. Şi l-au priimită împăratul bine, iară Ardealul că n-au fostă pentru dânsul, ce pentru sine aşedzată, atunce s-au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zi Curtea-de-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vechi românesc al oraşului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6. Nu peste multă vreme, vădzindă Jigmontă Bator pierirea frăţine-său, lui Andreiaş Bator, coborâtă de cumnatu-său, împăratul nemţăscă, şi Ardealul nice într-un chip nu vrea să supuie supt nemţi, s-au căit de tocmala ce făcuse cu cumnatu-său Rodolfu-împărat, cum s-au pomenit mai sus, şi lăsândă olatele care-i didese cumnatu-său, au trecută în Ţara Leşască, că-i era Zamoyschii ginere, fundă doamna lui Zamoyschii fata lui Andreiaş Bator1. Şi apoi din Ţara Leşască au venită în Ardeal şi îndată cuprindzindă Ţara Ardealului iară cătră sine, au început a strânge oşti împrotiva lui Başte Giurgiu, ghenărariului împăratului nemţ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7. Vădzândă împăratul neamţăscă sculat Ardealul şi rocoşit iară împrotiva sa, de al doile rândă, au gătită pre Mihai-vodă şi l-au pornită iară să margă să strângă oşti şi depreună cu Başte Giurgiu să ste împrotiva Batoreştilor, lui Jigmontă, cumnatu-său, şi lui Batoră Iştioan, fratele lui Jigmontă. Aceşti doi mai rămăsesă din Ba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8. Au purces Mihai-vodă din Beciă asupra Ardealului, dăruit bine de împăratul, strângândă iară oşti şi de ai săi, munteni carii se aşedzasă în Ardeală şi sârbi, unguri şi s-au împreunat cu Başte Giurgiu la Cliujva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9. Batoreştii încă au strânsă oaste şi mai sămeţi fiindă pre locurile sale, au dat războia lui Başte Giurgi şi lui Mihai-vodă aproape de Cliujvar, la un sată anume Mojina3. Şi au fostă războiul câteva ceasuri, ce stândă nemţii în frunte tare cu focul şi Mihai-vodă lovindă din dos pe oastea Batoreştilor, au înfrântă pre Batoreşti, cât de-biia au scăpată ei cu capete. Iară din ostile loră, parte mai mare ce au fostă pedestri cu armata, adecă cu tunuri, cu tabăra, au cădzut toată pre mâna lui Başte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tmanul polon Ioan Zamojski era căsătorit cu o vară a lui Andrei Bathory, nu c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bătălie este cunoscută în istorie sub numele de bătălia de la Gorăs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0. Era veste de biruinţă acelui războia mai mare a lui Mihai-vodă, decât a lui Başte Giurgiu, care zavistiie au făcut şi pierirea lui Mihai-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1. Spună oameni bătrâni de pre acele vremi, cum să fie agiunsă în câteva rânduri cu dare Ieremie-vodă la Başte Giurgiu, pentru moartea lui Mihai-vodă, care lucru poate să hie (că ce nu lucreadză în lume avuţiia). Banii răscolescă împărăţiile şi mare cetăţi le surupă, cum să dzice cu un cuvântă leşescă: „Sula de aurii zidiul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2. Vleato 7109&lt;1601&gt; avgustă, 8 dzile dez-de-noapte, într-aşternut încă Mihai-vodă, au venit doi căpitani nemţi cu oamenii lor, trimişi de Başte Giurgiu să omoară pre Mihai-vodă. Şi cum au sosită la tabăra lui, că era deosebi, au lovită la cortă unde odihniia şi acolo în loca i-au tăiată capul şi l-au dus la Başte Giurgiu, iară trupul pân a triia dzi au stătut la vederea tuturora, neîngropat. Ostile lui, ce avea, nu era cu dânsul în tabără; pre toţi îi slobodzise în pradă; pană şi copiii lui au fostă mărsă şi ei în pradă. Şi aşea s-au plătită lui Mihai-vodă slujbele ce-au făcută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U 5 încep. 1. După pierirea lui Mihaiă-vodă, n-au mai avut Ieremiia-vodă nice o dodeială de nime. Ce, plinindă ai cu pace domnii sale 12 ani, cu ţara aşedzată în tot bivşugul, au plătită şi el datoriia omenească. Au murit Ieremiia-vodă în anul 7116&lt; 1608&gt;. Rămăsu-i-au pomană în ţară mănăstirea anume Suceaviţa, de dânsul făcută. Iară la domniia ţărâi au stătut, după moartea lui, frate-său, Simion-vodă, nefiindă feciorii lui Ieremiei-vodă încă la vârstă deplină. Era Simion-vodă amă mator de dzile, sosit la bătrâneţă. Iară moartea lui, precum au rămas den om în om în ţară poveste, au murit otrăvit de cumnată-sa, de doamna lui Ieremiei-vodă, trăgândă domniia mai curundă la feciorii săi, temându-se că să vor întemeia ficiorii lui Simion-vodă la domniia ţărâi, care fapte acei doamne apoi mai pre urmă au arătat Dumnedzău cu patim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 Stătu-au la mare amestecături şi zarve scaunul ţărâi după moartea lui Simion-vodă, că era feciori de-a lui Ieremiei-vodă trei: Costantin-vodă, Alexandru-vodă şi Bogdan-vodă, iară a lui Simion-vodă era cinci feciori: Mihailaş-vodă, Gavril-vodă, Pătraşco-vodă, Moysei-vodă, Ion-vodă. Deci să împărecheasă boierii şi cu dânşii şi ţara, în două părţi, o parte ţine cu casa lui Ieremie-vodă, iară altă parte ţinea cu casa lui Simion-vodă. Şi dintâiă era mai tare partea lui Mihailaş-vodă, feciorului lui Simion-vodă cel mai mare, cât au căutată lui Costantin-vodă, feciorului celui mai mare a Ieremiei-vodă şi cu boierii din partea lui a ieşi cu fuga din Iaşi. După care, trimiţândă Mihailaş-vodă în goană, au agiunsă carăle boierilor şi câtva boieri de a lui Costantin-vodă la Mălăieşti şi i-au je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 Marginile Ţărâi Leşeşti mai toate era tot de oamenii lui Costantin-vodă, cumnaţi, domni mărgineni, cum era Potoţceştii, Vişnoveceştii, Coreţchii, toţi cu cuscriia legaţi, că au avută Ieremiia-vodă trei fete măritate în Ţara Leşască, tot după oameni mari. Ce, îndată ce au înţeles că au scos feciorii lui Simion-vodă pre feciorii lui Ieremiei-vodă din scaunul ţărâi, au purcesă singur Vişnoveţchii şi cu câtva den Potoceşti cu oşti asupra lui Mihailaş-vodă. Ave şi Mihailaş-vodă, pe lângă oastea de ţară, puţinei tătari şi turci. Ce, turcii la războia n-au vrută să margă, ce au prăvită de departe. Fost-au acesta războiu între verii, pentru domnia ţărâi, la Ştefăneşti şi au înfrântă partea lui Costantin-vodă pre partea lui Mihailaş-vodă. Şi numai ce le-au căutat a părăsi ţara feciorilor lui Simion-vodă şi unii în Ţara Ungurească, alţii la turci au mărsu. Unul dentră dânşii, Pătraşco-vodă, au agiundsă de au fostă mitropolit la Chiovă, cu vestită mitropoliia şi arhimandriia de mănăstirea mare, ce ieste anume pre limba rusască Pecerschii, unde stau trupuri, moştii a mulţi sfinţi întregi pen peşteri şi pană astădzi, cu mult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 Şi aşea s-au aşedzat Costantin-vodă, feciorul lui Ieremiei-vodă cel mai mare, la domniie, cu bucuriia ţărâi, avândă ţara nedejdea că va urma pre tată-său. Ce departe au fostă Costantin-vodă de aceie fericiie. Ce precum dzice Isus-Sirah: „Vai de aceie cetate, unde este domnul tânără”. Luându-să şi Costantin-vodă după socoteala tinereţilor, n-au păzit datoriia sa deplin spre împărăţiie1 şi precum scrie Letopiseţul cel leşescă, dinţâiaş dată birul a anului celui dintăiă nu l-au plinit. Şi aşea, scârbindu-se împărăţiia, l-au mazilit pre Costantin-vodă şi au dat domniia lui Ştefan-vodăTomşii. Nu i-au folosit lui Costantin-vodă uricile ce avea de la împărăţie, date tatâne-său, de domnie vecinică, lui şi feciorilor lui şi nepoţilor lui, că Turcul cu vreme dă, cu vreme ia, precum este vremea, aşea lasă, blândă cândă ieste vreme de blândeţe, sămeţă şi agerii, când este vreme de sămeţiie. Creştinului niceodată cuvântul nu-1 ţine, nice este a-1 amăgi ruşine, toate precum ieste vrem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LU ŞASELEA încep. 1. Pre Ştefan-vodă Tomşea nu l-au ştiut Letopiseţul cel leşescu ce neam de om au fostu. Iară au fostu direptă moldovan, din sată den Oteşti, de pre pârâul ce se chiamă Răcătăul, în ţinutul Putnei. Era pre acele vremi Tomşea-vodă la Poartă pre trebile ţărâi, pre lângă capichihăi şi vădzându-1 omă de ţară, cunoscut amu la căpeteniile Porţii, i-au scos domniia şi i-au orânduit împărăţiia şi pre Cantemir-beiă, cu ordile lui, care pre acele vremi lăcuia în Bugeacă, să-1 ducă pre Ştefan-vodă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 Apropiindu-se Ştefan-vodă Tomşea de ţară, Costantin-vodă cu îmă-sa şi cu fraţii săi au purces la Ieşi şi cu câtva şi din boieri, între carii era şi Nistor Ureche, tatăl lui Grigorie Ureche vornicul, carele au scris Letopisăţul ţărâi pană la Aro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 Leşii avea atunci mare amestecături cu Moscul2 şi nu era vremea să facă oşti şi în Muldova. Ce, Ştefan Potoţchii, cumn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faţă de Imperiul Otoman, suzeranul Moldovei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scova, adică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tin-vodă, carele ţinea pre doamna Mariia, fata lui Ieremie-vodă, cu puterea sa, peste voie şi porunca craiului (că-i trimisesă singur craiulă unu copil din casa sa, să nu cumva să să ispitească să intre în Muldova, întărâtândă pre turci), au strânsă oaste di prin cetăţi şi de pre la rudeniile sale, ca vro 6.000 de oameni strânsură, lăsândă pre soacră-sa, doamna lui Ieremiei-vodă, în Ţara Leşască. Iară singur cu Costantin-vodă şi cu Alexandru-vodă, frate-său, au purces asupra lui Ştef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 Au prinsă veste Ştefan-vodă îndată de Ieşi că vin şi au strânsă şi elă oastea ţărâi toată. Şi să prilejise atunce sosiţi şi nişte slujitori de a lui Mihai-vodă, căpitanii lui cei vestiţi, neputândă a lăcui, după moartea lui Mihai-vodă, în Ţara Ungurească, chemaţi pre cărţi de Ştefan-vodă, anume Mârze şi Ghieţe şi Race cu câtva oameni. Şi au pusă Ştefan-vodă tabăra deasupra satului Popricanilor, dândă ştire şi la Cantimir, la carele, pre acele vremi era mulţime de nohai tătari. Şi au venit şi Cantimiră, cu ostile într-agiutor lui Ştef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5. Veniia Potoţchii sămăţă cu izbândele ce făcuse fraţii lui aicea într-aceste ţări împrotiva lui Răzvan-vodă şi apoi împrotiva lui Mihai-vodă, ce, cum dzice muldovanul, nu sintă în toate dzile Pastile. Mergea fără nice o tocmală, fără străji, a puterea hi fără limbi, să ştie ce felu sau ce samă de nepriietini are unde merge şi avândă şi oaste strânsură. Nu i-au dodeită nimica Cantimiră, nice muldovenii, pană au sosit leşii cu tabăra lor la un loc, ce să dzice Cornul lui Sas. Atunce au vădzut Potoţchii unde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6. Acela loc, Cornulă lui Sas, este cotit Prutul, însă cotulă este din partea despre răsărită, iară din partea aceastalaltă, unde era tabăra leşască, este ieşită apa Prutului pieptă la câmpă. Într-acela loc au făcut ostile lui Ştefan-vodă şi tătarâi la Ieşi năvală. Şi n-au ţinută războiul leşii nimica, cât în cela războia, aşe de sirgu, s-au spăimată şi s-au amestecată leşii, cât nice tunurile o dată n-au apucat să sloboadză. Singur Potoţchii, pentru să i se tăinuiască numele, au dată între carăle haiducilor, ce apoi l-au vădită haiducii. Pre Alexandru-vodă încă l-au prinsă moldovenii. Iară Costantin-vodă au cădzut pre mâna unui tătar, carele înţelegândă cine este, vrândă să-şi facă cinste la hanul, ferindu-se de Cantimir, depreună cu nişte cetaşi ce avea tătarul, au fugită cu Costantin-vodă şi cu un comis a lui, anume Mihăilescul. Şi cândă au sosit la Daşău, ferindu-se iarăşi şi acolo de turci să nu-1 ia pre Costantin-vodă, au găsit o luntre mică şi s-au băgatu să treacă singuri tătarâi. Trecandu apa Niprului, s-au scornită vântă şi s-au umplută luntrea de apă şi acole s-au înecată Costantin-vodă în Nipru. Iară pre Potoţchii şi pre Alexandru-vodă l-au dus oşteni de ţară la Ştefan-vodă şi pre amândoi i-au trimis la împărăţiie. Potoţchii apoi au ieşit cu răscumpărare pren solă. Iar Alexandru-vodă au cădzut la legea turcească, în care au şi murit1. Spună să hie sosit la turci şi la boierie, anume… la împărăţi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7. Ceialaltă oaste leşască toată au cădzută în robie la tătari şi s-au înecată mai mulţi în Prut, cât de-biia de au scăpată cineva de poveste, că câţi au şi înotat Prutul, pline era luncile de ţărani şi coşurile tătarâlor era peste Prută, tot i-au prinsă şi i-au adusă la Tomşea-vodă, pre mai mulţi i-au şi ucis ţă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8. Perit-au şi boierii toţi, câţi s-au prilejit de venise cu oastea, tot oameni de casa lui Ieremiei-vodă: Vasilie Stroici logofătul, Balica hatmanul, Chiriţă postelnicul, Miron stolnicul. Numai Nistor Ureche n-au vrut să vie din Cameniţă şi aşea-i sfătuia şi pre dânşii, să nu margă, dzicându-le să lase să să mai vechiască domniia lui Ştefan-vodă, că acmu fiindă domnia noaă, moldovenii sintă den hire purure la domniea noaă lacomi. Ce nu s-au ascultată sfatul lui Ureche vornicul, cum mai multe în lume sfaturi bune la domni nu să ascultă, ce apoi vină la primejdii şi ei şi casele lor. Iară pre Vasilie Stroici îl iertase Ştefan-vodă, numai învăţase pre Nicoriţă armaşul să-1 ducă să vadză pierirea celorlalţi, să-i hie grije mai pre urmă de moarte, că era om tânăr Stroici şi din casă mai vechiu şi cinsteş decât toate casele în ţară. Ce dzi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formaţie greşită: Alexandru Movilă a scăpat şi a domnit mai târziu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fârşite, cum să dzice cuvântul, vădzândă că merge la pierire şi nu-i spusesă armaşulă povestea, s-au apucat de sabiea unui darabană să moară cu răscumpărare, că era om din hirea lui inimos. Ce l-au împresurat îndată darabanii şi n-au apucată să scoată sabiia. Care lucru dac-au spus armaşul lui Ştefan-vodă, îndată au pus de l-au omorât şi pre dânsul, răcnindă: „Ai, câinele, au vrută să moară cu soţii.” Şi pre câţi-şi aducea, pre toţi îi omorâea, pană şi în slugi şi prostime. Acela vărsătoriă de sânge s-au arătată dintâiaş dată Tomşea-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9. Pentru ună diiac care era foarte de treabă de scrisoare, s-au rugată boierii să-1 ierte, că ieste cărturăria bun. Au răspunsă: „Ha, ha, ha. Mai cărturară decât dracul nu este altul.” Şi totuş l-au omorât şi pr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0. Şi aşea au fostă stângerea casei lui Ieremie-vodă. Fost-au acesta războia la Cornul lui Sas, v leato 7120 &lt;1611&gt;. Tătarii după aceia, îndată au mărsă în pradă în Ţara Leşască şi lovindă fără veste şi de sirgă, multă pleană au luată şi mare robiie au făcut î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1. Domniia lui Ştefan-vodă Tomşea, cum s-au început în vărseri de sânge, tot aşe au trăit. Ave un ţigan calo, ce să dzice pierdzătoriă de oameni, ţigan gros şi mare de trup. Acela striga de multe ori înaintea lui, arătândă pre boieri: „S-au îngrăşată, doamne, berbecii, buni sintă de giunghiat”. Ştefan-vodă râde la ceste cuvinte şi dăruia bani ţi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2. Ce cum a tuturor tiranilor, adecă vărsătorilor de sânge, la toate ţărâle în lume urâtă este stăpâniia, aşea şi a lui Tomşea-vodă. Îlă urase şi boierii, carii, măcar că era mai toţi de casa lui, anume Beldiman logofătul, Bărboiă vornicul, Sturdzea hatmanul, Boul visternicul, iară nice ei fără grijea morţii nu era, ce umbla în tot ceas, cum să dzice, cu dzilele amână. Şi hiecândă unde este frica, nu încape dragoste. Pentru aceia, întrebândă un împărat pre un dascăl: cum ar fi împărată să hie drag tuturora? Au răspunsă: „De nu vei hi, împărate, groznic nem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i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sintă aceia domni, cărora ţărâle lor slujescă din dragoste, nu din frică, că frica face urâciune şi urâciunea, câtă de târdzâă tot izbu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3. Aşe s-au prilejit şi la Tomşea-vodă, în toate dzile petrecândă boierii supt grije, s-au vorovită cu toţii şi au tras slujitorii toţi în partea sa şi pre mârzeşti şi într-o noapte au ieşit cu toţii la satu, la Cucuteni şi de acolea au poruncită lui Ştefan-vodă, cu bine să iasă din scaună, că nu poate nime a suferi domniia lui cu atâte vărse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4. Sa spăriiesă Tomşea-vodă de o turburare ca aceia, ce îmbărbătându-1 cine era pre lângă dânsul, au strânsă darabanii, carii tot pe un cuvântă era cu ceilalţi slujitori. Ce, dacă au vădzută banii vărsându-le Ştefan-vodă au stătut ei cu domniia. Şi au strigată şi târgul în leafă1 şi s-au strânsă din târgoveţi şi den slugile negustorilor şi oameni nemernici, câtăva gloată şi la Ştefan-vodă. Şi s-au prilejit de veniia atuncea şi din ţinuturi din gios nişte steaguri de călăraşi la căutare şi era descălecaţi la Tomeşti. Au răpedzită Ştefan-vodă şi la ceia cu lefe şi i-au tras în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5. Slujitorii ce era cu boierii audzindă că strigă Ştefan-vodă în leafă, măcar că giurasă boierilor, ce, pre obiceaiul neamului nostru, au începută mulţi de cei mai necunoscuţi a să rumpe de la boieri şi a veni la Ştefan-vodă şi în loc au începută a slăbi partea b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6. Dacă au vădzut boierii că nu va să iasă Ştefan-vodă de bunăvoie din scaun, au vinit cu războia, cărora au ieşit Ştefan-vodă cu gloatele sale de laturea târgului, deasupra Fântânii lui Păcuraru şi scoasesă şi târgulă tot Ştefan-vodă, cu arme, cine cu ce ave. Şi despre vii au orânduită de au lovit călărimea ce ave din dos pe gloata b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7. Fără zăbavă au început a să răsipi gloata boierilor, deci şi boierii, care încotro au putut, au plecat fuga, din carii în loc au 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a recrutat cu leafă în oaste pe târgoveţi (orăş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funerară a lui Ieremia Movilă de la Mănăstirea Suce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sabeta Movilă şi coconii ei. Dupăfresca de la Mănăstirea Suce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Bărboi vornicul şi apoi şi pre fecioră-său. Deci pre Bărboiă cel bătrân îndată l-au înţepată de laturea târgului, iară pre feciorul lui au trimis de l-au spândzurată în poarta casei tătâne-său. Iară Beldimană şi Sturdzea şi Boul scăpasă în Ţara Muntenească, ce şi aceia tot n-au hălăduită, precum vei vede povestea la rândulă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8. Pre câţi-şi aducea prinşi, pre toţi îi omorâia, cu mustrarea ce avea elă obiciaiă: „Să nu te ierte Dumnedzău, cu cel cap mare al tău”. Tuturora această mustrar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9. Aceste neaşedzări a lui Ştefan-vodă audzindă doamna lui Ieremie-vodă, avândă încă rămas un fecior copil mic, anume Bogdan-vodă1, au îndemnată pre ginerii săi, pre Vişnoveţchii şi pre cneadzul Coreţchii, din Ţara Leşască, şi atuncea amă era şi cu sfatul lui Nistor Ureche. Au venită singură doamna cu ginerii săi, cu oşti asupra lui Ştefan-vodă şi le-au ieşit şi Ştefan-vodă cu oşti înainte la sată la Tătăreni. Ce au ţinută foarte puţină vreme războiul, îndată au plecată fuga călăreţii, iar bieţii darabani, părăsiţi de călăreţi, să buldzisă la o râpă deasupra Tăuţeştilor şi să apăra. Ce au venit leşii de le-au făgăduită viaţă, numai să-şi dea armele. Şi au credzută darabanii şi au dată armele de la sine. Şi dacă le-au luată armele leşii, au intrată cu săbiile într-înşii şi au perită toţi acolea. Le stau movilele şi pană astădzi deasupra satului Tăuţ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0. Era la Ştefan-vodă darabanii foarte îmbrăcaţi bine, după credinţa ceia ce făcuse, de stătusă cu dânsul la rădicarea boierilor, cum n-au fostă nice la o domniie grijită bine pedestrimea cu haine tot de feleandrăş, cu nasturi şi cu ceprage de argintă, în pilda haiducilor de Ţara Leşască, cu pene de argintă la cumănace şi cu table de argintă la şoldure pe lădunce. Fost-au acesta război a lui Ştefan-vodă cu leşii la Tătăreni, în anul 7123 &lt; 1615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1. După cea răzsipă a oştii lui Ştefan-vodă, au ieşit Ştefan-vodă în Ţara Muntenească şi mărgândă aproape spre Focşeani, 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uzie a lui. Nu Bogdan Movilă, care n-a domnit, ci Alexandru Movilă s-a ridicat atunci în scaunul Moldovei (1615-1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pinată ceauşii împărăteşti cu Beldiman logofătul şi cu Sturdzea hatmanul şi cu Boul visternicul în obedzi, că-i pornise Radul-vodă, domnul muntenescu pre atunci, de mersesă cu pâră la Poartă asupra Tomşei-vodă, că-i era Radul-vodă lui Ştefan-vodă mare nepriiatin. Ce, cine era veziră la împărăţiie, era priiatin lui Ştefan-vodă şi au dzis veziriul, pricepândă lucrul: „Ce să acoliseşte Radul-vodă de cel săracă”. Şi îndată au trimis ceauşi de au tâmpinată pre boieri, carii sintă mai sus pomeniţi şi i-au pus în obedzi şi i-au dus la Ştefan-vodă. Deci, câtă i-au adus ceauşii, îndată le-au tăiată capetele şi le-au aruncată trupurile în Siret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2. Şedea Ştefan-vodă în Ţara Muntenească în bejenii, la Radul-vodă şi loviia oamenii lui pană la Bârladă, pană la Vasluiă, ce totu-i împenge leşii. Iară doamna lui Ieremiei-vodă în Iaşi cu fecioru-său, cu Bogdan-vodă, însă toate divanurile era pre Nistor Ureche, şi au trăgănat acea domnie acei domniei, mai pană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3. Să urâsă turcilor aceste dodeiale despre Ieşi asupra Ţărâi Moldovei şi mai vârtos că tot atunce luasă cazacii Trapezondul, cetate turcească, dincolo de Marea Neagră şi pre mare multe curabii turceşti cu negoaţă şi pre un Ţical-paşea cu câteva corăbii de oaste l-au luat viu şi ţinea toată Marea Neagră închisă. Deci au orânduită pre Schinderă-paşea de Silistria cu oşti asupra leşilor, ce era în Moldova cu doamna lui Ieremiei-vodă. Şi vădzindă şi pre Ştefan-vodă în turburări totdeauna şi despre ai săi şi despre streini, l-au mazilit, luându-lă în obedzi din Ţara Muntenească, iară domniia, în locul lui, au dată Radului-vodă, carile are nume în ţară, de-i dzică Radul-vodă cel Mare. Şi cu adevărată cade-i-să acesta nume în veci să aibă, precum vei afla hirea acestui domnă la rândul său scrise. Este acesta Radul-vodă fecioră Mihnei-vodă, domnului muntenescă, carele Mihnea-vodă au domniţă pre o vreme cu Pătru-vodă Şchiopul la no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U ALU ŞEAPTELE încep. 1. Au purces Schinderu-paşea şi cu Radul-vodă asupra leşilor, ce era în Iaşi cu doamna lui Ieremiei-vodă. Vişnioveţchii, unul din ginerii lui Ieremiei-vodă, murise în Iaşi, deci şi oamenii lui, carii au fostă a lui, să dusesă în ţara lor şi din oastea lui Coreţchii. Scrisesă Jolcovschii hatmanul cărţi la slujitori, care nu va ieşi din Moldova, loc în oastea lor să n-aibă, că intrasă ei fără voia craiului în Moldova. Deci numai cu 600 de oameni rămăsesă Coreţ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 Luasă veste doamna şi boierii că le vine Schinderu-paşea asupra şi le porunciia şi Radul-vodă, ca un creştin, să fugă devreme. Ce Leahul simăţu şi fără crieri n-au vrut să purceagă mai devreme, ce amu dacă să apropiiesă ostile. Bine le dzicu de aceasta cazacii leşilor: „După pagubă, leahul înţelep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 Îndată ce au înţăles Schinder-paşea de purcesul leşilorii din Iaşi, au răpedzit o samă de oaste sprintenă şi i-au agiunsu la Drăgşani, în ţinutul Hârlăului. Apăratu-s-au oarece leşii dintâiu, iară dacă s-au mai înglotit oastea, s-au răsipitu cine încotro au putut. Singur Coreţchii au cădzutu pre mâna lui Schinder-paşea şi biiata doamna cu coconul, Bogdan-vodă1 şi o samă de boieri. Pre boieri i-au scos Radul-vodă pre toţi de la Schinderu-paşea, câţi era prinşi. Iară doamna la mare ocară au sositu, de care singură au mărturisit cătră boieri. Trecându cu carul, au vădzut pre boieri şi lăcrămându au dzis: „Boieri, m-au ruşinat păgânul”. La această ocară au sositu casa lui Ieremiei-vodă şi poate hi pentru răutăţile ei, că era o fămeie răpitoare, precum spună şi de vreme ce au otrăvit pe cumnatu-său, pre Simion-vodă (de va hi aşea) şi de frica lui Dumnedzău 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 Nu era în ceia hire singur Ieremie-vodă, ce era om întreg la toate, nerăpitor, nemândru, nevărsătoriă de sânge, blândă, dumnădzărescă, pe cum mărturiseşte războiul lui cu Răzvană-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uzie: Bogdan în loc de Alexandru-vodă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u vrut să iasă din beserică, pană n-au săvârşit sfânta leturghie, măcară că-i spune ca să agiungă ostile. În dzilele lui mare bivşiuguri şi plină ţara de toate. Ce de ieste vro osândă stângerea casei lui, din faptele doamnei salei i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5. Pre doamna şi pre Coreţchii i-au trimis Schinder-paşea la împărăţiie1. Coreţchii cneadzul apoi pre urmă au ieşită den chisoare cu multă cheltuială, iară doamna au fostă după unu agă turcă, pană la moartea sa. Bogdanu-vodă copilul iară în turciie s-au săvârşit. Agiunsesă de au fostu la împărăţie capigi-baş. Fost-au acesteavleato 7124&lt;1616&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6. Trimis-au Schinderă-paşea după răsipa lui Coreţchii, din porunca împărăţiei unu ceauşă la craiul leşescă să oprească cazacii de pe mare, carii atunceşi nişte cetăţi, ce făcuse turcii pre Nipru, anume Aslan Horod şi altă cetate luasă şi omorâsă şi oştenii câţi erau turci şi într-acele cetăţi (şi aceste toate apoi au făcut de au venit soltan Osmană la Hotină) şi să părăsască a călca Muldova cu ostile 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7. Au trimis şi craiul leşescu un sol, anume pre Cohanschii, la împărăţie, dândă pricina toată pre tătari, carii dodeindă casele cazacilor, ei încăşi întorcă din pagubile ce le fac tătarii. Este şi aceasta laudă în Letopiseţul lor, cum acela Cohanschii cu soliia lui au mazilit pre Ştefan-vodă Tomşea, ce nu ştiu cum s-ari prinde acesta lucru, că amu era domnă Radul-vodă în locul Tomşei-vodă, cândă au trecut Cohanschii la împărăţiie. Iară pâră, adevărată c-au avut Ştefan-vodă Tomşea totdeauna despre Ieşi la împărăţi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8. La anul, Schinder-paşea, din porunca împărăţiei, au strânsă câtă oaste au avută din păşiia lui şi cu Radul-vodă, domnul de Moldova, şi cu ostile munteneşti şi ungureşti de la Betlean Gabor, domnul Ardealului, că era Betlean Gabor mare nepriiatin leşilor, şi cu tătarii, au purces asupra Ţării Căzăceşti, să le strice pălăncile şi să-i p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9. Oblicise şi leşii gândul lui Schinder-paşea şi i-au ieşit hatmanul Jolcovschii cu ostile leşeşti la margine, la un loc anume Buşa, mai sus de Soroca pe Nistru, din ceia parte de Nistru ieste acela l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0. Începuse Schinder-paşea abate Raşcovul, ce, dacă au simţită aproape de ostile leşeşti, au lăsată Raşcovul şi au purces pe dencoace de Nistru, pin ţară, împrotiva locului unde era Jolcovschii, însă-i despărţie Nistrul. Mai puţină oaste era la Jolcovschii, decât la Schinder-paşea, iară mai aleasă, tot lefecii şi să strângea şi cazacii din toate pălăncile la dânsul. Numai fiindă craiul leşăscu la Moscu cu ostile, s-au ferită a întărâta puterea turcească. Avându treabă într-altă parte Crăiia Leşască, au stătut cu Schinderă-paşea la tocmală, la legături de pace, nedejdiuindă că vor ţinea turci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1. Capetele de pace era, despre Ieşi, să oprească pre cazaci, să nu umble pre mare şi în Moldova să nu mai umble ostile lor. Iară despre Schinder-paşea era să oprească pre tătari, să nu umble stricândă în Ţara Leşască şi în Muldova domni streini să nu hie, fără cine va hi fecior de domnă. Ce, toate aceste în vântă au fostă, că bine n-au sfârşită pacea şi au purces ostile şi aceste şi acelea îndireptă, iară tătarii pre de altă parte au şi lovită în Podoliia, în Ţara Leşască şi au făcut câteva robii. Şi apoi, la anul, fără veste, mulţime de tătari au lovit Volinia, o ţară mai sus de Podoliia şi pân-a strânge ostile Jolcovschii, au ieşit tătarâi cu mare plean den Ţara Leşască, fără nice o sm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2. Mare bănat pentru aceste toate au avută Jolcovschii de la crai şi de la toată Crăiia Leşască, pentru moale lucrurile lui. Ce, la creştini nu sintă certări pentru unele ca aceste ca la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3. Radul-vodă spre aceste al treilea ană domnii sale cele dintâiă, s-au războlit de ochi şi poate hi, vădzândă că nu va putea trece, să nu să îngroaşe între turci şi între Ieşi lucruri de sfadă, singur s-au poftită la împărăţiie să-i vie maziliia să poată a merge la Ţarigradă pentru leacul ochilor. Deci, i-au făcut pre voie împărăţiia, pre dânsul l-au chemat la Poartă, iară domniia au dată lui Gaşpar-vodă aicea în ţară, în locul lui Radul-vodă ce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U ALU OPTULU încep. 1. Gaşpar-vodă era omu de neamul său italianu1, cum dzicemu la noi în ţară, francă, omu neştiutoriu rândul şi a obiceaiurilor ţărâi, fără limbă de ţară, care lucru mai greu nu poate hi, cându nu ştie domnul limba ţărâi unde stăp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 O! Muldova, di ar hi domnii tăi, carii stăpânescu în tine, toţi înţelepţi, încă n-ai pieri aşe lesne. Ce, domniile neştiutoare rândul tău şi lacome sintu pricine pierirei tale. Că nu caută să agonesască şie nume bun ceva la ţară, ce caută desfrânaţi numai în avuţie să strângă, care apoi totuş să răsipeşte şi încă şi cu primejdii caselor lor, că blăstămul săracilor, cum să dzice, nu cade pre copaci, câtă de tărdz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 Era acesta Gaşpar-vodă multă vreme tergimană la împărăţie, adecă tâlmaci tuturor solielor creştineşti ce vinu la împărăţiie. Şi fundă şi la mijlocul păcii ce făcusă între împărăţiia Neamţului şi între Impărăţiia Turcului, pentru slujba aceia i-au dată aicea în Moldova domniia în locul Radului-vodă. Iară cât s-au aşedzat la domniie, măcară că era de mare credinţă la împărăţiie, îndată s-au aşădzată cu gândul spre părţi creş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 De laudă este hie la care domnă să hie spre partea creştinească, că aceasta ţară, căci trăieşte aşea în statul său pană acmu, pentru ţări creştine stă pană astădzi în rândurile sale, însă cu înţelepciune, nu fără socoteală şi fără temeiă, în loc de folosul ţărâi să-i aducă pierire, cum s-au prilejită amu şi în vremile noastre2 în câteva rânduri, de adusesă a mulţi nesocoteala şi nebunia, mare cumpănă acestui pământă. Dumnedzău mai bine ştie, că de nu s-ar hi prilejit o samă de capete să cerce mijloace şi să nu alerge la împărăţiie, ar hi fostă de pierire de istov ţara aceasta în câteva rânduri. Aşea adusesă la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spar Graţiani nu era italian, deşi avea un nume italienesc, ci croat din Dal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trecerea lui Ştefan Petriceicu-vodă de partea polonilor împotriva turcilor în lupta de la Hotin la 1673; s-a opus, temându-se ca tătarii să nu p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şi domniia lui Gaşpar-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5. Să rădicasă în dzilele aceştii domnii şi un domnişor de la Orhei, ce îndată Gaşpar-vodă au trimis oaste şi au ieşit şi singur împrotiva lui şi l-au prinsă şi pre dânsul viu, pre domnişor şi câteva capete de la Orheiă, pre carii i-au şi omorâtă îndată. Ştiia limba sârbească Gaşpar-vodă şi cândă i-au mustrată pre căpitanii cei prinşi orheieni, li-au dzis sârbeşte: „&amp; nu^eTe cp&amp;i; e mhcto kt” rocnoAdpw„. Le tâlmăciia apoi aceste cuvinte pre rumâniie Bucioc vornicul de Ţara de Gios, adecă: „Să aveţi inimă curată spre do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6 Stăpâniia atuncea Ardealul, căruia dzicem noi Ţara Ungurească, Betleană-Gabor, după stângerea Batoreştilor şi ave mare războaie împrotiva nemţilor pentru Crăiia Ungurească şi îndemna şi pre turci asupra leşilor că dedesă leşii agiutoriă împăratului nemţăscă împrotiva lui Gabor şi atunceş de curundă îi bătuse leşii o oaste foarte rău la Casa. Deci îndemna într-aceia pizmă pre turci asupra leşilor, făgăduindu-le că de or merge asupra leşilor, să nu poată a da Leahul agiutoriă nemţilor, va putea fără zăbavă a lua Beciul de la nemţi. Şi cu acelea îndemnări şi cu făgăduinţă, cu mare daruri scrisesă şi la hanul la Crâm, care cărţi au cădzută pre mânule lui Gaşpar-vodă şi îndată le-au trimis Gaşpar-vodă la craiul leşescă. Dacă le-au vădzut craiul cărţile, sângur n-au vrută să ponosluească lui Betlean, ce avândă Betlean Gabor oameni a săi între svetnicii leşeşti cu cuscrii, au pus craiul pe oameni de ai lui să-i poruncească, căci nu se părăseşte de aceste fapte, cu vrăjmăşia împrotiva creştinilor. Şi i-au trimis şi izvoadele scoasă din cărţile lui şi au mărsă solul de la boierii leşeşti cu multă mustrare şi bănată, arătându-i şi izvoadele cărţilor lui, ce au scris la hanul. Dacă le-au vădzut Betlean Gabor cuvintele sale de faţă, au dzis cătră sol: „Muri-va Gaşpar pentru acele cărţi”. Şi îndată, de toate îmbletele lui Gaşpar-vodă au dat ştire la împărăţi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7. Curundă au simţită Gaşpar-vodă că ş-au pierdutu la turci credinţa, deci s-au aşădzată cu gândul şi mai tare cu leşii, îndemnându-i asupra turcilor. Şi în cetatea Hotinului îndată au băgată oşteni leşăşti, dându-să aievea suptă apărarea lor cu ţara. Nu putea detot slobod să hie în gândul său de boieri, carii socotindă cea de apoi, să nu vie vreo pierire ţărâi, nu-i pristăniia boierii, din carii era mai capă atunce Bucioc vornicul mare de Ţara de Gios; Vasilie-vodă era vistiernic mare la aceea domniie. Ce, în multe chipuri să ispitiia să omoară o samă de boieri, să fie el slobod în faptele sale, ce aşea aievea nu să cutedza să-i omoară pentru ţară, că era Bucioc la ţară ales de toţi. Iară pre Vasilie-vodă, dându-i pricină că nu dă samă de o sumă de bani a visteriei, măcară că-i era nină de cununie, l-au pus în temniţă şi l-au pus şi la muncă. Iară pre Bucioc pusesă gândă să-1 otrăvască şi într-o dzi oprindu-1 la masă şi-au scornită voie bună, închinândă la Bucioc cu veselie şi au pus de i-au dată otravă. În loc s-au simţită Bucioc otrăvit şi s-au şi sculat de la masă şi s-au dus la gazdă, avândă ierbi împrotiva otravei, date de la un doftor priiatin, că aştepta elă una ca aceia de la Gaşpar-vodă. Îndată au luată ierbi şi au început a vărsa otrava, cu mare cumpănă de viaţă. A doa dzi s-au făcută războlit şi Gaşpar-vodă, dândă vina stolnicilor că au fostă bucatele cod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8. Văzândă grije de viiaţă Bucioc vornic, numai ce i-au căutat a prestăni cătră sfatul lui Gaşpar-vodă, ce avea amu aşedzată cu leşii. Şi era aievea şi la împărăţiie umbletele lui, deci trimisasă la Schinder-paşea poruncă împărăţiia să nevoiască doară îl va prinde. Ce oblicise Gaşpară-vodă şi de toate da ştire la Ieşi. Deci vădzândă împărăţiia că nu-1 pot prinde cu meşterşug, au trimis ună agă pre obiceai, Schimni-ceauş, să cuprindză scaunul şi să-1 mazilească pe Gaşpar-vodă. Iară cât au prinsă de veste Gaşpar-vodă că vine Schimni-aga, au scornită că-i vin leşii asupră-i şi au ieşit den Iaşi şi au pus tabăra la Capul Stâncii, împrotiva Ţuţo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9. Cum au sosită Schimni-ceauş după obiceai, amu era gătit lucrul; îndată au pus slujitorii de au abătut în turci şi câţi au fostă cu aga şi pre singur Schimni-aga i-au omorâtă. Şi îndată au răpedzit şi în târgă, de au turburată şi târgul şi cu slujitori amestecaţi, pre unde, pe care au apucat vremea, acolea i-au omorât. Mulţi den turci să închidea pen pivniţe cu arme, de să apăra. Gaşpar-vodă, după aceasta faptă, îndată au purces în tâmpinarea lui Jolcovschii hatmanul leşescă, carele era amu aproape, la margine, cu 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0. Era gata Schinderă-paşa şi mai înainte de aceste fapte a lui Gaşpar-vodă, să margă cu oşti asupra leşilor den porunca împărăţiei şi era orânduită şi hanul şi Cantimiră-beiă, vestită războinic pe acele vremi şi ostile munteneşti şi o samă de oşti ungureşti de la Betlean Gabor, de toată oastea aproape de 60.000 şi 1.000 de iniceri, din odăile inicereşti orânduite şi cu aceste oşti au intrată în ţară Schinder-pa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1. Leşii încă să nu lase înşelată pre Gaşpar-vodă cu priietinşugul lor şi să-şi tocmească Jolcovschii smentelele cele dintâi, au purces şi el cu oastea şi au trecut Nistrul la Hotin în 22 de dzile a lui av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2. Oaste Jolcovschii hatmanul ave 1.600 de husari tot înheraţi, 4.000 de călări deosebi de husari, ce le dzic steaguri îndzăoate, 200 de raitari nemţi călări, 400 de cazaci lisovţi, 2.000 de pedestri nemţi. Această oaste era lefecii; era şi a domnilor deosebi vro 2.000 de oameni şi de aceia câtva carii mărgă de bunăvoie, în dobândă, carii apoi au mâncată capul lui Jolcovschii. Venisă şi un copil den casa craiului, de la crai, numai să intre Jolcovschii cu oşti în Moldova într-agiutoriu lui Gaşpar-vodă. Al doilea hatman, cum dzică la dânşii, de câmpă, era pre aceia vreme Coneţpols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3. Dac-au trecut Jolcovschii hatmanul cu ostile leşăşti Nistrul la Hotină, au făcută leşii sfată şi sfătuiia Coneţpolschii să aştepte ostile acolea la Hotin pre Schinder-paşea, să nu să depărtedză aşea în câmpi, împrotiva mulţimei de oşti tătărăşti şi turceşti şi el să margă pe Nistru pe de ceia parte, să strângă cazaci de pen pălănci, să lovască în urma oştilor pe la Tighinea. Ce acesta sfat n-au priimită Jolcovschii hatmanul, ce să hie dzis, mai bine să vadză veştile cum sintă, decât să le audze d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4. În 23 dzile a lui avgustă au venit şi Gaşpar-vodă în tabăra leşască, sprintin, numai cu 600 de oameni, la adunarea cu Jolcovschii şi după sfatu ce au avut cu capetele leşăşti, au purces cu toată oastea leşască pe Prut în gios, de la Hotin la Ţuţora şi acolo la Ţuţora au pus tabăra leşii. Scrie Letopisăţul leşăscu că au avut şi Gaşpar-vodă 12.000 de oaste de ţară. Sosit-au Jolcovschii la Ţuţora, septemvri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5. Nu ştie Jolcovschii de Schinder-paşea, la ce loc este şi cu câtă samă de oaste, lăsându-se de toate în nedejdea lui Gaşpar-vodă. Ce, Gaşpar-vodă, deşi ştiia din iscoadele sale de mulţimea oştilor turceşti, iară nu spunea toate leşilor, să nu le strice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6. La 7 dzile a lui septemvrie, în 5 dzile după sosirea leşilor la Ţuţora, au sosit şi străjile tătărăşti, deodată ca 300 oameni, cu carii hărăţindu-să cazacii, ce le dzice lisovţii pre acele vremi, i-au înfrântă lisovţii pre tătari, iară vii n-au putut prinde nice pre unul. Numai capete câteva de tătari au adus la Jolcovschii, ce n-au putut şti nice atunce leşii de puterea lui Schinder-paşea. Iară tătarâi prindea în toate dzile de la Ieşi limbă, din holota lor ce umbla pentru hrana, şi ştiia Schinder-paşea de toate de la Ieşi şi cum este oastea leşască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7. În 8 dzile a lui septemvrie, întâia Cantemir-beiă, apoi şi singur Schinder-paşea, au sosit la Ţuţora şi ş-au întinsă corturile Schinder-paşea direptu deasupra taberii leşăşti, mai din gios. Leşii era în şanţuri, cele încă de Zamoyschii făcute. N-au vrută să scoată oastea Jolcovschii într-aceia dzi, mai multu de nişte steaguri sprintene cu lisovţii amestecate, mai multu doară ari putea prinde vreo limbă, să ştie de oaste, atâta este cât sosisă, au mai este pre urmă. Ce toată dzua hărăţindu-să cu turcii şi cu tătarâi, ieşindă şi de ai noştri muldoveni la harţă şi nice atuncea au putut lua limbă, că mai multu de un stegarii turcă n-au prinsă şi pană a-1 aduce la Jolcovschii, au murită de 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8. Atâta oaste de toată, câtă sosisă descălecată, socotindă Jolcovschii şi neştiindă că în ceiaş noapte au sosită şi oardele a hanului, cu galga-soltană, fratele hanului, că hanul sângur rămăsesă în Bugeagă, iară ostile toate le pornisă cu galga-soltană, a doa dzi dez-dimeneaţă, au scos Jolcovschii toată oastea leşască, pre pilda lui Zamoyschii, cândă cu Cazi Cherei-soltan, şi-au tocmit oastea, cât agiungea glonţul puşcei, făcândă şi doao băşti de pământă, una la un cornă de oaste, alta la altu cornu, câte cu patru puşci şi câte 300 de pedestraşi cu focă. Iară Schinder-paşea tocmisă oastea sa turcească şi pre unguri şi pre munteni la aripa din gios, iar aripa din sus au dat-o lui Cantemir cu oardele lui, iară celelalte oarde ce era cu galga-soltanu nu s-au arătată de după deală, pană nu s-aă începu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9. Dacă s-au apropiiat ostile de sine, au dată leşii întâi şi cu muldovenii războia şi în loc împengândă pre ordele lui Cantemir şi turcii începusă a să da înapoi. Ieşiţi leşii la câmpă mai multă decât le era porunca cu şireagul cel din frunte, au izbucnită şi ordele cu galga-soltană şi au dat cu toate ostile năvală la rândul cel din frunte leşăscă şi l-au înfrântă. Ai noştri, moldovenii, pre obiceai, îndată au plecată fuga şi holota leşilor, ce era în goană, aşijdere. Iară tătarii, neîncăpândă toţi în frunte, au lovită şi din dos pe Ieşi. Şi aşea cu mare vărsare de sânge, au înfrântă rândul cel dentâi, păn au agiunsă la al doilea rândă, ce era tocmai iară frunte, unde era şi hatmanii singuri. Şi era toate şi acele rânduri mai încungiurate de tătari, de cătră tabăra lor. Ce au mărsă tot buluc leşii, apărându-să de tătari, pană supt ş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0. Schinder-paşea tot cu aceia năvală au lovit başta cea din gios şi fără zăbavă au intratu ienicerii în baştă. Sărit-au leşii, amu de lângă şanţuri, şi au apucată de au scos o samă de pedestraşi ce era în baştă, iară mai mulţi au pierit şi patru puşci au luat turcii. După aceia au stătut oastea în tocmală neclătită, numai cât să apară leşii de năvala tătarâlor şi başta cea din sus au rămas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1. Aproape de apusul soarelui, Schinderu-paşea au descălecată oastea toată la odihnă, iară leşii au cădzută la mare spaimă şi turburare, şi lăsândă şi ei străji, iară oastea ceialaltă au intrată în şanţuri, pe la otace. Şi îndată au mărsă toate capetele la cortul lui Jolcovschii, la sfat, mâhniţi toţi, vădzindu-să închişi de atâtea mulţime de oşti, depărtaţi de ţară şi cetăţile sale, fără nice o nedejde de agiutoriă. Ţinea hatmanii amândoi inime tari, răspun-dzându tuturora, cum a doa dzi vor să-şi tocmească lucrul cu războiu şi apoi, dacă n-or putea a înfrânge puterea nepriiatinilor, să lege tabăra1 şi să margă cu tabăra legată spre ţara lor, spre Nistru. Au pătrunsă tuturora inimile acesta sfată, dacă au audzită cu tabăra legată mărsul, fundă amu den loc închişi de păşunea de cai şi de hrană de oameni. Şi după aceia s-au răşchirat sfatul îndată. Unu domnă anume Strus şi Calinovschii staroste de Cameniţă şi Samoil Coreţchii s-au gătită de fugă noaptea cu oamenii săi şi au purces năzuindă îndată să treacă Prutul noaptea şi acolea, la trecătoarea Prutului, dândă în Prut ca oile spăimaţi, s-au înecată Calinovschii starostele de Cameniţă şi mulţi din Ieşi. Unii, rătăcindă noaptea, au cădzută a doa dzi în mânule tătarâlor, pe alţii i-au dus cursul apei, de i-au abătută iar înapoi la mal, de li-au căutată a intra iară în tabără. Iară Hmeleţchii şi Cazanovschii, capetele cazacilor, au lovită întâi alăturea cu Prutul, apoi au luat câmpii şi au mersă, fără nici o dodeială, întregi. Ceielaltă oaste de lefecii să turburasă cu toţii şi ei de fugă, scornindu-să cuvântă pen tabără c-au fugit hatmanii, cât şi ceia ce era la straje, părăsise străjile. Ce înţelegândă Jolcovschii spaimă ca aceia oştii, au umblat pe la otace cu făclii de vântă, arătându-se oştenilor, cum este de faţă şi are grije de oaste şi au mai întărită şi străjile. Şi aşea de-biia au aşedzat oastea de spaimă. Şi în ceiaşi noapte au scris şi cărţi, dândă ştire la craiul, cu pâră pe aceia ce au fugit d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2. Gaşparu-vodă vădzândă mare turburare şi fugă în oastea leşască, părăsit şi de oştenii săi, au purcesă şi elă noaptea şi au trecută Prutul bine. Numai, amu la branişte2 fiindă cu puţinei de ai săi şi 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stem de luptă folosit în ostile din răsăritul Europei, începând din veacul al XV-lea: tabăra era înconjurată de care legate cu lanţuri între ele, astfel încât nu se putea pătrunde în tabără din nici o parte. Tabăra legată putea să înainteze, străbătând printr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 rezervată domniei, pentru tăiatul lemnelor, vânătoare şi păscutul vitelor. Se afla lângă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 Şepteliciă hatmanul şi Goia postelnicul, pe lângă dânsul, l-au omorât ceia ce era cu dânsul. Scârnavă şi groadz-nică fapta şi neaudzită în toate ţări creştine. Domnul, ori bun, ori rău, la toate primejdiile ferită trebuieşte, că oricum este, de la Dumnedzău este. Precum dzice svinta Scriptura: „H'b ecT hh 6Ahn&lt;kaact t't. K.wo wt eopa”, adecă: „Nu-i nice o putere, fără de la Dumnedzău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3. Plătit-au apoi cu capetele sale această faptă şi Şepteliciu şi Goia, de la Alexandru-vodă, pe lege direaptă de le-au tăietă capetele şi trupurile le-au aruncată în ieşitoare. Şi cu cale le-au făcut, că după scârnave fapte, scârnave morţi vină. Iară bietul Bucioc vornicul, în branişte amu, au năzuită la un hin al său, anume Toader brănişteriul, unde-ş ăcuia acel Toader, singur nemerit din răssipă, fără slugi pe lângă sine, precum vremea aceia în răssipă oştii aşea aduce. Şi cu multă rugămente şi giuruită cătră hinul său, s-au oploşit în vicleană făgăduinţă lui. Apoi, a doa dzi, l-au legată hinul şi legat l-au dus la Schinder-paşea. (O, să nu-1 ierte Dumnedzău hin ca acela!) Şi dacă l-au dus la Schinder-paşea au pus îndată de l-au înţăpată pre Bucioc, săracul, acela carile pururea sfătuie pre Gaşpar-vodă spre bine şi de mare nevoie i-au căutată a pristăni la sfatul lui Gaşpar-vodă. Acesta domnă, Gaşpar-vodă, niceodată post n-au avut, ce pre ascunsă în tote posturile mânca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4. Iară hatmanii leşeşti, vădzându-se închişi şi părăsiţi şi de tovărăşiia moldovenilor şi în ţară streină, încungiuraţi de atâtea oşti, au scos, a doa dzi, toată oastea, câtă le rămăsesă, stoluri, însă aproape de şanţuri, cât să să apere de năvala turcilor şi a tătarâlor. Şi toată dzua aceia au stătută călări în tocmală; nice Schinder-paşea şi tătarâi aşe nu li-au stătut asupra, alegândă cu sfatul să-i ţie aşa închişi pană ce i-ari strânge foamea şi hrana de cai, să să închine de bunăvoie. Leşii încă să facă războia nu era putere, că şi oastea li să împuţinasă cu domnii cei fugiţi şi răniţi mulţi din războiul cel dintâiu, între carii era răniţi feciorul lui Jolcovschii şi nepotul lui de frate. Ce şi a triia d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iaţa lumii după războiul cel dintâi, iară aşea au scosu oastea cu tocmală aproape de şanţuri. Şi într-aceie dzi s-au apropiiet şi galga-soltan cu puţinei tătari pe lângă sine şi au poftit pre singur Jolcovschii la voroavă. Scoasesă Schinder-paşea într-aceie dzi toate ostile sale şi pusesă rându înainte ochilor leşilor, să vadză mulţimea şi aşea au făcutu în trei dzile, pentru spaima leşilor, să să închine, vădzându oastea mulţime. Iară la voroavă cu galga-soltanu Jolcovschii n-au vrut să iasă, ce au trimis pre cneadzul Coreţchii, fratele celui Coreţchii ce fugise. Deci şi galga încă au trimis pre Veli Şah-mârza şi au cerşut o sumă mare de bani să le dea leşii şi să margă cu pace. Iară Coreţchii arătându alte legături de pace, s-au apucat mârzaculu de sabiie şi au dzis să aştepte leşii toţi sabi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5. Vădzându-să leşii că cu altă mijloc de acolea n-au cum să iasă, de unde erau cădzuţi, au ales sfat să iasă cu tabăra legată pre mijlocul oştilor şi aşe au făcut, 19 dzile a lui septemvrie îndesară. Amu era de trei dzile tocmită tabăra la rânduri şi au făcut porţi în şanţuri, cineşi la rându şi au purces din loc cu tabăra legată de cară, şi orânduite oşti pi den toate părţile şi pedestraşi şi călări. Gândiia turcii şi tătarâi dintâi că vin să dea războiu, apoi au vădzutu purcesul. Şi în ceia dzi, pană în sară şi toată noaptea au mărsu leşii cu puţină dodiială, numai de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6. A doa dzi, septemvrie 20, au sosit şi Schinder-paşea cu toate ostile asupra taberii leşăşti, ce leşii, cât s-au făcut dzuă, stătusă, unde i-au apucat dzua. Şi într-aceia dzi au fostă războiu foarte tare şi mare, pană la vremea de chindiie şi descălecându turcii cu corturi de mas, leşii mai îndesară iară au purces cu tabăra şi iară toată noaptea au mărsu, numai cu dodiială de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7. A triia dzi, septemvrie 21, iară au stătut tabăra leşască la un pârâu, care nu-1 pomeneşte Letopiseţul leşescă anume ce vale a hi fostu, iară adevărat pe la Scumpiia au lovit, ce ori la o vale ce să dzice Răchita, ori la vreun ciuluc. Încă nu trecusă toată tabăra leşască valea, cândă au sosită Schinder-paşea şi acolea au ruptă turcii o bucată mare de tabără şi au luatu şi câteva steaguri de la Ieşi şi puşci. Şi s-au închis leşii iară acolea, la ceia vale, de s-au apărat toată dzua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8. A patra dzi, septemvrie 22, au socotit Schinder-paşea să le ţie din frunte calea şi au purces înainte şi aproape de Răutu, desupra Răutului, au tocmit toată oastea frunte. Leşii încă ce-au avut oaste mai aleasă, o au tras de pen arepi în frunte şi la o vreme ca aceie la care şi de nevoie numai caută a hi toţi viteji, că nu era altă cale de viiaţă, au mărsu cu toată tabăra direptu asupra teme-iului oştii turceşti şi stându tare şi cu focul, au căutat turcilor a le da cale. Şi într-acela războiu au luat leşii de la turci doă steaguri şi tătari prinşi vii câtva. Şi după ce s-au aşădzat tabăra la Răutu, au mai ieşit steagurile leşăşti de au mai lovit pe o drâmbă de tătari, carii trecusă Ră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9. După aceia petrecanie, să îmbărbătasă leşii şi pierduse toată grijea. Iară ce ieste să nu treacă şi orânduiala lui Dumnedzău nu poate să să amistuiască. Amu, fără nice o grije, tare şi sămeţi leşii şi cădzusă la valea Coboltei, unde era de o parte pârâul, de altă parte oastea, loc deschis, fără trecători. Şi pierduse şi Schinder-paşea nedejde de a-i dobândire şi trimisesă la Jolcovschii Schinderu-paşea, poftindu să-i trimaţă un om, să ştie turceşte. Au trimis Jolcovschii, ce apoi nu 1-au mai slobodzitu Schinderu-paşea pre tălmaciul acela. Cându au fostă amu aproape de Nistru, ca o milă de loc de la Movilău, la un satu anume Slobodziea Saucăi, la ţinutul Sorocii, acolo descălecasă oastea leşască, conacul cel de apoi. Holota ce era strânsură, temându-să de hatmani pentru dobânda, că jecuise multe case în ţară, să apuce ei trecătoarea la Nistru noaptea, au dat spaima şi toată oastea aşea greu s-au turburat, cât care cum au putut, au apucat cal, sluga stăpânu-său şi pedestraşi şi călăreţi toţi amestecaţi, unii de lalţi fugându, s-au şpărcuit toată tabăra, hatmanii rămaşi singuri, unul într-o parte, altul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0. Dzicu unii să să hie făcut aceie spaimă din slugile oştenilor, carii mersesă la o arie cu fân, departe de tabără şi să-i hie lovită tătarâi. Ce, oricum au fostu, spaima ca aceia au fostu, în care nu s-au mai putut îndrepta oastea, să să aşedză. Poate hi şi de grijea trecătoarei Nistrului, care de care să apuce mai curundu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1. Au priceputu tătarâi încă de cu noapte răssipa oştii leşăşti şi încălecase toţi. A doa dzi dez-dimeneaţă, au cădzut mai toate capetele leşăşti, părăsiţi unii şi de slugile sale, alţii rătăciţi, pre mână tătarâlor. Pre feciorul lui Jolcovschii şi un nepot a lui i-au găsit între cară, răniţi încă de la Ţuţora, pre Coneţpolschii cu puţinei oameni buluc, aşteptându dzua, doară ari putea aduna ceva oaste şi să ştie şi de Jolcovschii, ce s-au făcut, l-au încungiurat tătarâi şi au cădzutu viu pre mâna tătarâlor. Iară pre Jolcovschii, numai cu o slugă a lui rătăcită, pedestru, l-au găsită o drâmbă de tătari şi pană a înţelege cine este, vădzându-1 om bătrân, l-au tăiată. Şi apoi din sluga lui înţălegândă că este Jolcovschii, i-au dus capul la Schinder-paşea şi au stătut toată dzua într-o suliţă înainte corturilor lui Schinder-paşea capul lui Jolcovschii. Şi într-acela loc stă stâlp de piatră, făcut apoi de oamenii lui Jolcovschii şi pană astădzi, în ţinutul Sorocii, în ceia parte de sată, anume Slobodzia Saucăi, locu ca de giumătate de milă de la Movi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2. Schinder-paşea după aceasta izbândă, capetele leşăşti ce au fostă şi pre Coneţpolschii, i-au trimis la împărăţiie, iară singur s-au întorsu la Cetatea Albă şi acolea peste puţine dzile ş-au fârşită viiaţa. Dzică să fie murit otrăvit de veziriul ce era atuncea la împărăţiie, temându-şi veziriia de dânsulă. Iară tătarâi au lovită toată Podoliia şi Rusiia1 şi fără nice o sminteală de nime, cu pliană multă s-au întorsu în părţile sale. Fost-au aceia răssipă a oştilor leşăşti şi pierirea lui Gaşpar-vodăvleato7129&lt;1621&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Rusia înţelege Ucraina, care pe atunci făcea parte din Polonia. Rusia propriu-zisă o numeşte Mo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U ALU NOAALEA încep. 1. După domniia lui Gaşpar-vodă, au venit la domniie Alexandru-vodă, feciorul lui Iliiaşu-vodă, iară acelu Iliiaş-vodă au fostu ficiorul lui Pătru-vodă Rareş şi după moartea tătâne-său, lui Pătru-vodă, cădzuse la domniie, ce de bunăvoia sa au lăsat domniia, precum scrie Ureche vornicul şi au mărsă la soltan Suliman şi s-au turcită, la care întunecarea menţii au venită din desfrânate fapte a cur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 Apoi Iliiaş-vodă au cădzută la Rodos, la opreală şi acolea, la Rodos, au născută acesta Alexandru-vodă. Spun de dânsul că la moartea sa au mărturisită legea creş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 La începutul domniei sale, oblicindă de moartea lui Gaşpar-vodă că au fostă pricina Şeptelici hatmanul şi Goia postelnicul, i-au omorâtă şi trupurile lor le-au aruncată în ieşitoare, precum s-au pomenit mai sus. Şi cu lege direaptă le-au făcut aceie pedeapsă, numai munca ce au făcut fămeilor lor şi îmmei a lui Şeptelici pentru avuţiie, au fostă peste pravilă, că pre legea direaptă nice fecior pentru fapta tătâne-său, nice părintele pentru fapta fecioru-i de vârstă nu-i pla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 Domniia era aceasta foarte slabă şi cu purtatul trebilor peste obiceiurile ţărâi. Şi în dzilele lui au venit şi Impărăţiia Turcului, singur cu sine sultan Osman la Hotin, asupra leşilor. Că înţelegândă împărăţiia de perirea oştii leşăşti de Schinderă-paşea, avea nădejdea că pre lesne va putea să cuprindze den Crăiia Leşască o parte, socotindă că ce au fostă fruntea oştilor leşăşti şi slujitori vechi au pierit în Moldova, nu or avea leşii nice o putere să stea împrotivă. Şi măcar că venisă veşti că perşii că gătiadză asupra Vavilonului, să-1 ia de la turci, tot au lăsată grijea Vavilonului şi au stătut după gătirea asupra leşilor peste toată iarna, trimiţândă şi ceauşi la craiul leşescă, dându-i ştire să ştie că-i vine asupra crăiei lui,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5. Au acesta obicei împăraţii, de dau ştire unul altuia, cândă voră să facă războaie unul asupra altuia. De care lucru s-au cutremurat leşii, de vremile acele, vădzându-şi răssipa oştilor cu amândoi hatmanii şi a vederea venire asupra sa puterii ca aceia. Ce au trimis şi craiul un sol de la sine la turci, mai multă să vadză şi cu ochii, este adevăratu gătirea turcilor să vie, au numai sintă cuvente. Ce, pe solul la împărăţiie nice cu veziriul nu l-au adunat, ce numai i-au răspunsă cu scârbă şi 1-au porni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6. Iară şi craiul leşăscă n-au şădzută fără gătire, ce, îndată, iarna, au strânsă săimă şi den ceputulă săimului au trimis soli pe la toate ţări creştine, dându-le ştire de vinirea asupra sa împăratului turcescă, cu toată puterea împărăţiei lor. Şi au stătut la sfat să facă oşti de a stare împrotiva puterei turceşti şi au ales la săimă să facă 30.000 lefecii, în carii să fie 14.000 de husari şi 8.000 de pedestrime, altă oaste mai sprintenă şi la 15.000 de cazaci să trimaţă lefe şi singur craiul cu toată pospolita să încalece şi au stătut şi ei toată iarna de gătire. Iară de la crăiei streine n-au avut de la nime nice ună agiutoriă, mai multă de la holendezi câteva corăbii cu platoşe şi cu săneţe şi alte măiestrii de oaste. Iară de la celelalte craii creştineşti fără nice o nedejde de agiutoriă s-au întorsă solii lor şi încă de la nemţi oprise şi marginile ţărâi sale, nice pre banii săi leşii să nu facă lefecii, avândă Impărăţiia Neamţului pre acele vremi mare zarve şi amestecături cu Crăiia Bohemului, care crăie, cu altă nume, să dzice Cehul. Aşe lăsasă toţi pre Ieşi, numai singuri să răspundze împărăţiei Turceşti. Husari încă atâtea n-au putut a face leşii, că acel fel de oaste să face cu greu şi cu mare chel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7. Câtă s-au dezvărat, sultan Osmană au purces cu mare gătire cu oşti strânsă de pen toate unghiurile ţărâloră sale. Aşe scrie Hronograful leşăscă, că şi din limbi, apoi şi din iscoade ce avea leşii la turci, cum au avut sultan Osmană 300.000 de călări, 12.000 de iniceri şi 80.000 de tătari cu Zaimbu Chierei-sultan, hanul Crâmului, fără de ostile munteneşti ce era cu Radul-vodă, domnul muntenescă. Amu aproape de Dunăre fiindă sultană Osmană, au venită veste, cum au luat perşii Vavilonul, ce totă au păzită calea asupra leşi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8. La Ieşi lipsiia hatmanii amândoi, că Jolcovschii hatmanul cel mare pierise, iară Coneţpolschii al doilea hatman era la închisoare la Ţarigrad şi era zarva între Ieşi pentru hătmăniie. Ce craiul Jigmontă, ferindu-să să nu cadze la mai mare împărăchiere între capete lucrul, au răspunsă că aşteaptă pre Coneţpolschii să iasă din robie şi este pravila lor aşea, ales la capetele oştilor, să margă pre rândă din stăpâni mai mică la mai mare. Deci ostile toate au dată pre mâna lui Hotchevici hatmanului de Litfa, om vestită din tinereţăle sale la războaie şi atunce de vârsta sa, ca de 8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9. Cu 14.000 de oaste au purces deodată Hotchevici hatmanul şi înainte sa au trimis cu 14.000 de oameni pre Liubomirschii, să treacă îndată Nistrul la Hotin, fiindă cetatea Hotinului din dzilele lui Gaşpar-vodă pre sama leşilor. Deci intrându Liubomirschii în ţară, păn a să apropiia ostile turceşti, au prădată ţara pană în Iaşi, ieşindă şi lăsindă şi Alexandru-vodă Ieşii cu fuga la Romană. Şi au arsă leşii şi Ieşii şi din prada ţărâi au strânsă hrană, care apoi au ţinut pre Ieşi toată vremea, cât au fostă la Hotin. În urma lui Liubomirschii au sosită şi Hotchevici hatmanul la Hotină şi apoi, după Hotchevici, şi feciorul craiului leşăscă, Vladislav, cu 16.000 de oaste. Nu ştia ce vină or hi dat bieţilor târgoveţi de Hotin, a o samă ce au fostă mai fruntea, de i-au înpensă din cetate de pe zid, făr de nici o milă l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0. Amu era împărăţiia la Ţuţora, iară cazacii tot nu sosisă la Hotin, cu mare mâhniciune leşilor şi amu agiungea tătarâi pană în tabăra leşască, cât pierduse leşii de cazaci ne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1. În 20 dzile a lui avgust au lovită un soltan cu ostile sale şi cu mulţi şi din oastea turcească, la tabăra leşască supt Hotin, cât s-au gândită Hotchevici hatmanulă şi alte capete leşăşti că amu şi împărăţiia singură este sosită şi scoasesă şi leşii toată oastea la câmpă. Ce, tătarâi, după puţină năvală, s-au dat îndărăptă. Şi atunceşi, în ceiaşi dzi, au sosită şi 1.000 de cazaci înaintea hatmanului lor, anume Sahaidacinii, dându-i ştire că soseşte şi oastea căzăcească cu tabăra legată, de trei dzile tot cu războia prin tătari, că trecusă cazacii pe la Soroca şi zăbăvindu-să cu prada, pe hirea lor, îi apucase tătarâi pe cale. A doa dzi, 21 a lui avgust, au sosit şi Sahaidacinii cu 20.000 de cazaci şi într-aceiaşi dzi, oranduindu Hotchevici şanţurile pe lângă tabără şi făcândă căutare cazacilor, au dat ştire străjile, cum soseşte şi împărăţiia cu toate oşti în tocmală, cum dzic la turci, alai. Ce, au lăsată şi Hotchevici căutarea cazacilor şi au scos şi el toată oastea la câmpă, cu tocmală puindu oaste şi pen văi şi pin ceretei supuse. Singur au statut cu partea mai aleasă a oştii frunte, gândindă că vor da turcii îndată războiu. Ce, oastea turcească n-au stătut de războiu, ce, cum au sosit, au început a descăleca şi a întinde corturile. Cantemir-paşea numai cu ostile sale au făcut năvală o dată la aripa leşilor, ce vădzindă oaste leşască supusă pin toate văile, au purces şi el spre descălecatul oştii sale. Iară turcii scoasesă o samă de puşci şi da în oastea leşască şi au fostu harţuri între oşti pan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2. Avgust 22, dez-dimeneaţă, au cuprinsă turcii tot locul acela cu corturi, unde stătusă leşii în dzua dintâiu. Leşii încă au scos oastea împregiurul taberei aproape şi într-aceia dzi toată năvala turcilor au fostu asupra cazacilor, vădzându-i încă fără şanţuri şi osebiţi de tabăra leş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3. Avgustă 23 dzile, dez-dimeneaţă, gătiţi turcii de războiu, cazacii era descălecaţi cu tabăra lor, mai gios pe Nistru, deosebi de tabăra leşilor, încă fără şanţuri, numai încheiată cu căruţele. Acole, la cazaci, au făcut mare năvală cu toate ostile turcii cu tătarii, cât să vedea luată amu tabăra căzăcească. Ce, au stătut cazacii foarte tare şi cu nevoinţa a hatmanului lor, care era om, oştean direptu, şi le-au dată şi Hotchevici hatmanul agiutoriă cu trei roate de nemţi şi cu o mie de haiduci cu bardişe (ieste un feli de arme, topoară cu coade lungi). Deci, cum au vădzut cazacii agiutoriul, au sărit dreptă asupra inicerilor, bătându-se de la o vreme de ţiişă cu sâneţăle, cât le-au căutată a să da înapoi inicerilor. Şi aşea gonindă cazacii şi haiducii pre iniceri, s-au întărâtată şi ostile călăreţă şi s-au făcut o glogozală mare între oşti, adăogându-să şi din oşti turceşti cu tătarâi şi den bulucuri a leşilor la aceia aripă, unde era sfada, cu mare vărsare de singe. Şi într-aceia dată, la acela războia, au pierită capete câteva den iniceri şi păşea de Silistra, vestită războinic. Din partea leşilor, din capete au perită Zavişa şi Endriiovschii, amândoi rohmistri. Şi din capetele tătarâlor de Litfa1 au pierit Bogdan-mârza şi Ţarovici, iară mârzac. Lucru mare, cumu-i laudă Hronica leşască, cum au stătută de bine atuncea împrotiva turcilor, măcară că sintu şi ei turci de lege. În ceia dzi, spună să hie chemată soltană Osmană pre iniceri şi le-au dzis că nu va mânca, pană nu or lua tabăra căz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4. 24 a lui avgust, leşii la câmpă n-au ieşit, ce au stătut toată oastea la întăritura şanţurilor, că pană atuncea pe mai multe locuri era tabăra leşască numai cu cară îngrădită. Iară turcii într-aceiaşi dzi, vădzândă că leşii nu stau la războia, ce de lucrul şanţurilor, şi călării de-a valoma cu inicerii pedestri întâi au dată năvală unde era fruntea şanţurilor şi acolea dându-le tare nemţii răspunsă, s-au mutat mai sus, cercândă loca mai slabă, ce şi acolo, la năvală au cădzută mulţi din turci. Apoi şi la al treile loc, au luată mai despre Zvancea, ce şi acolea s-au apărat leşii tare şi pană amiadzedzi au dodeit pe Ieşi. Iară de la amiadzedzi, iară cu toată năvală au lovită la tabăra căzăcească, care amu era grijite peste noapte, cu doă rânduri de şanţuri, un şanţă tocma pe lângă cară, iară altă rândă de şanţuri mai departe de tabără şi amu lipiţi de şanţurile leşilor. Multă oaste turcească au perită de cazaci într-aceia năvală şi au gonită leşii pre turci înfrânţi de focul cazacilor, pană în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5. Avgust în 25, nimica n-au gândită turcii de paguba oştii sale, ce au avută, ce, a doa dzi, au scos puşcile cele mari şi s-au apropiiată de şanţurile cazacilor şi au dat nepărăsită în cazaci câteva ceasuri. În loc de minune scrie Hronograful leşescă că dândă aşea desă şi mai multă de un cazacă, anume Vasilie sotnicul, n-au pierit, iară cai au ' în Lituania se aşezaseră nişte tătari, care luptau în servic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t mulţi în tabără. După patru ceasuri ce începuse a bate puşcile în cazaci, au ieşit cazacii ş-au făcută năvală la puşci, de unde bătea. Şi din aripa despre Ieşi au lovit un stol de Ieşi, iară într-acolea şi au împensă pre toată oastea aceia de pe lângă puşci şi au apucat toate puşcile cele apropiiate. Şi au mărsă într-aceia dzi pană în corturi turceşti cazacii, cu mare spaimă în toată oastea turcească şi amestecătură. Ce, cum şi-i hirea cazacilor, la dobândă lacomi, au dat îndată de jacuri şi cu aceia zăbavă, avândă vreme turcii, au împensu iară pre cazaci şi de la corturi şi de la puşci. Puşcilor apucase cazacii de le stricase roatele şi str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6. Dintr-aceia dzi amu au mai răsuflată cazacii şi s-au acolesită turcii despre parte leşilor cu năvală, că să deprinsesă leşii, de sta gata, bulucuri călări şi cât îi împengea cazacii den foc pre turci, iară leşii loviia din aripa. Deci, den 26 a lui avgust au cădzut greul asupra leşilor, că în 27 a lui avgust mare năvală au făcut turcii la oastea leşască, care era scoasă dinafară de şanţuri şi au înfrântă pe Ieşi şi doaă bulucuri de nemţi a doi polcovnici au pierită cu totulă. Mare bucuriie în turci şi semeţiie de atâte capete de nemţi, de carii sta o grămadă înainte corturilor împărăteşti. Şi să nu hie întorsă pre turci îndărăptă nişte steaguri de husari, la grije era şi toată tabăra leşască, aşea să amestecasă de rău leşii. Au luată într-aceia dzi turcii steagul lui Hotchevici, rumpându-şi zăbala calul stegariului, care purta steagul de husari la Hotchevici, l-au băgată pe stegariul fără voie lui în desimea turcilor. La aceia grije scrie Hronograful, că singur moşneagul Hotchevici au ieşit din şanţuri afară şi pin toate celelalte porţi ieşiia orânduită oastea şi aşea s-au dezbărată de oarbă năvală turcilor, într-aceia dzi. Iară oaste au pierită multă într-aceia dzi din Ieşi şi steagul lui Hotchevici cu steg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7. În 28 a lui avgust şi 29 şi 30, turcii au şedzut pre odihnă, iară Hotchevici hatmanul mâhnită pentru steagul său, care lucru la oştenii acestor părţi şi în loca de necinste şi în loca de piedzi răi să so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8. În dzi 1 a lui septevrie au pus gândă leşii să lovască cu toată oastea sa noaptea pre turci, numai să lasă pedestrimea la şanţuri şi aşea au făcut. Toată oastea scosesă denafară, ce au împiedecată lucrul şi gândul lor ploaia. A doa dzi au oblicit turcii gândul leşilor den haiduci unguri, care fugiia totdeauna de la Ieşi la turci şi de la turci rusii totdeauna. Iară cazacii tot nu s-au răbdată şi pe ploaie, la o aripă de corturi au îndrăznit de i-au lovit, tot într-acei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9. A treia dzi a lui septevrie au venit la tabăra leşască de la Radul-vodă, domnul muntenescă, Batiste Veveli, om de neamul său criteană, dzică să hie fostă cu ştirea veziriului, îndemnândă pre Ieşi să trimaţă sol de pace la turci. Şi nu s-au apărată leşii, ce au trimis foarte om cu ispravă de la sine, anume Zelenschii, să întrebe, putea-vor să să priimească soliile la împărăţiie, au ba. Şi de atuncea umbla şi soliile, iară şi singele bieţilor oşteni mai multă să vărsa din îmbe părţile între dânşii, la toate dzile şi în to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0. În 5 dzile a lui septevrie, au obârşită turcii şi podul peste Nistru şi au trecut şi în ceia parte de Nistru oastea. Avea hrană pană atuncea slobodă de cai leşii peste Nistru, iară den ceiaşi dzi i-au închisă şi den ceia parte. Şi tot într-aceia dzi au venit şi Caracaş-paşea de Buda, carele temându-se de împărăţiie, scârbită de dânsul pentru zăbava, trimisesă răspunsă veziriului că nu va merge la adunare, pană nu va hi întâi în tabăra leş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1. Toată oastea turcească iară să pornise după Cărăcaşă-paşea şi din toate părţile au stătut năvală asupra leşilor, iară mai mare cu multă unde era singur Caracaş-paşea. Era acel loc despre Zvancea, unde era mai slabă tabăra leşască. Îl dusesă pre Caracaş-paşea anume la acel loc nişte unguri ce fugise de la Ieşi la turci şi aceia năvală au făcută la şanţurile leşăşti, cât să nu hie apucat a ieşi un bulucă de nemţi cu un căpitan anume Veier, neamţu şi s-au prilejitu vro 2.000 de cazaci, carii păştea caii, ţiindu-i amână prin ceretei, luasă Caracaş-paşea şanţul leşilor. Ce nemţii ca din dos să prilejise a oştii cei turceşti şi alţii di pe şanţuri au vărsată focul în turci, cum dau nemţii, odată. Şi dintr-acela focă au nemerit glonţul den sineţă pe Caracaş-paşea direptă pren capă. Deci, cât au vădzut turcii c-au cădzută Caracaş-paşea, s-au dat îndărăptă. Ieşit-au şi leşii călări din şanţuri, iară n-au gonit pre turci, stândă după sprejeneală de alte locuri, pe unde mai năvăliia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2. Slăbise leşii de hrană şi de desimea mare de trupuri să scornise mare putoare în tabăra lor, că nu mai biruia a căra trupurile în Nistru, Deci să scornise boale între oşteni şi mai vârtos muriia caii de o boală ce era în cai. Feciorul craiului, Vladislav, dzăcea bolnav şi Hotchevici hatmanul iară aşea, din care boală au şi murit acolea la Hotin Hotchevici, septevrie 14, omă între Ieşi vestită de lucrurile războaielor. Spună de dânsul, păn au fostă viu, cândă au venită pomenire de pace de la Radul-vodă, să hie dzis: „Lasă, lasă, să vie Simedriul1, să va căi soltană Osmană c-au venit asupra l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3. Trei dzile după pierirea lui Caracaş-paşea, turcii au şădzută fără războia, iară tătarâi ardea şi prăda Ţara Leşască pre lângă Cameniţă şi mai sus de Cameniţă şi să fuma Ţara Leşască la vederea ochilor a leşilor şi ei închişi de toată hrana. Mai multă ce răzbiia cazacii pen păduri, pe la cetăţi de pe aproape şi aducea câte oarece hrană, ce iară nu de agiunsă. Şi au ales şi leşii într-un rândă, noaptea, cu vreo mie de haiduci, nişte cară, de au adus den Cameniţă puţină hrană şi iarbă de sineţă, că împuţinasă leşii şi iarba şi plumbul. Şi boale să scornise multe în nemţi şi în Ieşi şi mai ales boală de ventre, învăţaţi cu berea, cu horilcă şi acolo numai apa Nistrului era băutura, care este foarte grea la bă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4. Svătuia unii din Ieşi să lase pedestrimea să apere şanţurile, iară ei să iasă călări, alţii sfătuia să pornească pre feciorul craiului, să margă el să sirguiască pe craiul, pe tată-său, să vie mai curundă cu agiutoriă şi să burzuluisă şi oastea Litfei, numai să o plece din tabără. Ce, apoi toate acestea sfaturi le-au aşădzat Liubomirschii, pre carele 1-au şi ales oastea şi în locul lui Hotchevici şi l-au pus feciorul craiului 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ântul Dumitru, 26 octombrie (când se va răci vremea, turcii vor sl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5. În 15 a lui septevrie să întorsesă şi solul lor Zelenschii, trimis la veziriul şi tot într-aceiaş dzi au lovit turcii iară tabăra leşască la poarta Litfei. Ce făcusă leşii în cele trei dzile o tabie, adecă o baştă denafară de şanţuri, de care nu luasă turcii aminte, ce şi de la şanţuri şi den tabie dândă tare leşii foc, au căutatu turcilor a să da înapoia. A doa dzi, septemvrii 16, au trecut puşcele turcii în ceia parte de Nistru şi au bătut toată dzua în tabăra leşască. Şi toată dzua aceia numai ună neamţă au ucis, la corturile feciorului craiului. Şi tot într-acea dzi au trecut Nistrul şi sultană Osmană singură şi au mărsă de au vădzută Cameniţa. Pusesă să bată o cetăţuie anume Panăvţii, lângă Cameniţă, ce era nişte haiduci, puşi acolea de pază. Ce au pierit câtva turci de haiduci şi au lăsatu-o cetăţuia aceia nedobândită. Iară pre lângă Zvancea, numai căci au trecut pe lângă cetate. Scrie Letopiseţul leşăscu să hie dzis soltană Osmană pentru Cameniţă: „Dumnedzău au făcut-o această cetate şi Dumnedzău va lua-oă”. Iară în dzilele noastre au luatu-o sultană Mahmetă, împăratul turcescă, în 9 dzile în anul 7180&lt; 1672&gt;, în 16 dzile a lui avgust, pentru păcatele leşilor şi netocmala în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6. Făgăduită era plata tătarâlor la Hotin de soltan Osmană, care va aduce cap de cazac, să ia câte 50 ughi de aură, deci alerga tătarâi, lovindă pin Ţară Leşască ţărănimea şi le aducea capetele şi lua bani. Ce, cărasă nişte grămădză de capete de ţărani înaintea corturilor împărăteşti, cu numele de cazaci. Iară oastea turcească neputândă strica leşilor den frunte, au trecut Nistrul puşcile cele mare şi bătea foarte tare den ceia parte pre cazaci şi o parte de tabăra leşască. Numai ce au căutată a să muta de la mal şi cazacilor şi leşilor, de pe unde agiungea puşcile. Şi în 16 a lui septevrie acela războia şi năvală să făcusă, cât amu didesă tătarâi înot să treacă apa, să între în tabăra. Care grije vădzindă Liubomirschii, carele era în locul lui Hotchevici celui mortă, au coborât nemţi pedestri cu foc şi s-au îmbărbătatu şi cazacii şi au începută a da foarte desă focul, câtă au căutată turcilor a părăsi deodată puşcile şi a să mai depărta de la 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7. Acestea lucrându-să la Hotin, craiul leşăscu Jigmontu veniia încet, cum să dzice, leşeşte, într-agiutor fecioru-său. Şi amu împuţinase detot tabăra leşască iarba de sineţu şi de hrană era foarte strânşi, care nevoie nice de la turci nu lipsiia, că flămândzisă foarte rău şi turcii şi în toate dzile veniia veşti de mare prădzi ce făcea cazacii pre Marea Neagră. Deci venisă iară Batiste Veveli de la Radul-vodă, domnul muntenescu, cu făgăduinţă tare, că or hi priimite soliile, numai de zăloage poftise leşii de la turci, au adus răspunsă că ieste cu ruşine împărăţiei să dea zăloage. Deci şi leşii au ales pre Iacob Sobeţchii, tatăl craiului de acmu şi pe Joravinschii castelanul de Bâlza şi au mărsu solii leşăşti în tabăra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8. Schimbasă împărăţiia pre veziriul în scârba că n-au fostă harnic de a lua tabăra căzăcească şi pusesă altă veziriă, carele să-şi arate lucrurile mai tare, au dzis solilor leşăşti să lege biră pre an la împărăţiie. Care lucrul nici într-un chip nepriimindă solii leşăşti, pre dânşii i-au oprită, iară oastea toată cu mare gătire şi cu toate puşcile şi măistriile au pornit cu sine asupra taberii leşeşti şi o parte au pus dencoace de Nistru să bată, iară altă samă cu sine au trecut Nistrul şi au bătut în ceia dzi, toată dzua, septevrie 24 şi septevrie 25. Ce, făcuse pre malu şi leşii şanţuri dincoace, iară tot îi strica din puşci turcii şi mai rău din ceialaltă parte de Nistru. Şi aşea să lupta în toate dzilele acestea pană în 27 a lui septev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9. Au acesta obiceiă cazacii, dacă li să dodiieşte răul şi pierii de puşci, iesă de dau năvală, tocma acole, de unde bătu puşcile, care hirea lor, hie cine va hi vădzut la Suceavă, cândă închisesă Ştefan-vodă Ghiorghie pre feciorul lui Hmilă. Aşea au făcut şi la Hotin, cându părea turcilor că sintă pătrunşi de morţi ce făcea puşcile într-înşii, că-i bătea atuncea în cele 5-6 dzile 60 de puşci, cum scrie Hronograful leşăscu, tot de cele mari, ce le dzică balemezuri, şi-i socotiia spăimaţi, atuncea, în 27 a lui septevrie, au făcută cu hatmanul său, cu Sahaidacinii, sfat şi s-au orânduit în doao bulucuri, o parte în ceia parte de Nistru şi altă parte din ceasta parte. Şi aşea au făcut, noaptea au purcesă şi au trecut Nistrul pe pod la Zvancea, că avea şi leşii pod peste Nistru, mai sus, împrotiva Zvancei şi au lovită tocma şanţurile veziriului din ceia parte, cât i-au căutată şi veziriului în ceia noapte a nu mânea supt cortă. Iară dincoace, aceia spaimă şi glogozală făcuse în oastea turcească, cât în giumătate de oaste fugisă de supt corturi la altă parte de tabără, părăsisă şi puşcile şi să făcuse o amestecătură mare. S-au umplut cazacii de boarfe, de săbii, de rafturi, de corturi, iară mai multe au tăiat şi le-au răsturnat şi cu mare dobândă s-au întorsă în tabă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0. De mirată era la împărăţiie şi la toate capetele împărăţiiei neînfrântă şi neînspăimată hirea căzăcească, la ce strânsoare am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1. Amu aducea tătarâi şi limbi, carii spunea de singur craiul leşăscă sosită la Liov. Ce, a doa dzi după aceia petrecanie din cea noapte, au chemat împărăţiia pre vezirul la sine, iară puşcile den ceia parte totuşi au bătut păn îndesară, iară singur veziriul au stătut cu solii leşăşti la legături de pace, avândă veste şi de sosirea craiului la L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2. Multă au stătut turcii să priimească leşii cevaşi biră, ce leşii nice să pomenească acesta lucru n-au priimit. Deci, după multă frământătură, au stătut şi s-au ales pace, septevrie 29 dzile, pre calendariul nostru, iar pre a papistaşilor octovrie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3. Legăturile despre împărăţiie au fostă acestea: Pace vecinică de la turci să aibă Crăiia Leşască, niceodată asupra ei oşti să facă (iară, ia, cum ţin)2, pre tătari să-i oprească să nu umble, stricândă în Ţărâle Leşeşti, la Moldova paşi să nu puie (iară şi de ceia, măcar de n-ar hi aproape) şi alte mănânţuşuri, pentru semnele hotarălor la câmpii Oziei şi despre Tigh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4. Iară de la Ieşi era aceste legături: în Moldova cu oşti să nu mai umble, pre cazaci de la mare să-i oprească, cetatea Hotinului să dea pre mână domnului de Moldova, solă mare cu daruri şi cu întăr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ecolul al XVII-lea diferenţa între calendarul catolic şi cel ortodox (stilul nou şi stilul vechi) era de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ică: vedeţi, cititori din vremea mea, cum ţin turcii făgăduiala făcut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or de pace să trimaţă la împărăţiia. Şi numai ce le-au căutată leşilor mai apoi, mai în silă, a priimi şi a lega şi 30.000 de cojoace, din ană în an să dea tătarălor. Şi aşea acestea istovindu-să, în loc într-îmbe taberile, şi turcească şi acea leşască, au strigată strigătorii pace şi în loc au părăsită şi armele de îmb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5. În 30 dzile a lui septevrie s-au făcut târgă între Ieşi şi între turci; au cumpărată leşii mulţi cai turceşti ieftini, corturi şi turcii de la Ieşi postav, pistoale. Şi iarăşi în dzi întâia a lui octovrie şi a doa dzi, iară au făcut târgă ostile înt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6. A treia dzi după pacea legată, au purcesă împărăţiia în giosă de la Hotin. Ieşisă toată oastea leşască în tocmală la câmpă şi petrecândă bulucurile turceşti, îşi lua dzua bună cu clătirea capului de la Ieşi. Apoi, a patra dzi, şi leşii, după purcesul împărăţii, octovrie 6, au ieşită şi ei din şanţurile sale cu cazacii, lăsândă cetatea Hotinului pre sama Radului-vodă, domnului muntenescă, că domnul ţărâi noastre, Alexandru-vodă, precum s-au pomenit mai sus, viindă la Hotin împărăţiia, n-au aflată nemică grijit, nice poduri, nice conace şi ţara aflându-se fugită şi stricată de Ieşi, s-au scârbită pre Alexandru-vodă aşea de rău, cât numai era să-1 omoară. Ce, l-au scos de la moarte veziriul, iară de urgie mare n-au hălăduit, că pană la Hotin, tot au fostă legată la puşci în obedzi şi toată vremea aceia, cât au fostă împărăţiia la Hotin, tot au fostă la închisoare, pană la întorsul împărăţiei spre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7. Pre cale mergândă împărăţiia, mare scădere au avută în oameni, hămnesită oastea şi caii, că lovisă nişte răceale şi ploi cu ninsori. Şi de atuncea sintă luate şi Renii cu câteva sate de soltan Osmană, sat de ţară pe Dunăre, ascultătoriă cătră ocolul Galaţilor şi sintă date de împărăţiie cătră Smil, de atuncea, căruia olată venitul ieste închinată la mormântul lui Mahmet, ce ieste în Ţara Arăpască, aproape de Mar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8. Iară craiul leşescu Jigmontă, înţelegândă de pacea făcută între turci cu ficioru-său, s-au făcut mânios deodată, ce era zugrăvită aceia mâniie, că pospolita veniia foarte încetă, velcopoleanii atunce trecea Visla, iară Litvei veniia asupra craiul şvedzăscu Gustav, la Riga, care cetate vestită foarte între cetăţile lumii, atunceaşi au luat-o Şfedul. Zac. 39. Şi aşea au fostă lucrurile împărăţiei cei dintăi, cu vinirea lui sultan Osmană la Hotin, în anul de la zidirea lumii 7130&lt; 1621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U ALU DZECILEA încep. 1. După grea de scârbă împărătească mazilie a lui Alexandru-vodă, feciorul lui Iliiaş-vodă, încă de pe drum mergândă împărăţiia la Hotin, au trimis iară la Ştefan-vodă Tomşea şi iară i-au datu domniia ţă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 Amu mai blândă Ştefan-vodă, la a doa domniia sa, precum au putută întăi, umblândă singur pre la bejenii, strângândă conace împărăţiei şi aflându-se la slujbă. Şi cât s-au mântuită de împărăţiie, s-au apucat cu toată osirdiia de obârşirea mănăstirei Soleai, care urdzise la domniia dintăi, ce nu o fârşise. Este mănăstirea Solea obârşită de dânsul şi sfârşită în anul 7131 (1622), după împărăţi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 În loca, peste voia leşilor era domniia lui, că era în mare vrajbă cu dânşii şi pre Radul-vodă ave iară mare nepriietin. Însă siliia Ştefan-vodă să nu dea ceva pricină leşilor, fiindă atuncea de curundă legaţi cu priietenşugă nou împărăţiei. Şi după împărăţiie, într-acelaş ană, vara, a solului care veniia de la Ieşi la împărăţiie, cu întăritura păcii ce făcuse la Hotină, mare cinste şi vâlhvă au silită să-i facă, iară tot pre Ieşi priietini a face n-au put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 Era solul de la craiul leşescu un om mare, amune cnea-dzul de Zbaraj, din Vişnoveceşti, cu mulţime de oameni şi cu desfrânate detot podoabe, cât de-biia de să află în vro istoriie pre aceste vacuri soliie ca aceia la vreo împărăţiie prilejită, cu 300 de oameni călări, fără pedestraşi pe lângă carate ce avea şi păn în vezetei îmbrăcaţ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iaţa lumii urşinice. Ciubărâle cu carile adăpa caii, de argintă, şi cofe, barilce, la hamuri ţintele şi la haiduci cepragi de argintă. Intrândă în Ţarigrad, au pus potcoave de argintu, numai câte un cuiă bătute la cai, anume să cadă pre 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5. Ieşindu-i Ştefan-vodă o milă de loc înainte cu câteva gloate, în carată cu sine solul nu l-au poftit, nice au primit să hie la masa lui Ştefan-vodă, la ospăţu. Iară Ştefan-vodă şi la purcesul lui din Iaşi spre Ţarigrad, iară l-au petrecut cu cinste, pană la locul unde au făcutu apoi Barnovschii-vodă un hălăşteu, ce să chiamă Iazul lui Barnovschii pană astăd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6. Acolea l-au tâmpinată călăraşii de la Ţarigrad, cu veste că s-au schimbat veziriia şi au stătut veziriă unul ce-i era lui Ştefan-vodă priietin. Cum au înţăles din călăraşi de veziriia aceluia veziră veste, îndată au dzis gloatelor să să întoarcă şi în loc s-au întorsă şi singur, poftorindă cu glasul: „Lase, câine lese, că te voi purta eu”. Şi neluându-şi nice dzua bună de la sol, s-au întorsă la scaun şi au trimis şi înaintea solului, pen ţară, pe la toate conacele, de i-au tăiată obr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7. Sosindă solul acela la Ţarigrad, au aflată împărăţiia lui soltan Osman la mare turburare şi închis Ţarigradul din rădicatul inicerilor asupra împărăţiei. Şi au ţinută acea turburare 9 dzile, închişi toţi, cineşi la casele sale, cu mare grije şi spaimă. Şi oameniloră celor streini şi solilor ieşise poruncă de la caimacamul, cine era suptă aceia vreme, nime denafară de casa lui să nu iasă. Deci şi solului leşăscă au ieşit răspunsă să stea denafară de Ţarigrad şi au şedzut solul toate dzilele acele la un sătcel denafară, anume Halcali, păn' la aşădzarea împărăţiei lui soltan Mustafa, în locul lui soltan O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8. Iară pricina rădicării a inicerilor asupra lui sultan Osman au fostă aceasta: întorcându-se sultan Osman fără izbândă de la Hotin, da toată vina inicerilor, că n-au vrut să stea la războia, cum s-ari cădea slujitorilor celor buni, mustrându-i pururea că sintă buni numai de beţiie, să hie călcători legii lui Mahmet. Ce, aşedzase gândul pe toţi să-i stângă şi să facă slujitori arapi, carii stătuse la Hotin mai tare la războaie şi aşa în toate nopţi îi sugruma pre iniceri. Iară neputândă aşe plini pre voie gândul în Ţarigrad, ş-au ales cale la Anadol, spre mormântul prorocului său, la închinăciune şi pusesă amu de au strigat pre obicei şi strigătorii, dândă ştire de gătirea purcesului împărăt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9. Vădzândă inicerii gândul împăratului aşedzat spre stângerea lor, întâi la veziriul şi la muftiul, în gloată strânşi, au mărsă şi au strigat să grăiască împărăţiei să să lasă împăratul de aceia cale, fiindă de curundă descălecaţi den oaste, lipsiţi de toate. Ce, dacă n-au putut face nimica cu graiul veziriului şi a muftiului, să întoarcă pre împăratul din cale, a doa dzi s-au strânsă cu toţii, plecândă spre sine şi pre spahii şi au mărsu la curtea împărătească şi au strigat să să lasă împăratul de cale, însă venisă în ceia dzi fără arme. Ce răspundzindu-le sultan Osmană că aşea va să facă, aşea va face, a triia dzi au venit cu arme la curte cu mulţime din toate unghiurile Ţarigradului, mulţi carii nici iniceri nu era şi au lovit casele împărăteşti şi îndată hadâmbii, ce era fruntea pe lângă sultan Osmanu, i-au făcut fărâme. Singur sultan Osmanu scăpase deodată la grajdiuri, ce l-au găsită ini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0. Era între casele cele din grădini sultan Mustafa, un unchiă a lui sultan Osman, ascunsă, care fusesă întâi împărată, puţină vreme, ce fiindă la hire foarte prostatecă, îl scosesă den împărăţiie şi-1 ţinea ascunsă între grădini. Acolea oblicindu-1 inicerii, au năvălită şi l-au apucată de acolea, înspăimat de moarte şi l-au pus în scaun, străgândă cu toţii: „Acesta ni-i îm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1. Dacă stată sultan Mustafa la împărăţiie, cu învăţătura lui au luat inicerii pre sultan Osman şi l-au pus pre un cal prostă, acoperit pre capă, să nu-1 cunoască nimea şi întâi la Edi Cula1 îl duce, apoi, temându-se sultan Mustafa să nu iasă cumva iară la împărăţiie, au trimis poruncă să-1 omoară şi omorându-1 inicerii pre cale la Edi Cula, l-au îngropată la un mecetă împărătescă, iară fără nice o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i Kule (Şapte Turnuri), cetate turcească la Constantinopol, care servea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2. Deci solul leşăscă ş-au dată soliia la soltan Mustafa, intrândă în Ţarigradu cu aceia podoabă şi vâlhvă, cât este în voroavă ţarigradenilor soliia aceia pană astădzi. Potcoave de argintă pusesă la o samă de cai, numai câte cu un cuiă prinse, anume să cadză pre uliţe, şi alte zburdate cheltuiale, care toate acele apoi l-au adus şi pre solul acela la mare nevoie şi cheltuială şi pre Ieşi la mare căinţă, cât este legată cu săimă, oameni mare ca aceia de atunci să nu mai trimaţă la turci. Şi să nu hie fostă nevoinţa Radului-vodă, domnului muntenescă şi după ce slobodzisă turcii pre sol, s-au prilejit de au lovit nişte cazaci pre Marea Neagră, deci răpedzise împărăţiia de olacă ceauş, să-1 întoarcă pre solul, ce Radul-vodă, mainte oblicindă povestea, i-au datu de sârgă cale pren Ţara Ung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3. Spună de solul acela, dacă l-au dus la împărăţiie, după adunare, n-au vrut să dzică nimica, căutându pe după sine vreun scaun să şadză şi şedzândă, să-şi dea soliia. Şi aşteptândă câtva, vădzând că nu-i dau scaun, cabaniţa ce era pe dânsul, învălindu-oă, au pus şi au şedzut în loca de scaun. Şi după soliie n-au vrut să mai priimască haina, răspundzândă să hie preţul ei la visteriia împărătească de un scaun, să hie de solii leşăşti. Şi aceasta poveste au rămas de aceia soliie şi alte cheltuiale desfrânate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4. Nemică aşea însemnată în ceilalţi ani ai domniei aceştiia a lui Ştefan-vodă Tomşăi nu s-au prilejită, ce era ţara în pace şi în tot bivşugul, cât părea hiecui că nu ieste domniia acelui domnă dentâi, tot în zarve. Şi pană la domniia lui aceasta, la toate biruri să ţinea în samă la visteriia împărătească câte 5.000 ughi, lefele dara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5. Numai, nice într-un chip nu-1 lăsa în pace Radul-vodă, domnul muntenescă, ce săpându-1 totdeauna şi astădzi şi mâne, i-au venită lui Ştefan-vodă măziliea iară, în care i s-au prilejită şi moartea în Ţarigrad. Şi avuţiia ce au avut, toată au luatu-oă împărăţ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6. Domnă Ştefană-vodă Tomşea, mare vărsătoriă de singe, gros la hire şi prostatec, câtă îi părea că ieste aşea bine, cum domniia întâi. Iară la a doa domniia, cu multă schimbată într-altu chipă, după patime ce-i venise şi lui la capă. Şi el au făcut şi biserica domnească pe poarta curţii1 şi cu domniie fericită ţărâi. În locul lui au stătut domnă în ţară Radul-vodă cel Mare cu a doa domni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U ALU UNSPRADZECILEA încep. 1. Domniia Radului-vodă celui Mare împărăţiei, nu domniei sămănătoare şi pentru lucrurile şi tocmelele casei lui i-au dzis Radul-vodă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 Scrie Pliutarhă, vestită istorică, la Viiaţa lui Alexandru Machidon care au scris Alexandriia cea adevărată, nu basne, cum scrie o Alexandrie den grecie ori dintr-altă limbă scoasă pre limba ţărâi noastre, plină de basne şi scornituri, el dzice că hărniciia împăraţilor şi domnilor mai multă să înţelege din cuventele lor şi sfaturi grăite de dânşii, care cum şi păn încât au fostă decât den războaie făcute de dânşii, că războaiele, avuţiia şi prilejul vremii face mai de multe ori. Iară cuvântul şi sfat înţeleptă den singură hirea izvoreşte, pană în cât ieste, precum dzice şi înţelepciunea lui Solomon: „Hai. Oi/tti” npdEeAHdrw hcXoahtl pd3tf. W„ „Den rostul direptului izbucneşte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 Fost-au acesta domnă, Radul-vodă, deplin la toate şi întreg la hire. Cuvântul ce-1 grăiia ca o pravilă era tuturora, giudeţele cu mare dreptate şi socoteală, fără făţărie, cu cinste, iară nemăruia cu voie veghiată. Avea acesta cuvântă: „Domnul hiecare, cândă giudecă pre un boierină cu un curtean, ochii domnului să fie pre boierin, iară giudeţul pre calea sa să margă. Şi aşea, cândă să pârăşte un curteană c-un ţăran, mai de cinste să fie curteanul şi la cuvântă şi la căut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capelă aşezată deasupra porţii de intrare în curte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iară nu abătându-să giudeţul din calea sa cea direaptă.„ Şi la multe divanuri, cătră vornicii cei de gloată dzicea: „Vornice, dzi celui om mâine să mai iasă la divan„, ferindă să nu hie greşit cumva giudeţul. Şi de să prilejiia cumva negăcită giudeţul la un divană, să îndrepta la altul. Dzicea de multe ori: „Nemică nu ocăreşte pre domnulă aşea ca cuvântul nestătător„. Pentru boieri dzice: „De mare folos şi cinste este domniei şi ţărâi boierinul înţeleptă şi avut, că dacă are domnulu cinci-şase boieri avuţi, nice de o nevoie a ţărâi nu să teme”. Cu boieriul ca c-un boieria, cu slujitoriul ca c-un slujitoru, cu ţăranul ca c-un ţăran făcea voroave şi tot cu blândeţe şi cu mare înţelepciune, că deşi era răpit la vremea sa, iară nu înd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 Boierii la mare cinste ave şi dzicea: „Pre un om, dacă-1 boiereşte domnul, nu încape să-1 suduiască. De nu se poartă cum să cade unui boierin, să-1 scoată şi să puie altul în locu, iară a-1 sudui, sau să nu i se treacă cuvântul grăit cu cale, nu să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5. Avea o slugă Radul-vodă, încă din copilăriia sa, căruia socotindă că nu este hirea de boierie, îl socotiia de amână, iară boierie nu-i da. Ce, vădzându-se denafară din rândul altora, pre hirea omenească, ce ieste pururea silitoare în viaţă să fie între cei de frunte, s-au rugat mitropolitului şi boierilor să-i grăiască Radului-vodă pentru dânsul, să nu fie uitată, fiindă slugă de atâta vreme, şi aşteptândă în nărocul stăpânu-său, să hie şi el între oameni. I-au grăit boierii cu toţii pentru dânsul, să nu hie uitat, ca o slugă veche ce ieste şi slugile cu nedejdea cinstei stăpânilor, să agiungă şi ei a hi între oameni, mai multă slujescu. Au răspunsă Radul-vodă boierilor: „Mie, să nu vi să treacă cuvântul vostru, nu mi să cade, iară eu ştiu hirea omului, că de boierie nu este, iară, ia, că l-oi boieri pentru voia dumilor-voastre”. Şi a doa dzi l-au chemată şi i-au dat vătăjiia de aprodzi, care era la cinste la Radul-vodă, şi aprodzii cei de divană nici la o domnie mai de cinste n-au fostă, cu urşinice mulţi şi cu cabaniţă cu jder şi cu hulpi îmbrăcaţi aprodzii. Şi ori la cine şi la ce boieria mergea cu carte, în picioare sta boieriul, pană să citiia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6. N-au trecut săptămâna şi veni jalobă din târgă la divană de nişte fămei pre acel vătav nou, de silă ce le făcuse şi le bătuse în târgu. Au căutată Radul-vodă la boieri şi li-au dzis: „Nu v-am spus că acesta om de boierie nu este?” Iară cătră dânsul: „Eu, măre, încă pe boierie nu am apucat să-ţi dzică”. Şi au dzis armaşului de i-au luat gârbaciul şi au pus de i-au dat 300 de toi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7. Numai, cum nime în lume fără vină, aşea şi Radul-vodă cu mare pustiietate ţărâi, care nu să va uita den pomenirea oamenilor în veci. Şi de mirat este, cum au încăpută într-o înţelepciune ca aceia o vină ca aceasta. Aşea era de greu ţărâi, cât să pustiisă curtea şi ţara. Ce pricină ar hi fostă, nu ştiu, fără de tot zburdată podoaba curţii. Nime den boieri, pană în cei a treia, cu haine cevaşi proaste să nu hie, că era de scârbă. Postelnicii, copii den case cu mari podoabe şi cu fotaze la cai. Mare întunecare aicea înţelepciunii acestui domnă, că este domnul să să poarte cumă biruieşte venitul ţă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8. Birul ţărâi era legată la Tighinea pre acele vremi şi la Cetatea Albă, ce veniia inicerii la biră şi păn cu hamgiare săriia la boieri. Aceia vădzândă Radul-vodă, au mutat birul, să să ducă la Ţarigrad, la împărăţiie, că credinţa aceia avea Radul-vodă la împărăţiie, care n-au avută nice mainte de dânsul, nici mai pre urmă, nici un domnă, câţi au fostă în ţară. Şi crăiile creştineşti, ales leşii, ungurii şi alte ţări creştine, mare folos avea de dânsul, că-i feriia de multe primejdii, ca un creştin. Păzindu-şi slujba direaptă cătră împărăţiie şi datoriia creştinească o păziia, precum s-au arătată şi la Hotin, cu mijloacele lui la pacea ce s-au făcut, între turci şi între Ieşi şi apoi cu solul cel leşăscu, cneadzul de Zbaraj, căruia i-au dat cale prin Ţara Ungurească, gătit acela sol de opreală la împărăţiie. Deci, şi la turci credinţă şi la creştini laudă avea, că toate era cu înţelepciun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9. Radul-vodă domniia aicea în ţară la noi, iară feciorul său Alexandru-vodă în Ţara Muntenească şi la aceasta domniie au făcut şi nunta la Tecuci fecioru-său cu fata lui Scărlet, vestit om între ţarigrădeni, la care veselie era adunate doă ţări, ţara noastră şi Ţara Muntenească. Scaunele boierilor, din-a-diriapta domnilor boierii de Muldova, iară den-a-stânga boierii munteneşti ţinea dvorba şi aşea şi căpeteniile de slujitori. Divanuri, case, cerdacuri, anume de această treabă făcute, cu lucrători de îmbe părţile a ţărâlor, la satu la Movileni, în malul Siretiului, dincoace. Unde şi soli streini cu daruri era veniţi de la unguri şi de la câtva domni den Ţara Leşască. Şi au trăgănatu aceia nuntă pană a doa săptămână cu mare petrecanii şi bivş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0. Pacea era întemeiată pre acele vremi den toate părţile, fără numai dodiia tătarâi Cantemireştilor cu trecătorile sale în Ţara Leşască, că să dezbătuse Cantemireştii de suptă ascultarea hanelor şi şedea cu ordele sale dencoace de Nistru, în câmpii Cetăţii Albe şi a Chilii, ce să dzice Bugeacul şi-i dedesă împărăţiia paşii lui Cantemir, de să scriia paşă. Şi în toţi ani loviia Ţara Leşască, precum şi atunce, în dzilele Radului-vodă. Nu aşea cu multu după pacea legată între împărăţiia Turcului şi între Crăiia Leşască, au lovitu ordele lui pe la Sneatin, toată Pocutiia, fără veste şi au făcut mare robiie şi plean. Şi după aceia pradă a leşilor, curundă au lovit şi în Ţara Muntenească, pană în Buzău, de au făcut câtăva pradă la munteni. Ce, au sărită fălciienii şi covurluienii şi tecucenii, cu porunca lui Radul-vodă, de au lovit pre tătari la întorsă şi le-au loată toată dobânda şi robii. Şi au făcut Radul-vodă şi jalobă mare la împărăţiie, den care să apropiiasă scârbă de la împărăţiie mare lui Cantemir şi n-au scăpată mai pre urmă de dânsa, pentru acest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1. Curândă după aceia au arsă curţile la Iaşi, cele domneşti şi s-au mutată Radul-vodă la Hârlău cu şederea. Şi aşea îndrăgise locul la Hârlău, cât în toate veri la Hârlău şedea cu toată curtea, că tocmise şi curţile cele domneşti şi beserici câteva făcute acolo în Hârlău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2. Omă boleac fiindă Radul-vodă şi de mâni şi de picioare, care boală podagra şi hirarga să dzice, n-au trăgănatu multu viiaţa şi acolea la Hârlău s-au sfârşit viaţa, în anul 7134 în d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3. De mare primejdii s-au prilejit de au scutit ţara atuncea moartea Radului-vodă, că să suisă tătarâi, cu singur galga-soltan den Crâmu şi cu Cantemir-paşea de aicea, den Bugeagu, cu 40.000 de tătari, cu prada în Ţara Leşască, pentru oprite cojoacele lor de Ieşi, legate la Hotin. Şi le-au ţinut calea ostile leşăşti cu Coneţpolschii hatmanul leşască, de curundă ieşit den Edi Cula, den chisoare, din Ţarigrad, iarăşi cu nevoinţa lui Radul-vodă. Şi aşea de rău i-au bătut pre tătari, cât şi soltanul şi Cantemir cu fuga au hălăduit. Ce vrea să-şi astupe ruşinea, veri, neveri, să prade ţara, dândă vina Radului-vodă, cum să hie dată el ştire leşilor, să să găteadză asupra lor. Ce, dac-au înţăles de moartea lui Radul-vodă şi de domniia lui Barnovschii-vodă în locul Radului-vodă, n-au stricat în ţară nimica, fără ce au fostă de hrana cailor, că era Cantemir fârtată lui Barnovschii hatmanul şi satele lui, la boierie, niceodată nu fugiia den calea lor, cândă trecea pe la Cernăuţi ordele în Ţara Leşască, ce petrecea Cantemiră la Toporăuţi cu dzilele în casele lui Barnovschii hat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4. Oasele Radului-vodă cu cinste mare s-au pornită de la Hârlău în Ţara Muntenească, la mănăstirea făcută de dânsul în Bucureşti, cu Hrizea visternicul şi cu Trufanda postelnicul şi cu Costin postelnicul al doile pe acele vremi. Iară în scaunul ţărâi domnă au stătut Barnovschii hat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U ALU DOISPRADZECE încep. 1. După moartea Radului-vodă celui Mare, boierii şi ţara vădzândă pre Barnovschii hatmanul, omă de ţară şi fără cuconi şi cunoscut împărăţiei cu slujbele ce făcusă la Hotin, la sultan Osman şi ştiut şi căpeteniilor tătărăşti, ales lui Cantemir, cu carile legasă priietenşug încă den mârzeciia lui, la Toporăuţi, la o trecătoare a lui în Ţara Leşască, au ales cu glasurile tuturora pre Barnovschii hatmanul de domniie şi au mărsă o samă de boieri la împărăţiie, de i-au adus steag de domni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 Îndată ce au stătut Barnovschii-vodă la domniie, întâia au stătut după grijea ţărâi ce-i vinisă asupra de tătari şi au trimis la galga-soltan daruri şi la Cantemir-paşea şi au întorsă vrăjmăşiia tătarâlor, ce gătisă ei asupra ţărâi şi apoi au stătut şi după aşedzarea ţărâi, care să stricasă foarte rău la Radul-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 Iară războiul atuncea a tătarâlor cu leşii au fostă aşea: neţiindu-să leşii de cuvântă ce-1 legasă la Hotin, să dea Crâmului den ană în an 30.000 de cojoace, s-au sculat singur galga-soltană, fratele hanului, şi Cantemir-paşea cu 40.000 de tătari şi au lovit Ţara Leşască în trei părţi. Pe o parte singur galga-sultan, pe altă parte Salmaşâ-mârza, pe a triia parte Cantemir-paşea şi au prădat pană la Socal şi pană mai sus de Liov. Ce, i-au lovită leşii şi întâiu pre singur galga-soltanu Coneţpolschii hatmanul şi cu Hmileţchii şi au pierită acolea mulţime de tătari şi feciorul lui Cantemir şi au cădzut la robiie şi un frate a hanului, mai mică de galga-soltană, robă la Ieşi, carile apoi au ieşită şi cădzusă han la Cramă, de umbla cu Hmil în Ţara Leşască. Iară partea lui Salmaşâ-mârza şi a lui Cantemiră-paşea nu era detot răsipite, că măcar că lovisă şi pe Cantemir-paşea iară leşii cu Liubomirschii, iară detot răsipă acestor orde a face n-au putut. Ce, strângându-se iară ordele la Nistru, la carii scăpasă şi galga-soltan, numai ce era să prade ţara, dândă vina Radului-vodă, că au dată ştire leşilor de dânşii. Şi să nu să hie prilejită moartea Radului-vodă şi nevoinţa lui Barnovschii-vodă, n-ar hi hălăduit ţara atuncea de mare primejdi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 Ce, cum floarea şi pomeţii şi toată verdeaţa pământului stau ovilite de brumă cădzută peste vreme şi apoi, după lină căldura soarelui, vină iară la hirea şi la framseţele sale cele împiedecate de răceala brumei, aşea şi ţara, după greutăţile ce era la Radul-vodă (care vacurilor de mirată au rămas, cum au putut încăpea întru înţelepciunea acelui domnă aceia nemilă de ţară), au venită fără zăbavă ţara la hirea sa şi pană la anul s-au umplutu de tot bivşugul şi s-au umplu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5. Milele domnilor pot aşedza ţărâle, nemila şi lăcomia fac răsipă ţărălor. Făcusă Barnovschii-vodă mare volniciie curţii să dea numai la biră, o dată într-un an. Şi oricine den curteni de nevoie au răsărită de la ocina sa, ori la sată boierescă, ori la sat domnescă, pre toţi i-au adus la breslele sale şi la locul său. Şi siliştilor, pe unde să pustiisă, au dat slobodzii, chemândă oameni din Ţara Leşască şi aşea s-au umplută ţara, în puţină vrem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6. La al doilea ană domniei sale, i-au venit porunca de la împărăţiie să margă cu ostile ţărâi la Daşeu, pentru întăritura Daşevului, că măcară că legasă pacea aceasta la Hotin între turci şi între Ieşi, să nu umble tătarâi la Ieşi stricândă şi cazacii pre mare la turci, iară nu-i putea opri îmbe părţile pe aceste neamuri, nice pre tătari turcii, nice pre cazaci leşii. Ce, loviia totdeauna şi cazacii pre Marea Neagră locurile turceşti şi mai multă Daşovul păţiia nevoie în toată vremea de dânşii. Deci, au mărsă şi Barnovschii-vodă într-acela ană, toată vara, de au lucrată penpregiurul cetăţii, tocmindă zidiurile şi şanţurile şi cu muntenii şi cu nişte paşi orânduiţi de la împărăţiie pe acei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7. După slujba ce au făcut Barnovschii-vodă împărăţiei la Daşău, domniia cu mare fericiie ţărâi, stândă tot după grijile ţărâi şi după lucruri dumnedzăiereşti. Şi au fârşită mănăstirea mare în dricul oraşului Ieşilor întâi, ce să dzice Sfânta Mariia şi apoi mănăstirea anume Hangul, în munţi, den pajişte şi Dragomirna au fârşit iară el, urdzită de Crimca mitropolitul, aproape de oraşul Sucevei, aşijdere şi Bârnova, lângă Iaşi, care apoi au fârşit-oă Dabije-vodă, fără besereci în multe locuri şi beserica lui Sfetii Ioană, iară aicea în oraşă, de îmmă-sa făcută. El au lăsat moşiia sa, Toporăuţii, sat la Cernăuţi şi Şipotele, la Hârlău, cu afurisănie a patru patriarşi mănăstirii sale Sfintei Măriei den târgă den Ieşi, întâi cu ţara să nu hie la alte dări, fără numai la biru. Ce, binele pururea este gingaş şi pentru păcatele oamenilor, nu în multă vreme stătătoriă. Pentru 40 de pungi ce-i cerea veziriul de la Barnovschii-vodă, ferindă ţara de obicei, i-au venită mazilie, neumplândă bine patru ani la domniie. Şi mulţi, care-i era priietini, îl sfătuia să nu să puie împrotiva veziriului, să-i dea acei bani, să nu-i vie vreo primejdie. N-au vrută nice într-un chip să priimască, pentru obiceiă să nu să facă asupra ţărâi, urmândă pe Pătru-vodă, carele au făcut Galata de Sus, care avândă dodeiale totdeauna de la turci cu dările, au strânsă boierii şi ţara, şi le-au dzis că nu mai poate să sature pântecele turcilor fără fundă. Şi luându-şi dzua bună de la toţi, au lăsată domniia şi s-au dus pen Ţara Leşască la Veneţiea, unde-şi s-au săvârşit şi viaţa sa, cu vecinică pomenire în ţară. Să cunoaşte că aceşti domni matce direpte au fostă aceştii ţări, nu maştihă, cândă, pentru obiceiu să nu să facă în dzilele lor cu greul ţărâi, domniile ş-au lăsatu şi asuprelele ţărâi n-au priimit să hie de la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8. Aşea au făcut şi Barnovschii-vodă, măcară că cu foarte prostă sfat, căce după maziliia n-au mărsă la împărăţiie, ce-şi cumpărasă un târgă în Ţara Leşască, anume Ustiia, cu câteva ocine, nu departe de Nistru, şi după mazilie ce i-au venită, au mărsu cu casa lui în Ţara Leşască, la Ustiia. Iară domnă în locul lui au venit Alexandru-vodă, feciorul Radului-vodă ce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U ALU TREISPRADZECE încep. 1. Aceste trei domnii, a lui Alexandru-vodă, feciorul Radului-vodă, şi a lui Moysei-vodă, domniia întâia, şi a lui Alexandru-vodă Iliiaşă, suptă un cap închidem, căci că toate aceste domnii şi scurte, câte giumătate de an unile, altele peste un an oarece cu puţin, trăitoare au fostu şi nice lucruri aşea însămnate în anii lor prilejite nu s-au tâm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 Mai cu greu mi-au fostu, iubite cititoriule, a scrie de aceste domnii, decât de cele mai de multă trecute, că de aceste domnii, ce mai sus scriem, necăiuri, nice într-un letopiseţă streină, pomenit nu să află, ori căce au fostă scurte, ori căci nemică aşea ales nu s-au prilejită în dzilele lor. Ce, cât am putută a înţelege den boieri bătrâni den dzilele lor, pre rândul său mergândă cursul anilor, îţi însămn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 Deci, după ieşitul lui Barnovschii-vodă în Ţara Leşască, au venit domnu în ţară Alexandru-vodă, feciorul Radului-vodă celui Mare. În vestea tătâne-său, ce avea la împărăţiie, i să dideasă domniia, ce, cu cât ceriul de la pământii, cu atâta de hirea tătâne-său departe, om şi de trup şi de hire slabă şi boliacă. Care lucru înţelegândă şi împărăţiia că nu este de domniia ţărâi de margine ca aceasta, neumplândă bine giumătate de ană, i-au venit mazil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 Se ispitisă Barnovschii-vodă oarece la margine cu trimisul lui Necoriţă hatmanul la Toporăuţi, în dzilele ceştii domnii a lui Alexandru-vodă, ce i-au ieşit cu oşti Vasilie Lupu vornicul şi Grama stolnicul şi l-au împensă pre Nicoriţă de la marginile ţă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5. După maziliia lui Alexandru-vodă, feciorul Radului-vodă, au venit cu domnia Moysei Moghila-vodă, feciorul lui Simion-vodă, om blândă, un mielă la hire, nelacom, nemăruia rău. Multe case de gios, lipsite, au scos în fruntea lăcuitorilor ţărâi, ales pre Ciogoleşti. Pace din toate părţile, numai de datornicii turci mare strânsori şi sile şi aşea să umplusă ţara şi de oameni răi, cât, a vedere cu bulucuri umbla, de prăda şi jecuiia oamenii şi pre lângă oraş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6. Iară cum toate domniile nu sintă fără nepriietini şi mai ales domnii mai mulţi nepriietini au, cum copacii cei mai înalţi mai multe vivoară şi mai mare vânturi sprejenescă, aşea şi Moysei-vodă, avândă nepriietini la împărăţiie, îi scornisă cum va să fugă în Ţara Leşască pre urma lui Barnovschii-vodă. Care lucru înţelegându împărăţiia, în taină au trimis poruncă la Cantemir-paşea, să margă să-1 pornească den scaun spre împărăţiie, să vie, iară ari vrea spre altă parte, să-1 prindză şi să-1 trimaţ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7. Şi aşea, neştiindă nemică Moysei-vodă, stătu Cantemir-paşea la Ţuţora, sprinten cu o samă de oşteni ai săi şi au trimis lui Moysei-vodă pren ceauş cărţi de maziliie. Deci numai ce i-au căutată a purcede spre Ţarigrad şi în locul lui s-au dată domniia lui Alexandru-vodă Iliiaş, a doa domni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evident, de răscoale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8. Cum au venit ştire de domniia lui Alexandru-vodă la boieri, mare mâhniciune şi voie rea în toată curtea, mai ales în boieri, ştiindă cu toţii hirea acelui domnă. Ce, au făcut sfat cu toţii şi îndată au purces fruntea toată de boieri la Ţarigrad, cu jaloba la împărăţiie pentru greul ce petrecea ţara de domnii neştiutori rândul ei. Lupul Vasilie vornicul, ce au cădzută apoi domnu, Cehan vornicul, Savin hatmanul, Costin postelnicu, Ureche spătariul, Buhuş visternicul, Furtuna comisul, Başotă logofătul şi alţi boieri cu numărul pană la 50 de capete numai de boieri, fără alte capete de ţară şi au purces cu toţii la Ţarigrad. Ghenghea logofătul şi cu Enachie postelnicul rămăsesă caimacami la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9. Nepurcesă den Ţarigrad au apucată boierii pre Alexandru-vodă cu domniia, că oblicise el de boieri că vină cu pâră, cum nice într-un chip nu-1 priimeşte ţara. Şi au trimis înainte boierilor Alexandru-vodă pre Batiste Veveli şi cu ceauşi, Batiste să le grăiască cu bine şi ceauşii să tragă pre boieri ca să să sparie. Carii fără ştirea veziriului fundă şi vădzindă atâtea capete, nu s-au cutedzată ceauşii a le face silă şi încă pe Batiste l-au suduit foarte tare, ales Cehan vo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0. Iară la curţile împăraţilor multe răutăţi pot să să facă peste ştirea celor mai mari. Aşa s-au prilejit şi boierilor celora ce mersesă, tuturora. Pană agiunge ei la veziriul, au venit într-o noapte, poate hi cu voia chihaiei veziriului, carii multe pot fără ştire, şi au legată pre câtva boieri, câţi au fostă mai capete şi i-au ţinut pen ieşitori închişi, peste ştirea veziriului. Ce, le-au căutată boierilor numai a face tocmală cu Alexandru-vodă şi legături. Să mai ispitisă boierii, după ce au ieşit din opreală, să margă la veziriul şi era gata lucrul acela. Ce, s-au prilejit pierirea veziriului, pe uliţe mărgândă de la curţile împărăteşti la săraiul său, de iniceri, l-au ucis cu pietri inicerii. Deci, numai ce au căutată boierilor a priimi pre Alexandru-vodă şi au mărsă la patrierşie şi au făcut giurământuri boierii lui Alexandru-vodă şi el boierilor iarăşi. Şi aşea au purces din Ţarigrad spr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1. Dacă s-au aşedzat Alexandru-vodă la scaun (lupul părul schimbă, iară nu hirea), tot pre aceia cale, ca şi la domniia dentâiă au purces lucrurile. Ce, cârpiia boierii cum putea trebile ţărâi, iară domniia mai multă îşi petrecea cu Batiste Vev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2. In Ţara Muntenească pre atuncea să rădicasă muntenii pre domnul lor, Lion-vodă pentru mare desfrânăciuni şi nespuse ce era într-acela domnă. Şi dentre toate căpeteniile Ţărâi Munteneşti era Matei-aga şi de atunceşi au cădzut domnii fericit Ţărâi Munteneşti. Supt vremea acelor amestecături scoasesă Alexandru-vodă de la împărăţiie domniia fecioru-său, Radului-vodă, a Ţărâi Munteneşti şi tot în anul dintâiu domnii sale. După ce au venit steagul de la împărăţiie fecioru-său de domniie, l-au pornită şi cu câtăva gloată de aicea den ţară. Ce, le-au ieşit Mătei-vodă domnul muntenescă înainte şi de-abiia au scăpat şi singur Radul-vodă cu sprejeneală unora ce s-au ales pe lângă dânsul den moldove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3. Nici într-un chip nu putea să amistuiască Alexandru-vodă fapta boierilor, ce făcusă cu venirea împrotiva lui la Ţarigrad şi nice boierilor nici într-un chip lucrurile ce era foarte proaste la toate trebile a lui Alexandru-vodă nu le plăcea. Şi dentr-acestea adăogându-să necredinţa şi prepusul den dzi în dzi, aşedzasă gândul său Alexandru-vodă numai să omoară pre o samă de boieri, ales pre Vasilie Lupul vornicul şi pre Cehan vornicul şi pre Savin hatmanul, pre Buhuş visternicul, pre Ureche spătarul. Costin postelnicul era mazil la ţară, ce, ori să-1 tragă în partea sa Alexandru-vodă, ori altă gândă avândă, îl chemasă la curte şi-i da hătmaniia. Ce, vădzindă Costin lucrurile amu îngroşate între domniie şi între sfată, gânduri spurcate şi rele, ş-au luat dzua bună pre câteva dzile şi au şedzut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4. Iară celorlalţi boieri toate gândurile a lui Alexandru-vodă au descoperită Costantin Aseni, om de casa lui Alexandru-vodă, cu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du Iliaş este învins de Matei Basarab lângă Bucureşti, în lupta de la Plumbuita (16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ua de Paşti era să-i omoară, cu sfatul lui Batiste. Deci şi boierii umbla toţi cu paz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5. Şi vădzândă de adevărat urdzită pierirea sa de Alexandru-vodă, ca cela ce să îneacă să apucă de sabie cu mâna goală, s-au vorovită cu toţii şi au dată ştire ţărâi, care hierbândă în greutăţi şi în netocmele, pre lesne s-au pornită şi nu numai curtea, ce şi ţărănimea. Şi atâta mulţime s-au strânsă den toate părţile, cât nu încăpea în târgă, ce umplusă locul pe supt Miroslava, petutinderea, străgându pen toate uliţele pre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6. Vasilie Lupul vornicul era cap tuturor lucrurilor acestora. Dacă au năbuşit ţara, au mărsă de au spus domniei aieve, cum s-au rădicat ţara şi strigă pre greci. Au răspunsă Alexandru-vodă: „Dacă să rădică pre greci, pre mine să rădică”. Şi vădzândă atâta mulţime, nu s-au apucată de nemică, numai de grijea să hălăduiască cu casa sa de gl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7. Au mărsă boierii cu toţii la curte şi la purcesul domnii, să nu hie pus cu toţii să oprească desfrânată prostimea, pozna mare şi de-abiia prilejită în vro ţară s-ar hi tâmplată. Ce, tot pe lângă domniie au mărsă boierii, oprindă şi domolindă ţărănimea. Iară mai nu era în puterea boierilor a-i opri, pornită grosimea. Ce şi pre Vasilie vornicul, anume că ieste şi el den greci, au zvârlit unul cu un os şi l-au lovit în cap, den care lovitără au fostă Vasilie vornicul multă vreme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8.01 nestătătoare şi niceodată încredinţate lucrurile a lumii, cum vârsteadză toate şi turbură şi face lucruri împrotivă! Cândă cu cale să fie frică celoră mai mici de cei mai mari, iară cursul lumii aduce de este de multe ori celui mai mare de cei mici gri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9. Fericiţi suntă împăraţii, craii, domnii, carii domnescă aşea, să nu le hie de cei mai mici niciodată si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0. Un craiă de Englitera, de câte ori să îmbrăca dimeneţile, de atâtea ori dzicea singur şie: „Adu-ţi aminte că a multe gloate de oameni eşti stăpână”. Domnii cei buni şi direpţi fără grije şi desfătaţi stăpânescă, iară cei răi tot cu si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i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moldovenească din Liov. Ctitorie a lui Miron Barnovschi-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 fi'. 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J.- 'iilii. M.lunr fjl'iul. ILrij-1 t'i J l^LI^UUJL ^l. Tlll/fj 11J1L, 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rllui luiiuitLi i iii uji'nr. ^^iJ. Iv.'. Iri ilII^il, L-irll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JHf.'A. L'. IIII.'. L i mji^. U.iri j. ti/- -hii. Î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piseţul Ţărâi Moldovei de la Aaron-vod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1. Dacă au agiunsă în şesul Bahluiului domniia, aproape de mănăstirea Balicăi locul era tot plin de oameni, nu să vedea şesul deşertă necăiuri. Striga: „Dă-ne, doamne, pre greci”. Unii băicăia, alţii suduia şi jecuiia. Şi acolo au strigată pre Batiste, să le dea, carele era tot aproape de Alexandru-vodă, vădzândă strigarea pre sine. Ce, nu sta domniia de grijea lui, ce de grijea sa şi numai ce i-au dzis să să depărtedză de la dânsul. Şi aşea l-au apucat şi l-au dat pre mâna ţăranilor. Nespusă vrăjmăşiia a prostimei! Şi aşa, fără de nice o milă, de viu, cu topoară l-au făcut fărâme. Şi pană într-atâta s-au amestecat unii, anume Bosie Lăpuşneanul, cât nici ermulucul den spinarea lui Alexandru-vodă, că bura a ploaie, atunce n-au hăl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2. De grijea ţărănimei ce epa pen tot locul, să nu intre Alexandru-vodă îndată la pădure şi boierii încă aşea socotisă, să să mai depărtedză de gloate, la loc deschis, fără pădure, l-au pornită pe drumul braniştei, pe dencoace de Bahluiă, pornindă şi săimeni cu sineţele gata pe lângă dânsul. Apoi, dacă s-au întorsă boierii, au stătut la grije, să nu ia Alexandru-vodă calea den branişte spre Cantemir-paşea la Bugeagă. Ce, îndată au ales o samă de boieri, cu Buhuş visternicul şi 1-au trimis la branişte, după Alexandru-vodă, să-i îndireptedză calea pe la Huşi, pre Bârlad în 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3. Era mai mare spaimă decât dentâiă, dacă vădzu Alexandru-vodă gloate iară după sine şi la branişte şi-1 lăsasă şi siimenii toţi şi copiei den casă. Şi dacă s-au apropiiată boierii, le-au dzis Alexandru-vodă cu lacrămi: „Mă rog pentru fiiul mieu, Radul-vodă, să-1 lăsaţi viu!” Au dzis Buhuş visternicul să n-aibă nice o grije, nice să să gândească măriia-sa c-au vinită cu vreun rău, numai pofteşte ţara pre măriia-sa să margă pre Bârladu spre Galaţi, să nu aducă vreun rău asupra ţărâi cu tătari şi i-au giurat să n-aibă nici o grije. Şi aşea au priimit şi Alexandru-vodă, pe unde va hi voia ţărâi, pe acolo să margă. Şi au purcesă spre drumul Bârladului şi au aşedzat boierii iară pre siimeni pe lângă dânsul şi copii cei den casă, carii îl părăsisă dându-i şi den boieri petrecători pană în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4. La Tecuci au ieşit şi Costin postelnicul înainte, de la Putna, şi l-au petrecut cu cinste şi cu conace pană la Galaţi, plecându-1 să vie la împăcăciune cu boierii şi să-şi hie iară în scaun, luândă Costin postelnicul asupra sa aceia grije. Ce, n-au vrut să priimească nice într-un chip. Deci, au trecut Dunărea la Galaţi, spre împărăţi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LU PATRUSPRADZECE încep. 1. Şi aşea mântuiţi boierii şi ţara de domniia lui Alexandru-vodă Iliaş, au stătut cu toţii după alesul domnului nou. Striga cu toţii să fie Lupul vornicul, însă îi da şi legături, ce va lua den ţară, ce s-ari lega pentru dări, atuncea la acel ales, mai multă să nu ia din ţară. Ce, acele legături vădzândă Lupul vornicul, ori că vedea pre câtva den capete că trag spre Barnovschii-vodă, n-au priimită într-aceia dată domniia, ce au stătută şi el la sfatul acela, să să trimaţă în Ţara Leşască la Barnovschii-vodă să vie iară la scaunul ţă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 Ce nu era să treacă pre Barnovschii-vodă şi fârşitulă dzilelor trage cu de-a sila pre om. Cât au sosit boierii la Ustiia, unde şedea în Ţara Leşască, cu veste că ţara iară-1 pofteşte să vie la domniie, cu mare bucuriie au priimitu aceia veste. Neştiutor gândul omenescă, singur de sine la ce merge şi la ce tâmplari apoi soseşte. Îndată ştire au dat şi craiului şi domnilor în Ţara Leşască, poftindă voie să margă la scaunul ţărâi cei de moşie. Şi îndată s-au gătit den Ustie şi au purcesă spre ţară şi la margine amu îl aştepta boierii şi slujitorii cu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 Mainte de purcesul lui Barnovschii-vodă den Ustiia, un leah megiiaş de a lui, totdeauna îl sfătuiia să nu margă, să nu-şi dea viaţa fără grije pe viaţă cu grije şi cu cumpănă, arătându-i lunicoasă lucrurile domniei de Moldova supt împărăţie păgână. Şi ce i-ar lipsi, fiindă ca şi un domnă în ţara lor, fără grije, cu târguri, cu sate? Iar Barnovschii-vodă să hie răspunsă leahului la acele cuvente a lui: „Dulce este domnia de Muldova!” Iară leahul cătră dânsul: „Iară şi obedzăle turceşti încă sintă grele!”. Şi apoi aşea au ieşită cuventele leahului, cum au d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 Cum au sosit Barnovschii-vodă în Iaşi den Ţara Leşască cu bucuriia tuturora, au stătut după gătire de calea Ţarigradului, că nu era altu mijloc, numai să margă la împărăţie, să ia de acole domniia după sărutatul poalei împărăteşti. Svătuia mulţi în multe chipuri şi s-au cercată şi la Abăza-paşea, care era paşă la Silistriia pe atuncea, ce nu era altu mijloc, numai de mărsu la împărăţiie. Şi atuncea s-au prilejitu de chiemasă împărăţiia şi pre Mătei-vodă den Ţara Muntenească la sărutatul poalei împărăţiei şi după câteva fapte şi a lui Matei-vodă împrotiva împărăţiei, cu scosul lui Lion-vodă şi apoi a lui Radului-vodă, feciorul lui Alexandru-vodă. Iară tot era mai iuşoare lucrurile lui Matei-vodă, că n-au ieşitu într-altă ţară, cum ieşisă Barnovschii-vodă, suptă ascultarea altui stăpân, craiului leş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5. Deci să aducă turcii mai pre lesne pre Barnovschii-vodă la mâna sa, pre Matei-vodă l-au pornită fără zăbavă cu steag de domniie în Ţara Muntenească, iară Barnovschii-vodă n-au putută hălădui de pierire, precum vei afla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6. Purcesesă cu Barnovschii-vodă mulţime de boieri şi fruntea curţii, preoţi, călugări, cu un gândă şi glasuri cu toţii, să să roage împărăţiei să li se dea domnă Barnovschii-vodă, între carii era şi Lupul vornicul. Ce, vădzândă că mulţi sfătuia pre Barnovschii-vodă să omoară pre Lupul, ştiindă amestecăturile lui şi mergândă Barnovschii-vodă pe la Matei-vodă, pen Bucureşti, au stătută Lupul Vasilie vornicul, vădzindă că-i a merge pe la Matei-vodă, carele ştiia den Ţarigrad toate umbletele lui, au nevoită cu toate mijloacele să să întoarcă înapoiu în ţară, dzicândă cătră Barnovschii-vodă că l-or gâlcevi grecii pentru scosul lui Alexandru-vodă şi pentru morţii ce să făcuse în greci la scosul lui Alexandru-vodă. Deci, ca un creştin Barnovschii-vodă ce era la hire, l-au slobodzită. Iară dacă s-au adunat cu Matei-vodă şi au oblicit Matei-vodă că s-au întorsă Lupul vornicul, îndată au răpedzit după dânsul, să-1 întoarcă. Ce, să păzisă bine Lupul Vasilie vornicul cu mărsul şi nu l-au apucat în cale. Nice era în puterea lui Barnovschii-vodă să trimaţă aice în ţară, să-i facă vreuna rău Lupului vornicului, nefiindă încă cu domniia dată şi stândă după grijea lucr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7. De la Matei-vodă au mărsă Barnovschii-vodă pe la Abăza-paşea, pen Silistria. Cât au putut Matei-vodă, au luptată pentru dânsul şi la Abăza-paşea, şi la Poartă şi să arăta Abăza-paşea foarte blândă şi cu cuvente mângăioasă. Ce turcii cu săgeţi de bumbacă ucig pre oameni şi lor pot să slujască acele cuvente a sfintei Scripturi: „0i/-wak nxuie CAOEecd hX ndse h ta c/R CTp'Luj” („Muiatu-s-au cuventele lor mai mult decât untă-de-lemn şi acele sunt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8. Dacă au sosit la Ţarigrad, vădzândă veziriul atâte gloate de ţară cu Barnovschii-vodă, i-au învăţată să nu strige pentru Barnovschii-vodă, ce să tacă, să să lasă pre mila împărăţiei, că i-or face pierire. Ce, gândindu-să boierii că este agiunsă veziriul de la cineva cu daruri, totdeauna striga şi da răvaşe la veziriul, cum nu priimăscă pre altul şi să punea cu gloatele la locuri că acele, să să vadză şi de singur împăratul. Şi aceia apoi au mâncată capul lui Barnovschii-vodă, că pâră de la nepriietini nu lipsiia, mai ales de la Lupul Vasilie vornicul, pe la priietinii lui den ţară, cu cărţi, cum, de l-or slobodzi viu pre Barnovschii-vodă, Ţara Moldovei va hi cu leşii totuna şi este ca o iscoadă a leşilor. O, îndrăcite a voitoriului de rău veninuri, ce nu scorneşte limba amară a nepriie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9. Acelea adoogându-se la împărăţiie asupra lui Barnovschii-vodă, după fapta ce i să prilejisă, de ieşisă den ţară, den domniia dentâi în Ţara Leşască şi Abăza-paşea încă-i era pârâş şi mai ales dzilele lui cele fârşite, lovisă supt aceia vreme cazacii pre Marea Neagră, numai ce s-au ales cu sfatulă împărăţiei să piiaie Barnovschii-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0. Stătusă voia împărăţiei, pe toţi câţi venisă cu dânsul, ori să-i puie supt sabie, ori să-i dea pe la cătărgi.1 Ce cine era muftiul, capul legii turceşti, n-au pozvolită, ce au dzis: „Ce-i vinovată gloata? Capul să să piiardză, să vor potoli gl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1. Au pricepută Barnovschii-vodă cu câteva dzile pierirea sa şi amu din chisoare (că-1 închisesă cu câteva dzile mainte veziriul cu porunca împărăţiei), scrisesă o carte aicea în ţară la îmma-sa, care carte pre cuventele lui s-au cunoscută că era asupra morţii aceia scrisoare. Şi aşea, într-o dzi l-au luată de la împărăţiie şi, la vederea divanului, prăvindă şi singur împăratul pe fereastră pierirea lui, i-au tăiat capul. Iară boierii, o samă den capete, era închişi şi aştepta şi ei din ceas în ceas pierirea, iară ceialalţi boieri mai de gios şi gloatele, ce era toţi spăimaţi de grijea morţii, pen toate unghiurile ascunşi, au petrecut câteva dzile cu mare gri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2. Nu putem să trecem cu pomenirea nişte tâmplari ce s-au prilejită în Ţarigrad, după pierirea cestui domnă, care, nu numai în ţară aicea, ce plin este Ţarigradul pană astădzi. De un cal a lui Barnovschii-vodă, ducându-1 la grajdiuri împărăteşti, după pierirea lui, în ceieş dzi s-au trântită calul gios şi au murită în loca. Şi a doa dzi noaptea au arsă şi Ţarigradul pană &lt;câteva&gt; mii de case. Acestea că s-au tâmplată, ori că s-au tâmplată atuncea ce se poate prileji şi altă dată, ori s-au mai prilejit, ori că au arătat Dumnedzău singe nevinovat, că era Barnovschii om dumnădzăierescă şi mare rugătoriă spre Dumnedzău. De care mărturisiia Toma vornicul, fiindă postelnic al doilea la dânsul, că în multe nopţi l-au zărită pe la miiadzănoapte îngenunchiată înaintea icoanei la rugă, cu mare osârdi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3. Era la hirea sa Barnovschii-vodă foarte trufaş şi la portul hainelor mândră, iară la inimă foarte direptă şi nelacom şi blândă. Mănăstiri şi beserici câte au făcută, aşea în scurtă vreme, nice ună domnă n-au făcută. Făcut-au alţi domni şi mai multe, iară cu mai îndelungate vremi, în 40 de ai unii, alţii în 20 de ani, iară elă î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ăbii mânate cu vâsle de către cei condamnaţi şi de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Mănăstirea în oraş aicea, ce să dzice Svinta Mariia, şi Hangul la munte, şi Dragomirna lângă Suceavă au fârşit şi au urdzit şi Bârnova pre numele său, supt dealul &lt;Pietrăria&gt; lângă Iaşi şi au istovită şi beserica acea mare în Liov în târgă, unde este şi chipul lui scris. Cu toate bunătăţi era spre ţară, iară de sine, cu purtatul trebilor împărăţiei, pre mărturia a mulţi boieri bătrâni, foarte slabă. Să pomeneşte den dzilele lui şi o iarnă ce cădzuse în luna lui martă, care iarnă dzic iarna lui Barnovschii-vodă, pană astădzi. Fost-au perirea lui în anul 7141 &lt;1633&gt;, iunil6d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4. Trupul după pierire au stătută înaintea curţii împărăteşti pană îndesară. Apoi, au învăţat veziriul să sloboadză un boierin, care va hi fostă chihaia lui, care slujbă să prinde la turci, cum este postelniciia cea mare la noi în ţară. Deci, au slobodzit pre Costin postelnicul, care era postelnic mare la Barnovschii-vodă. Au mărsă şi au luat oasele dinaintea curţii şi le-au dus la patrierşie1 şi acolea pre scurtu, pre cât au lăsat vremea de atuncea, l-au astrucat în patrierşie, în ceiaşi noapte. Şi de acolo apoi Vasilie-vodă spună să hie adus oasele aicea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5. La slobodzitul lui Costin postelnicul din chisoare, au întrebată ceauşii, cu pază l-or slobodzi, au fără pază? Au dzis chihaia veziriului: „Unde să fugă, săracul?” Ce, de atuncea ceialalţi boieri, ce mai era închişi şi cei ascunşi au apucată mai la sufletă cu nădejde de viaţă, dacă au vădzut pre Costin că l-au lăsată fără pază, să astruce oasele. Apoi, a doa dzi, dacă au vădzută chihaia veziriului pre Costin postelnicul că au venitu dez-dimeneaţă iară înaintea lui, au dzis: „Săracul, el au venit ca o oaie singur iară la închisoare. Pasă la ceielalţi, vei ieşi şi tu şi ei în puţină vreme.” închişi den boieri era Ghenghea logofătul, Başotă hatmanul, Cehan vornicul, Roşea visternicul, Costin poste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6. A treia dzi după astrucarea lui Barnovschii-vodă într-o noapte trecuse împăratul pre acele vremi soltan Murat, în ceia parte, la Sc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triarhia de Constantinopol (a Biserici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ohază, la primblare şi au întrebat pre veziriul: „Aşedzat-au domnă la Muldova, în locul ghiaurului ce au pierit?” Au răspunsă veziriul că nu s-au pus încă domnu, ce pre cine ar hi voia împărăţiei să să puie, să nu stea aceia ţară fără domnu. I-au răspunsă împăratul: „Chiamă pre ghiaurii, ce-s boieri acei ţări şi pre cine ori vrea ei să-şi aleagă domnă, să le hie dată”. Deci, îndată, tot într-aceiaş noapte, au trimis veziriul cu caicul la boieri, unde era închişi şi au luat iară pre Costin postelnicul, înspăimată că-1 ducă noaptea să-1 înece, ori să-1 muncească pentru avuţiia lui Barnovschii-vodă. Dacă l-au dus înaintea veziriului, i-au dzis: „Iată că împăratulu vă iartă capetele şi sâmteţi de acmu slobodzi şi să mergeţi să vă alegeţi domnă, pre cine veţi po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7. Întorsă Costin postelnicul den spaimă cu bucurie de la veziriul la ceialalţi boieri ce era închişi, le-au spus vestea. Şi au slobodzit şi pre ceielalţi boieri, de ş-au mărsă cu toţii la un loca şi îndată au stătut la sfată cu toţii şi au ales pre Moysei-vodă în locul lui Barnovschii-vodă, cu a doa domni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LU CINSPRADZECE încep. 1. Au mărsă a doa dzi toţi boierii şi gloatele la gazda lui Moyseiă-vodă şi de acolo la curţile veziriului, de au luatu căftană de domniie şi fără zăbavă au purces spre ţară, iară cu căteva datorii, făcute de cheltuiele ce s-au făcut den asupreala turci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 Nu ieşiia suspinul dentre toţi pentru moartea lui Barnovschii-vodă, ce toţi jăluia pre Lupul vornicul, căruia toate pârăle să oblicise. Deci, încă den cale au ales Moysei-vodă pre Cehan vornicul, şi pre Roşea visternicul, şi pre Banul, să vie înainte, să prindze pre Lupul vornicul. Ce, precum era pază cestora ce mergea să-lă prindze, cu multă mai mare pază avea Lupul şi mai meşter, şi mai cu pază. Avândă ştire de toate, câte i să gătisă, au fugită den Iaşi şi în câteva dzile au fostă tupilat aicea în ţară pen păduri. Apoi pen Ţara Muntenească au trecut în chipul neguţitorescu la Ţarigrad. Iară casei lui şi îmmei sale şi surori ce au avut, dacă au venită Moyseiu-vodă în scaun, nice o asupreală n-au făcut, ce încă socotinţă avea giupâneasă lui şi cuconii de Moysăi-vodă, pre care lucru să poate cunoaşte hirea creştină a lui Moysei-vodă, măcar că ştiia că îndată ce au mărsu Lupul vornicul în Ţarigrad, umbla după domni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 În cale fiindu Moysei-vodă, iară lui Abăza-paşea amu venisă porunca de la împărăţiie să să găteadză asupra leşilor, carii aşea supusesă pre moscali, cât craiul leşăscu Vladislav nu mai ieşiia den Ţărâle Moscului cu oşti. Şi amu pierduse toată puterea a stare împrotiva leşilor moscalii şi pană în stoliţa1 Moscului ţinea cetăţile leşii şi mulţi din capetele Moscului priimie să fie craiul leşăscu şi la dânşii împăr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 Deci trimisesă moscalii sol la turci, giuruindu-le Cazanul şi AzderhanuP, doă ţări tătărăşti care ţinu şi acum supt mâna sa moscalii, numai să le dea agiutoriu împrotiva leşilor. Şi le-au dat agiutoriu atunceşi, orânduindu pre Abăza-paşea cu toate ostile turceşti, câte suntu de la Buda pană la Nistru şi ţărâle amândoaă, Ţara Muntenească şi ţara noastră şi pre tătari. Şi au lovit întâia ordele lui Cantemir cu trecătoarea Nistrului la Hrinciuc, mai gios de Hotin, Ţara Leşască şi robise Podoliia şi cu câtva plean întorcân-du-să, i-au gonită Coneţpolschii hatmanul, carele era lăsat aicea la margine de crai, pentru paza despre aceste părţi. Şi i-au agiunsu pre tătari aicea în ţară, pe Prută, în preajma Cornul lui Sasă şi i-au lovit, de au scos toţi robii, câţi luasă şi au pierit câtva den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5. În luna lui avgust, v leato 7141&lt;1633&gt;, au sositu Moysei-vodă în scaun şi bine încă neaşedzată, au intrat şi Abăza-paşea cu oşti în ţară, la octovrie 7, v leato 7142&lt; 1634&gt; (şi dentr-acesta ană sintă începute şi dzilele vieţii mele), cu care depreună şi Moysăi-vod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itala statului Moscova, adică oraşul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aşele Kazan şi Astrahan. Era imposibil că aceste oraşe de pe Volga să fi fost oferite turcilor, care n-aveau cum să ajungă acolo cu grani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e ţărâi au purces spre Ţara Leşască şi au pus tabăra Abăza-paşea pre Nistru, unde cade apa Smotriciului, care apă vine pre la Cameniţă, în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6. Puterea toată a leşilor era cu craiul asupra Moscului, ce, cât au putută a strânge Coneţpolschii hatmanul oaste şi leşască, şi căzăcească, ca pre 12.000 de oameni, au pus tabăra sa şi el supt Cameniţă, despre capiştea armenească. Iară Abăza-paşea, lăsindă tabăra pe Nistru dincoace, precum s-au pomenită, singur cu toate ostile gata de războia, au trecut Nistrul şi au mersă direptă asupra taberii leşeşti, avândă cu sine de toate oşti, cu tătari, cu îmbe ţărâle, Ţara Muntenească, cu domnul lor, Matei-vodă şi ţara noastră, ca 30.000 de oameni de răzb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7. Leşii grijise şanţurile bine cu puşci şi cu pedestrime şi au ieşit şi ei cu călărimea denafară de şanţuri. Au dat năvală turcii cu mijlocul oştii foarte tare şi aripa den-a-direapta a tătarilor pană s-au amestecat cu călărimea leşilor. Iară aripa den-a-stânga, a domnilor, ori nedeprinse hirea ţărâlor acestora la foc, ori nu-i trăgea inima pre munteni şi pre ai noştri să margă creştin asupra creştinului, au stătut mai slabă. Iară şi turcii cu tătarâi n-au zăbăvită multă, apropiaţi de şanţurile leşilor, pentru focul care da foarte desă, cu moarte în turci şi în tătari, ce s-au dată şi ei înapoi. Şi s-au mutată Abaza-paşea cu toată oastea despre o vale, care este aproape de Cameniţă, anume Mucşa şi iară au tocmită oastea. Şi amu cu săbiile zmulte asupra moldovenilor şi a muntenilor turcii, să margă de frica lor la năvală. Şi au dat Abăza-paşea ai doilea rândă cu toate ostile năvală asupra leşilor şi înfrânsesă o roată de Ieşi, ce le-au ieşită alte roate în sprejăneală şi n-au făcută nemică, nice cu a doa năvală, să poată răzbi tabăra leş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8. Statut-au războiul peste vreme de chindie şi să mira domnii, cu ce mijloc ari spăriia pre Abaza-paşea de la Cameniţă, că să ia tabăra leşască, pusă la un loca ca acela şi supt o cetate ca aceia, nu era putinţă. Ce, au făcut veste pen nişte călăraşi, cum au dată călăraşii de nişte oşti căzăceşti cu tabăra legată despre Nădăboră, vinitoare într-agiutoriă leşilor. Şi den cuvântă în cuvântu, au sositu pană la Abăza-paşea vestea aceia, care vrândă să ştie Abăza-paşea de adevărată şi întrebândă pe Moysăi-vodă, au adus călăraşi înaintea lui, învăţaţi să adeverească lucrul, cum aşea este şi cum să vădzută cu ochii lor peste pădurea Nădăborului oastea. Au stătut în gânduri îndată Abăza-paşa, de purces spre tabăra sa, spre Nistru, vădzândă că n-are ce face şi oştii leşeşti şi socotindă şi răceala acestor doă ţări la bătaie şi au purces într-aceiaşi dzi cu noaptea îndără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9. Leşii încă bucuroşi că s-au mântuită de nepriieteni, n-au gonită ce au stătut pre loc, păzându-şi tabăra lor. Iară Abaza-paşea, să nu să întoarcă detot fără veste, înţelegândă de ună oraşă leşescă pe Nistru, în gios de Cameniţă, anume Studeniţa, au purces asupra celui târgşoră la care puţinei haiduci era de paza cetăţii. Ceielaltă gloată, tot ţărănime, strânşi de pen pregiuru, au fostă bejenari. S-au apărat doă dzile târgul, iară spre a triia dzi haiducii au fugită cu noaptea spre Cameniţă. Iar ţărănimea toată, câtă era strânsă acolea, au cădzut în robiie la turci şi la tătari. Acolea, la năvală, au căutată şi alor noştri a merge, iară totuş s-au dată ştire haiduciloră să fugă, să nu pi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0. Mare veste siliia Abăza-paşea să scoată Studeniţii şi ce-au fostă fruntea de oameni au ales şi i-au trimis la împărăţiie, scornindu-le nume de oameni mari în Ţara Leşască. Şi o fată ce să prilejise între roabe, foarte iscusită de trup, au trimisu-oă la împărăţiie, puindu-i nume că este fata hatmanului leş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1. S-au întorsă după aceia izbândă Abaza-paşea spre Dunăre, cu gândă foarte rău şi pre domni, şi pre boieri, pentru înşălătura care s-au aflată apoi, c-aceia cu cazacii la Nădăbor, ce s-au fostă scornită, n-au fostă nemică. Şi dacă au sosită aicea la Iaşi, au stătut cu corturi în şes despre mănăstirea Balicăi şi a doa dzi era aşedzată gândul lui să prindze pre toţi boierii, să-i puie în obedzi, să-i ia cu sine, să să plătească la împărăţie de ponoslă, că i-au fostă ţărâle acestea de sminteală. Ce, un turcă orbă de un ochiă, priietin lui Costin hatmanul, au descoperită gândul lui Abăza-paşea şi au fugită boierii, în ceiaşi noapte den Iaşi, de-au agiunsă pană în dzuoă la Pobrata mă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2. A dooa dzi, strângândă pre Moysei-vodă pentru boieri Abăza-paşea, au dată seamă că s-au dus pentru graba birului întârdziiat fiindă birul. Iară alţii şoptiia lui Abăza-paşea că s-au dus boierii la Ieşi, să-i pornească pe Ieşi pe urma lui. Şi aşea s-au fârşită venirea lui Abăza-paşea asupra leşilor. În anul 7142&lt;1633&gt; toamna la noievrie, au trecută Dunărea înapoi, spre sca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3. Şi cât s-au aşedzată, nepărăsit pârâia pre domni, ales pre Moysei-vodă. Iară Matei-vodă fâindu-i cirac, ş-au tocmită prea lesne lucrurile la dânsul. Iară Moysei-vodă n-au pututu trăi multă în domniie de pârâle lui, ales fiindă acolea şi Lupul vornicul, cunoscutu mai deinte lui Abăza-paşea. Ce au domnită Moysei-vodă, după Abăza-paşea, numai peste iarnă. Deci, la primăvară i-au venită maziliia şi s-au dat domniia lui Lupu Vasilie vornicul de sultan 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4. Iară Moysăi-vodă, după maziliia sa den domniie, sătul de binele turcilor, au mărsă în Ţara Leşască, petrecut de boieri câtva pană la margine, unde-şi apoi, după câţiva ani petrecuţi în odihnă, cu ocine în Ţara Leşască şi cinste de la Ieşi, ş-au fârşit şi viaţa pre vremea domniei lui Dabije-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U ALU ŞESESPRĂDZECE încep. 1. Fericită domniia lui Vasilie-vodă, în care, de au fostă cândva această ţară în tot binele, şi bivşug, şi plină de avuţiie, cu mare fericiie şi trăgănată pană la 19 ani, în dzilele aceştii domnii au fostă. În anii dentâiă cu prepusuri de nepace iară între Ieşi şi între turci, iară apoi, după trei-patru ai, deşchidzându-şi calea împărăţiia Turcului asupra Persului cu soltan Murat pentru Vavilonul, aicea aceste părţi la mare păci şi linişti şi mare ferici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 Domniia cum s-au prilejit, de-au luat Vasilie-vodă, s-au pomenit la domniia lui Moysei-vodă, în capul al cincisprădzecile, cum fugise Vasilie-vodă de frica lui Moyseiu-vodă, de aicea den ţară în Ţarigrad. Şi acolea, cunoscut la câtva den capete şi mai vârtos lui Abaza-paşea, care era pârâş lui Moysei-vodă şi mai multă cu nevoinţa lui, i-au dat soltan Murată domniia, vădzându-1 omă harnică de acei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 Dacă au luat domniia, nevrândă să hie nemulţemitoriă lui Moysei-vodă, pentru binele lui, ce făcuse casei lui, neamestecân-du-se nice cu un rău asupra casai lui, au scris carte la Moyseiu-vodă, cu mare mulţemită pentru oamenii săi, căci n-au avut nice o nevoie şi lăsându-1 în voie, unde ari vrea să margă, ori spre ce parte volnic, fără nici o grije să fie, şi sfătuindu-1 să nu vie la Ţarigrad, pentru multe datorii ce avea Moysei-vodă în Ţarigrad. Şi să nu bănuiască că ce s-au prilejit aşea, fiindă aceste lucruri, ales a domnielor, supt orânduiala lui Dumnedzău, fără care nu iesă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 După aceasta ţărămonie, au purces Vasilie-vodă de la Ţarigrad cu domniia în ţară, în anul 7142 &lt; 1634&gt;. Iară Moysei-vodă, strânsu cu casa lui şi cu Costin hatmanulă den boieri, au trecut în Ţara Leş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5. Abaza-paşea iară să gătiia cu mare putere asupra leşilor, saşi mai tocmească lucrurile a războiului celui dentâi care făcusă asupra lui Coneţpolschii la Cameniţă, pană n-ari oblici împărăţiia că cu rândul dentâi n-au lucrată atâta, cât da samă înaintea împărăţiei. Deci îndemna pre împărăţiia iară asupra leşilor şi sta de faţă şi solii moschiceşti la Ţarigrad, nevoitori, cu mare făgăduinţă împărăţiei de Cazanul şi de Azderhanul, să fie a turcilor. Şi numai ce aştepta şi Vasilie-vodă, neaşedzat bine la domnie, să-i vie porunca de gătire de oaste, iară ca şi lui Moysei-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6. Era şi solul leşăscă, den Ţara Moschicească pornit de craiul la împărăţiie, anume Trăbinschii, pre carele (dândă ştire craiului Coneţpolschii hatmanul, cândă veniia asupra lui Abaza-paşea cu oşti turceşti) îi trimisesă la împărăţiie craiul, întrebândă de turci, ce pricină ar hi stricăciunei de pace cei legate la Hotin cu sultan Osmană. Şi au trecut solul acela pen ţară, curundu în urma lui Abaza-paşea, în dzilele lui Moysei-vodă. Ce, oblicindu-1 Abaza-paşea, au trimis de l-au oprită la Pravadiia, silindu-1 să-şi dea soliia la dânsul, temându-să să nu se oblicească prin soliia lui, aceia cale a lui, cum au fostă. Ce, nevrândă solul să-i dea soliia şi răspundzindă că este trimis la singură împărăţiia, nu la unul den paşi, l-au oprit câtăva vreme. Ce Leahul au silită cu mijloace de au dată ştire de sine la Poartă că este opritu şi au venită poruncă la Abaza-paşea să-1 sloboadză. Şi numai ce l-au căutată a-1 slobodzi. Iară aşe-i stricasă solului lucrurile la împărăţiie, cât nici o cinste n-au avut, care să cade solilor şi i-au pornită cu răspunsă de scârbă înapoi, fără zăbavă şi anume să hie gata Crăiia Leşască iară de sf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7. Acela răspunsă a turcilor dacă au agiunsă la craiul în Ţara Moschicească; că era tot în Ţara Moscului cu oşti şi dându-i ştire şi de la margine iară de gătirea turcilor, deci numai ce i-au căutată a sta la tocmală cu Moscul. Şi îndată, lăsindă toate într-o parte, au legată cu moscalii pace, cu câteva oraşe luate de la Moscă în partea leşilor. S-au întorsă la Varşav craiul şi îndată au stătutu la săimă de gătire împrotiv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8. Înţelegândă turcii că leşii au făcut pace cu Moscul şi mai adevărat den solii moschiceşti, şi era şi solul turcilor la Moscă, întărindu-i împrotiva leşilor, şi de aicea den ţară, de la Vasilie-vodă, avândă ştire, au pornită pre solii moschiceşti cu scârbă pentru nestătoriia lor la cuvântă şi au trimis şi la craiul leşăscă solă de înnoitura păcii, anume pre Şahin-aga, unul den agii divanului, avândă amu şi cu cazilbaşă amestecătură începute pentru Băgdatul, adecă Vavilonul, împărăţiia Tu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9. Pornite oşti leşăşti amu au aflată Şahin-aga spre Cameniţă şi pre singur craiul aproape de Varşeav în tabără, răspundzindă lui Şahin-aga, solului turcescă, craiul cu scârbă, pentru stricarea şi călcătura păcii, care cu atâtea giurământuri s-au făcut la Hotin cu soltană Osmană şi între dânsul. Câteva conace au mărsă cu oşti spre Cameniţă şi cu acesta răspunsă au pornită pre turcul, carile da toată vina pre Abaza-paşea şi cum este gata de pierire pentru acei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0. Fost-au aceasta clătire a leşilor în anul 7143&lt;1634&gt;, care oşti mai mare şi mai bine grijite nu să pomenescă în toată Hronica leşască. Ţin minte oamenii bătrâni, carii spun că agiungea tabăra de supt târgul Cameniţii pană la un copaci la câmpă, mai multă de o milă de loc, că oşti avea gata cele ce era asupra Moscului şi plină Ţara Leşască de mulţime de oameni pre acele v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1. Iară pană a sosi craiul leşăscu la Cameniţă, Coneţpolschii hatmanul amu era cu o sama de oşti supt Cameniţă şi viniia şi cărţi pren Vasilie-vodă de la veziriul Murtaza-paşea pentru pace, adeverindu lui Coneţpolschii că aceia călcătură a păcii, carea au făcut Abaza-paşea fără ştirea împărăţiei, va plăti cu capul, ca un călcătoriă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2. Şi aşea omorândă împărăţiia pre Abaza-paşea sugrumată, s-au răşchirat şi gătirea leşilor în vântă, fiindă supăraţi şi slujitorii lor de atâta vreme cu oşteniia la Moscă. Au stătut pace iară între Ieşi şi între turci cu înnoitura legăturilor de la soltan Osmană, adăogândă şi aceasta legătură între sine pentru tătari, să nu lăcuiască în Bugeagă. Omă Abaza-paşea vestită cu războaiele asupra Persului şi oştean dir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3. La anul după aceasta au purces soltană Murat cu mare gătire asupra Persului şi într-acelaş an au luat de la perşi cetatea anume Răvanul, care apoi, cât s-au întorsă soltan Murat înapoi la Ţarigrad, iară au luat-oă cazilbaşii pre sama sa. Iară Vasilie-vodă domniia cu mare linişte şi pace, fără grije ţara, din toate părţile sta toţi de neguţitorii şi de agonesită. Însă lăcomiia nice pre atunce nu lipsiia, cu dări grele, ce avândă lăcuitorii ţărâi vremi de agonesită, biruia toate acele greutăţi a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4. În Ţara Ungurească era mari amestecături între Racoţi şi între Betlean Işteoan, feciorul lui Betlean Gabor, pentru domniia Ardealului. Ce, au căutată a da locul domniei aceiia Betlean Işteoan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oţi, neputândă avea agiutoriă de la împărăţiia Turcului, pentru gătirea lui soltan Murat iară asupra P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5. În anul 7145 &lt;1637&gt;, să rădicasă cazacii cu Pavliuc hatmanul asupra leşilor, pentru opreala sa pre Marea Neagră, pre carii Potoţchii hatmanul leşăscă polonii l-au lovită şi, închidzându-le tabăra, au dată cazacii viu pre hatmanul său, pre Pavliuc. Şi în cesta ană au făcut leşii şi o cetate anume Codacul pre Nipru, la pragul cel dentâiă a Niprului, oprindă pre cazaci să nu umble pre Marea Neagră, stricândă pacea cu turcii, care opreala lor au răsuflată spre mare pustiitate Crăiei Leşeşti, cu Hmil hatmanul căzăc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6. Tot într-acelaşi anu, Cantemir-paşea cu ordele sale, peste voia hanului, au ieşită den Crâm şi s-au aşedzat iară în Bugeag, care lucru nesuferindă hanul şi mărgândă dodeiala şi de la Ieşi, carii legasă cu a doa legătură pren Coneţpolschii cu Murtaza-paşea veziriul, să nu hie slobodzi tătarâi a lăcui în Bugeagă, făcândă dodeiala crăiei lor, au ieşit porunca la hanul şi lui Vasilie-vodă, domnului ţărâi noastre şi lui Matei-vodă, domnului muntenescă, să margă cu hanul asupra lui Cantemiră. Deci au venită hanul cu oşti şi au purces şi domnii cu îmbe ţărâle asupra lui Cantemir, care temându-să de hanul, au fugit în Ţarigrad, iară ordele lui le-au luată hanul cu sine la Crâm. Şi de pâra nanului la împărăţiie, au perit şi Cantemir zugrumat în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7. După ce au pornită pre tătari, hanul, den Bugeag, au lăsată pre doi soltani, fraţii săi, să vie cu dânşii, iară el singură au purcesă spre Crâm înainte. Deci cândă au fostă la trecătoarea Niprului, s-au burzuluită nohaii şi au lovită fără nedejde pre soltani şi i-au omorâtă pre amândoi. Şi după această faptă, au purces cu coşurile sale spre Ţara Leşască, poftindă de la Ieşi loc, tot să să aşedze supt ascultarea lor. Umbla pe la târguri, pen sate, tot câte cu o cruce de lemnă făcută la pieptă, semnă de închinăciune. Ce, leşii loc aşea deşertă, fără oameni, mai înluntră ţărâi sale neavândă, le-au dată câmpii pe Nipru, între Crilov şi între Codac, şi era aproape de 20.000 de nohai orda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ii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8. Care lucru vădzândă împărăţiia Turcului, iară, cu a doa orânduială au pornită câtva paşi în prejma lor, la anul după scosul lui Cantemir din Bugeag. Şi iară au venit porunca şi la Vasilie-vodă şi la Matei-vodă, să margă să să împreune cu paşii asupra tătarâlor. Deci, de iznoavă au purces Vasilie-vodă cu oşti, al doilea rândă, la Cetatea Albă, la adunarea paşilor. Iară Matei-vodă au venit pană la marginea ţărâi sale şi de acolea au pornită un serdar cu oşti de la sine, iară el singur s-au făcut bolnav şi s-au întorsă înapoi. Iară şi Vasilie-vodă şi paşii fără zăbavă s-au întorsă de la Cetatea Albă înapoi, că pre tătari îi trăsesă amu hanul cu blandeţă şi cu făgăduinţă de iertare pentru moartea soltanilor şi-i trecusă Niprul, pre unii în Cramă, iară pre alţii i-au aşedzată pre câmpii Donului. Iară moartea soltanilor mai pre urmă tot n-au lăsată hanul nerăscum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9. Ce, câţi era din singele lui Cantemiră mai capete, într-una de dzile, cu meşterşug i-au împărţită, pre unii la o samă de agii curţii sale, la ospăţă, văz, doamne, pe alţii la alţi agi şi la masa sa oprindă pre unii. Şi la acela ospăţu i-au omorâtă pre toţi, câţi era Cantemireşti mai aproape. Şi de atunce s-au stânsă aceia răgulă la dânşii, care era mai frunte decât toate ordele, precum pre aceste vremi sintă Şirăneştii. Unul den Cantemireşti atuncea, anume Azametă-mârza, pre carile 1-am apucat şi ieu, dvorean la craiul leşăscă Vladislav, neprilejindu-se la acela ospăţă ce le făcusă hanul, au scăpat den Crâm în Ţara Leşască şi slujiia la craiul leşescă între dvoreani şi avea de la craiul l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0. Într-acesta ană, au luată cazacii Donului Azacul, cetate turcească pre apa Donului, care apoi au dat-o de bunăvoie Moscul turcilor înapoi. Isară au umblată la acesta mijlocă pentru aceia cetate la Moscă, omă aicea în ţară pe acele vremi vestită cu neguţitoriia în Ţara Mosc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1. Iară întorsul lui Matei-vodă de la margine, mergândă al doilea rândă la Cetatea Albă, n-au fostă fără pricină, ce avândă mare neprietenşug Matei-vodă cu Vasilie-vodă, de-ndată ce au stătut Vasilievodă la domniie, făcuse multe amestecături la păşea pe aceia vreme de Silistria. Deci, s-au temută a merge Matei-vodă, de acele amestecături, mai sus, au trimis oaste, iar el singur s-au întorsă la sca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2. Era la împărăţiia lui soltan Murat pre acele vremi toate trebile şi lucrurile împărăţiei pre doi oameni, carii era musaipi la sultan Murat, unul silihtar, ce era înluntră, care slujbă este de împărăţiie foarte aproape, adecă spătar, ce poartă spata or buzduganul după împăratul, al doilea, câzlaru-aga, care este pre toată casa împărătească şi pre fete mai mare. Aceşti doi purta toată împărăţiia, veziriia înaintea lor era foarte slabă. Cândă să aduna veziriul cu unul de aceia, spun că le săruta poala h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3. Deci, pre unul de acele capete la împărăţiie, pe silihtar-paşea, îl cuprinsesă Matei-vodă cu dările, iară pre câzlar-aga Vasilie-vodă şi ieşiia isprăvi şi lui Vasilie-vodă de la împărăţiie şi lui Matei-vodă, pren chipuri mai sus pomenite. Covârşiia cu atâta Matei-vodă pre Vasilie-vodă, că avea Matei-vodă şi cu megieşii mare priietinşug, ales cu ungurii. Iar Vasilie-vodă nici cu un megiieş, precum am apucată şi noi aceia domnie, viaţă bună n-au avut, den nebăgare samă pre nime den megi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4. O, nesăţioasă hirea domnilor spre lăţire şi avuţie oarbă! Pre cât să mai adaoge, pre atâta rahneşte. Poftile a domnilor şi a împăraţilor n-au hotar. Avândă multă, cum n-ari avea nemică le pare. Pre câtă îi dă Dumnedzău, nu să satură. Avându domnie, cinste şi mai mari, şi mai late ţări poftescă. Avându ţară, şi ţara altuia a cuprinde cască şi aşea lăcomindă la altuia, sosescă de pierdu şi al său. Multe împărăţii în lume, vrândă să ia alte ţări, s-au stânsu pre sine. Aşea s-au stânsu împărăţiia lui Darie-împăratu de Alexandru Machidon, vrându să supuie Ţărâle Greceşti şi toată Machidoniia, Darie au stânsu împărăţiia sa, de au cădzută pre mânule lui Alexandru Machidon. Aşea împărăţiia Cartaghinii vrându să supuie Ramul, au cădzutu la robiia râml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 Piră-împărată vrându să ia Italiia, au pierdut ţărâle sale. Aşea şi Mihai-vodă, vrându să hie crai la unguri, au pierdută şi domniia Ţărâi Mun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5. Aşea şi Vasilie-vodă, avândă fericite vremi de domniie în pace den toate părţile, că şi ţara nu era nici cu o datorie îngreuiată, fără nice o dodeială despre turci, carii avea începută sfadă cu perşii şi într-acele părţi sta cu valuri, au începută svadă cu Matei-vodă, domnul muntenescă pentru domniia acei ţări, ori că nu-1 încăpea Muldova, ca pre un omă cu hire înaltă şi împărătească, mai multă decât domnească, ori că siliia să vadză pre fecioru-său, Ionu-vodă, la domnie, care hire au părinţii spre feciorii săi, să-i vadză în viaţa lor ieşiţi la cinste. Domnii la domnii pre feciorii săi poftescă să-i vadză ieşiţi, boierii la boierii, slujitoriul să bucură să-şi vadză de slujitorie pre feciorul său harnic, pementeanul de hrana pământului pre feciorul său destoinică pofteşte să-1 vadză. Ori că l-au îndemnată pre Vasilie-vodă mare netocmală şi nepriietenşug ce avea mai de demultă, încă den boieriia sa, scoasesă domniia Ţărâi Munteneşti de la împărăţiie, pre mijlocul lui câzlar-aga şi paşii de Silistria, feciorului său, lui Io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6. Prostatec îl ţinea Vasilie-vodă pre Matei-vodă. Deci, avândă şi pre veziriul în partea sa, au făcut oşti de ţară1 şi au purces în Ţara Muntenească asupra lui Matei-vodă, lăsindă în scaun pre fecioru-său, pre Ion-vodă. Iară singur au intrat cu oşti în Ţara Muntenească, cu ştirea veziriului şi a paşii de Silistria. Oşti avea câteva, iară tot de ţară şi lefecii şi ceialaltă oaste, fără puţinei sârbi, ce avea în leafă,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7. Iară şi Matei-vodă, domnul Ţărâi Munteneşti, nu dormiia, ce apărândă al său, avea oşti şi streine, şi de ţara sa, ales pedestrime, hie cândă avea pană la o mie în leafă, fără dărăbanţii de ţară şi călări de ai noştri moldoveni, acolo mersi în leafă, cărora numele era livinţii, şi Ieşi călări ţinea pururea câte 200 şi deosebi unguri călări. Şi dideasă ştire şi la arcalele sale, ce avea la împărăţiie, de silă ce-i făcea Vas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stea de slujitori şi oastea feudală a cetelor boiereşti, spre deosebire de mercenari sau lef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Deci, cu mijlocele lui silihtar-paşea, bine n-au intrat Vasilie-vodă în Ţara Muntenească, la o vale care să chiamă Râbna, l-au tâmpinată un ceauşă de la împărăţie cu poruncă numai să să întoarcă Vasilie-vodă îndărăptă. Şi în urma ceauşului au sosită şi o samă de oşti a lui Matei-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8. Numai ce au căutat lui Vasilie-vodă a să întoarce înapoi, vădzândă cartea împărătească şi cine era soltană Murat-împărătul, nu era de-a şuguire cu dânsul. Deci purcegândă îndărăptu Vasilie-vodă, să simeţisă muntenii şi în chipul goanei, să gonească pre ostile lui Vasilie-vodă, lovisă la coada oştii. Ce, s-au întorsă apoi ostile de ţară şi singur Vasilie-vodă şi au înfrântă pe munteni şi au prinsă câtva vii şi au şi pierită den munteni câtva. Vasilie-vodă apoi, după aceia au ieşită îndată den Ţara Muntenească, plinindă porunca împărăţiei şi şedzindu câteva dzile la Ploscuţeni, la Putna, de acolo au pornită pre ceauşul cel împărătescă, iară singur s-au întorsu şi au venit în sca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9. Era pre acele vremi veziriul Tabani Buiuc, carile ţinea cu Vasilie-vodă şi păşea de Silistria, iară aşea şi numai să scoată pre Matei-vodă să pusesă cu toată voia. Şi fără ştirea împărătească ieşiia de la veziriul isprăvi de domnia Ţărâi Munteneşti lui Ionă-vodă, feciorului lui Vasilie-vodă. Cum şi atuncea, dacă au vădzut, veziriul împiedecate isprăvile dentâi de silihtariul, au făcut altele, la singur paşa de Silistria, să ducă el singur pre feciorul lui Vasilie-vodă în scaunul Ţărâi Munteneşti, care lucruri apoi au mâncată capul veziriului, oblicindă împărăţiia pen silihtariul războaiele şi vărsările de singe între domni, de unde să pogoară. Nice te mira, cum de au putută domnii a umbla în zarve, fără ştirea împărăţiei şi ales la un împărat leu ca acela. Deci, să ştii că ţărâle pre atunce acestea nu era aşea supuse, ce într-altă voie veghiată şi să temea turcii să nu se dea Ţara Moldovei în partea leşilor, carii era pre acele vremi foarte tare, cât să siia împărăţiia de sfada leşilor şi ales avândă amu începute războaie cu perşii, precum ţi s-au pomenit. Ce era bucuroşi că să sfădescă aceste ţări între sine şi poţi pricepe şi pre domniile acestea aşea de îndelungate, 19 ani Vasilie-vodă domnă, iară Matei-vodă pană la moarte, aproape de 30 de ai la domniie.1 Alte vacuri să socoteşti ţărâloră acestora pr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0. Cu al doilea isprăvi de domniia Ţărâi Munteneşti au socotită Vasile-vodă cu altă cale. Avândă aceia şi de la veziriul ştire, au pornit pre Ion-vodă la păşea de Silistria cu câtva boieri, să-1 ducă păşea în scaun. Şi trimisesă înainte la păşea pre Enachie Catargiul vel-postelnic, să mai întărească lucrurile, păn a veni Ion-vodă. Ce, şedzândă acolea la păşea Catargiul, aşteptândă sosirea lui Ion-vodă, au simţit lucrurile într-altă chip, că-1 agiunsesă pre păşea iară alte porunci împărăteşti pren silihtariul şi-i unsesă osiia2 şi paşii Matei-vodă. Deci, vădzândă Catargiul lucrurile într-altu chip şi amirosindă că, cât ari sosi Ionu-vodă la păşea, va să-1 oprească şi să-1 trimită la împărăţiie, au dat Catargiul ştire la boieri, ce era pe lângă Ion-vodă, amu aproape de Dristor, la un satu şi îndată s-au întorsu Ion-vodă can cu fuga de grijea paşii şi au ieşit şi a doa ispită pentru domniia Ţărâi Mun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1. Iară nici cu atâta nu s-au lăsat Vasilie-vodă, ce îndemnată şi de veziriul şi ca o nemică socotindă a călca pre Matei-vodă, iară au strânsă oşti şi cu mai bună gătire, cu pedestrime, cu puşci şi iară au purces în Ţara Muntenească asupra lui Matei-vodă şi cu aceia nebăgare în samă de Matei-vodă, cât aicea în locul său pusesă domnă pre fecioru-său, Ion-vodă, în scaunul ţărâi, cu boieri, cu ispravnici, cu domniie deplină, ţiindă ca-n palmă domniia Ţărâi Munteneşti. Iară lunecoasă sintă lucrurile războaielor şi în puterea lui Dumnedzău mai multă stau. Nice unu nepriietin, cât de slabă hie, cum să nu-1 ţiie nimea, nece-1 ţină oştenii cei direpţi. Şi bine au dzis unul: „Bella momentis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Basarab nu a domnit 30 de ani, ci numai 22 (1632-16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ică 1-a cumpărat cu bani pe p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ă „Războaiele în clipala ochiului stau”. Că atâta era numai să ie acela războia Vasilie-vodă şi să să aşedze în domniia Ţărâi Munteneşti. Iară roata lumii nu aşea cum gândeşte omul, ce în cursul său să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2. De care silă n-au putută nice silihtariul a-i trimite alte isprăvi lui Matei-vodă, să nu să detot descopere cu umbletele împrotiva veziriului, să-i răsaie ceva împărăţiei cu scârbă în partea sa, că, ales la turci, foarte cu siială suntă toate şi cu mare meşterşug şi taină strică unul altuia, cândă va unul pre altul să-1 surupe. Ca să pârască a vedere, şie strică, cine începe pâra. De multe ori cu laudă pre nepriietinul său mai curundu coboară şi ales supt împărăţiia lui soltan Murat cu mare siială era toţi. Iară totdeauna trimite silihtariul pre taină la Matei-vodă, îmbărbătându-1 să stea împrotiva lui Vasilie-vodă, să-1 bată, iară despre scârba împărătească să nu poarte grije, că ieste grija lui. Deci, şi Matei-vodă ş-au strânsă oastea toată şi vădzândă că Vasilie-vodă trage cu ostile sale spre Bucureşti, nu spre Târgovişte, au coborâtă şi elă spre Bucureşti cu 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3. Vasilie-vodă, dacă au sosită la Praova, la sat anume Ojogenii, ştiindă din limbi de gătirea lui Matei-vodă împrotiva sa şi cu oşti câteva şi streine şi de ţară, au făcută sfat acolea la Ojogeni, socotindă şi trecătorile apelor şi locuri închise de păduri de pen toate părţile şi de bâhnişuri, înţelegândă pre Matei-vodă că anume locuri ca acelea pofteşte să dea războia, fiindă ostile mai tare hiecare la locul său şi la strâmtori, împrotiva oştilor celor streine hie cândă cei de loc suntă mai tari, au ales cu sfatul să nu treacă Praova, ce să stea acolea la câmpă, să tragă pre Matei-vodă, să iasă cu ostile sale la câmpă. Şi alegându-se sfatul, au purces toate ostile lui Vasilie-vodă în jacuri în podgorii, pe supt munţi, încotro să bejenise toată Ţara Muntenească, de pen toate acele olate, pană în Pra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4. Şi aşea cu acela sfat – ce svetnici or hi fostă aşea de buni de războaie pre atunci – răşchirată oastea pe la jacuri, în loc au priceput Matei-vodă lucrul şi îndată au purces spre Praova. Şi direptă în prejma Ojogenilor, unde era Vasilie-vodă cu corturi, au stătut la trecătoare, dândă ştire den câteva puşci ce avea cu sine şi îndată au început a trece oastea în vad. Tot călăreţul au trecut câte un pedestraş după sine şi au stătut în tocmală cu ostile, dencoace de Praova, tocmindă oastea pedeastră cu focul şi cu puşcile între oastea călăreaţă şi au purces cu toată oastea stolită asupra taberii lui Vasilie-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5. Nu avea de ce să apuca Vasilie-vodă cu oastea răşchirată în toate părţile şi aşea venire asupra degrabă a lui Matei-vodă şi întemeiată. Că oştenii lui Vasilie-vodă, unii veniia cu plean îngreuiaţi, neştiindă lucrul ce este, alţii spăimaţi de sosirea oştilor aşea degrabă, mai multă de gătire la fuga îndată au stătut, nu de război. Şi aşea şpârcuită oastea şi fără nice o tocmală, au plecat şi Vasilie-vodă fuga şi toată oastea, câtă nu era dusă în pradă lăsândă şi corturile, şi puşcile, şi pedestrimea toată pre mâna lui Matei-vodă. Şi de grijea gonaşilor, Vasilie-vodă au lăsat drumul pe care venisă, ce de-a direptul au năzuit, la Brăil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6. La Brăila zăbăvindă Vasilie-vodă câteva dzile şi Matei-vodă dedesă ştire de olac2 la pasea îndată de izbânda sa asupra lui Vasilie-vodă. Aşea de sârgă lucrul, ori cu ştirea paşii, ori dentru sine agii de Brăila şi de Mecină sfătuiia să prindze pre Vasilie-vodă, să-1 trimită la păşea. Şi să nu hie dat ştire Stamatie, ce au cădzută apoi stolnic la Vasilie-vodă şi la alte domnii pre urmă şi postelnic mare, ar hi încăput Vasilie-vodă la prinsoare. Ce şedzândă sară la masă, i-au dat ştire şi de la bucate s-au sculată, pentr-o grădină, peste un gardă, suindă de pe spinarea unuia din slujitori şi acolo i-au scos calul şi au ieşită cu fuga din Brăila, la Galaţi, lăsindă toate în Brăila, câte nu rămăsesă la Ojo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7. Înţelegândă Ion-vodă, feciorul lui Vasilie-vodă, poticala tătâne-său în Ţara Muntenească, au strânsă boierii ce era puşi la boierii pe lângă sine şi le-au dzis, cum el, nefiindă de domnie, pentru slabă sănătate ce avea (că era Ion-vodă omă slabă şi deznodată şi de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ăila era pe atunci o cetate turcească (raia). Cu curieri grab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icioare, cum n-ar hi fostă feciorul lui Vasilie-vodă, care era ca un leu şi la hire, şi la trup), iară tătâne-său lasă scaunul domniei. Şi au venit Vasilie-vodă iară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8. Iară Matei-vodă jeluindu-se şi la împărăţiie de pradă ce făcuse ostile lui Vasilie-vodă şi la megieşi, să-şi întoarcă călcătura ce făcuse Vasilie-vodă Ţărâi Munteneşti, legasă cu Racoţii cneadzul Ardealului, tatăl lui Gheorghie Racoţi, lucrul, fundă şi Racoţii rănit cu nebăgarea în samă megieşii lui de Vasilie-vodă, au pornit neşte oşti asupra lui Vasilie-vodă, cu Ionă-vodă Moghila, feciorul lui Simion-vodă, carele era la Ardeal aşedzat, după războiul de la Ştefăneşti, care era între feciorii lui Simion-vodă şi între feciorii lui Ieremie-vodă pentru domniia ţărâi. Şi amu pană în Trotuş coborâţi ungurii şi ostile munteneşti păn la Milcov sosiţi, au schimbată Racoţi sfatul cu Matei-vodă. Ori temându-să de împărăţiie, înţelegândă patima veziriului, ori altă socoteală le-au venit, au întorsă şi pre Ion-vodă cu ostile îndărăptă şi s-au întorsu şi muntenii. Ieşisă casa lui Vasilie-vodă spre Huşi de spaima aceia. Şi pre vremea coborâtului acestor oşti asupra lui Vasilie-vodă, au pierită şi Gorgan, şi Sămăchişă căpitanul şi Cârste visternicul, den prepus de la domnie pentru vicl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9. Deci după aceste zarve, numai ce i-au căutat a sta lui Vasilie-vodă la pace, vădzândă şi primejdia veziriului, curundă după aceia, să nu să mai aţiţe lucrurile asupra sa. Cum n-ar hi fostă fără primejdiie Vasilie-vodă atunceşi, de n-ar hi stătut împărăţiia după lucrurile împrotiva perşilor, care curundă după aceia au purces cu toată puterea asupra Vavilonului. Ori de la cei doi megiieşi n-ar hi fostă fără răscoală, de nu s-ar hi spăimat Racoţi şi Matei-vodă cu moartea veziriului. Şi stă în cumpănă soltan Murat, asupra Azacului va merge, că încă nu-1 didesă moscalii, au asupra Vavilonului. Ce, viindă cu aceia veste Isară, că or da Azacul moscalii, au purces asupra Vavilonului. Iară pană a să înţelege purcesul, aceste ţări era supt grije că va veni împărăţiia spre aceste părţi cu oşti. Fost-au aceste zarve între Vasilie-vodă şi între Matei-vodă în anul 7144 şi în anul 7145 &lt;1636-1637&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0. Iară primejdia veziriului Tabani Buiuc, anume cum au venit, de au pierit de soltan Murat, aşea au fostă: după răszipa de la Ojogeni oştilor lui Vasilie-vodă, face Matei-vodă ardzehal, adecă răvaş de jalobă, la singur împăratul şi aflândă omă de aceia treabă, să dea aceia jalobă la singur împăratul, au purces omul acela cu cărţile şi, ştiindă rândul, au păzit cândă au ieşit împăratul la primblare cu vânătoare la câmpă. S-au făcut omul a merge de olac pe denaintea împăratului, anume să-1 vadze. Şi aşea vădzându-1 împăratul mărgândă tare, au trimis de l-au oprit şi au pus de l-au întrebată de unde vine. El au răspunsă că vine den Ţara Muntenească cu cărţi la împărăţiie, să ştie împărăţiia de mare vărsare de singe şi pradă ce s-au făcut în Ţara Muntenească de Vasilie-vodă, care au venită cu oşti asupra lui Matei-vodă. În loc au trimis împăratul de i-au luat cărţile şi au cetit adzahalul cel cu jalobă asupra lui Vasilie-vodă, pomenindă că să laudă Vasilie-vodă că are isprăvi de la veziriul, să hie domnă şi în Ţara Muntenească, şi în Ţara Moldovei. Atunci au avut vreme silihtariul asupra veziriului, căindă ţărâle, cum să strică ele înde sine şi să pradă. De care jalobă focă s-au făcută împăratul, soltan Murat pre veziriul, înţelegândă că de la veziriul să coboară acele amestecături. Ce, dentăi au trimis pre omul cu toate acele scrisori, să vadză şi veziriul. Ce, au dzis silihtariul cătră împăratul că omul îndată va pieri de veziriul. Deci, i-au dat hasăchii şi i-au învăţat singur împăratul: „Pre acesta omă iară să-1 aduceţi la mine”. Şi aşea au fostă: l-au dus hasăchi la veziriul şi dacă au înţeles veziriul, au vădzută că este rău de dânsul. Au vrut să oprească pre om, ce hasăchii i-au spus porunca care au de la singur împăratul, să-1 ducă pre omul iară l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1. Scosesă veziriul daruri hasechiilor, să lasă pre omul la dânsul, ce nu s-au cutedzat hasechii de silihtariul a face peste poruncă. Iară să nu hie fostă omul de faţe, putea să tocmească veziriul lucrurile sale, dzicândă că au fostă un marghiol de cei de Ţarigrad şi au spus menciuni, că de aieste să fac multe la turci sau s-ar hi uitată la împărăţie, care de lucrurile a toată lumea gândindă, cele mai mănunte le trece cu gândul. Ce, păziia acesta lucru silihtariul, să nu scape vreme ca aceia asupra veziriului. Şi înnoindu scârba împărăţiei silihtariul, au chemat, pre veziriul împăratul şi după mustrare că strică ţărâle fără ştirea lui, l-au omorât. Şi aşea au ieşit veziriului aceluia zarvele între domni. Aceste am înţăles de la boieri bătrâni de sfatu pre acele v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2. Curundu după aceste svade cu Matei-vodă, să potoale Vasilie-vodă sunate zarvele, pre fecioru-său, pre Ion-vodă, l-au tremis la Ţarigrad, unde-şi s-au săvârşit şi viaţa nu pestiţi ani. Şi s-au săvârşit într-aceşti ai dzilele şi doamna dentâi a lui Vasilie-vodă, fata lui Bucioc. Şi după moartea doamnei, au trimis Vasilie-vodă pre Catargiul în Ţara Cerchijască şi de acolea i-au adus doamnă, fata unui mârzac de ai lor, cu care au trăit apoi pană la săvârş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3. În anul 7143&lt;1635&gt;, au luat sultan Murat Vavilonul cu mare vărsare de singe de la perşi, după patru luni den ce dzi începuse a bate oraşul. Spune istoriia să hie fostă 30.000 de oşteni în Vavilon. Ce, aceie gătire făcusă şi sultan Murat asupra perşilor, cât singur Vavilonul. Iară tot Misiriul1 şi paşii ce sintă peste arapi i-au pornit despre Marea Roşie, de au lovită şi dintr-acolea Ţara Persului şi le-au luat turcii şi dentr-altă parte o scală foarte mare. Şi aşea îndoită Persul, n-au putut da nici un agiutor Vav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4. Sultan Murat într-acolea zăbăvindu-se cu ostile, iară aicea, în ceste părţi, sta fericite vacuri şi linişte şi pace întemeiată den toate părţile, fundă în pace amu Vasilie-vodă şi cu megiiaşii. Şi într-aceşti ani au zidit Vasilie-vodă şi lăudate mănăstiri, şi aice în oraşul Ieşilor, întâi supt numele a trei sfinţi învăţători a besericii, ce să dzice Trieh Svetitelei, mai pe urmă mănăstirea, a doa mănăstire, a Golăi, cu făptură, cum să vede, peste toate mănăstirile aici în ţară mai iscusită. Golăe îi dzic pre numele unui boieria, anume Golăi, carele într-acela loc au avută făcută o besericuce de piatră. Şi în ceşti ai au adus Vasilie-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turcesc a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ştiile a sfintei prepodobnei Paraschevei, în anul 7148 &lt; 1640 &gt;, căriia svinte viaţa şi de pe ce locuri au fostă, să citeşte viaţa ei petrecută cu mare dumnedzăire în Minei, în luna lui octovrie, în 14 d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5. Acesta domnă au făcut ca de iznoavă şi curţile cele domneşti în Iaşi, casele cele cu cinii, grădini, grajdiuri de piatră, tot de dânsul suntă făcute. Şi multe locuri au aşădzat, care au stătută multe vremi stătătoare. Că de a fostu cândva vremi fericite acestor părţi de lume, atuncea au fostu. Plină Ţara Leşască, oi dzice, de aur, la care pre acele vremi curea Moldova cu boi de negoţ, cu cai, cu miiere şi aducea dintr-aceia ţară aurii şi argintă. Oi putea dzice că săracă nu să afla pre acele vremi, doară care nu-si vrea să aibă. Ţara Leşască la aceia scară de fericie să suisă, precum şi singuri leşii dzic şi scrisorile lor, care nici o crăie pre acele vremi nu era deopotrivă; în bine şi în dezmierdăciune pre atuncea leşii, şi aşea şi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6. Iară di pe acele vremi să cunoaşte paharul lui Dumnedzău aproape de schimbare şi curundă spre alte mai cumplite vremi. Că era la mare zburdăciune ţărâle aceste. Şi care ţări să suie pre la mare bivşuguri, zburdeadză hirea omenească peste măsură, şi zburdăciunea naşte păcatul şi pre păcatul urmadză mânia lui Dumnedzău. Aşea Ţara Leşască era la mare zburdăciune, aşea şi aicea ţara şi singur domnulă Vasilie-vodă, cu silă a câteva case de boieri, luându-le fetele peste voia părinţilor la ţietorie. Iară oamenii de casa lui, nepoţii lui Vasilie-vodă, ca mai mare sile făcea, luândă băieţii oamenilor în silă la curvie, care toate fapte mai pe urmă s-au arătat cu mare osindă asupra casei lui Vasilie-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7. În ceşti ani, după ce au aşădzat sultan Murat Vavilonul spre împărăţiia Turcească, s-au întorsă în Ţarigrad şi să gata tare asupra leşilor, să răscumpere ruşinea lui soltan Osmană, deşchidzân-du-şi calea pen Ardeal, să lovască peste munţi de-a direptul spre Liov. Ce, i-au tăiată atuncea curund puternica mâna lui Dumnedzău dzilele. Şi după moartea lui sultan Murat, au stătut în locul lui sultan Ibraim, frate-său, omă dat cu toată hirea spre zburdăciuni. Şi cu împărăţiia lui, iară au hălăduit ţărâle acestea de ră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8. Începuse în ceşti ani Racoţi cel bătrân svadă cu nemţii, căruia era orânduită oaste şi de aice, de la noi den ţară şi den Ţara Muntenească. Ce, n-au ţinut multă aceia sfadă, curundă au venit, la tocmală cu împăratul nemţăscă. Iară prădasă câtva loc cu ai noştri în Ungurimea de Sus. Apostol de Orheiă au fostă serdară într-aceia oaste cu Rac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9. În anul 7153&lt;1645&gt; au făcută şi nunta fiicăi sale Vasilie-vodă, cei mai mari, doamnei Măriei, după cneadzul Ragivil, om de casă mare, den cnedzii Litfei. Numai, cu ce inimă şi sfată au făcut aceia casă după omă de lege calvinească, care este scornită de un mitropolit de Fiandra1, de supt ascultarea papei de Râmă, peste legăturile săboarelor cu multe dumnedzăireşti minuni legate. Iară calvinul numai pre singure pohtele sale trupeşti, osebite de sfânta săbornică beserecă au scornită aceia lege, la care, ca la o lege slobodă, în puţină vreme au cursă toată Fiandra şi Englitera. De mirat au rămas vacurilor această casă, cum au putut suferi inima lui Vasilie-vodă să să facă. Şi multă vreme s-au frământatu acestu lucru în sfat şi câtva boieri pre atunci apăra acest lucru, să nu hie, ales Toma vornicul şi Iordachie visternicul, care capete de-abea de au avut cândva această ţară, sau de va mai avea. Ei dzice lui Vasilie-vodă şi pentru legea rătăcită şi un lucru nu fără grije despre împărăţiia Turcului. Iară Toderaşco logofătul şi Ureche vornicul sta asupra aceştii nunte să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50. Avea Vasilie-vodă pozvolenie de la turci, ce era aceia voie din bani, nu din inima turcilor. Şi aşea s-au făcut nunta aicea în Iaşi, la care câtva domni den Ţara Leşască, singuri cu chipurile sale au fostu, cu curţile lor şi Pătraşco Moghila, feciorul lui Simionă-vodă, mitropolitul de Chievă. Iară soli trimişi era de la Racoţi cneadzul Ardealului, Chimini Ianăş cu daruri şi de la Matei-vodă domnul muntenescu, singur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igia calvină nu a fost întemeiată, cum crede, de un mitropolit din Fiandra, ci de Jean Calvin, canonic francez, aşezat la Geneva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Ţărâi Munteneşti şi Radul logofătul şi Diicul spătariul că să împăcase amu domnii înt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51. N-au lipsită nemică den toate podoabe, câte trebuia la veselie ca aceia, cu aţâţe domni şi oameni mari den ţări streine. Meşteri de bucate, aduşi dintr-alte ţări, dzicături, giocuri şi de ţară, şi streine. Curtea podobită toată şi strânşi boierii şi căpeteniile ţărâi, feciori de boieri, oameni tineri la alaiuri, pe cai turceşti cu podoabe şi cu peţiene la şlice. Şi aşea eu petrecanii trăgânându-se veseliia câteva săptămâni, au purces cneadzul Ragivil cu doamna sa în Ţara Leşască, cu dzestre foart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52. La anul, simtindu-se Crăiia Leşască în vârtute, îndemnat, de papa de Râmă şi de veneţiiani, carii avea dodiială de la turci la ostrovul Critului, au făcut sfat cu senatorii craiul Vladislav, numai să înceapă sfadă cu turcii, adecă cu împărăţiia lor, de care gătirea lui şi la ce au ieşit apoi acela sfat, ceti-vei povestea mai gios la rândul său. Iară soli trimiţindă la toţi craii creştineşti craiul leşescă, aice la Vasilie-vodă pre cneadzul Ragivil au lăsat soliia cu această treabă, fiindă viitor Ragivil, la anul după nuntă, la socru-său, aicea în ţară. Care soliia au credzut Vasilie-vodă îndată şi au priimit să fie una cu leşii, cât şi birul amu oprise a anului celuia şi pornisă pre aga birului fără bir, răspundzindu-i că nu s-au putută strânge birul pentru sărăcia oamenilor. Ce, dacă au stătut la voroavă cu boierii pentru opritul birului şi într-un rândă şi într-altul, spun să hie dzis Petriceico vornicul de Ţară de Sus pre carele îl ţinea ei mai prostatec dentr-alţii în sfată: „Eu aşi dzice să nu oprim noi birul, păn nu om vedea că trec leşii Dunărea”. Şi acela cuvântă au intrat îndată în gândul lui Vasilie-vodă şi au răpedzită după aga şi l-au oprit la Galaţi, pană au gătită birul şi l-au încărcat şi l-au pornită. Aşea ferescă pre domni şi ţărâle voroava cu svatul de primejdii. Că pentru aceia au dat Dumnedzău să aibă împărăţii, craii, domnii, cârmuitorii ţărâlor, să aibă svetnici pre lângă sine, cu carii vorovindă o treabă, să frământe cu voroava lucrul unul una, altul alta răspundzindă, să lămureşte lucrul care este mai spre îndemână. Iară ce fac domnii singuri den gândurile sale sau den şoapte, rar lucru iesă la folos, că încă în lume omă n-au născută pană acmu ca acela, să nu-i trebuiască voroava cu svat, că deşi gâceşte cârmuitorul câte o treabă, încă tot să nu să încreadză c-au gâcită, pană nu să întăreşte părerea lui cu voroava şi altor păreri. Deci, ce ai gândită că este bine, dacă să mai tocmescă cu gândul tău, ce ai gândită că este cu cale, încă a doi sau a trei socoteala, fără greş pre acela lucru să stai, că nu te va înşela. Iară ceti pare numai a singur că este bine şi alţii toţi dzic că este într-altă chip, să nu credzi aceia socoteală, că te amăgeşte. Multe lucruri ne pară că suntă gâcite, iară apoi, dacă mai laşi vremea socotelii, afli departe, mai pre urmă, într-altă chip. La mulţi domni mare smentele am vădzută den şoapte sau nesfătuit, amu în vacul nostru. Fără sfată au făcut Vasilie-vodă lovităl tătarâlor la Brătuleni pe Prut şi apoi prada a toată ţara, nespuse de agiunsă cu câtă robie şi plean, dentr-aceia faptă au venit asupra ţărâi. Şi aşea şi Duca-vodă sfătu-indă numai cu unul pentru cartea la hanul şi-au stricat domniia, den care maziliie mare răsipă şi greutăţi asupra ţărâi au venit, care era foarte în stat bun pre atunce şi gata lucrurile să rădice numai cu o orânduială datoriile ţărâi toate. Iară den ceia maziliia a domniei dentâi a Ducăi-vodă, s-au prilejit trii înnoituri de domnie; una la Belgrad, a Dabijei-vodă, după care, neplinind anul, a murit Da-bijea-vodă, altă domnie tot într-acelaşi ană, domniia dentâi a Ducăi-vodă, a treia a lui Iliiaş-vodă, cu mare răssipă. Deci trei domnii cate 500-600 de pungi de bani la înnoituri, tot într-un ană, cum au putut hi bine? Aşea cu şoaptele, numai cu unii nu cu sfat, au făcută şi Petreceico-vodă1, de au lepădată, fără de nice o nevoie domniia ţărâi şi s-au dus în Ţara Leşască, den care faptă să stânge Ţara Moldovei astăd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53. Cneadzul Ragivil, după zăbava sa peste câteva săptămâni în Suceavă, la socru-său, la Vasilie-vodă, pre doamnă-sa au pornit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a 2 de la pag.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neatin spre ţara sa, iară el singur au lovită pen Ardeal, pe la Racoţii, cneadzul de Ardeal, tot cu acele trebi, pentru rădicarea lor asupra împărăţiei Tu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54. Înţeles-am din boieri bătrâni, cum să hie vrându Vasilie-vodă la Suceavă să-şi despartă fata de domnu-său, Ragivil, ce n-au priimit ea, doamna Mărie, fata sa, dzicându tătâne-său să fie socotit întâi lucrul, nu mai pr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55. Şi cu vremile pană aice istovim o parte de domnie a lui Vasilie-vodă, că pană aice, pre cât au fostă fericită domniia aceasta, cu atâta mai cumplite vremi s-au început de atunce, den care au purces den scădere în scădere această ţară pană astăd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U ALU ŞEPTESPRADZECE încep. 1. De vreme ce scriitorii cei streini pe lângă poveştile sale n-au trecut cu pomenirea şi de lucrurile ţărâi noastre Moldovei şi cât ştim de lucruri trecute în ţară noastră, mai multă dintru dânşii ştimă, cu cale este şi noaă a pomeni de vremile lor, ales povestea lui Hmil, hatmanului căzăcescu, de la care vremi (ahu) s-au început şi răul nostru, în care pană astădzi ne aflăm cu acesta pământă la cumplite vremi şi Dumnedzău ştie de nu şi peste vacul nostru t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 Izvorul a tuturor răutăţilor şi pustiităţii acestor părţi, începutul căderii şi împuţinării Crăiei Leşeşti, răssipa şi pustiitatea şi cazacilor, stângerea şi ţărâi noast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 Iară mainte de ce om începe a scrie rădicarea cazacilor cu Hmil hatmanul lor asupra leşilor, stăpânilor săi, a pomeni de cazaci, ce neam suntă şi de când suntă supt acestu nume cozac, cu cale că va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mare boier, nu priveşte cu simpatie răscoala populară a cazacilor îndreptată împotriva polonilor, totuşi, de mai multe ori, are cuvinte de admiraţie pentru vitej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ă, audzând pre mulţi întrebându de acestu nume a lor, de unde şi de cându ar hi. Deci mulţi au dzis că numele lor cozac ar hi de la unu neam ce este peste apa Volghăi, anume cassac, ce acele deşerte poveşti si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 Sunt cazacii de neamul său ruşi, rămăşiţele de oşteni a cnedzilor ruseşti, pre carii cu îndelungate vremi, supuind craii leşeşti şi cădzând şi Chiovul, scaunul Rusii, pre sama leşilorii1, ei pe Nipru în gios şi pe de ceia şi pe de iasta parte, trăiia supt ascultarea crailor leşeşti, slobodzî de vecinătate2, în chipul oştenilor, cu hrana sloboadă pe Nipru, ori cu vânătoriia la câmpi, ori cu păscăriia pană la pragurile Niprului, unde are Niprul în trei locuri praguri, aşea den hirea locului făcute, de cade apa de pe stânci, ce suntu în fundul apei, la loc mai gios. Care locuri nici un fel de vasu a trece nu poate, fără vasele lor şi acele a lor încă cu mare grije trecu şi de multe ori pe uscată trag vasele, pană trecu acele locuri. Şi ase trăiia pană în dzilele lui Avgustă-c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5. Acela craiă leşăscu vădzându-i oameni cu viaţă direaptă de oşteni, i-au tras şi la lefe şi le-au făcut şi căpetenii cu tocmală şi în rândul său să fie volnici a să buluci şi a să oşti împrotiva tătarâlor, ca o pază să fie Crăiei Leşăşti, că dodiia tătarâi marginile ţărâi lor şi pre atunce. Şi de pe sprinteniia lor, fiindă oameni sprinteni şi sălbateci, li-au dzis cozacă, adecă capră sălbatecă3, sau că umblândă ei la câmpi după capre sălbatece şi în luncile Niprului, le-au venit acestu nume de atuncea, de le-au dzis cozacu, adecă căpraş. Care nume şi la Ieşi, la o samă de oaste, ales steagurilor ce suntu mai sprintene, le dzic steagurile căzăceşti şi pană astăd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6. Apoi Ştefan Bator craiul leşăscu şi mai mare aşedzare le-au făcut cazacilor, dându-le şi hatman să aibă, cu steag, cu doabe, cu trâmbiţă şi după voia lor să-şi aleagă hatmani. Şi le-au pozvolit şi i-au întăr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ie că odinioară a existat un stat rusesc al Kievului (până în secolul al XlII-lea). Pe vremea lui, Ucraina de dincoace de Nipru se afla în stăpâ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ică: erau oameni liberi, nu vecini (ş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oza (în limba polonă) –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iiaţa lumii facă şi vase de Marea Neagră şi să facă cazaci răiestrovi, adică de catastiv, pană 40.000 de oameni şi loc să aibă scaunul său, un ostrov la Nipru, în care este o mănăstire mare, cu câteva alte mai mănunte beserici, anume Trăhtămirov. Şi aceasta este începătura oştilor lor, după ce cădzuse cnedziile ruseşti, de o sută şi 50 de a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7. De pre acele vremi, multă nevoie făcea cazacii Crâmului şi Ţărâlor Turceşti, pană şi Anadolul nu hălăduiia. Sinopul, Trapezonul, cetăţi mare le-au luat în câteva rânduri şi alte oraşe mai mici şi dencolo de Marea Neagră şi dencoace, Varna, Misăvriia, Ahilo, pană la Aitos şi la Pravadiia pururea prăda. Şi au lovit şi pană aproape de Ţarigrad, la Eni-Chioi, pre Boazu, pre scursura ceia, cu care să scură Marea Neagră în Marea Albă, supt cetatea Ţarigradului. Şi aşea dodiind împărăţiei Turceşti, veniia de la turci ponoslu pentru prădzi ce făcea cazacii în părţile lor. Acele socotindu de la o vreme leşii, pentru să nu strice pacea cu împărăţiia Turcului, face cazacilor mare strânsoare, oprindu-i de pre mare, care hrană o deprinsesă ei, cu mare dobânde şi avuţii ce scotea de acolea. Şi cu acele avuţii zidiia beserici de piatră, mănăstiri, cât o mănăstire la Chiev, căriia dzicu Arhanghelii, sta şi pană astădzi cu o boltă, cea den mijloc, foarte mare şi toată bolta acoperită cu scânduri de aramă galbănă şi poleite scândurile cu aur. Şi pentru să-i oprească detot, să nu umble pre mare, au făcut leşii o cetate, anume Codacul, la pragul cel dentâiu a Niprului, şi ţinea acolea câte 2.000 de nemţi, pedestrime cu puşti, pentru opreala lor, care era foarte cu mare silă cazacilor, ca unor oameni carii altă hrană nu ştie, fără oştenia. Şi den ceia opreală s-au rădicat în câteva rânduri împrotiva leeşilor, cu Nalivaico hatmanul, apoi cu Sulima, mai pre urmă cu Căzima, hatmanii lor, ce tot îi răzsipea hatmanii leşăşti. Pană vădzându neticneală cu dânşii, le rădicase şi hătmăniile, să nu hie şi le trimite câte doi domni comisari mai mari şi aceia comisari le făcea giudeţă şi-i cârmuia. Şi cu vremea şi alte volnicii le-au stricat toate, cât nu era cazacul cu nemică vo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8. Aşea s-au tras asuprelele lor pană la Vladislavă-crai, în anul… Acela Vladislav, craiul leşescu, precum s-au pomenit şi mai sus în capul ală 16, vădzându-se crăiia în vârtute, după atâte izbânde şi asupra Moscului, cumu-şi era aşea că mai fericită Crăiia Leşască şi în tărie şi în tot binile şi bivşuguri nici la unu craiă n-au fostă, cum au fostă pe atunce. Pentru aceia bine dzice un dascăl: „Si qui sunt în superiore valetudinis gradu, dum în codem permanere non possunt, cadunt în deterius”, adecă „Ceia ce suntă în scara vârtuţii acea mai de sus, neputândă a sta tot într-acele stepene, cad foarte la mare slăbiciune”. Aşea toate împărăţiile, cândă prea să suie la mare tărie, neavandu loc să să mai sus suie, cad şi purced îndărăptă, cum vedem şi Crăiia Leş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9. Avându acela crai Vladislav şi praxis, adecă ştiinţă, ce suntu turcii, cu războiul de la Hotin cu sultan Osmanu, la care războia fusese singur el cu sine, trimis de tată-său, Jigmontă, craiul leşască, îndemnată de papa de Râmă şi de veneţiieni, cu mare făgăduinţă şi cu bani gata de la papa, de ană în ană, pre 12.000 de oaste leafa de la sine şi veneţiienii avându cu turcii începute războaie la Critu, au pus gândul craiul leşăscu numai să înceapă sfada cu turcii. Pentru care treabă şi singur împăratul nemţăscă au mărsă, de s-au adunată la Vratislav, în ţara Silezii, care ţară împăratului nemţăscă să hotărăşte cu leşii, şi acolea, după aşedzată voroava cu împăratul, i-a orânduit Neamţul 12.000 de oaste nemţăscă, făcândă ştire şi papa, şi împăratul pe la toţi crai creştineşti, cum este craiul leşască ales să hie la toată creştinătatea gheneral, adecă purtătoriu de oaste împrotiva Tu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0. Deci întâi Hişpanul o sumă de bani i-au orânduit la crăiia lui de la Neapoli1, că să rudiia Vladislav cu împăratul nemţăscă şi cu craiul Hişpanii, fiindă feciori dentr-o nepoată împăratului nemţăscă. Şfedul iarăş făgăduise 6.000 de oaste şi împăratul moschicescă 2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atul de Neapoli era reunit pe atunci cu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toate vădzând gata Vladislav, au trimis şi la cazaci şi au chemat la sine pre unu cazacă bătrân, anume Barabaş, şi pre Hmil, care era pre atunce diiac ostiilor, cum dzicu ei, pisar. Dacă au venit Barabaş şi cu Hmil la craiul, cu dânşii au tăinuită cu multe voroave craiul, pentru gătirea lor, pentru Marea Neagră, pentru locuri pe lângă mare. Şi au aşedzat cu acei amândoi şi dintr-acole toată gătirea, dândă cu urică lui Barabaş hătmăniia pre cazaci, cu steag pre obicei bătrân şi lui Hmil pisariia de oaste, dându-le şi câtăva samă de bani gata, să facă vase şi ce ari trebui de aceia cale. Şi aşea gătindă toate craiul, înşălat de domni, carii toţi îi făgăduia că or priimi acela sfată şi oastea nemţască amu sosisă păn spre Liov, iară ascunsă giudeţul lui Dumnedzău toate gândurile omeneşti le strămută, lipsiia numai săimul, pre obiceaiul crăiei, să fie cu sfatul tuturora şi pentru cheltuiele şi pentru încălecatul leşilor. Deci, la săimă au stătut leşii împrotiva craiului, întrebândă pre crai ce pricini ari avea începăturii de sfadă cu turcii, aducându-i amente primejdiia strămoşului său la Varna1 bănuindă pre crai că li-au băgată oşti streine în ţară, fără ştirea lor şi cum acele ţări streine numai deodată or da agiutor, apoi ari cade sfada numai pre dânşii. Şi să prilejise de murise şi hatmanul lor cel vestit, Coneţpolschii. Şi aşe împiedecat craiul, cu lucru gata, s-au poftit la Ieşi să-i pozvolească, cu cheltuiala lui, cu oaste streină, să margă asupra turcilor. Au strigat cu toţii, în gura mare, că cât va trece hotarul, or rădica altă crai. Deci, numai ce i-au căutat a să surupa toate nevoinţele a craiului şi a merge în 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1. S-au tras cuvântul în Ţara Leşască păn astădzi, cumă craiul, dacă au vădzută că-i stau împrotiva leşii la acel gândă a lui, în pizma lor au îndemnată pre cazaci să se rădice asupra leşilor, cum ş-ari putea a-şi cerca lucrul. De faţă am fostă la Bar, umblam la şcoală, la carte, cândă au trecut pe la Bar canţelieriul cel mare, anume Osolinschii, om foarte de la inima craiului şi mare cap, întorcându-se de la Chi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lupta de la Varna din 1444, împotriva turcilor, în care a pierit Vladislav, rege al Poloniei şi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u făcut a merge la moaştile sfinţilor ce suntu la Chievu pentru boala lui la picioare. Şi de la Chiev au umblat pe la câteva oraşe căzăceşti şi la întorsă au venit pe la Bar, unde era scaunul hatmanii. Era hatman mare, pre urma lui Coneţpolschii, Nicolai Potoţchii. Au şedzut vro trei dzile acolo la ospăţă, la hatmanul, canţeleariul şi să mira oamenii ce era mai căpetenii, cum nu ţin minte să vie unu canţelar, să umble pen Ucraina. De ieste aşea, c-au umblat cu aceia treabă, nu ştiu, iară la ce am fostă de faţ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2. Cazacii, măcară că alte oşti streine, după ce s-au răsipită lucrul şi gătirea craiului, cineşi în ţărâle sale să întorseră, iară ei tot păziia treaba lor şi lucra la vase bărbăteşte cu banii craiului şi să gătiia pre mare. Pană oblicindă hatmanul Potoţchii că tot să gătescă cazacii, şi supt mână hatmanilor suntu toate părţile acele, au scris la Barabaşă, să părăsască acesta lucru, să-şi aducă amente patimile lui Pavliucă şi lui Sulima. Deci Barabaşu, ca un omă bătrână, vădzândă cartea hatmanului, au lăsat lucrul mai în slabă, socotindă cea de apoi. Iară Hmil tot îndemna bărbăteşte şi pre Barabaşu, şi pe alţi polcovnici, pană au trimis hatmanii leşeşti Potoţchii şi Calinovschii, de le-au arsă toate vasele, multe amu gătite de apă. Şi au începută a veni de la starostii cei leşăşti de la margine pâră la hatmani pre Hmil pis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3. Avea Hmil danie de la crai, lângă Ceahrin, ună loca de odaie. Acolea făcându-şi şi beserecă lângă odaie şi adăugându-să oameni den dzi în dzi, s-au făcut slobodziie, anume Subotov, loc de o milă de la Ceahrin, în câmpi, pe apa Tiasmănului. Şi starostiia Ceahrinului fiindă pre sama lui Coneţpolschii Horunjii, feciorului lui Coneţpolschii hatmanul, ispravnicul lui, anume Ceaplinschii, totdeauna pârâia pre Hmil pisariul la stăpânu-său pentru slobo-dzia aceia Subotov, dzicândă: „Pentru ce să ţie un mujicu târguri?” Şi aşea prilejindu-să lui Horunjii, stăpânul Ceahrinului, a trece cu oşti asupra Orului, unde multă plean au luată de la tătari şi au prădată atunce ce era pe lângă Ori pre nohai, şi la întorsul său, au venit la starostiia sa în Ceahrin. Şi acolea şedzândă peste câteva dzile, pre gura ispravnicului său, lui Ceaplinschii, au închis pre Hmil şi i-au luat şi târguşorul lui, carile mai sus pomenim, Subotov, şi l-au dat pre sama lui Ceaplinschii. Şi de nu l-ar hi scos un leah den slugile lui Coneţpolschii, o slugă bătrână, anume Zaţvilinovschii, amu îl puseră în proaşcă, să-1 omoară. Ce, hălăduindu Hmilu, pentru rugămentea lui Zaţvilinovshii, de moarte, dacă au purces Horunjii, feciorul lui Coneţpolschii hatmanul, de Ceahrin în sus, n-au răbdată Hmil, ce au dzis: „Luatu-mi-au Ceaplinschii Subotovul şi tot ce am avut, iară sabia den mână nu mi-au luat”. Şi peste puţine dzile au lăsat Ceahrinul şi s-au dus peste Nipru, în olatul Periiaslavului. Acolo oblicindu-1 hatmanii leşeşti, au scris la polcovnicul de Periiaslav, să-1 prindză. Ce, fiindu-i polcovnicul de Periiaslav priietin, i-au dat cale. Şi aşea neavându loc nici peste Nipru, au scăpat la cazacii de la praguri şi de acolea, fără nice o zăbavă, s-au dus în Crâmu, la…1 hanul Crâmului şi, la adunarea sa, i-au dzis hanului aceste cu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4. „Crăiia Leşască cât şi ce slujbe are despre noi, nime ca Crâmul nu este martor. Cu noi leşii ş-au lăţit crăiia, cu noi nu bagă în samă nice o împărăţiie, în nedejdea noastră mai multă să rădică asupra împărăţiei Turceşti şi Crâmul să-1 ia de la turci cătră crăiia lor amu este gata. Iar ce bine au cazacii şi ce volnicii de la dânşii? Robii în Crâm au mai bună viaţă! Ce-ţi adu aminte, luminate hane, slujba noastră, care o am făcut moşului tău, lui Şaan Ghieri-sultan2. Nu lepăda de la tine mare izbânde şi vestite în toată lumea, nu te lăsa de mare avuţie şi dobânde, care în puţină vreme pren noi ţ-or veni la mână. Nu lăsa să să mai întărească nepriietinul tău şi călcătoriul de volniciile noastre, Leahul. Au nu vedeţi că v-au început a vă călca şi pre voi leşii? Câmpii, cât ţin între Nipru şi între Nistru, ei stăpânescă cu cetele lor. Bug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 alb în textul lui. Han al tătarilor era atunci Islam Gh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han cu acest nume n-a existat. (Poate Salamet Ghirei, 1608-1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menii săi, în toate dzile îl pradă. Coneţpolschii Horonjii v-au prădat pană în Or, în ceste dzile. Aceste toate începături suntă. Iată cărţile craiului! Citiţi-le, ce ne scriu, să lovim Crâmul, să cuprindem marea. Iară de te vei îndoi, hane, şi n-oi avea la tine credinţă, feciorul mieu la curtea ta zălog oi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5. Multă au stătut hanul îndoit după aceste cuvinte a lui Hmilă şi căuta la ce ari ieşi soliie ca aceia. La Hmil era cărţile crăieşti, cele ce didesă cazacilor pre Barabaş şi pre dânsul la Varşeav, supt vremea gătirei asupra turcilor, precum s-au scris mai sus şi le furase de la Barabaş Hmil. Iară tot, nu priimiia hanul, ce Togai-beiă, care era pre atuncea beiă la Or, au luat asupra sa lucrul, dzicândă hanului: „Dzi că fără ştirea ta au fugit nişte nohai”. Şi aşa aşedzândă cu hanul Hmil toate legăturile, au purces depreună cu Togai-bei, deodată cu oaste ca 7.000 de tătari, însă tot într-ales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6. Potoţchii hatmanul leşescă înţelegândă de scăparea lui Hmil la praguri şi de turburări care au început a face între cazaci, pană nu s-ari îngloti cazacii, să să lăţască în amestecături, au purces din Bară spre Cercaz pre Nipru şi cu al doilea hatman Calinovschii, dzicându acesta cuvântă: „Şerpele, pană nu ridică capul din iarbă, să-1 loveşti”. Ce aceia iarnă l-au apucat acolea, cât n-au putut trage ostile nici într-o parte, ce i-au căutată a ierna pre Nipru, pren olatele Cercazului şi a Caniovului pană în primăvară. Şi cât s-au dezvărată, îndată den 8.000 de oaste ce avea hatmanii leşăşti, într-ales au orânduit 3.000, cu fecioriu-său, Ştefan Potoţchii, pe uscată şi 1.000 de nemţi şi 3.000 de cazaci de pen oraşele Niprului cu Barabaş, pre apa Niprului în vase asupra pragurilor, să-i strângă pre cazaci de la praguri, să dea pre Hmil, care amu era bulucit cu 8.000 de cazaci de pen ostroave şi 7.000 de tătari cu Toga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7. Vădzândă Hmil cu Togai-bei că vine Ştefan Potoţchii în puţină oaste asupra lor, au sfătuit întâi pre acei de pe uscat să-i lovească şi aşea au făcut. La ună loc ce să chiamă Jolta Vodă au dat războia leşilor, carii fiindă în număr cu multă mai puţini şi în locuri depărtate, în câmpi, de la temeiul său şi tătarâi cu călăriia, iară cazacii cu pedestriia den sineţe împresurându-i, au slăbit în loc leşii şi să să apere de năvala lor, s-au pedestrit toată oastea. Iară puţin loc au ţinut, de mulţimea care era cu cinci părţi mai mulţi decât dânşii. Toată aceia oaste leşască şi singur Ştefan Potoţchii, Sapiha, Balaban, ce era capete, s-au topită acolea pre câmpi. Ştefan Potoţchii, rănită, au murit în războia, Sapiha şi Balaban au cădzută la robia tătarâ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8. Hatmanii leşăşti, auzindă de nevoia celor 3.000 de oaste ale sale, ales Potoţchii avândă de fecior grije, au purcesă într-agiutor cu cele 5.000 de oameni ce le mai rămăsesă. Ce a doua dzi după ce au ieşit la câmpi, i-au tâmpinat veste de oameni den războiu scăpaţi de răssipa oştii sale şi de pierirea în război lui Ştefan Potoţchii. Şi înţelegândă şi de puterea lui Hmil, la carele curea de pe la toate ostroavele cazacii, ca la Mesiia jidovii şi să adăogea şi tătarâi, au sfătuit să să întoarcă înapoi. Ce Hmil ştiindă şi de puterea hatmanilor slabă şi îndrăzneţii după izbânda dentâiă, în loc au purces în urma oştii leşăşti şi la unu oraşă, anume Corsun, agiungândă şi pre hatmani, au sărit toate oraşele căzăceşti, unii adăogându-se la Hmil, alţii ţiindă trecătorile şi săpândă drumurile pe la strâmtori, au venit şi aceia oaste a hatmanilor la primejdiie, den care puţini Ieşi au scăpată. Hatmanii amândoi au cădzut la robiie, Sinavschii şi alte toate capete1. Gloata, câtă n-au cădzut pre mâna tătarilor, au pierit de ţără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9. Iară oastea ce era trimasă pre apa Niprului, dacă au înţeles de pierirea oştii de pe uscat cu Ştefan Potoţchii, s-au burzuluită pe biietul Barabaş, capul lor, vrândă să ţie credinţa sa, că era cazacă bătrân şi vestit Barabaşă. Şi de mirat, şi nemţii cu cazacii au viclenită, însă era nemţii aceia numai cu nume de nemţi, iară toţi den cazaci era făcuţi. Au legat o piatră la grumadzii lui Barabaş şi l-au arunc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fapt, rezultatul acestor lupte a dus la eliberarea Ucrainei de sub stăpânirea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ru şi câte capete mai era nemţeşti cu dânsul. Şi după aceia faptă, s-au dus toţi şi s-au închinat la H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0. Să scrie de acmu leşii ce pojar au purces dentr-această scânteie în multe părţi de lume, ce vărsare de singe, ce pustiitate ţărâlor, ce surupare şi slăbiciune puterii Crăiei Leşeşti, ce răsipă a mare şi nedobândite cetăţi, ce robii şi plean de creştini în mânule păgâneşti. Noi să ne întoarcem la ale noastre. Şi de aş avea la cineva pentru acesta lucru vreo hulă, că letopiseţul acesta mai multu de lucruri streine pomeneşte, decât de loc de ţară, făcut-am acesta cursă, pentru să să dezlege mai bine lucrurile ţărâi, care la ce vreme s-au prilejit. Şi aceia să să ştie că această ţară fiindă mai mică, nice un lucru sângură den sine, fără adunare şi amestec cu alte ţări, n-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1. S-au cutremurată toate ţărâle acestea prinpregiur de năprasnica turburarea Crăiei Leşeşti. Însă ţara cu nărocul, cu cârma şi vâlfa vestitei domniei lui Vasilie-vodă, câtva ani şi după ce să rădicase Hmil, au stătută neclătită de nimea, pană la anul… într-acestă an începătoriă spre mare scădere ţărâi, întorcându-să tătarâi den Ţara Leşască cu plean, bugegenii şi o samă de crâmeni au lovit, la întorsul său pren ţară şi ca o oaste ce trecea, nu poate hi să nu şi strice ceva. Au venit prutenii şi de pe alte văi pe lângă Prut cu jalobă la Vasilie-vodă, jeluindă că-i pradă tătarâi şi le strică pâinile. Şi într-una de dzile, prilejindu-se Vasilie-vodă vesel la masă şi viindă jalobă iară pre tătari că strică ţara, cum au fostă la masă vesel, au chemat îndată căpitanii, dându-le poruncă să purceadă într-acea dată cu toţi slujitorii şi din slugi boiereşti şi din târgă1, cineşi ari vrea în dobândă, să lovască pre tătari. Au făcută îndată porunca căpitanii şi neamul den hirea sa a muldovenilor lacomi la dobândă, care cumă au putut şi den oraş a dobândi cal, fundă oraşul plin de toată sama de oameni pre atunce şi den slugi boiereşti mulţime şi au mărsă depreună cu slujitorii, d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stea era formată, deci, din cetele boiereşti, oastea feudală, precum şi din miliţiile orăş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pre tătari fără veste, negândindu tătarâi de una ca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2. Era descălecată orda cu temeiul la un sată anume Brătulenii la Răzina, încărcaţi tătarâi de robi şi de plean den Ţara Leşască. Nefiindă gata, au intrată ai noştri îndată într-înşii cu săbiile. Pierit-au mulţi tătari şi le-au luat ai noştri şi pleanul şi robii, carii numai cu fuga au putut a hălădui dentr-acela feredeu spre Bugeag, ce şi pe cale, în multe locuri, le-au ţinută calea ai noştri pe la Lăpuş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3. Multă au stătut boierii, carii să prilejise la aceia masă, mai vârtos Catargiul, să nu se facă graba acel lucru şi din socoteala de la masă. Iară ce este să nu treacă, cu anevoie să mută cu sfatul. Tătarâi, dacă au scăpată la Bugeag, îndată pren căteva capete au făcut ştire la hanul cu mare jalobă, cum i-au lovită moldovenii fără veste, trecândă ei spre locurile lor, fără nice o stricăciune ţărâi şi le-au luat atâta plean şi atâtea robi. S-au umplut îndată şi hanul, şi toate capetele a Crâmului de vrăjmăşiie, fiindă şi simeţi pre acele vremi, din izbândile asupra leşilor. Îndată au trimis ştire la împărăţiie pre Vasilie-vodă şi pre toată ţara cu pâră că este haină. Şi turciloră la mare socoteală, şi prepus era domniile cestor ţări, aşea de tare şi de temeinice; ce îndată au pozvolită hanului, să hie volnică a prăda Ţara Moldovei pentru fapta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4. Vasilie-vodă, după aceia faptă, să păziia foarte cu grije şi la împărăţiie şi la curtea hanului. Ce, de îmbe curţile i-au venită înşălăciune, ales de la Sefer Cazi-aga, veziriulă hanului. Aşea îl aşedzase pre Vasilie-vodă pren cărţi cu cuvente blânde, cât să părea că nici în gândă n-are hanul, nici alte capetele a lor pentru aceia patimă a tătarâlor ce petrecusă aicea în ţară. Iară vrăjmăşiia acoperită mai multă rău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5. În anul 7158&lt;1650&gt;, sfătuindă Crâmul să răscumpere paguba făcută de Vasilie-vodă ordelor loră la Brătuleni şi să curmedze şi simeţiia pană în câtă era în Vasilie-vodă, au pornită pre galga-soltan1 cu oşti, cu acela glas că merge să lovască Ţara Moschicească. Şi hanul didesă ştire şi lui Hmil singur, să fie gata, să purceadă asupra lui Vasilie-vodă. Şi cât au sosit soltanul, amu mainte Hmil cu ostile gata era anume spre părţile Moscului. Au purces îmbe ostile cu mare taină spre Nistru. Sosindă, îndată au împărţită oastea, o samă de la Soroca, direptă spre părţile Sucevei, altă samă spre Orheiă şi Lăpuşna, păn în Prut, oastea tătărască cu cazaci amestecată. Nespusă pradă aceasta este ţărâi şi de prada de la Ion-vodă2 cu puţin mai mică (alegândă de aceste cumplite vremi de acmu, cu care toate primejdiile acestui pământă covârşite sunt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6. Nu ştiia nemică Vasilie-vodă şădzândă la divan, una după alta veste viindă, cum pradă tătarâi ţara. Au vădzut la ce au ieşită sfatul de la masă şi în deşertă procitindă cărţile lui Sefer Cazi-aga, în nedejdea cărora cărţi să lăsasă Vasilie-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7. Drâmba aceia de oşti, care era orânduită spre Suceavă, au cuprinsă cât ţine Soroca şi ţinutul Ieşilor, pană în târgă, în Iaşi, Hotinul, Dorohoiul, Hârlăul, Cernăuţii, pană în cetatea Sucevei temeiul, iară aripile pană în munte agiungândă. Cetatea Sucevei apucase Gavrilaş logofătul şi câtva boieri de la ţară, de să închisesă acolo; au dat cazacilor şi tătarâlor o sumă de bani. Iară denafară, la ţară, au aflată ţara toată pre acasă, cu dobitocă, cu herghelii, de care era pre atunci plină ţara. Plean, robi au luat fără număr multe şi case de boieri au robită. Atunce au luat pre giupâneasa lui Miron Ciogolii stolnicul cu o cucoană a lui, care n-au mai ieşit, den robie în veci şi au pierită şi Murguleţă Ştefan la Cernăuţi, pementean vestit între curte. Satele, oraşele, toate ardzândă şi prădândă, cu aceia vrăjmăşiie era tătarâi asupra ţă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8. Iată ceialaltă drâmbă de oşti au lovit Orheiul şi Lăpuşna şi Fălciul păn în Prut. Atuncea au robit casa Sturdzii jicniceriului, c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tele al doilea al hanului tă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prădarea Moldovei, după căderea lui Ioan-vodă cel Cumplit în 1574, povestită în Letopiseţul lui Gr.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e în 1675, în timpul războiului turco-polon, care se desfăşura pe teritori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cădzut şi vistiernic mare şi multe case întemeiate le-au dus în robie. Iară codrului Chigheciului la Fălciiu foarte puţină pagubă au făcut tătarâi atuncea, că îndată au năzuită la codrişorul lor, ce au ei acolea, anume Chigheciul, pădure nu aşea înaltă în copaci, că copacii foarte puţini suntă, cum este deasă şi râpoasă şi de spini mai multă decât de altă lemnă crescută. Şi s-au apărat chighecenii, de nu le-au putut strica nemică tăta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9. Galga-soltan singur cu coşurile şi Hmil hatmanul cu tabăra, de la Soroca direptă au tras la Ţuţora, unde soltanul cu coşurile tătăreşti au descălecat, iară Hmilă cu tabăra căzăcească au stătut pre Vla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0. Vasilie-vodă vădzându-se la grije ca aceia şi spaimă, că luasă tătarâi păn supt târgă hergheliile şi a slujitorilor cai le-au apucată, au pornită pre doamna depreună cu casele boierilor pen frânturile codrilor, pe la Căpoteşti, spre Cetatea Neamţului. Iar şi singur n-au ţinut multe dzile scaunul, ce s-au mutată din Iaşi în neşte poieni a codrului, ce-i dzică codrii Căpoteştilor şi s-au aşădzat acolea în codru cu curtea, lăsindă puţinei darabani de apărarea curţii, carii, dacă au vădzut mulţimea de tătari, den ceas în ceas adăogându-se şi cu cazaci amestecaţi, au lăsată cu noaptea curtea pustie. Şi au arsă atuncea tot oraşul. Unde şi unde au rămas câte o dugheniţă. Curtea cea domnească, casele boierilor şi tot oraşul într-o mică de ceas cenuşe au stătută, iară mănăstirile au hălăduit, că n-au vrut cazacii să dodiească, den porunca lui Hmil hatmanul, şi tătarâi n-au putută, că era şi oameni cu sineţe închişi pren mănăstiri. Numai la mănăstirea a Trei Sfetiteli, oamenii ce-au fostă închişi acolo au avut primejdie, că ardzândă târgul, din para focului s-au aprinsă şi mănăstirea. Deci, au căutată o samă de oameni, de arşiţă şi de groaza focului a ieşi pre o portiţă ce este în zid, spre hăleşteulă oraşului şi acolo au luat pre mulţi oameni în robie tătarâi şi mulţi oameni s-au şi înecată în hălăşteu de groaza ro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1. Au oblicit sultanul şi Hmil hatmanul de fuga lui Vasilie-vodă şi au trimis soltanul un mârzacă la Vasilie-vodă, întrebându-1 că ce au fugit din scaun? (De şagă lucru este întrebare ca aceasta pre o vreme ca aceia?) Deci, Vasilie-vodă, dăruindă bine pre tătarul, au trimis de la sine boieri la soltanul, pre Ghica vornicul de Ţara de Gios, iară la Hmilă pre Ciogolea spătariul cel mare şi au tocmită lucrul cu soltanul, cu daruri şi nu cu puţină cheltuială. Şi de atuncea au legat Vasilie-vodă banii ce să dau soltanilor den ană în ană şi cabaniţă şi câte… pungi de bani. Iară lui Hmil hatmanul mainte încă de aceasta vreme intrase în gându cuscrie cu Vasilie-vodă şi pomenindu şi mainte pren Ciogoleşti cu soliile pentru fata lui Vasi-lie-vodă, Roxanda, numai ce au căutată lui Vasilie-vodă a aşedza şi logodna fetii sale, Roxandei, după Timuşă, feciorul hatmanului Hmil, şi cu câteva daruri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2. În… dzile, au purces şi soltanul şi Hmil de la Ţuţora spre locurile sale, iară ţara au rămas prădată şi pen multe locuri pustie, schimbată den fericiia acea dentâiă. Au ieşită şi Vasilie-vodă den codru în scaun. S-au prilejit atunce în bejeniile acele şi moartea lui Toderaşco logofătul. Făcut-au Vasilie-vodă câtăva jalobă la împărăţiie pre tătari, pentru stricăciunea ţărâi, ce nice un folos n-au făcut. Darabanii la aceia fugă a lui Vasilie-vodă den scaun era gata să jecuiască carăle cele domneşti, ce, după ce s-au aşedzat Vasilie-vodă în scaun, s-au făcut a le face căutare încinsă cu sabie şi nemţii ce avea, den poruncă, gata cu sineţele pline. Întâi le-au luat darabanilor armele, apoi pre toţi, cu capetele lor depreună, i-au închis, pre unii pen temniţă, pre alţii i-au trimis la ocnă şi cu alte pedepse i-au certată. Şi de atunce ţara au purcesă tot spre rău, den anu în ană, pană astăd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3. Nu cu o certare numai ceartă direaptă mâniia lui Dumnedzău, dacă să porneşte spre vreo ţară, ce după ieşitul tătarâlor au lovit mare omora în oameni şi aice în oraş şi pen ţar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4. La anul, Hmil hatmanul cu mare mulţime de oşti căzăceşti şi singur hanul, pană cu 70.000 de tătari, strânse oaste şi de pe la cerchieji şi de la toată Dobrogea, au purces asupra craiului leşescă, cărora oşti craiul leşăscu Cazimir le-au ieşit înainte la un târgşor anume Berestecico, cale de a treia dzi de la Cameniţă în sus, cu 40.000 de oaste leşască, în care oaste m-am prilejit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5. Nu era toate voievodziile sosite, nice Litfa, că Litva avea de cazacii de peste Nipru mare dodeială. Şi au ieşit craiul leşăscu cu acela războiu biruitoriu şi asupra tătarâlor, şi asupra cazacilor, cât au căutat hanului a lua fuga şi lui Hmil hatmanul a-şi lăsa tabăra cu toată oastea. De care izbândă a leşilor, dacă au înţeles Vasilie-vodă den Ionăşcuţă pârcălabul de Hotinu, l-au îmbrăcatu cu haină cu soboli, avându nedejdea că cu aceia izbândă a leşilor va hălădui de cuscriia lui H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6. Iară nu s-au tăiată cu atâta răutăţiie Ţărâi Leşeşti, că apoi, la anul după izbânda de la Berestecico, aşea au pierit de rău oastea leşască de cazaci şi de tătari, lăsaţi leşii în nedejdea păcii ce să făcusă la Bela Ţercov, cât nici hatman, nici un cap, nici un sufletă oi dzice, de 8.000 de oaste pedeastră ce era, n-au hălăduit. Şi den oastea călăreaţă, ce era pană la 12.000 de oameni foarte puţini de cei de gios, încă de or hi scăpat cineva, încungiuraţi de toate părţile de tătari. Iară ce era frunte, tot supt sabie au mărsă, că aşea aşedzase Hmil cu soltanii, cum la cela războiu un rob să nu ia tătarâi, ce tot supt sabie să puie, să să mai împuţinedze oamenii de oaste den Ţara Leşască. Şi acolo au pierit şi singur hatmanul Calinovschii şi cu feciorul lui, carele îl avea numa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7. Şi într-acesta ană au căutată a face lui Vasilie-vodă şi veseliia fiei sale, Roxandei, după Timus, feciorul lui Hmil hatmanul căzăcescă, înanul…&lt;1652&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8. Mare netocmală în depotriva caselor şi a hirelor! Aceasta parte era o domnie de 18 ai şi împărăţiei cu bivşug şi cu cinste sămănătoare, iară ceelaltă parte de doi ani ieşită den ţărănie. Ruşcile1 cu „lado, lado”2, pen toate unghiurile, ginirile singur faţa numai de om, iară toată hirea de 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soaicele (femeile care au însoţit pe Tumuş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do-lado”, refrenul unui cântec popular ucrai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9. Însă câte trebuia la o nuntă domnească, nemică n-au lipsit. Şi după câteva săptămâni ce au şedzut Timus aicea în Iaşi cu assaulii, polcovnicii şi atamanii săi şi nepoţii lui Vasilie-vodă, feciorii lui Gavril hatmanul şi lui Gheorghie hatmanul şi den feciori de boieri de ţară, Nicolai Buhuş şi Ion Prăjescul, acolo şi Ceahrin pentru Timiş zelog, au purces cu doamna-şi la Ceahrină. Iară Vasilie-vodă au rămas îndată la prepusuri la turci, pentru urât numele cazacilor la dânşii şi la megiiaşi îndată la zarve, ales la Matei-vodă, neprietinul vechia, care siindu-se de unirea lui Vasilie-vodă cu cazacii şi la turci amesteca domniia lui Vasilie-vodă şi cu Racoţii îndată au stătut în sfaturi. Că amândurora era învrăjbită Vasilie-vodă şi amândoi să siia de aceia unire, ales cându audziia solii ca acele Racoţii de la Vasilie-vodă, cum i-au trimis pre Ştefan Gheorghie logofătul într-un rândă, poruncindu-i să şadză mâlcom Racoţii, că-1 va face de va vărsa nişti galbeni tătarâlor şi la ce va sosi, el va vede. Şi să prilejisă şi solul, unul ca cela care, neavândă cuconi, de atunceşi luasă gândă spre domniie şi mai multe adăogea spre vrajbă şi în locul trebilor stăpânu-său, în solii au aşedzatu treaba sa spre domnie şi la Racoţii, şi la Matei-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0. Precum munţii cei înalţi şi malurile cele înalte, cându să năruiescă de vreo parte, pre cât suntă mai înalţi, pre atâta şi durat făcu mai mare, cându să pornescă şi copacii cei înalţi mai mare sunetă fac, cându să oboară, aşea şi casele cele înalte şi întemeiate cu îndelungate vremii, cu mare răzsipă purcegă la cădere, cându cad. Într-acela chip şi casa lui Vasilie-vodă, de atâtea ai întemeiată, cu mare cădere şi răzsipă şi apoi şi la deplină stângere au purces de at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1. Ştefan Gheorghie logofătul, care era logofăt mare la Vasilie-vodă, după moartea lui Toderaşco logofătul, ştiindă Vasilie-vodă pre tată-său, Dumitraşco logofătul, la atâte domnii boieria vestită cu ocine întemeiate, care nici o casă aicea în ţară moşii ca acele, ocine, sate, curţi n-au avut. După ce ş-au gătit lucrurile spre domniie, precum s-au pomenit mai sus, la Racoţii şi la Matei-vodă, au legată voroava şi cu o samă de boieri în ţară, cu Ciogoleştii anume şi cu Ştefan sărdariul, cuprindzându-i cu giurământu să ţie taina. Au ales cu sfatul lor, numai să aducă oşti ungureşti şi munteneşti asupra lui Vasilie-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2. Sunase amu den la câtva la urechile lui Vasilie-vodă acestea şi întâia de la un turcu la Focşeani şi de la munteni încă au scris, ce n-au credzut Vasilie-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3. Spună istoriile de Piru, împăratul epiroţilor, că fiindă într-un războiu la Ţara Italii împrotiva râmlenilor, îmblându Pyru-împăratul în fruntea oştilor sale, tocmindu-şi oastea şi mutându-se şi într-o aripă şi într-alta, unul den copiei lui ce-1 păziia s-au apropiiat şi i-au dzis: „Să iei aminte, împărate, cel râmlean pre un cal negru. Den toţi alţi oşteni, alta nemică nu păzeşte, numai ş-au pus pre împărăţiia ta ochii, ori încătro te întorci, elu tot aceia păzeşte şi cearcă, cându şi cându să vie asupră-ţi cu suliţa gata.” Au răspunsă Piru copilului: „Cu anevoie este hiecăruia a să feri de ce ieste să hie”. Aşea să poate dzice şi de Vasilie-vodă, domnu cu paza în toate părţile şi pe la toate porţi, nu s-au putut feri, ce-i era să-i vie asupra şi mai ales de primejdiia den casă foarte cu anevoie a să feri h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4. Măcară că intrase la un sfat cu acela şi Ciogoleştii, şi Ştefan sărdariul, iară şagă le părea a sfătui nişti lucruri ca acele, ce şidea uitaţi, gândindă că nu va naşte nemică dentr-acelea sfaturi. Iară Ştefan Gheorghie logofătul vădzândă ce soţii au dobânditu la acela sfat, aştepta den dzi în dzi să să vădească sfatul lor despre Ciogolea spătariul la beţie, că la câteva mese, bătu, mai vădiia lucrul. Ce, nime nu lua aminte un lucru care în gândă nu încape. Deci, au păzit singur Ştefan Gheorghie logofătul treaba care o luase şi însemnase dzua oştilor ungureşti şi munteneşti, să iasă în ţară, tocma în serbătorile Pa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5. Îşi trimisese Ştefan Gheorghie logofătul giupâneasa la ţară, în pilda că o trimite pentru trebile casei. Iară singur, tocmai în dzua cându cântă beserică canonul sfântului Andrei de la Criţă, la 8 ceasuri de noapte, gătindu-se Vasilie-vodă de beserică, încă nime nu venise den boieri la curte, au mânecat să-şi ia dzua bună, dându-i ştire de acasă că-i ieste giupâneasa spre moarte, cu hârtiie scornită. Şi întrebându Vasilie-vodă pe postelnici cine din boieri este afară, au spus postelnicii că ieste logofătul cel mare, dvoreşte să-şi ia dzua bună, că i-au venit veste de boală foarte grea giupânesăi. Să hie dzis Vasilie-vodă: „Ce omu fără cale, logofătul! Ştiindu-şi giupâneasa boleacă şi nu o ţine aicea cu sine.” Şi i-au dzis să intre, să-şi ia dzua bună. Au intrat Ştefan Gheorghie logofătul cu faţa scornită de mare mâhniciune şi ş-au luat voie să margă spre case-şi. Spun să hie dzis Vasilie-vodă: „Să afle lucrul pre voia sa.” Neştiutoriu gândul omului spre ce meneşte! Îndată, fără nemică zăbavă, ca cela cu grije, şi nu cu hie ce grije, au purces îndată de olac şi într-aceiaşi dzi au sosit la Bogdana, la satul său supt munţi. Şi amu era şi oastea ungurească toată, cu Chimini Ianâş pe potici şi oastea muntenească la Râbna cu Diicul spăt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6. Spun de Vasilie-vodă că den beserică l-au lovit gânduri de purcesul logofătului, aşea fără nădejde. Şi aşeaşi de a doa dzi după purcesul lui, au început a vedere a suna glas de unguri şi de munteni. La care sunet vădzându-să Ciogoleştii cuprinşi şi lăsaţi de logofătul, cu care îşi ştiia voroava, au stătut la grije ca aceia, cât pri păşitul lor şi pre căutătură, cine le-ar hi luat sama le-ar hi cunoscut îndată vina. Ce, mirându-se, cum or face, să fugă, să-şi lase casele, carii era cu totul aicea în Iaşi, greu şi a doa moarte este şi dzilele lor fârşite, poate hi, cum să dzice, s-au apucat de altă îndireptătură, scriindu un răvaş Ciogolea spătariul la Vasilie-vodă într-acest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7. „Milostive doamne. Eu, unul den slujitorii cei streini, mâncându pânea şi sarea măriei-tale dentr-atâţea ai, ferindu-mă de osândă, să nu-mi vie asupra, pentru pâinea şi sarea măriei-tale, îţi făcu ştire pentru Ştefan logofătul cel mare, că-ţi este adevărat hiclean şi s-au agiunsu cu Racoţii şi cu domnul muntenescu şi suntu gata ostile, şi a lui Racoţii, şi a lui Matei-vodă, să vie asupra mării-tale. De care lucru adevărat, adevărat să credzi măria-ta, că nu este într-altu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ii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8. Şi dacă au scris răvaşul într-acesta chip Ciogolea spătariul, au chemat la sine spre egumenul de Aron-vodă1 anume Ioasafă, care era pre acele vremi pe la toţi boierii duhovnic şi cu ispovedanie giurândă pre egumenul, să nu-1 vădească cine este şi întâi să arate răvaşul la Iordachie visternicul, apoi la domnie, l-au legat cu mare giurământă, aşe să facă. Mirându-se călugărul de unu lucru ca acela, au mărsă cu răvaşul la Iordachie visternicul, care, dacă l-au înţeles şi ştiindu că s-au sunat acestea şi dintr-alte părţi, îndată au stătut la mare voie rea, ca un omu întreg ce era la toată hirea. S-au lepădat îndată de răvaş şi au dzis egumenului numai să margă, să dea el răvaşul la domniie. Au mărsu călugărul cu acela răvaş şi l-au dat la Vasilie-vodă şi îndată ce l-au înţăles, s-au simţită cuprinsă de primejdii şi au stătut cu mare strânsoare asupra călugărului, să spuie de la cine au ieşit acela răvaş. Au stătut călugărul dentâiă foarte tare, priimindă şi moartea, iară a vădi nu poate, că era dat cu taină de ispovedanie răvaşul. Şi dacă s-au strânsă boierii la sfat şi arătândă călugărului şi munca Vasilie-vodă, ca pentru un lucru ca acela, ce să atingea de domnie şi de atâtea case, deci luându-şi egumenul şi de la vlădica Varlaam, care era mitropolit pe atunce, dezlegare, au spus călugărul, anume cine i-au dat răvaşul. Şi îndată chemândă Vasilie-vodă pre Ciogolea spătariul, i-au spus toate de-amănuntul şi cum ieste şi Ştefan sărdariul tot într-acel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9. Cu puţine cuvinte i-au mustrat Vasilie-vodă pre amândoi Ciogoleştii, ce ei amândoi să apară tare, că i-au fostă tot cu cre-dinţă şi n-au priimit acestea şi de i-ari trimite unul măcară dentră dânşii, să aducă de grumadzi pre Ştefan Gheorghie logofătul. Şi hie dzis Vasilie-vodă: „în zedară această slujbă acum: să-mi hie spus acestea, pană era în Iaşi logofătul”. Deci, pre Ciogoleşti i-au pus la închisoare, iară în urma logofătului Ştefan au răpedzit întâi pre Sculi, apoi pre lacom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Aron-vodă, lângă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tav de aprodzi şi pre Alexandru Costin, cu carte la dânsul, să vie cum mai de sirgă la curte, pentru mare trebi ce au nemerit de la împărăţie. Însă la mai mare grije au stătut Vasilie-vodă de serdariul, fiindu atâtea oşti pre aceia vreme şi marginea toată pre sama lui. Ce îndată au scris cărţi şi la serdariul Ştefan, să vie cum mai de sirgu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50. Să prilejise mainte de aceste începături o treabă de care învăţase Vasilie-vodă pre serdariul, să gătedze nişti steaguri de slujitori1 să hie gata şi cândă i-ari da ştire, să purceadă cu o samă de oameni la câmpi, peste Nistru, că-şi deschisese cale neguţitorii grecii carii umbla la Moscă pentru soboli, pre la Tighinea, pentru greul vămii şi face scădere vămii aice în ţară. Ce pusesă gândă Vasilie-vodă să-i sparie de pe acela drum, peste câmpi. Cu prilejul acei trebi, scriindă Vasilie-vodă la serdariul să vie cum mai de sirgu la curte şi pornindă cărţile, dederă ştire că, iată şi serdariul au sosit la curte. Spun că după ce s-au apropiiat de oraşă Ştefan serdariul şi l-au tumpinat o slugă a lui, i-au spus de toate ce să sună în târg şi la curte şi cum au purces logofătul cel mare den Iaşi şi multe amestecături suntă şi cuvinte de unguri. Să hie stătut multă în gânduri serdariul, intra-va în târgă, au întoarce-să-va înapoi. Şi-i dzicea o slugă a lui: „întoarce-te, giupâine, că nice la unu bine nu mergi”. Iară osinda trage la plată, au biruită gândul să intre în târgu şi îndată cum au sosit la gazdă, nemică nu zăbovindă, au mărsă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51. Vasilie-vodă, cum au înţeles de serdariul c-au venit la curte, nu s-au încredzut deodată, ce în dooă-trei rânduri au trimis să vadză, adevărat au sosit? Ce, dacă au ştiut că este în divan adevărat, îndată au ieşit în spătărie şi l-au chemată la sine, la adunare. Şi i-au fostă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puri de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e-vodă cum au fostu scris şi cărţi, să vie pentru treaba aceia, care s-au pomenit mai sus, ce mai bine este c-au venit sâ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52. L-au întrebată după aceste şi de lucrurile ce să vădescă despre unguri, cu amestecăturile lui Ştefan Gheorghie logofătul, ştie ceva, au ba? Tare s-au apucat serdariul că nu ştie nemică, cu mare giurământuri. Şi cum să hie el amestecă la unile ca acelea, spre răul stăpânului său, dzicândă cu glas: „Cine au fostă, doamne, mai credzut la măriia-ta şi cinstit, ca mine? Şi m-ai scos den obiele şi den sărac m-ai îmbogăţit”. I-au dzis Vasilie-vodă: „Aşea ştiu şi eu”. Şi i-au dzis să margă, să grăiască cu Ciogolea, să audze ce spune Ciogolea spăt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53. Cum au intrat serdariul în visterie ş-au vădzut pază de siimeni, s-au spăimântat, ştiutoare de vina sa hirea şi îndată au început a-i spune toate de faţă Ciogolea spătariul. Să apăra sărdariul de toate acelea, ce ca un vinovat într-acele sfaturi, să apăra slabă. Deci, au cunoscut Vasilie-vodă tot lucrul, iară n-au vrut să-i omoară îndată, aşeptândă ce s-ar mai înnoi despre Totruşu, unde au mărsă logofătul. Ce, nepestită vreme, sosi den fugă şi Alexandru Costin dândă ştire de pierirea lui lacomi vătavul de aprodzi, de străjile ungureşti şi de oşti ungureşti trecute în ţară. Atuncea au vădzut Vasilie-vodă asupra sa toată cumpăna, care îi veniia asupra, nefiindă gata de nemică, la o primejdiie de sârgă ca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54. Lacomii vătavul de aprodzi, dacă au sosit la Roman, n-au mărsă pre caii sei, care avea şi buni şi deagiunsă, ce ş-au lăsată caii săi la Roman, la hrană ş-au luat cai de olacă1 ca un om deşteptată tot în bine şi ce poate primejdiia neştiutoriă. Şi i-au dzis Alexandru Costin să nu-i lase caii de lângă sine, ce n-au vrut să asculte priietenescă sfat, ce au purces pre cai proşti. Şi la Bacău îndată s-au tumpinat cu străjile ungureşti, care străji, cât i-au zerit, i-au luat în goană şi îndată 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uitorii erau obligaţi să dea caii lor pentru folosinţa curierilor domneşti. Aceştia erau caii de olac, mai slabi decât caii bo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unsă şi aşeşi în goană l-au omorât den pistoale. Iară Alexandru Costin şi cine au fostă pre cai mai buni au scăpată de pi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55. Amu ajungea fruntea oştilor ungureşti la Romană şi de la Focşeani au dat ştire de Diicu spătariul, cum au trecut şi el cu ostile munteneşti Focşeanii. Şi atuncea au dat prea amândoi Ciogoleştii şi pre Ştefan serdariul pre sama siimenilor, de i-au omorât, noaptea înaintea jitniţii ce ieste în curtea înluntru1. Adusese şi pre Mogâldea, fiindu-i unchiă lui Ştefan Gheorghie logofătul, ce nu l-au omorât, ce l-au luată la puşci pană la Hotin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56. Multă au stătut boierii, mai vârtos Iordachie vistiernicul cel mare pre acele vremi, să nu piaie Ciogoleştii şi Ştefan serdariul, ce temându-să Vasilie-vodă, după apropiiatul oştilor ungureşti, să nu facă şi ei vreo zarvă în curte, i-au omorât. Eram pururea în casă eu la Iordachie visternicul2 şi adormisă foarte cu greu Iordachie visternicul de mare scârbă ce avea, cândă, pre amiadzănoapte, au dat ştire de la curte de pierirea Ciogoleştilor şi a serdariului. Şi dacă l-am deşteptat, îndată au dzis: „Au, pierit-au cei boieri?” Şi dacă i-am spus că au pierită, au suspinat greu, dzicândă: „Ah! Ce s-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57. Să mira Vasilie-vodă, încotro va năzui? La turci să temea de pâra ţărâi şi de lunicoase hirea turcilor şi cu grije. La cazaci iarăşi să feriia, să nu-şi mai strice numele de la turci. Iară a sta împrotiva oştilor ce-i veniia asupra, nu era cum, neavândă nici oaste gata şi ţara toată cu ură şi gata la lucru noou, că Orheiul, ce era capete, era tot de-a lui Ştefan logofătul. Ce-au alesă cu sfatul să năzuiască la cetatea Hotinului, răpedzândă îndată la cuscru-său, la Hmil hatmanul, dându-i ştire de toate aceste începături, pre Stamatie Hadâmbul postelnic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58. La Cetatea Neamţului era toată inima avuţiei lui Vasi-lie-vodă, deci acolea au răpedzit Vasilie-vodă pre Ştefăniţă paharnicul, nepotul său, să apuce avuţiia, şi, ori că n-au ştiut Ştefan Gheo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mbar cu grâu, care se afla în curtea interioară a palatului domnesc de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zultă din acest pasaj că slujea, după obiceiul boierilor tineri, pe lângă acest boier mare, ca să-şi facă educaţia de om politic şi cur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de avuţiia aceia în Cetatea Neamţului, ori au stătut după lucruri care începuse şi n-au socotit aceia bani, iară era mai aproape de dânsul decât de Vasilie-vodă aceia avuţi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59. Amu era ostile ungureşti cu Chimini Ianăş, hatmanul lui Racoţii şi cu Ştefan Gheorghie logofătul la Roman, cându şi Vasilie-vodă sculându-se cu toată casa şi curtea şi cu boierii de curte, au purces den Iaşi spre Hotin. Atuncea, ce slujbă am făcut lui Iordachie vestiernicul, pren multe cuvinte nu lungescu. Iară inima agonesitei lui am trecut la Cameniţă şi-o am dat la un priietin a tătâne-mieu, anume Mihai stegariul şi deplin acele toate au venit apoi la mâna lui Iordachie vistie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60. Solul pre carele trimisese Vasilie-vodă la Hmil hatmanul, precum s-au pomenit, pre Hadâmbul postelnicul, ori că l-au împiedecat logofătul Ştefan pârcălabul de Soroca pre acele vremi, ori den blăstămată şi lipsită hirea hadâmbului, s-au întorsu înapoi. Şi aflându pre Vasilie-vodă amu în calea Hotinului, au pârât la Vasilie-vodă pre pârcălabul Ştefan de viclean. Deci i-au căutat a trimite de iznoavă pre alţii de la Hotin, iară la hatmanul Hmil. Şi au trimis cu al doilea rându pe Grigorie comisul şi pre nepotu-său, Ştefăniţă paharnicul şi pre Nicolai Buhuş jitniceriul şi lor au dat şi pentru Ştefan pârcălabul de Soroca învăţătură, să-1 prindză. Şi să-1 trimaţă legat de la Soroca la Hotin şi aşea au făcut. Ei singuri au trecut Nistrul la Hmil hatmanul, iară pre pârcălabul Ştefan l-au dată pre sama a unora den Hânţeşti, carii să ţinea lângă Ştefăniţă paharnicul, să-1 ducă la Vasilie vodă. Ce, pentru lăcomia sa, aducătorii, să hie a lor ce luasă şi ce mai era pe lângă dânsul, l-au omorât pr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61. Omă de mir atu la întregiia lui de sfaturi şi de înţelepciune, cât pre acele vremi de-abiia de era pementean de potriva lui, cu carile şi Vasilie-vodă sângur, deosebi de boieri, făcea sfaturi şi cu multe ceasuri voroavă, aşea era de deplin la hire. Iară la statul trupului său era gârbov, ghiebosă şi la cap cucuiată, cât, puteai dzice că este adevărată Essopă la 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62. Dacă sosi Vasilie-vodă la Hotin, s-au aşădzat cu tabăra sa aproape de cetate, deasupra. Iară Ştefan Gheorghie logofătul cu Chimini Ianăşu şi cu Diicul spătariul lui Matei-vodă, cuprindzindu scaunul ţărâi la Iaşi, îndată au alergat mulţi den toate părţile, de la ţară la Iaşi. Şi înglotindu-să, au mărsă la Chimini Ianăş, strigândă: „Să ne hie domnă Ştefan Gheorghie logofătul”. Le-au răspunsă Chimini Ianăş: „Pre voie să le hie, precum poftescă”. Spun de Diicul spătariul muntenescă că să ispitiia şi cu aceia nedejde era, să hie el la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63. Deci, după obiceiă, au mărsu Ştefan Gheorghie logofătul cu câteva gloate de ţară la besereca lui Svetii Nicolai şi i-au cetit molitva de domnie Ghedeon episcopul de Huşi, fiindă mitropolitul Varlaam ieşit la munte, la mănăstirea Sacul. Au stătută domnă Gheorghie Ştefan-vodăân anul 7161 &lt; 1653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U ALU OPTUSPRADZECE încep. 1. Den cinci simţiri ce are omul, anume vederea, audzul, mirosul, gustul şi pipăitul, mai adevărată de toate simţiri ieste vederea. Că pren audză, câte aude omul, nu să poate aşedza deplin gândul, este aşea ce să aude, au nu este, căci nu toate suntă adevărate, cate vin pren audzul nostru. Aşea şi mirosul de multe ori înşală, fiindă multe mirodenii dentâiă grele, iară apoi mare şi iscusit miros facă. Gustul încă este aşea, că multe ne pară că suntă dulci, apoi simţimă amărăciune şi împotrivă, multe amare că suntă ne pară şi suntă dulci. Pipăitul, iară şi multe pipăim în chip de une şi suntă altele şi nu le putem a le cunoaşte cu singur pipăitul, fără vedere. Iară vederea singură den toate aşadză în adevăr gândul nostru şi ce să vede cu ochii, nu încape să hie îndoială în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 Aşea şi noao, iubite cetitoriule, cu multă mai pre lesne a ne scrie de aceste vremi, în care mai la toate ne-am prilejit singuri şi pentru lungimea capetelor ce s-au scris den îndelungată domni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e-vodă mai sus, den ieşitul cel dentâi den scaunul ţărâi a lui Vasilie-vodă, începem a scrie de domniia lui Gheorghie Ştefan-vodă, care ori cu direaptă cale, ori cu nedirepte mijloace (rădi-cându-se asupra domnului său, au luată domniia), tot unile ca acestea din orânduială lui Dumnedzău că suntu, să cre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 Îndată ce au şedzut Gheorghie Ştefan-vodă în scaunul domniei, cu sfatul lui Chimini Ianăş hatmanul lui Racoţii ş-a Diicului spătariul lui Matei-vodă, domnului muntenescu, au ales şi den oastea ungurească, şi den munteni şi au ales o samă de oameni şi den ţară cu Pătraşco Moreanul hatmanul şi au trimis spre Hotin, în urma lui Vasilie-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 Ştiia şi Vasilie-vodă de toate ce să lucra în Iaşi pre urma lui şi trimisă şi al doilea rându de la Hotin sol la cuscru-său, Hmil hatmanul căzăcescu şi la ginire-său, Timus, cerându agiutoriu cum mai de si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5. La Ieşi încă m-au trimis pre mine, la starostele de Cameniţă, la Patru Potoţchii, feciorul hatmanului Potoţchii, la ieşitul căruia den robie Crâmului mare agiutoriu îi didesă Vasilie-vodă cu banii săi. Acestea aducându-i aminte, îl poftiia să să afle la primejdiia lui. Şi cu aceia solie aflându-1 pre starostele, cale de trei dzile mai sus de Cameniţă, la nişte ocine a lui, îndată au lăsat toate trebile sale şi au purces spre Came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6. Iară pană a sosi starostele la Cameniţă, la Hotin, într-o dzi, dau ştire lui Vasilie-vodă că iată că sosescu ostile lui Ştefan-vodă asupră-i. Au stătut în gânduri dentâi, să dea războia cu câţi oameni avea cu sine, că încă era toţi boierii de scaun cu gloatele sale cu Vasilie-vodă şi Boji căpitanul cu lefecii şi darabanii cu Cară căpitanul lor şi avea şi siimeni vro 60 şi nemţi foarte buni, 100. Iară dacă au vădzut, răceala tuturora şi slujitorilor, şi căpitanilor, pre carii avea mare nedejde, pentru mila ce le făcuse cu multe vremi înainte, s-au apucat de trecătoarea Nistrului, suspinându pre Boji căpitanul şi pre Cară căpitanul de dara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7. Aicea s-au cădzut a pomeni mai sus pentru avuţiia cea ce era la Cetatea Neamţului, la care trimisesă pre nepotu-său, Ştefăniţă paharnicul, Vasilie-vodă. Acolea pană a clăti de la Hotin, au sosită toate deplin la Vasilie-vodă. De care, dacă au dat ştire că soseşte şi Ştefăniţă paharnicul, cu toate deplin, s-au bucurat Vasilie-vodă, dzicândă: „De acmu înainte, pană în cămeşe mi-oi da şi n-or râde nepri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8. Şi aşea, Vasilie-vodă, trecândă Nistrul cu o samă de boieri, anume Toma Cantacuzino vornicul, Gheorghie hatmanul, Iordachie visternicul şi cu câţi boieri mai era strânşi de casa lui, boierii ceielalţi toţi şi slujitorii cu puşcile s-au întorsă spre Iaşi, la domnă tânăr. Şi tâmpinându-se cu ostile lui Ştefan-vodă în dumbrăvi, aproape de Hotin, pană a să încrede unii cu alalţi, au trecut câteva ceasuri, supt care zăbavă au trecut Vasilie-vodă Nistrul cu toate casele boierilor, însă nu fără mare pagubă în carăle boierilor la trecătoare şi mai multă de târgoveţii de Hotin, carii, vădzândă spaima şi graba la trecătoare, precum face vreme ca aceia, au dat jacă în rămăşiţa carălor şi multe haine scumpe, arginturi au apucată, câtă de atuncea ştiu îmbogăţiţi pre câtva hotin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9. Apucase ostile lui Ştefan-vodă pre o samă de nemţi netrecuţi încă şi dândă şi den cetate Mogâldea paharnicul (de care s-au pomenit c-au fostă pană la Hotin legată la puşci) den săcaluşe şi năvălindă şi slujitorii de a lui Ştefan-vodă, au pierit puţinei nemţi la trecătoarea cu podul. Iară da şi siimenii lui Vasilie-vodă de peste Nistru den sineţe, cât nu să putea cobora nime la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0. N-am fostu într-acea dată acole, la trecătoarea aceie, că trecusăm Nistrul mainte, precum am pomenit, iară am înţeles de ceia ce au fostu acolea de faţă, cum singur Vasilie-vodă şidea de ceia parte de Nistru pre un scăuieş. Au slobodzit târgoveţii (şi spun că cu învăţătura Mogâldei paharnicul) un săcaluş, den care sacaluş glonţul foarte pre aproape au lovit de Vasilie-vodă. Scârnava şi nebuneasca faptă şi nu fără osindă cât de târd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1. Nu pociă tăcea aice pentru cetatea Hotinului, ce nesocoteală a o lasă îndată pre mâna altuia, de nu de altă nedejde pentru trecătoarea, în care să hie fără grije, s-au cuvinit să să puie oameni sineţaşi. Şi ce oameni? 30 de nemţi să hie pus, să o ţie despre oastea Muldovei şi despre unguri cu aii. Au n-au fostă hrană? Pâinea a unui sată de la Hotin or hi putut a ţinea un ană, său câtă era numai în târgă. Şi aceia cetate, oricine va vrea să socotească, va afla că au fostu a răssipei casei lui Vasilie-vodă pricina. Şi de mi-i întreba, îţi răspundză, că de ar hi fostu doamna lui Vasilie-vodă în cetatea Hotinului, nu la Suceavă, n-au fostu în puterea lui Ştefan-vodă a bate cetatea Hotinului, cum au bătut fără grije cetatea Sucevei, că şi aşea venise Vasilie-vodă cu soltanii pană în Prut, cu oşti tătărăşti, ce i-au întorsă hanul, că sosiia craiul leşăscă. S-au cum ar hi bătut Ştefan-vodă cetatea Hotinului şi Hmil era la Husiatin, cale de o dzi de Hotin? Ce multe ar hi putută a lucra Vasilie-vodă şi domniia tot neclătită la Poartă îi sta, pană târdziu, după luatul cetăţii Suc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2. Nime dară să nu vinuiască sfaturile de acmu. Vedzi ce greşele s-au făcut la cei vestiţi svetnici. Şi acela lucru era în putere a face, iară vremile de acmu nu suntă în putere şi nici un sfat nu încape la greu ca acesta, fără de mărturiia că este sosită pierirea. Dzicem că de ar hi cutare şi cutare, acmu ar hi într-altă chip. Iară nu suntu vremile supt cârma omului, ce bietul om supt vremi. Multe şi mari smintele am apucat şi în dzilele celor mai bătrâni, iară îţi agiungă aceasta una, cu lăsarea fără oşteni cetăţii Hotinului, den care lăsare ieste răssipa toată avuţiei lui Vasilie-vodă cu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3. Pentru cetate, tumpinându-mă în cale cu Cotnarschii, credincios pisariul lui Vasilie-vodă (că el veniia de la crai trimis pană la răscoale de Vasilie-vodă şi eu mergeam în sus, la starostele de Cameniţă), m-au întrebat, ca un om deplin ce era: „Grijit-au, bine cetatea Hotinului Vasilie-vodă? Pus-au oamenii săi şi puşcile, au ba?” Am răspunsă că nice un semnă, la purcesul mieu, să să grijască cetatea, n-am vădzut. Au suspinat Cotnarschii, cum ar hi ştiut că să va lăsa nesocotită cetatea aceia. Iară poate hi că giudeţul lui Dumnedzău spre ce trage, cu anevoie să mută cu sfatul omen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4. Intra Vasilie-vodă în Cameniţă, cândă am sosit şi eu cu veste, că iată soseşte şi starostele de Cameniţă, cu mare făgăduinţă şi cu căldură, să să afle la aceia vreme, precumu-şi au fostă a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5. N-au umplut Vasilie-vodă cu pribegiia sa o lună în Cameniţă şi veni ştire, cum Timus, feciorul hatmanului Hmil, cu 8.000 de oaste într-ales căzăcească, trece la Soroca Nistrul. Acmu caută hirea de priietină leşască. Măcară că cazacii pană la inemă leşilor intrase cu sabia şi Vasilie-vodă o casă cu capul lor şi în nedejdea lor de a-şi răscumpăra domniia, nice o opreală sau vreun bănat despre cineva n-au avut, ce, cum au venit fără grije aşea, cându i-au fostu voia, au ieşit. Fără numai de un polcovnic anume Condraţchii, ce era cu o mie de Ieşi de paza marginii, avea siială Vasilie-vodă. Ce prepunea ca nişte oameni streini, de siială, ai noştri. Iară nici acela nici un gândă rău, nice puterea aceia, să strice lui Vasilie-vodă ceva, n-au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6. Timus cu oastea cum au trecut Nistrul, n-au mai aşteptat să să adune cu socru-său, Vasilie-vodă, ce, de la Soroca, întinsă la Coiceni au tras oastea şi acolea au trecut Pr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7. Luândă veste Ştefan-vodă de Timus că vine întinsă asupra leşilor, Diicul spătariul domnului muntenescă pre porunca domnu-său, să nu se sune detot lucrul, că au intrată cu ostile lui în raiava împăratului, să întorsesă cu câteva dzile înainte şi Chimini Ianăş, ori temându-se de vreo sminteală oştilor şi den vreun hiclenşug de ţară, ori ştiindă soliile stăpânului său, lui Racoţii, la Hmil pentru Crăiia Leşască, că să agiungea Racoţii cu Hmil pentru crăiia la Ieşi de atuncea, şi-au pornită şi el toată pedestrimea ce avea, nemţi şi cu puşcile pe la codrul Căpoteştilor, pre Cobâle, direptă la potica Oituzului, numai el singur cu călărimea rămăsese, pren rugămintea lui Ştefan-vodă, în Iaşi, şi-au strânsă şi Ştefan-vodă oastea de ţară câtăva, ca la 12.000 de oameni şi au ieşit deasupra Popricanilor împrotiva caz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8. Timus, dacă au trecut Prutul, au purces spre Popricani cu tabăra legată. Ieşise o samă de oşteni a lui Ştefan-vodă înainte,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jiia, în chip de harţă şi au coborât Ştefan-vodă şi darabanii la Jijiia, la vad. Iară puţin lucru au ţinut harţul oştenii lui Ştefan-vodă, i-au împinsă îndată călăreţii lui Timus. Şi era şi ai noştri, carii ţinea cu Vasilie-vodă, pe lângă Ştefăniţă paharnicul, den Hănceşti şi den Hânţeşti o samă şi câţi cercheji de-a lui Vasilie-vodă, carii toţi aceste mărsese cu boierii cei trimişi de Vasilie-vodă la Hmil hat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9. Cazacii, cum au împinsă pe călăreţii ce le ieşisă den oastea a lui Ştefan-vodă înainte, au purces orbi la vad cu toată tabăra şi unii pre pod mai mulţi pe lângă pod, că era Jijiia mică, au dat cu tabăra. Care năvală vădzândă darabanii, au plecat fuga de la vad la deal, spre rediu şi oastea ceialaltă ce sta deasupra, pre culme, nedându-le nice un agiutoriă, i-au agiunsă pre coasta Popricanilor călăreţii lui Timus şi el singur şi au cădzut acolea multe trupuri den bieţii darabani. Alţii, carii au hălăduit pană în rediu, ş-au scutit viaţa cu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0. Vădzândă aceia primejdiie a darabanilor, Ştefan-vodă şi Chimini Ianăş au tras oastea mai spre Iaşi şi au tocmit de îmbe părţile de drum călărimea. Şi era aceia oaste şi de ţară şi la Chimini Ianăş, cât să putea, la 24.000 fără greş să socotească. De ar hi fostă la un gândă, ce era? Nedândă război cazacilor, să le închidză hrana şi drumurile den toate părţile, ce ar hi făcut cu tabăra T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1. La suitul taberii căzăceşti pre coastă, la deal, sărisă o samă de oşteni de ţară şi înfrânsesă pre călăreţii lui Timus, de i-au băgat pană în tabără. Şi acolea în deal, dacă s-au suită toată tabăra, că era îndesară, s-au aşedzat pre mas şi acolea au mas preste noapte. Iară den oastea lui Ştefan-vodă, într-acea noapte, mulţi lăsândă oşteniia, au mărsă spre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2. A doa dzi, Timus cu tabăra legată au purces direptă asupra oştilor lui Ştefan-vodă, spre oraş, fără nici o siială, dodeindu-i moldovenii câte oarece de pe de laturi. Ce vădzândă Ştefan-vodă şi Chimini Ianăş că scade oastea şi într-acea noapte s-au scursă în giumătate, pană între vii au ţinut drumul oraşului, iară dentre vii au luat Bahluiul în sus şi câţiva boieri de casă lui Ştefan-vod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3. Timus într-aceiaşi dzi, după ce au împinsă ostile lui Ştefan-vodă, au intrat în târg s-au descălecat în curţile cele domneşti şi tabăra iezise toată înaintea curţii şi penpregiur. Şi au şedzut aşea, cu tabăra iezită, pană la venirea socru-său, lui Vasilie-vodă, în Iaşi de la Cameniţă. Iară pană a sosi Vasilie-vodă, au prădat cazacii codrii Iaşilor de la drumul Căpoteştilor, pană aproape de Huşi, şi scosesă fără număr vită, care apoi, dacă au sosit Vasilie-vodă, pre câtă au aflată nemâncată, tot câte un zlotă au dat cazacilor pre vită şi au dat ştire la oameni de ş-au luat vita, care o au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4. Mulţi au pierit atuncea de cazaci, oameni neştiutori ce suntă cazacii oploşiţi în târg. Alţii merge să să închine la Ştefăniţă paharnicul, carele era cu Timus, ce nu agiungea pană la Ştefăniţă, că-i tumpina cazacii şi-i omorâia, între carii şi Tăutul armaşul şi alţii mulţi ş-au pus capetele de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5. Pre Vasilie-vodă vestea de izbândă lui Timus l-au tumpinată la Zvancea cu care veste Grigorie comisul singur mersesă şi l-au îmbrăcat cu haină cu soboli. Şi îndată au trecut Nistrul la Zvancea, că cetatea Hotinului nice într-un chip n-au vrut să o dea târgoveţii cu pârcălabul lor, cu Hâjdău, ori că au vrut aşea de credincioşi să hie lui Ştefan-vodă, care lucru n-aş da să hie într-ai noştri pană într-atâta nevoinţă pentru singură credinţa, ori că s-au siit pentru jacuri ce făcusă târgoveţii în carăle boierilor, pecum s-au pomenit, şi slobodzise câteva săcaluşe în sângur Vasilie-vodă. Şi aceasta ieste pricina, nu alta. Şi în câteva rânduri au trimis Vasilie-vodă la Hâjdeu, carele era pârcălab pus de Ştefan-vodă, şi la târgoveţi, cu mare giurământuri, ce nici într-un chip n-au vrută să dea cetatea şi au ţinut vro doao luni, pană la a doa venire a lui Ştefan-vodă den Ţara Muntenească. Îi încungiurase Vasilie-voda ci au nişte nemţi ai săi, de-i bătea şi tot au ţinut cetatea toată vara închisă. Aşea cu anevoie să agoneseşte ce să pierd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6. Vasilie-vodă dacă au sosit la Iaşi, după sfat ce au făcut cu ginere-său, cu Timus, s-au mutat Timus cu tabăra la Gălata, iară Vasilievodă au rămas în curte, gătindu-să asupra lui Matei-vodă, cu mare gătire, dându ştire ţărâi să încalece tot omul, iertând pre toţi de toate vinile, de ari hi şi greşit cineva, împrotiva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7. Aicea caută cum nu să poată trece ce ieste să hie, că după izbânda aceia, Vasilie-vodă să hie întorsu pre ginere-său înapoi, şi să se hie aşădzat iară cu paza trebilor la împărăţiie, întărân-du-să cu slujitorii streini, cum avea avuţiie, nime n-ar hi mai venit asupra-i. Şi aşea-1 sfătuia pre Vasilie-vodă şi o samă de boieri. Ce, în nedejdea neîndoită pre oşti căzăceşti, ce avea Vasilie-vodă, să-şi răscumpere strâmbătatea despre Matei-vodă întâia şi mai pre urmă şi despre Racoţii, cumu-şi dzicea Timus că den Ţara Muntenească pen Ardealu să va întoarce, au biruit sfatul, numai să margă asupra lui Matei-vodă. Iară nu omul, ce Dumnedzău sfărâmă războaiele, precum dzice Scriptur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8. Nu să cade să trecem poticala nemţilor de şaugăii ţărâi noastre, la munţi pre Oituzu, de care nemţi s-au pomenit că-i pornise Chimini Ianăş den Iaşi înainte pen strâmtori de-a direptul. Şi apoi, amu în munţi, s-au îndemnat şavgăii de la Ocnă şi au ţinut calea pedestrimei aceiia a lui Racoţii şi cu sfatul a unuia den şavgăi, dacă să vor apropiia de nemţi, să cadză toţi la pământu, pană va trece focul sineţilor, cum dau nemţii odată toţi. Aşea au făcut, cădzindu toţi la pământu. După ce s-au stâmpărat, sineţăle, pană a găti al doilea diresă nemţii, au intrat, şavgăii într-înşii cu coase şi cu topoară, ce au ei lungi în coade şi-au pierit câtva nemţi acolea de dânşii, cât le-au căutat aceii pedestrime a lăsa şi puşcile în munţi şi de-abiia s-au dezbărat, de şaugăi bulucurile acelealalte de nemţi. Pentru care fapte a şavgăilor, apoi Alexandru Costin, fiindu povaţă dată den Iaşi acelor nemţi, au şedzutu un ană încheiat în temniţă la Făgăraş, în obed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9. Ştefan-vodă pană în Trotuş au mărsă cu Chimini Ianăş, iară den Trotuş, avândă nedejde pre Matei-vodă de agiutor mai de sârg şi trăgea şi boierii în Ţara Muntenească şi poate să hie că şi patima nemţilor de şavgăi făcea oarece sială, s-au despărţit de Chimini Ianăş şi au luat Trotuşul în gios pren Focşeani, în Ţara Mun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r. Uj'-ft – hiyi. L i i -ihmi IVn. R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_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a; ui [&gt;^.'iii*7l I r.in*i'i ir1, l'i i i, 1.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1111 Xr r. || |. I.i. p. +; K/tIUI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r'jMiii ii i riru-l L^r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Hmilniţ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0. Aicea în Iaşi, pană la purcesul lui Vasilie-vodă în Ţara Muntenească, au pierit Cotnarschii pisariul leşescă de credinţă a lui Vasilie-vodă, omă deplin la toate trebile, de Timus ginerile lui Vasilie-vodă, den hirea lui acea de tiran ce era şi de om sălbatecă şi fără nice o frică de Dumnedzău, scornindă pricină că ieste leah şi el opriia pre Vasilie-vodă să nu-şi dea fata după Timus. Deci, într-o dzi au trimis, poftindu-1 de la Vasilie-vodă, să-1 trimaţă, că-i ieste de treabă. Negândindu Vasilie-vodă de una ca aceia, l-au trimis la dânsul, la Galata mănăstirea şi acolea dacă au mărsu, au învăţat pre cazaci de ai săi cu săbiile gata. După voroava ce-au avut scornită cu dânsul, la ieşitul de la voroava lui, au dat cazacii, ce era gata de aceia faptă, cu săbiile într-însul şi l-au omorât cu mare tiranie, fără nice o milă. De care faptă a lui Timus, deaca au audzit Vasilie-vodă, numai nu să otrăviia de voie rea. Şi umbla Timus cu acela gândă şi pre Toma vornicul şi pre Iordachie visternicul, tot dentr-aceia pricină, dzicândă că aceşti doi cu Cotnarschii opriia pre Vasilie-vodă să nu dea pre doamna Roxandra după dânsul. Deci umbla şi ei cu dzilele amână şi s-au cerşut de la Vasilie-vodă să-i lase să margă la ţară. Ce Vasilie-vodă nu-i lăsa şi au poroncit la ginere-său că mai bine mortă să hie, decât să hie boierii, carii are la inimă sa cu toată credinţa, la grije ca aceia. Sau cu ce inimă or veni ceialalţi boieri de la ţară la dânsul? Deci l-au mai mutat de la gândul lui. Însă boierii aceşti doi tot cu fereală umbla şi tot pre ascunsă noaptea pe la poarta despre casăle despre doamna veniia la Vasilie-vodă. De care toate suspina greu Vasilie-vodă şi-şi frângea mânule de ginere c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1. Au purces Vasilie-vodă den Iaşi în Ţara Muntenească cu al treilea rândă asupra lui Matei-vodă domnul muntenescă. Şi întâi Timus cu tabăra căzăcească şi al doilea conac au stătut la Podul înaltă pre Bârlad şi acolea au făcut Timus oştilor căzăceşti căutare şi le-au împărţit de la Vasilie-vodă lefe şi căpeteniilor şi oştenilor tuturora. Era de capete căzăceşti cu aceia oaste polcovnici Bohun anume şi altul Nosaci, vestiţi şi vechi cazaci. Şi tot acolea, fără nice o vină, Timus, pentru un cu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iiaţa lumii ce au dzis în sfat Bohun, au scos sabia Timus şi au lovit pre Bohun într-un umăr, de care rană în toată calea aceia Bohun au umblat cu mâna legată. Acela om cu hirea de hiară sălbatecă era Timus! Nu cutedza nime un cuvântă, den polcovnici, să dzică, să îndireptedze lucrurile oştilor. Ce, dendată, pre purtatul trebilor, ce era den Timus, omă tânăr şi fără nice o socoteală, să cunoştea că nice la un folos nu vor ieş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2. De acolea au purces ostile în gios şi amu Vasilie-vodă în frunte cu oastea de ţară şi să adaoge den dzi în dzi oastea de ţară de pretutindere şi pană la marginile ţărâi s-au strânsă de toată oastea de ţară, ca 8.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3. Matei-vodă, domnul muntenescă, luândă veste de scosul lui Ştefan-vodă den Muldova de oşti căzăceşti, trimisesă pre Diicul spătariul său, să strângă toată oastea de la marginile ţărâi sale, să hie la hotar între ţări de straje şi cu dânsul şi Ştefan Gheorghie-vodă, ciracul lui. Avea şi Ştefan-vodă ca 300 de oameni într-ales călăreţi şi câtva feciori de boieri tineri cu sine. Şi întâi strajea lor, pentru limbă ce trimisese, s-au ivită în gura Berheciului, mai sus de Tecuci, pre care o au gonit oamenii lui Vasilie-vodă câtva loc. Ce, sărindă târdzâu, le-au pierdu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4. Venise apele Siretiului mare, pentru care au căutată oştilor câteva dzile a face zăbavă, pană a să face pod peste vase. Şi aşea trecândă oastea, a doa dzi de la Şiret, au intrat pre la Focşeani în Ţara Muntenească şi îndată, fără nici o milă, au dat foc oraşului şi ori pre unde-şi agiungea cazacii, fuma a bieţălor lăcuitori nevinovaţi lăcaşurile, odăile şi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5. Sta în tocmală cu ostile sale şi Diicul spătariul a lui Matei-vodă, nu departe de oraş, de Focşeani, la o vale căriia-i dzică Milcovul cel Mare, cu altă nume Cucata. Acelui pârâu râpile pusesă despre ostile lui Vasilie-vodă şi oastea sa tocmisă de ceielaltă parte, stol toată oastea într-un şireag tocmită, ca 9.000 de oameni, că şi de lefecii a lui Mateivodă o samă era cu dânsul şi oastea de ţară, câtă are Ţara Muntenească de la Bucureşti, dincoace, pană în margine, toată era acolea adunată şi acolea şi Gheorghie Ştefan-vodă cu vro 300 de muldoveni. Şi aşea în rându tocmită oastea muntenească aştepta pre Vasilie-vodă şi pre T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6. Întâi li s-au arătat Vasilie-vodă cu ostile sale şi au stătut frunte şi muldovenii, iară cazacii îşi tocmiia tabăra pe urmă. Şi atâta au stătut muntenii la război, cât au făcut oarece harţuri cu muldovenii peste pârâu, trecându muldovenii şi apoi trecându-i muntenii iar dencoace, aşea în două-trei rânduri, pană au trimis Vasilie-vodă nemţi ce avea şi s-au supus pre supt maluri. Deci au luat călărimea muldovenilor şi malul dencolea. Iară cât au vădzut muntenii apropiiată tabăra cazacilor de pârâu, au purces în răzsipă, cine încotro i-au părută. Gonit-au muldovenii şi o samă de călăreţi şi den cazaci, pană la Râbnicu, iară n-au pierit oşteni aşea mulţi den munteni, c-au luat devreme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7. După aceia răzsipă a oştilor munteneşti, care s-au făcut mai multă den prostiia Diicului spătariului au fostă, că nici-şi trebuiia să aştepte el pană într-atâta pe oastea ce era cu foc şi el numai cu călărimea, au purces Vasilie-vodă cu Timus spre Targovişte, stricandu şi ardzândă ce le-şi sta înainte. Iară Matei-vodă, domnul muntenescă, luândă veste şi de răzsipă oştilor sale la margine şi că vine asupra lui întinsă Vasilie-vodă cu Timus, nemică cu aceia sminteală a oştilor dentâi nu s-au spăimântat, ce, strângându-şi oastea de ţară şi lefecii ce avea, au purces şi el den Targovişte şi s-au ales loc foarte bun de dânsul, la o poiană între Ialomiţa apă curatoare şi între un pârâu foarte tinos şi de trecătoare rău, la au sat anume Hinta. Şi acolea au stătut cu mare inimă, nu aşe oştilor sale, cum elă singur, aşteptândă pre Vasilie-vodă. Trimisesă Matei-vodă şi altă samă de oameni, siimeni şi lefecii o samă, Diicului spătariului la margine într-agiutor. Ce, dacă s-au tâmpinat cu veste că s-au răssipit oastea aceia cu Diicul spătariul, au purces oastea aceia înapoi şi i-au agiunsu la Teleajina fruntea oştii lui Vasilie-vodă. Au stătut muntenii călări la vadă, pentru să să mai depărtedze pedest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8. Părut-au şi lui Vasilie-vodă şi lui Timus că va hi acolea Matei-vodă sângur cu toată oastea, la Teleajina. Apoi dacă s-au vădzut că ieste oaste puţină, au dat oştenii lui Vasilie-vodă pre trei locuri preste apă şi n-au stătut muntenii, de s-au dat înapoi. Iară gonaşii îndată au agiunsu şi pe siimeni şi aceia dându-să înapoi, s-au apărat pen nişte dumbrăvi, ce suntu acolea. Şi dându ştire lui Vasilie-vodă de săimenii aceia, au purces şi sângur Timus cu o samă de oaste călare căzăcească, lăsându tabăra pre urmă cu Vasilie-vodă. Şi dacă au agiunsu Timus au descălecat pre cazaci gios, la năvală, asupra săimenilor. Ce, tot, au mărsu, apărându-să foarte tare den focu siimenii, pană au intrat într-altă pădure, ce era lunca Praovii şi nu le-au stricat nemică cazacii păn în noapte, bătându-se den foc, fără ce au picat şi den săimeni şi den cazaci. Din cazaci au pierit şi doi sotnici at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9. Vesel Matei-vodă că i-au hălăduit siimenii şi c-au putut răspunde focului cazacilor, luându mare inemă şi nedejde dentr-aceia tâmpinare siimenilor cu cazacii. Iară Timus, după aceia goană, n-au vrut să să întoarcă la oaste, pre care au apucatu-o noaptea, cât au trecut apa Teleajinii, ce au rămas cu masul la unu satu, anume Cocoreştii la nişte case boiereşti. Aflându casele pline de toate bucatele, singur au pus de au dat focu caselor, dacă s-au sculat de la masă ameţit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0. A dooa dzi, oastea trudită den cale şi obosită tabăra, necercându ce locu este înainte, unde şi cum stă şi în ce loc nepriietinul şi cum departe, de-abiia de au îngăduit vro două, trei ceasuri, au şi dzis trâmbiţile de purcesul oştilor. Multă au stătut Vasilie-vodă, sfătuindu-1 să rămâie aceia dzi, să răsufle oastea, să să strângă bine toată şi să să cerce locurile şi pe altă loc, nu pe acolea, pre unde anume alesesă Matei-vodă, să-i hie îndemână a sta împrotivă. Ce, cui să dzicea aceste, sau cu cine să sfătuiia? Cu unu omu în hirea hierălor. Polcovnicii carii era, unul un cuvântă nu cutedza să dzică, că numai pentru un cuvântă, cu săbiia zmultă de ca-ntr-un dulău într-însul. Şi Bohun polcovnicul cu mâna legată de rană cu sabie, făcută de dânsul, umbla ca făr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1. Aicea caotă aceasta izbândă den ce şi cum s-au prilejită lui Matei-vodă şi ca aceia izbândă, care nu să va hi prilejit alta ca aceia în toată viaţa lui, câte au avut den războaie în dzilele sale. Că cine ari putea să creadză în socoteală, să să înfrângă oastea căzăcească cu tabără, de oaste cum ieste oastea muntenească? Nu să defăima, ce, ori pedestraşul, ori călăreţul vei socoti, nu vei afla să hie de potrivă sinetaşului căzăcescă. Ce vei dzice: „Fost-au acolea sârbi, unguri, Ieşi, nu numai munteni”. Aşa ieste, Ieşi au fostă puţini. Ce ari hi făcut ei numai, de ar fi fostă tocmală în oastea căzăcească pre obiceiul lor? Iară pre unguri şi pre sârbi nu-i aleg den munteni, nici suntă siimenii, sârbii sau ungurii atocma cu focul cazacilor, cum nice darabantul muntenescă. Eu, ce ieste partea mea, toată izbânda aceasta a lui Matei-vodă de la Hinta (alegândă deosebi voia şi orânduiala lui Dumnedzău, numai pre socoteala omenească grăindă) ieste den nebuniia lui Timus întâia şi den bărbăţiia şi a lui Matei-vodă al doilea. Însă den nebuniia lui Timus cu câtva mai multă, că socotindă vitejiia lui Matei-vodă de atuncea, cum umbla pe denaintea oştilor sale, îmbărbătândă în frunte, să să hie apropiiat toată oastea căzăcească cu tabăra legată, nu rumtă, cum au rumtu-o Timus în trei părţi să să hie lipit, să înceapă a da la ţenchiu, nice ar hi scăpat Matei-vodă fără primejdia sau morţii, sau ranei mai grelei, de cum i s-au prilejit tot atuncea, nice săimenii ar hi ţinut multă împrotiva focului lor. Ce toată pricina au fostă izbândii aceia nebuniia lui Timus, care nice voroviia cu nime, nici întreba de polcovnicii săi sau de cineva. Oastea obosâtă cu atâta cale tot într-aceia dzi, cu tabăra rumtă în trei părţi, precum ieste mărsul şi tocmala în războia, so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2. Ce, dacă au vădzut Vasilie-vodă că cu sfatul nu foloseşte nemică, au suspinat şi lăsândă în voia lui Timuşă toate, au purces cu oastea sa iară în frunte şi pre urmă Timus cu tabăra, scârşcândă în dinţi, cum că să laudă moldovenii că ei au făcut izbânda de la Focşeani şi de la Telejina. Mergea oastea, ales tabăra cazacilor, cu greu pen locuri strâmte şi tinoase şi pre pârâul Hintei numai un podeţ. Şi întâia, deaca au trecut oastea lui Vasilie-vodă podeţul în poiană, au luat aripa în-a-stânga şi s-au pus şirag în rândă împrotiva aripii a lui Matei-vodă cei direpte. Iară în direapta şi singur mijlocul au lasăt Vasilie-vodă taberei căzăceşti, împrotiva mijlocului şi aripii ceii den-a-stânga a lui Matei-vodă. Însă tabăra căzăcească, dacă au venit pană la un loc, au stătut şi n-au vrut Timus să o aducă în rându, alăturea cu oastea moldovenească, dzicândă: „Lasă, vitejii moldovenii or bate ei pre munteni şi singuri, fără de noi!” (Aicea caută că agiungea aceasta una nebunie la întreagă sm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3. Iară Matei-vodă în tocmală sta într-acesta chip; aruncasă un şanţă penpregiurul taberii sale, den apa Ialomiţii den sus, pană în apa den gios şi au scos oastea denafară de acel şanţu. Den-a-direapta au pus curtea, ce să dzice la dânşii roşii1, şi altă oaste de ţară şi au pus o samă de pedestrime, siimeni. Şi aceia aripă era împrotiva muldovenilor. Iară el singur au stătut în mijloc cu livinţii şi cu dărăbanţii şi cu o samă de săimeni, cu puşci tocmite pentre pedestrime. Iară în-na-stânga, ce să prinde împrotiva cazacilor, au pus leşii, lefecii şi unguri. Şi aşea, cu oastea scoasă den şanţuri, nu departe, au stătut şi au aşteptată pre cazaci şi oaste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4. Câteva ceasuri au stătut ostile muldoveneşti, aşteptândă să să apropie tabăra căzăcească şi trimiţândă rându după rându Vasilie-vodă la Timus, să să apropie tabăra, n-au vrut, ce au răspunsă: „Să înceapă dumialor războiul, că oi veni şi eu”. N-au avut ce face Vasilie-vodă, au mai clătit cu toată oastea şi au început muldovenii harţul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şii de ţară făceau parte din slujitorii, ţăranii privilegiaţi militari, aşezaţi în diferite sate. În Moldova se numeau curteni, în Ţara Românească roşii, din cauza uniformei pe care o pu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i. Da săimenii lui Matei-vodă în muldoveni cu foc, ce şi Vasilie-vodă o sută de nemţi foarte buni ce avea au trimis să sprijenească călărimea Moldovei. Au stătută nemţii împrotiva focului săimenilor şi pre obiceaiul său, cum slobodă o dată focul, s-au îndemnat mai multă de giumătate oastea Muldovei şi au făcut aceia năvală cu steaguri asupra muntenilor, cât toată curtea, ce să chiamă la dânşii roşii, au dat dos şi amu unii şi peste Ialomiţe didese, nesocotindă vadul. Pană în corturile munte-nilor au mărsă moldovenii cu aceia năvală şi nime nu poate să dzică că nu era aceia năvală a mare viteji. Şi să hie fostă şi tabăra cazacilor odată, alăturea, cu focul asupra mijlocului şi aripii cei den-a-stânga a lui Matei-vodă, s-ar hi ales lucrul. Ce, neavândă Matei-vodă la mijloc, unde era el, nici o treabă şi aripa lui ceielaltă, s-au mutat singur cu capul său în aripa den-a-direapta, unde era înfrântă de moldoveni oastea lui şi au dat îndărăptă călărimea Muldovei, întorcândă toate puşcile în muldoveni şi toată pedestrimea. Şi amu viindă mai des focul, s-au dat moldovenii încet iară înapoi şi într-aceia desime a focului picândă câtva den muldoveni, au pierit şi căpitanul de nemţi a lui Vasilie-vodă, om oştean direptă, de neamul său leah. Puşcile nepărăsite da în mu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5. Şi aşea puindă Matei-vodă războiul iară la loc la aripa sa den-a-diriapta, Timus, cu nebuniia sa, au rupt numai o samă de pedestrime căzăcească cu o samă de puşci, fără tabără, fără altă tărie şi i-au apropiiat de mijlocul oştii munteneşti, unde venise iară la loc Matei-vodă şi sta îndemnândă oastea sa asupra cazacilor. Însă era atâta loc încă, cât de-abiia să agiungea cu glonţurile unii pre alalţi şi lucra puşcile de îmbe părţile. Cazacii pre-ncet tot să apropiia de oastea muntenească pre furiş, că este locul foarte spinosă acela şi cândă da puşcile lui Matei-vodă într-însii, toţi cădea la pământă. Iară aripa den-a-stânga a lui Matei-vodă, unde era şi leşii, sta plecată pre caii neclătiţi, deprinşi leşii şi ştiutori hirii căzăceşti. Vădzându-i fără tabără, pedestrime goală, singură în câmpă, aştepta cu inimă să să mai apropiie cazacii. Timus sta cu tabăra înapoi, despărţindu-o în duă părţi, fără nici o socoteală, pană s-au scornit chiotul între cazacii cei den frunte şi şi-au slobodzit focul. Den care foc au nemerit şi pre Matei-vodă un glonţu de sineţu aproape de închietura genunchiului şi l-au priceput îndată un paicu şi au năvălit la scara lui Matei-vodă, să nu cumva cadză. L-au gonit pre paicul de la sine cu sudalmă Matei-vodă şi nearătându-să nemică de rană, au îndemnat oastea sa, ca un deplin oştean. Şi atuncea au sărit leşii direptu asupra pedestrimei căzăceşti şi îndată au intrat cu săbiile într-înşii şi într-un ceasu statură câteva trupuri de cazaci şi răniţi foarte mulţi, că i-au călcată călăreţii păn aproape de tabără. Şi după aceasta a doa îndereptătură a oştilor a lui Vasilie-vodă, ales a cazacilor, în carii era toată nedejdea şi ochii a tuturor, au cădzut tututora inimile gios, cât nime n-avea nedejde de izbândă, ce mâhniţi toţi şi înspăimaţi. Nebunul Timus ce să facă nu ştiia, făr de nici o tocmală şi nice o rânduială. Striga cazacii: „Dziceţi-ne, în vro parte ori să mergem, ori să ne aruncămu şanţuri pre obiceiul nostru”. Nu era amu nici sfat, nici orânduială. Şi totodată cu aceste să scornisă un vivor den sus cu ploaie direptu în faţa oştii lui Vasilie-vodă şi ca acee furtună, cu sunetul copacilor şi cu ploaie răpede, cât să părea că este anume urgiia lui Dumnedzău orânduită asupra ceştiia oşti, câtă era despre Vasilie-vodă. Şi Matei-vodă cu tunuri adăogea groaza oştii şi sămeţi amu oştenii lui. Deci întâi aripa oştii noastre, Moldovei, au purces în răzsipă. Vasilie-vodă, vădzindu a vedere răzsipa oştii sale, s-au mutată cătră tabăra căzăcească, la Timus, carele încă căzniia cu tabăra, întâia ce o rumpsese, să o împreune la loc. Pe o ploaie şi furtună ca aceia nici de un sporiă nu era, ce, câţi au putut a să încălăra cazaci, s-au încălărat şi au plecat şi Timus cu Vasilie-vodă fuga, lăsându toată tabăra şi bieţii pedestraşi la pi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6. Pierit-au în cestă războia oameni însemnaţi den boierii Muldovei, Bucium stolnicul den tun lovit şi Hristodul cămănariul şi den slujitori puţini, den pedestrimea căzăcească câtva den ceia ce au fostă în frunte, precum s-au scris, den nemţii a lui Vasilie-vodă în gi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ulţi şi den oşteni de ţară şi den cazaci au cădzut pre mâna lui Matei-vodă. Iară şi den munteni nu fără scădere în oameni au fostă şi mai vârtos primejdiia lui Matei-vodă, cu rana ce i s-au prilejit, den care, cu adevărat şi bătrân au fostu, iară cât ar hi mai putut trăi, rana aceia i-au scurtată rămăşiţa dzilelor, că pană la anul, netămăduit de aceia rană, au murit. Că să nu hie fostu rănit, de-abiia cineva de ar hi putut scăpa, den muldoveni şi cazaci, unde intrasă şi cu ce toc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7. Aşea fârşindă şi acesta război Vasilie-vodă cu Matei-vodă, pe urma şi nărocul celoralalte războaie ce au avut mainte, au luat cu Timus câmpii pre la Grădişte, trecândă Şiretul la Vădeni, au venit la Iaşi, la scaunul său, cu mare mâhniciune tuturor lucr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8. Nime nu s-au gândit pentru pedestrimea căzăcească să iasă cineva viu den câţi rămăsese după fuga oştii ceii călări. De mirat hirea cazacilor la nevoie. După ce li-au fugit toate capetele şi hatmanul lor, ei în de sine în loc au rădicat capă şi au legat tabăra şi s-au apărat, pană în noapte şi apoi noaptea în tabără au făcut focuri de carăle lor şi de spini, iară sânguri au purces cu tocmală, fără tabără, numai pedestri şi au ieşit toţi păn într-unui, fără nici o dodeială, aicea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U ALU NOOSPRADZECELE încep. 1. Aicea în Iaşi, Timus odihnindă după ospăţul de la Matei-vodă dzece dzile, au purces spre ţara sa, iară Vasilie-vodă iară s-au aşedzat în scaun, că la Poartă îi stă domniia nestricată. Însă, nu îndelungă în pace, că cerândă Ştefan-vodă de la Matei-vodă agiutoriă, să margă în ţară, i-au dat 400 de săimeni şi den dărăbanţii săi cine au vrut de bunăvoie în leafa lui Ştefan-vodă şi din livinţi o samă. Şi au întrată iară Ştefan-vodă în ţară cu acel agiutoriă de la Matei-vodă pre la Focşeani şi s-au aşădzată la Răcăciuni, la un sat al său, deodată, aşteptândă şi altă agiutoriă şi de la Racoţii cneadzul Ar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 Cu anevoie să tocmăscă doi domni într-o ţară! Aşea Vasilie-vodă, pană a nu să mai îngloti şi a să întări partea lui Ştefan-vodă, au ales 800 de oşteni într-ales, orheieni şi lăpuşneni şi i-au trimis asupra lui Ştefan-vodă, cu nepotu-său, Ştefan paharnicul, şi den sate boiereşti câtăva samă de oameni, carii ţinusă calea lui Ştefan-vodă la fuga de la Popricani şi omorâsă ţăranii aceia şi pre Moreanul hatmanul lui Ştef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 Strajea lui Ştefan-vodă era la Bacău, 400 de oameni călări şi vro… săimeni şi amu era câtva den boieri şi feciori de boieri adunaţi la Ştefan-vodă: Andronic sărdariul, Darie spătariul, Antiohie-aga şi alţi boieri de mainte cu dânsul. Şi cu strajea lui Ştefan-vodă din boieri au fostă Mogâlde paharnicul şi Sturdzea visternicul. Dacă au simţit venirea lui Ştefăniţă paharnicul asupra sa cu ostile lui Vasilie-vodă, s-au dat la o râpă ce ieste aproape de sat de Faraoni anume Valea Saca, şi s-au tocmit acolea stol pre un pişcă, alăturândă lângă sine şi dărăbanţii ce era munteni. Şi cum veniia întinsă orheienii la dânşii împiedecaţi cu trecătoarea râpii aceiia ce s-au pomenit, nu trecuţi bine toţi, au sărit călăreţii lui Ştefan-vodă şi înloc i-au înfrântă pre orheieni. Au plecată fuga şi Ştefăniţă paharnicul şi Hânceştii şi i-au gonit strajea aceia a lui Ştefan-vodă, pană i-au trecut fără vad apa Bistriţii. Pre alţii, carii au luat drumul spre Roman, i-au gonit pană în Roman. Şi i-au cuprinsă şi ţărănimea aceia pre care Ştefan-vodă i-au omorât, iară altora le-au tăiat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 După aceia izbândă, strajea lui Ştefan-vodă s-au mutat la Săboani, mai sus de Roman, iară Ştefan-vodă de la Răcăciuni s-au mutat la Bacău, adăogându-i den dzi în dzi oameni de Ţară de Sus toată şi den gioseni mulţi. Şi acolea i-au venit şi agiutoriul şi de la Racoţii cneadzul Ardealului, 1.000 de oameni cu Boroş Ian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5. Vasilie-vodă vădzindu-să iară la cumpănă grea şi ţara îndoită cu urâciune spre dânsul şi doamna sa la Suceava cu toată inema ce avea, cetatea Hotinului era ieşită de suptă ascultarea lui, că era închisă cetatea şi tot să ţinea pre numele lui Ştefan-vodă, unde era să mai năzuiască nu avea, cazacii amu înfruntaţi şi ruşinaţi cu Timus în Ţara Muntenească şi doi nepriietini tari pre acele vremi, şi Racoţii şi Matei-vodă, să mira ce va face. Iară tot nelăsându-să, scrie slujitori şi au tras şi orheienii şi lăpuşnenii la sine şi au răpedzit şi la cazaci, şi-i lăsase Timus 200 de cazaci cu Hluh polcovnicul. Au făcut şi el de toată oastea vro 4.000 de oameni şi au ieşită dentâiu la Movile pre Bahluiu. Apoi, dacă au lovit şi al doilea rându strajea lui, ce era cu Grigorie paharnicul, iară strajea lui Ştefan-vodă au purces spre Târgul Frumos şi acolea, dencoace de Târgul Frumos, la Sirca, s-au tumpinat cu Ştef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6. Acest războia cum au fostă şi cum s-au prilejit, nici unii părţi nefăţărindu, că nemică nu strică credinţa aşe celora ce scriu letopiseţele ca făţăriia, cândă veghe voia unuie şi coboară lucrul cu hula altuia, noi, măcară că am hi datori cu pomenire lăudată mai multă lui Ştefan-vodă, de la carele multă milă am avut, decât lui Vasilie-vodă, de la carele multă urgiie părinţii noştri au petrecut, iară dreptatea socotindă, nu poci scrie într-altă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7. Deci, den hărnicia domnilor, departe mai în frunte a lui Vasilie-vodă, ca s-au aflată pururea în fruntea oştii sale, singur învăţândă, mutândă steagurile şi îndemnândă, iară Ştefan-vodă în oastea sa de faţă n-au fostu, ce au stătut departe de la oaste înapoi. Iară numărul oştii şi hirea şi acelea tot era mai tare Vasilie-vodă şi mai mulţi oşteni la Vasilie-vodă şi mai buni călăreţi, însă toţi îndoiţi şi hirea neamului lacomă la înnoituri. La Ştefan-vodă era 1.000 de unguri călări, pre atâtea era şi moldoveni şi era 500 de pedestraşi munteni şi altă strânsoare. Iară la Vasilie-vodă 3.000 de călări, 400 de cazaci, 200 de săimeni cu darabani. Ce, a vedere au fostu voia lui Dumnedzău spre stângerea cas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8. Tocmise oastea sa Vasilie-vodă cuprindzindă drumul carele vine de la Târgul Frumos preste Sirca. Însă Borăş Ianoş, oblicindă că pe la pod este loc râpos, au lăsat drumul şi au purces în sus pre costişe, alăture cu pârâul. Vasilie-vodă încă au purces în sus pre culme împrotiva lor şi au stătut aşteptândă războiul. Den oastea a lui Vasilie-vodă au ieşit harţul, iară Borăş Ianoş den oastea sa n-au lăsat, ce s-au arătat, mai îndrăzneţii cu oastea lui Ştefan-vodă, decât Vasilie-vodă, că au trecut pârâul. Şi lui Vasilie-vodă s-au cădzut, nu harţul, ce cu toată oastea să margă asupra, încet, cu tocmală, alăturea cu pedestrimea. Ce, aşteptând Vasilie-vodă den loc neclătit, ceialalţi încă stătuse şi deprinşi cu izbânde amu în câteva rânduri ei, au sărit întâi muldovenii în frunte şi ungurii după dânşii. De aceia săritură a oştenilor a lui Ştefan-vodă, cum s-au dat harţul lui Vasilie-vodă înapoi, cum ieste dedina harţului, cum au plecat şi steagurile lui Vasilie-vodă fuga, fără nici o nevoie, care încotro, au stătut cu ochii, oilor, nu oştenilor sămănătoare oaste. Bieţii pedestaşi n-au apucat nici focul să-1 sloboadze deplin, ce îndată, într-o clipală, cum s-ari dzice, ochiului, s-au înşirat steagurile a lui Vasilie-vodă pre Bahlui în gios cu fuga. Iară pedestrimea au luat pre Bahluieţă la Cârlegătură. Şi cazacii, cu puţină scăderea sa, iară au hălăduit pe la branişte şi s-au năzuit la Nistru. Singur Vasilie-vodă, vădzândă răzsipa oştii sale, au purces şi el deodată foarte cu puţini lângă sine. Apoi s-au strânsă pe lângă dânsul den capete slujitorilor şi den Hânceşti unii şi l-au luat între sine, apărându-1 cu mare lauda sa şi veste şi pomenire cinsteşă. La vreme ca aceia să stai la nevoia domnului, cu cinste vecinică hiecăruia i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9. Gonit-au gonaşii pre Vasilie-vodă pană aproape de Prut şi 1-au tot apărat carii era pe lângă dânsul, precum s-a pomenit. Şi trupuri aşea multe n-au cădzut; den oameni mai însemnaţi: Nechita vamăşul şi Isar cluceriul. Şi l-au prinsă viu şi pre Gheorghie hatmanul, fratele lui Vasilie-vodă, cădzut cu calul la cobo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0. Vasilie-vodă, după acesta războia, au trecut Nistrul la Raşcov şi acolea petrecând câteva dzile s-au mutată la Volodijin, un oraş căzăcescă şi de acolea au trimis pre Iordachie visternicul sol la Hmilă hatmanul, la cuscru-său. Iară Ştefan-vodă, lăsândă Iaşii, numai ce au venit pană la pod şi de acolea orânduindu la scaunul Iaşilor caimacami, singur au purces cu ostile sale la Suceava, unde era casa lui Vasilie-vodă şi inema toată închisă în cetatea Sucevei, cu Toma vornicul den boieri, avându 80 de săimeni şi puşcari de loc şi nemţi 60 lefecii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1. Ştefan-vodă dacă au sosât la Suceavă au descălecat, la un satu aproape, anume Şcheia, în casele lui Toderaşco logofătul. Iară înpregiurul cetăţii s-au îngpopat săimenii săi şi o samă de unguri ş-au adus puşcile şi de la Hotin şi de la Iaşi şi au început a bate cetatea, ce nu-i strica n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2. Să adăogea ţara de pretutindirea la domnu de iznoavă nou, iar şi Vasilie-vodă, unde era, nu dormiia. Ce, orice nevoinţă pune omul, sorocul lui Dumnedzău, amu orânduit aşea, a-1 clăti nu poate 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3. Preste scurte dzile sosi veste cum Timus iară cu 9.000 de oameni întră pre la Soroca în ţară şi amu lovisă oamenii lui Vasilie-vodă şi pre Grumadze căpitanul, carele era în câmpii Sorocii cu straje. Şi ştiia Ştefan-vodă că nu s-a lăsa cu atâta Vasilie-vodă asupra lui, ce agiunsese şi el la Racoţii, cneadzul Ardealului şi la Cazimir, craiul leşescu, cărora amândurora era urât Vasilie-vodă pentru legătura cu cazacii. Deci, de la Racoţii îndată i-au orânduit cu Petchi Iştioan, cu toţi săcuii, ca pe 4.000 de oameni, iară craiul leşescu cu polcovnicii ce avea la Cameniţă, anume Condraţchii cu 1.000 de Ieşi călări, i-au trimis porunca aceasta, de ari veni vro oaste asupra Moldovei căzăcească, să nevoiască cu toată osirdiia, adunându-să cu moldovenii, să-i smintească, care lucru apoi aşea au f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4. Dacă au simţit Ştefan-vodă oastea căzăcească apropiiată amu cătră Prut şi au oblicit că tătari nu suntu, nu spre Roman, ce spre Cotnari au purces, ştiindu că soseşte şi Petchi Iştioan cu oastea ungurească. Vrea să ţiie calea cazacilor la loc largă, undeva pre Jijie. Şi la Cotnariă s-au împreunat cu ungurii şi au purces spre Ştefăneşti, aşteptândă şi pre Ieşi. Ce, mai zăbovindu leşii, n-au îndreznit ungurii a să tâmpina cu cazacii. Şi aşea cazacii au trecut codrul pre la Cucoreni, la Suceavă. Iară Ştefan-vodă au rămas pre şleahul lor despre Prut şi a triia dzi au sosit şi Condraţchii cu 1.000 d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5. Timus, cum au sosit la cetate, de a doa dzi s-au desfrânat la jacurile mănăstirilor şi întâi asupra Dragomirnei mănăstirii cu puşci au mărsă şi au bătut mănăstirea. Şi dacă i s-au închinat, toate odoarăle, veşmintele în jacă au dat şi câţi bieţi neguţitori era închişi acolea şi mulţi den boieri, ruşinândă cazacii fămei şi fete şi nu ca creştinii, ce mai multă decât păgânii s-au purtat cu aceia mănăstire. Şi să hie mai avut vreme cevaşi Timus, nici o mănăstire n-ar hi hălăduit neprădată o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6. Ostile într-agiutoriă venite lui Ştefan-vodă, şi leşăşti şi ungureşti, după ce s-au adunată launloc, au mărsu îndată leşii în frunte. Şi dacă au trecut toate ostile codru, au stătut pre Siretiă şi acolea, la unu sat anume Grigoreştii au făcut sfat împreună, Ştefan-vodă cu Petchii Iştioan serdariul lui Racoţii şi cu Condraţchii polcovnicul craiului leş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7. Sfatul alege den loc câtă osebire este între omă şi omă. Întâiu Ştefan-vodă au poftit pre Condraţchii să priimască această cinste de cătră dânşii, cum i-ar părea cu ce tocmală şi cu ce socoteală şi cu ce rândă s-ari cădea să margă cu toţii asupra acelui nepriietin, să fie toate pre sfatul lui şi pre socoteala, ca unui vestită slujitoriă şi ştiutoriă obiciaiul şi hirei acelui feliu de oaste a cazacilor. Au mulţemit Condraţchii de aceia cinste, carele îl tâmpină de la Ştefan-vodă şi întâi aceste cuvente au dzis cătră Ştefan-vodă şi cătră Petchi Iştioan. Eu, carile scriu acestea, m-am prilejită la acesta tălmăcită şi la alte, mai p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8. „împărăţii între împăraţi, craii între crai, domnii între domni, boierii între boieri, slugile între slugi au osebire unii decât alţii cu scaune mai sus şi slugile între sine unii decât alţii cu cinstea să osebăscă. Craiul, stăpânul mieu, cu scaunul său, măcară că ieste mai sus decât luminatul cneadzul de Ardeală, iară dumnealui Petchii Iştioan este la mai mare cinste la stăpânul său. Eu la stăpânul mieu suntă mai de gios; dumisale să va cădea să ia cârma asupra dumisale şi noi, după porunca dumisale, om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9. Acestea dacă am spus cătră Ştefan-vodă şi cătră Petchii Iştioan, au răspunsă Petchii Iştioan, cum, măcară că este la stăpânul său serdar, va şi pofteşte să hie toate pre sfatul lui Condraţchii, ca unuia carele amu atâtea războaie au avut cu cazacii şi ştie rândul şi hirea lor. Dacă au înţelesu răspunsul (cum ar hi ştiut că nu or face ei aşea amândoi, cum va sfătui el), au dzis: „De vreme ce mă aleg măriile-sale să să facă pre sfatul şi pre socoteala mea, poftescu dară pre dumnealor să înţeleagă hirea aceştii feliu de oşti, cum ieste şi ce suntu cazacii şi în ce loc suntu, unde suntu ac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0. „Oastea căzăcească dacă apucă să să îngroape, să arunce şanţuri pregiur sine, nu la ce loc, supt cetate ca aceasta, ce hie la ce pârâu, nedobândită este. Acmu vedem că încă şanţuri n-au, nici bine cred de numele nostru, că suntu şi Ieşi aice. Pană mâine, de or şi oblici, tot nu or crede. Cap cine le ieste, este şi tânăr şi nebun. Trebuieşte, de voim să ne mântuim într-un ceas de acestu nepriietin, pre lângă voia lui Dumnedzău, însă să facem a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1. Oastea den loc de aicea, cât va trece pârâul, îndată să să tocmască stoluri, să-şi ţie cineşi, bulucul, rândul, care după care va merge şi-şi va ţine locul. Noi, leşii, om ţine fruntea, după noi ostile mării-sale cneadzului de Ardeal, după ostile ungureşti, măriia-sa Ştefan-vodă cu oastea sa, că hie cându capetele şi mai pre urmă să hie să cade. Ieste, cum înţăleg, de aicea o dumbrava de ţine câtva. Deci, pană om trece dumbrava, va merge încet oastea, iară cum om trece şi or ieşi la-vedere ostile, nemică neoprându-se, să purceadă rându după rându în treapădul calului cel mare. Că să hie grijă de vreo oaste în câmpu, să ne stea înainte, aceia grije nu ieste. Ce, cum ne vor vedea, de altă nu s-or apuca, ce îndată de şanţuri să facă. Să facem dară cu toţii năvală, pană n-au şanţuri şi la grabă aşea de sirgu, nici sineţele nu să slobod toate. Iară cetatea că ce va da cu puşci ori cu sacaluşe, acelea puţină pagubă fac în oaste, ales care mişcă şi la un loc nu stă. Nu toate câte să slobod glonţurile nemerescu, mai largu ieste pe de laturi decâ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este o poveste, că cine piere de glonţu de tun, tot era de fulger să moară. Mică ţintă este omul cu sabie zmultă şi mai lesne streleţului a nemeri o vrabie, decât pe un om călare cu arme. Graba pierde, adevărat, de multe ori, iară de multe ori izbândeşte. Aicea anume graba trebuieşte, cu dânsa să ne mântuim de acesta fel de nepriietin, că într-altă chip, de nu om nevoi să-i spargemă până nu să întărescă cu şanţuri, nice noi, câţi suntemă, nice de ar veni singur craiul, stăpânul mieu şi măriia-sa cneadzul de Ardeal, nemică nu le vom face. La ce zăbavă va veni apoi lucrul, să să socotească şi noi aicea fără cară, fără hrană, ţărâi aceştiia va aduce zăbava noastră cu acestu nepriietin mare s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2. Acestea sfătuia Condraţchii, care toate priimindă şi Ştefan-vodă şi Petchii Iştiuan, s-au slobodzit sfatul şi a dooa dzi dez-de-noapte, cum au trecut Siretiul în vad oastea, au purces deodată, pe cum să alesesă la sfatul de cu sară. Iară numai deodată s-au ţinut ungurii de aceia socoteală, pană au trecut dumbrava. Iară cât au trecut dumbrava, leşii îndată au purces în bici spre cetate pre la Iucşeni, iară ungurii, cât au ieşit din dumbravă la vedere şi au zărit hărăţul cazacilor timpinat cu fruntea leşilor, că avea Timus cu sine şi 200 de tătari, în loc au stătut Petchii Iştiuan şi Ştefan-vodă. Leşii cum s-au timpinat cu tătărâi şi cu cazacii călări, îndată i-au împinsă şi au stătut în tocmală pre culme asupra taberii căzăceşti, aşteptândă pre oastea ungurească şi pre Ştefan-vodă cu oastea de ţară, totdeauna trimiţândă rând după rând, să vie mai curundă, ce n-avea cui dzice. Au aşteptată Condraţchii de doaî ceasuri aproape, să vie ungurii, ce, dacă au vădzut că nu foloseşte, au suduit în gura mare pe Petchii Iştiuan serdariul lui Racoţii şi pre Ştefan-vodă şi au dzis să dzică trâmbiţa de războia. Să rupsese den catane, den oastea lui Petchii Iştiuan, vro 200 de catane, foarte de treabă oameni şi den moldoveni pre aceia samă şi au purces asupra cazacilor, direptă supt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3. Cazacii, cum au simţit de Ieşi că suntă, cum au început a săpa şanţuri împregiurul taberii sale. Unii să apăra de Ieşi, alţii sapa bărbăteşte, de arunca pământă pre căruţe şi într-o mică de ceas au rădicat şanţă, deodată mic, cât era amu piedică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4. Leşii cu năvală dentâi au mărsă pană în tabără, ce dacă au vădzut că nu vin celelalte oşti, s-au dat înapoi cu steagurile, pe după casele Tătăraşilor şi după besereca de acolea şi în nişte pomeţi ce era şi au stătut păn îndesară. Şi de acolea apoi s-au mutat în prejma cetăţii despre Ipoteşti aproape de cetate, numai preste un dâmbă, cât covârşiia glonţurile den cetate. Au venit îndesară şi Petchi Iştiuan cu ostile sale şi au descălecat pre dâmbă despre Iucşeni, iară Ştefan-vodă au venit şi au descălecat aproape de Ieşi. Şi aceste toate nu-ţi scriu, lăudândă vreo parte, ce tocma cum au fostă, nu să fac laudă oştii leşăşti, am prea mulţi de ţară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5. Preste noapte au făcut cazacii şanţuri şi s-au întărit tabăra, cât nu era a gândi să-i mai dobândească. Şi aşea s-au plinit toate cuvintele a lui Condraţchii grăite mainte. Nice mai năvălea nime la tabăra lor, ce umbla numai cu harţuri şi din tătari şi den slugile lui Timus ieşiia denafară. Iară tătarâi au stătut pană a triia dzi şi fiindă preste hirea lor a hi închişi, s-au cerşut mârzacul carele era cu dânşii, să fie cu voia lui Timus, să-i sloboadze, pană nu-şi pierdă caii. Ce trăgându-să mârzacul să margă, Timus den mâniie dobitocească i-au tăiată capul mârzacului. Iară tătarâi totuşi într-aceia noapte au plecat den tabără şi au luat dentâi în sus pe la Cernăuţi, apoi pre la Hotin spre Movileu. Acolo, la ţinutul Hotinului, le-au ieşit pârcălabul de Hotin, Jora, să le ţiie calea cu o samă de oameni. Ce, s-au supus tătarâi într-o vale şi s-au întorsă asupra pârcălabului cu toţii şi îndată au plecat fuga pârcălabul cu oamenii săi. Şi la goană, că i-au gonit tătarâi câtva loc, au pierit câtva de ai noştri la acel războiaş, fără ispravă. S-au pomenit la sosirea lui Timus la Suceava, cum au sosit el singur şi au mărsă la Dragomirna mănăstirea. Iară alte cete pre la toate mănăstirile au purces în jacă. Ce Timus au apucată cu o dzi înainte, de au intrată în tabără, iară celelalte cete de sirgă le-au plătit Dumnedzău plata pentru jacul caselor sale, că au mărsă oastea lui Ştefan-vodă de le-au ieşit înainte, de le-au ţinut calea şi s-au topit câteva cet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ii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6. Ştefan-vodă, după ce s-au aşedzat ostile împregiurul cetăţii şi taberii căzăceşti, au pus puşcile câte avea şi bătea în tabăra căzăcească, cu puţină stricăciune cazacilor, că-şi făcuse ei găuri în pământii. Apoi, pentru spaima şi cetăţii, au mutat puşcile în târg şi den târgu au bătutu şi alăturea cu cetatea şi în tabără. Ieşiia dentâiu cazacii şi călări cu harţuri, însă puţine dzile. Şi după obiceaiul său, au dat într-o dzi năvală la puşci în târg şi venise aproape de puşci, cât una ce era mai aproape amu o apucase. Ce, şi atuncea îndereptându-i leşii, s-au întorsu cazacii în tabăra lor şi de atuncea numai ce ţinea şanţurile sale şi fura hrană de cai şi apă despre apa Sucevei den vale, pană au mutat Condraţchii şi dentr-acolea 4 steaguri de Ieşi şi i-au închis şi dentr-acolea cu aceia straje. Şi apoi au mutat şi ungurii o samă de oameni şi aşea au rămas cazacii închişi şi strânşi de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7. Cându să lucra acestea la Suceavă, craiul leşăscu Cazimir cu 40.000 de oameni coborâia asupra cazacilor, de care coborâtul craiului ştiindu Ştefan-vodă, au trimis la craiul, cerându agiutoriu den oastea sa, să-i poată sparge pre cazaci de supt cetate şi tot într-aceia dată şi la Racoţii cneadzul Ardealului. De la amândoi fără zăbavă au venit agiutoriu, că pre craiul leşăscu, timpinându soliia la Halici pre Nistru, îndată au pornit pre Dinofu polcovnicul cu 600 de nemţi, cu 4 puşci şi o pivă. Iară de la Racoţii, singur hatmanul lui, Chimini Ianăş, au coborât ca vro 6.000 de oameni. Iară întâi de la craiul leşăscu sosindu nemţii, s-au pus în deal, direptu asupra cetăţii, peste drumul carele vine den târgu pre supt cetate. Şi au tocmit puşcile şi pioa direptu deasupra taberii şi-i bătea foarte tare, cât şi pen găuri îi nemeriia puşcile şi pioa. Şi acele puşci apoi curundu au scurtată dzilele şi a lui Timus, cu direptu giudeţul a lui Dumnedzău, pentru prada care făcuse be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8. După aceia Chimini Ianăş, dacă au sosit cu oastea cneadzului de Ardeal, au trecut spre locul unde stătusă şi Petchii Iştiuan, aşedzându şi toată tabăra ungurească încă mai aproape de şanţurile căz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9. Cazacii amu fiindu la mare strânsoare de hrană, închişi den toate părţile, amu pieile de pre cai morţi lua şi le herbea, şi opincile, rădăcini mânca, obosâţi de străji totdeauna şi străbătuţi de puşci. Timus pierit de glonţu de tun, cum dormiia supt cortul său, măcară că era în pământii întins, l-au nemerit în picior glonţul, după care lovitură pană a triia dzi au stătut mortu. Rădicase pre unul anume Theodorovici hatman, după moartea lui Timus, ce n-avea nici o putere amu cazacii, numai ce era de pierire spăimântaţi. Şi într-o noapte, făcându-să spaimă în tabără a lor, au dat toţi ca oile de la şanţuri la podul cetăţii şi acolea împingându cei de pre urmă pre cei dinainte, au cădzut de pre pod în şanţu, fărămându-se, alţii pe-ntunerec sărindu de bunăvoie în şanţu, şi au pierit mulţi den cazaci într-acea noapte den spaima aceia. Şi să să hie ştiută de cei denafară spaima ce să făcuse la cazaci, luată era tabăra at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0. Făcusă o năvală nemţii craiului leşăscă asupra şanţului căzăcescă cu trei dzile mainte de ce să rănise Timus. Pre amiadzădzi era, cândă Dinov polcovnicul de nemţi, socotindă fără grije pe cazaci, au dat ştire şi la Ieşi şi la unguri, la vremea ce vor audzi doba lui, să dea de toate părţile năvală, făcândă el cu oamenii săi năvala la şanţuri. Şi aşea au fostă, că au mărsă nemţii şi cu năvala dentâiă luasă de la cazaci o bucată bună de şanţu. Ce, nesărindă ungurii şi ai noştri de pe alte locuri, să facă cazacilor spaimă, s-au pornit toată căzăcimea cu singur Timus la locul unde cuprinsesă nemţii şi nu din sineţe, ce apucândă drugi, hloabe, sineţe de a ţiiş, au împinsă pre nemţi de la şanţuri şi sărindu după dânşii asupra unii râpi, cum să suie drumul de la târgă pe supt cetate, au pierit nemţii la aceia râpă câtva, cât dzăcea tecsite trupurile de nemţi dentr-acea năvală la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1. Craiul leşescă sosise la Cameniţă, împrotivă căruia şi Hmil hatmanul, adunat cu hanul, purcesesă. Însă neştiindă încă de sosirea craiului la Cameniţă, au pohtită Hmil pre hanul să aleagă o samă de oaste tătărască, să răpadză cu Vasilie-vodă, să-i scoată pre doamna lui şi averea şi pre fecioru-său den chisoare. Au dat hanul pre s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m-bei pre Vasilie-vodă şi l-au pornit pre la Sor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2. Ce, într-aceleaşl dzile, amu neputându a mai trăi cazacii de supt cetate, flâmândziţi şi străbătuţi, au legat tocmală cu Ştefan-vodă şi Chimini Ianăş (că Condraţchii purcesesă bolnav la Cameniţă, den care boală i s-au prilejit şi moartea) ş-au dat cetatea cazacii pre sama lui Ştefan-vodă, cu doamna şi cu toată averea a lui Vasilie-vodă. Şi ei, pre câţi rămăsese, au purces cu tabăra puţină. Cineşi cumpărasă cai de la unguri, de la ai noştri şi de la Ieşi, de supt cetate dendată s-au tras pen târgu, apoi pe Suceavă în gios, spre Şiret, cu oameni de zălog de la Ştefan-vodă, să margă cu pace. Şi aşea s-au fârşit războiul cazacilor de supt cetatea Suc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U ALU DOODZECILE încep. 1. În mică cumpănă stau lucrurile oameneşti şi răssipele a mare case şi domnii şi bine au dzis un dascăl că lucrurile războaielor în clipala ochiului stau. Amu era Vasilie-vodă sosât cu ordele tătărăşti la Prut, la Ştefăneşti, cându l-au tumpinat vestea, cum amu cetatea au cădzut pre sama lui Ştefan-vodă şi cum au pierit şi Timus şi cazacii, câţi au rămas, puţini şi în giumătate morţi şi hămnesiţi şi oblicise şi Şirăm-bei, ce era cu Vasilie-vodă. Au stătut o dzi pre sfat, ce ari face cu un lucru ca acesta, ştiindu că acolea supt Suceavă era oşti câteva şi ungureşti şi leşeşti. Au ales cu sfatul mârzacilor o samă de tătari, să lovască de-a direptul la Roman, iară altă drâmbă să lovască direptu supt cetate, că umbla Vasilie-vodă cu lacrămi, cădzându la picioarele lui Şirăm-bei şi cu multe daruri. Ce, cându sta lucrul gata şi sfatul, numai să purceagă în ceambuluri tătarâi, sosescu de la hanul olocari la Şirăm-beiu, oriunde l-ari agiunge, într-acela loc să lase toate, măcară că ar hi şi asupra vreunii trebi şi îndată să purceagă îndărăptu, dându-i ştire că iată a treia dzi are război cu craiul le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 Dacă au înţăles Şirăm-bei porunca hanului de întorsu şi cum era de aproape hanul de craiul leşăscu, au lăsat treaba lui Vasilie-vodă şi s-au întorsu într-aceiaş dată cu ostile spre hanul. Iară Ştefan-vodă, luându pre doamna lui Vasilie-vodă cu toată averea şi cu ficiorul lui Vasilie-vodă, Ştefăniţă-vodă, au purces de la Suceavă spre Roman şi cu al doilea conac au stătut în Roman, în mare grije de tătari, de carii amu ştiia, den străjile sale că au agiunsu Şirăm-bei cu Vasilie-vodă la Prut. Iară luându veste de întorsul oardelor tătărăşti, singur s-au aşedzat la Roman, în episcopie, iară doamna lui Vasilie-vodă şi cu feciorul lui o au trimis la un sat al său cu pază, anume la Buciuleşti pre Bistriţe. Chimini Ianăş den conacul dentâi de la Suceava pe Muldova, de la Răciuleni, au ales 800 de catane şi Ştefan-vodă 300 de moldoveni şi au trimis craiului leşescu într-agiutoriu la Cameniţă. Şi după ce au pornit acesta agiutoriu Chimini Ianăş cu Ştefan-vodă, în loc de mulţămită craiului pentru agiutoriul lui, carele îl trimisese şi el asupra cazacilor, iară cu celelalte oşti Chimini Ianăş au trecut în ţara sa, la Ardeal, cu izbândă la stăpânu-său, la Racoţii. Iară Ştefan-vodă s-au aşedzat, precum s-au pomenit, la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 Aicea pre scurtă ni să cade a pomeni de Condraţchii leahul, polcovnicul craiului leşăscu, carele s-au pomenit că au fostă venit într-agiutoriu lui Ştefan-vodă asupra lui Timus, că, măcară c-au fostu om strein, cade-să să nu să tacă hărniciia lui şi hirea deplin ce avea. Omă ales la lucrurile războaielor, că cine să va îndemna la bunătăţi, de nu să vor lăuda oameni harnici în lume, den carii unul era ales acest omu? Tăcut, îţi părea că nu ştiia nemică, iară unde trebuia să sfătuiască, izvor şi toate cu mare inemă şi pre cale; treaz, neînspăimat la războaie, cap oştenilor deplin, singur, unde trebuiia, în frunte, cu deplină tocmală învăţătoriă. De multe ori, cu 1.000 de oameni, care avea supt mâna lui, pre trei mii de tătari au bătut şi pre cazaci cu miile, oriunde-şi să tâmpina, îi înfr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 Nu s-au pomenit de semnele ceriului, carile s-au prilejit mainte de acestea toate răutăţi şi Crăiei Leşeşti şi ţărâi noastre şi stângerea casei aceştii domnii a lui Vasilie-vodă, la rândul său. Că era să să pomenească la domnia lui Vasilie-vodă, pentru cometa, adecă steaoa cu coadă, care s-au prilejit cu câtva ani mainte de aceasta aşea de grea premeneală aceştii domniei şi întunecarea soarelui, în anul cela, în care an s-au rădicat Hmil hatmanul cu cazacii asupra leşilor, foarte groadznică întunecare în postul mare, înaintea Paştilor, în anul 7156&lt; 1648&gt;, într-o vineri şi totântr-acela an lăcuste neaudzite vacurilor, care toate semnele în loc bătrânii şi astronomii în Ţara Leşască a mare răutăţi că suntu acestor ţări meniia. Mă vei ierta, iubite cititoriule, căci nu ţ-am scris aceste semne la locul său. Crede neputinţii omeneşti, crede valurilor şi cumplitelor vremi, întreabă pe ce vremi am scris şi cât amu scris. Aş hi lipit aceste semne la rândul său, ce amu era trecut rândul la izvodul cel curat şi scriitori carii izvodescu, puţini să află, iară tipar nu-i. Deci aicea de aceste semne îţi dau ştire şi ales povestea lăcustelor, care cu ochii cumu veniia am 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5. Cu unu ană mainte de ce s-au rădicat Hmil hatmanul căzăcescu asupra leşilor, aproape de secere, eram pre atuncea la şcoală la Bară, în Podoliia, pre cale fiindă de la sat spre oraş. Numai ce vădzum despre amiadzădzi unu nuor, cum să rădică deoparte de ceriu un nour sau o negură. Ne-am gândit că vine o furtună cu ploaie, deodată, pană ne-am timpinat cu nourul cel de lăcuste, cum vine o oaste stol. În loc ni s-au luat soarele de desimea muştelor, cele ce zbura mai sus, ca de trei sau patru suliţe nu era mai sus, iară carile era mai gios, de un stat de om şi mai gios zbura de la pământă. Urlet, întunecare, asupra omului sosindă, să rădica oarece mai sus, iară multe zbura alăturea cu omul, fără sială de sunet, de ceva. Să rădica în sus de la om o bucată mare de ceia poiadă şi aşea mergea pe deasupra pământului, ca de doi coţi, pană în trei suliţe în sus, tot într-o desime şi într-un chip. Un stol ţinea un ceas bun şi dacă trecea acela stol, la un ceas şi giumătate sosiia altul şi aşea, stol după stol, cât ţinea de la aprandzu, pană îndesară. Unde cădea la mas, ca albinele de gros dzăcea; nice cădea stol preste stol, ce trecea stol de stol şi nu să porniia, pană nu să încăldziia bine soarele spre aprandzu şi călătoriia pană îndesară şi pană la căderea de mas. Cădea şi la popasuri, însă unde mânea, rămânea pământul negru, împuţit. Nice frundze, nice pai, ori de iarbă, ori de sămănătură, nu rămânea. Şi să cunoaşte şi unde poposiia, că era locul nu aşea negru la popas, ca la masul aceii mâniei a lui Dumnedzău. Câteva dzile au fostă aceia urgie; den părţile de gios, în sus mergea. Şi tot atuncea au fostu şi aicea în ţară lăcuste şi după acela anu şi la al doilea, însă mai puţine. Şi apoi şi în dzilile a lui Ştefan-vodă, au fostu lăcuste, însă pre une locuri şi nu ca aceia desime ca în cela anu, de care s-au scris. Iarna să găsiia în pământii îngropate pre mu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6. Ne întoarcem acmu iară la povestea de unde am părăsât. Şi fiindu acestea toate tot pe o vreme cu lucruri streine, ales cu lucrurile Crăiei Leşeşti şi împreunate, cumu ai înţăles la războaiele Sucevei, nu ni să cade să trecem ce s-au lucrat, între craiul leşăscu Cazimir şi între hanul Crâmului şi hatmanul căzăcescu Hmil, atingându-să toate aceste şi de ţară. Sta craiul leşescu cu ostile sale supt Cameniţă şi dacă i-au venit şi de la unguri acel agiutor, de care s-au scris, luase sfat să purceadă de la Cameniţă împrotiva hanului şi lui Hmil, undeşi să va timpina, să le dea război. Ce, luându veste den limbi că au tras toate ordele hanului cătră sine, şi pre Şirâm-bei, carele îl despărţise şi-1 trimisesă în Moldova, să nu flămândzească undeva în gios oastea, au socotit să să lipască de Moldova, pentru hrana oştii, la Nistru, şi acolea să aştepte pre tătari şi pre cazaci. Şi aşea au făcut: s-au mutat de supt Cameniţă şi ş-au pus tabăra la Zvancea. Şi îndată au făcut pod mereu pre coşuri peste Nistru, preste carile umbla oştenii leşăşti, pană preste Prut, la pâine, la fânuri, strica şi prisecile oamenilor. Şi era la Hotin pâine în stoguri, cu mare bivşiug într-acela anu. Iară mulţi den Ieşi au plătit şi cu capetele hrana aceia de oameni de ţară, durându-i inema pentru mun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7. Hanul cu Hmil, dacă au vădzut că-i trag leşii la loc tare, să le hie a da războia numai den frunte, s-au siitu a merge asupra leşilor, aducându-şi aminte războiul de la Berestecica. Ce, Hmil s-au suit în sus şi au stătut cu tabăra la Husiatin, iară hanul au cuprin-su câmpii Cameniţii den sus cu ordele sale. Însă n-ave cum să-i flămândzască pre Ieşi, că-i hrăniia Moldova. A merge iarăşi asupra lor, la strâmtoare, nu vrea, nice leşii la largă detot vrea să iasă. Ce iară hanul au trimis pre Sefer Cazi-aga, veziriul său şi craiulu pre canţeliarul său supt cetatea Cameniţii şi acolea s-au legat pace şi s-au întorsu ostile, cineşi la locurile sale. Şi de atunceşi Hmil au început a strica legătura sa cu tătarâi şi să cerca la M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8. Vasilie-vodă vădzându-se în Ţara Căzăcească cădzut den domniie, despărţit şi de doamna sa şi de cuconi şi de avere (caută la ce aduce roata lumii mare case, că ce poate fi mai greu decât acestea; dzicu că nice moartea) şi nici o nedejde nu i-au mai rămas în prietenşugul cazacilor, singur s-au tras cu hanul, la Crâm să margă. Şi acolea şedzându pre obrocul de la hanul în cetatea Ghiuzlăului, câteva luni, apoi de acolea l-au trimis hanul la Ţarigrad, la împărăţiie, pre porunca împă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9. Iară Ştefan-vodă cu aşedzată domniie la Roman, totu la Roman au şedzut, pană i-au venit şi steagul de domniie de la împărăţie, cu care treabă trimisese boieri şi pre Stamatie postelnicul, încă de la Suceavă. Au venit şi unu agă mare cu caftan de domniie şi cu steagul în Roman de la împărăţie. (Caută aicea la ce voie au fostă domniile ţărâi, pană nu de multă şi la ce suntă ac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0. La Roman petrecândă Ştefan-vodă, cerca în toate părţile şi acmu unile, apoi altele de a lui Vasilie-vodă tupilate, ori odoară, ori bani. Den dzi în dzi să vădiia unile la un loc, altele la altă loc. S-au oblicit şi la sluga lui credzută încă den boieriia lui, anume Gătoaie, un surguci de a lui Vasilie-vodă tupilat la dânsul de câtva preţ, trimiţându-1 pe dânsul la toate ce să lua den casa lui Vasilie-vodă, pentru credinţa şi pre sama lui era odoarăle, câte să lua. Multă au stătut în gândă Ştefan-vodă, cu ce gându l-au făcut acel furtuşag acea slugă a lui. Nu ştiu ce i-au părut pre dânsul şi dentr-alte semne mai denainte şi den fapta aceasta cu surguciul, i-au tăiat capul în Roman, dzicândă că: „De ar hi oprit unu lucru ce i s-au cuvinit lui, l-aşi hi iertat eu. El au furat un lucru ce să cuvine unui do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1. A prăvi era aievea şi pedeapsa şi stângerea casei lui Vasilie-vodă şi cândai osânda-i osândiia şi pre oamenii de casa lui, ales nepoţii lui Vasilie-vodă, pentru multe doară cât au făcut şi ei în vremile sale, sile şi scârnăvii. Şi întâi pre Ştefăniţă paharnicul, feciorii lui Gheorghie hatmanul, încă la Suceavă i-au tăiat capul, apoi pre Alexandru paharnicul şi pre Enachie comisul, feciorii lui Gavril hatmanul, nepoţii lui Vasilie-vodă, cu mare munci i-au omorât în Buciu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2. După ce au luat steag şi caftan de domniie Ştefan-vodă în Roman şi cu acelaşi agă, carele i-au adus steag, au pornită birul şi pocloanele împărăteşti au venit în Iaşi în scaun şi s-au aşedzat cu întemeiată de atuncea domnie, fără grije, că împărăţiia era tânără, copil încă. Vezirii erau bucuroşi să hie lucruri cu pace den toate părţile. Ce domniia Ştefan-vodă fără grije, numai o samă de lăpuşneni, ales Hânceştii, nu era deodată aşedzaţi şi fugisă Mihalcea Hâncul la turci. Ce, agiungândă Ştefan-vodă cu bani la păşea de Silistra, l-au prinsă păşea şi l-au trimis în obedzi la Ştefan-vodă. Şi l-au iertat şi l-au pus armaş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3. Preste scurte vremi după aşedzarea domniei lui Ştefan-vodă ş-au fârşit dzilele sale şi Matei-vodă domnul muntenescă, omă fericit preste toate domniile aceii ţări, nemândru, blândă, direptă om de ţară, harnic la războaie, aşea neînfrântă şi nespăimat, cât poţi să-1 asameni cu mari oşteni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4. După moartea lui, au ales Ţara Muntenească pre Constantin-vodă, feciorul lui Şărban-vodă. Şi macara că era ficior de domnă, ştiut şi lui Matei-vodă şi altora domni mai înainte, tot au fostu ferită, numai la nasu puţin lucru era însemnat. Încă nu ieşise sufletul den Matei-vodă deplin, cându săimenii şi dărăbanţii, carii la aceia simeţie să suise den izbânde cu Matei-vodă, cât nici domniia, nici pre boieri întru nemică nu băga în samă, precum s-au arătat apoi şi aievea fapta lor, au rădicat pre Constantin-vodă dom-nu şi au dat cu puşcile şi cu sineţele de veselie. Şi aceia domniie a lui Constantin-vodă au dat dzile Tomei vornicului şi lui Iordachie vistiernicului. Toma vornicul cădzuse pre mâna lui Ştefan-vodă de la cetatea Sucevei, iară Iordachie vistemicul au venit singur de bună-voie, ca un miel spre giunghiere, den Ţara Căzăcească, că fusese cu Vasilie-vodă scăpat acolea. Era numai de pierire amândoi fraţii în Buciuleşti, închişi amândoi şi porunca mergea una după alta, să-i omoară. Iată cum au audzit Ştefan-vodă c-au stătut Constantin-vodă la domniia Ţărâi Munteneşti, în loc au răpedzit, să nu-i omoară, că era fratele lor Costantin postelnic în Ţara Muntenească, cumnat cu Constantin-vodă. Şi aşea au hălăduit Toma vornicul şi frate-său, Iordachie vistemicul, atuncea de primejdiia morţii. Singur Dumnedzău, preste nedejdea omenească fereşte pe cei direpţi de primejdii, că ce oameni au fostă aceşti doi aicea în ţara aceasta, ales Iordachie vistemicul, fără scrisoarea mea credzu că va trăi numele lor în veci într-această ţară de pomenirea oameniloru, den omu în o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5. Constantin-vodă, domnul muntenescu, cu Ştefan-vodă, amu nu era în viaţa aceia, cum era cu Matei-vodă, însă era bucoroşi amândoi de aşedzarea sa, ca nişte domnii noaoă. Aicea în ţară la noi s-au aşedzat pace, numai umbla pre la margine oşti căzăceşti şi tătărăşti, dodeindu-se cu leşii, însă amu mai slabe războaie decât cele dentâi. Şi curundu după aceia, s-au lăsat cazacii de tătari şi s-au legată Impărăţiia Moscului. Şi era la noi în ţară amu mai greu de dări, pentru mulţimea lefeciilor ce ţinea Ştefan-vodă pre pilda lui Matei-vodă, den carii nu fu mult şi făcură zarvă aicea în Iaşi mare între sine slu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6. Era săimeni de toţi, cu cei den Ţara Muntenească şi cu cei de loc, de aicea, carii fusese în slujbă şi la Vasilie-vodă, 1.000 şi nemţi cu Lonceţchii polcovnicul, 400 călăreţi, Ieşi 200 cu Voicecovţchii, căpitanul de lefecii, moldoveni cu Ieşi amestecaţi cu Ruşcit căpitanul 300, lefecii de ţară cu Grumadzea căpitanul, 400. Atâta samă de slujitori ţiindu Ştefan-vodă, nici de la unii zarva nu s-au început, numai de la munteni săimeni şi capetele lor şi luase în voroavă cu sine şi pre săimenii ceşti de loc asupra nemţilor. Nemţii era pre giumătate aicea în Iaşi, iară 200 de nemţi cu polcovnicul lor îi ţinea Ştefan-vodă la Suceavă. În postul mare era, cându săimenii, den nebuniia căpitanilor săi şi den semeţiia de care să umplusă încă den Ţara Muntenească, ş-au datu cuvânt înde sine şi au purces bulucuri pen târgu şi pre câţi nemţi1 au aflat pre la uliţe i-au omorât. S-au făcut îndată o spaimă, o zarvă în târg. Nemţii, unii scăpaţi răniţi la curte, căpitanul lor de-abiia scăpat de la gazdă, câţi au putut a strânge de oamenii săi şi cu aceia ce era la paza curţii într-aceia dzi, au apucat cerdacul în curte, cel de piatră, şi s-au orânduit de apărare acolea. Au stătut în mare zarve şi spaimă toată curtea şi singură Ştefan-vodă la mare spaimă, altor slujitori &lt;au luat&gt; caii a mai mulţi pre la odăi. Un năroc au fostă că bulucbaşii şi căpitanul săimenilor celor munteneşti s-au înşelat şi au venit la Ştefan-vodă, chemându-i cu blândeţe. Ce, cum au vinit, înaintea lui Ştefan-vodă, şi săimenii să buluciia atuncea toţi launloc în preajma curţii, înloc au învăţat de le-au tăiat capetele şi căpitanului ş-a trei buliucbaşi. Şi aceia au fostu potolitul aceii zarve a săimenilor, că cum au înţeles că le-au pierit capetele, înloc au purces spre fugă. Acoperise iazul desimea şi apoi au luat spre Socola. În şes la ceiriă, la pârâul ce vine pe acolea, stătuse. Şi ieşise şi oastea asupra lor, toată curtea şi slujitorii şi nemţii, peste porunca lui Ştefan-vodă, amu cu steaguri, cu dobe, cât ce putea, veniia să-i agiungă, să-şi răscumpere den singele ce le făcuse săimenii lor. Ce au trimis poruncă tare Ştefan-vodă pre la căpitani, cine au cutedza să facă vreun războia, cu capul va plăti, numai să să răspundze săimenilor celor munteneşti, să-şi margă la ţara lor, iară cei de loc să rămâie pre iertare de aceia faptă. Deci au purces muntenii spre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rcenari nemţi în slujb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cu fuga şi ceşti de loc o samă, iar o samă ce au rămas, i-au iertat Ştef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7. Nu era ca o nemică aceasta zarvă de aicea împrotiva faptei care s-au făcut, curundă apoi după aceasta de aicea, în Ţara Muntenească, săimenii cu dărăbanţii, fapta care de-abiia de să va afla în vreo ţară, ca aceia. S-au rădicat săimenii cu dărăbanţii şi toţi, preste toată ţara lor şi au abătut la casele boiereşti cu arme fărămându-i înaintea ochilor giupâneselor lor şi cuconilor, făcândă râs pre multe locuri de fămeile lor, jecuindă casele şi averea. Şi nu numai în Bucureşti, ce şi la ţară, la multe case, pierit-au mulţi boieri şi neguţitori jecuiţi de dânşii. Iară n-au răbdată Dumnedzău aceia faptă îndelungă, ce, la ce certare au sosită şi ei, citi-vei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8. De simeţiia aceia acelor slujitori şi faptă aşea scârnavă şi de-abiia audzită într-alte ţări, supt mare grije şi ca-ntr-o robiie fiindă Constantin-vodă la slujitorii săi, nu ce porunciia el, ce ce vrea ei să facă face, au agiunsă pre taină la Racoţii craiul de Ardeal şi aicea la Ştefan-vodă domnul de Moldova, cerândă agiutoriă la mare nevoia sa de slujitori. Racoţii, om tânăr, în bine şi mare avuţie, zbura cu gândul în toate părţile a-şi face ceva veste, bucuros acestui prilej, îndată s-au gătit, cu oşti în Ţara Muntenească, dândă ştire şi la Ştefan-vodă aicea, numai să purceadă, să să adune cu dânsul la apa Teleajinului. Numai ce i-au căutat şi lui Ştefan-vodă a purcede de aicea cu ostile sale. Ş-au intrat Ştefan-vodă în Ţara Muntenească pe den sus de Focşeani şi Racoţii s-au pogorât den ţara lui pre apa Teleaj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9. Dacă s-au oblicit, aieve la curtea lui Constantin-vodă că coboară şi craiul şi Ştefan-vodă cu oşti, au strânsă căpeteniile slujitorilor şi le-au dat ştire de nepriietinşugul lui Racoţii, cum vine asupra scaunului lui. „Ce să hiţi gata şi nespăimaţi, precum aţi fostă la atâtea războaie, tot cu izbânde, ales aceia slujitori fiindă, cari vestite oşti în lume, căzăceşti, au înfrântă”. Acelea audzindă, striga toţi păn într-unui: „La ei, la ei, numai să ni-i arăţi”. Şi aşea gătindu-se Constantin-vodă, au purces den Bucureşti şi de la al doilea conac au fugit de la dânşii spre Dârstor spre păşea de Silistra, că să agiunsesă şi cu păşea, dându-i ştire de toate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0. Vădzându-se săimenii şi dărăbanţii înşelaţi de Costantin-vodă, nemică den nebuniia sa n-au scăzut, ce în loc au rădicat domnu pe Hrizica-vodă anume şi l-au pus surguciu în capă. Îndată acel Hrizica-vodă au răpedzit cărţi în toată Ţara Muntenească, dându ştire că den mila lui Dumnedzău au stătut, domnu Ţărâi Româneşti; de sârg să să strângă ţara la dânsul, la Telejin. Un aprod de-a acelui domnişor cu cărţi cădzindu şi pre mâna lui Ştefan-vodă, că neştiindu nemică de oşti, mergea la slujitorii de giudeţul (cum dzic la dânşii) Buzeului, să încalece cu toţii, au dat în străjile noastre. Şi dentr-acelea cărţi şi din rostul aprodului au înţeles Ştefan-vodă toată povestea şi de fuga lui Constantin-vodă şi de rădicarea la domniie lui Hrizică-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1. Ştefan-vodă cu ostile sale amu era la Sărata, iară Racoţii den munţi nu coborâse. Ce, nu era fără grije la noi, să nu vie acel domnişor întâi, să ne lovască pre noi, pană a coborî Racoţii cu ostile sale. Deci, neştiindu nemică de Racoţii, în ce loc ostile, nu s-au suită mai sus Ştefan-vodă, ce au stătut pre câmpii Buzeului preste trei dzile şi într-aceleaşi dzile s-au coborât ostile sale Racoţii în şes pre Teleajin. Şi nedescălecat bine încă cu toată tabăra, i-au dat ştire străjile lui, cum sosescă săimenii la vad, pedestrimea şi puşcile. La mare turburare şi spaimă cădzuse Racoţii, aşea degrabă oaste simaţă apropiiată şi cu Ştefan-vodă încă neîmpreunat, că acolea era să să împreune ostile. Să nu fie fostă Gaudi căpitanul de nemţi a lui Racoţii la cumpănă, era să hie făcut săimenii o poznă oştilor ung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2. Că cum au audzit de la Gherghiţe, unde rădicasă pre acel domnişor, capetele săimenilor şi dărăbanţilor de Racoţii, că ieste mai aproape cu ostile lui şi cum cu moldovenii încă nu este împreunat, au sfătuit să margă, să lovască întâi pre Racoţii. Cum le-au spus capetele sfatul, cum au început a striga toţi în toate părţile: „Haida, haida, la ei, la ei”. Neaşteptându nice porunca, nice vremea, nici tocmală, nici pre lângă sine vreo tabără, cum să cade unii pedestrime să margă, ce, care cum putea mai înainte, cum ar hi la lucru gata, mâna bivolii carii trăgea puşcile1, tot în biciu, nice la un loc încă strânsă oastea, ce care cum putea, buluc după buluc mai tare. Şi cum au sosit la vadul Teleajinului, cum au început a da cu sineţele şi deodată să stoliia, pană ari agiunge şi celelalte bulucuri. Iară ce tocmală să hie la o oaste care era ca un roi fără matcă. Puşcile cum au sosit la apă, bivolii pre hirea sa, năduşiţi şi de căldură, că era vara şi de osteneală călii pripiţi, cum au vădzut apa, cum au năvălită într-apă preste oameni şi au băgat puşcile într-apă dup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3. Toate acestea socotindu neamţul Gavdi, căpitanul lui Racoţii, au îmbărbătat pre Racoţii să-şi tocmască oastea, iară el singur, cu pedestrimea toată nemţaşcă şi cu puşcile, au purces şi au stătut împrotiva lor la vad şi au tocmit puşcile spre săimeni şi au început a da den tunuri în săimeni. Da şi săimenii din sineţe şi din puşti, câte mai rămăsese nentrate într-apă. Iară nu fu zăbavă, ce, cât s-au apropiiat oastea lui Racoţii şi Gavdi le-au dată foc, odată, cum dau nemţii, au şi început a să mesteca săimenii şi dărăbanţii cu domnişorul lor. Şi vădiândă Racoţii turburarea lor şi lucruri fără temei, au şi început şi pe den sus şi pe din gios a trece oastea pen vaduri. Şi îndată au purces toată pedestrimea muntenească şi domnişorul lor cu călărimea, de câtă avea cu sine, în răssipă. La fugă, ce sporiă să hie pedestraşului înaintea călăreţului? Îndată i-au agiunsă ungurii, călărimea. Nu era altă, fără direaptă osânda pentru faptele lor şi nu războia sau vreo apărare, ce direaptă meserniţă. Trupurile dzăcea polog pre şleah şi spinii de la laturi plini de trupuri omeneşti. Şi multe bulucuri încă nesosite, pre carii, cum şi undeşi i-au tâmpinat, aşa dzăcea, pană în Ploieşti. Avut-au în ceasta zarvă Racoţii oaste cu sine ca 12.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şcile, adică tunurile, erau trase pe atunci de bi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4. Lui Ştefan-vodă Racoţii, îndată cât au sosit la Telejin, didesă-i ştire să vie cum mai de sârg. Şi au mărsu într-aceia noapte cu oastea câteva ceasuri, iară tot războiul nu l-au apucat, ce dizdimeneaţă ne-au tâmpinat vestea de spartul săimenilor. Ce tot au mai mărsu în urma lui Racoţii, carele cu toată tabăra purcesese îndată după munteni. Aproape de Ploieşti au stătut Racoţii cu oastea tocmită în două părţi şi Ştefan-vodă cu oastea sa pre mijloc trecându, au mărsu de s-au adunat cu Racoţii. La adunarea lor au slobodzit toată pedestrimea lui focul şi tunurile şi apoi au purces ostile pre otace. Ştefan-vodă au avut cu sine pană la 5.000 de oameni şi foarte într-alesă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5. Tot într-aceiaşi dzi, după descălecatul lui Racoţii, au poftit Racoţii îndată pre Ştefan-vodă la masă, vesel şi voios de izbândă ce au făcut. Ciumpoiaşul cu cimpoi de urşinic la dvorbă cu dzicături. Şi apoi, dacă s-au mai veselit, au poftit pre Ştefan-vodă pentru surlari să dzică şi au dzis şi surlarii. Era lângă Ştefan-vodă un mârzac, anume Rusten-mârza, pre acela au poftit Racoţii să-1 vadză şi dacă l-au vădzut om sprinten, cu dzea îmbrăcat şi cu cojoc îmbrăcat cu soboli peste dzea, că-1 purta Ştefan-vodă bine, cum şi pre alţi slujitori – de-abiia de au avut la vreo domnie în ţară milă, cum au avut la acela domnă – l-au pus pre mârzacul Racoţii la masă. Şi au petrecut aceia dzi cu masa, pană aproape de sară. A doa dzi au purces ostile pre Praova în gios. Şi aproape de Gherghiţă, a triia dzi, luândă veste Constantin-vodă de răssipa săimenilor, au ieşit înaintea lui Racoţii cu 300 de oameni. Şi după adunarea şi cu Constantin-vodă, Racoţii au trecută Praova pre pod şi s-au aşedzat cu tabăra şi a sa şi cu amândoi domnii la Gher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6. A doa dzi după descălecatul oştilor, au făcut Racoţii masă mare şi au cinstit pre amândoi domnii. El singur în capul mesăi, den-a-direapta Ştefan-vodă, den-a-stânga Constantin-vodă. Boierii lui cu boierii amânduror ţărâlor vârstaţi; în fruntea tuturora Chimini Ianăş hatmanul lui. Vrei vedea cum înghite Racoţii, mari şi înalte gânduri, cum s-ari vedea crai preste crai şi domnu preste domni. Orbă nărocul la suiş şi lunecos a stare la un loc, grabnică şi de sârg pornitoriu la coborâş. Toate acestea turcii prăviia cu coada ochiului, aceste tovărăşii ţărâ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7. După aceasta petrecanie, Racoţii orânduindu pre Borăş Ianăş cu 2.000 de oameni şi Ştefan-vodă lefecii săi şi Ieşi şi muldovenii, să margă în urmă, unde ar înţelege vreo strânsoare de săimeni ori de dărăbanţi, să-i cerce. Iară Racoţii s-au întorsu la Ardeal şi Ştefan-vodă în ţară, iară Constantin-vodă la Bucureşti. Şi atuncea să vedzi de sârg şi plată săimenilor ş-a dărăbanţilor în toată Ţara Muntenească de Constanti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8. Câţi săimeni au rămas de la războiul cu Racoţii la Telejina şi capetele lor n-au răbdat mulţi în Ţara Muntenească să rămâie, ce unii au trecut Dunărea, iară alţii, câţi au rămas, n-au hălăduit de moarte, nice unul. Şi nu pană la o vreme i-au cercat, Constantin-vodă, ce vro doi ani. Undeşi să obliciia săiman sau dărăbanţu, îndată îl înţepa. Plin câmpul şi pre lângă Bucureşti şi pe lângă alte oraşe de trupurile lor înţăpate. Şi cum aducea cineva la divan ori fără divanu şi striga: „Doamne, ia, şi iesta au fostă săiman!” în locu-1 înţepa şi cine-1 aducea lua plaşcă, cum dzic muntenii. Pană într-atâta să suise certarea lor, cât, den pizmă unul pre altul giura c-au fostu dărăbanţu şi înloc pieriia. Să făcea unora şi năpăşti den pizmă, care den oameni nu lipseşte în lume nici dănăoară. Ce giura pentru dânsul alţi oameni şi hălăduiia sau de striga: „N-am fostu, n-am fostu dărăbanţu”, giura ceia ce-1 prindea, c-au fost şi în loc îl înţ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9. Făcut-au bogată dobândă Ţărâi Munteneşti Borăş Ianăş şi ai noştri, pană şi la olatele cele turceşti n-au hălăduit. Fost-au în ceambuluri şi mârzacul cela, de care s-au scris, Rusten-mârza, ce, acolea au rămas în Ţara Muntenească, aproape de Dunăre tâmpinân-du-se cu nişte slujitori călări munteneşti. Lovisă şi pre unguri mun-tenii la sat la Călugăreni, pre sângur Borăş Ianăş, ce apoi pre urmă i-au purtat rău slujitorii lui Ştefan-vodă. Fost-au acestea în anul 7163 &lt; 1655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0. După acestea toate ce s-au lucrat, în Ţara Muntenească, aicea domniia lui Ştefan-vodă au fostă în pace, de să poate dzice că are casa aceia pace, lângă cărei alta lipită de părete arde. Aşea şi ţara noastră nu să poate dzice că au fostu cu pace temeinică, cându răutăţile din Ţara Leşască şi den cazaci nu ieş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1. Să rădicase pre acele vremi un tâlhăria anume Ditinca, carele a vederea, fără siială, umbla în ţinutul Hotinului şi a Cernăuţilor şi porunciia satelor. Ce, au trimis Ştefan-vodă pre Bucioc stolnicul cu o samă de slujitori şi l-au spartă şi toţi oamenii lui i-au răsipit. Şi tot într-acelaşi ană au purces hatmanii leşeşti asupra cazacilor iarna şi au poftit şi de la Ştefan-vodă agiutoriă. Şi le-au dat 700 de oameni într-ales slujitori cu Voicehovschii căpitanul. Ş-au mărsă leşii asupra lui Hmil hatmanul, carele pierdzândă nedejdea în tătari să-şi scoate lucrurile la cap asupra leşilor, să lepădase de tătari şi să legasă cu Moscul. Şi au făcut leşii într-acea iarnă mare răutăţi, împreunaţi cu tătarâi şi cu ai noştri în Ţara Căzăcească şi închisese pre Hmil hatmanul cu moscalii launloc, foarte fără veste şi cu puţin lucru n-au luat toată tabăra moschicească şi a cazacilor. Iară o samă de cară cu 24 tunuri au rupt. Ce, acela geri şi viscol au lovit, cât multă oaste de îmbe părţile au pierit de frig. Şi să pomeneşte acel război, de-i dzică Driji Pole1, pană astăd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2. La anul după acestea, umplut Racoţii Gheorghii, cneadzul de Ardeal de duhuri spre mare lucruri, îndemnat şi de şvedzi, carii rădicase şi el cu Carol Gustavă, craiul lor, asupra leşilor oaste, au început a să agiunge cu Hmil hatmanul căzăcescu, să hie în Ţara Leşască crai Racoţii. Şi de atuncea umbla solii şi a lui Racoţii la Hmil hatmanul şi a lui Hmil la Rac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3. S-au întunecat soarele într-acel anu, la luna lui iunie, cu mare groaze, cât pierise soarele cu puţin nu toată lumina, toc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 ucraineană înseamnă: câmpul trem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iiaţa lumii amiadzădzi şi mulţi oameni, neştiindu a să feri de o întunecare ca aceia şi privindu la soare multă, au pierdut vederea în toată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4. La anul după aceasta, împreunat craiul şvedzăscă cu cneadzul de Prusi, domnul de Brandeburgă, cuprinsesă toată Crăiia Leşască, scaunele amândoao, şi Varşavul, şi Cracăul, înfrângândă cu războiul de faţă pre craiul leşescă cu toată oastea lui. După care izbândă Şvedul, cum s-au dzis, cuprinsesă mai toată Ţara Leşască şi i să închinase şi hatmanii leşăşti, neavându încătro lua, că dintr-acolea Şvedul, dencoace Hmil hatmanul cu ostile căzăceşti şi cu câtva voievodzi moschiceşti, craiul leşescu singur, Cazimir, ieşit den ţara sa în Ţara Nemţască. N-ari hi gândit nime să iasă Crăiia Leşască de supt cumpănă ca aceia! Iară aceste lucruri mai de-amănuntul să să cerce, cine va vrea, la hronigrafii lor. Noi ne întoarcemă la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5. Dacă au vădzut craiul şvedzăscu că el să stăpânească o crăiie preste mare, cum este Şvedzască şi alta dencoace de mare cum ieste Crăiia Leşască, nu ieste în putinţă, şi neamurile osebite şi din lege şi din obiceaiuri şi hatmanii leşeşti încă îndată l-au părăsit şi s-au dat spre nemţi, au îndemnat pre Racoţii, cneadzul Ardealului, numai să vie asupra Crăiei Leşăşti şi cu aceia soliie au trimis şi la Hmil hatmanul Şvedul. Deci au stătut Racoţii pre gătire cu oşti, trimiţândă şi la domni, în Ţara Muntenească şi aicea la noi. Deci Hmil hatmanul i-au pornit 20.000 de cazaci cu Anton polcovnicul într-agiutoriă şi Constantin-vodă, domnul muntenescă pre Odivoianul căpitanul său, cu 2.000 de oameni, iară Ştefan-vodă, domnul nostru pre Grigorie Hăbăşescul, sărdariul său şi cu Frătiţa, căpitanul de Fălciiu, iară 2.000 de oameni. Şi s-au adunat toate aceste oşti, şi ale noastre şi cele munteneşti cu cazacii la Cernăuţi, ş-au intrat în Ţara Leşască pe la Sne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6. Racoţii trăgândă oastea preste munţi, au coborât în Ţara Leşască pe la un oraş anume Strai şi acolea şi cestelalte oşti căzăceşti, muldoveneşti, munteneşti i-au ieşit înainte. Şi au luat pre supt munţi îndată la Cracau, la scaunul Crăiei Leşeşti, care oraş era amu cuprinsă de şvedzi. Şi luându Cracăul oraşul Racoţii pre sama sa, au purces spre Varşeav şi acolea s-au împreunat cu craiul şvedzăscu. Spun de craiul şvedzăscu să hie dzis, după ce au vădzut oastea ungurească: „Nu vei stăpâni tu pre Ieşi cu aceasta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7. Împăratul nemţescu, vădzindu nevoia leşilor de şvedzi şi craiul de Daniia aşijdere temându-să de puterea şvedzilor, să nu crească pană într-atâta, au stătut la un sfat amândoi, să nu lase Crăiia Leşască să cuprindză Şvedul. Şi îndată, craiul de Daniia au intrat cu ostile sale în Ţara Şvedului şi împăratul nemţescu au dat craiului leşescu agiutoriu. Deci, numai ce i-au căutat craiului şvedzăscu a lăsa pre Racoţii şi a merge &lt;în&gt; apărarea ţărâi sale. Apoi şi Racoţii ce au păţit în Ţara Leşască, că nu om lungi mai multă, numai scrie scriitoriul lor anume Toppeltin. El dzice pre scurtă aşea: „Ce au petrecut leşii de Racoţii, să scrie leşii. Iară la ce au sosit Ardealul den ceste îmblete a lui, noi o mie de ani să plângem cu lacr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8. Leşii, cum au lipsit craiul şvedzăscu de lângă Racoţii, îndată s-au îmbărbătat şi hatmanii lor şi Cearneţchii-voievodul şi încă puţină oaste având la un loc au lepădat carele şi numai cu călărimea, sprinteni s-au făcut a fugi de Racoţii, pană i-au tras cu ostile lui aproape de Litva. Deci au răsărit şi i-au luat dosul şi aşea Racoţii, vădzându-să înşelat, au lăsat pre Gavdi căpitanul său cu o samă de pedestrime la un oraş anume Briscea Litovsca, el sângur s-au întorsă înapoi cu leşii în spinare la toate conacele. Didese leşii ştire şi la hanul şi amu purcesese şi hanul cu oastea lui, cu toată, asupra lui Racoţii. Au pierdut sărita Racoţii curundă, însă nedejduia cazacilor, carii dacă l-au adus pană la Meji Boje, la un târgă în Podoliia, au stricat toate podurile pre urma sa. Şi de acolea au plecat fuga şi ai noştri la Nistru şi muntenii. Şi aşea au cădzut Racoţii în mâna leşilor, cerându-şi de la dânşii viaţă cu răscumpărare de doao milioane, să le dea leşilor bani, pentru care bani zălog luându leşii pre Apafi, fratele cneadzului de acmu Ar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9. Amu apropiindu-se cu ostile hanul, au făcut creştineşte cu Racoţii leşii, l-au luat şi l-au slobodzitu în ţara lui. Iară oastea lui cu Chimini Ianăş lăsată, toată au mărsu în robiia Crâmului. Spun de nişte steaguri de catane, că cu năvală pen tătari ş-au făcut cale şi au hălăduit. Iară mainte decât aceste tâmplari, nemişii de Ardeal să rupsese de la Racoţii, fără voia lui, năzuindu la ţara lor pe aicea, pen ţară, pe la Câmpul-Lungu. De carii dându ştire Racoţii la Ştefan-vodă, au trimis Ştefan-vodă la Câmpul-Lungu, de le-au ţinut calea. Mare osândă pre oameni, câţi s-au topit atuncea unguri în ţară la noi, în munţi! Zălogul, care s-au pomenit mai sus dat leşilor de la Racoţii, au şedzut pană au murit la Liov şi banii n-au mai luat l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0. Nu s-au pomenit de prada leşilor în Ţara Ungurească, cându Racoţii umbla pen Ţara Leşască spre Litva, iară Liubomirschii cu 4.000 de oameni au intrat în ţara lui Racoţii şi multe sate şi târguri au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1. Într-acestu an s-au sfârşit şi Hmil hatmanul căzăcescu dzilele sale, începătura şi izvor a toate răutăţii acestor părţi de lume, a multe ţări, cetăţi, stângere şi răzsipă. Purcesesă cu oastea sa în tâmpinarea lui Racoţii, înţelegându de Racoţii la ce slăbiciune au sosit de Ieşi şi de hanul cum au mărsu asupra lui. Ce, nu să ştie cu ce gându mergea şi el, că spun că scârşca în dinţi, amu în tabără bolnav şi dzicea: „Ah! De mi l-ar da Dumnedzău pre mâna mea pre acel dulău scurtă!” Aşea suntă cazacii la tovărăşiie de nedejde! Ce, curundă într-acesteş dzile, au murit Hmil hatmanul în tabără, precum s-au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2. Preste voie era turcilor aceasta înălţare a lui Racoţii, cât amu poftiia să iasă la Crăiia Leşască şi împreunarea lui cu aceste două domnii, de Muldova şi de Ţara Muntenească. Şi era la turci lucruri slabe, împăratul încă tânăr. Au sfătuit capetele o samă şi au alesă pre Chiupruliul, omu cu hirea tare şi vrăjmaş, ş-au grăitu împărătesăi, îmmei împăratului: „De nu s-a pune un om ca acesta ispravnic împărăţiei, Ardealul, Muldova şi Ţara Muntenească suntu ieşite den mâna împărăţiei”. Deci cum au stătut Chiupruliul la vezirie, cum au luat asupra sa toate şi întâi au stătut după lucruri de casă a aşedza, a lămuri lefele, cine cât ia fără ispravă da la împărăţiie, pre mulţi omorându den capete. Apoi aşedzindu acestea toate, au pus gându rău pre Racoţii şi pre aceste doao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3. Ştefan-vodă vădzând patimile şi răzsipa lui Racoţii şi temându-să de hanul, că era în sus, au purces den Iaşi la Suceavă. Şi de atuncea, den vreme în vreme aştepta şi asupra sa primejdie. Şi hanul, după ce au luat toată oastea lui Racoţii în robie şi toate capetele Ardealului şi pre Chimini Ianăş, hatmanul lui Racoţii, între carii den boierii Ardealului au fostă rob şi Apafi Mihai, carele ieste acmu cneadză de Ardeal, trimisese hanul doi agi mari ai săi, unul la împărăţiie, să ştie împărăţâia de izbânda lui şi altul la Ştefan-vodă, cu poruncă să iasă hanului la Ţuţora înainte. Şi au luat cu aceia spaimă de la Ştefan-vodă câteva pungi şi au trecută spre Cramă pre la Orhei şi pe la Lăpuşna. Ştefan-vodă, după trecutul hanului, au venit î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4. Toată povestea să ştiia la împărăţâie de Ştefan-vodă şi de Constantin-vodă, cum suntă la sfat cu Racoţii una şi cum i-au dat asupra leşilor oaste, iară şi leşii cu laudă mare asupra ţărâi, cazacii aşijderea, pentru moartea lui Timus. Veziriul sângur amu să gătiia asupra lui Racoţii şi la domnii amândoi trimisese porunca pre un agă mare de la împărăţâie, anume Uzun Ali-bei (spun de acesta turcă c-au fostu cap mare la turci şi cu sfatul lui s-au ales la vezirie Chiupruliul şi apoi de Chiupruliul au pierit), întrebândă pre domni, apucase-vor ei să margă amândoi asupra lui Racoţii cu oşti, să facă această slujbă împărăţiei, să să curăţască şi de faptele sale cu amestecăturile ce avuse cu Racoţii? Şi atuncea spun că pusese gându Chiupruliul să aducă pre Vasilie-vodă den Edi Cula, de unde era închis, să-1 puie crai la Ardeal în locul lui Racoţie, care lucru nu ştiu cum ar hi putut, fi pentru lege1, iară puterea ce nu lucread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bilimea Transilvaniei fiind calvină şi catolică, n-ar fi primit pe un principe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5. Care poruncă dacă au venit la Ştefan-vodă aicea şi pre atuncea purcesese Ştefan-vodă la munte, să aleagă loc de mănăstire care să cheamă acmu Caşinul, de la Răcăciuni m-au trimis pre mine în Ţara Muntenească, sfătuindu-se cu Constantin-vodă, ce răspunsă vor da, viindu-le amândurora o poruncă şi la un prepus fiindă amândoi la împărăţie şi amândooă domnii atocma într-un chip de primejdie aproape. Iară nestătătoare şi lunecoase hirile omeneşti! La greu şi la nevoie cineşi de sine să stea şi apoi şi cela şi celalaltu mai lesne pieru! Şi nice era putere alta, siliia care de care să iasă mai bunu, cu primejdiia altuia la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6. Nu s-au apucat de acela sfat Constantin-vodă cu Ştefan-vodă, ce încă se temea să nu iasă ceva de la dânsul, să vădească la împărăţiie Ştefan-vodă, ce-au răspunsă: „Cum ari socoti dumnealui, fratele nostru, mai bine, aşea să răspundze lui Uzun Ali-bei şi să ne facă ştire, pre aceia cale să răspundem şi noi”. Au priceput Ştefan-vodă îndată îndoită inema lui Constantin-vodă şi meşterşugul şi au scris la Uzun Ali-bei, cum el este gata pre toată porunca împărătească, unde va hi voia măriei-sale veziriului, acolo va merge cu toată oastea sa. Însă nu era acesta răspunsă den toată in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7. Constantin-vodă s-au apucat îndată de pungi, să-şi tocmască domniia cu banii, că era avuţia lui Matei-vodă neclătită încă, cu multe pricine la împărăţie, dzicândă că el n-au luat domniia cu sabiia sau cu nescai oşti streine, ce l-au ales ţara după moartea lui Matei-vodă şi el, de mare sile a lui Racoţie şi a lui Ştefan-vodă, temându-se de dânşii au dat puţină oaste, carii nicişi era munteni, ce mărgineni de Muldova, cât să hălăduiască de la scârba lor. Şi cu de acestea siliia să-şi tocmască domn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8. Vezirul deac-au vădzut că nu să apucă ei să să sfădească cu Racoţii şi nu va face nemică cu aceasta, au stătut asupra domnilor, numai să vie să sărute poala împărăţiei de domnie şi să-şi margă iar la domnii. Atuncea s-au apucat Ştefan-vodă la Uzun Ali-beiă deodată că va merge, pe de altă parte giuruia toată avuţiia sa, numai să-1 ierte vezirul de venit la Ţarigrad. Şi aceia au mâncat capul apoi a lui Uzun Ali-bei, că domnilor aşea au răspunsă vezirul, că de ari împle unul câte casă de galbeni de aur, nu poate acesta lucru să nu vie aicea. „Şi de vor veni, iară domni vor fi. Iară de nu va veni Ştefan-vodă, într-un ceas pune pre acesta”, arătândă pre Ghica vornicul carele era capichihaia lui Ştefan-vodă la Poartă. Spun de Ghica vornicul, cum au dzis acestu cuvântă veziriul, el au şi alergată de au sărutată poala vezi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9. Iară cât putem a înţelege den mulţi şi den multe lucruri pre urmă, adevărat de ar hi mărsă Ştefan-vodă la Poartă, domnă ar hi ieşit iară, că era Chiupruliului cu mai mare veste să aducă pre domni la poala împărăţiei, pre carii îi ţine împărăţia la prepus de hainie. Şi spun de Vasilie-vodă că mare grije avea că va veni Ştefan-vodă la Poartă şi să hie dzis în taină: „Să nu-1 aducă dracul 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50. Iară cu anevoie este a merge de bunăvoie la grije şi cumpănă vieţii, ştiindu-se la atâtea mestecături şi avândă acolea la Poartă aţâţe pârâşi greci, cărora să luase tot ce avea la începutul domniei lui şi mulţi au şi pierit, că au fostă la începutul domniei aceştiia mare jacuri a oameni streini, ales a greci, d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51. Începuse Ştefan-vodă şi să lucra tare mănăstirea Caşinul, iară la anul după urdzitul ei, i-au venit maziliia, viindă domnă în scaunul ţărâi Ghica-vodă, însă întâi lui Constantin-vodă, cu câteva luni, cu Mihnea-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52. Domniia lui Ştefan-vodă au fostă cu mare bivşug ţărâi la toţi anii domniei sale, care s-au trăgănat tocmai 5 ani, în pâine, în vin, în stupi, mare roadă în toate. Om deplin, capă întregă, hire adâncă, cât poţi dzice că nască şi în Moldova oameni. La învăţături solielor, cărţilor la răspunsuri, am audzit pre mulţi mărturisindă să hie fostă covârşindă pre Vasilie-vodă. Mesele şi petrecaniile ceştii domnii de-abiia la o vreo domniie să să hie prilejit, nu fără mare desfrânăciune la lucruri peste măsura curviei. Slujitorii mila şi cinstea care au avut la această domnie n-au avut nice la o domnie, de cândă odoacă ţara. Iară cum i-au plătit slujitorii lui la maziliie, citivei mai gios, la intratul Ghicăi-vodă în ţară şi la ieşitul lui den ţară, în Ţara Ungurească. Ieşirea lui Ştefan-vodă den ţară au fostă în anul 7165 &lt; 1657&gt;] tocma pre aceia vreme i-au venit maziliia, pe ce vreme au scos şi elu pre Vasilie-vodă din sca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OAODZECI ŞI UNULU încep. 1. Iară domniia Ghicăi-vodă, cum s-au prilejit, s-au pomenit la domnii trecute, cum fiind capichehaia la Poartă, au ieşit la domnie. Era aicea în ţară den dzilele altor domni, neguţitoriia ţiindu, pană la domniia lui Vasilie-vodă. Fiindu de un neam cu dânsul, arbănaş, l-au trasu-1 Vasilie-vodă la curte şi deodată la boierii mai mănunte, apoi la vorniciia cea mare de Ţara de Giosu au agiunsu. Şi ţiindu-1 Vasilie-vodă de credinţă, l-au trimis la Poartă capichihaia, vădzându-1 şi om cuntenit la toate şi scumpă, cum să cade hie cândă capichihăiei să hie. Şi aşea au stătut de tare cu Vasilie-vodă, cât, pană în vremea ce s-au luat amu cetatea Sucevei cu doamna lui Vasilie-vodă, la toate răscoale, la pribegii, câte să prilejise lui Vasilie-vodă, de au ieşit în doao rânduri den scaun şi după sminteala sa şi în Ţara Muntenească cu cazacii, tot au ţinut domniia lui Vasilie-vodă nestricată la împărăţie, pană ce au sosit Ştefan-vodă la Roman, după izbânda de cetatea Sucevei. Atuncea trimiţindă Ştefan-vodă pre Stamatie postelnicul cu câtva boieri de ţară, să-i isprăvască steag de domniie şi aicea pre fecioru-său, pre Gligoraşco, care apoi a fostu domnă în Ţara Muntenească, îl trimi-sese în Ţara Ungurească, la închisoare. Deci n-au avut, ce mai face şi împrotiva unii ţări şi audzindă de fecior la închisoare, au stătut şi el cu boierii lui Ştefan-vodă alăturea pre trebile lui Ştefan-vodă şi au venit şi singur cu aga, carile au venit cu steagul2 şi cu alţi boier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ealitate, 1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firmarea domniei din parte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 Ştefan-vodă socotindu iară aceia care socotise şi Vasilie-vodă în Ghica vornicul, că este om de capichihăie, neavându gându să poată să iasă unul ca dânsul la domnie, l-au făcut de casa sa, cu nepoată-sa, fata Sturdzii visternicului, după feciorul lui, Gligoraşco postelnicul. Şi după ce l-au făcut cuscru de casa sa, pre feciorul său boierindu-1 cu agia, pre Ghica bătrânul l-au trimis iară la capichihăie, la Poartă şi au fostă pe trebile lui Ştefan-vodă, pană ce i-au venit maziliia. Chemându-1 veziriul Chiupruliul la sărutarea poalei împărăteşti şi necutedzândă a merge Ştefan-vodă la Poartă, au dată Ghicăi vornicului domniia ţă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 Purces-au Ghica-vodă spre ţară cu doi agi, den carii era unul musaip la împărăţie şi întâi pre Izmail-aga (carele apoi au cădzut agă spahiilor), Schimni-ceauş. Ştefan-vodă umbla legănân-du-să, încotro va lua, că era unii de-1 sfătuia să margă la cazaci, ce era acela sfat fără temeiă, cândă vedea că de acolo Vasilie-vodă, cuscru fundă lui Hmil, nu s-au putut pune în picioare, pană au stătut cu gândul numai să purceagă spre Racoţii, de la care avea cărţi cu giurământă, să nu se lase unul pe altul, pană or avea o pâine, să o îm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 Aicea caută ce mulţemită au avut Ştefan-vodă de slujitorii săi cei miluiţi: La Podul Leloaie, cându era Ştefan-vodă, s-au rădicat slujitorii toţi, să jecuiască carăle. Şi să nu hie fostu Gligoraşco-vodă, ficiorul Ghicăi-vodă, arătându-le mare certare, n-ar fi fostu fără aceia. Striga: „Lefe, lefe să ne dea!” Aceia mulţemită au făcut atuncea lui Ştefan-vodă slujitorii pentru mila, care n-au avut slujitorii nici la o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5. De la Târgul-Frumos Ştefan-vodă, dăruindă cu un sur-guciă pe Gligoraşco-vodă, domnescă, l-au întorsă cu slujitorii la Iaşi, iară el, lovindă pre la Buciuleşti, la Cumăneşti, au intrat în munţi în Ţara Ungurească. Ghica-vodă peste puţine dzile au intrată în Iaşi, tot într-acela anu 7165&lt; 1657&gt; mainte de Paşti cu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6. Şi într-acelaşi an veziriul împărăţiei, Chiupruliul, purcegândă asupra Ardealului, mersese poruncă şi la hanul să încalece şi amu era în Bugeag hanul. Şi încă bine neaşedzat Ghica-vodă, stându îndată după gătire la oaste, că-i venise şi lui poruncă să încalece cu toată ţara, veni veste cum Ştefan-vodă trece munţii cu oaste în ţară. Şi viindu întinsă, au stătut cu tabăra dencoace de Roman, la Săboani, iar pre Tălmaci paharnicul îl trimisese cu străji spre Târgul Frumos. Cu puţine dzile mainte de aceasta veste de Ştefan-vodă, au pierit Grumadzea căpitanul de Ghica-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7. Precum era Ghica-vodă plecat spre sânge, cu mare cuntenire l-am cunoscut aicea, că era câteva cărţi a o samă de boieri prinse la mâna lui, cu care chema pre Ştefan-vodă să vie, că avându Ştefan-vodă mare priietinşug cu Săfer Cazi, veziriul hanului, carele îi scrie de multe ori: „Ce porţi grije de mazilie? Au aşea de neputernici ţii tu pre hanii de Crâm, că de ari vrea să ţie un domnu de Muldova supt aripa sa, nu l-ari putea să-1 ţie şi preste voia altora?” Şi aşea atunci pre Stamatie postelnicul au poruncit la Ştefan-vodă, cum va trece hanul spre Ţara Muntenească, el să vie în scaun. Iară ce le ieste lor a batgiocuri pre creştini? Şi aşea viindu Ştefan-vodă în nedejdea lui Sefer Cazi-aga şi Racoţii vădzându asupra sa greul ce-i veniia, era bucuros să să tulbure ţărăle aceste în vr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8. Ghica-vodă îndată au răpedzit pre Stamatie postelnicul la hanul, măcară că era cartea lui la Ştefan-vodă scrise, prinsă de Ghica-vodă, că venise de curundu Stamatie de la Crâm. I-au giurat că n-are nici un bănat, ce iară pre dânsul nedejdea lase, să tocmească acestu lucru. Au mărsu postelnicul Stamatie şi au stătut la Sefer Cazi-aga, veziriul hanului şi au scos pre singur Şărâm-bei aicea împrotiva lui Ştefan-vodă. Nu vrea Sefer Cazi-aga, ce i-au arătat Stamatie postelnicul mare stricăciune ţărâi, de să va face într-altu chip. Ce şi agiutoriul era foarte ciudat, că venise Şirâm-bei cu vro 300 de tătari şi nici la puţin războia ce au fostă la Strungă, n-au fostu, nice s-au apropi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9. Ghica-vodă după ce au răpedzit pre Stamatie postelnicul la hanul în Bugeag şi vădzindă aproprierea lui Ştefan-vodă, au purces spre Ţuţora şi la Ţuţora preste puţine dzile s-au împreunat cu Şirăm-bei, făgăduindu şi hanului şi lui, pentru osteneala lui, daruri. Au purces în frunte Şirăm-bei şi feciorul Ghicăi-vodă, Gligoraşco-vodă. Şi mărgându toată noaptea aceia şi pre ameadzădzi, a doa dzi au sosit spre Târgul Frumos. De la Podul Leloaie străjile care trimisese înainte Gligoraşco-vodă au dat de strajea lui Ştefan-vodă în Criveşti, cu care era Tâlmaci paha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0. Au simţit Tâlmaci oastea că vine, au silit să nu să arate cu oastea sa, ce de după nişte piscuri au purcesu spre Strungă. Mai sprinteni oameni numai ce au fostă, au venit la podeţu pre drumul carele merge de la Târgul Frumos spre Roman şi acolea, pană a sosi şi ai noştri cu oastea; dentâiu voroava, apoi au început ai noştri şi sfada. Iară dentr-aceia voroavă dentâi sosise la urechile lui Şirăm-bei că ieste hitlenşugu. Pentru aceia, nice s-au apropiiat de oaste. Să îngroşase amu şagă, cându au sosit steagurile oştii noastre şi pre vo sută de tătari, că pre mai mulţi nu-i lăsa Şirăm-bei. Şi la harţul acela de ai noştri au cădzut cu calul Gavriliţă-aga pre atuncea de darabani şi-1 apucase harţul lui Ştefan-vodă. Ce au sărită nişte tătari şi de ai noştri o samă şi l-au scos, iară rănit în cap foarte cu grea rană şi la o mână cu scădere la degite. De ai lor încă s-au rănit câtva, den care rane au şi murit unii. Ce, dacă s-au apropiiat steagurile den partea Ghicăi-vodă şi cu tătarâi, n-au mai stătut nici harţul lor, nice Tălmaci paharnicul cu steagurile, ce au plecat fuga spre Şchei. Şi acolea, aproape de Şchei, s-au întorsă o samă de oşteni a lui Ştefan-vodă şi nişte unguri ce fusese cu Tâlmaciă paharnicul şi la cela întorsu a lor au pierit vro 30 de oameni, ai noştri gonaşi, ce era mai în frunte şi au apucat şi vii i-au dus la Ştefan-vodă, unde era cu tabăra, la Săbo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1. Cum au oblicit, Ştefan-vodă den limbi că este adevărat Şiram-bei cu capul său, n-au stătut, ce nişte nemţi ce avea, vro 80 pedestri, i-au trimis la vad la Şiret, să apere vadul, iară el singur cu oastea călare au plecat fuga. Şi de atuncea n-au mai vădzut Muldova în toată viaţa sa Ştef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2. A sosit la Siretiu şi Gligoraşco-vodă cu toată oastea, ce n-avea cumu să treacă Siretiul îndată, că era mare şi să vedea în ceia parte şi pedestrimea, care dacă au audzit c-au fugit Ştefan-vodă, ei s-au apropiiat de Şiret şi s-au închinat la Gligoraşco-vodă, pre carii apoi Ghica-vodă bătrânul pre toţi i-au dat în robia tătarilor a lui Şirăm-bei, care faptă necreştinească nime nu o laudă. Şi mult au stătut feciorul-său, Gligoraşco-vodă, să nu să facă un lucru ca acela, nişte oameni închinaţi fără război, creştini, ce n-au avut ce face. Şi dacă au venit în Iaşi Ghica-vodă, au mai omorât pre nişte voinicei a lui Ştefan-vodă, fără nice o vină, numai căci au fostă s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3. Şi cu aceste fapte au ieşit Ghica-vodă vărsătoriă de sânge la vârsta bătrâneţelor ce era. Şi aşea, mântuit de Ştefan-vodă, au stătut după gătirea la oaste şi de împreunare cu hanul. Au purces cu oastea, ca cu 7.000 de oameni în Ţara Muntenească şi den Ţara Muntenească, amu împreunat cu hanul şi avea hanul 2.000 de cazaci cu Hanenco polcovnicul de Omani, au intrată în Ţara Braşeului. Acolea, ieşindă den Braşeu o straje, i-au lovit tătarâi fără veste, cât pană la Braşeu de-abiia de au scăpat cineva dentr-aceia st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4. Pre unde am intrat în Ţara Ardealului, în mijlocul munţilor era o palanca de zid şi tras zidiul den râpa a unui munte, pană în râpa altui munte. Acole să hie pus nescare pedestrime ungurii, fără vărsare de sânge n-ar fi fostu intratul nostru. Ce, cândă am sosită noi, am aflat palanca şi locul acela pustiiu de oameni. Au dzis Hanenco polcovnicul căzăcescă: „O! Doamne, cum n-ai dat toate unor neamuri? La noi la cazaci, de ai hi dat aceste locuri, cine ari putea să intre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5. Dencolea, despre Timişvaru1, amu intrase Chiupruliul vezirul şi dencoace hanul cu domnul nostru de Muldova şi cu Mihnea-vodă, domnul muntenescă. Cine poate deplin să scrie prada, stricăciunea, robiia Ardealului de pre acele vremi şi părţilor aproape de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işoara, pe atunci stăpânită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Ghicăi-vodă au luat, atunceşi în Ţara Braşeului, care să chiamă cu altă nume Bârsa, trei pălănci, den care pălănci bieţii oameni închişi, toţi în robiie au mărsu tătarălor vec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6. Într-una den cele pălănci, gândindu Ghica-vodă că va hi multă avuţiie în cetăţuie, cându era amu tecsită oastea, plină palanca de tătari, au intrat şi el cu mare nevoinţă înlontrii, unde nu era locul unui domnu să intre. Puţin au lipsit de nu s-au năduşit de desime acolea şi cu puţin suflet de-abiia au ieşit şi lovit de un tătar la cap. Nime să nu bănuiască, căci să pomenescu acestea, că letopiseţile nu suntu numai să le citească omul, să ştie ce au fostu în vremi trecute, ce mai multu să hie de învăţătură, ce ieste bine şi ce ieste rău şi de ce-i să să ferească şi ce va urma hiecine: domnul den faptele domnilor, care cum au fostu şi cu ce veste şi pomană, să ia urmă de viiaţă, boierii urmându pre boierii cei cinsteşi şi înţălepţi, slujitoriul a slujitoriu, că cineşi după breasla sa, cine urmadză pre cel cinsteş, cinstit, cine urmadză pre cel rău, rău ieste şi rău să va săv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7. Den Ţara Bersii au purces ostile pe mijlocul Ardealului, spre scaunul acei ţări, unde era de pază a curţii crăieşti, cum dzic ei, nişte haiduci, deci şi curtea şi oraşul Belgradul într-o mică de ceas au stătut cenuşe. De acolea s-au despărţit Şirâm-bei de la hanul, cu carele s-au poftit şi Gligoraşco-vodă şi au agiunsu cu prada pană în olatele de Ungurimea de Sus. Şi la Sibii, iară adunându-se ostile, au lovit pre la Oradia şi au trecut la Inău, care oraş veziriul amu luase. Şi vădzându că nici o oaste nu este nicăiuri, au lăsat pre păşea de Buda, Sinan-paşea, să tocmască cetatea şi să o aşedze cu oaste şi i-au orânduit şi pre domnul nostru pre Ghica-vodă şi pre Mihnea-vodă depreună. Iară veziriul singur, Chiupruliul, înţălegând şi de nişte amestecături la împărăţiie, precum era tânăr încă împăratul, s-au întorsu cu mare sârguială la Ţarigrad, iară noi cu acel pase am şedzut pană la Simedriu, de am tocmit Inăul. Şi au mai luat păşea de Buda nişte pălănci pe aproape şi cu Şirăm-bei despărţit Gligoraşco-vodă au luat o cetăţuie anume Almaşul. Şi de la cel păşea au luat, Borcea Ianoş domniia de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8. De la iulie, în care lună purcesesă Ghica-vodă, la dechevrie, pre la svetii Nicolai, au sosit în Suceavă ş-au iernat într-ace iarnă Ghica-vodă în Suceavă, pentru mare omor ce era aicea în Iaşi. Hanul dentr-acea cale, dacă au sosit în Crâm, au omorât pre veziriul său, pre Seferi Cazi-aga, pre porunca Chiupruliului, că oblicise veziriul umbletele lui într-aceste ţări şi dzicea el totdeauna hanului: „Nu te lăsa de toate să umbli în voia turcilor. Nu de toate să-i asculţi, că ei, pre cât le vei umbla în voie, pre atâta să sui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9. Borcea Ianoş, unul den slugile lui Racoţii, au luat domniia, cât să să potoale turcii. Şi pentru să vadză turcii că este adevărat împrotiva lui Racoţii, cât au purces ostile, îndată s-au făcut a cere de la turci agiutorii şi îndată au venit porunca şi la Mihnea-vodă în Ţara Muntenească şi la Ghica-vodă aicea, să-i dea lui Borcea Ianoş agiutoriu. Deci, îndată i-au trimis şi Ghica-vodă cu Nicolai Cârnul agiutoriu ca 1.000 de oameni, ce n-au făcut zăbavă mul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0. La anul 7166&lt;1658&gt;, Racoţii, ca acela ce să îneacă, de sabie goală să apucă, iară au coborât cu oşti în Ardeal, încă fiindu cetăţile Făgăraşul, Oradiia, Sibiiul cu oamenii lui. Iară Borci Ianoş cu turcii s-au închis în Cliujvarii spre partea turcească. Şi având şi Constantin-vodă prilej bun, ca 4.000 de oameni, lefecii şi Ştefan-vodă amu mai slabă cu 500 de oameni, au pus gândul iară să facă amestecături în îmbe ţărâle. Şi aşea au orânduit pre Constantin-vodă iară în Ţara Muntenească şi pre Ştefan-vodă aicea în ţară. Şi stându aşea sfatul, trimisese Ştefan-vodă cu bani pre Tâlmaci paharnicul în părţi căzăceşti, să facă oaste, pohtindu pre hatmanii leşăşti să nu apere acesta lucru. Şi amu strângea oameni Tâlmaci în Movileu, iară acolea, la Racoţii, s-au schimbat sfatul într-altu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1. Mihnea-vodă domnul muntenescu, om fără de nice o frică spre Dumnedzău, fără nice un temeiu, tiran direptu fantastic, adecă buiguitoriu în gânduri, au pus gându să să hăinească pre turci. Şi mirându-se, cum va face să n-aibă siială de boieri ce era capete ţărâi Munteneşti, cu mare şi nespuse tiranie, 30 de boieri, tot fruntea aceii ţări, au omorât ş-au pus pre voia sa boieri. Şi după această faptă, au răpedzit la Racoţii, dându-i ştire că, ori la ce-1 va scoate norocul şi vremea, este tovarăş împrotiva turcilor cu dânsul. Care lucru înţălegându Racoţii, dentâi n-au credzut pre Mihnea-vodă, apoi, dacă i-au trimis giurământuri şi au vădzut adevărata voia lui, că este împrotiva turcilor, au schimbat sfatul şi au lăsat Ţara Muntenească să cârmuiască Mihnea-vodă despre aceia aripă, fiindu pre loc cu domniia şi cu prilej de oaste, iară pre Constantin-vodă l-au orânduit asupra Moldovei, avându iarăşi şi Constantin-vodă oaste mai gloată şi prilej a ţinere oaste. Pre Ştefan-vodă l-au oprit făgăduindu-i că, de va da Dumnedzău lucrurile spre folosul lui, iarăşi elu va hi la domnie şi aşea au rămas Ştefan-vodă înapoi. Nicolai Cârnul încă vădzindu coborârea lui Racoţii şi amestecate lucruri, au venit cu oastea ce să tri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2. Acestea audzindu Ghica-vodă că să lucreadză la Ardeal, cum iară să găteadză amestecături asupra ţărâi, au trimis la hatmanii leşăşti pre Gligorie paharnicul, să nu priimască lucruri carile suntu împrotiva împărăţiei, de face Ştefan-vodă lefecii în ţara lor asupra ţărâi. Ce hatmanii leşăşti prea lesne s-au apărat, dzicând că în partea cazacilor să fac acelea, nu la dânşii. Şi era Ghica-vodă cu tabăra într-acea vară la Cârniceni, ce dacă au vădzut de sfatul într-altu chip schimbat la Racoţii şi au oblicit că şi Mihnea-vodă adevărat împrotiva împărăţiei hain şi Constantin-vodă gata să vie asupra ţărâi, direptu peste munţi să coboară, s-au mutat cu tabăra la Capul Stâncii, despre Ţuţora, în preajma Bug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3. Impărăţiia înţelegându de aceste turburări la Ardeal, stându veziriul după paza mării despre oşti cu galionuri Veneţiei, trimiţându la hanul, numai ori singur, ori pre un soltan cu ostile Crâmului să trimaţă în ceste ţări împrotiva Ardealului. Ce, încă nu sosise în Bugeag soltanul, cându dencoace Constantin-vodă au intrat cu oşti în ţară pre Oituz şi în Ţara Muntenească Mihnea-vodă au intrat în turci. Pre unii i-au omorât, pre alţii mulţi au şi botedzat, câţişi s-au aflat turci în ţara lui, ori slujitori de ai lui, ori agi, ori neguţitori. Şi aşea s-au început ca de iznoavă amestecăturile în ceste ţări. Mihnea-vodă după această faptă, singură, sprinten, au mărsă de s-au adunat cu Racoţii de faţă, în munţi la strajea ungurească, unde venise şi Racoţii şi ş-au dat credinţa unul altuia. Şi s-au întorsă Mihnea-vodă în Târgovişte, unde era toate ostile lui strânse şi Racoţii i-au dat o samă de nemţi ai săi şi catane. Şi au purces Mihnea-vodă în olatele turceşti asupra Giurgiuvului singur, iară o samă de oaste asupra Brăilei, iară pre Cornia despre Mehediia şi preste Dunăre, ardzândă şi prădândă. El singur au luat Giur-giuul şi l-au arsă şi Brăila iară au arsă oştenii lui şi au arsă şi Galaţii atunci tot acei căpitani ai lui şi la Dobrogea, asupra Hârsovei au trecut oastea. Ce aceia den loca n-au umblat bine, ce de-abiia au scăpat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4. Acestea s-au început în Ţara Muntenească, iară aice Constantin-vodă cu 5.000 de oameni au venit asupra Ghicăi-vodă. Avea limbi Ghica-vodă şi de la Roman apucate de ai noştri şi amu de la Podul Leloaie şi vădzindă apropiiată oastea, au scos şi Ghica-vodă toată călărimea împrotiva lui cu Hăbăşescul hatmanul şi Grigorie paharnicul. Iară singur Ghica-vodă cu toată pedestrimea şi cu puşcile au trecut la Ţuţora în ceia parte Prutul. Feciorul său, Grigoraşco-vodă, era amu purces la Ţarigrad la d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5. Oastea Ghicăi-vodă, de care s-au spus, călărimea, dacă au trecut Iaşii noaptea, au mas în râpile Tăuteştilor şi acolea au făcut sfat capetele, cum să să dea război cu singuri călăreţii, fără focă, fără pedestrime. Şi cu Constantin-vodă amu să ştia den limbi că era şi nemţi călări cu foc şi săimeni pedestri şi oastea ungurească, nu este cu cale şi fără sminteală, ce au ales cu sfatul numai să să întoarcă toată oastea la ceialaltă oaste şi numai 200 de oameni, ca-n chip de straje, să să arate oştii lui Constantin-vodă. Şi aşea au purcesă oastea îndărăptă, iară 200 de oameni cu Voicihovschii căpitanul au purces pre Bahlui în sus şi mai sus de Movile, îndată s-au tumpinat cu oastea lui Constantin-vodă, viindu în toc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6. Oastea noastră, care să întorsese cu Hăbăşescul hatmanul, n-au păzit calea spre Ţuţora, ce hatmanul sângur descălecat la mănăstirea lui Aron-vodă şi cu alţi boieri, iară oastea de pe supt steaguri au umplut târgul, pen pivniţe slobode cu vinuri, pen case, pen poduri, morţi beţi pre uliţe, pren toate pivniţele. Îi bătea căpitanii, să-şi margă la steaguri, ce, care bătu ascultă, la grabă ca aceia? Căpitanul Voicihovschii, dacă au vădzut în târgu mai toată oastea bată, s-au oprit de laturea târgului cu oamenii ce era cu dânsul. Iară Constantin-vodă, dacă au sosit amu la văiuga Copoului, au stătut, gândindu că este oaste în târgu supusă. Iară dacă au vădzut că nu ieste oaste, ce ieste o glogozală deşartă, au luat cu oastea pe deasupra Copoului şi pentre vii şi acolea, la capul viilor, ş-au tocmit în tocmală oastea şi au st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7. Era leşii a lui Ştefan-vodă, carii fusesă la dânsul lefecii, cu Constantin-vodă în frunte şi o samă de catane. Cu aceia ai noştri beţi fără porunca nemerui, fără nici o tocmală, au început harţul întrându beţi cu săbiile zmulte păn în şiragurile ungureşti. Au căutat şi noao a sta cu Voicehovschii căpitanul, să nu pieie atâtea oameni şi au stătut harţul acela mai bine de un ceas, neputându a-i dezbăra nice într-un chip pre oamenii beţi dentr-acela loc. Şi amu pierise de cei 4 oameni şi să apropiia încet toată oastea. Am purces pen târg direptu, gonaşii au dat după noi, însă numai pană la marginea târgului şi au stătut, Constantin-vodă pre loc, pană cu cercat bine târgul şi curtea. Şi oblicindu de Ghica-vodă la Ţuţora, n-au băgat oastea pen târgu, cum au făcut ai noştri, ce alăturea cu târgul, peste valea ce să dzice la noi Cucata, trecându cu oastea, au purces întinsă în urma noastră cu oastea tocmită, apucându pre mulţi de ai noştri în târg, carii au plătit scumpă acela vin ce-1 băuse, îndată cu cape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ii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8. Oastea noastră, cum era răzsipită den purtatul prostii, aşea şi cu mai mare proastă au venit poruncă, numai să li să dea războia. Amu aproape de Capul Stencii, direptu pre culme, au stătut toate steagurile a noastre în tocmală şi au aşteptată pre oastea lui Constanti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9. Amu nu leşii, ce draganiia nemţască era în frunte tocmită la Constantin-vodă cu foc şi un stol toată ceialaltă oaste, căriia nu era a noastră depotrivă, că şi mai puţină cu mult şi fără foc, oaste călăreaţă numai. Iară preste poruncă neavându cum hi într-altu chip, au sărită steagurile noastre întâi la dânşii şi mai ales căpitanul Voicehovschii ca un mare viteaz şi acmu, aicea şi la toate trebile, hie cândă slujitoriă deplin. Înloc au luat pre catane ce era în frunte la harţă în sabie şi pană la nemţi au cădzut aceia mai toţi, fiindă la aceşti ai noştri şi cai mai proaspeţi. Şi au dat steagurile lui Voicehovschii dirept în focul nemţilor, den care foc înlocă au picat câtva slujitori de ai noştri şi un stegar de a lui Voicehovschii. Iară nemică nespăimându-se ai noştri de aceia cădere a celor slujitori, intrase amu cu săbiile în nemţi, cât n-ar hi putut a mai da foc al doilea rândă, aşea să amestecase. Îndată au năvălit toată oastea şi şi aripile oştii lui Constantin-vodă, deci numai ce au căutat să să dea îndărăpt, steagurilor noastre. S-au prilejit la întorsul oştii noastre peste trupuri de unguri, carii cădzuse la tâmpinarea dentâi, un ungur cădzut de rană, lăsat în loc de mortă, au apucat o suliţă care cădzuse lângă dânsul şi vădzândă că fug ai noştri, au apucat suliţa şi au tâmpinat pre un slujitorii de ai noştri direptu pen vintre şi înloc au cădzut bietul slujitoriu de pre cal 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0. Încătro era a năzui oştii noastre, era loc foarte rău şi îndată coborâşul Jijii, singura Jijiia de trecut rea şi tinoasă, nice de vad, nici de-notată. La pod nu încăpea şi buldzându-se, cădea de îmbe părţile pe lângă pod acei de pe de laturi într-apă, cât de îmbe părţile pe lângă pod cuprinsă era Jijiia de cai şi de oameni. Şi acolea multă oaste de a noastră au pierit şi mai mulţi de apă. Au cădzut şi vii câtva pre mâna lui Constantin-vodă şi mai aleşi den boieri: Bucioc, Buhuş sulgeriul cel mare pre atuncea şi Gavriliţă Costachie jitnicer mare pre atuncea. Pre boieri, dacă i-au dus la Constantin-vodă, îndată i-au pus iară la boierii şi slobodzi, fără nici o pază. Peste podul Jijii n-au mai gonit oastea lui Constantin-vodă, ce au stătut pre deal la mas cu toată oastea. Iară Ghica-vodă cu oastea amu spăimată s-au sfătuit şi cu noaptea au purces spre Lăpuşna cu pedestrimea şi cu puşci, răpedzindă îndată de olac la el-agaşi de Bugeag dându-i ştire de aces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1. Mărs-au darabanii bine păn în Lăpuşna, acolea pre loc răsuflândă o dzi oastea, a doua dzi agiunşi darabanii de Constantin-vodă cu giuruită de milă şi de lefe, dimineaţa s-au sculat ş-au apucată puşcile câte era, depreună şi cu săimenii au purces înapoi, făcândă gâlceava mare căpeteniilor şi cine ari rămânea, cu moartea lăudându-i-să. Care gâlceava a lor vădzândă boierii pre câţi era, să nu-i apuce cu de-a sila, s-au dat în laturi. Iară singur Ghica-vodă au ieşit la dânşii cu şlicu la mână, rugându-să să hie îngăduitori, nu mai mult de cinci-şase dzile, spuindu-le adevărat venirea sultanului. Ce n-au avut cui dzice, nebunite gândurile prostimei şi turburate şi s-au aflată ca aceia, carii nu s-au ruşinat de chip de domnă, ce l-au împinsă de la puşci pre Ghica-vodă şi au purces cu puşcile spre Iaşi. Iară curundă au luat plată deplin pentru faptele sale, precum vei citi mai 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2. Rămâindă Ghica-vodă numai cu boierii, n-au cutedzat să mai zăbăvască la Lăpuşna, ce au purcesă spre Tighinea, pre Bacă pană la Luţeni şi acolea au aşteptat pre el-agasi. Iară darabanii şi cu săimenii au venit aicea în Iaşi şi s-au închinat la Constantin-vodă cu toţii şi de la Movileu într-acesteşi dzile au venit şi Tâlmaci paharnicul cu câtva de a lui Ştefan-vodă. S-au mirat Constantin-vodă de săimeni şi de dărăbanţi, carii cu toţii era pană la 700 de oameni cu foc şi cu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3. Şi aşea Constantin-vodă aşedzându-se în scaunul ţărâi, au trimis şi la Ţarigrad, cercândă cu făgăduinţă să-şi tocmască domniia, ce n-au apucat să-i vie răspunsul, nici era cum, ce om era Chiupruliul vezir pre atuncea, că într-aceleşi dzile au sosit pre Botna şi el-agasi cu o samă de oşti. Şi s-au mutat şi Ghica-vodă de pre Bâc la Botna şi amu împreunat cu el-agasi au stătut la Căuşeni, pană au sosit şi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4. Turburarea a lui Racoţii amu era la ştirea împărăţiei şi hainiia a Mihnii-vodă. Deci asupra lui Racoţii era orânduit Ali-paşea, veziriul de Buda, iară asupra Mihnii-vodă, galga-sultan den Crâm. Şi atunceşi veni veste şi de schimbarea Ghicăi-vodă den domniia Muldovei în Ţara Muntenească cu domniia aceii ţări, în locul Mihnei-vodă. Iară aicea în ţară, în locul Ghicăi-vodă, au dat domnia lui Ştefăniţă-vodă, feciorul lui Vasilie-vodă, care lucru, pentru să nu să răşchire boierii de pe lângă Ghica-vodă asupra vremii aceie, s-au tăinuit multe dzile acesta lucru, apucându-să Ghica-vodă că va primeni acestea într-alt chip. Şi tot cum ar hi pentru trebile sale, au stătut împrotiva lui Constantin-vodă cu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5. Galga-soltan, măcară că-i venisă amu de la împărăţie porunca să rădice pre Ghica-vodă de la Muldova şi să-1 ducă, să-1 puie domnă în Ţara Muntenească, aflândă lucrurile în Moldova iară aşea amestecate, să nu lase pre Constantin-vodă, hainul împărăţiei, în scaunul ţărâi, au purces în sus pre Prut şi au stătut cu coşuriule la Bolota, mai gios de Ţuţora. Şi acolea făcândă sfat, singur au rămas cu coşurile ş-au oprit pre Ghica-vodă lângă sine, iară oastea toată sprintenă de război tătărască şi pre toţi boierii cu câtă gloată avea, au dat supt mâna lui Ahmet-aga el-agasi de Bugeag şi au purces el serdariu asupra lui Constantin-vodă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6. Luândă veste Constantin-vodă de soltanul că este amu aşea aproape, ş-au rădicat oastea den târgă şi s-au mutat la Gălata de Sus, şi acolea au pus darabanii noştri şi pe săimeni şi câţi pedestraşi au avut şi elă, de au săpat un şanţă pe deasupra pârâului, carele să desparte den pârâul Bârnovei şi vine pre supt Galata de Sus şi acolea după şanţu au descălecat toată pedestrimea, iară călărimea în deal şi au stătută acolea cu tabăr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7. Oastea tătărască, cum au purces stoluri după stoluri şi dacă s-au strânsă toată la Ciric, au început a dodei întâi cu harţuri, mărgându tătarâi pană la pârâu. Vărsa focul darabanii fără ispravă în harţă, cum au vedea mare năvală, aşea strica iarba fără de nici o treabă şi pre nime nu răniia, care lucru era îndată semnă de mare frica lor. Toate acestea socotiia el-agasi, om de-abiia în toate ordele Crâmului altul al doilea la sprinteniie şi la lucrurile războaielor. Iară îndesară o samă de săimeni de ciia ai noştri, ce să închinase la Constantin-vodă, s-au îndemnată şi au ieşit den şanţuri, viindă pre iază, pre lângă pârâu, au venit pană în podul Bahluiului şi trecândă podul preste Bahlui, ce era pre atuncea mai gios de iazu şi aşea să simeţise câtă pedestrime era şi-n şes dencoace de pod ieşise câte 5-6 launloc şi apucase şi case câteva în Broşteni şi da în tătari cu sineţele. Iară şi atuncea era de mirat, că pre nime nu răniia, fără doi cai, ci au rănit supt tătari la acel ieşit a 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8. Aceia semeţie a lor vădzândă el-agasi, au încălecat sângur ş-au coborât în şes pre Bahluiu şi fiindă şi doao steaguri de unguri, iară elă singur au îndemnat pre nişte tătari sprinteni asupra săimenilor, ce era în şes. Ş-au sărit tătarâi dirept asupra săimenilor, cu sineţele la obraz săimenii fiindu. Şi cum n-ari crede nime să margă tătarul la foc, aşea îndrăzneţii, au mărsă, alesă cum am vădzut pre unu tătar bugegean dirept asupra a doi săimeni cu sineţele în pravilă, au mărsu şi de aproape amu au slobodzit amândoi sineţele în tătari, iar nici pre unul nu l-au nemerit. Cu sabiia zmultă tătarul, pre unul l-au rănit, iară pre al doilea săiman l-au dus viu la el-agasi. Aşea să cunoştea de atuncea pedeapsa oştii lui Constantin-vodă! Iară în ceia parte de Bahluiu, în ceiriă, fugiia cele două steaguri de catane de la o vreme numai de un tătar, cu mare ocară şi râs între toţi că fugiia atâtea oameni de unul şi fugindă da înapoi cu pistoalele în sus, nevădzândă und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9. Amu îndesară era acest harţu, preste noapte au ieşit den târg tătarâi la mas preste ceiriu, iară darabanii şi săimenii un ceas n-au stătut, toată noaptea au dat cu sineţele şi nu câte unul, ce totodată ca-n chip nemţăscă, strica iarba fără ispravă în vânt. Ne-am gândit întâi că or hi dodeindă tătarâi, ce n-ave dodeială de nime, numai să cunoaşte bine lucrurile blăstămate şi-nspă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0. A doa dzi, vineri să prilejisă, deci tătarâi război să facă nau vrut, ferindu vinerea, care dzi la dânşii să ţine, cum ţinem noi dumineca din dzilele săptămânii, ce au şedzut gata, cu caii amână pană spre amiadzădzi. Au chemat el-agasi pre boieri la sine şi le-au spus cum într-aceia dzi nu-i sloboade legea lor să margă asupra nemăruia, iară ei de ar veni, atuncea război om face. Şi au întrebat de boieri, ce le-ari părea şi lor, în ce chip, a dooa dzi ari merge asupra lor şi den ce parte s-ari lovi şi ce loc ieste, unde stă oastea lor. Acestea vorovindu cu boierii, că era om în faptele sale denafară de hirea tătărască, aşea de blândă, lin şi la treaba oştii deplin, acestea vorovindu, numai ce să audziră dobele şi trâmbiţele în oastea lui Constantin-vodă şi s-au vădzut fără zăbavă şi clătirea oştilor la vale, spre Bahluiu. Şi aşea au ieşit toată oastea la şes, cu pedestrimea, cu puştile, cuprindzindu oastea lor de la pârâul ce vine alăturea cu iazul, pană la Galata de Gios şi aşea, cu aceia tocmală, au purces spre pod cu oastea Constanti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1. Au încălecat şi tătarâi, era de toţi ca 3.000 de oameni şi de ai noştri, moldoveni, vro 300 de oameni şi i-au tocmit el-agasi pre tătari şi pre ai noştri dencoace de Ciricu, pre podişu asupra Tătăraşilor, aşteptându pre Constantin-vodă în toc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2. La Constantin-vodă de toată oastea va hi fost la 8.000 de oameni. În şes, la ieşitul harţului tătărască înainte, peste Bahlu-iă, n-au ieştită de la dânşii la harţă nime. Slobodziia puşcile câteodată şi era puşcile bune şi mari, de acele puşci ce făcuse Ştefan-vodă Gheorghie la Liov, dară aşea da de bine dentr-însele, cât nu să lovască pre cineva, ce sunetul glonţului nu să audziia pre nicăiurea. Aceia tocmală era. Şi să gândiia că ori înspăima pre tătari numai cu sunet, ce nu să sparie nepriietinul cu sunet în darn, făr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3. Dacă au sosit oastea lui Constantin-vodă la Bahlui, s-au apucat de trecătoarea Bahluiului şi dacă au vădzut el-agasi că are gându să treacă oastea Bahluiul, au pus un tătar bătrân la o movilă, care este de acolea, de unde sta oastea tătărască mai spre Aron-vodă, asupra Ciricului, învăţându-1, cât va vedea de acolo, că va începe a să sui oastea lui Constantin-vodă spre mala, pre la margiinile Tătăraşilor la deal, să să învârtească pre movilă de trei ori. Şi aşa au făcut tătarul. Deci, cum au vădzut semnul de la movilă, de unde era tătarul, el-agasi întâi singur, ca un leu şi după dânsul toată oastea, cu glas: „Halla1, halla, halla”, au purces. Au slobodzit darabanii şi săimenii toţi focul şi puşcile, de care durat a sineţelor să oprisă tătarâi câtva, iară dacă vădzură că nu cade nime den sineţele lor, au răbdat, păn-au început a să mai rări focul. O samă de darabani, cum au vădzut, că să stampară focul şi tătarâi tot stau, de la coadă unii au plecat fuga înapoi, pre carii, cum i-au zărit tătarâi că fug, cum orbi au năvălit şi au intrat în pedestrime cu săbiile zmulte. Să prăveşti moarte, să vedzi osânda şi aşea de sârg vărsare de sânge de oameni! Era trei iazuri de trupuri, cum sta trei rânduri de pedestrime, unul preste altul de pe supt mal, pană în pârâul Bahluiului. Constantin-vodă au luat drumul cel mare spre Scânteia, călăreţii care încotro au putut, unii pre Bahluiu, alţii pen Cârlegătură şi s-au topit mulţi unguri şi den călărime şi mulţi au dat şi de pe iazu în hălăşteu, mulţi ş-au pus capetele şi pen codri. Iară carăle a lui Constantin-vodă toate au rămas la mănăstirea lui Pătru-vodă, la Galata de Sus. Şi aşea mult tătarâi n-au gonit, ferindu-se de păduri. Atuncea au cădzut la robie şi Băleanul banul de la Craiova de Ţara Muntenească. Aicea în oraş era mănăstirile pline de bieţii oameni târgoveţi şi sărăcimea au dat toată bani, de s-au răscumpărat ca de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4. Soltanul după această izbândă, luându pre Ghica-vodă cu sine, după porunca împărăţiei, au purces pre la Huşi în Ţara Muntenească şi acolea, fără nici unu război cu Mihnea-vodă, l-au aşedzat la scaunu, fugindu den Târgovişte Mihnea-vodă şi simţin-du-se în faptele sale cele mai multă decât păgâneşti, cu furiş la Racoţii, în Ardeal, undeşi ş-au borât curând şi sufletul în prăpăştile iadului. Şi cum scrie sfânta Scriptura: „H noniEe n&lt;uerw ct uiVmom” („Perit-au pomenirea lui cu sunet”). Aşea spun că l-au otrăvit Racoţii. Făcuse el o zarvă pe la '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stor, pe la Giurgiuv cu turcii, pană a-i veni vestea de răzsipa lui Constantin-vodă de aicea, care, de au făcut vreo vitejie acolea, să scrie muntenii. Iară aicea au venit Ştefan-vodă, feciorul lui Vasilie-vodă, în sca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U ALU DOODZĂCI Ş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 Ştefăniţă-vodă, feciorul lui Vasilie-vodă, toată domniia a lui Gheorghie Ştefan-vodă fiindu aicea cu îmma-sa în opreală, de carele siindu-să boierii să nu iasă la domnie în viaţa lor, ales boierii carii era de casa lui Ştefan-vodă, îndemna pre Ştefan-vodă să-1 semnedze la nas1. Ce n-au priimit Ştefan-vodă, dzicându: „Om muri noi pană atuncea, pană va hi unulu ca acesta domnu”, că era copilaş mic încă pre atuncea Ştefăniţă-vodă. Iară dacă au ieşit Ştefan-vodă Gheorghie den domniie ş-au venit Ghica-vodă în scaun, aducându-şi aminte binele, mila şi cinstea care au avut de la Vasilie-vodă, pre doamna sa şi cu feciorul au trimis în Ţarigrad cu cinste. Era încă Vasilie-vodă viu, închis la Edi Cula şi dacă au mărsu în Ţarigrad doamna lui Vasilie-vodă, era slobodă a merge la domnu său. Iară pre Ştefăniţă-vodă l-au dat Vasilie-vodă la priietini, la carte şi agiungându amu la ai…, mergea câte cu un răvaş şi la veziriul Chiupruliul cel bătrân, la nevoile sale. Spun, dacă l-au vădzut veziriul amu voinic, au dzis: „Voinic fecior are Vasilie-bei!” Şi aşa, fără zăbavă, au ieşită la domnie Ştefăniţă-vodă, mutându veziriul pre Ghica-vodă în Ţara Muntenească, ca pre un om bătrân, pentru aşedzarea aceii ţări, după mare răscoale ce făcuse Mihnea-vodă în Ţara Mun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 Bine nu s-au aşedzat aicea în scaun Ştefăniţă-vodă şi acolea Ghica-vodă în Ţara Muntenească, în anul dentâiu a domniilor lor, Constantin-vodă au şi lovit iară fără veste pre Ghica-vodă şi a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ăierea cartilajului dintre cele două nări era o mutilaţie care făcea pe cineva inapt pentru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bă, cât, cu noaptea au plecat fuga din scaun Ghica-vodă din Bucureşti şi au apucat Constantin-vodă scaunul Ţărâi Munte-neşti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3. Soltanul era în Bugeag; îndată i-au mărs porunca de la împărăţie să margă asupra lui Constanin-vodă şi îndată au purces sultanul. Iară Constantin-vodă au strânsă oaste foarte bună, că şi ţara venise la dânsul toată şi s-au tăbărât în munţi la loc aşea de tare, câtu soltanul, dacă au înţeles ce oaste are şi în ce loc ieste, nu să gândiia că aşea lesne îl va lua, că avea şi Ieşi, şi nemţi, şi unguri, şi sirbi lefecii, că încă nu fârşisă banii a lui Matei-vodă. Ce, într-o dzi au ales soltanul 300 de tătari într-ales şi le-au dat poruncă, oricum, numai să străbată la locul acela unde era tabăra lui Constantin-vodă. Şi au purces tătarâi şi s-au tâmpinat cu o straje a lui Constantin-vodă, care straje vădzândă că vin tătarâi, s-au dat înapoi şi luându-i tătarâi în goană, tabăra ceialaltă, nu să să apuce de război, în ce loc era, ce aceia spaimă le-au cădzut asupra, cum, care încotro au putut, au plecat fuga, şi au lăsat toată tabăra pustie. Numai Constantin-vodă, vădzându spaimă ca aceia, ş-au strânsă lefecii ce avea ş-au purces preste munţi în Ardeal. Hiclenşug au fostă a muntenilor, că n-au vrut să să puie împrotiva împărăţiei, au ce urgiia lui Dumnedzău au fostă la aceia spaimă, că spun că numai şepte tătari au fostă aceia ce au gonit şi au răzbit pană la tabără, cât s-au mirat şi singur sultanul. Deci, după această izbândă, au şedzat soltanul iară pre Ghica-vodă, carele era fugit la păşea de Dâr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4. Constantin-vodă, după fuga sa den Ţara Muntenească, n-au mărsă la Racoţii, ce în număr ca la 800 de oameni, tot într-ales lefecii, s-au suit cu munţii alăturea în sus şi aproape de Maramorăş, pe la Bistriţă, au luat potica preste munţi, pre la Dorna şi au ieşit pre la Câmpulungă a ţărâi noastre şi trecândă mai pe den sus de Suceavă, au lovit pre la Hotin şi au trecut Nistru la cazaci pre la Movileu, ispitindu-să şi despre aceia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5. Ştefăniţă-vodă aicea, ca un om tânăr, nevrându soru-sa, doamna Roxanda, să vie pre scrisorile tătâne-său ş-a lui în ţară, den Raşcov, care târgu îi didesă Hmil, după moartea feciorului său, lui Timus, au trimis oaste asupra Raşcovului, să-1 bată şi să o ia cu de-a sila. Ce n-au putută face nemică ai noştri Raşcovului, numai ce au făcut zarvă cu cazacii. Cându şi cându aştepta prilej ca acela cazacii să lovască aicea în ţară şi prilejindu-se a nemeri lui Constantin-vodă la dânşii înloc i-au făgăduit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6. În Ţara Muntenească, după fuga aceia ce făcuse Ghica-vodă de Constantin-vodă, veziriul scârbit pre dânsul, nu preste multă vreme au trimis pe păşea de Dârstor de l-au luat den scaun şi au dat domniia în locul lui, feciorului său lui Grigorie-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7. Şi aşea, tot într-acelaşi an, anul dentâi a domniei lui Ştefăniţă-vodă, toamna, au venit Constantin-vodă cu oastea căzăcească şi asupra lui Ştefăniţă-vodă ispitindu în divuri, în chipuri, să încapă la domnie, nu fără agiutoriul şi îndemnarea a lui Racoţii, că şi Racoţii, încă aşedzat nu era şi-n Ardeal o cetate anume Oradiia cu oamenii lui Racoţii aşedzată, pre atuncea o bătea Ali-paşea, care au şi luatu-o, ieşindu o fămeie den cetate şi arătându turcilor apa de unde veniia, de-ncungiura cetatea. Aceia apă abătându-o turcii de la cetate în laturi, au luatu-o, vestită între cetăţile Ar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8. Înţelegându Ştefăniţă-vodă că trece Constantin-vodă Nistrul la Soroca, au ieşit la Coiceni cu oastea sa ş-au pus tabăra acolea, însă oastea era pre puţină, că ţara într-aceia foamete era într-acela ană, cât mânca oamenii papură uscată în loc de pâine, măcinându-o uscată. Şi de pe aceia foamete porecliia şi pre Ştefăniţă-vodă, de-i dzicea Papură-vodă. Ce vremile şi voia lui Dumnedzău nu sunt, în voi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9. Iară şi pre câtă oaste era, o trimisesă Ştefăniţă-vodă toată în frunte înainte pre Răut cu Catargiul şi cu Grigorie paharnicul şi cu Mihalcea Hâncul sărdariul şi călăraşii de ţară şi toţi mazilii cei mai sprintini, aproape de 2.000 de oameni. Şi aşea oastea aceia foarte cu proastă tocmală, cu orânduiala serdarilor ce era fără crieri, au lovit Chiaşca cazacul noaptea, numai cu 300 de oameni şi au răszipit, toată oastea aceia, cu mare ocară, oaste numai den sunet răzsipită, nice gonită de cineva. Iară tot adunându-să la loc, amu pre giumătate decât era întâia, au stătut, de straje, pană au sosit şi Constantin-vodă cu tabăra la dânşii, carele, dacă au luat veste den limbi că este la Coiceni Ştefăniţă-vodă, au luat, în gios, trăgându oastea la Prut, la Zagarancea. Şi să nu hie dat această veste un căpitan leah, anume Voicehovschii, că Constantin-vodă este amu mai gios de noi cu oastea, de străjerii noştri l-am hi ştiut atuncea cându ar hi trecut Prutul. Deci au purces şi Ştefăniţă-vodă în gios pre la Posadnici şi trecându târgul pre deasupra mănăstirii lui Aron-vodă, au trecut la Tomeşti, pre Bahlui şi acolea au stătut cu oastea. Iară Constantin-vodă într-acea noapte au mas la Prut de cei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0. Adoa dzi Constantin-vodă s-au apucat cu cazacii de trecătoare, iară Ştefăniţă-vodă au luat Prutul în gios, în preajma Bugeagului, că îndată au răpezit la el-agasi de Bugeag. Şi era cu Ştefăniţă-vodă şi balgi-başea hanului cu vro 100 de tătari, den care tătari şi de ai noştri au ales Ştefăniţă-vodă şi au mărsu supt tabăra căzăcească, amu Prutul trecută, de au luat den oastea lui Constantin-vod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1. Au spus limba, cum sunt cu Constantin-vodă 5.000 de cazaci den toate polcurile aleşi şi 1.000 de lefecii a lui şi cumu mergea Constantin-vodă dirept la Iaşi. Acelea înţelegând Ştefăniţă-vodă, cu sfatul lui balgi-başea, au luată cu tot de-a dinsul pre Prut în gios, în tâmpinarea lui el-agasi şi s-au tâmpinat cu el-agasi de Bugeag la codrul Chighe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2. Trimisese Constantin-vodă în urma lui Ştefăniţă-vodă 500 de oameni cu Durac, cărora şi Ştefăniţă-vodă, trimiţindu înainte să cerce pre Hăbăşescul şi pre Voicehovschii căpitanul, înainte numai cu o sută de oameni. De la Obileni s-au supus oamenii lui Constantin-vodă şi s-au făcut a fugi ceia ce să arătasă, pre carii gonindu-i ai noştri, au ieşit toată strajea lor. Deci, numai ce au căutat a pleca cestora ai noştri fuga. Era cu ai noştri şi tătari puţintei, în carii era şi un comis a soltanului, ce venise pentru poclonul lui la Ştefăniţă-vodă. Au pierit acolea acela om a soltanului şi alţi doi tătari cu dânsul, năvălindu preste Jijiia după cei dentâi ce să arătasă. Apoi la trecutul Jijii înapoi, li s-au înglodat caii. Îl apucase alt tătar pre comisul acela a sultanului după sine pre cal, ce apoi au pus capul şi el şi comi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3. Dacă s-au tâmpinat Ştefăniţă-vodă cu Şah Bulat-aga, el-agasi de Bugeag, ca 2.000 de oameni cu dânsul şi cu Ştefăniţă-vodă pre 1.000 de oameni, au purces dirept asupra lui Constantin-vodă la Iaşi. Amu adunase la sine Constantin-vodă pre vlădici şi câtva boieri suseni1. El-agasi îndată au ales o samă de tătari sprinteni şi i-au trimis să lovască Iaşii fără veste. Şi aşea degrabă au lovit, cât au luat oraşul în lungă, de au apucat mulţi oameni în robie den târgă. Constantin-vodă vădzândă că-i vin tătarâi asupra, au ieşit cu tabăra şi au stătut cu oastea de laturea târgului, pre pârâul Căcăinii, mai gios de podul lui Ştefan-vodă. Iară Ştefăniţă-vodă cu el-agasi au cuprinsă Tătăr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4. Mergea ai noştri o samă mai bine, departe asupra taberii, decât tătarâi şi săimenii îi bătea den sineţe de după case. Într-aceiaşi dzi au ieşit o samă de capete căzăceşti la el-agasi la voroavă şi cerea de la dânşii el-agasi să dea pre Constantin-vodă şi să margă ei slobodzi. Pre un păr au stătut atuncea viaţa lui Constantin-vodă, că solii amu pozvoliia, ales Stamatenco, carele era mai mare pre cazaci. Numai cazacii sânguri den sine, den făgăduinţa lui Constantin-vodă că pe tot omul va da la Movileu câte 20 de lei şi dândă o samă de bani la sotnici şi mai mult lui Chiaşco sotnicul, au strigat cazacii pană într-unui, chiuindă „HeXdH caaba iuuinHe rxHEHeT” adecă: „Să nu piară cinstea noastră”, or sta şi acest lucru nu or face. Spun să hie luat bani de la Constantin-vodă şi el-ag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boieri din Ţar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5. A dooa dzi pre amiadzădzi, au purces tabăra legată den loc şi la suitul malului pre de laturea Tătăraşilor, să hie fost o tocmală şi nevoinţa lui el-agasi, era de-a să rumpere tabăra la acela loc de ai noştri. A doa năvală au făcut ai noştri amu pre deal spre Aron-vodă şi înfrânsese pe pedestrimea căzacească pană în cară şi au picat acolea cazaci, iară şi supt ai noştri cai s-au aflat răniţi câtva ş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6. Şi aşea au hălăduit Constantin-vodă şi dentr-aceia dată de supt cumpănă mare a vieţii, n-au mai cercat zarve de atuncea, ce s-au aşedzat în Crăiia Leşască. Mărs-au Ştefăniţă-vodă cu el-agasi în urma cazacilor pană preste Prut, iară petrecătorilor, nu oştenilor şi gonaşilor sămănători. Şi s-au întorsu el-agasi la Bugeag, iară Ştefăniţă-vodă în Iaşi. Cazacii cu Constantin-vodă au trecut la Movileu Nistrul şi acolea mare nevoie au avut de cazaci pentru le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7. Bine nu s-au mântuit Ştefăniţă-vodă de el-agasi de Bugeag, au sosit şi păşea de Silistra, Mustafa-paşea şi cum au sosit, au descălecat dirept la curtea cea domnească şi au strânsă toţi boierii la sine şi întrebându-i de aceste oşti căzăceşti, cum de au venit asupra ţărâi împăratului, făcându pre boieri haini, i-au luat pre toţi, câţişi au fost boieri, de i-au închis, ţiindu rău şi pre Ştefăniţă-vodă şi făcându-1 omu de nemică. Au şedzut aicea trei dzile, cu mare cheltuială şi sile în oraşu de oştenii lui şi la purces au ales den toţi boierii pre Toma vornicul şi pre Şeptelici hatmanu şi pre Prăjescul vornicul în pază şi pană n-au dat 60 pungi de bani, nu i-au slobodzit pre boieri, carii mai sus să pomenescu, amu de la marginea ţă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8. Ştefăniţă-vodă toate faptele acestea a paşii dându ştire la Chiupruliul veziriul şi amu şi Vasilie-vodă ieşisă den Edi Cula slobod, înloc au răpedzit la păşea de l-au dus la Ţarigrad şi cu puţin de n-au pierit sângur păşea; iară chehaia lui au plătit acele fapte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19. Într-acest ană ş-au fârşit dzilele vieţii sale şi Vasilie-vodă, domnă vestit între domnii ţărâi şi cu fericită domniie. Ştefăniţă-vodă, cât s-au dezvărat, îndată i-au venit poruncă să trimită oastea în Ţara Ungurească şi de la munteni iară aşea, asupra lui Racoţii şi au trimis Ştefăniţă-vodă pre Voicehovschii căpitanul de lefecii cu 1.000 de oameni şi pre Mihalcea Hâncul serdari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0. Sărascher de la împărăţie era asupra lui Racoţii un pase, anume Săidi-paşea. Nu-1 pot uita turcii pană astădzi pre acel pase şi acela om era de războinic şi tare, cât (precum spunea şi ai noştri de dânsul) cu hatmanii cei vestiţi în lume poate să să puie hirea lui. Cu acela adunându-se şi oastea muntenească şi a noastră, au purces asupra lui Racoţii şi la Cliujvar, la oraş, le-au ieşit Racoţii înainte cu ost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1. Păşea n-avea mai mult de 6.000 de oameni, fără oastea cestor doă ţări, însă, cum spun, neînfrânt om la războaie. Iară Racoţii avea 8.000 de oameni, de mare scumpete ce avea acel om, că de ar hi avut oaste mai multă, cum era oastea turcească puţină atuncea asupra lui, la dânsul era aceia dată izbânda. Şi cum au fost acela război, n-am vrut să-1 trecem cu p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2. Tocmise Racoţii toată pedestrimea sa şi puşcile den-a-direapta, împrotiva muldovenilor ş-a muntenilor, ştiindu că aceste neamuri împrotiva focului nu stau. Iară singur cu capul său, cu toată călărimea (că avea aleasă călărime), au stătut împrotiva oştii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3. Iară Săidi-paşea tocmise pre 2.000 de munteni şi pre 1.000 de muldoveni den-a-stânga sa, iară călărimea turcească o samă în frunte înaintea sa, iară o samă de călăreţi şi o dată cu pedestrimea, câtă avea şi cu puşcile, au stătut pe după călărimea ceii dentâi. Şi dacă au tocmit aşea oastea, au chemat toate capetele, şi-a noastre şi munteneşti, şi le-au dat, poruncă aşea: „Câinilor! Iacă eu oi purcede dirept asupra ghiaurului şi nu cu altă armă, numai cu sabia. Den voi carele să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ce aici o confuzie cronologică: expediţia împotriva lui Gheorghe Rakoczi, pe care o povesteşte în paginile următoare, a avut loc în realitate în 1660, adică înainte de luptele cu Constantin Şerban şi cu cazacii, povestite mai sus (16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 ori de arcă, ori de altă armă, aceluia capul îi voi tăia şi întâi voao, capetenilor. Deci, eu cum oi purcede şi oi începe războiul, voi să treceţi preste pedestrime şi să loviţi oastea nepriietinului den dosă. Dacă oi înfrânge, că ştiu eu că oi înfrânge, unul den voi să nu cumva să să apuce de jacă, să descalice cineva la vreo boarfă sau să alerge după cai slobodzi cineva, să prindză, ce să goniţi strânşi pre nepriietinul, că de goană sunteţi voi mai buni decât oastea a mea ceastălaltă. Şi aceasta învăţătură să ţineţi, cum vă dau poruncă. Iară că nu oi bate pre nepriietinul, nime den voi să nu gândească, că eu ştiu că o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4. Şi după aceasta poruncă, cum au sosit, capetele oştii noastre la bulucurile sale, au şi purces păşea întâi cu oastea, aşea tocmită cum s-au dzis şi ai noştri alăturea. Dacă s-au apropiiat, turcii de oastea lui Racoţii, au sărit Racoţii cu toată oastea o dată, singur fruntea cu aleşi catane ce avea şi îndată au înfrânt toată călărimea turcească, câtă era în frunte şi aşea au buldzitu-o, cât începusă a da preste păşea, carele venea cu temeiul pre urmă. Ce, au stătut păşea singur cu sabiia zmultă, oprindă oastea care o înfrânsesă den frunte ungurii. Şi păşind singur cu sine şi cu bulucul său înainte, s-au amestecat ostile turceşti în săbii cu ungurii. Ce turcii pre carii îi buldziia sângur cu chipul său păşea, au lovit şi aripa cea de muldoveni şi de munteni asupra pedestrimei lui Racoţii, amu den dosul lui Racoţii, că trecuse Racoţii înainte şi rămăsesă şi muntenii şi muldovenii amu can înapoia lui. Au slobodzit focul nemţii lui Racoţii şi puşcile în ai noştri, care focă nesuferindă ai noştri, s-au dată înloc înapoi, ca-n chip de fugă. Acolea mare greşeală au făcut, Racoţii, de n-au pus lângă pedestrime şi ceva călăreţi. Să hie încălecat pe munteni şi pre muldoveni, atuncea cândă i-au înfrântă focul, n-ari hi mai îndireptat în veci ai noştri. Ce, dacă au vădzut ai noştri că altă grije n-au, fără numai focul, cum s-au deşertat sineţele, cum s-au întorsă o samă de căpetenii, ales Voicehovschii căpitanul şi Cantimir, pre atuncea ceauş la mun-teni, care apoi au fost şi serdar aicea în ţară şi alţii şi îndată după dânşii toată oastea. Şi pană a umple nemţii sineţele, deşertate fiindă, au intrat ceştealalţi cu săbiile zmulte în pedestrime şi îndată au amestecat, toată pedestrimea şi au pornit-o în răzsipă, rămâindu şi puşcile şi armele pedestrimei în deşertă. Şi aşea vădzândă ungurii pierirea pedestrimei sale şi amu în dosul său, i-au început a slăbi şi mai vârtos luptândă Racoţii sângur în războia l-au rănit un turcă dirept în capă cu rană foarte grea, den care rană i s-au prilejit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5. Vădzândă ungurii pre Racoţii domnul său aşea cu grea rană, l-au şi apucat catanele între sine şi s-au abătută la lături, cum au purces toată oastea ungurească în răzsipă. Goană aşea grea n-au fost, că turcii pre obiceaiul său n-au gonit, ai noştri încă, fiindă aproape îndată de păduri, nu s-au lăţit cu goana. Şi aşa au fostă fârşitul şi lui Racoţii, domnă în mare fericire născut, între cei fericiţi cnedzi, mare fericit. Dară la ce nu aduce nesăţioasă hirea oamenească la măriri. După această izbândă asupra lui Racoţii, Săidi-paşea au aşedzat tot Ardealul în partea împărăţiei şi ostile noastre le-au slobodzit, pr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6. Aicea în ţară în cest an domniia cu pace Ştefăniţă-vodă preste toată vara, iară bine n-au sosit oastea ceia ce era trimasă la Ardeal, au şi venit poruncă şi alta de la împărăţie, să purceadă singur Ştefăniţă-vodă la Nepru, să fie de agiutor acolea paşii de Silistra şi hanului la lucrul unor cetăţi, care au făcut împărăţiia din pajişte pre Nipru, pentru apărarea cazacilor, să nu poată umbla pre mare. Numai ce au căutat a purcede Ştefăniţă-vodă şi-n cale mergândă, amu de Tighinea aproape, pe Bacă, la un sat anume Luţenii, au cădzut în boală foarte grea, lungoare, care boală au priceput îndată doftorul că trebuie să ia sânge, ce n-au ascultat şi adăogându-să boala şi ales toamna amu, aşea de greu l-au cuprin-să herbinţeala, cât pană la Tighinea au stătut frănitic, adică buiuguit de hire. Cu chipul ciumii era boala, că i-au ieşit şi bolfa la o mână, însă nu era ciuma, ci direaptă lungoare carii boale îi dzic doftorii maligna. Şi cât au trecut la Tighinea Nistrul, au stătut a treia dzi mortă. De aceia boală au murit acolo şi Dumitraş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ăscul de la Suceavă, om cunoscut şi ales la toată curtea. Hirea aceştii domnii a giudeca nu putem, că nu era încă coptă în vârsta sa. Multe să cunoaştea într-însul den hirea tătâne-său, iară la mânie răpitor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7. Turcii agalarii de Tighinea, cum au audzit de moartea lui Ştefăniţă-vodă, încă nu era ieşit sufletul, s-au înglotit şi au venit să ia ce or găsi domnescă tot pre sama împărăţiei. Puţin lucru au lipsit de nu s-au făcut mare zarvă între noi şi între turci, că intrase ca-n chip de jac în tabără o samă de dânşii. Ce, dacă au stătut cu boierii la socoteală, nu le-au oprit boierii, ce le-au răspunsă: „Luaţi! Ce, apoi să nu daţi de mai mult samă!” Şi luându-şi sama agii, să nu dea apoi mai multă de precum or lua, s-au lă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28. Boierii după fârşitul lui Ştefăniţă-vodă, îndată au ales pre Chiriţă Dracon Ruset, carele apoi au cădzut şi domnă şi cu dânsul şi pre Alexandru Costin postelnicul şi i-au răpedzit îndată la împărăţie, dândă ştire de moartea lui Ştefăniţă-vodă şi să arate mare rugămintea ţărâi pentru domnu de ţară şi să pomenească îndată de Dabijea vornicul, însă nu era cu ştirea tuturor pentru Dabijea-vodă, alţii trăgea cu alte chipuri, pre carii să-i treacă condeiul nostru pentru urâtă pomenire. Iară oasele lui Ştefăniţă-vodă luând boierii cu sine, au purces deodată pre Nistru în sus, pe de ceia parte şi trecândă la Bilacău Nistrul. Şi au venit în Iaşi şi l-au astrucat în mănăstirea tătâine-său, care să pomeneşte pre numele Trei Sveti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ii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MUL MOLDOVENILOR, DIN CE ŢARĂ AU IEŞIT STRĂMOŞII LOR</w:t>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SLOVIE, ADECĂ CUVÂNTARE DINTĂI DE DESCĂLECATUL ŢĂRÂI CEL DINTĂI ŞI A NEAMULUI MOLDOV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ITITORIU începutul ţărâlor acestora şi neamului moldovenescu şi muntenescu şi câţi sunt şi în Ţările Ungureşti cu acest nume, români şi până astăzi, de unde suntu şi de ce seminţie, de când şi cum au dăscălecat, aceste părţi de pământii, a scrie, multă vreme la cumpănă au stătut sufletul nostru. Să înceapă osteneala aceasta, după atâta veci de la discălecatul ţărâlor cel dintăi de Traian împăratul Ramului, cu câteva sute de ani peste mie trecute, să sparie gândul. A lăsa iarăş nescris, cu mare ocară înfundat neamul acesta de o seamă de scriitori, ieste inimii durere. Biruit-au gândul să mă apucu de această trudă, să scot lumii la vedere felul neamului, din ce izvor şi seminţie suntu lăcuitorii ţărâi noastre, Moldovei şi Ţărâi Munteneşti şi românii din Ţările Ungureşti, cum s-au pomenit mai sus, că toţi un neam şi o dată discălecaţi suntu, de unde suntu veniţi strămoşii lorii pre aceste locuri, supt ce nume au fostu întăi la discălecatul lor şi de cându s-au osebit şi au luat numele cest de acum, moldovan şi muntean, în ce parte de lume ieste Moldova, hotarăle ei păn unde au fostu întâi, ce limbă ţin şi păn-acum, cine au lăcuit mai nainte de noi pe acestii pământii şi supt ce nume, scot la ştirea tuturora, carii vorii vrea să ştie neamul ţări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ice-va neştene: prea târziu ieste; după sutele de ani cum să vorii putea şti poveştile adevărate, de atâtea vacuri? Răspunzu: Lăsat-au puternicul Dumnezeu iscusită oglindă mintii omeneşti, scrisoarea, dintru care, daca va nevoi omul, cele trecute cu multe vremi le va putea şti şi oblici. Şi nu numai lucrurile lumii, staturile şi-ncepăturile ţărâlor lumii, ce şi singură lumea, ceriul şi pământul, că suntu zidite după cuvântul lui Dumnezeu celui puternic. Crezu, din Scripturi ştim şi din Scripturi avem şi sfânta credinţă a noastră creştinească şi mântuirea noastră cu pogorârea fiilui lui Dumnezeu şi împeliţarea cuvântului lui, cel mai denainte de veci în firea omenească (denafară de păcatu). Scriptura ne deschide mintea, de ajungem cu credinţa pre Dumnezeu, duhul cel nevăzut şi necoprinsu şi neajunsu de firea noastră, Scriptura departe lucruri de ochii noştri ne face de le putem vedea cu cugetul nostru. Să nu pomenim de marile Moisi, carile după 2.400 de ani au scris letopiseţul de zidirea lumii, că acela au avut pre însuşi Dumnezeu dascăl, rostu cătră rost. Omir în 250 de ani au scris după răsipa Troadii războaiele lui Ahileus, Plutarhu în 400 de ani au scris viiaţa şi faptele vestitului împăratu în lume, a lui Alexandru Machidon; Titus Livius cursul a toată împărăţiia Ramului în 700 de ani şi mai bine au scrisu după urzitul Ramului şi alţi mulţi istorici, cercându de-amărântul scrisorile, cursul a multe vacuri cu osârdie şi cu multă osteneală au scos lumii la vedere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u-m-au mai multă lipsa de ştiinţa începutului aceştii ţări, de descălicatul ei cel dintâi, toate alte ţări ştiindu începuturile sale. Laud osârdiia răposatului Urechie vornicul, carile au făcut de dragostea ţărâi letopiseţul său, însă acela de la Dragoş-vodă, de discălicatul cel al doilea al ţărâi aceştiia din Maramoroşu scrie. Iară de discălicatul cel dintăi cu români, adecă cu râmleni, nimica nu pomeneşte, numai ameliţă la un loc, cum că au mai fostă ţara o dată discălicată şi s-au pustiit de tătari. Ori că n-au avut cărţi, ori că i-au fostu destul a scrie de mai scurte vacuri, destul de dânsul şi atâta, câtă poate să zică fieştecine că numai lui de această ţară i-au fostu milă, să nu rămâie întru întunerecul neştiinţei, că celelalte ce mai suntă scrise adăosături de un Simeon Dascălul şi al doilea, un Misail Călugărul, nu letopiseţe, ce ocări suntu. Care şi acelea nu puţină a doao îndemnare mi-au fostu. Câtu mi să pare, bine nu ştiu, că n-am văzut letopiseţul lui Evstratie logofătul, iară cum am înţeles de câtva boieri şi mai ales din Niculai Buhuş ce au fo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mul moldovenilor 229 logofăt mare, pre acestu Simeon Dascăl, Istratie logofătul l-au fătat cu basnile lui şi Misail Călugărul de la Simeon au născut, cela fiiu, cestalalt nepot. Şi mult mă mir de unde au luat aceste basne, că şi Urechie vornicul scrie şi el: 45 de ani la domniile cele dintăi, nici o scrisoare nu să afla de lucrurile lor, ce s-ar fi lucrată şi nici streinii n-au ştiut nimica de dânşii, pană la Alixandru-vodă cel Mare şi Bun. Decii au început istoricii leşăşti a scrie, mai ales Bielschii şi Martin Paşcovschii, pre carii i-au urmatu răposatul Urechie vornicul. Dacă n-au fostă dară dintăi scrisoare în ţară şi nici streinii n-au ştiut şi nimica n-au scris, de unde suntă aceste basne, cum ca să fie fostu moşii ţărâi aceştiia din temniţile Ramului, daţi întru ajutoriul lui Laslău craiul unguresc? Şi românii acum era în Maramoroş în zilele acelui craiă, ceşti dincoace, de unde ieste acum Moldova, iară cei dincolo, unde ieste acum Ţara Muntenească, iară în munţi, pre Olt, unde şi acum să pomeneşte Ţara Oltului1 şi râmlenii cei discălicaţi de Traian în Ardeal, acum era î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ubite cetitoriule, nicăirea n-am aflată nici un istoric, nici latin, nici leah, nici ungur, şi viiaţa mea, Dumnezeu ştie, cu ce dragoste pururea la istorii, iată şi pană la această vârstă, acum şi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e basne să dea seama ei şi de această ocară. Nici ieste şagă a scrie ocară vecinică unui neam, că scrisoarea ieste un lucru vecinică. Cându ocărăsc într-o zi pre cineva, ieste greu a răbda, dară în veci? Eu voi da seama de ale mele, câte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u-ţ-am izvod dintăiaşi dată de mari şi vestiţi istorici mărturii, a cărora trăiescă şi acum scrisorile în lume şi vor trăi în veci. Şi aşa am nevoit, să nu-mi fie grijă, de-ar cădea această carte ori pre a cui mână şi din streini, carii de-amăruntul cearcă zmintelile istoricilor. Pre dânşii am urmat, care vezi în izvod, ei pavăţa, ei suntu povaţa mea, ei răspundă şi pizmaşilor neamului acestor ţări şi zavist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regiunea Făgă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ăi unui Enea Silvie şi cu următorii lui; însă acesta istoric nu aşa greu nepriietin ieste, cât numai acest nume vlah de pe Fleac1 hatmanul Ramului că ieste, scrie, unde s-au lunecată şi săracul Urechie vornicul. Credem neputin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ieste altul, de neamul său leah, Iane Zamovschii2, care orbu năvăleşte, zicându că nu suntu moldovenii, nici muntenii din râmleni, ci trecându pre aicea, pre aceste locuri, Traianu-împăratul şi lăsându slujitori de pază, au apucat o samă de dachi limba râmlenească. Vei vedea apoi şi a cuvintelor lui răspunsul şi ocara, nu de la mine, ci de la istoricii, povaţile mele,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ul Dumnezeu, cinstite, iubite cetitoriule, să-ţi dăruiască după aceste cumplite vremi anilor noştri, cânduva şi mai slobode veacuri, întru care, pe lângă alte trebi, să aibi vreme şi cu cetitul cărţilor a face iscusită zăbavă, că nu ieste alta şi mai frumoasă şi mai de folos în toată viiaţa omului zăbavă decâtu cetitul cărţilor. Cu cetitul cărţilor cunoaştem pe ziditoriul nostru, Dumnezeu, cu cetitul laudă îi facem pentru toate ale lui cătră noi bunătăţi, cu cetitul pentru greşalele noastre milostiv îl aflăm. Din Scriptură înţelegem minunate şi vecinice fapte puterii lui, facem fericită viiaţa, agonisim nemuritoriu nume. Sângur Mântuitorul nostru, domnul şi Dumnezeu Hristos, ne învaţă, zicându: „HcnHTdHTe nHCdHid”, adecă: „Cercaţi scripturile”. Scriptura departe lucruri de ochii noştri ne învaţă, cu acele trecute vremi să pricepem cele viitoare. Citeşte cu sănătate această a noastră cu dragoste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fericii şi daruri de la Dumnezeu voitoriu, care am fost logofăt mare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Pomponius Flaccus, legat al Moesiei, în sec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realitate istoricul ungur, Ştefan Szamosko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mul moldovenilor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trop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on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ţi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finu,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eltin de Med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I DE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dacă să încep a spune din ceputul său, mai lesne să înţeleg. Şi neamul moldovenilor fiindu dintru o ţară care să chiamă Italiia, de Italiia şi de împărăţiia Ramului, a căriia împărăţii scaunul, oraşul Ramul, în dricul Italiei ieste, a pomeni întăi ne trage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Italiei, de aicea de la noi, dreptu spre apusul soarelui ieste, nu aşa depărtată de ţara noastră, că de la Belgradul carile îl ştim mai toţi că ieste pe Dunăre, unde cade apa Savei în Dunăre, niguţătoreşte mergându, cale de 30 zile ieste pană la Vineţiia şi Vineţiia ieste pre pământu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ul său ieste între mări, ca şi Greţiia, adecă Ţările Greceşti, că dincoace, dispre noi, să închide cu o limbă de mare, care iese din Marea Albă – vineţiienii zic acei limbi Colfo de Vineţie, adecă limba sau grumazii de Vineţiia – să zice şi cu alt nume şi Marea Adriaticum, marea de Adrie. Iară mării din care iese limba aceia îi zică latinii Marea Mediteraneum, adecă marea den mijlocul pământului; turcii, grecii şi noi zicem Marea Albă. Iară dispre ceialaltă parte,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avius Eutropius, istoric roman din secolul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toric german di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olfgang Kowaczoczy, istoric ungur dân Transilvania, la sfârşitul sec.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iară din ceiaşi Mare Albă un unghiu de mare, însă nu cu atâta lungime, cum ieste limba aceas-talaltă dispre noi. Şi pre celalalt unghiu dincolea, ieste Ianua, noi zicem ianovezii. Însă dintre acestea îmbe limbi ieste Italiia şi în dricul pământului, spre miazănoapte, dincolo, pană la hotarăle Franţo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ăle ei despre răsărită, dispre noi, cum s-au zis mai sus, limba de mare şi apoi Stiriia, Carintiia1, Avstriia, ţările împărăţiei Nemţeşti; dispre miiazănoapte franţojii, dispre apus Hişpaniia, iară dispre amiazăzi să închide cu marea ce-i zicem noi Albă şi totu aceia ieste carea să închide pană la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zic Italiei cu altă nume Hesperiia, di pe Hesper, steaoa ceia căriia zicem noi luceafărul cel de noapte, că acel luceafăr dreptă peste Italiia apune. Simănătoare foarte cu Ţările Greceşti, că cum Greţiia să începe din Marea Albă, între mări, pană la Machidonie, de o parte cu Marea Albă, carea să întinde pană în Ţarigrad, de altă parte limba de mare, de care s-au scris mai sus, desparte pe Italiia de Ţările Greceşti, aşa Italiia dincoace cu limba de mare, iar dintr-acolo, despre apus, cu unghiul cel dispre ian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e Italiia domnii împărţite în sine, cum avea şi Greţiia într-o vreme, cărora domnii şi ţări sunt numele acestea: Liguria, Tăscana, Umbria, Sabina, Laţium, de unde ieste limba latinească şi de la Latin-craiul, Neapolis, căriia suptă craii Hişpaniei, Calabriia, Apuliia, Romaniia, Istriia, Hetruria, Campania şi mai suntă mai mărunte ţări, carile trec cu condeiul pentru zăb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Greţiia avea ţări anume: Acarnaia, Etoliia, Thessaliia, Fochida, Moreia, Arcadia, Elada, Olimbiia, Laconiia, Ahaia, Attica, unde ieste vestitul oraş Athina, Viiotia2 şi iară mai suntu ţări ma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te Ţara Italiei plină, cum să zice, că o rodie, plină de cetă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vincii ale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e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mul moldovenilor 233 oraşă iscusite, mulţime şi desime de oameni, târguri vestite, pline de toate bivşuguri şi pentru mare iscusenii şi frumuseţuri a pământului aceluia, i-au zis raiul pământului, a căruia pământă, oraşile, grădinile, tocmelele la casile lor cu mare desfătăciune traiului omenescă, nu are toată lumea, supt, ceriu blândă, voios şi sănătos, nici cu căldură prea mare, nici ierni grele. De grâu, vinuri dulci şi uşoare, untudelemnu, mare bivşug şi de poame de tot feliul: chitre, năramze, lămâi şi zahăr şi oameni iscusiţi, la cuvântă stătători, peste toate neamurile, neamăgei, blânzi, cu oamenii streini dintr-alte ţări nemăreţi, îndată tovaroşi, cum ar fi cu ai săi, cu mare omenie, supţiri, pentru aceia le zică gentiloni, cum zică grecii: celebii, şi la războaie neînfrânţi într-o vreme, cum vei afla la istoriile Ramului, de vei ceti d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ţară ieste acum scaunul şi cuibul a toată dăscăliia şi învăţătura, cum era într-o vreme la greci Athina, acum Padova la Italiia, şi de alte iscusite şi trufaşă meşterş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te Italiia mai vechie decât Roma, adecă Ramul, şi împărăţiia Ramului, care s-au urzită în Ţara Italiei după ce au nemerită de la Troada Antenor şi Enea, din carii, Antenor Vineţiia şi olatelor ei, iară Enea Ramului şi împărăţiei lui începători şi rădăcină su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Italiei ieste vechia, la toate istoriile cele vechi latineşti, de pe Ital, craiul lor. Nemţii italiianului zic valios şi noao, moldove-nilor şi muntenilor, iar aşa valios; franţozii italiianului valaşhos, noao şi muntenilor valaşhos; leşii italianului vloh, iară noao voloşin, iară muntenilor acum s-au luat leşii după apa Oltului şi au mai adaos tiparnicii lor o slovă: M, de le zică molteni, adecă olteană; ungurii italianului: olaşă, iară moldoveanului şi munteanului olah. Şi Ţării Italiei leşii zic Vlosca Zemlea, adecă Ţara Vlohului, iară ţărâi noastre: Volosca Zem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te dară acum, cetitoriule, ca într-o oglindă şi te priveşte de unde eşti, lepădândă de la tine toate celelalte basne, câte unii au însemnată de tine, din neştiinţă rătăciţi, alţii din zavistie, car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P1 l^11i1. ^ i '-J. M0. –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1.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i' „Ir-Ti jrr^JUu. Rr/tliI” JV-I jilMi'l. L. T. 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i. J i 7^/^^fll^ rji^H rwniii!'.r.1… Ji^'_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rhi1 ^^1”t:! L^„uJi rV.,.'- jn-i-y. J.'. J-l. XhVin. B|iTjnţj,…,.!”. # iiTmn.1 -L.- r. r-MBJpV' 4”^-*^ Fain. Un, ^. R-i-V-”ii AjIj^ j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v/uu^-^w *' „miji'ic'/-mim 1 Blir±1Bl…i. L.-ji, ir-” JJ. De neamul moldov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r i -f *„w m m4mtaLi _rf -_ j. =rv rteLrT. Li-iJj'.1”AlJ&gt; y „ V. Decebal Reproducere după Columna lui Traian între neamuri n-au lipsită niciodată, alţii de buiguite scripturi ş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nu numai numele acesta, precum ai înţeles că ieste tot unul, la toate ţările, şi al tău şi Italiei, precum vei înţelege şi mai pre largă, la capul deosebi de numele acestor ţări, că şi turcii şi grecii ne zic vlah, ce şi dintr-altele te vei cunoaşte: obiceiuri, hire, graiul şi pană astăzi, că eşti dreptă vloh, adecă italiian şi râm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obiceiuri într-acest neam trăiesc a italiianilor, pană astăzi: aşa de oaspeţi la casile lor, nemăreţi, voioşi, şi libovnici (nu ştiu din ce muntenii, o samă, s-au abătut puţintel den aceasta hire), aşa la petrecanii, la întrebare unul pre altul de viiaţă, firea, clătirea. Cine au fost la Italiia, să vază pre italiiani, să ia aminte, nu-i va trebui mai mare dovadă, să crează că un neam suntă cu moldov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noastră au fostă această voroavă, în Iaşi cu un episcop italian1, care între alte, foarte pre voia gândului mieu, mi-au zis cuvinte de aceste neamuri, dzicând aşa, şi era om de înţeles: „Mie nu-m trebuieşte să mai citescă la istorii de moldoveni, cine suntu; pre o samă de obiceiuri, foarte bine îi cunoscă de unde suntu, aşa liubovnici la oaspeţi, aşa femeile lorii să ferescu de vederea streiniloru şi să dau în laturi, aşa să nu treacă femeia pe dinaintea bărbatului pe drum sau pe cărare, aşa toată viiaţa, în mâncare cu dulceaţa curechiului, numai acestea sărat, atâta osăbire, aceia şi iarna şi vara tot verde, nemurat. Toate acestea atocma cu italiienii sunt şi a vedere să mărturiseşte o fire.” Cu multă mirare am stătut de mărturia acelui vlădică, de mare aguitoriu ist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vei şi din capul care să va scrie din graiul cestoră ţări că şi limba ieste dovada că în graiul nostru pană astăzi sunt cuvintele, unile letineşti, altele italieneşti. Să miră un historic anume Cavaţie, dzicând: „De mirat lucru ieste că limba moldoveniloră şi a munteniloră mai multe cuvinte are în sine râmleneşti, decât a italienilor”, măcar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episcop catolic se numea Vito Piluzzo. A scris la 1679 un catehism în limba română, cu litere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mul moldovenilor 237 italianul tot pre un locu cu râmlenii. Ce aceia nu-i divă, că italianii târziu ş-au scornit limba, din letinească, aşa de iscusită, de dezmierdată, cât că ieste limba îngerească îi zicu-i. Şi întru unile voroave peste samă îşi aduce cu a noastră, ales cu aceste silaves: deliia, di, delia voi, vo siniorio, cum la noi: la dumneata, de la tine, de la dumneata, la voi, de la voi, care aces-tea în limba letinească, adecă râmlenească, acum nu încape, ce cură fără acestea în măs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istoricu, anume Eneas Silvii, de care ţi-am pomenit, la predoslovie, şi câtva alţii, pre urmă şi pre cărarea lui, au scris în istoria sa cum moldovenii, carii lăcuiescu pre pământul Dachii de Sus şi muntenii pre Dachiia de Jos1, acesta nume, vlah, îl trag anume după Fleacu, hatmanul Ramului. Şi aceasta părere a celui Enea nu ieste de aiurea, numai au cetit nişte stihuri a unui dascăl anume Ovidius. Pre acelu Ovidius l-au făcut, cum zică turcii, surgunu, de l-au gonit din Râm tocma la Cetatea Albă, pre Marea Neagră2 Avgust-chesariu, împăratul Ramului, pentru nişte cărţi ce scrisese în stihuri de dragoste, de să umplusă Ramul de curvii dintru acele jocuri ale lui, cum fac şi moscalii, de trimit la zatocenii, adecă în urgie, la Sibir, şi pană acum. Acela dară dascăl Ovidie au scris câteva cărţi, şezându la Cetatea Albă în urgie, iară în stihuri, că ş-au fârşitu acolo şi viiaţa. Şi pre numele lui ieste balta Vidovul3, la Cetatea Albă. Într-acele cărţi, una ce are nume de Pontă, scrie la un priietin al său la Râm, anume Greţin, aceste stihuri. Iată că ţi le însemneză latineşte scrise şi pre limba noastră tălmăcite: „Praefuit his, Graecine, locis modo Flaccus, et Mo Ripa ferox Istri sub duce tutafuit Hic tenuit Mysas gentes în pace fideli; Hic arcufisos, terruit ense Getas.”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ia Superior şi Inferior, prima împărţire a provinciei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vidius n-a fost exilat la Cetatea Albă, ci la Tomis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nume nu are legătură cu 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ntice (I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eţii ţinea într-o vreme, acum Flacus ţine Râpa scump-a Dunării, el singur cu sine. Iei au ţinut Misiia în pace cu credinţa, Pre ghieţi au scos de aicea, el cu bir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semnează aceste stihuri ale acelui dascăl, pomenindu pre acel Fleac, căruia numele la Istoriile Ramului ieste Fulvius Fleacus1 consul, precum chiema ei pre atuncea hătmăniile lor. Şi de aceste stihuri s-au legată întâi acela Eneas Silvii şi după dânsul şi alţii. Şi între aceia aflu şi eu pre Ureche, săracul, următoriu: să fie numele acestor ţări, vlah, de pre acela Fleac, hatmanul Ramului; căruia lucru Carion istoricul stă împrotivă şi cu dânsul şi Topeltin de Mediiaşi, anume zicându deschis: „Ceia ce au scris că numile vlah acestuia neam, adecă al Moldovei şi al muntenilor, ieste de pe hatmanul Ramului Fleac, basne sunt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ă cei partea mea cu dânşii, cu aceşti doi ţiu pentru aceste doveade, care deschis ţi-am scris, cum toată lumea zice italianului aşa cu un nume şi noao pană astăzi. Şi acel Fleac, de au bătut războaie cu tătarii3, pre Dunăre, iară la discălicatul ţărâlor acestora, nici o treabă nu are, care suntu după Fleac discălicate, de Traian, împăratul Ramului, din Ţările Vlohului, adecă a Italiei, fără numai va zice cineva că italianii acesta nume vlah au dobândit după Fleac, care lucru n-am cetită nici la o istorie a Ramului şi de Italiia. Alte chipuri şi capete au avut Italiia mai vestite şi mai vechi decât acela Fleacă; cum ar fi luat Italiia nume de l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 Italiia atâta ajunge, câtă ţi s-au arătat cu mărturiile şi istoriile şi numelui care-1 avem de la alte neamuri, tot unul pană astăzi. Să păşim de acum şi la altile pre 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ealitate Lucius Pomponius Flac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sigur că această derivaţie nu are nici un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şte pe sciţii antici,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mul moldovenilor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MPĂRĂŢIIA RAMULUI împărăţiia Ramului căriia putere şi lăţime asemenea nu au fostă nici o împărăţie de cându ieste lumea, de măriia ei citeşte toate istoriile lumii, mai mare nu vei afla alta, nici în ceste vacuri de acum, nici în cele trecute. De această împărăţie vei afla şi prorocii, ales de Daniil prorocul, cu dezlegarea visului lui Navohodonosor, împăratul Asiriei. De aceasta împărăţie cântă şi sfânta beserică, întăia slava, glas 2, la vecerniia naşterii domnului şi Dumnezeului nostru Isus Hristos: „AbiVct 6AHH0 HdMdACTBtfwijjtf ha 36a” adecă: „Cându Avgustu unul stăpâniia tot pământul”. Acest Avgust împărat al Ramului au fostu şi în zilele lui au născut şi mântuitoriul lumii, fiiul şi cuvântul lui Dumnezeu din preacurata fecioară Mar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trage de pe oraşul Roma, noi zicem Ramul, care oraş ieste în Italiia, pre apa Tivrului curatoare în Marea Albă, cu cale de câteva zile mai jos de Râm, din izvoarăle munţilor Italiei început. Iară începutul împărăţiei aceştiia, cum s-au şi mai pomenit la capul cel dintâi, de Italia (care ieste mai veche decât Ramul şi decât începutul împărăţiei, pentru aceia pricină s-au pus şi întăi la Italia rândul), ieste din Troada, care o au răsipit-o elinii, sau cu altă nume grecii, trăgândă multă vreme războaie cu troadenii pentru mare strâmbătatea lor, ce le făcusă grecilor troadenii, cu furtişagul Elenii, femeii lui Menelau, prin Alixandru, feciorul lui Priiam împăratul Troadei. Care fămeie să să întoarcă grecilor pururea sfătuia doi domni din Troada, Antenor şi Enea, că întorcând-o, dzicea că s-a potolit vrajba cu grecii. Ci măzdind pre alţi sănatori domni, ficiorul lui Priiam, să ţie cu dânsul, să nu să dea Elena, s-au trăgănată sfada, pană la stingerea de totă a Troadii, câtă n-au hălăduit niminea altul, nici în cetate, nici în olatul ei, fără acei doi ce s-au pomenită, Antenor şi Enea, cu gloatile lor. Ori că ştiindu-i grecii că aceia sfătuia spre bine şi nu i-au gonită, ori că ei, ca nişte oameni cunoscândă la ce trage lucrul, s-au păzit de vreme, au ieşită cu casile şi cu oamenii săi, încărcaţi în vase. Din cărei Antenor au discălicat Vineţiia pre pământul Italiei, iară Enea, pogorându-să mai jos, au abătut la malul iară al Italiei, unde stăpâniiaLatinus-cra-iul o parte de Italia. Şi îndemnată şi de prorocii lor pe atuncea păgâneşti, au început sfada cu acel craiă anume Latinus, de pre a căruia nume ieste limba la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cu oameni deşi acele locuri aşezate pre acele vremi şi singur craiul mator de zile, numai cu o fată de trupul său care era logodită după un domnă de Italia anume Turnus, carile avea mulţi domni de Italia neprietini. Pre aceia i-au tras Enea în tovărăşie împrotiva lui Turnus şi a lui Latin-craiul şi cu câteva războaie cu mare vărsare de sânge, înfrângândă pre Turnus, pană şi la pierirea lui în războia, au căutată lui Latin-craiă a priimi pre troadeni în ţara sa, în Italiia şi pre Enea ginere în locul lui Turnus, că lui Enea doamna îi murise de groază, cândă au văzut arzândă de toate părţile Troada. Aşa s-au făcut, troadenii moşani Italiei, aşezaţi şi legaţi întru sine cu italiienii, să trăiască troadenii pre limba şi pre pravilile de giudeţe a italiienilor şi italiienii să priimească bozii şi rugile şi obiceiurile de biserica troad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acestă Enea şi fata lui Latin-craiul suntă, din seminţie în seminţie, născuţi doi fraţi, anume Romul şi Remu, carii au urzit oraşul Roma. Şi zidindă pre jumătate Romul şi pre jumătate de oraşă Rem şi încă neînălţate zidurile, au venită întru una din zile Rem să vază sporiul lucrului a frăţine-său, în partea unde zidiia frate-său, Romul, şi vrândă să facă şagă, au sărit peste zidul frăţine-său râzând. Înloc frate-său, luând semnă de piezi răi oraşului, apucă un fuste şi loveşte pe frati-său pen mijlocul trupului. Cade Rem mortă de rană, iară Romul, stândă asupra trupului, au zis: „Aşa să petreacă toţi carii vor vrea să saie zidurile acestea”. Şi au stătut, singur Romul şi urzitoriă oraşului şi crăiei, de pre a căruia nume ieste şi numele oraşului Roma, pană astăzi şi de pe oraşă şi numele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mul moldovenilor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u această împărăţie din ceputul său, de la Romul craiul dintăi, supt crai, pană la Tarcvinius cel Mândru, îi zic râmlenii Tarcvinius Superbus, adecă Mândru. Al aceluia un fecior ce avea, au făcut silă noaptea la casa unui domnă, lipsind domnul de acasă, anume doamnii sale, Lucreţiia, care, după aceia silă din pată nu s-au mai sculată, ci au scris la bărbatul său, unde era, şi la unchiu-său, vestit senator pre atuncea la Râm, anume Brut, să vie cum mai de sirg la dânsa, că ieste spre moarte. Şi dacă au sosită şi au intrat în casă şi unchiul acei fămei Lucreţiei şi bărbatui ei, au zis: „îngăduiţi, nu vă apropiiareţi de patul mieu spurcată de ficiorul lui Tarcvinii. Iară trupul de ieste şi silit, nevinei mele moartea mea va fi martor”. Şi au scos un cuţit, de suptă perină, de aceia treabă gătit mai denainte şi s-au lovită cu cuţitul întru inimă. Au năvălit bărbatul ei şi unchiu-său la pată, ci în deşertă, că căzusă cuţitul cu rana adâncă, din care, după câteva ceasuri au murit Lucreţiia. S-au făcut, o zarvă mare şi turburare în tot oraşul de o faptă ca aceasta şi s-au strânsă tot oraşul la Brut, cărora au arătată tuturora fapta ce au făcut ficiorul craiului şi cuţitul crunt de sângele nevinovaţii fămei şi silă. Şi au stătut tot Ramul şi înloc şi olatele, de au jurat cu Brut, cum să nu mai sufere craiă asupra sa. Iară Tarcvinie, urât şi părăsit de toţi şi de slujitorii lui, pentru spurcata fapta aceia şi sila, au fugit la franţozi, cu carii, trăgândă ajutoriă, s-au ispitit cu sila să coprinză iară scaunul Ramului, ci tot gonit şi răsipit s-au întorsă şi n-au mai dobândită ce au pierdut, în toată viiaţa sa, nici el, nici altul.1 Şi de atuncea s-au cârmuită acea împărăţie totă suptă sfatul sinatorilor, cum vedem acum că să cârmuieşte Veneţiia, pană la Avgust-chesar, 500 şi mai bi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rat lucru că această împărăţie, la câtă putere şi lăţime au venită, totă într-acele 500 de ani, de suptă cârma sfetnicilor au crescut. Şi alegea ei din an în an câte doi mai mari, cărora cu numile boierii le zicea consules, adică capetile sfatului, că consilium latineşte iest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a legendară a întemeierii republicei la romani, după Titus Li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Vii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are era acesta nume de boierie, consul, decât împerator, că acesta nume împerator era hatmanilor, carii ducea în vreo parte ostile şi trăiia acestu nume numai pană era în oaste, cine era. Iară dacă să întorcea acasă sau la Râm, nime şi nimărui nu să zicea împerator, ce iară pre numile ce avea dintăi. Va să zică împerator poruncitoriă, care nume apoi pentru mare izbândă ce făcea acei imperatores, adecă hatmanii, au căzut de să numescă împăraţii cu acestu nume şi au ieşit mai mare şi mai de cinste decâtă numile cr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ăle aceştii împărăţii a Ramului mai necoprinse suntă, că nu niscareva munţi sau ape curatoare, cum vedem acum că despartă crăie de crăie şi împărăţie de împărăţie, ci din toate părţile le-au fostă hotarul Marea Ochianul, care încunjură pământul, începândă dispre părţile despre miază-noapte, Ochianul cela ce încunjură Englitera şi totă acela Ochian şi dispre apus, pe după Hişpania şi Portogalia şi de la părţile apusului să trage tot acela Ochian, încunjurândă totu pământul despre amiazăzi, pe după Africa, noi zicem Barbarezii1, pană vine la Marea Roşie, care ieste între Eghipet şi Araviia. Câte împărăţii, craii, domnii, ţări suntu, di le încunjură Ochianul, precum s-au pomenită mai sus, toate supt ascultarea împărăţiei Ramulu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pre răsărit de la Marea Roşie, de la Ochianul de amiazăzi, tăind pre uscat Aravia, Asiria, Siria, pană la muntele Caucas, între Hăndii şi între părthi şi de acolo pană în Marea Caspiei şi Armeniile amândoao şi câte ţări suntă între Marea Caspiei şi între Marea Neagră, ghiurgii2, mingrelii, cerchiezii3 şi alte ţări şi de acolo apa Donul şi Volga, toate suptă ascultarea Ramului au fostă şi de la Iuzbec hanii cei mari de la Râm lua steag de hani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ăndiia numai nu au închiiat toată lumea dispre răsărit şi ven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rbarezii se numeau regiunile din Africa de Nord, de la Maroc până la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uz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poare din Ca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inderea Imperiului Roman este aci exagerată; imperiul nu se întindea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ga şi la Don, nici până la marginea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mul moldovenilor 243 şi de acolo multe ţări să să închine. Ci de la o vreme nici-i mai priimiia ca locuri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ghiul cestalalt, la Ochian, pre unde sunt acum şvezii şi Dania şi unghiul spre apa Renului1, pre aceste ţări nemţeşti – că şi şvezii şi danii tot nemţi suntu şi un neam sunt – nu i-au putut supune nici într-un chip râmlenii, pană la îndireptatul acei împărăţii în multe părţi. Şi câtă oaste au pierdut cu nemţii, bătându războaie, cu ceialaltă parte de lume nu o ar fi pierdut-o. Însă numai o parte de nemţi supuşi n-au fost, iară cât ţine apa Renul şi celelalte şi peste apa Renului, multe locuri supuse au fostă, cum şi Englitera şi franţozii şi toată Hiş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acum cu cugetul întru atâta lungime şi lăţime de lume, câte împărăţii mari suntu acum, cum ieste Englitera, Franţozul, Hişpaniia, nemţii pană la apa Renului; la Africa: Fesul2, Liviile3, Mareh4, Afri5, pană mai tot Eghipetul, habeşii şi împărăţiia Asiriei, Persul, Armeniile6, Capadochia, toată Greţia şi Machidonia, Iliriia7, Dachiia, unde suntem noi acum şi alte ţări şi ostroave şi pre Ochian şi pre Marea Albă şi pre Marea Neagră şi pre Caspiia. La toate acestea ieşiia paşii8 de la Râm, pre un an pre unile, la altile pre trei ani şi mai mulţi. Câteva coaie de hârtie s-ar mai lungi, de aşi sta a pomeni anume ţările toate. Paşii ieşiia şi la ţările jidoveşti, la Ierusalim, de la această împărăţie, de care lucru deschis te va învăţa sfânta Evanghelie, a patru evanghelist! O seamă de ţări mai depărtate dintr-acestea supt crai birnici le lăsa: la Africa, ales la Eghipet, Armenia, iară celelalte, cum ieste Spania, Englitera, franţozii, nemţii, pană la apa Renului, Italiia, Ţări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z, oraş în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rau două Armenii, cea Mare şi cea Mică, în Asia de apus şi la sudul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liria era în Dal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numele turcesc, numeşte pe guvernatorii romani pa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ţările Ierusalimului, Anadolul, ostroavele, tot cu senatorii Ramului să cârmuia. Pentru aceia au zis un filosof al lui Pir, craiul epiroţilor, adecă al arbănaşilor cândă l-au trimis în solie la Râm, că au văzut sfatul lor de împăraţi ad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âtă ne trebuieşte la rândul istorii noastre, ne ajunge de atâta de împărăţiia 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L TREILEA DE DACH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u început de Italiia a zice, de unde ieste venit neamul acestor ţări şi de împărăţiia Ramului, de care împărăţie suntă discălicate ceste ţări cu râmleni, vine rândul acum şi locului acestuia, la ce loc au venită acesta neam, din locurile cele din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ară acesta, unde ieste acum Moldova şi Ţara Muntenească ieste dreptă Dachia cum şi tot Ardealul cu Maramoroşul şi cu Ţara Oltului. Altă nume mai vechia decâtă acesta, Dachia, nu aflu în toţi câţi suntu istorici, că de le-au zis cineva că ieste Schitiia, de pe schiţi, adecă tătari – căci au năbuşită pre aceste locuri mai pre urmă tătarii şi mai înainte de Atila, descălicătoriul Ţărâi Ungureşti şi a ungurilor pre aceste locuri1 – Dachiia numele său cel vechia tot au ţinut la toţi istoricii. Cum s-au zis, Schitia ieste direapta Iuzbecul, adecă Tartariia cea Mare şi o parte de împărăţiia Mosc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hii aceştia cu multe vacuri mai nainte de Hristos au aşezată locurile acestea. Pomeneşte de dânşii Cvint Curţius istoricul, de faptile lui Alexandru Machidon (însă nu acea Alexandrie mincinoasă, care ieste pre limba noastră, plină de basne). El scrie „Şahi, dahi, masagh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ila nu a fost fondatorul Ungariei, cum crede, ci hanul h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hitia sau Scitia, cuprindea în vremile antice o parte a Rusiei şi a regiunilor locuite mai târziu de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mul moldovenilor 245 tot un neam suntu”, venit din părţile Hindiei pre aceste locuri, când încă lumea mai rară au fost în oameni. Şi dintr-aceşti dahi – noi zicem şi grecii, dachi, iară latinii şi leşii, daţii – să ţin saşii de Ardeal1 (şi pană nu de multă au fostă şi la noi în ţară, iară la satile cele hăneşti, la Bugeac şi acum suntu, de le zic testebani) că să tragă şi au mari istorici martori. Limba lor iară aşa vechie ieste; au price între sine cu nemţii pentru mai de multe vacuri, carii suntu mai vechi de dânşii, şi ceştia că nemţii au luat de la dânşii limba, iară nemţii că saşii au ieşit de la dânşii, din Saxonia. Ci aceste prici le lăsămu la dânşii, noi numai pomenim cât slujaşte rândul nostru l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ăle Dachiei, dispre răsărită ieste Nistrul apa, la istoricii cei vechi Tiras, iară dispre amiadzădzi Marea Neagră şi Dunărea, dispre apus Panoniia, acum Ţările Budii, dispre miazănoapte Morava şi Podolia în Crăiia Leşască, unde ieste şi Cameniţa. Suntu o samă de istorici carii dau şi Podolia şi câmpul peste Nistru pană la apa Buhului şi peste Dunăre, Misiile amândoao, cărora le zicem noi acum Dobrogea şi o parte de Iliriia, să fie fostu de Dachii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ă într-o vreme, cât supt vremea împărăţiei Ramului supt Domentiian-împărată, iară la Dachia crăind Decheval-craiul, lua dachii o sumă de bani din visteriia Ramului, cum lua tătarii de Cramă de la Moscă şi de la Ieşi, să nu le robească ţările, că prăda şi dachii Italiia cu călărimea, pană în zilele lui Traian-împăratul, ce au împărăţită pre urma lui Domentian-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şii din Transilvania nu sunt urmaşii dacilor, cum crede, ci colonişt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vincii în realitate nu făceau parte di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AIAN-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împăratul Ramului, al şaptelea după Avgustu-chesar, de neamul său spaniol, coprinzândă scaunul împărăţiei după Domentian şi văzândă la slăbiciune împărăţiia sosită, din rea şi desfrânată cârma împăraţilor răi şi zburdaţi (că şi Dioclitiian1 şi cela lumii ocara şi tiranul Neron, totă înaintea lui Traian au fostă), întăi au aşezată împărăţiia în ce era stricată şi veniturile ei, apoi îndată s-au apucată de oaste împrotiva tuturora carii ieşisă de suptă ascultarea împărăţii ţări şi întăi ales asupra dachilor, ţiitoriiul acestor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întărisă neamul dachilor asupra împărăţiei Ramului, câtă scriu istoricii, în zilele lui Domentian-împăratul şi biră lua din vistieriia Ramului, pentru să nu strice ţările împărăţiei cu prăzi, că fiind neamul dachilor pre acele vremi călăreţi, prăda ţărâle ascultătoate de împărăţiia Ramului cu călărimea, pană şi Italiia de prăzile lor nu hălăduia, cum am văzut în vacul nostru pre tătarii Crâmului, fiind mai puţini decâtă ostile Moscului şi a Crăiei Leşeşti şi de la amundoao acestea neamuri lua daruri, pentru să nu facă cu ceambulurile lor stricăciune ţărâlor lor\par</w:t>
        <w:tab/>
        <w:t>întăi, dară, Traian, marile şi vestit împărat, au făcut oaste împrotiva dachilor, cum scrie Dion, carile au scris viiaţa acestui împărat şi alţi istorici după dânsul, 600.000 de oaste2, slujitori de oaste au avut, fără altă mulţime, ce să trage dupe oşti, ales după oşti mari, mulţime, şi au purces din Italiia spre aceste părţi ale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rie Istoriia de patru monarhii ai lumii3, de clătirea aceştii împărăţii de la Râm spre aceste părţi, ca pre la 120 de ani după Hristos au fostă1. Împrotiva căruia nici Decheval craiul dachilor aşa fără răzb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ocleţian, împăratul romanilor (284-305), a domnit după Traian, şi nu înainte, cu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fră cu mult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ere grecească, az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mul moldovenilor 247 nu s-au lăsat, ci trecându cu ostile sale Dunărea, au stătut împrotiva lui Traianu, împăratul cu războiu în Ţările Misii, căriia îi zicem noi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t-au un războiu mare şi nu puţină vărsare de sânge, însă pre acele vremi în toată lumea nu era altă oaste, nici mai temeinică, nici mai stătătoare, nici mai trainică la toate lipsele osteneşti ca slujitorii Ramului, neînfrânţi şi din firea lor şi cu tocmeala oştilor lor, care vedem acum la nemţi tocmeala oştilor, toată bulucuri şi pintre buluc şi buluc loc deşertă, să aibă loc deschis şi alte bulucuri, slobod meidan să aibă, cându ar trebui să dea ajutoriu bulucurilor celor ostenite în războiu sau înfrânte oaste proaspătă pre acele slobode de oşti maidanuri. Niciodată toate bulucurile încep războiul, ce cele tocmite în frunte şi alte bulucuri cu mare tocmeală şi meşterşug stau în paza acelora ce fac războiul şi aşa luptându multă vreme cu o parte de oşti, alte părţi sta gata, netrudiţi, proaspătă oaste prelesne urnescu pre ceialaltă oaste, carea odată îşi varsă şi sloboade toată vârtutea. Că acea oaste ce sare toată odată, toată odată să şi răsipeşte. Cu aceasta tocmala a oştilor sale râmlenii au supus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tărie şi neînfrântă avea şi oastea machidonenilor pre vremea lor, ales tocmeala pedestrimei lor, căriia zicea ei falanx, însă era prea strânsă acea falanxu şi la greu să lega pedestraşii de pedestraşii. Cu mare greu să rumpe aceia oaste, că cu tocmala ei au călcat Alexandru Machidon tot răsăritul. Însă pe urma lui, dacă au început machidonenii a bate războaie cu râmlenii, pierdea războiul machidonenii, cum va vedea cine va ceti războiul lui Perseu, împăratul machidonenilor, cu Emilius, hatmanul 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am pre mulţi dând vina aceasta, cum şi leşii şi moscalii şi alte neamuri creştineşti nu sar odată cu toţii la războiu. Nu ştiu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a exactă a începerii cuceririi Daciei este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e temeinice cu multe ceasuri, cu multe zile, bat un războia şi ştiu aceasta. Că întăi leşii şi moscalii, de s-ar slobozi toată oastea odată, nici un războiu nu ar lua, ce toate le-ar piierde. Aşa Decheval, craiul dachilor, luptându-să câteva zile să oprească ostile lui Traian, n-au putut birui, ci au purces ostile din războiu în ră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împăratul după izbândă au căzut, la apa Dunării, unde, şezândă cu ostile, au adunată din toate dintr-acelea părţi şi olate lucrători şi au zidită cu mare minune vacurilor pe urmă, pod peste Dunăre, de piatră, cu turnuri de piatră, carele să pomeneşte pană astăzi, Turnul Severinul. În Ţara Muntenească ieste acela loc; malul dincoace al acelui olată îi zică muntenii judeţul, cum ziceam noi ţinutul Ji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at-am câtva din ce ieste, de au primenit numele său acesta turnă, de-i zicu Severinul, că acestu lucru, că l-au ziditu Traian-împăratul şi nu altul deplin şi aievea, fără număr odoacă spun istoricii cândă au făcut şi podul, căruia cu ochii noştri am privit pragurile prin apa limpede a Dunării, cându am mersă cu Dabija-vodă cu ostile la Uivar1. Cum acel turnu ş-au schimbată numele şi n-au ţinut numele ziditoriului său, cum ţine şanţul Troianul pană astăzi, a şti nu pociă. Atâta numai, ori pre urmă că au trăită acolo vreun domnă cu acesta nume, Severin, cum spun şi muntenii, ori pre numele vreunui pristav la lucrul lui sau la rădicatul lui, după ce să pustiisă în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u şi un împărată pre urma lui Traian, Severus, care nume şi pre o piatră ce s-au aflată la cetăţuia năruită la Galaţi am cetită însumi eu „Severus imperator romanorum”, adecă „Săverii împăratul râmlenilor”. Însă numai atâta am putut ceti, celelalte slove, deşi şi aduc cu latineşti, iară a înţelege limba latinească, nici într-un chip să pricepe. Cum pre un ban de aramă galben, iară la acea cetate nă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expediţia turcilor contra germanilor la Uivar, în Ungaria de Sus, la care, a luat parte şi, alături de domnul Moldovei, Eustratie Dabija. Atunci (1663) a văzut el podul lui Traian la Turnu-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mul moldovenilor 249 am aflată, câtă un ort de mare, nimenea nu poate mai mult a dizlega fără: Marchiianopolis. Iară turnul acela şi podul peste Dunăre, nimenea altul, ci Traianu-împăratul, ca şi şanţul Troianul, l-au făcut; nu vei afla din sute de istorici într-al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gătită podul peste Dunăre, Traian au trecut toată oastea peste Dunăre, dincoace în ceasta parte, în pământul unde ieste acum Ţara Muntenească. Şi i-au ieşită iară cu ostile sale Decheval, craiul dachilor, la care războia stândă tare dachii şi craiul cu ei, însuşi craiul au pierită la acel războiu. Şi aşa au purces, după acel războiu pierdut şi pierirea craiului lor, totă neamul dachilor în răsipă de pe aceste ţări, unde ieste acum Ţara Muntenească şi ţara noastră, Moldova. Câtă ţară au şi rămas pre loc, prostime, ţărani, toată o au scos-o Traian de pe aceste locuri peste munţii care desparte Ţara Ungurească dinspre noi. Iară aicea, îmbe aceste ţări, şi Ţara Mutenească şi Ţara Moldovei, de la Dunăre pană suptă munţi şi pană în Marea Neagră şi de la apa Nistrului pană iară supt munţi, tot cu râmleni şi casaşi au aşedzat şi mai mulţi oşteni, precum zică ei: colonia romana, adecă discălecarea Ramului. Şi aşa ieste discălecatul cel dintăi acestor ţări cu râm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vrea să ştie, să vază şi cu ochii martorii, citească pre istoricul Dion, carile au scris viiaţa lui Traian-împăratul şi pe Evtropii, carile au scris viiaţă lui Adriian-împăratul iară al Ramului şi pre Bonfin istoricul ungur şi din alţi istorici, anume: Carion, Cavaţii, Silvius, Cromver leah, Piasenschii de Premisla, Gvagnin litfan1 şi mai ales şi din ceşti mai de curândă: Topeltin de Mediiaşi, iscusit istoric, carile de-amăruntul din Dion scrie de neamul ţărilor acestora şi ales de descălicatul cel dintăi pe aceste părţi de lume, de Traian-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ă că capetile dachilor, domnii cu toate casile lor, s-au tras toţi peste munţi în Ardeal şi de acolo s-au închinată cu toţii la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xandru Guagnin, istoric italian şi nu „litfan” (lituanian) cum se afirmă în text. A scris în secolul al XYI-lea istoria Poloniei (Sarmatiae Europeae descrip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totu nu i-au crezut, ce şi peste munţi pentre dachi au discălicatu râmleni, pentru să nu mai poată a-şi rădica capul dachii împrotiva împărăţii, carii vedem şi pană astăzi în tot Ardealul şi în ţările de sus cele ungureşti mai în jumătate cu ungurii, români, adecă râmleni, suntu lăcuitori pa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sta obiceiu la împărăţiia Ramului dacă să umplea Italiia, dricul împărăţii, de lăcuitori, de nu le ajungea, nici-i biruia pământul cu hrana, scotea cu sorţi casaşi di pen oraşă şi de prin sate şi-i muta la altă ţară, unde vedea părţi mai rari de lăcuitori, sau unde vediia că să rădica de suptă ascultarea împărăţii vreo ţară, acolo cu sutile de mii de case să muta şi le împărţiia locuri şi zicea acei discălicături noao: colonia romana, adecă discălicarea Ramului. De care colonie a lor ieste plină lumea şi la Asiia, adecă Anadol şi la Africa, căriia îi zicem noi Barbarezii, şi la Hişpaniia şi pre apa Renului, la nemţi şi la franţozi. Şi la Rumele1, în Ţările Greceşti, un neam ce le zicem coţovlah, colonia Ramului i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a în Crăiia Leşască direpţi râmleni suntu2, însă acel neam al Litvei nu de râmleni aduşi suntu pre acele locuri, unde lăcuiescu acum, ci de tirăniia lui Neron împăratului al Ramului. Multe case mari cu gloatile sale, cu domnul lor Lizbon, fugând de răotăţile lui Neron la nemţi şi de acolo cumpărându-şi vase de mare, pre marea ceia ce loveşte la Gdansca au mersă, pană la Liflantă, o ţară, şi de acolo descălecândă malul, s-au lăţită pană unde ieste Litva acum. Mulţi ani suptu ascultarea ruşilor au fostă, pană înmulţindu-să din an în an, apoi ei au supus pre ruşi, de le suntu vecini rusii acei a toa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 întreba neştine: Atâtea colonii în lume, de unde aşa mulţime discălicate, numai de la Italia să iasă atâtea ţări descălicate dintr-însa? Trebuieşte să ştie că într-aceia ţară au fostu pe acelea vacuri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melia era atunci numele Turcie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enda după care lituanienii ar fi fost urmaşii coloniştilor romani nu are nici un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mul moldovenilor 251 împărăţiei, oraşul Ramul, care oraşă, nu cum suntă acum împărăţiile, ci au ţinut toată lumea de la apus, aproape şi pană totă răsăritul, fără puţine împărăţii la răsărită, pre carii amu nici-i primiia. Iară soli toate ţările acelea cu daruri trimitea. Spre miazăzi şi pană unde să închide lumea cu Ochiianul, suptu împărăţiia Ramului au fostu şi spre miiazănoapte numai nişte unghiuri, pe lângă mări nemţeşti, unde ieste acum Crăiia Daniei şi a Şvedului, acelea ţări drepte nemţeşti suntu şi un neam – acelea numai au hălăduită, de n-au fostu supuse suptu Râm niciodată. Curia dară din toată lumea la Italiia, să fie şi în volniciia Italiei şpani, adecă şleah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ao pricină, nu ieste în toată lumea altă parte de lume pământii ca Italiia, de tot bivşugul şi dezmierdată, cât bine i-au zis rai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ricină şi mai mare decâtă acele doao ce s-au pomenită, că râmlenii din toată lumea lua a zecea din oameni tineri, cum lua turcii din Rumele; zicea râmlenii acelor oameni obsides, adecă zălog de credinţă ţărâlor. Şi pre aceia punea de-i învăţa ca la şcoală oşteniia şi carii era pre la scoale, încă suptă steaguri le zicea tirones (sfântul mucenic Theodor Tiron, dintră acei slujitori au fostă). Iară dacă să învaţă bine cum va purta suliţa, cum va muta pavăţa, cum va întoarce sabiia, îi scotea la războia şi cu vreme din tirones ieşiia, de le zicea veteranii, adecă slujitoriă vechia, bătrân. Acestor veteranii apoi îmbătrâniţi în slujbe vestite îi scotea de suptă steaguri şi le da pre la oraşă şi la sate locuri de casă, de vii, de grădini, de pământuri şi aşa să umplea Italiia cu mulţime de oameni, câtă nu-i coprinde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obiceiuri de ale Ramului suntă acum la turci ca acestea, ce iau şi ei de a zecea oameni şi iară aşa îi împart pre la grădini întăi, apoi în ceata ienicerilor şi fac şi ei apoi din slujitori bătrâni oturaci, curugii şi timaruri1. Toate acestea şi altile multe obiceiur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feudalilor turci, împroprietăriţi de către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ia Ramului suntă, că şi ienicerii cum suntă acum la turci, la Râm pritoriiani, adecă pedestrime de divan le zice, cum la turci culoglă şi aşa bulucurile pre numere: biringi, ichingi, iuciungi; la râmleni primani, secundarii, terţiiani, cvartani, tot pre numere bulucurile, adecă: cei dintăi, cei ai doilea, cei ai treilea, cei ai patrulea, pre numără să ştiia bulucurile. Şi nu-i divă că la turci vedem obiceiurile acestea, care au fostă şi la împărăţiia Ramului, căci că Ţarigradul şi câte ţări ţin turcii în ceasta parte de lume, care să chiamă Evropa, parte de împărăţiia Ramului i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achidon pe vremile împărăţiei sale încă au făcut pre numele său colonii şi întăi la Eghipet acel vestită oraşă, Alexandriia, unde să scură apa Nilului în mare, iarăş şi pre apa Donului şi pre apa Hăndului1 şi la perşi au discălicată oraşă şi olate pre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 hi acum Istratie logofătul şi fiiu-său un Simeon Dascălul şi nepotu-său, un Misail Călugărul, cum s-ar apuca de aceasta poveste cu basnile lor, cele ce au scris că rădăcina acestui neam, carele ieste acum pre aceste locuri, din temniţile Ramului ieste? Că Traian-împăratul adevărat că de la Râm au adus şi casaşi, adică de la Italiia şi aşa ieste: şi casaşi au adus, iară nu din temniţele Ramului, ci oroşani casaşi, săteni, tot din slujitori aşezaţi. Şi casă de domni au aşezată aicea pre la cetăţi. Cum şi Dragoş-vodă mare năpaste îi ieste să fie fost păstor, pre mărtoriia maramoreşenilor, cu urechile mele am auzită că au fostă ficior unui Bogdan-vodă, născut din Maramoroş2, după ce au scos de aicea mulţimea de tătari şi cu bulgărimea de la Volga năbuşiţi şi apoi pre urmă şi Attila cu un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mniţe cu sutele de mii de oameni cum s-ar afla? Şi apoi fămei, iară atâta tâlhărite? Deci, unde ieste şi cât vac ieste de când au venit Traian pre aicea şi când s-au bătut Laslo, craiul unguresc, cu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râul I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ce aluzie la trecerea lui prin Maramureş, în 1674, când a fost trimis în solie la regele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mul moldovenilor 253 între Traian şi între Laslo-craiul 800 de ani sunt. Şi au scris ei, aceşti istorici, Istratie logofătul şi Simion Dascălul şi Misail Călugărul că acest Laslo au cerşut de la Râm oameni1. Şi neamul românilor acum trăia cu domnii săi în Maramoroş, ceşti dincoace, iar cei dincolo, dispre munteni, pre apa Oltului. Nu să prinde dară, cum zic aicea: manno, ţig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ă Traian şi domni prin cetăţi, cum zic la Ieşi, caştaleani cineşi domnul cu olatul său: dominus – după latinie ieste la noi: domnu2 – iar pre la toate marginile şi locuri alese oşteni, cu nume pre atuncea ţărilor acestora, unde ieste acum Moldova şi Ţara Muntenească, Dachiia Inferior, adecă Dachiia de Jos, iară Ardealului şi părţilor celorlalte de sus, precum s-au pomenită de hotarul Dachiei, în capul de Dachiia, Dachiia Superior adecă Dachia de Sus. Şi suptă acel nume au trăită aceste ţări, pană la al doilea discălicată cu Dragoş-vodă. Şi acum mulţi ne zic noao, ţării noastre şi Ţării Munteneşti, streinii, Daţiia, însă norodul, neamul lăcuitorilor, nu ş-au schimbată numele său, ci tot romanus, apoi cu vreme şi îndelungate vacuri romani, apoi rumâni pană astăzi. Şi ţările megiiaşii, ştiind de unde au ieşită neamul acesta, că de la Italia, carii ţări îi zică streinii vlah, vloh, unii zic valios, ungurii olaş de pe vloh, adecă italian, au zis vlah şi muntenii Valahii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şezarea cu râmleni pre aceste ţări, Traian-împărată au purces pre Dunăre în jos cu ostile sale, de care s-au pomenită de vechi istorici că 600.000 de oşteni numai de războia au avută. Şi trecând apa Siretiului, apoi Prutul, Nistrul, Buhul, Niprul, Donul, 3 care ape acestea toate pre atuncea cu alt nume au fostă, nu cu acestea de acum. Sire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le Ladislau (cel Sfânt) al Ungariei (1077-1095), nu putea cere ajutor de la romani, căci a trăit cu multe veacuri după stingerea Imperi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de că domnii Ţărilor Române au la originea titlului lor, titlu castelanilor cetăţilor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expediţie a lui Traian până la Don nu este o realitat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a Halut, şi acum istoriile vechi scriu Prutului – Hierasus, Nistrului – Tiras, Buhului – Hipan, Niprului – Borestines, Donului – Tanais. Şi această apă Tanais, Donul, împarte Asiia de la Evropa, cum desparte la Ţarigrad boazul de mare între Ţarigrad şi între Schiuder. Ţarigradul singur şi cu Galata de Evropa ieste, iară Schiuderiul dincolo de Boazu Anadol, căruia îi zică istoricii As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patru părţi împart istoricii lumea: răsăritului zic, cu toate împărăţii, acei părţi Asiia, părţilor dispre miazăzi, câte ţări suntă, Africa, părţilor dispre apus şi dispre miazănoapte, Evropa. A patra parte ieste America, care parte aşa ieste depărtată şi vine cum ar fi suptă noi, că cândă ieste la noi zioă, la dânşii atuncea ieste noapte şi cândă la noi noapte, la dânşii zioă, că fiind pământul rătundă, cum ar hi împrotiva noastră, suptu noi acea parte i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ară doao părţi de lume, Evropa şi Asia, dispre părţile de miazănoapte desparte Donul, 1 iară într-acoace împarte Marea Neagră şi bogazul cela ce să scură Marea Neagră în Marea Albă, tocma supt oraşul Ţarigradului şi în gios pre Marea Albă pană unde cade apa Nilului în Marea Albă şi Nilul desparte Asiia de Africa2. De la Nil să începe Africa şi Eghiptul amu nu de Asiia, ci de Africa ieste, cum toate ţările câte suntu de la malul Nilului, pană să închide cu Marea Ochianului, careaâncunjură pământul, alăturea cu Marea Albă, pană să cură şi Marea Albă în Ochian, la Hişpania, dincolo Africa, dincoace Evropia, Hişpaniia de Evropa, Fesul, dincolo de Marea Albă, de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omenindu-să pentru deschisul minţii, să să înţeleagă statul lumii, ne întoarcem la istoriia noastră de Traian, cum nu s-au îndăstulată cu atâta parte de lume, câtă au călcată cu ostile sale, de au trecut toată Evropa pe dincolo pană la apa Donului, care apă din inima Ţărâlor Moschiceşti iese şi cade în Marea Neagră, la Crâm, ci tre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Donul desparte Asia de Europa, ci munţii 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Nilul, ci Marea Roşie desparte Africa de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această expediţie a lui Traian până la Marea Caspică nu are nici un teme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mul moldovenilor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ul, au călcată şi Asiia, lovindă pre la Iuzbec, mari ţări tătărăşti.3 Iară de la Iuzbec, pe după Marea Caspiei, care mare desparte Cazanul şi Azderhanul de Ţările Persului, pe la Bahtri1 şi acolo, pin Ţările Persului şi prin Asiria la Eghipet, unde la Eghipet, de boala ce-i zic desintiria, adecă deznodarea vintrelui, şi-au sfârşită vi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a vestită împărat ai şi şanţul Troianul, săpat de ostile lui în vecinica pomenire, începândă din Ţara Muntenească, peste toate apele acestea, care s-au pomenită, Siretiul, Prutul, Nistrul, Buhul, Niprul, pană la Don2, totă acesta şanţă, carile îl vedem aicea la noi. Eu l-am trecut aproape de Nipru, pre la un târgă anume Vcioraşnoe, tot pre câmpii, acel oraşă nu departe de Chiov ieste, şi Chiovul ieste pre apa Niprului şi presemne cum merge şanţul, apa Niprului, mai sus de Chiov o au trecut-o Traiană cu ost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flă unii de zică că acesta şanţă, carile îl vedem pană astăzi suptă acesta nume, Troian, să fie săpată pentru sprijineala dispre tătari, închizândă locul dispre câmpi de năvala prăzilor tătărăşti, în care era şi răposatul Panaiotachie terzimanul cel mare şi vestit pe vremea lui la împărăţie. Nu ştiu unde şi la ce istorii va fi cetit acesta lucru. La voroavă cu mine pentru şanţul acesta, au dat samă că un istoric, anume Bonfin, ungur, pomeneşte de şanţul acesta. Cum mi să pare, cine atâta loc de lume, începândă din Ţara Muntenească, pană peste apa Donului ar hi putut apăra peste totă locul? Şi aicea la noi, să zicem că de la capul şanţului, de unde să începe totul, pe deasupra Galaţilor, alăturea cu Dunărea merge pre aproape şi peste Prut, iar nu departe de Dunăre, pre la satul turcesc acum, Troianul; dară deci unde să dipărtează la câmpi şi de la Dunăre şi de la Marea Neagră, iar peste apa Nistrului, ca mai departe merge peste câmpi pe la târgul Vcioraşnoe, pre unde l-am trecut eu, mai pe din sus de Chiov loveşte la Nipru şi de la Niprul cu mai mare depărţime de mare, la Don. Cum zică, cine ar fi putut apăra atât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htri, sau Bahtriana, în Afganistanul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inexact că valul lui Traian s-ar fi întins pană la Don; el nu depăşeşte 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e? Că de au fostu aicea ţara discălicată des de Traian, cum ieste între aceste ape, Prutul şi Nistrul, dară de la Nistru pană la Nipru şi de la Niprul pană la apa Donului şi Traian-împăratul prin pustii au mersă. Aşa şi lui Panaiotachie i-am răspunsă, la ce n-au ştiut cum mi-a mai răspunde. Aşa zic şi celorlalţi, câţi au mai scris, aşa şi lui Bonfin, de au scris aşa, cum să fie şanţul acela săpat de vreo sprijineală de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crezut suntă aceia carii ţin că Traianu-împăratul au săpat acesta şanţă în vecinica pomenire şi veste şi să să ştie şleavul oştii de ceia carii să tragă după oşti mari, niguţători şi oşteni, cum vedem şi acum pre împăraţii turceşti şi vezirii lor, pre unde mergă cu ostile, fac movile pe şleavul oştilor şi pentru vestea şi pentru îndireptarea celora ce vin, ori oşteni, ori olăcari, ori niguţători, pre urmă dupre oşti. Nici te mira cu cine ar fi săpată un şanţu mare ca acesta – căci cu mult mai mare au fost, numai cu vremi îndelungate s-au năruit şi mâlit – o oaste de 600.000 de oameni numai slujitori, fără alte mulţime. Într-o zi o sută de mii de oameni să să înşire în rândă unul lângă altul, să arunce lutul cineş dreptă sine, caută cât loc pot coprinde 100.000 de oameni. Pre uşoară socoteală: loc de doao mile de cele mari, de nu şi trei mile vor coprinde 100.000 de oameni, un conac întreg să face de oaste mare. Şi la 600.000 de oameni, a şasea zi într-o săptămână o dată unui om vine rândul la săpat. Şi acesta număr al oştii acelui împărată, fără altă mulţime ce să trăgea după oşti, scrie Dion istoricul, carile au scris viiaţa şi faptile acestui împărat şi Evtropii istoricul, carile au scris viiaţa lui Adrian-împăratul, ginerile lui Traian, carile, după moartea lui Traiană, el au stătut împăratu Ramului. Şi acesta Adrian au făcut Odriiul1, oraşul, pre numele său, unde să împreună trei ape: Tungea, Mariţa şi Arta în pământul Tra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oşti Traian, căruia numele în Istoriile Ramului Ulpius Traianus, au călcată această parte de lume, călcate şi de alţii cu ostile Ramului, mai nainte de dânsul de Pompeiă cel Mare şi de Iulie Chesariul şi de Avgust Chesar, însă nu pre aicea, ci pe la perşi. Iară acest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ria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mul moldovenilor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u pre aici au venitu şi au încunjuratu aceasta parte de lume, cum s-au pomenită, şi iei au discălicat neamul, seminţiia care trăieşte pană acum în Moldova şi în Ţara Muntenească şi cât norod ieste în Ardeal cu acesta nume: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VINE RÂNDUL SĂ POMENIM DE CETĂŢILE CE SE AFLĂ AICEA ÎN ŢAR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 ne trage rândul a pomeni de cetăţile ţărâlor acestora; câte sunt acmu şi-n Bugeag şi aice la noi în ţară şi de faţă ce stau şi alte năruite, cât de-biia să cunoscu că au fostă cetăţi şi câte sunt în Ţara Muntenească. Mare nevoie este a scrie de dânsăle, de cine ar fii făcute, că cât amu nevoit şi câtă amu cercat să ştiu ceva, de ce niiam făcute sunt, un cuvânt, o pomenire n-am putut afla; cu mare jele. Şi oricum, într-alt chip a fi nu poate, numai ce sunt făcute de dachii cei vechi. Că întăiu Cetatea Albă, mai înainte de Traian au fost, că Avgustu-chesariul, care împătat a Ramului acmu triimitea şi el boierii cei greşiţi la închisoare, cum dzic turcii, surgun, la Cetatea Albă, unde şi pe un dascăl anume Poblius Ovidius, l-au trimis pentru nişte stihuri de dragoste, ce scrisese acel dascăl, de îndemnase Ramul la curvie, carele au şi murit în Cetatea Albă. Şi o baltă ce ieste acolo, Vidovul, pre numele acelui Ovidius i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a şi acestealalte cetăţi, cum ieste Suceava, Neamţul, Hotinul, Tighinea; însă pândzăle la toate cetăţile acestea, cela cu al doilea rândă, de domnii sunt adaose, cum să pot vedea că toate au pândză şi-ndoite suntă. Cele mai vechi mai mici sunt şi ca nişte castele, adecă turnuri, au fostu, precum şi tocmite. Cearcă la turnul cetăţii Sucevii dispre amiadzădzi, unde scrie sus că ieste tocmit de Irimie-vodă şi la porta cetăţii vei afla numele lui Despot-vodă, care slove pe lângă buor le-am cetit eu sâ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ii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 de pre Cetatea Albă luând dovadă, că aceiia cetate cu mult mai înainte au fostă de Traian, poate fi cestelalte de râmleni, după ce au descălecat Traian aice. Din ceste neamuri, al triilea să le fie făcut nu încape, fără una, cum am înţeles de cetatea Sorocii, să fie făcută de un Pătru-vodă1, de care lucru mult mă mir că Urechii vornicul nu po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pomenită cetatea Chilii, carii o scrie în v leat 6973 &lt; 1465 &gt; că au luat-o Ştefan-vodă cel Bun de la turci2, ş-apoi la v let 6987 &lt; 1479&gt; iunie 22 dzăli, că în cestu an au început Ştefan-vodă a zidi cetatea Chilii şi au şi săvârşit-o într-acelaş an. Dar mă mir cum încape acestu lucru, că întăiu scrie că au răscumpărat-o de la turci, închinată de nevoie, ş-apoi să o zidească, cum va fi acel lucru? Aşi dzice că acel zidit de dzice, să o fie tocmit. Dar la v let 6973 păn la vlet 6987,14 ani suntu; cini ar fi stricat, şi nice scrie să fie stricat-o cineva aceşti 14 ani. Citeşte gheografiile ceste de curându şi vei afla în Historiile Ţarigradului că împrumutandu cu bani ianovezii pre împăratul Ţarigradului, de oşti împrotiva turcilor, le-au dat zălog Crâmul3 şi acesta parte de loc, unghiul Mării Negre, cu scălile lui, unde este acmu Bugeacul. Şi atunce ianovedzii au făcută Chiliia pe Dunăre şi Chiefe, care ieste pre malul mării în Cramă; Chiefe are altă nume Theodoziia4, la Histori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flă şi de greci făcute cetăţi, cum este Turnul Neovtolem, o cetate pustie, îmi pare să fie pe Cogâlnic, în Bugeagă; tătarii şi ai noştri îi dzic Tatar-Bunar, că Neoptolem este nume grec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multe, cărora stau năruiturile, de-biia semnele să cunoscă, cum ieste mai sus de Galaţi, ce-i dzic Gherghina şi pre Milcov, mai sus de Focşeni, de care pomeneşte Urechie vornicul că o chema Cră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pe o poveste stau şi cele câte să află în Ţara Muntenească, sau de dachi sau altele de râmleni făcute sunt. La podul lui Traian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Petru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tefan cel Mare nu a luat Chilia de la turci, ci de la mu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novezii aveau colonii în Crimeea, pe pământul care aparţin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tin, începând din secolul al X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ffa, principala colonie genoveză în Crimeea; azi Theod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mul moldovenilor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 în Ţara Muntenească (Românească), la giudeţul Jiiului, ieste iar năruită o cetăţuie, arie adevărat de cine ieste făcută, cu numele Săverinul ieste, de care şi mai sus s-au pomenit. Aşijderea şi peste Dunăre au făcut pod, lucru de mirat, pecum mărturiseşte şi Dion la Viiaţa lui Traian, a căruia pod şi astădzi să cunoscu pragurile în apă. Şi mai încolo pe Dunăre, în preajma, ieste turnişorul Săverinului, de Săver-împăratul făcut1 şi atâta. Iar pe ce vreme au făcut Săver nu scrie. Iar la alţi historici, cum la Dion carii au scris Viiaţa lui Traian, aşe şi la Topeltin, să află scris latineşte: „Traiani aeterna columnă” pe româniia: „A lui Traian, vecinicul stâlpul”. Ce dintru aceste să cunoşti că une cetăţi într-acesti ţări şi de râmleni sunt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ăruiturile cetăţii de la Galaţi, din sus, unde cade Bârladul în Dunăre2, s-au aflat un ban de aramă galbăn şi de mare cât un ort, nu mai gios, în carele slovele nu s-au putut ceti de cie ce ştiu latineşte, fără unii ce ştiu mai bine greceşte dzic că scrie Marchiianopolis, şi samănă aşea, iară celelalte slove de înţeles nu su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jderea o piiatră mare adusă la Galaţi la biserica Dii, mai mult nu s-au putut înţelege, făr de atâta, latineşte: „Severus imperator romanorum”; iar româneşte: „Sever a Ramului împărat”. Şi acei cetăţi dzicu Gherg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nul ce au aflat mai gios de Roman, iar la năruitura unii cetăţi, de care cât şestacii cei de patru bani leşeşti şi mai gros, de aramă roşie şi chipul domnului suptă pălărie nemţască şi-n pregiur slove sârbeşti: „wrrei; i. wuvwxbckâh”: „tatăl Moldovei”, iar dintr-altă parte scrie: hereghia de Moldova3. Acii hereghiia latineşte să dzice: hereditas, adecă: stră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tatea numită „turnul” de la Severin, nu este romană, ci medievală, zidită de cavalerii ioaniţi, în secolul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pare că pe vremea lui Bârladul se vărsa în Dubăre şi nu în Şiret, cum se vars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această descriere, este vorba de moneda lui Ioan-vodă cel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a dzicu de cetăţi că unile de domnii acmu, după a doa descălecătura a ţărilor suntu făcute, adecă zi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a, cât s-au putut şti de cetăţi, aceste suntu acestor ţări, că sunt unele făcute de dachii, cum ieste deschis la Cetatea Albă, celelalte şi de râmleni şi unele mai pe urmă şi de domniele ţării. Şi atâta putem şti de cetăţile carii să află într-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MERILE NEAMULUI ACESTOR ŢĂRI ŞI DE PORT ŞI DE LIMBA GRAIULUI, DE UNDE AU LUAT, AŞIJDEREA ŞI DE TUNSURA, CĂREI SĂ AFLĂ ŞI ACMU LA PROS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T MUNTE, LĂCUITORII CE SUNTU ŞI DE LEGE CREŞTINEASCĂ, DE UNDE 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ovadă neamurilor, din ce rădăcină şi izvor suntu, numile care au şi în de sine şi la alte ţări streine şi măcară că nici un neam nu ieste în toată lumea să aibă numai un nume, ci unile dispre capetile cele dintăi a vreunui norod stăpânitoare, alte nume suntu di pre locuri, de unde suntu începute, multe di pre cetăţi mari, multe de pre ape vestite. Cum vedem neamul nemţescu suptu aceste numere: întăi şi mai ales şi mai de cinste: alamani şi aşa le zic istoriile cele vechi şi turcii; al doilea nume: gherman, adecă „doi fraţi”, latineşteghermanus; o seamă de istorici le zicu tevtones, di pre capul lor Tevton, italiianii zicu tudesco, poate fi iară di pre Tevton; leşii, moscalii, noi zicem nemţi. Mai apoi alte numere despărţite ca crăngile dintr-un copaciu: şvedzii, danii, franţozii1, saxonii, belghii, batavii şi alte ţări mai mărunte, totu din rădăcina cea veche a alamanilor crăngi şi părţi su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ţozii, trecuţi aici între popoarele germane, sunt francii din Franconia şi nu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mul moldovenilor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hişpanii; ibării, ţiltiberii, portogalii, iară tot un neam suntu; franţozii, galii tot un neam suntu. Turcii, de pre locul lor, Turhistan, de pe capul lor cel dintăi Osmangic: otomani, osmanlâi. Moscalii, rusii, bolgarii, sârbii, harvaţii, slovaţii, bohemii, raţii, polaţii totu un neam slovenescu suntu, fără alte numere ce suntu la streini. Că întăi acestui neam grecii le-au zis savromatis, de pe ochi mierăi şi albeneţi, adecă ochi de şopârlă. Tătarii, tartari, de pe apa Tartara, schitii de pe sălbătăcie, nohai. Aşa toate neamurile suptă multe numere toate suntu. Ungurii: huni, maghiari, ugrii, iară saşii: dachii1, saţii, goţii, masaghetii. Şi acestea nu toate numerile, numai unile dintr-însile ţi le-am însemnată, pentru înţelesul numerilor mai lesne neamului şi acestor ţări, Moldovei şi Ţărâi Munteneşti şi românilor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neamul acesta, de carele scriem, al ţărâlor acestora, numele vechia şi mai direptă ieste rumân, adecă râmlean, de la Roma. Acest nume de la discălicatul lor de Traian, şi cât au trăit pană la pustiirea lor di pre aceste locuri şi cât au trăită în munţi, în Maramoroş şi pe Olt, tot acest nume au ţinut şi ţin pană astăzi şi încă mai bine muntenii decât moldovenii, că ei şi acum zic şi scriu ţara sa „rumânească”, ca şi românii cei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streinii şi ţările împrejur le-au pus acesta nume vlah, de pe vloh, cum s-au mai pomenit, valios, valascos, olah, voloşin, tot de la streini suntu puse aceste numere, de pre Italiia, cărora zic vloh. Apoi mai târziu, turcii, de pre numere domnului carile au închinat ţara întăi la turci, ne zic bogdani, muntenilor cara-vlah, grecii bogdano-vlah, muntenilor vlahos. Că acestu nume, moldovan, ieste de pre apa Moldovei, după al doilea discălicatul aceştii ţări de Dragoşu-vodă. Şi muntenilor, ori de pe munte, muntean, ori de pe Olt, olteani, că leşii aşa le zic, molte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ă dară că şi la istorii şi la graiul şi streinilor şi înde sin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etă informaţia greşită cum că saşii ar fi urmaşii d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cu vacuri, cu primenele au şi dobândescă şi alte numere, iară acela carile ieste vechia nume stă întemeiat şi înrădăcinat: rumân. Cum vedem că, măcară că ne răspundem acum moldoveni, iară nu întrebăm: „ştii moldoveneşte?”, ce „ştii româneşte?”, adecă râmleneşte, puţin nu zicem: „sfis românite?” pre limba latinească. Stă dară numele cel vechiu ca un temei neclătit, deşi adaog ori vremile îndelungate, ori streini adaog şi alte numere, iară cela din rădăcină nu să mută. Şi aşa ieste acestor ţări şi ţărâi noastre, Moldovei şi Ţărâi Munteneşti numele cel direptă de moşie, ieste rumân, cum să răspundă şi acum toţi aceia din Ţările Ungureşti lăcuitori şi muntenii ţara lor şi scriu şi răspundă cu graiul: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nume vlah – de la turci şi de la greci ieste, de la nemţi – vallios, de la franţoji – valahos, de la Ieşi -voloşin, de la moscali şi de la ruşi tot aşa – voloşin şi de la unguri – olah; acesta nume tot de pe vloh ieste şi vloh ieste italiiană, din care ţări a vlohului, adecă a Italiei, au pornită Traian, împăratul Ramului, fără număr mulţime de norod şi i-au aşezată în aceste ţări a Dachiei cei vechi. Să fie acest nume vlah de pre Fleac hatmanul1 Ramului, precum scriu unii, basne s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ovedindă numele neamului acestuia, cum vezi din isto-rici mari şi mărturiia ţărâlor înprejur, ne trage rândul a pomeni de portul. Care acum portul stătătoriă ca numele şi ca limba nu ieste, ci ia un neam de la alt neam porturile cu vreme. La care schimbarea hainelor face şi locul, de le caută a face şi îmbrăcăminte trupului, precum ieste firea ceriului a vreunii părţi de lume. Că întăi la aceste părţi de lume, unde trăescă moscalii, rusii, tătarii, să fie omul îmbrăcat în haine franţozeşti, ar crăpa de frigă. Şi măcară şi la noi pre aicea ce ierni suntă, Ţara Italiei ierni ca acestea nu are niciodată, ci foarte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mul moldovenilor 263 ierni, cum suntu la nuoi toamnile, şi mare darii au acele ţări a Italiei, cât şi vara năduşăli nu suntu ca aicea la noi, ci călduri cuvioase, puţin nu ca primăvara, cum ieste la noi la maiu, la iunie. Le-au căutată dară acestora oameni mutaţi pre aceste locuri a-şi schimba portul hainelor după vremea acestor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acestea toate, caută ce scrie de portul rumânilor iscusitul istoric Lavrentie Topeltin din Mediiaşi, cuvintele lui ţi le izvodescă: „Rumânii de Ardeal, ai noştri, poartă o haină de la umere pană peste tot trupul îmbrăcaţi, ne fac mare învăţătură portului de vacurile cele de demult, care au ţinut părţile acestea de la septentrion, adecă părţile carile suntu aproape spre miiazănoapte, tot trupul acoperită, care felia de haine pomeneşte un dascăl anume Marţialis, că să chiema endromida, cu aceste cuvinte: „îţi trimitem endromida, vechia portă, nu mândru, iar bun de luna lui dichemvrie„. Şlice au de pâslă, pe limba noastră deţască cuglă” (eu socotesc cu chivere, care am apucată eu şi la boieri 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ce zice de opinci tot acela istoric Topeltin, şi nu de la sine, ci pune cuvintele a mai vechi de sine istoricilor, anume Alfon-să şi pre Plavt şi pre Ag. Ghel, carile au scris cărţi de porturile cele vechi limbilor: „Feliul încălţămintelor a românilor ieste cu piiele crudă, de fieştece dobitoc, piste picior învălit bine în obiiele de lână încalţă şi apoi piielea aceia leagă cu curea piste picior, de înfăşoară piciorul de la degite pană sus, toată glezna. Şi acestea ieste portul râmlenilor celor vechi, strămoşilor lor, care purta la oşti. Acesta fel de încălţăminte a slujitorilor oşteni era la râmleni. Numai atâta osebire vedem, pe cum cetim în istoriile cele vechi, că oştenii Ramului nu învăliia în obiiele, ce gol piciorul încălţa cu piiele şi cu legături în cruciş, ca gratia; în opinci numai cât, ţine piciorul la căleai lega.” Acestea suntă cuvintile acelui istoric, din cuvântă în cuvântă. La noi de necinste ieste acest fel de încălţăminte acum, la acestea vacuri, care era de cinste la râmleni şi de vitejie portă. Vedem acum la cerchezi că acest, fel de port de încălţăminte pentru sprinteniie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 ieste locul a pomeni şi de tunsura acia, de care au scris un Simion Dascăl şi mai nainte de dânsul Istratie logofătul.1 Tunsura aceasta, precum s-au arătat de portul şi încălţămintele opincilor din historicul Topeltin şi iarăşi dintr-însul să arată, de care aşea dzice: „Mă mirii cum de doo feluri de tunsuri au luat ardelenii noştri de la râmleni, carii o ţin o samă şi pană astădzi: un fel de tunsura mai adâncă la tunsura, pe lângă peliţă aproape, alt fel mai departe de peliţă prin peptine tund părul. Şi acei tunsuri mai aproape de pieliţă noi dachii2 o numim schieren, iar acesta mai depărtat de peliţă o numim coluen”. Şi tot Topeltin dzice: „Râmlenilor le plăcea a rade şi în chipul ceatleului acoperie cărunteţile sale şi pricină da că la cap din dos, la ceafă, tundea părul, să fie capul totu slobod de sudori şi în răcoreală la ostenele”. Vede-se dară că ieste vechiu obiceiu tunsura aceasta, care şi pană astădzi se vede la o samă de lăcuitorii a ţărâi noastre şi-n Ardeal, şi ieste de la râmleni aceasta, sămnu slujitorescu, că în chipul cetlăului îşi învăluia capul slujitorii Ramului cu tafta supţire, ca-n chip de cunună slujitorească. Vădu-să dar basnele acelor scriitori mai sus pomeniţi, Simion Dascălul şi Istrate logofătul şi acel amăgeu, Misail Călugărul, carii au scris că sămnul acei tunsuri ca un cetlău au fostă sămnu tălhărescă, cu cărei însamnă râmlenii cei de rău 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ici rândul a arăta de graiul şi slovele, de unde ieste izvorât, acestor ţări de care pomenim. Precum dar s-au arătat de-plin neamul acestor ţări aşedzate pe aceste locuri de râmleni, aşe şi graiul totu de la râmleni izvorât, cu ciilalţi historici mărturiseşte şi Topeltin, care aşe dzice: „Am dovedit mai sus a fi Italiia pricina descălicării valahilor, aşe şi aice aceiiaş laudă mărturisim, că limba lor ieste limba vechilor romani, amestecată sau mai mult stricată cu sârbască, rusască, dăţască, horvăţască slovenească” procâi. Şi dzice precum şi un historică ce-i dzic Covaţiiocie au socotit precum graiul de casă a ardelenilor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ion Dascălul afirmase că tonsura, tunderea părului la mijlocul capului, obişnuită la ţăranii din Maramureş, este o dovadă că se trag din tâlhar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că e vorba de un obicei al oştenilor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ică saşi; cuvintele ce urmează sunt săseşti (arată felul tun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mul moldovenilor 265 mult are în sine însămnarea graiului românescu şi lătinescu, decât a graiului de acmu a italii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reme îndelungată, ce nu strămută şi nu astupă, vestite împărăţii, craii, domnii, aşe şi graiul romanilor pre aceste locuri cu îndelungată vreme şi răsipă lăcuitorilor, romanii de supt aceste locuri, care pustiindu-să de năvala tătarâlor, să mutase aceştia de aice la Maramorăş, cei din Ţara Muntenească la locurile Oltului, trecându munţii, ş-au stremutat, şi graiul. Că unde dzice latineşte: Deus, noi dzicem: Dzău sau Dumnădzău, meus, al mieu, aşijderea, unde ţelum1 ei, ceriul, homo, omul, fronsu, fruntea, anghelus, îngerul. Iar nice unili cuvinte nu suntu să nu fie protivnice cu latineşte, sau la început, sau la mijloc sau la fârşit, iar unele stau neclătite, cumu-i barba-barba, luna-luna şi alteţe ca acestea: vinum-vinul, pcmis-pâne, manus-mena, culter-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 cum amu dzis, cu vremea ş-au schimbat graiul şi s-au amestecat cu slovenescu, daţescu şi cu alte care le-am pomenit dintru Topeltin. Pe această poveste cură şi aflatul slovelor, cu care şi scrisoarea de la sirbi o au luat-o, amu după a doa descălecătură de Dragoş-vodă aice în ţară şi la munteni Negrul-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acestea adaogim rândul aice obiceilor meselor şi ospeţelor, carii să văd că-s vechi ţinute aice într-aceste ţări şi le ieste de la vechii romani, precum a închina pahar pentru sănătăţile priietinilor ş-a împăraţilor, că scrie Dion vestitul historicul, care întru laudă împăratului Avgustu cum vechiu obicei au fostă ca nărodul giurând pre piedzii cei buni sau nărocirea împăratului, să be la ospeţe pentru sănătatea lui. Ciiarcă de aceasta mai pre largă la Pliniie. Acesta obiceiă şi la nemţi şi la unguri, la ardeleni, vechii romani şi la noi pe urmă, de pomenesc la mese sănătăţile domnilor cu pahare pline de băuturi, aşe şi a priie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şi obiceiul ce stă încă într-aceste ţări, adecă aice la noi şi la munteni şi la darea datoriei de opşte, adecă la moarte, vechiu obic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elum (transcris după pronu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uce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mul moldovenilor 267 că dzice Topeltin: „în Ardeal dachilor, obiceiu cu mare petrecere a duce mortul la groapniţa; mărgu înaintea boierilor cântăreţii şi preuţii, pe urmă viniia cielaltă mulţime, închipuind cum şi ceielalţi vor merge unde şi cel mortu, ca cum ar dzice: mergi, că noi te vom urma. Vechia obiceiu şi la râmleni; le dzice trimbiţe înaintea osălor, cum mărturiseşte Ovidius: „Cantabat moestis tibiafuneribus„ adecă: „Cânta trâmbiţă de jelea astrucării.„ Şi aceasta la cei mai de cinste oameni să face, precum şi astădzi la aceste ţări, la astrucări domnilor şi la alţii oameni de cinste”. Şi iar tot acel Topeltin dzice: „Muierile daţilor osăle părinţilor, a ficiorilor, a bărbaţilor şi altor rudenii cu bocet nespus mărgu după ose, cu plânsuri de mirat şi cuvinte de jele cuprindă osăle şi cu glas mare toată viiaţa omenească o plângă. Scrie Varro în cartea a 4, de viiaţa romanilor, cum cerca muiere, care avea glas mai bun, de cânta la osă, precum aceastaş şi aici în ţară să face şi pană astădzi şi cu ală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le-am arătat ca şi dintru acestea să să cunoască niiamul cu obiceiurile că au ieşit de la 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AL ŞEPTILEA ŞI CEL DE PR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 RÂNDUL A ARĂTA CÂT AU TRĂIT ACESTE LOCURI CU OAMENI DUPĂ DESCĂLICAREA LUI TRAIAN CU ROMÂNII DE LA ITAL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buşit-au dar tătarâi pe aceste locuri şi mai mulţi, cu Atila din părţile Schitii Asiiatică, care şi craiă au stătut întăi unguresc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peltin scrie, cum Gallienus-împăratul4, socotind cum aceste descălecaturi de pe aceste locuri a lui Traian nu vor sta, le-au mut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nota de la p.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allienus, împărat roman (260-268). Nu el a părăsit Dacia, ci Aurelian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t;2 Lacună în toate manuscrisele scrierii De neamul moldovenilo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gea. Şi aşe românii din Ţara Muntenească au trecut munţii, aşedzându-să la Olt, la Herţeg şi pe la Făgăraş. Iar ceştealalţii, unde suntem acmu noi, mai târdziu, după ce n-au putut mai mult a sta prin cetăţi şi pre supt munţi, pentru lipsa hrănii, au trecut munţii la Maramorăş, aşedzându-se pe la Giurgiu şi pe la Ci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s-au pustiită de la Atila şi cum amu dzis mai sus că unii mutaţi peste Dunăre, la Dobrogea, unii peste munţi asupra Oltului, cei din Ţara Muntenească, cestilalţii la Maramorăşu, păn la vremea lui Laslău, craiului creştin ungurescu, la a căruia vreme s-au descălecat al doilea rându de Dragoş-vodă ţara noastră şi de Negrul-vodă Ţara Mun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ră aminte, atâta vac ce au trăit lăcuitori romani pen Maramorăşu şi pe la Olt, megiiaşi cu alte limbi atâta vreme, au n-au putut să să schimbe şi graiul celu chiar românescu? Şi acesta ieste pricina de s-au străcat lăcuitorii acestor ţări graiul acmu la a doo descălecătură, cu graiul strămutat şi schimbat cu ungurescu, cu sârbăscu, cu dăţăscu, cu slovenescu i proci, veniţi pe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ice-va neştine: dar cum de-au lăsat cei de pre urmă împăraţi, ce au fostă a Ramului pe urmă, şi după ce au mutată marele Costantin scaunul Ramului la Ţarigrad şi pe urmă alţi împăraţi creştini, Leon înţeleptul, Iraclie, Iustiniian şi câtva hatmani vestiţi? Răs-pundză: că după ce s-au mutat scaunul la Ţarigrad, mai multă zăbavă sa cu perşi avea împăraţii, pe urmă cu saraţini1 şi aceste locuri stă fără agiutor şi aşe pustiirea lor de tătari, cum s-au dzis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câte s-au putut afla de descălecatul cel dintăiă pe largă s-au scris; mai multe ce lipsăscă să nu fie mirare, câte vacuri de oameni s-au petrecut. Pentru aceia, ce nu s-au putut plini, crede, iubite cetitorule, uitându-te la atâta vacă, că nu s-au pomenit păn la acesta ană nime de descălecatul ţăr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abii.</w:t>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 mare, cump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esi, a să a se leg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 – comandant în armată; şef al agi-ei având atribuţiile prefectului de poliţi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unge, a să a se întâlni, a se înţelege, a câştiga pe cineva de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sită – avere câştigată (spre deosebire de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 plural de l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mani-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a a hotărî, a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osi, a a bănui, a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stui, a a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ă – în mân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ândzu-vreme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 – trimis al stăpâ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ănaş – alb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 –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zehal-jalbă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ă –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aul – căpetenie căz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ca, a a îng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pa, a a n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eală –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man-căpetenie militară căz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cma-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şerifporuncă 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ş – tot atunci. A vedere –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gi-başă – strângătorul dării asupra m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mez – tun mare, bombardă. Bănat-supărare, dojana. Barat-privilegiu turcesc. Bardişă – topor de război. Barilcă-butoiaş. Bască, băşti-bas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a a bomb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 a 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şug-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hniş –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stămat-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stămăţiie-neglijenţă, in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z, boaz – strâmtoare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ac-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 – zeu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gui, a a încurca, a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dzi, a a îmbulzi, a înghe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uc – ceată, detaşament, sau: împreună (adv.) bulucbaş – comandant de bu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uci, a să a organiza o ceată, un de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ului, a să a se ră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iţă – mantie de catifea cu guler de sa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ftan-haină de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macam – locţ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ătură – năvală, că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 –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 – cântare bis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de pace)-condiţie de încheiere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ma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u ~lui)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şte –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hehaia – agentul diplomatic al domnului pe lângă Poarta Otomană. Casă – familie. Căsaş – gospodar. Catană – oştean din Ungaria. Catargă – ga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a a privi; a fi ne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 – in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lbaş-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bul-detaşament tătăresc,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 – trimis a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riu – izl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u – om cu purtăr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rag-f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ut-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c, cirac-vasal,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tei-tufiş de copă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i, a 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a, a a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ş – oştean din 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leu – ton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 clar, limpede chindie-după-amiază, între orele două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e – ţiglă de porţelan chinezesc. Cinsteş – cu cinste. Ciuluc-vale seacă. Cândai –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 – măsură de greutate. Cârmă-cârmuire. Câşlă – stână de câmpie. Câzlar-aga – mai marele peste eunucii har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 a să 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n, cucon-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 – reprezentant rega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Conac –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i, a să a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 (~de oaste) – colţ al taberei. Copil (~de casă) – paj, fiu de boier care slujea la curte. Coş – tabără tătărească. Cotlit – co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zut (subst.) – de încredere. Credzu – oare nu? Crunt – însângerat. Cumănac – căciulă de lână. Cuntenit – măsurat, stăpânit. Curs – mers. Cuvios – potrivit. Cvardana – oaste grea, în zale (în 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ban, dărăbunţ-oştean mercenar ped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 în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 – poet, învăţat. Deavaloma – amestecat. Dedina – obicei, datină. Desfrânare – dezordine, năvă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ii, a să a se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 a a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ierdăciune –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 – scriitor de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s – privilegiu; îndr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ă –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uri, în dup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ă –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ei, a a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eială, dodiială – atac, hărţuire. Domnişor – pretendent la tron. Dragon – cavalerist care putea lupta şi ped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niia – oaste de dragoni. Dric – mijloc, în toi. Drâmbă – ceată. Duh – gând, ambiţie. Dumnedzăieresc-evlavios. Durat – huruială. Dvorbă –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ori, a a sl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orean – cur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omida (latin) – manta de iarnă. Ermuluc – manta cu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x-falangă macedo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 (adj.) – tulburat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ăriie – păr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andrăş – stofă de Fl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deu –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rtat – înfr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aze-acoperământ de paradă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 a a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netic-tulburat la minte, în delir. Friji – cai de Frizia (provinci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Frâne –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a a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e –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on – corabi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 – titlu purtat de primul frate al hanului tătarilor. Gătire –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aur-nume de batjocură dat de turci creştinilor gloată-o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gozată-amestecătură, dezordine. Gonaş – oştean din trupa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 a a în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ime – grosul ţărănimii, al o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maji – gât; şi cu sensul de: golf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şii – abisinieni, etiopieni. Hadâmb-eunuc (paznic al haremuli la curte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căi, a a hui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mercenar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i, a să a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ădui, a a scăpa, a trăi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giar – iat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ăţ, harţ-lupte de hăr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ăţi-ostaşi care dau lupte de hăr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ăchiu – agent trimis de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binţeală –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ghie – mon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lean –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lenşug, hitlenşug –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rga – gută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ndii-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oabe – o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endedzi-o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tă – gl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ăţesc – cr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onografcronică; scriitor de c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ari – cavaleri îmbrăcaţi în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z – şir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oare –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i, a să a se răsp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emă, inimă – şi cu sensul de: centru, avere, tezaur. Iscusit (~la trup) – frumos,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 a să a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ovedanie –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ă – decret, confirmar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 a a obţine, a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 – cârmuitor,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 d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 a 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t – ofilit. Iuşor –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noavă, d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d-scriere,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ă, îm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mblete – intrigi. Împărăchiere – ceartă. Împeliţare-într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 a a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împrotiva – în faţa. Încălecat – pornire la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a a încheia, a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de – despărţit de. Îndireptătură-respingere, dare înapoi. Îndoit-împărţit, necredincios. Înfruntat – înfrânt. Înfundat –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loti, a să a se aduna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uat-îmbrăcat în zale. Înloc-îndată, în sem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i, a să sosire cu veşt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iie – deplinătate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i, a a face ghem, a învălăt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 a 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lui, a a înv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cui, a a je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ţă – cuptor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duncă – cartuşieră. Laudă – ameninţare. Leato (slav) – an. Leav-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 a a încheia, 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 a să a sta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 angajamente, tratate. Limbă –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a prinde a lua prizonieri pentru informaţie. Limbi-popoare. Lisovţi – cazaci. Liubovnic-bucuros. Livinţi – oşteni de oast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de de aic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a 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a, a a fi atras î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os – nesigur. Lungoare – ti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estrii de oaste – maşin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gna-boală de ne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 – popas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tihă – mamă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că –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or –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zdi, a a m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li, a a destitui, a scoate din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et – geamie, biserică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iiaş-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dan – piaţă, spaţi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e (adj.) -neâ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niţă –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ţă (slav) –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a, a să a tulbura, a se ames 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şug – artă;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mijl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lit – mal surpat,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a, a a pop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ca, a a se scul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ac-comandant t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n, moşancă-moştenitor, stăpân cu drept de moştenire. Molitva –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ie, de de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tiu – şeful justiţiei musu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c-ţăran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ip-dregător de curte a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ă-insectă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 a 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buşi, a a năv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ăgeu – neamăg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 făr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ătit-neclintit. Nedobândit-invincibil. Neghicit-neexplicat. Nemăreţ – modest. Nemernic – om străin. Nemica-deloc. Nemulţumitor-nerecunoscător. Nepărăsit – fără încetare. Nepestiţi-nu peste mulţi. Nesocotit – fără importanţă. Nestătorie – nestatornicie. Neştene – cineva. Neticneală-nelinişte. Netocmeală-neânţelegere. Nevoie – primejdie. Numere – plural de l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dă – oaste tă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ârşi, a 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ci, a a prinde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ri, a a doborî, a dă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oc-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ides (lat.) – z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ărî a a compr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ină-moşie ereditară. Ocol-teritoriu al oraşelor. Odaie – kazarmă. Odoacă – chiar, încă, până şi. Olăcar, olocar-curier. Olah – român (în lb. Ungară). Olaş – italian (în Ib. Ungară). Olat-regiune. Omor-epi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ui, a a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uială-poruncă, măsură, hotărâre. Ort – m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ăbi, a să a se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e – artă militară; slujbă militară. Olac-tabără de odihnă. Olurac – cel ce rămâne de pază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e, din din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nca-întăritură, cetă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a să a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ă-înfrângere, pătimire. Pavăţă – pav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 a 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stri, a să a descă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entian – agricultor, boier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iţi –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anie-întâmplar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ător –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iană –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ă, în sub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ărie – demnitate de pisar (cazac). Pivă, pioa-tun mare de asediu. Pândză – rând de întărituri ale unei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şcă-bacşiş. Platnic-ră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iiaţa lumii plian, plean –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a a înd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a a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gră – gut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fori, a 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hti, a a invita, 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dă – mulţime, hoardă. Polc-ceată de oaste. Polcovnic – comandant de ceată. Polnii hetman – hatman de câmp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Polog-întins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oslui, a a do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condiţie; şi cu sensul de: articol. Pospolita – ridicare generală a oştilor. Postelnic – mare boier cu rangul de mareşal al curţii domneşti. Potică-trecătoare în munţi. Poticală – păţanie, înfrângere. Poveste – proverb. Pozvolenie – acord, îngăduinţă, permisiune. Prapor – steag ostăşesc prins în vârful unei lăncii. Pravilă – lege, codice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ă, în dup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xis –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eni, a 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dobna – preacuv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une, a a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ăni, a a cădea la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i, a se 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 a se a se 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v-supraveghetor. Proaşcă –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 a 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s – pornir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ă –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hi, a cu at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ul – răs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estrovi (polon) -înregistraţi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harnaş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ulă – seminţie, g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 cetate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tar – oştean călare,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 –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violent, rău, mânios răsări, a 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a, a a recuceri, a relua, a răzbuna. Răsipă, răzsipă, răssipă-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ipi, a a dă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şchira, a a risipi (o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ăţi-cu sensul de: nenorociri,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li, a să a se îmboln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iu – păd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hni, a a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adv.) –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 rânduiala, regul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ă – detaşament de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oşi, a se a se ră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mistru – comandant de oaste. Rost –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ânie, pe p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pe, a a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 (~ul seimului) – dizo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aluş-bombardă. Săim, seim – dietă (în Polonia). Săimean – infanterist în leafă, de origine străină. Scală – port. scândură (~de aramă) – les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ni, a a se preface, a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cu sensul de: lucrăr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 a 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slujitor din suita domnului. Senator – sfetnic regal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dar – locţiitor, reprezentantul domnului faţă de oşti. Sfadă – lupt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âma, a a pune capăt, 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i, a să a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va, sileava-silabă. Silitor-amb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ţi, sâmeţi, a să a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t –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taş – puş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guială, sârguială-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dzi, a a elibera, a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 – oştean, soldat. Smenteală, sminteală – înfrângere, nenorocire, greşeală. Sobol-samur. Sotnic – comandant a o sută de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e – ţară vasală, aliată. Spahiu – cavalerist turc. Spată-spadă. Spătăria – una din camerele de primire ale curţi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rcui, şpârcui, a a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 a 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a a se face, a d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 (~de oaste) – ceată, unitate de oaste. Stepenă – rang,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pară, a a astâ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 (~de oaste) – ceată, de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i, a să a se organiza în st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suportul tunurilor. Streleţ – puş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muta, a 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a (a -numele) – a compromite. Strigător – crainic. Strânsoare – oaste de adunătură. Suliţă-măsură d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a a se zv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t-vestit,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 a a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tpus – ascuns. Surgudu – egretă. Surgun – exil, exilat. Surlar – trâmbiţaş. Suspina (a ~pe) – a învinui. Svetitel-ier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 – val şavgău – săpător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 şleav-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i-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ic, işlic – căciulă boierească şi domnească. Şpan – conte, nobil. Şvedzăsc-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ie –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 a să a c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 –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si, a a înghe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 (~ul oştii) – grosu,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giman, terziman – tăl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nic – tip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n – oştea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na, tumpina, a să a se în t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lă, în înţelegere, angajament;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i, a ~, a să a repara, a se potrivi, a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ăna, a a prelungi, a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a a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a să 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tor-per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ă –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ăd-trap; ~ ui cel mare-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ce (a -cuvântul)-a nu se ţin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 –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 – steag turcesc din coadă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monie –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nchiu – sfârşit,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torie – a ţine ca ţ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tor-stăpâ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ş, de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hiu – galben unguresc. Undeşi – tot acolo. Uric – act de privilegiu. Urâciune – ură. Urşinic – catifea. Urzit – fundare. Urzitor – fon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shos – denumire dată de francezi românilor. Valios – denumire dată de nemţi şi italieni românilor. Val-cu sensul de: tulburare. Vecinătate – se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a să a se în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ia, voia, a a păr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 vintre –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e gurii-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e – serbar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 –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şug –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 vinitoare-acel, aceea car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or, vivoară – vifor, vifor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fă, vâlhvă –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oh – italian în lb. Po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 veghiată – cu părtinire, cu premeditare. Volnic –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nicie – privilegiu, libertate, putere. Voloşin – român în lb. Polonă. Vrăjmaş (adv.) – energic. Vr^me (~ce a avut) – a găsi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ă – tulburate, luptă civilă. Zavistie –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da, a a se desf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ăvit – aparent, înşelător.</w:t>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se dovedeşte a fi total deosebită de a lui Ureche. Nu are principii de stat, nu face fâlosofie politică, nu se gândeşte la relaţiile care există sau care trebuie să existe între suveran şi supuşii lui şi nici nu a meditat asupra misiunii pe care o are în societatea contemporană, clasa nobilă, căreia îi aparţine. Toate acestea sunt lucruri pe care el le simte, dar nu le spune, pentru că pe dânsul nu-1 interesează istoria în sensul Renaşterii celeilalte, care, târziu, pătrunsese în Polonia şi mai târziu încă la noi; pe dânsul îl preocupă ceea ce se întâmplă cu el şi cu familia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scrie povestea vremii sale, caută a spune ce a ştiut el, şi atâta. Câte lucruri nu ar fi putut adăugi din izvoarele polone care-i stăteau la îndemână, aşa precum au făcut Simion Dascălul şi vreun Misail Călugărul, cari au alcătuit cronica, într-o formă mai amplă, cu o aplecare mai mult spre împrumuturi dese din izvoarele pe care Ureche nu le cunoscuse, izvoare ungureşti şi izvoare polone! Putea să facă şi Miron Logofătul o astfel de operă de compilaţie, cum o va face şi fiul lui, Nicolae Costin, care, acesta, se găseşte, într-o altă vreme, în epoca de eru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că este mai totdeauna înduioşat; el se simte dator, aproape, să se înduioşeze. Pe când Grigore Ureche abia tresare de mândrie naţională, în sensul restrâns al mândriei moldoveneşti, după câte o victorie, urmaşul scaldă în lacrimi scena uciderii la Constantinopol a lui Vodă Barnovschi, binefăcătorul Costineştilor, de la care el îşi trăgea şi numele. Ceea ce atrage la mai e simpatica dezordine, capricioasa înnodare, şi desfacere, şi împleticire, şi reluare a şirului povestirii. Liberă aleargă fraza lui; începe prin a spune un lucru, pe urmă trece la altul, intercalează o idee, se întoarce înapoi, şi jocul acesta făcut din bucăţele de fraze el îl întrebuinţează pentru a forma un mozaic pe atât de fermecător, pe cât este de nediscip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 Istoria literaturi româneşti. Introducere sintetică (după note stenografice ale unui curs). Postfaţă de Mihai Ungheanu, Editura Minerva, Bucureşti, 1977, p. 116, 118-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de scriitor al lui nu se mai nutreşte din concreteţea individuală a cuvintelor. Aceleaşi vechimi în lexic, puse acum în slujba unei mari stilistici, se sting. Miron observă sistematic, compune, şi ceea ce iese de sub pana lui, mult mai puţin spontan, este rodul unei arte. El are lunga respiraţie epică, simţul sublim al destinului uman, meşteşugul patetic de a se opri din când în când să răsufle de greutatea faptelor şi să le contemple de sus. Deşi abstractă, materia e împărţită în acte, cu tăieturi savante pe gestul cel mai dramatic. Nu mai avem de-a face cu o cronică, ci cu desfăşurarea organică a unei epoci, în valuri mari, vestite şi susţinute cu expresii de popas şi trimitere („precum vei afla”, „noi să ne întoarcem la ale noastre”). Lungimea valului epic e simbolizată prin capătul însuşi al frazei puse la nesfârşirea imperfectului. („Nu dormea Ieremia Vodă…”; „Era într-o duminică, când…”). Descripţia e atentă, constructi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domniei Lupului încolo, când Costin participă la evenimente, cronica e un adevărat roman plin de acele amănunte familiare care dau viaţă lucrurilor moarte. […] însă adevărata contribuţie a lui Costin la scrisul românesc este sintaxa. Cunoscător al frazei latine, el a desfăşurat-o în moldoveneşte în spiritul şi cu ajutorul limbii noastre, păstrându-i toate registrele şi toate fluierele. Cu el sintaxa literară apare începută şi cu desăvârşire încheiată, în stare de a exprima orice gând. Tipul sintactic al epocii arhaice este coordonatorea („După Dragoş Vodă au stătut domn fiul său, Sas Vodă, şi au domnit patru ani, şi s-au săvârşit şi au rămas domn fiu-său Laţco Vodă, şi au domnit opt ani”) în acord cu stilistica graiului vorbit, care o complică mărind volumul emisiunii periodice prin agregări monotone de propoziţii scurte cu ajutorul unui singur fel de conjuncţie (şi, deci). Întâi de toate Miron face unităţi de gândire în metri feluriţi de la cei mai scurţi până la cei mai lungi: „Nu dormea Ieremia Vodă”; „Tăcut, îţi părea că nu ştie nimica”; „După războiu, oastea, care încotro s-a fost calea risipit”; „A doua zi, mai sumeţ Zamoiskii decât Mihai Vodă, au trimis de au cercetat mai sus pre apă, despre munte, şi au aflat vad”. Apoi volumul lor este sporit prin paranteze ce devin câteodată un corp sintactic cu totul deosebit reprezentând planul contemplativ al gândirii: „Vasilie Vodă în ţeara căzăcească văzându-se căzut de domnie, despărţit de Doamna sa şi de coconi şi de avere (caută la ce aduce roata lumei mari case; că ce poate fi mai greu decât aceste? Zic, că nice moarte), şi nici o nădejde nu i-au mai rămas în prieteşugul Cazacului, singur s-au tras cu Hanul să meargă la Crâm”. Combinând coordonarea vorbii orale cu subordonarea frazei latine, spărgând fluviul periodic prin insule parentetice, introducând grupuri de feluriţi metri, Miron cre-ează un corp sintactic cu fraze inegale şi cesuri asimetrice, asemeni unei melodii: „Vasilie Vodă văzându-se la grijă şi spaimă ca aceia (că luase Tătarii până subt târg hergheliile, şi a slujitorilor cai au apucat) au pornit pre Doamna, şi împreună cu casele boieriilor prin frânturile codrilor, pre la Căpoteşti spre cetatea Neamţului; /apoi şi singur Vasilie Vodă n-au ţinut multe zile scaunul, ce s-au mutat den Iaşi în neşte poeni, în codrul Căpoteştilor; /şi s-au aşezat acolo în codru cu curtea, lăsând în Iaşi puţintei darabani de apărarea curţii; /carii, dacă au văzut mulţimea de Tătari den ceas în ceas adăugându-se, şi cu Cazacii amestecaţi, au lăsat cu noapte curtea pustie, şi au ieşit aceia/Şi au ars atunci tot oraşul; /unde şi unde au rămas câte o dugheniţă; /curtea domnească, casele boiereşti, tot oraşul, într-o mică de ceas cenuşe s-au făcut; /eară monastirile au hălăduit, că n-au vrut Cazacii să dideiască den poronca lui Hmil Hatmanul, şi Tătarii n-au putut, că erau şi oameni cu sineţe închişi pren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ĂLINESCU, Istoria literaturii române de la origini până în prezent, Fundaţia pentru literatură şi artă, Bucureşti, 1941, p. 23, 24,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ise începutul unui letopiseţ de la descălecarea dintâi, adică de la luptele lui Traian cu dacii şi de la colonizare, dar, din pricina cumplitelor vremi ce veniră asupra moldovenilor – „de nu stăm de scrisoare” -adică războiul turco-polon (1672-76), a trebuit să-1 părăsească. „începătura letopiseţului”, de care vorbeşte în predoslovie, a servit mai târziu ca temei pentru scrierea De neamul moldovenilor. Până atunci se mulţumeşte să înfăţişeze contemporanilor săi cronica, de unde o lăsase Grigore Ureche: „ de la Aron Vodă încoace, de unde este părăsit de Ureche Vornicul de ţara de gios, scos de, vornicul ţării de gios, în oraş în Iaşi, în anul de la zidirea lumii 7183, iar de la naşterea mântuitorului lumii, lui Isus Hristos, 16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a fost deci concepută înainte de anul 1675, când autorul ei a dat-o unui copist „s-o isvodească”, adică să o copieze pe curat. Evident că, după copiere, Miron a revenit asupra ei completând-o, amplificând-o, corectând-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ronica sa pagini în care, cu toată întorsătura limbii, nuanţată după sintaxa latină, palpită încă până astăzi fiorul tragediilor care zguduiau viaţa tulbure a Moldovei din a doua jumătate a veacului al XVII-l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escrierea, în care se vădeşte un deosebit simţ pentru farmecul idilic al naturii, serveşte ca termen de comparaţie pentru rânduieli omeneşti, sugerând astfel intima legătură dintre natură şi viaţă; „precum florile şi pomii şi toată verdeaţa pământului stau ovelite şi împedecate de răceala brumei, căzută fără vreme, şi apoi, după lină cădură a soarelui, vin iară la hire şi frumuseţile sale cele dintâiu, aşa şi ţeara, după greutăţile ce erau la Radu-Vodă… au venit fără zăbavă ţara la hirea sa şi până la anul s-au împlut de oameni şi de tot bişug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ea naraţiunea cronicarului trece dincolo de hotarele genului istoric, şi se apropie, prin gradaţia interesului şi prin puterea dramatică cu care ştie să înfăţişeze lucrurile, de nuvelă şi rom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peră importantă a lui este scrierea intitulată de Kogălniceanu Cartea pentru descălecatul dintâi al ţării Moldovei şi neamului moldovenesc, iar de regretatul C. Giurescu, care observă că titlul acesta dat de Kogălniceanu nu concordă cu cel original al autorului: De neamul moldovenilor, din ce ţară au ieşit strămoşii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nteresează pe noi cei de astăzi, în opera lui, este claritatea, relieful şi mai ales căldura cu care, pentru întâiaşi dată în cultura noastră, marele boier moldovean pune problema latinităţii neam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stituie farmecul literar al operei lui este strălucirea stilului în care se străvede, pe de o parte sinceritatea adâncă şi convingerea nezdruncinată în adevărul pe care îl expune, iar pe de altă parte duioşia sentimentului naţional, care vibrează la fiecare pagină aproape, aci încălzindu-se de măreţia originii romane: „Caută-te dară, acmu, cetitoriule, ca într-o oglindă şi te priveşte de unde eşti, lepădând, de la tine toate celelalte basne, câte unii au însemnat de tine, de neştiinţă rătăciţi, alţii de zavistie, care din lume între neamuri n-au lipsit niceodată…”, dincoace revărsându-se într-o simpatie comunicativă, când vorbeşte despre Grigore Ureche, înaintaşul său în ale istor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originii romane, pe care a susţinut-o cu atâta relief şi căldură, a avut un puternic răsunet în cultura noastră veche. Ea a fost reluată cu multă erudiţie, e drept, dar nu şi cu mai multă pasiune, de Nicolae Costin şi Dimitrie Cantemir în Moldova şi de stolnicul Constantin Cantacuzino în Mun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ARTOJAN, Istoria literaturii române vechi, Fundaţia regală pentru literatură şi artă, Bucureşti, 1942, p. 158, 159-160, 164-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 neamul moldovenilor laudă osârdia lui Grigore Ureche, care a avut milă de patria sa să nu rămână în „întunearecul neştiinţei” şi „au făcut de dragostea ţării letopis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ornire similară şi cu aceleaşi scopuri educative şi-a întocmit şi el Letopiseţul Ţărâi Moldovei de la Aaron-vodă încoace, când ajunsese la mijlocul vieţii, în jurul vârstei de 40 de ani. Şi el scrie ca „să nu să uite lucrurile şi cursul ţării” şi că „să hie de învăţătură, ce ieste bine şi ce ieste rău şi de ce-i să să ferească şi ce va urma hie c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cronicii conţine câteva greşeli. Aflăm despre doi domnitori, Ştefan Radu şi Bogdan Movilă, care în realitate n-au domnit niciodată; că Sigismund Bathory a abdicat din cauza bătrâneţii, când în realitate era om tânăr; că Andrei Habsburg era totuna cu Andrei Bathory, când în realitate erau două persoane di-ferite, că Gustav Adolf era unchiul lui Sigismund al IlI-lea al Poloniei, când în realitate unchiul regelui polon era Carol de Sudermania, predecesorul lui Gustav Adolf. Erorile provin din lectura grăbită a cronicii lui Piasecki şi din lipsa altor izvoare necesare controlului faptelor. Chiar astăzi, noi nu avem altă sursă internă pentru epoca 1595-1661 decât letopiseţul lui, de o valoare documentară, cu toate micile scăpări,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literară a cronicii lui o întrece pe aceea a letopiseţului lui Ureche. Costin este un memorialist atent asupra vieţii şi asupra oamenilor, scriitor în adevăratul înţeles al cuvântului, prozator, zugrav de moravuri şi de caractere. Ultima parte a cronicii, cuprinzând evenimentele dintre 1653- 1661, are desfăşurarea epică a unui roman. Surprinzător este faptul că, dotat cu simţul compoziţiei, autorul a ştiut să estompeze limitele dintre expunerea întâmplărilor auzite sau citite şi evocarea împrejurărilor trăite, dând letopiseţului proporţie şi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IRU, Literatura română veche, Editura pentru literatură, Bucureşti, 1960, p. 146-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mod incontestabil cel mai mare cronicar român din veacul alXVII-lea. Opera lui a fost însă pregătită, timp de aproape două secole, de o serie de cronici în limba slavă şi română, a căror încununare este Letopiseţul Ţărâi Moldovei şi De neamul moldovenilor, scrierile capitale ale lui. Istoriografia letopiseţelor moldoveneşti începe în veacul al XV-lea cu cronica slavonă scrisă la curtea lui Ştefan cel Mare. […] Episcopul Macarie scri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din porunca lui Petru Rareş, egumenul Eftimie din porunca lui Alexandru Lăpuşneanu, călugărul Azarie din a lui Petru Şchio-pul. Toţi aceşti cronicari scriu slavoneşte şi lucrările lor au un caracter oficial de curte, fiind alcătuite din porunca domnilor; de aceea aduc laude exage-rate stăpânilor feudali, ponegrind pe adversarii lor. În veacul al XVII-lea apar primele cronici moldoveneşti în limba popo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lucrare istorică moldovenească, apărută datorită unui boier, deci neprovenind de la curte, şi fiind scrisă în limba poporului, este al lui Grigor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tinuatorul lui Ureche, nu numai pentru că a scris istoria Moldovei, de unde încetează cronica lui Ureche, dar şi pentru că a dezvoltat ideile politice (de independenţă), istorice (despre originea şi unitatea poporului nostru) şi sociale (despre supremaţia boierimii), aflate în scrierea acestuia, dar cărora el le-a dat o mult mai mare ampl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eche îşi dăduse seama că istoria Moldovei este legată de istoria altor ţări. Dar această convingere el şi-o manifestă în practică într-un chip neîndemânatic, intercalând în mijlocul cronicii, la moartea lui Ştefan cel Mare, o serie de capitole izolate despre ţara şi istoria turcilor, a tătarilor, a Poloniei şi Ungariei, adică despre ţările vecine (dintre care lipseşte însă Ţara Românească, pentru care nu poseda o descriere istorică). Procedează cu mai mult simţ istoric. El nu întrerupe istoria Moldovei cu digresiuni fără legătură imediată, privind ţările vecine. Ci, acolo unde înţelegerea faptelor necesită expunerea pe scurt a unor evenimente petrecute în afara graniţelor Moldovei, le introduce, legându-le întotdeauna de istoria ţării sale, de momentul la care a ajuns cu povestirea. Astfel, istoria Moldovei este legată de istoria Ţării Româneşti, a Transilvaniei, a Poloniei, a Rusiei şi, fireşte, în chip necesar, şi de a Imperiului Otoman. Căci, precum spune, „să să ştie că această ţară fiind mai mică, nice un lucru singură den sine, fără adu-nare şi amestec cu alte ţări, n-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 PANAITESCU, Prefaţă la Letopiseţul Ţărâi Moldovei. De neamul moldovenilor, Colecţia „Biblioteca pentru toţi”, Editura pentru literatură, Bucureşti, 1961, p. Y VI,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oziţia şi consideraţiile de clasă, se ridică peste micile patimi omeneşti şi stăruie să judece obiectiv pe eroii cronicii sale, acţiunile lor, evenimentele istorice. Cu o formaţie de umanist, având sensul realist istoric al vieţii şi civilizaţiei umane, pune deasupra omul şi umanitatea, caracterul lui, calităţi sau defecte, indiferent dacă i-a fost prieten sau duşman. Astfel, deşi cronicarul moldovean îi ura în general pe turci pentru că exercitau jaful prin boierii români devotaţi lor, totuşi nu se lasă orbit de ură pentru a nu recunoaşte meritele unora dintre ei. Abaza-paşa fusese prigonitorul familiei sale, dar când este sugrumat la Constantinopole de sultan, pentru nerespectarea condiţiilor de pace dintre turci şi poloni, fixate în urma ciocnirii de la Hotin (1621), nu se bucură de căderea adversarului, ci notează imparţial: „Om Abaza paşa, vestit cu războaiele asupra persului şi oştean dirept”. Acest lucru dovedeşte că autorul se interesa şi de alte fapte ale celor asupra cărora avea să emită judecăţi istorice. El era de principiul, afirmat în De neamul moldovenilor, că istoricul dă seama, în faţa istoriei, de afirmaţiile sale. De asemenea, apreciază pozitiv domnia lui Vasile Lupu, luată în general, cu toate că tatăl său, hatmanul Costin, fugise în Polonia de teama acestuia şi personal nici nu este de acord cu toate acţiunile voievodului. Laudă vitejia lui Vasile Lupu, care se afla „pururea în fruntea oştii sale” şi blamează pe Gheorghe Ştefan, care „în oastea sa de faţă n-au fost ci au stătut departe de la oaste înapoi, măcar că am hi datori cu pomenire lăudată mai mult lui Ştefan vodă, de la carele multă milă am avut, decât lui Vasile vodă, de la carele multă urgie părinţii noştri au petrecut”. Domnia lui Vasile Lupu a fost „cu linişte şi pace”, cu bună stare pentru boieri, dar „zburdăciunea” acestora întrecea marginile şi însuşi vodă Lupu lua fetele unor boieri, „peste voia părinţilor, la ţietorie”. Se declară împotriva puterii nelimitate a domnului, ca şi Grigore Urech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bogată, cunoaşterea cărţilor populare, asimilarea formelor plastice din graiul popular, talentul, în fine, i-au dat posibilitatea lui M. Costin să găsească imaginile cele mai potrivite. Când vorbeşte de înţelepciunea excepţi-onală a pârcălabului de Soroca, Ştefan, se foloseşte de portretul lui Esop, aproape de aceiaşi termeni ca mEsopia: „Iară la statul trupului său era gârbov, ghebos şi la cap cucuiat, cât puteai zice că este adevărat Esop la chip”. Întrebuinţează de asemenea vorbirea directă a eroilor, dialogul sau monologul. Nu lipsesc proverbele în variante vechi, ca mijloace plastice de exprimare a unei idei (unele sunt polone): „lupul părul schimbă, iar nu hirea”, „cine piere de glonţ de tun tot era de fulger să moară”, „cela ce se îneacă să apucă de sabie cu mâna goală”, „după pagubă leahul înţelept” (ca transpunere a proverbului polon „madry polak po szkodzie!”) etc. Locuţiuni din limba populară: „a sta ceva într-un fir de păr” („pe un păr au stătut atuncea viaţa lui Constantin vodă”), „a se oploşi pe lângă cineva”, „a unge osia”, „a cârpi o treabă” („Că cârpea boierii cum putea trebile ţării, iar domniia mai mult îşi petrecea cu Batiste Veveli”). În cronică sunt folosite elemente de folclor şi de etn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CHIŢIMIA, Marii cronicari moldoveni: în Istoria literaturii române, I, Editura Academiei Române, Bucureşti, 1964, p. 402, 405- 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s-ar şti despre viaţa lui nimic mai mult decât ceea ce se află în cronica preluată de le alţii, dar adusă de el la zi, nu e cel dintâi mare clasic român? Limba lui scrisă, urmând tipare sintactice ale latinei culte, dar neduse până la obscuritatea fiului său Nicolae sau a lui Dimi-trie Cantemir, e densă, lapidară şi memorabilă în amândouă sensurile acestui cuvânt, adică uşor şi vrednică de memorat. Niciunul dintre clasicii noştri n-a hrănit intelectualitatea ţării cu mai multe sau numai cu tot atâtea formulări su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proza lui stă pentru noi, românii, alături de orice operă clasică, din care se citează câte un început de frază, ca să se carecterizeze anumite situaţii noi; şi puterea expresiei îi este asociabilă îndeosebi cu aceea din operele înţelepţilor antici sau din nenumărate versuri ale lui Virgiliu, cu care lumea cultă îşi clarifică unele idei până şi în zilele noas-tre. Aşa cum în împrejurări similare, ca să fie mai înţelese, amintim câte un fragment de vers din virgiliana Una salus victis, Ab Jove principium… sub tegminefagi, Quos ego…, fugit irreparabile tempus, Vivit sub pectore vulnus etc, etc, tot astfel, mai degrabă decât să găsim alte împreunări de cuvinte pentru vechi situaţii, prin care a trecut însuşi, cităm din el: „Biruit-au gândul, scrisul nesăbuit e ocară veşnică, nu omul e peste vremi – ci bietul om sub vremi, stă mintea în loc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ele (Biruit-au gândul), folosită de cronicar doar ca să arate câte dificultăţi trebuiese să învingă spre a-şi începe lucrarea, a putut fi chiar desprinsă din context, dându-i-se un sens spiritualist, cum Titu Maiorescu avea să pună meşteri să i-o cresteze pe pragul de deasupra al intrării, întocmai ca Montaigne, căruia grinzile „librăriei” îi fuseseră împodobite cu dictoane de înţelepciune antică. Iar ultima (stă mintea-n loc), printr-o uimitoare putere de pătrundere în limba comună a intelectualilor şi orăşenilor, avea să exprime sentimentul de încremenire până azi, deşi asaltată din două părţi în timpul din urmă prin a rămâne tablou şi a se face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lieful şi densitatea exprimării lui ne-au furnizat, ca să zicem aşa, un număr de proverbe noi pe lângă cele ştiute din popor, un fel de alte zicale provenite de la un autor cunoscut, şi nu anonim, a căror clasicitate le dă în ochii lumii noastre cultivate valoare în adevăr parem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TREINU, primul nostru mare clasic, în „Luceafărul”, an. X, 9, 4 mart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dopera lui rămâne însă mica lucrare De neamul moldovenilor, din ce ţară au ieşit strămoşii lor, actul de naştere al „prozei de idei” în limba română şi totdată prima noastră scriere de polemică ştiinţifică. Punctul de plecare al acestei scrieri, compusă după 1685, a fost constatarea că românii culţi din vremea sa nu aveau încă suficient de clare o serie de noţiuni fundamentale asupra originii şi istoriei lor, de unde posibilitatea că atât unii istorici străini ca Jane Zamoski (cunoscut prin intermediul lui Toppeltin), cât şi unii pretinşi istorici autohtoni, ignoranţi, dar plini de pretenţii, să vânture legende injurioase, ca acelea adaose la cronica lui Ureche de Simion Dascălul şi Misail Călugărul. Operă de superbă indignare patriotică, De neamul moldovenilor debutează într-un stil sacadat, vibrant, care vădeşte maturizarea tuturor mijloacelor de scriitor ale cărtura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expunerea ideilor în ecuaţie dialectică, polemistul prevede replica şi-i răspunde pe loc, cu o ploaie de argumente: „Dzice-va neştine: prea târziu ieste; după sutele de ani, cum să vor putea şti poveştile adevărate, de atâtea veacuri? Răspunz: lăsat-au puternicul Dumnezeu iscusită oglindă minţii omeneşti, scrisoarea, dintru care, dacă va nevoi omul, cele trecute cu multe vremi va putea şti şi obl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unei asemenea scrieri este imperioasă: „îndemnatu-m-au mai mult lipsa de ştiinţa începutului aceştii ţări, de descălicatul ei cel dintâi, toate alte ţări ştiind începuturile sale.” […] în De neamul moldovenilor găsim şi cele dintâi informaţii de istorie asupra culturii româneşti: Costin ştie că Grigore Ureche a scris cronica sa adunând istoriile slavone din mănăstiri şi combinându-le cu Bielski, că alfabetul chiri-lic a fost împrumutat de la sârbi (înţelege: de la slavii sud-dunăreni), „odată cu cele bisericeşti”, şi tot lui îi datorăm menţionarea unui letopiseţ al lui Eustratie Logofătul (pe care, e drept, el însuşi mărturiseşte că nu 1-a văzut), în a cărui existenţă vor crede mai târziu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 divers, poet, istoric, ideolog, polemist, moralist, revoluţionează tipul vechiului cărturar român. Fără prezenţa lui în ambianţa culturală moldovenească din a doua jumătate a secolului al XVII-lea, Dimi-trie Cantemir, care-1 continua în mod învederat, ar fi fost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VAŞCU, Istoria literaturii române, 1, Editura ştiinţifică, Bucureşti, 1969, p. 192-194, 196,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piseţul lui pare a se înscrie fără efort într-o serie, dacă, din perspectiva celor trei secole care au trecut de la apariţia lui, îl comparăm cu împrejurările ce l-au precedat, l-au creat şi l-au urmat. Cronica predecesorului său, Grigore Ureche, consemnase evenimentele începând de la 1359 – data întemeierii Moldovei – până la 1595 – domnia lui Aron-vodă Tiranul. Ureche murea în 1647, lăsându-şi neterminată lucrarea. După nici 30 de ani, adică în 1675, prelua descrierea istorică din punctul unde o părăsise Ureche şi o ducea până la 1661. La 70 de ani după Costin, Ion Neculce se simţea îndemnat să-1 continue exact de acolo de unde se oprise cel dintâi. Se constituia astfel corpuscul cronicilor moldoveneşti – Ureche-Costin-Neculce -monument unic al literaturii noastre vechi, exemplar prin continuitate şi prin sentimentul demnităţii şi datoriei care le prezidează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mai îndeaproape, lucrurile nu mai păstrează însă acest aspect de firesc pe care li-1 dau îndelungata obişnuinţă cu ele, contactul pretimpuriu în şcoală cu date şi fenomene memorizate înainte de a li se percepe şi controla autenticitatea. Procedează în fond altfel de cât contemporanii, înaintaşii sau succesorii săi. Tocmai de aceea el nu se înscrie doar într-o serie continuă, ci o provoacă şi o determină prin iniţiativă personală. În seria lui, veriga cea mai importantă est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unctele de diferenţiere ale acestei iniţiative ce transformă o întreprindere, aparent comună epocii, într-un gest de excepţie? Primul constă în hotărârea cronicarului de a aduce la zi letopiseţul lui Ureche, sacrificând astfel autonomia propriei opere în favoarea unui principiu mai înalt, al continuităţii şi eficienţei. Atitudinea nu e frecventă, dacă ne gândim că înaintea lui, Grigore Ureche însuşi rescrisese de fapt cronica lui Eustratie logofătul, pornind de la începuturi. Chiar compilatorii lui Ureche, Simion Dascălul în special, reluând letopiseţul acestuia, o făceau cu sentimentul că-şi scriu cronica personală, pornind-o tot de la întemeiere. Nicolae Costin, fiul lui Miron, va începe de asemenea cu întemeierea – cea dântâi. La fel Dimitrie Cantemi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Miron, cea mai impozantă personalitate culturală a veacului său, înţelege să se subordoneze, primul, la o disciplină a continuităţii. Exemplului lui i-1 vom datora apoi pe Neculce. Oricare ar fi sursele şi modelele acestei atitudini (istoriografia antichităţii clasice, istoriografia poloneză din epocă, chiar continuitatea internă, pe spaţii mici, a vechilor cronici slavone), e cel dintâi susţinător al e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ronica, pe care alţii o scriau la bătrâneţe, după ce îşi încheia-seră cariera politică şi administrativă, cu intenţia de a rememora evenimente cunoscute, consemnându-le dintr-o perspectivă favorabilă domnului care o poruncea sau partidei boiereşti căreia îi servea, e la o îndeletnicire de maturitate deplină. Când o începea nu avea mai mult de 40 de ani, când o termina nu depăşise vârsta de 44 de ani. Se afla atunci într-o ascensiune socială spectaculoasă, avea să mai trăiască după aceea două decenii de întâmplări frământate şi neprevăzute, continuând să scrie (micile cronici polone sau esenţialul De neamul moldovenilor), cu sentimentul însă că opera vieţii lui fusese realizată. […] în al treilea rând, Costin se opreşte din voinţă proprie la 1661, deşi de abia de aici înainte el devenise cu adevărat contemporanul şi martorul evenimentelor politice şi sociale din ţara s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scrierii, punctul de pornire şi cel de încheiere se arată astfel ca tot atâtea aspecte care diferenţiază Letopiseţul lui de celelalte. […] percepe şi descrie exact mobilurile de acţiune şi de existenţă ale personalităţii şi individului, dar nu pentru a le glorifica, ci pentru a le condamna sau deplânge. Din individualismul renascentist, care promovase un alt mod de preţuire a omului, cronicarul român reţine o înclinare către milă şi compasiune, un mod de a vedea în cele din urmă dincolo de hecatombele abstracte pe care le sacrifică invaziile şi războaiele, oameni concreţi trăind panica deznădejdii şi a morţii. Acesta e şi sunetul foarte special prin care se defineşte cronica lui Costin comparată cu a altora. Inferioară poate ca putere de evocare talentului unui Cantemir sau Neculce, ea promovează în schimb o atitudine superioară faţă de omenesc, un sentiment de simpatie faţă de victime şi durere. […] între caracterul aproape sacru al cronicii lui Ureche şi cel deplin laicizat, secularizat, a cronicii lui Neculce, Letopiseţul lui marchează nu numai un moment de tranziţie, dar şi unul de anticipare, rămas fără continuatori în epocă. Costin scrie pentru a fi citit, în spaţiul singuratic al unei biblioteci, protejat de frământările lumeşti. Cronicarul se adresează mereu unui lector unic, „iubitul cetitoriu”, în stare să întârzie asupra paginii abia parcurse, să rămână alături de el în momentele de dubiu, să-1 urmărească pe traiectoria sinuoasă a ezitărilor şi ipotezelor sale, să memoreze, să desluşească, să înveţe. Predicată la antecesori, povestită la urmaşi, cronica trebuie descifrată la Costin în litera ei, fiind făcută pentru lectură şi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neficiul acestui cititor pe care, presupunându-1, îl creează şi îl educă de fapt, se străduie să fie complet. În primul rând, el vrea să instruiască: indică bibliografii generale, explică etimologii şi cuvinte necunoscute (ce înseamnă istoric – „adecă scriitoru de cursul anilor acestor părţi”, tractate – „adecă legături de pace”, praxis – „adecă ştiinţă”, Mare Balticum – „o coadă din Ochean”), dă informaţii suplimentare când i-au fost cerute (despre originea, locul de baştină şi istoria cazacilor zaporojeni), restabilieşte adevărul şi corectează confuzii (la Ţuţora s-au dat două bătălii, una în 1595 şi alta în 1620). Descrierea atribuţiilor de rang, a uniformelor unor categorii boiereşti sau ostăşeşti, care nu mai erau de actualitate în epoca lui (husarii poloni din vremea lui Mihai Viteazul, darabanii lui Ştefan Tomşa) face parte din acelaşi program instructiv pe care-1 urmăreşte cronicarul în favoarea cit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are ne apare însă cel mai interesant astăzi e acela care inaugurează un mod de cooptare a lectorului la un anume sistem de gândire şi înţelegere. Cronica lui Costin e un abecedar al logicii istorice. Cronicarul nu devine însă un sistematizator de idei, un creator de construcţii speculative, cum va fi Cantemir. Dar el formulează primul judecăţi, în sensul filosofic al cuvântului, încercând să cuprindă în complexiunea lor toate nuanţele şi determinările complementare ale unei afirmaţii. Unitatea logică cea mai redusă cu care operează Costin e zaceala (paragraful). El îşi organizează materialul în primul rând pe spaţiul restrâns al secvenţei. Fiecare afirmaţie enunţată de o zaceală e dezvoltată în cuprinsul paragrafului respectiv până la ultima ei implica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ându-şi cititorul prin funcţiile de instrucţie, moralizare şi meditaţie, Costin îl forma asemenea sieşi. Cronicarul era el însuşi un mare iubitor de lectură, şi ştia că ea poate deschide omului orizonturi nebănuite, subţiindu-i înţelegerea, întărind credinţa şi îmblânzind moravurile. Costin aduce primul elogiu lecturii şi cărţii în cultura românească: „Puternicul Dumnezeu, cinstite, iubite cetitorule, să-ţi dăruiască după aceste cumplite vremi anilor noştri, cânduva şi mai slobode veacuri, întru care, pe lângă alte trebi, să aibi vreme şi cu cetitul cărţilor a face iscusită zăbavă, că nu ieste alta şi mai frumoasă şi mai de folos în toată viaţa omului zăbavă decâtu cetitul cărţilor… Scriptura departe lucruri de ochii noştri ne învaţă, cu acele trecute vremi să pricepem cele viitoare. Citeşte cu sănătate această a noastră cu dragoste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POPESCU, Postfaţă la Letopiseţul Ţărâi Moldovei, Colecţia „Arcade”, Editura Minerva, Bucureşti, 1975, p. 267-269, 290-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ntem pentru ultima oară într-o stare de relativ echilibru între istorie şi literatură. Pentru el poeţii mai erau „dascăli”, „vestiţi isto-rici” şi adevăratele istorii mai erau citite ca literatură beletristică. După el căile se vor diversifica net: la Neculce cronica va deveni povestitre, intrând în domeniul artei literare propriu-zise, pe când stolnicul Cantacuzino va res-pinge ficţiunea şi tradiţia orală, mergând în direcţia unei pozitivări a cercetării istorice. „Climatul rămâne cel al cronicii, dar se simte mijind gândirea ştiinţifică, se schiţează critica izvoare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lui de mai târziu, i-a oferit pretexte epice şi un model stilistic, istoricului – urzeala sintetică şi detalii informative. Pe primul 1-a scos din istoriografie, pe al doilea din enciclopedism. […] „De unde au părăsit elu, începem noi”, scrie Costin, lăudând osârdia lui Ureche-vornicul. El continuă activitatea începută de Ureche, ridicând-o pe un plan superior în ceea ce priveşte calitatea şi eficienţa. Şi – lucrul cel mai important -diversificând-o. Nedesprins total de pomelnicele mănăstireşti, Ureche insera uneori câte un capitol-răboj, cum nu găsim la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cesta aduce nou este studiul de tip monografic. Se face astfel saltul de la consemnarea evenimentelor către istoriografia modernă, care presupune, pe lângă relatarea evenimentelor istorice, şi interpretarea lor. Vocaţia studiului monografic este, pe de o parte, expresia culturii sale enciclopedice, pe de altă parte efectul structurii intelectuale de morali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de o vocaţie eseistică la; deşi observabilă în toate scrierile sale, numai citind De neamul moldovenilor ne putem face o idee clară asupra acestei vocaţii. Aici, odată declanşată discuţia, digresiunile devin din ce în ce mai stufoase, generându-se una pe alta şi luminind din felurite unghiuri ideea de bază. Cultura întinsă şi umblarea prin străinătăţi l-au dus la dobândirea unei extrem de necesare perspective comparatiste, pe care a utilizat-o cu consecvenţă. De cele mai multe ori, autorul este conştient că face o digresiune, operând-o deliberat: „Ci câtu ne trebuieşte la rândul isto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 Th. Dimaras, Istoria literaturii neogreceşti, Editura pentru literatură universală, Bucureşti, 1968,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iiaţa lumii ne ajunge de atâta de împărăţia Ramului„. Din aceleaşi considerente ţine să-şi justifice alteori digresiunile: „Acestea pomenindu-să pentru deschisul minţii, să să înţeleagă statul lumii, ne întoarcem la istoria noastră„. Se observă uşor „conflictul” între aspiraţia la rigoare şi tentaţia de a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monografică face ca scrierile istorice ale lui Miron-logofătul să câştige în detalii. Dar, din faptul că autorul încearcă să interpreteze evenimentele prin prisma lui şi a epocii sale, scrierea interesează nemijlocit pe literat în aceeaşi măsură în care ea îl interesează pe istoric şi pe filolog. Ceea ce-1 face pe foarte interesant pentru literat este structura lui de moralist. […] Moralismul constituie o primă treaptă spre literatura artistică, deoarece presupune interpretarea subiectivă a faptelor nar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CARLAT, Introducere în opera lui, Editura Minerva, Bucureşti, 1976, p. 49, 82, 83,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relui cărturar e întunecat; „Cumplitele vremi” prin care trece ţara i-au smuls din priviri orice urmă de zâmbet. Spre sfârşitul vieţii, bătrânul închide încă în suflet o taină, de care simte că trebuie să se elibereze. Din anii petrecuţi pe băncile colegiului iezuit din Bar şi apoi din Cameniţa, nutrise un vis neîngăduit de frumos: să tălmăcească – el, cel dintâi – originea neamului său, să aştearnă în slove „începutul ţărilor acestora şi neamului”, dar, atenţie! Nu numai moldovenesc, ci „moldovenescu şi muntenescu şi câţi sunt şi în ţările ungureşti cu acest nume, români şi până astăzi de unde suntu şi de ce seminţie, de când şi cum au dăscălecat aceste părţi de pământu”. Conştient, însă, de dificultăţile unei asemenea întreprinderi temerare, cronicarul ezitase îndelung: „multă vreme la cumpănă au stătut sufletul nostru”. Măreţia planu-lui îl inhibă, îl „sparie”. Probele, între timp, se acumulau, faptul că toate celelalte ţări „îşi ştiau” începuturile îl ambiţionează. Cercetările febrile îi oferiseră o mare bucurie şi o mare mâhnire. Bucuria: îi dovediseră originea latină, comună, a tuturor românilor – aceasta era, dealtfel, şi taina pe care ar fi vrut s-o divulge, acum, cu probe certe. Mâhnirea: câteva dintre lucrările studiate conţineau erori grosolane, altele calomnii iresponsabile la adresa poporului român. A fost impulsul care a aplecat, ferm, cumpăna gândului spre acţiune. Afectat profund de aceste derogări de la adevăr, care-i lezau sentimentele patriotice, îşi asumă cauza poporului ca pe propria-i cauză: „A lăsa iarăşi nescris, cu mare ocară înfundat neamul acesta de o seamă de scriitori, ieste inimii durere”. Strigătul său de luptă va răsuna energic în De neamul moldovenilor, din ce ţară au ieşit strămoşii lor. Mânia nu-i alterează autorului luci-ditatea, nu-1 face să-şi trateze preopinenţii în mod nediferenţiat. Când adevărul istoric este „captiv” în plasa unor lacune regre-tabile, involuntare, justificate prin lipsa informaţiilor precise şi de imposibilitatea înaintaşilor de a şi le procura, cărturarul îl „eliberează” cu discreţie, cu o caldă înţelegere pentru cei care nu au putut, în mod obiectiv, depăşi anumite obstacole ivite în calea intenţiilor lor nob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mistificarea istorică se dovedeşte o urzeală voluntară şi ignobilă, jignitoare pentru neamul său, replica lui începe printr-o demonstraţie logică şi sfârşeşte printr-o expediţie de pedepsire inclementă, pilduitoare. După circumscrierea „basnelor”, prin care interpolat orii lui Ureche, „amăgeii” Simeon Dascălul şi Misail Călugărul, inspiraţi – se zice – de Evstratie logofătul („pre acestu Simeon Dascăl, Istratie-logofătul l-au fătat cu basnile lui Misail Călugărul de la Simeon au născut, cela fiiu, cestalalt nepot”), încercau să pună în circulaţie ideea că Moldova ar fi fost întemeiată sub Laslo Craiul ungur (Vladislav cel Sfânt) şi că strămoşii „ţarâi aceştiia din temniţile Ramului” au venit, „daţi întru ajutoriu lui Laslo”, conchide, pentru început, că „adăosăturile” acestea „nu letopiseţe, ce ocări suntu”. Şi-şi propune mai întâi, restabilirea adevă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lovinescian, de mai târziu, şi-ar putea revendica, în această atitudine, cea mai veche sursă. Dar, dacă i-a lipsit mirajul înfruntărilor, cronicarului nu i-a lipsit, în schimb, vocaţia lor. Conduce ostilităţile cu un ton de moralist intransigent, atacă numai după ce a studiat cu grijă poziţiile adversarului, după ce le-a reperat, cu precizie, punctele nevralgice în direcţia cărora trimite salve de argumente explozive. Uneori, el interceptează din zbor „obuzele” inamice, le demonstrează mecanismul, le rectifică defecţiunile şi le întoarce, bumerang, de unde au plecat. Traian – stabileşte învăţatul – n-a adus, pe aceste meleaguri, oameni din temniţele Ramului, ci „casaşi”, „oroşeni”, „săteni”, „tot din slujitori aşezaţi”. Pe timpul lui Laslo? Inadvertenţă flagrantă, care nu putea scăpa cronicarului: „Deci, unde ieste şi cât vac ieste de când au venit Traian pe aicea şi când s-au bătut Laslo, craiul unguresc, cu tătarii? Între Traian şi între Laslo-craiul 800 de ani sunt.” Aritmetica lui Costin suferă de oarecare aproximaţie (distanţa dintre cele două evenimente este, în realitate, mai mare – de 960 ani), dar concluzia lui rămâne justă. De subliniat că marele cronicar moldovean angaja bătălia numai în planul ideilor, că asalturile sale aveau demnitate, stil, chiar dacă, prin frazele de discretă topică latină, otrava amărăciunii sau a indignării aluneca, pe itinerarii întortocheate, dar sigure, către predicatele aflate pe fundul „paharului” cu care-şi „trata” adversarii. Prin obsesia obiectivitătii, prin rigoarea, prin distincţia cu care fandează în timpul duelului, este un demn precursor al lui Titu Maiorescu. Dacă nu putea să-i transmită corifeului „Juni-mii” plăcerea „execuţiei” cu sânge rece – a cărei artă Maiorescu o deprinde din altă parte şi o practică cu rafinament – cronicarul îi anticipează, totuşi, câteva din tiparele „finalurilor aristocratice” de partidă. Astfel, după ce „ajută” victima să-şi dezvăluie, singură, inconsistenţa morală şi intelectuală, Costin (ca şi Maiorescu, ulterior) se va eschiva, la timp – după cum ar spune Ion Barbu, cel mai mare polemist român, alături de Maiorescu şi Lovinescu – în celălalt univers, de curaţii şi semne: al visului pur şi al idealului propriu. Ideal care, la autorul acelui op de fierbinte patrio-tism intitulat De neamul moldo-venilor…, se confundă, tulburător, cu idealul nea-mului. De aici vor porni mesianismul ardent al lui Bălcescu şi viziunile eminesciene, de sublimă apoteoză patriotică, din rama cărora „mişeii” sunt exilaţi cu violenţă: în pamfletele incendiare din „Timpul” şi în satira necruţătoare din Scrisori. Revenind la „eschivele” următoare disputei, să precizăm că nu-şi singularizează, în mod absolut, făptura, nu-şi ridică, precum Maiorescu, statuia pe culmile inaccesibilităţii. Costin se aşază, întotdeauna, pe aceeaşi platformă cu toţi cei vrednici sau de bună-credinţă. Distanţarea intervine, desigur, şi la el, însă numai în raport cu „băsnuitorii”, cu „pizmaşii”, cu „zavistnicii”, şi ea se exprimă, mai ales, în acea superbă conştiinţă a cronicarului, în acea convingere că, asumându-şi o înaltă misiune patriotică prin scris, îşi asumă, totodată, şi o imensă responsabilitate istorică. În consecinţă, îşi va supune, lucid, exame-nului, „izvodirile” şi va accepta, calm, „judeţul” timpului: „De aceste basne să dea seama ei şi de această ocară. Nici ieste şagă a scrie ocară vecinică unui neam, că scrisoarea ieste un lucru vecinie. Cându ocărăsc într-o zi pre cineva ieste greu a răbda; dară în veci? Eu voi da seama de ale mele, câte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ALTAG, Polemos, Editura Cartea românească, Bucureşti, 1978, p. 20-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ncipala operă care îi fixează autorului un loc trainic în istoria literară. Pe lângă simţul de observaţie bine dezvoltat, pe lângă atracţia spre anecdotă, pe lângă darul naraţiunii şi al dialogului, Costin cunoaşte tensiunea ideii pe care o mânuieşte firesc. […] Letopiseţul ŢăriiMoldovei de laAaron vodă încoace…, cu toată marea diversitate stilistică, are o remarcabilă unitate de ton, mărturie a unei viziuni proprii care reuşeşte să structureze, să modeleze în forme noi evenimentele brute. Liantul care încheagă totul, altfel inevitabil eteroclit, este filosofia cronicarului. Expunerea ei nudă o găsim în poemul, o încercare pe temafortunei lăbilis. […] Puterea de expresie este remarcabilă. Dealtfel, Costin este foarte persuasiv, având o forţă de convingere fără egal poate chiar în întreaga noastră literatură. […] Nu istoria ne primeşte în letopiseţul său, ca în cel al lui Ureche, nici basmul unor trecute vremi, ca la Neculce, ci martorul. […] înclinat spre generalizare şi filosofare, Costin dezvoltă până la urmă o întreagă teorie a văzului atotputernic […]. […] Concluzia este limpede: Costin se vrea ochiul împărţitor de dreptate, tăiat în triunghi. Motivul oglinzii, pe care îl întâlnim de câteva ori la Costin, nu este altul decât motivul ochiului, deghizat. Fiindcă numai în el, vrea să ne convingă cronicarul, se ascunde adevărul […]. De neamul moldovenilor este o excepţională pledoarie, dar şi o oglindă. […] Nu istoria, drum coborâtor al efemerului, ne dă sensul veşniciei, ci martorul ei care s-a transpus într-o carte. Pledoaria lui Costin este deci exemplară, remarcabil de coe-rentă pe întreaga desfăşurare a operei sale. După ce letopiseţul ne-a dat gustul de cenuşă al efemerităţii, De neamul moldovenilor ne obişnuieşte cu responsabilitatea veşniciei. […] Persuasiunea, arta în care e meşter Costin, este un act de violentare a psihicului nostru. Costin este un îndrăgostit de putere. […] Fără să se lase furat de duhul epic, precum Neculce, care inventează povestirea, sau de ficţiune, care îl face pe Cantemir să inventeze o întreagă literatură, Costin, prin pseudomemoriile sale, se inventă pe sine. Mai înainte de a fi scriitor, el este o personalitate. […] Existenţa sa e de fapt exemplară: capul marelui cărturar a căzut în ţărâna „lumei înşelătoare”, cartea sa ne îndeamnă mereu, oricât ne-ar fi de greu, să ne reflectăm chipul în „iscusita oglindă a min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TĂNĂSESCU, în voi. Colectiv Scriitori români, colecţia „Mic dicţionar”, Editura ştiinţifică şi pedagogică, Bucureşti, 1978, p. 158- 159, 160-161,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Costin dezvăluie o concepţie literară aplicată în toate lucrările sale, inclusiv în cele cu conţinut istoric. El se realizează, ca scriitor, mai plenar în lucrările istorice decât în cele strict literare, ca, de pildă, unde teza, urmărită didactic, diminuează realizarea artistică. Este un poem de meditaţie filosofică, primul de acest gen în literatura română, scris în intervalul 1671-1673, în versuri de 13-14 silabe. Tema poemului – meditaţia asupra sorţii schimbătoare – este un motiv de autentică longevitate literară în poezia lumii începând cu antichitatea (păstrează reminiscenţe din Horaţiu şi Ovidiu) şi până la cei mai importanţi poeţi poloni, bine cunoscuţi lui Costin: Mikolay Rej, Jan Kochanowski, precum şi Mikolay Sep Szarzynski. Costin conferă poemului său un pronunţat caracter demonstrativ privitor la posibilităţile poetice ale limbii române. Cele două predoslovii intenţionează să iniţieze cititorul în taina poeziei, conţinând un scurt tratat de prozodie, primul în literatura română, cu noţiuni despre măsură, rimă, silabe lungi şi scurte. Poemul dezvoltă ideea scurgerii ireversibile a timpului, la care este raportată trecătoarea existenţă umană. Autorul preia motivul „fortuna labilis”, prin prisma căruia este privită viaţa unor personalităţi. Surprinzătoare în poemul lui Costin este introducerea ideii despre dispariţia întregului sistem solar, supus şi el unei existenţe trecătoare. Este dealtfel prima încercare poetică românească în care apare viziunea unui dezechilibru cosmic, a unei stingeri universale. Atitudinea poetului se menţine însă în limitele concepţiei teologice. Existenţa efemeră este determinată de Dumnezeu, cauză a Universului. Scrierea este în ansamblu marcată de clasicismul antic, la care se adaugă parabole biblice şi formule aforistice luate din moştenirea paremiologică a românilor. Poemul filosofic al lui Costin a influenţat ulterior literatura românească, atât cea folclorică, cât şi cea cultă (de la D. Cantemir la G.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ia SIMOTA, în voi colectiv Dicţionarul literaturii române de la originipână la 1900. Editura Academiei Române, Bucureşti, 1979, p. 2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07:00Z</dcterms:created>
  <dc:creator>Viata Lumii N</dc:creator>
  <dc:description/>
  <cp:keywords/>
  <dc:language>en-US</dc:language>
  <cp:lastModifiedBy>User John</cp:lastModifiedBy>
  <dcterms:modified xsi:type="dcterms:W3CDTF">2013-09-05T19:07:00Z</dcterms:modified>
  <cp:revision>2</cp:revision>
  <dc:subject/>
  <dc:title>Miron Costin</dc:title>
</cp:coreProperties>
</file>